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镇大千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W18N3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家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72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崎头柯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bbf9d6-8213-4cb2-9277-7bdfe7f0e8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e0473e-bd32-4d7a-9b86-50d5791af987/bba280ca-ef94-4841-b2df-556fb090f8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42cc16-4a0c-43de-9088-946c7960984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bbf9d6-8213-4cb2-9277-7bdfe7f0e8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BV4/WAgFSAAFAhqGJghgOCiWMRTABNSlQFyAgYxSWAAk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QOUikBgzYc0raZSGISLaBNFgJFioQAAhiYCY6i4IqVq8bKMYNpgqQVNDmkSCKE6JZE0B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goJEx0mE0yWAVLAqQGhBVJMEBDTKGIpUCVQNJg5cAKqaIAKU5IKKmEUqYqhCZQIloHLQ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NVEggqLJGAqVVIQgobVktATUgmCbQAADExiaATZIwaGAwVSFS0MAFSBzRLAWHPrrsgIm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JaYDCWAADQDTAlhVwwTkyJoVKgYCAKEhsKEwYg4dY6TIoYyUZFioyPEGWFBleKlymMTJ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kUMsxhkIRkeMKeNlkOShIpJjSYOWrclluGIaVgjFlw5YpyFuKKkaTUtQBEmlbllyhGgB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oGmCYKkDaBksbhjigTcibRTliHQhMEIVIIqKMomNwxy0USDaAEDEFCBpupqWKQh5cN1S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J0NKKTKkaJbQ3Li3joZIUIAySJyyWBrbGvsCaABBUotzQJoGMkAtyxAxDkYmCaGhg5C0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TAAE2SwBtiTZjpgkIeDNgXYYIAAmgaYJooaG5YCAExiBpoABgCBmSQG5yCHZjVSUTQ2i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SaBpgmyRhIwTaUVBJSE2ElIqaEQ6MToIbsicoYjIiXaILRJTJdMkoIWREFhKprgyFxFg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EkO0QW6lWS4jKiVkEhZlbjLcY3YQZYJugxrLJJdGCdlGKsgYjKjGZGYllCFkZjMjMLyB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ieQMStFGRmB5QlXRibBNoksIpwUKiXAZCaECKeOwTQOUWQjIkwEFEg2kZXgopSi6xhlW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0XMBkUIx7WrmMkwjKY6CooTVA5Y5bMdOSmshFSxJyAgoEUQykgtqS0IBg5EMSMpjopJG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AQIoJwZ8JnExoAQRSToTBiYAAhDAGIGANDEyiBotNFBQ6l0k1A0FAUADAOKKkkAGmAM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SDEwEUCKCXQkzaVUmJUBGRBNglQQygTAYyCpENANEXFwDKEwVACaAaAaAYA0NNANDaYk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iaBhSoYiVFTUspY2UDhoFTEUmyVSE0zGqkzOWAwaqSSgSZQXJLqQAEm4VzZIAmANAgYp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CYEsUJtgAAAFIBsikhgjDsYclZBMJpEtgoyIh0yVaErCCmYlmRjeSjFOwjA80mGsoYTK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KcwYXkowmxBjsyGNZMZTxhlrCjLWBmeMTLMYuTGsJuvHUlEgyUU8cVneIMpjDIY6KcMG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UgJpFCY2pMt47qCXDpIyhAEsoQcYHqIpQmwTAAaJuSkAAAmUhgmAwcIaABVSYxNBUgQy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kgSNAspgAiMmLLDApADaYACGhpgqcjmkAMQ0AwBMYgQwByMaFSCmgSYKkyW5G0DGyGOV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GmjI0BcsFSAARNUICyWCGJuQqaGkQxADBAEsRUsAGOQAAEUQxgwEwHNSUNinJIovGTcW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KgKmyVSAAVICaB1Ng0Dx1BYIQqBzQJgk0FJgmgBlS5BMENiGgYgqKHgz4YzpoqR0CYCR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oJjKyFlDEZGYjKGMsIMoYXmkmdgNd5BcZmkktpKpkNtZMgcgT1lABUVDQA00FUjAAc1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hDSjTATS5HUgwmkJhDEDChRcqgATRGTHcUh0gBsYIQxoAAaoEmAwkYIGMAciGxCGDFQq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SqVIMxhbkbTlGSXFUYqTMYmWxjTYhhLAFUiaqkqITKMbCi8bKmkIcxQmJoBMEAFRkEqg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YVFDlsbQOMkDioMdAZajICaENkpgmAKgBhAADApMYMlXjKaZFIE1Q0wkAYmCpAAMGSmg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DFlxGeRiqWMSGMBgJZYEDAGJgKaoVIBMGKyS5JKQrnIRNhKYAwljGVIiQ5VIsGgYgYAN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2ANADHNEIaACk2CGhiYMQAhpoYEDTBAsjQAjHcZCmmSUgaYgQUmNNA0wAGACYSOSmqFS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ipUNXAmmICGgoExicDmlSYgqFlpmMGWKhgDTQVIVFxSacU1VQBCGqYMlpgmgQwGFSyEA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nIqliQFDZLbJaRbQXjqRy0Y1WMz1FFk0JVIxUQ8kk1NADIGhoBtUDmwxZYBjEmgGxAyS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NCVITaGMJGzGxDxZYKrHY2mIGCGNIGqkYUKwBMDHaBgCaMqEFRQKpAKJaollENhJTHNh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ADTABBpgMEACZSpAwBUgoTgaBDQqTp48kjaYJyMAAQwIKQCaEmlEwx3GSFSqgQU5Yk0N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0DQxNUJ1BSTFcEAFDQFSylUgIG5crHIyWMlgAMAaTEqRiuLqrhxSaGmCB0S2IYIYCAc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qBUgaCoAGZDFcMIuRphLQMAoGJgJ0gTRUuRxcCx5cJncspoClJkSocVIxMBoQMloCkwp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UKh1FCcsAAQDABqhDCVcACrK4cA0Y2mOMkkPHmAYAA0mDQAwVTRQIYAgAGxJopqgTBy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pgDCpCjGHHYrKSYDBMBNA2mCTQpFCGAANMAAEwADLjYkwGAJskcjm0Ny4VCKi4EmlARO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sZKpA5oaaFSBiYNolpghksAaYAAAAAAGSS4hMVqoLRI1SGmhggcg2gGBgyY8owYVGQaF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BpoBoTCBgAIYIpACYCYDTEgBNCYwYwBDc0VjtDTQTQKaCcGfXM7WQTAJGMYJoAAaEg2l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akoVEsApWY2gGAIYKkMAAZWK5JqaFcWOaRDGE1JgzYcpbQNAJpggGxiYDTABDExoYgB3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FyxoBgAxgKiCQ5KHYmgYmAAmqJKQNBYqSWigYA0CaBtA0A3IADEx1IKWi0gKljcuLx5M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AwAYqlggGCLQDQAANOQASk5W4uBgANAAAAAFUnLIIpElPHQxoaGAmSVJTaIpWa+TFlqk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GEsATBMEwHFomhFTSATHNAhqCWDBDaAABMFQCYwQCHQY8uMsTECJuEPBnwGcVlCAQFJs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gJoBgmADBVIMTAQAwaYCaGNiAGCEmCYUxVAxEgAJmtmxZhZYoQ0K5oIpANgxFJoEwHNi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BgCpMKTENDFkIaYxBJQcYCwGgYyVSFSYJoAYZIEaAABioE5qppAxjx3INAxUJoEMEmxo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xVN4yqmgYwVIAYhoABMAYyWJKTFSYgMVFQTc2CZAmqFSBpjqXKkCCCkNjBQwFQCMBcu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VMIHNAqkuWqBgkwBMYATSByxjCSkFIEmgBgmoYAqQAmAAMAFRDENqwl0QrgQqFr7GubB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AaAaAEMGAJBoVoBtAqTCaBTUpcjWaKJBDAGIG5BoQxXRUVDjJAnLpUlGDY186sVINIoQ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pDHIDApIbliaBiYAi1jyFDVOWQ7xsRQJgBIcgCwBiYCGgAGCGAhU0JAMEDTACgGFSxAC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JqiWKGDqZpSoGLHeMyNMbQUJgACaGgG0FFSSUkuWlkoAYOLkikykKENUDolslABJsQIp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km5AQJgYcuLNTYQMYAgYUhoBA2gCWUrgBg0AmmNMEIGqmGmhuWNACYDljQDGhJhVTRMV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6xshJkJoE0NDKjLjE0DBDBDaYAAAAAnNA0AqkGAUqJABqqSy4xMUJZMY7iwBkthDChOY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xArQlchTCSgStAMEDBUhUITKJAENE0gtplIQWgaAYgADjgWDTAcjAAAAAaYmCAAJoYUJ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NyxgAADQVDRSaCaUqGCxZsJlExgDBiaYJyMGjFSppjQIIQ6QtKaBVJLBABXNTBadNJy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oQ5AaBMATBpiAMWTFlLACkyamhDC5IpgxOWCsEqgYAwAABohNoBA0WY2wAAEigQ2AxAN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alhr7OsbAMbQMJBjLxggAMTVpgmqEhiYhzUiZQFSAmBSG5YK4G06ctIzLjXGWhsIaAvG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lw5oupoAogAaQXSCRgDQNMAClSCWhiABDVSIAqosqckCc0DSKEDAOMwsGmMAQAAxAAMR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mqStEgxNMQMTVAmCYCYikKKBAgUEww5cRkqWMTGKgABNIKgVJqxNAENOQpNRUiWMGrI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NBKmAxMaYJNAAIYAAgAGjDmw5igAuWIpACGBQIG0DEoc0qGIoQJpwDogcgMAAVJiBAND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U4ZSliQyVQLBnwmZpjGhywVoAEiYAwViAYjJjaGIEqEGhRtAxiVSMQXFSVUsc5MYMBKk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TlzGDPg2BubByxoBKgbkGgGwFUUNAZEmKQBiBgCclpMLmhE5CSkIpCaoQBx2ixtMEMQA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aJpgADTAAQA5YIGDRQ0wAEME1QDUSmlaYLFlxGRqhDYCoYAgaAAway2IgQNA3IrTRST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ENCGAJpyjQA0AgaaFQgaAGCAMGfDmKTY6jLUAhioC4JTQNOEwENksRQAgCpYIAEMAAyR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xADTQ2mS5smakbQGHPgM4MqWhpyWSAqmwacrAAAASVIxyCsTCpCgBDBIYObEIHSCpcj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WhpocpimkYNjW2gAKJYUmJwjI4oTQXIwGAqQNhI0OaQmmOQGJgmDoBqlTQQnFAIOQBY2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pqACaYNCMEDVCGCbQgBoBMYK5pFIAABk0EAgEJWCDFlxGRjBqgYwSYmgAAaaMEAAxMSa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CAAbljJBlQDTUaBpoTRDBkjQCoaEABhy4spTEVcMZLFcUZcTiypFKMBgAxACKBAAMAJq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JoQ0AADBpoGmAIVyBNSWEjwZsRlaoRSKkBoATBAwaY00JiBjBANAJplS2SJowFE0FSyg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TQ7ihNUkslQRQNRr7GttAMEDCpYgAaBioY5CpsQJKEU0EomhiYIYgAqWOpC6RUpzBUsZ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SACsTEwGhiKkYJKQDABoGgEDAATQUSxNzTAAAGMScwhiiYLFlxGVgDAoJKJRTATABiC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nWMpyxyAJgmmMAaaGArExpyCpQMBJoGmE3I1cGDNhzFiY6QLJioHNBIxMZDcjaoBMTQF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IHcIAKlUlqoBNACqnLikmCYNMBCEwLmGPDlxGakxgCmkAAxoVRRSGCGS2CAJpMJYAWJq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AUCYDm4BpjloeXHSFQwloTVKpyQam5qbYgAGhjQk2DTAGJtBSAB2IalpBYFRK00DQVIh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SJjEAchgyMAAENKwAaYgAaYCaAAwAAAAQwBMBMTYAFE1JQqE04lNKAAALFlxGVgNzRUu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AqCWkBpQGJAIAdQwChKpG1Q0wEAAA01aEK5IaaBMBgMkGgNfNiylMCgYkrJpMqakSaB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OakBANoaaCaQNUE0yHckjQipC4oAYJoaoJVSAwIyIjHlxGdqgVSCaBoBiJtIdJggFUsG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pMBAOaQ2ADQmBSqRADGilSskbIpUTUVLWOkauxgzFADQFpAS0WMEJjAKU5SQVgxRUtGX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YBUlioE1VJyDmgJI5LC5BoYIYmAIYNUADTAEjYAADQDQCdEpoG5HSRZLVAIAADJVJQAS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MmkypYOaQqTENiaCpGCaRglCQYIaAYMTYCYDTGJgqkGmAqFNokYDRKJoKljQhgGDNhzD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uHIEsENA4oBoBoAZUuRpgJggATQVLKQAMIGDkBuaGTQhwUJgJFIQmAYc+EzVNAmhAikA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hMAcsmxic0K4pCpFQA0wtAAIGmMosxVNSg0MTsTagE1TJKTRgokzoQwYDCQBtoaAGgKV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mxNksUmITKVIYOk1QJhjuahiK5DTZGgAAAGgAaAGIEUJjcsAQUqEmgAEACGMAdSDQDT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VLBYM+AzoYmmMTGqQmMRSBAiuKUTAipAGAMTaBpqA0JaGMGgGgByxtATcgAAIYEqYAqB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NDFZIgMkMomiU4FSsEAxAMYkwBAxA00CGJpjYCaATBTQKkwaYS0NAJkjAByzLrZcRlao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QBTmxKwlXJLGMciaoSbKdxZIKVXDLVTRUgVLgVoikDBANIqTJsQgagBjx5cJsMQxoYMh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GXYpoErxjcWKkDQwTQgJaQDB0hoyqATGIQckbZQMQA0ME0AAwYkwABiYMQ2gJpANCbBI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BRMCaCWAwQYc2EysAABgUCGJoE0AmKpatAJDAaBpktAMagJKTQNAwAAEwGDHFyAgE0NB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hyY8g6ENjJFQNA0rJGhFMlpgNCBjQxJoKSG5okQDAbQMTECFSolpgAA5CakpVIDQqljw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IEObkQIbljaaDTVAADHICbRNoLTVBKhtWNNUxAMYhwMaGJFJqGUkKlUmnAmlWvsYDZTB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SFcWAIqoEoTonJBNzQCoGmASAmMTluXFWMAEIYAByGmyCYxMTpCBDTAAAAABgDBDAFNI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AMBywAFAYCBADQgx5MRnQATQxMYANNAATATaUEAmkpNCY1RcDGhNoEwGAmqBNAANgE1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KBUUa2SLKBlEg0BRTsgVQnLVAxMAECLkuRCYDWSUEmqTCaAYUJpAmCBiuQEwc0gl0PHk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LiMrTGmkAauRAmAAMVDYqQAUmJMKikSxxctUlUiyK0ky4hNUqaY5pkghpoGEDRY5pQrh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mgQAVAhNMGMTQNDpMpIzCJEADFU5CCgqKgpIGCltq7MdxYDZjAVFhxwbICGAMAQACoQ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bnIY1cDTQNClxYgEABMYJoKUq0ADAmkLDnwmYAHNgAACAAxUqYyWIE5QYDAUTQDSUgXL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oBuGK5slVIhghoABualc5IGikwZMWRaZIxUCYUx2SIBpStiMkN1DGBJFISNFLcMJBA0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QmIoTGgEqBVNCQxAhgCx5MZmchSEJgA1QxADhXLpiYhoGqJGilVpiVSW1Bkxky3lw57J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hokY0FIAFDTVOoqEkhiYsGfAbTljTQ0AmIoATVUKpHUBYmgmCaYOWU0hy0AwQ1F1DqnN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ByGhGgGMAASaCkwTQNAFIpDEwE0wloEwEJXUMtAgAMkMhAtpIEwTQAA9fYwGYTGJgwAB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iTSJMAAGCtMECRsaoVCAGgAAGgTAdTRCqRiApMlXMFw1uLkWWEmHJhzW3UVIXISmA1Sq4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KNAkyAAaLJKCUgYmCAdRQAxIBpoVTQS2AmSwBphNIaAMWXCZhgS0NpgMpAACLRQQxEVK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bgXJLSE1iXJeHPIllwU2mrchZFpIIbaVy5MmKwByJURIMNfYwGxUBQmAAJyW06VwwBiGI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BpghFqWNADQXUWVFyMkCbkBhyBNCpY00MECbFUsJoEwAGNNDSYJoEwaqQQKNBQCAAgYg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w58BnTAGhgxBSJiHU0sk0CEgNA4oYCsGSISnFKqrGMx5SaVkjQgAEykURLBMBuWAOW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zYcy1UsaaAElOaVDVACDTGAqHA6xOKGCBDSYDQFIQmU5BoQwCoGDQMAQwQ0IYIYDTDX2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YCdOQExiuWklIQxWIGgGgAGNVjKTiHcZEcUqm5pQVIUgkYJAtyAmqBUGOqmBMFgz4DOq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Utw7WqQAxCtJeXEJpgNDEipqzGADACkOpY0wkGAwCQ5LQlMQAxJoYANUIaAENpjBCYBF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qExtoBiE3IDayAEsFUsAB4NjXMzAE2JgNqBtMupZI5BIB1KAANUoJCpCNzauWiaALhlS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JyNpiqXAJqIRQgoTTDkx5FpsJZRImACMaoAClQS0JNSzSZSTExBQxSwkpA0ANlQ4LQho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pogS0pobQGDZ1zMKgllJ0hMQwQADc0jVQCaViY0A2mShmfFUIlkkVzSuaQCoEJGAVN4x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NJAFKwA19jWNkTGNAACaptAwATBXGRBCLUgmMFSENANDGyW2Rlx0MQObkauQAOO00YM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iaQABqS2qCWgaYwQUghOVbAqRhUiOWh0msggAAENMHgz4TMAACMGogRMBgxAgAVoBMAq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lxoETTCppXDQkwYgtyiopkVFA0SlSwlgDYmmmDJjyLlCRoRQIaubKVQDQWgCpBJqBKlK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QTBIBubCQGKyZsJGEtg0AmkVUWRU5BJoevsa5nECGFCsUtCaoc1NMqSpaAENpjECALkY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hMoSbHIFqhIQlpMGIGJiBRQIetsa5sNAwCWFAAXFjhgACqWjTZFZMY2kUJFqWOWAxFOW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c3AjGHNChyJKkAaYKkDTBORtA5bCpY0AmwQ0IAaQo0DaBiaIAYmrm5JYhiB1FkxUrlQI0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iVtSxgDEFSA0kXWOxBI6iymIkATkLqKEqgABDBqkCahXN1NIlQqEqRSaBsTXyY8ttuXI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WHIVLAATpkxkkikS05AcscsExAMJKQZJyE48mIdTQgYAAAJqiVSFSYqkKaAw5sJlYBIw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soopAgQxOpGmhjZDYNOQCS6jIkolac0CaBgjpyIQMErBFCYS1DaYtfPhM7QDVEtOgTFU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qQjchQgKSKQxpggAcsbQNMQTSgBIw5L9idOfjn7CTyD9bJ5Q9Yjyp6oPKHrQ8mvWo8pX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s/USeZfpaPLv0weYPTB5lemR5pejUvnX6EPPr0Aeffcg4q6HQOAd+LOKdfHLyjqEct9J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6WOtd7ExgM0LBShJoJclEyZljJchjSZSEtkMtwyoYGbXzDiQpywQFiUWiapILlMoCUQ0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KAKTguoaa+TFmtsCRAFKaoSZcpktoTJMiABKVpsGgQ2S0A0xpoEItwxCBuWMTFUoyCkp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nGQlphgz65sACKkBoabCKkGqByxiAAGIKllTcuBp04uRpMq8YlIFGmAAMpErgBoASjGE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cJsJgADCaYMQqGElIB1FFKWiLgdTQisZctFphLKJpWQDRNoVIoaJYAO8w7ecAAGAgaZ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jGIGmgYgBFJghoQ0a+9zOvGtNIGOk0waYmITGIGIAYgAAAHLLMeDbcuvG3JgnaRqxvB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OMu0S8RdxnCnvM88vRB51ekDzU+nDy69SHlp9W18geuZ449g48avZo8Y/ZNfFT7gPDP2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j2TPC5PaC+NfsUePPXI8mesUeUfqQ8u/SI82vSB5w9AVwF38a8Q7ajjnWZyl1ZOYdMjl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cb6NBb2EwvL0zjrq6hqm+l0TeUaRuBqPbk1XnRgeXCNZJEUgEi9XPhNmZS2YlGWsQZjE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sGAM5rszGAM5gRsmsGysIZzXZnesGw9YNk10bL1arYMAbD10bD1mbKwBszhDOsalzLEj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DSsN4TbMQuUxMyGNVkeMLIZkUhZIOoEtwLZDKlymTHSVgktywABpgDGgAEA0BjD0QHb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VMAAAAAAAAAGJgmDQAIG0wTUCarT6/K6ZgVSMAAAaAAAABANAwQAAANAMEMQBNCaChAx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MABoBpoYgYgYmAgYIYmAmIEMAGAAIAKNA0AxMQmDQTZIm2AhGIBoAGCaUxZQ09vHlMO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0DAAAQ0gAMQMAGhSpRaQUkDQxxSoAEMEwAYIYIYS2yFlDAZw1o22a8bQai3Q01uhoG+R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A566IcyeoHMfTRzV02ct9NnMXTZy56yOYuoHLOozlHVZyjqhyzqhyV1w5C7IvFO0HEO2j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Oc4U9nZTzr77Xz69EHnV6Nnm59KR5leoDyy9Ul8xPqQ8oesDyB7EjmiesAEDQAFCpAwA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YEWBOvtSMaEwG0DEAmjW39HdITQNAwAAAAYgABDQmABBTTAQAMTQDABhLYIpANAMEw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CYAAADQAAAMQAwAEwAEwAAAAEwABpgCGgGgoAATAAAAQRr7OHMa+zgzggAAAAA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YSUIBiBoGADQAAMAaYADEDEDABMAABAMAEAwAQNDEADQMQNAAA0wGmAAqljaBgAIG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NPcSGmrBDAAAYAhyMTBgABzwMiaKTAAYAAATQADEAAwTAAATAAAAAYmAhhq72lvmAT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TBDYigQwTAQwABMAAAAAAAAAaYAAAAAAAAAAA0AAADBDAAAAAAAAAAABgAmCYI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CMObFmNXZ1doABDBMAAATATAABAwKABMAAAAABksAAYAJgAAAwAAGAAAAA0DEwEDQ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AAAAAAANADAEwAYmmAAxMYgAAAGmhAjHs4MwAAADQMAGgaYIAbQMQc8CQGKmAAAACaG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EPFmQMAAAGIYmrv6O6utcWAwAABDAAAAAAAAYAAACGAAAAAAAIYAAAAAAAADE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piAGAAgYgYgYADBAxNMABMABAwBNUDBDBMATABRjzYcxpbelugmCYAACGIYAAJiI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KkDBUwEMEwAAAAaBioQADAAAAABoBoAAGmgaBoYgYgAABoAYJgAAAADAAAYAAAAAMBRk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KAADEwAAABiYAHPacAmAANACYNAqQMTAQEZAAAaBoYAAAAAxMBowbevnNe4sYAAAAAM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AAEwAAAAAAATAAAAAYgAGCYCYAAAwQMTAQAAhiYmgGkMQMTGJgDEwGIBpgJgAAAhoGFC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RkxZTQ3dLdhoATAAACgCAATCwAAAGgABpoYAAAAACjSGMEMBMEwAAGgYmAmAqE0xAA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DQAAmxAAADTAAAAYCYAAMAAAGACGAGO8Rki8aZgFaAGAADEwAAAGAhh5B/Pz2/L+gv56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Gr5uH0mvmgv0yvmAfT8nywPqlfKCX6tk+Si/XX8gZ9gfx5x9ifxyj7CfIaX64fJaj6wf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y/TD5tkj6MfPLa97l+fbM17DJ4io9q/FUeyfjqX155KpfVnl6j0x5upfRHn6XvHFo7By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16lmwYbLFSoZCGyRggYgAAGJFIBghgAAACsSKSBktEwUEDEQxFNAAwBgNAwEAFaaRglY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AAAAhgA0DAAAxZsWU529o70NDoTQAADRMBDFQNEMEMEwE0DAAAAAABoUaBgAAAA0AxAM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aAABgAkAJgAAAAxNhLYJgAmAywAlAAaYADTQNFMAAYsObCZMWfXkzsFGIYmAAwAABgM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fAaAAABiBiGAIGIGAgAAMGrQAQAoAAAAYAWY6ms6moyCB2IaAYAAAAAAAJskoiCwgsJK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OXavRF6F8wOrXJJexXFUverz7PQ15wX0r8yR6ivKs9ZXkXL7B+OD2b8W5fa14hHuq8IS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+euX6HXzpL9HfzdH0x/MyX6c/l7PqL+WC/VX8pD6w/kxH1t/Iw+vHyIl+vv5A1+vP5E1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L5T77n37Alx9NAABQAAAAwBiYGPJjyHO3tHfhMKQwAAAQAABQBAEMTAAAEAAAEwUAAGq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ANMAATSAMAapUhAkpJFNNWgEAIaGNiGCYAAAADQNFjQxMIAKGEAA0FowJoAYBgzYTNr7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BgwAAGAmDQMA+IAfW+AAAADTAEjTBMAAAAGAAxsGQAAKAAaYAIAVjpPOoyY8gIdgAAA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AAAAAAGEqpUAUAEMEwAAAJAHSYADkGFIYAAAAAAAAAAJgAIYFAAAABI0wAAAACgCFs6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3nzfuMDHUAAABgAA0DAIyYspzd/Q34ALBNKNACaAMQA0xAABMAAAAAAAYgGlYAJigMQw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AGmKMiSSgVCACk2Sy2AAAAAAwEwAAAYgSMHQAIaGJgDABWAMVC19jAZtXc05NhpqD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gokGIr4mB9X4AMEwQAAAAAGCGCGAAFDsGmgBIhlqGhgIAABWO4vOseSLACwAAYgAAAA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VOaUJMVDBDBAxDBDAABMCgQAQGgAAGIAAKAFAIEygAAAAAAAaCGAAMBAAggAF9A8Bl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+b9oBqgAaYAwAGmJiy4cxzd7R3pWBQAgDEADQgAAAJgmMTATTBNDAAABoAFBoYIYhWAA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MlgAANMcsBpiBwmCgMQAOWg0AAAFAAAAADAAYmEAO1DAc0AMWDYwRsaO9ppnaFbTAGJg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BJYfDxn1vgACAADQAAMAAAAaaJjBhYNAwEAATAAACmmjHcZM6x5MeQQFgDQAAAABo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YABI1KACYAAAAAAADGgBQBIAA0DEU0EAFoAAAAAAgAoDRDAAAAAAaYIQAQAKJh2fo3x/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quXo+pHzBn04+a0v0d/Oaj6IfPbl+gHgrl9rm+dzb7Te+X50+lHzarn6O/nDPox86Z9E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6j368EHvjwTj3h4UX3T8Kz3K8SHtn4lntV4ul9k/GuX2J49nr15MPWvybl9UeWZ6g8wz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219Gedcegfn3XfODR3DhuXtnFa9k47OucgOu+QHXOSzqnKI6py3XTOYR1DmUdE5zOgue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54nQOeHROe13zQDfNAN80A33oM3jRZuvRo3DUa7T1WbRrsz4TBG9p5dI3zULNx6bl23qh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lrC0zGIMpAtkh8TA+r8ABgmgaYmAAAAANBNBc1QAgDABAAAAAoABpmLJGTNxZMeQAL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gAAAUAAAAAABNzCAUAgAoAAAAYwLAAAAAAaRiBocIaoaYAgABiGACYIaBpgANMECAGIG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AAAxAwAATDkx5JvBsa2zNAnrmAABAADQNADCgBAAAAGAmAAAAAAAAAAwAQAAAAAAAY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IbJbAAABAYIYAADBMFBgmwkbAAAFbVyooWSxIKLEUSw6eeuPW3NU2JyTcKirIdNILCC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ZkRBYnHBzqmmAAmAAAAA0g0wTAAKadiYIAAAAFAANMADHkx5M3FkiwAsAYgBg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AhSgCgAAxDBMEGqEMsQCsBEMAAABMBMAAAAQAMAAAAQwAABgmgQQNOkDEArARMAAAA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yRkm9fY19iUA1gAAAAAYAAACAAAAAMAEwAAAoAgAsGIGADQAAHSzvnH0Y83t+cn0ZJ87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oQnz0+gqvAL6A1+fn0BJ4A9+HgD3weBfvUngz3geDPeB4M94jwp7sPDHuRfDHuQ8Oe4Dw6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PDnuA8PXtg8Ue2Uvin7Us8U/aI8YezE8YeyDxx7APHv12Gb8tr+40jzZ7G08YezLPGns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PYB489eHkT1oeSXrVZ5I9YHzwDrxE0MAAAAoAGAgBAAAA2nYwEAAAoBiGgBgAYsuLLm4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gAAAA0AFA0gDVA0EwAABCTJUMVMAARMABgwsAAAAAAAAAAAAAAAAAAAAAAAAAAABiTUA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AAAAAYAAgDpAwTIw5MeSb19nW2ZRNawAAANDAAAEAFAEAAYhgAAAADAAQAoAAAABo286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SA5eliABDEDQDcgxMYgYiGIppoYAxAAA0DEDEA0DBDAAAbQrEDaEbQo0wADBnwGzo72o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tyxUmAgaAYmAgYhPigH1fgAAAABQAAA0CMAAYgBgFCbIBQMEwE0xMAATHkxZc6i5qx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oGCBqmCJgAAABLSgAAABAAAA2FgAAAAAAAAAANAAAAAAAAAAAAAAAAAAIAFAAAQBiB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AoYABGHJjyTWDY19iaE1rAAAANMAAAABAAGgYAmmAANAwLAAAAAAAAzZ1X0nH0fn/ZW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lqpuyVlxUxADAAAAYgYgYAAA0DQINNQTATQAAAAAYhgKNNQAGgbQMAGgeDNiTY1tjEuL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YmAmAANANMAD4mB9X8+AADsEwE0AwTAAAAAAYAVLRg7AAAAAAAADHkxZc1NOwAAAGmg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TFEANAAAADTGAgAAAAAAAANAAAAAAAAAAIYAAAAAAAgAUAAGgAJgAAAAAAAwE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YcmPJNYNjX2JUBrIADQAMTAAAAQAAAAYmAAADACwAAAAACpa+i4+x8/7Bgzafn9lUqld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o1hqhoGANAAMQwAYgAaBoBgIAAIGIGADQrAAAARQCjTBoGAAmGHNhMyGauzrbSACgAA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xM2936XxOO/RZs68uvVSeXfoNXWeSZ8GuYBrIAAAAAwAAGmlIdgACYAAAAAY7x5c1ML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IJgAAAAAAA0ADFIKAAAAAAAANggAAAAABQAAAAAAAKGBQmQAACGAAAAAG/Nc89nPH0+O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nkj1qPKHqlZ5Y9OHmD0s2ecPRSnnzvycI7as4x10nJfTmznHQlNE3JrVNmU0smXaz05e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1jQe6k0nthqG0GqbIaxsqtc2EmAzhhWYMJlDGZCzGWiSgkYgAAAAD9/i9D4fqjT8/ux6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XFVdTRVzZgx58ANAwBgAAAqE0wQAwEDEwABAAAAAGIUYAAAMAFGAADAAGLHkxl1jyGrs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gAaBoYmMTTAA0hEgwRppQArV2Czh8T3C6cvlOv8AX+J38nzs7XF9HjAe8AAAIAwqXYwA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xZcWXNYFyhlIGCYJgAAAAAAAAADECENKDQAAAAANUACAAAAAAFAAAAAAAAQAAAAAAAAA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XwfVQLz+2hA2gYANANA2kMQUhFCBuQoljcopwy1IReGzU3tDcMikLICyAsgLMbLMYZDG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zGyyAshFkoq5oBghsgsBpqCxGXT3METUUZKiqu4oyXGQx6+XEDTAAYAAAADQMTAAAAA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oAAMAagAADEwAEwFjyYyc+vnTHliwaFaAAAABiG0wAAA0WnIA0ABMFTAABDB83oFnzr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8/M+D1/PYncpgAFUTSACAAAUJkuLJjy5o09ZEwQwBMAAAAAAYhoBgJoQCpgCYIaAAAYw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BgIAAAAAAAAAOzzPpXn9mwg8H1gAABgAADAAAAAAGgYAAAxAAAA0BhyYcpr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DQDQ5YAmAAAAANANADnKMCUc1Q0wABpiwbGMzTUmstnDBeO6vJjyF1GEQADAYAAAAN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GgYAAADQ0DAGJgAAAxA0wTEEUjHlxZUbTAGqGCGAAMAAAExAGmBMjAEwAAAUBiYA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jnTh8gfpPNfQ+QwN8wAKl2UgQAoAAajFlx5JoadyAAAAADBAAADATBABSWgAtAAAhAAA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xAxA4E0AFAAAQAwQAAAAAAn6THTtdhnzPuA1NDQNADAAAYgaBgAADTAEMAAAAAAEB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HOAAAAAAAIAAENANDExMQ0A0MugUABgMQMAABoAAAASoBpAmgGA0wBDAGgGgGCGAACA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wAABgoCKCEV48qgMEANA0IYmYsuPMITQAViYAAAMEMAAAEJqASAAAxAAAMTABQAAAAH4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R+c+j8difTmAI3NICKABzUyxkx5JRhcgAAAAAwQAxMABAUDUIAALQAAIABMYDVgBAAAO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IAQwBAANUAoYAAAJgDl3Po+nvfO+yqT5egAAGKuBw5Od7n5x3I9v5zc4VdOvG+ojb6H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R063B0dHM+onkfVW5OF1/EncvS82n09Ys1qORryd/iz4k9r3PnnqjpZOBiPQZ+f0LW/D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YpPq3n9Xy9v0fd8948+qLgegtQAgABiaYCABDyzYAKAxNMABph4nW1Od9D4ntu35j2Hk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+qbRGsbIusbKTWNpGutkNZ7JWs9gNdbJGubAa5sBgNgrUvOGA2A1zYDXM7Nc2A1zYI13n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1zYDXNkNc2Gay2tc2JpL5Nebn3/I97vcX0fj+lrrZeOuq89Gjly5q1DPSaxtC6xskaxs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Q1lss1TZDWNkNQTzQAYIAAAABGIViBjQMFEwj519H1+nn+VGbD9L4oBqDQUmWIYE1MsZ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AAADTEExQBEwVDKQKAAALQAEyBMCkWDTACQEKDBMLAAQ1KDAQDABNDEABQMhAAAHsON9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ojTBoAEcnhRr5nI9b5T0yem8ds8e3c95wvEkfQvKfQh+N9ByDzlLazno6nf8pby6995G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2lWtfNdSfT4x55fRnq/N5+mM+VR7TxWb9F7Ong3XxORgzjS+pfLusfQ/knX5R9C1/L5l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AVoADTE0xAA5zDTFAAABgDATGfNuZ1eV9T896n13j/U+D6+4i+PqgToEwExDQNMAYgE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oagCIYAwQwQwAAAGgUBqAw19jXTZQz5bGTF9X89670/lvVfP+0hnL0IYYs2HOmOlQAl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QNAxNAA4fQ+Tei9Hi9uvLrn29SeOw2e4XgNbWPpJ8t1tY+ravy+t8/oub5qrn66/A+98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ABRNSee8H9e+a+z53LA9nzgCmIG5CocDvFklol3LJCiQoQNyFEhRINpVSEAOEDEAAFoB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iIYqGIAAAAAmEAAAKAAAAAJoBoM2H3vLv0s4fN+0MSgwAAx5LPHV532MnhPR+c9zJfC6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2X7j5j9NXgcP1HhovT9VxZnreZ+n/KLfo/iaaY/R+f8AWL3orQ1r5pR9Hxj5vP1s1fkZ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Kzfp2rtRu8Hgex8dMa3qfMdoyeU9r4mPX4/R/P17/d817G1MLUATkliAGhlWhWAAANM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OzxPp/A9H7DxftvB9bLmwZuXpnFlmzn1zuL28vvVi2ePq4Wieq6cvK16dzXP3/L+nl1O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uPr52L0Vnn/Qc/VOyBjYAAANAxUAAAAmlYAAxAxMagAa2zrJtNM+Y6u7p/V/Pep9b4/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egmoTU3PL6Xbz+2qMPHvpa2H0HTnxdjpXNa+15v0EupPJzb5+hxYeHnec7js53W833Zc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rnn/AE/O+fPp8z2fPYGsiYAAAAAm59Q+ZfTfB9YE/L7WIoPNcfr5/evHfLu+P2Cz5CdL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RAAA4rGpki4YFiYgGAAJhQBABQAgNQNMTAE0ACgAxliYAAgAoAACAOEBQAAAAQAAAo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9pNfM+4MMdRMAGIAJrjR8/8AeeF2851+nH02vD8vv85ezw2qx/QfNelPOee2uDJ6Dz29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jdcbxq9NM4+Bg9UvsOL2vM2+NjP9Rmfk59Vm35Y/qIfKO5yvRZvtfJ+uwbvy2vrHyrOM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8/8AVeWmc3UzemXePnP0e6SatAYgAaAypgAoANpiYxNMAADVjwnF7nE+j8Tue88B9A8v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k1luu5dRU1xdH1S1jyr9IWcjJ0yWef0yXi31yxiedY+f1FYmE0AIAAwAAYSUJKxA3LRk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a2zrJtCZ830Olzfq/n/Sez8R7fwfXAOPqMeUTkPobGsYqms78xl9Gbx5zN3SXjR3BMWr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y0Gd6GXaLACX5ZymfV/PgGsgAAAAgADW1NYOqY+XbczcTFnfpNLjswx0e7c9/pp/P+yJ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Cn2/MTT9XhEFDQGPJjV3NQwLBANBQwAAAAAABAZAAAAAAgBoqgEAATAAUAAB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LyPT+H6oB5vcNMaAGmCaH4f3GnHkuR9H2E+Wb3r9aPN135OGduTl++4ncr5R1e/6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k0smSDX28ci7nC9Pb0/Hex8Seey9P0sniT2s145+v1zwXuvDfTWurzOr5yp8Tvbecdn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+jaSeC2Ywyb3utPau2goAAAKnKMTVADTAYAwATBmvEyql8RwfQ+e+l8PsfQvnX0by/QY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Y2VcZIxYdzUoAGJoAA8dgwVAAAjEwEDEK08Y3FDAGDQEK5aLqKGApr58DOygX59ye1xv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+88X1GBw9iYGLPgzGLJiyo0NRMAQMAYmg0DEAAfFwPr/AJ0AAfYxvjHu8HPv4sDv5Wmk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1MuPe4etbmLyi/ROj8u+icPVtoOXdgIAB81+k+N7+byoH0fjgAmmGLLilqpoYiwAoY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wIAAAAFTAEMBpgNIAANAAAAAAAAAAA0AAAEAAAB1ef8ASPP7NlJ+D64ANywGCYxAAmA0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EAAMQmDAQMKkGgAAJqTher8h7BdbDsayUIAAARRICAAAABFjoFGmIYAAwAGA0yNVrJ0m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9L4fS+lfMvp3m96pPh7BjBqguaiqkMmps4jEBYNMaABgAAmgcWAIBoAapOjCZABgABNI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X2MKZnNHg+L3uD9T4PY998++g+P6Qw8/tTQmPNr7Jgy4co2hWsGpc9I83yd8vdPl5MdO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fjNY+jla3PrsnmSvngV9X89Pe7npPH9PQ6C4fm9e783nF7/lBXoN8uD6b0+15PpaW9Fe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orAZAwABQAXnvRcrfP5uJ/U+CAUABiy4lqpqGBYAABQAgAAANMAIAAAoAAAAAABoKQI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MEAAANMEME0AEAegx07Xbc/M+4NObAAqWfOD6N42TmHZ9WafivXeNMu37v5lH0XP530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mew7Hivbaup5D0Hgsz6Zt+F93b5zd8n6Y6/l9DKi7W1B1tbD87X1OO9hOrq5vHneObvH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vf8AmP05fN7vAwn0XzHqvjae3rU0D2eb5X9LNgC0EAAAAAgzJq0ANMABpoYmDAMeTWjH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K+t8l9L4m39S+V/VfP7Jafn91AwYwa58dJ8DulUefOu/I+tsYANMAABiGhMAAUBBSlOJ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y6w8PL4eZ+lbepzV6XE8nuzPc6vitRfqa5/R1RjV4s2Id48h4rz/AKTzf0/hdD6P82+k+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3LX2BPD+r0vF+jydX0eDxtx9PfD7fn9nP8t7rB05eP6nA9P18/ivZcv2s1HzL1vkrn6r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Wyehx0g1Dj6fkfveV7P0+KtbPoeb2+W839M2fR4/m/f9jM1qbsvh6gCUAQAUaaDTAEMA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+UVNfW/PgFDQjxZcTTpEUBYAUAAAgDEADQMABMAAAAAAAAAAGmNAjQAAAAAAAAAAAxAN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6W/877LQcfSMAABpj8D775pJ6v0XJ61vnPLd3QznocTP2F9LG14m3h+/8J1pnk/TvkX1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M/Q+bwTn+/8Amn1ivE8r6b5s3O18l9+eX7flPdR2BGq/l/1D5Jmev6XJ2K9X8g+rfLY72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o8H1Nvpvkv0356n1Fir5p6fyXt8zqAa0AAANAK1kAaUYAAAANMABgC1NjWh1NRTTry3k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N9X+TfWeHqTH5ve2qGKlj5z34nPz30XwXtjq+A+gfLZe56zyWlXujyvq1EvMV6k8H0o9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1xK0OBHr+Hm8gm57j576E9HyOv5RfL+78H9QmcqZrfjeJn3sc/cfL/pPzO30fs/mvrK7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VU0E3JjzYM55DzHqvK/S+HtfTvl31Hz+1Cfl+gmYk87xO16Pv5vOed9D6C4x7qfn9Y9f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pO/6PG+p89z8u/uPC+88LL0PP/RfI74+58BhyNe9MB5vXzdlOUAABQAaZQBAAAAxNBo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eZc/NGn9f8+AINMMWXE1aaigLACgBBpgCgB0mgYmAAAAAAAIBiYCAYDBohggAAAGJoA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PW8f6D4/oCDx/TQAwAABgV8l+r8qOhsIrwvV6ezIvmX1fkmz8397ZkvfLfmfssmeTyfd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88+e/UeB3jznR4+I4ntMfePB6/v/AC0dfBw+jb6H5d9N8qnpa8vsHf8AD+3456rxnsda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Yjk+P9p5pPTebXSOD9CkUAoAAaALG2KmMQMQ0AAADEwaaYtfNhmnc0lAHmvGe18X9D41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6WJ+X3toWsGfxUnH+m/P+/Mee9f4z1xu+A9XxTbn2fMuvm30r5t6yZ42bl/U2vPeJ+uf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Y6Xu/M+nuvIcpdeTpeE+g/Pk9J2erkuj5/8AQPlrO99G8X7RVhzcFrxHsPH/AEmY3fL+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5WY43ufnvdPX1OTXRtCtDTX2NfOeX8n6/wAd9H4mb6l8p+rcPWmPy/RQ0Yc+rsprbers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E2kMWVk0BjyBTERoAQAK00AFDQMAAAAgaaAAwQwlbBKcbs+Y3x8Sw+r8EAE1QYc2FckX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wAQwAAAAAAAAAAAAAAATAqWNMRDQ0wAATABAwAAEwLx+55d+psB8z7aGlAYAAADQN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BoBpgAAAAA0wTAAGgAAYAYsuI817vwnvF5+O8SDljAAGIAaAeVUomkGChCjIpdM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TqaSgZ5zxXt/EfQ+MfW/kn1vl6G1Xl+gwRzfDZvQ5zR6atX5x6bg9jOef0PM7ie/8hr+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zgfRfk/pY9H802fSr1vnn0b50n0jd8PqW8733gPqkeY4m9yU+nLzvotbn5Z9W+eTG57j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9bIbv0HT591g73yzPM/UNPxfOtn1XG95JVhrbQ1ADW2Nbas85432vi/f8afqvyr6py720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7mrsGHJAWAuPyXoNfrwy8v1/j46EZJ1NjQ3OrnXjs+5g6cvV+V9T5Xn080M9vg9+B836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AAABDIGCAANMAABK/C+6+Xejx6gP6HyAChoR4M2GayRkxxkBagNQDBDVMAAAAAAAAB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oKE0EwAAAAAAAAAAA2pep7eH8z7jA59kAAAxANMAABDBDEDEDaBgAADQNDAAAQwAaB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DmxHm/c+G9wvPx3KCoAAGgaaDJGYAAHAYZea6VU6ALmqcZKMLEjaZr48uKadJpVTR57w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vrnyP63z720/J9FxbXR3aaFKl51b9JxsnXwHke9tWDTXg6XqiTm9VFp5n0yPNdvaE4Ho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HA9AmGLMHmNf1wz53vZG0ho5fG9Yk8n0e4oKHaAKNANCa2zr7Bw/D+78J7/kL6l8t+n46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wZGiYuTI0x+c9Eazxc3UZ5v0NtPM9vaZzdzOS+W9DsFnnj0JqaLRy2qErAoAAAAIAAAG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BGj8y9Z5T3/JEz0+MAsGmGDPgmsuLLjjIBqAEAIYFAAAAAMTATEwAEMEDTExAAAAABU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0Pj+s8P1Ymzy+5KgkoJGySgkYA0CYIYIAAYAA0DEwAAAGgGgGAAAAAMBMGgeLLj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XniLGAAAmABkKYxMQaubBK7mh0qCpqmxjqWVhzM12gjBs6sW5a3U0nA8L7vwn0Pjr618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5PorHlxgygY6Lmi9PNrRTkKchTkHUBRIWQFOApwFkMshVcrEmV4HWYwhmMIZdLa4eufS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PU5+fv8AH0sTl19nW2q4/gfoXz32/JX0v5p9Imt+keL6jTROIwWbevm0zceFmUxhkIIy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RbxhkMYaz8n6y4YnnoAUJgAAAAANOABAAAQwBy/Oax5DXT+r8EAuQZQAGDYwTWTHkiL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BoGAACCBWACYJgCAGgAABiAKE0BoAYhoAAADp6H0vz+vZbPn/AGBMUTQwABA0wEx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gYAAAAAAwBDBDATBDEQ2SUCGE482M817Tx/sZebQ7AoJGySglsUBoJyayVZ1TVWOpqn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uEpi2tYNXaxRiaKyVNRwvB+98F9D46+sfJ/q/PrsNV5PpAwVczaXafG7CZKXGOhHBD0B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TgdZNk8r2V6SjICXkD2JgzA0wTAEDAEwUARoBpiiYIYIbEUk19jX2K0PnH0n5t7flH0T5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P1mAk6O7oHV5vR5huMCkxQEjYADATGmkYg+LdPmH1Pg/T9z5L6zx/S9c5fm9hUtQCgA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1SpE/MPQ+V9vygD1+AadMYgAGHNhlyY8kLQyxAAADAAAAAABpAYIaAaABQGJUhKkCGqa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RiAAUABPv46dvv0vmfdAM7AQ8eQEDBAg0KNMQwTAAQwAAAAYAAAAAmMAAEAAAUAABGAI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kfXS81xdNoKE0AAGAAGHNrxjY1dJjpOnU0MBKqaG5orFmg1xtdQyYjJWO44vgffeC9/y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em25rx/Sc35A5X0PmcSTscz13hj3vj+3w61huDj+i5B7vwPvfOLw+nt85M2u+dZ9AyYf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PnHvOJ5xfoj1tm0E1SYzNxagCgMAAAAABgAA0Jr7GvsWa3zH6j8t9vyq9/8AP/e6x3Gn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p806nM6fMN1pjTAAUaaACMTGIAA+LAfW/PAOtn2ngp4+j66fN/Z+P6XVA4+gABpgAAC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28+qB9H4oBY2OwAABDDnwNZceSIYFAAAA0DAABAAABgACBgIAABoAAWRpWAAAmmNoR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odT532gDj6QBQBAAAFTQDAAAAABBMUBiYAAAAAAADTQTAAAAAABggGgBphNI4Pq/L+nl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AwATAADX2MMYmnbVSynNDqaQqaHU0OpopViMIAau5BrVFS8nwHvvA+/5B9U+V/U89Nuk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LlcP1UmP0fkNE975X0/mredfO2JOnzuvxj2/hvbeMXpc3qctNHt8PvJ6Tc5+xdeB+i/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zr6GgBdANQBBMBpqgBiYAA0A0wBgAmts62zZHyr6t8r9nzF7nw/tN8fRtHz/ALVJori6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N8ttXPqTwnS1n1S8ypfTHO5Evp3zMk1v9L5hk6eb6i9Pb8f02AMkPi4H1vzw0wAoTI7Pr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4fPPXeT6PVA5d2JjQAAEngenHFyk/pfFANcxjGBYAA07DBnwTWWLgYmoAgADTAAaBGh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CaGgBUllpqAIAAxFCEaaD1nH+i+T6LA8X0wBQBAAAFAZLlgJjEwAABABRpgAAADSAC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CGJoGCAABoGAAjj+h4nZl08mPJTGkAAaYAAAOKZpOoluoqqqWU00dSx3NDuaKwZ9QTTG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L4D33gfd8k+p/K/qWd79Rk8f0iMuA5Obqhy+N6ZDvFS3kwI81i9XaZfK93OurnaNPzvs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2cOQ8n6xgAKmACYAA0xMATATYgYmAMAATX2NfYsPlv1L5h6/nYPY+O9d28vqWn837bE1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ofI9bovW4eqfRea6WufZ4l6s16rz1c9fUbHmazrhRkr2/K9T6TW2vmfdAM7kYfPPNfXf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1/OGnQAAMSojp+r8DPL0/XD5h6nye/05F8PS8Wv4Drw2eMz6PxwDXMBgx2AAAA07DBnw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WAgADTAAAaJpgAAAAAmCYAAAIYAAEjSgAADEDcsd4/d8u/V2g+Z9sAUBgmCGgBDBkth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pgIBgAAwEQwTGIAABgCGhggBiYgAGACaNfc18piqWWmCYwAAAAYhhGru6646minNJTmi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ka9wMGJgDA878/8ApXzX2/KX1D5f9Om+llw5/H9KuJ3bPI9frax4/P6oPNx6cOJi9AHn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eqDh6fpxPM7fcDm8n1CPMbvaaoBQAAAABoAAAAaYAA0waaJjEMNXZ1tqw+ZfTvmnp8Gl6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XtV837iYBy+rgs0uZ3uXZnbYPFtmCse0YR4zJu83qSow82XsGjqnYOaVmE5fO+G+t8/0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vywDWQABpAGIYZO950x1y4w1yALAAbVWAAAADQAowZsM1mipRANMTABBgAANCDQ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QgFAYmgYbeddX3eK/mfcYGOo0DEwBDABMVMQwEE5HNJVQwQAMRHD8Z283vul8h73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vuYmoJoAAAAwABMAJoEwA5tnSXhn04+5XP6PPsCJYqci46VIwAAAAAAaYCAANU4/h+3m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N1zXPrVRY6VFE4hAxVNADAA5Pzj6V8393ydX6d80+kZ69XY1tnx/Sy1PJTfXz70p215H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2R5Hjn0LJ4L0R18vmfTKYvP+ZT6XHmtI9lk83016Ji8qeqy/NfTp6Fee557Mw2tT4fAn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N6QwQ0MGmAA2mMTGhLrbWts3J85+jfPPT4eb6Tzff9Ph9uK/mfdAaGDPgOVw/b8k5ez3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+53WeU2vQB5/qbgafH9Kjzml7AOGdw04u78p+idPP00Pj6Y8f7M3y+RH03xXs+Zxwfo8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AAaoAdgAACDRTAFiyRnVzU0gFGmACMAAABommAAAAAAAAAAAAAACGAIaUBDQD+kcX1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gAADEwABMABROUomhRkkBypSoDU8Z04er8VyX7fmph28oAP1fkzHX61fyv2fi+n6IT4e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0AgYYjLqeaOvHDv+jywijn28pqe1wdeKzeN2o9LkxZefeHNJQAxIpJgAAAGr43px9R4n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5sbtTXpvW/LM3m9v1O/M+m8f0qUrO2mAADTAAqQOd81+mfM/d8mfoPgPfTXY2dTc8X1c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9fPsR5rV9junl9f1mocnV9Bdec7W3ccj0uhv24fDfQNVObxPWaZw/VaO4a99EX5/7B50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18u2vE4HuuYmppep0jndfU6aoErBIxUANQBBpjELr7OtsXL8D77wvfx8TucTs+z5vu6l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y+Q1n2fI83o75/RK8E9Y96eDlPfLwYvvDwVHun4HYT2y19jj6m5qAA+KXB9b8/77rfK58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zVr9A0/GPXPb1A7+QAsTAAAAAGACNp2AMAAEwAsGBE3GdZIuKQCjTABGAAAAA00AAAAAA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TBAKutzvpvm9myB4PrgAADAEDAAAAEAhk0mrU5CReX3z9L5DzeL1/NaT9PjAEAAA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/wA2XD0/XX4T2Xj+nssOfYaATBHD4PTj1Of6TqWae4ny7DTUAEMDmdNWeD2vX6vTlkze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1nHmRjyDAPPax3vJ+b1/Z82pD0+AAsAAAAAXR55nf0Pr/JO55Po+/WlveX6ABKwAAGmG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HfKf0b5z9ITN1NHb8P15leUufWPxCufcHhg90vCh7o8Mj3Z4RnuzwpHujwovujwrPdHh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k8M19wvEB7Y8QJ7c8Sl9uvFM9tXiA9qvGI9qeMD2Z4wPaPxbPZnjGnsjx3sZpia4M2K7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yef63J6Xs+X9CYfL/QNAnA8R7fxfu+Zv9Xkej59eP1NDoXM6PovMN+mHj49uB6HldjeP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8vte68F73x/TbT4esGHxMD6/54ABoGAjQxMAAAAAABg1SAFgDAAAEAKYBE0s6uLixAND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BExDEwAAAAAAAAAAAAAAAAEq9Fjr2u618z7oxZ00wTTAAAABANAAMAEwmpo8P5n0nnPp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72+f4/paRXXOLj7Hfzr5b3OT9I68PGcf6d81O75v6h8wsgH6fErkl+m9Dkdf5X3wFnb8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vQTXPqB5o9I/H8jrx+jPw23L685fT59mvM59c/QLg4T0NeV781scfsua8H7vyPq+vHK0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Oaq+r+fTDeAPSY6cbB9X8tw9fjQPV4C5+p8fR8uPS9TPTwZ2Tpw4za6cV7XxXouHr9yg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DU+XfUvlvt+U/o3zn39nS39DpeD6+t87+kfOuvDlqjv5JKCVaiW2slEIZKmErGCG4lh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gAAZQwRNgmyyW0NDoAQ+ofLvqGPS2LHaBFmbx3sPJ9fN5ne0tj3/ACPpgP5X6ETEXjPa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uZvl46vdXXg49+08NHuyX55n927Pnux7oudLbZw9QBKhh8VA+v8AngAGiGJ0AI0A0ANM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NADTAAAEYipQZ1ePLisAGhpoAA0wBogAAUGIAAAAAAADENABQAAEANdz6Vo9H5v2gDj6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kYDTAQDlnhvOeh899P4gB14fQMObzvz/r+r6/H1+XZdXxftN4+ae98F7rr59v5d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d9Z+e5359p+/5QAfRuvyet8n9ADWdni/aeL68PaNVy7rjdjxvTkuN3dH1eCdmsud+n2f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Qvm/03v5POcD2HktY9Z19HL5fobzSx08n6ry3p+vDO0cu4nNnySk/rfnDPgyL7jueP2v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16niOzwe/j6voNzDw9efZ8x0sb1I6nN6cvGyH0PjHoPP+g5ej3SZ8z7oAAAwDX+V/Vfl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7izubupseH62f5x9G8D18/AEevwOpcMCUGZqNiprUbATAVEpknImu0TVVNDl5DEOZRuS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dgADHZI2Y/p/zL6Xx9WYDn6Jx5MVmfy/p/N9OHlMuKvofH+ogfK++3NBp7mqbPkPWcYy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a+a2M+VOL1MWycjc3Rea+gWTxfTcs6BjM35GB9j88B6zn25PofTHi+n5vle6UvyRfRPn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AAYAAFJo0/S46eZv6Vv+f2/J19aJr5KvrYnyQ+tpPkp9aK+Sr61KfJT6po189xem8z6P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YANNBNAwAAAAAAAAKAAAAAAAAg9lxfoHj+lRC8f0shCMhjZZiZkICyAsgLAAEAAAAMJY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+n8RoOvD6Dqbmx837PH7s1nfhff8/oax80+m/M/ddeGxqef9Pz68bu/NPb9OPiT1nk/V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+T1vk/oGms7PFe18V14e1qa5dzzXpeLvn5fY7/jfT4upzuzgT2PK62fy+/5h7Hx/070e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d8uv1OyvL70Bz6eV9N5r0nbhsgcu8jE+RsPr/nACz3fS5mr877XYPMGs+y+V/VPlfTz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enzr6V82+k65+a1uzq56eWE/b8s73B7vPv70D5f3gQMTGIMXyv6p8s9vy8Xt/Fez1n0e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xHtvF9fN5Zye/wCVTl51blzTvHt513OB2uB5vRlw7/N9PnyOJubeMrLmw5ZMUy6qnhkz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nW0ovPRUqJKqIbaobJG4THSBkfR/nP0Tj6tqg4+mcOxr1n876Lhb4+MEfS+J9TePJ8n9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eK6rS3udvlPGyiQokKMYZVjDKYhMhjF+MNdf6nwt33Kn5v2bePwZ79/MPo9zs+Z9K87+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AHvmAADCl63n16PdD5v22a3ntZ9S/JPWPWryjPVHlqX1D8u49OeaZ6DN5rv56ZvOejwR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fEAOvEAGADQgAMAAAAACgAAAAAABoAIM+D33L0dHMn837aAlECDQAAAAApayDAAAACWg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/v8AA+n8NoOvHe1ceTG4dQV0ubC31eOJbxu5Kksy406ExPo/W5HX+T+gAM7PFe18V14e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+gPfP536ntPWON5v3il836ZGenzr0XozfL58fQDWPnnquw8doHPPr5n0PnvQdfPtNHLu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86A7n1Gfx5x9XqTy6T3ngw1jY9L5Alr13j6XcwSazYquZ7PJ7HPr7suPm/cQIbQUgI+V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HsfH+16cu5n1c/z/ALOz4j3Pg+3l82g+j8UyRkIduMfT1OjjpscL1XO8vtx8z03N9Hl5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3dOOhm1VjplycSl9FpciJfRbHlN+Xs8fLpazkWZayaXbiOM/Qa9cWt1GnbgbxWtPHUtE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nn9nTqX5/Ya2zr1scLu8XfLw6Z9L4X03NrbPyv0LAlPIeq+Z+jyY97T9d283jl7Ply6/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HrNjPT51s9TpdPP43b6XVs89zfY6+enNyen2OfXwgHo8vG+l6vR8f0HgzeW59OTxcWT6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uV5H1vzft4/mf1Dnb5fNG19H4wBYUFmT6l4b33g+s9XZ8bx9Hn9cf1PhIZciYJgAFNAm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y+M9l8z7c/K/q/z/ALebiAe75QBTAABBgAAAAAAFAAAAMEwENQD3Zrr+xR8z7omufU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oAYA0MBMgYDTJaZ4Lgd7g/T+GAdeJ6jy+5z6+q1ufucPTi4Pf8APdOXrON3Z5ejV1tm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PKgev57TD6N1+T1vk/oADOzxXtfGdeHtDmRjr1jg5TsnIk7JydY9AtLmnfXNg6xwt1d9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zmd7h9vpx3AfLumqPkk3tfV/PaR2sud8E9DK+fO/0JfIT6/n53wp9rwpeVl6uezgZvQ8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E6krWPorR877Ri2IMQBQmR8t+p/LfZ8zF7jw/tunHvY9rX+f9ne8N7fynby+Rrq5fofE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fV1pcG5O9z763E7nB59vQ4cWhrma01247OORMkuM9MY0tTsa8ry4tmXNz97V1lZYx3PR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b1M3JmXsa+MvPLj192tKeuWcfHu6+s4veeI9r5/d2BV4vpTg2Nes/K6/M1jwCD6f5/6P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jTzpfPfoWHrx+Z+uxPrwjl9DYTa5W4TWv0dZnJ3Nt3Gjh6hWhqdsNmtR47ecPSHbzdNr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kx/R+K0bfTlqG3qB9G+dbHPt9Uets/O+z5jxP13wHr+dwgr2fOALPU+x8n6z5n3H84+j/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HyRgAAAABYNMxNVnfT+i/Ovovh+rXiva+Jx080B9L4o0wAAGJggAAAAUAAADQAwAATUX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cTXm9oAgmhglAAAAGlZE1AAABpDBiTABkUqPn/C9n4z6XxU0dvObmmS9vc8uc+vp8vki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q43OE9VPmCaGjt5mjJL9E62hvfK++wM7PFe28F14eqVdPHTzm/1BfMdboByNH0xXM1u2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L7ncRx8vTWdRyO5rnB7Hk/XdOO20+XdUmfJsz1Pq/n+0cUl7scYOzPIwy9Y5LmuxfEZ2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w3Hc1ua06Nc/t56+/TPnfatzRgja1RtMn5d9R+X+v5uD2fivY9eHqMmLY+f9nHxu/wAb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+dWnlyGPY1cSYiTUrm93V8/rnDvcft58VYzt58uq801GTFlzuMWxjXJg2sKxs4s8LWz4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FlhWZNvR9Vz6efwdPmXNvG+nHYhydGOdZXruB6Hj6ewpfj+ma+xgrY0d3VufnAn9X897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QUBnYmjHlw8E7eXz2E9YuZya9Tg4+onrDDmmtbY810k3svmuvW7flN47Z4kPQ/Ntrl+3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+45fV+b9x+F9zx2fnQH0vi9j6J8j9f5Poeuw5TyfR+Yav0j5x9H4qafby+w9T5r03zfv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fNgBe75QANDE0wAACzFcXnfW+h+A9/4PrPw3ufBzXAA+j8ZgAADTQAAAAAAoBiAAGJgC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3tyoPB9dAAAgIABQAAEMqpRoGAAAAAAAA0wlgGju1Z874v17h+r5/wA9N3S9fgANZ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8/r8x7DYXj+k5o59WmCmg8rq+0wdeJn8XtHqya5dhpgnjLAGhBPB8/05em853ezc4dwf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8p6975fJp+oeN9vy+EmvR45xtZ2ADaYwLG1kJ2/R+q8vu4vemvH9Nsc0VNGTV2sRr0mL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5+t6/wAf63t5vYZMeT5/2b5vS4G+XMjUyev521x3abWpqXy7LZWTWNrkdTlc+3QvU2tY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8Os2OErFmiUjKLGxjzzWsZnLjWWS8GbFY0AvW+R9bjfJ5PodI5sZ8fTlXpPN+8xrxOv2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Xp+Pr9I5fl9719nWs2NbYx2fMaR9X877fucDv/L++OTHSooME3nOZmy7Bq5MzI1d0MWY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MwbAzEZQ+JsPr/ngA9J7j5FteX3fUfB8jXsGP0+JDI+i9f5X9M+f9jY8p6rz2deHA+n8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+Z92vlP1H5V28iB+75iABoBpgIGBWHJjyZ13veeE918/678B7753XJA+h8dgAAAMAE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JhAL1WOvY6YfM+6gM0BAAAAAAADx7CsAGmAAAAAAAAAJg0DEwAJ8v6k1z+T4vq3jvb8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jGtn2PPv5f2nXfi+kAcfSwABDchQgBgczpOzwnf7nn+nH0D8L6vO98FjoTreT3z9H5j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45djFlwy7DSKQDEwAAA5Xjfo67eb4+e48n6vn6YPt5hpjOj7Xl6PNex2H4vqUJ8+zqaG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ixGv83+kfOPT4NP1PlfT+jye3vFfzvtZfO+l8xrHmcN9L1/NwYcOTG8uPBm498NTjmu3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srodXRRldQVrd+Nc+Lk3i50Ml9XLibfVyzXn9q8Zq5Oj0JrzWP1OqcFdLqbx5b02nnXa8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7M3n0etxoz06fE3cGsafouF3cdvRsrh61rbWrZszkxny8uPrfnPY+h836X5n3Uw59gXn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vwery6HAzv1xxUdtcnal3Dl5TfWt57WPddL5P7zHTt1L83tBh8UA+v8AngBABQAAAaaG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nYB05ZfTeUOfXqcwNYANYAAAAAAAAMWTHc1m9d5DFjp7Dx4KAdOI0DABpoAAAAAAAADR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6Fr7HzftoDl3AQAAAAAAAFFUCgAAwAAAAAQAGqm1z/M7nXj6fJ4brS+jE+fZiYAAmjn+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9Z6rNvnjyB5/WDABDEhvF5TfP1mT5H2u3l+hGlu+f2sRKwAAI8r601jx1eknpy816zMY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DDlwy7A1Y15nyHfyfVjw3sMddlo59m0wxZsC4HNSee8p9Onv5fmXsO7lptPh6m0DaY3N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4o1Iy4zX+cfSfm/p8Oh6TzfovR4vc7WltfO+3HnO1zU8n0tPpejwcLPr5MdLxzim2XOO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5beTEpdXXb5738eF9Oex0ePtZ1lnJq6ze9z+rleTm7E3m52Z754dvDs40Y9msdPN5c2P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nZ08+a3i1v55cGHZWs8/W3teay7+K5r07Ry9Na+XFZsJh8yxbGv9X876v0/lfV/O+2Ac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68PnnpvPdP1/P6nP2NTn39NPKMdM3W8s9Y7mbh6cvu/IYOb04x3+H77XLpVNfP+yAHxUD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BDAoacjAoARgUADAQEwAAAAAAEwMOTFlzvLhzYtYBNQAABiYNMExAAAAAoAACAAXuuN7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gCAAAAAAAAEVlmlAAABpgCAAAQ8fm9HpxzHptusWYOXY4vaVz4L1HU8x14+oPD+ux02g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G0DQxBx7nr+c8rz/AF/P2cCfr+eAWP1PlTn1+sZflPsvF9P0VJ8PWyaAAAAGDcg8WTGT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xOg/d8kB9vMVJL631fybZ83u+qPzfo/H9KtfPgx0wVNjYDCrBgDTBpjExsYUmXePIYcO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a+jw8n0Hnu/6fF7y4fzvtvlb8J47U2ef18dxiyY69XQ3Njc5eDpczGvYYdTmb571auW5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sdlGSkDd27PLbWbXrLh6mvbpXuZLC52Lnl9PlZca9Dy9PUzrrbHnc/Tn0d3zvWVc30Wh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mvf59Z+jzenOnpWnw9Jr58FbAqPm+pvaX1Pz/pPXeN9j4PsUI4+gGLo1efWeZta26mEv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jNJ5cRsHNcvSrjbcu+edD5sB9f8APMAAR6nV3tvx/R8O+0d/H1dLv6Xm93jTrnq8HR0P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n7fngAAINMBMAABAxDAMGTHlm8uHNhuBptACAANMABgkGAAABQAAEG5qfReHq3WHz/s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TQZJyqmAAAADQAAHL8z05dzhd7v6zyuozl2TCUAAAEwweS9m948h6vT8nvn7s896Hl1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tLyvmvV4u3w2ez5oD1hAwAAAAZ0Pb/OFw9P1x+C9n4vqbTFz7NoAAZi8j05eo8r5nX9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cgG+Y0wAQaA6XNed/Rej8o7fk+l7StHe8n0KctaqWjaYNMVANpjBjqaKuKMWK8ZXzv6L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4na9Xh925r5v3b0N7nXPilW16Pn869zBnr18HKjO88Vu41m09jHvjk2sG5rCWfXja0n6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s0LUZY9fd50eox+cmdOprYy809fLjpizhm3j2+qcLqrTl3uXFaztYdrQ9HDazaeXn1y6+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WdexsL6DX2NezM6R4DndTmfT+D2/beF9z4vqUJ8PUNBq6+boW+L6XV3JOBub1mhp9tHP2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rzmXuuTzm/1BeQdgT4mJ/X/PgA0A+56DmeP6GmSWUkxubsx8jt87px02l28rcsYgYmAm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JjyZ1lxZcWsDTaAAAQYAAACAMAAAE0wT6+d9j0yXzPugGNgAAAACCgAHOYYErEwEDQx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56Xrub0igjG1k+a/QOnLPXzne3j3Fcjq8fQ4XzbfL6bGHw6/QH4vrHfEc+vC4vt/E9/N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d8695889vzBh6/niX0zl3+avY9rL4I955k5Ive6x4M7Hpc78Ee+nO/Bvqcvv5SpLPd+h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Dl3fG7PkOnDzOEPqfCMGfBK16b0Pm93z0+mM+ZH075104a+3j+izXzM9P6iX5gfT1NfM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x3f83u9w5fz/ALFVLsbTG0waY2mNpjqWVcMwygyfPfoXz70eLg9jjdf1fP8AftP5v3jS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t8fIY/ZbM15LH7aDy+729qXzep6p75+X3PRO48NHszl18ZtepZwM3Zy6nk59gszyen7b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TXi83rNavM5u4HntT1hZxub6t2eZPVweYv0hm+cx+rnefLr1KzeDfanefO7HayZ33BDo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L4fkdzifT+F1Pd+B9/5PoDT8/sAZodHx+r24eu2/n23c+zfhhPdLwoe7PCM90eGk92eG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uAHxID6359oKacx9H8T7rwPi+l3n5d9OPqOz8/8ApfH0+Zfln283o/ONdvM+tyTXPrPk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yQ65yA65yA665IvWOQzqnKR0b41r28fMi56vKHrIJ2ACDTAAAAaBoYAkAFz/AEjn9X5/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AgQAAAAA6q05QAAAAAAaEV5v0fmunLqdLndDO35T1WtcfMulz/oPr+f4br8Tt2cn6F5/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7byHTj0tP1HA1mn2dXG/WoPL7zxXtfFdeHtQOXdiDi/PfoXz33/KYHp8PtfU/LvpXzvs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2ORt6e+PnO9yfo/Xh5vs+a7nm9nX5vT4/PvxeB1eV9H4oB04+n9r4n23zftgHH0vyPrvI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wzBnw517HDmn5/2NcyG8ep+efRPndz6T1Phfb8u3ldXey7zzH67zieZw7Gv7vk4+3x+v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26qXa2mjaCnLKc0NpjpUPFl1RtMvwHv/AAPfx+c6vJ6ns+d9Ec18z7w2ANoD5Z1Hr847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Oy/O7dnXfK2pduuWk61amC3qHJxndjQop8jbjcfn9w6hyGdZ8/Add8fbrdWDXN982DqP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nOzRuGjrnWi2YsWzhp3iyHkOD6Hz30vib30L5x9H8vuGn5vauf0ObvHzje1M30Pjepja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E9OnkfWeW9KbvkPVeWmvS+d6mtc+Tz4K93yPqV4r+R+ksgPigj6359gAHrOfX0/z/wBN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318/qvU/M/oXn9vnjyz9Hi9T5zDW+Y0+nIAABAapgAAAAJgJoxZMeTOqmp1kBqmAmAN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03J+ieX31LPF9RDBAAmgAgApADyzUo0DBDBDAAAEwPM+m8v05dnf0d7PQ8p6vHcfOt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32dLc1zXr+H0eHs8T7Dx3runn8x3vJ5unLX+h+Rw46fRQPH9I8V7XxPXj7YFy7MTOJ8+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GHp8fuO9899x877HG2NC9YePJ0jwXs+B6LpxrPjxcPZ2tbj97OuH4v2Pjvb8oA7+X03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9ttHH015H1vku3m8kB9L4Zgz4Jr2XX5D+d9nunAq31vzP6H883w9P2fmn0Wb5Nbfn5fUb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39D6PxDscbu47+ycv5f3qaY2mNpo2qCpobGUzGTKY2mV4D33z/t5fOdLn7vt+b9NWLL8z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N7Dzdwy5dXXrfiUZM2bVJvm7cmfc0d23DLxnQwc/pEVscs6Gtj1ky1sYJdfJrbNgRgl6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dPS0tozQtM3q16R3izq4yaptYog37jIqjJKYcuLOeU8z6ryv0fi5vpvy76h5/Wmjy+9F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3n8Lk95js8Bk9+J8+X0JHh9b6GL4bW+hCfPfTdyZoYcfQAHxIH9b8+mAb2gTVIEAEOh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QFjEwaEGgYgYFAAgYlUxjyRbTTVgDEMABAAGAAAAgNKXj9ty7dXbF877bAlTQAACAABN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GAACYAB5b1HlunHvbmpt46nk/WFnmcHra1z52j31NeA91ldnjOt3BPLeoZN+Gz+yWu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bxHXh7YDl3Gg4vz76B8/9/yRp+nxz9N+aRx7/QfFarPR+u+XTnpv+4+dFx9GfzecdvpW7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zXfyMDpx9L7XxXtPm/bbRx9NeS9Z5Pt5vJAfS+GYM+LO/SY/P4+Pp9IcE3z915HTYvbe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L6XzLNYbT3zXe4Pd59/d6u7Hy/va9SS2TVU5aU5obVFVDHhAGMGBi8R7LyHXz+X3dPP7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L++ri15exGdN3nQGXBtQXmiDZWUrTybFGrsWGPBuMx3VD53Ro52n3NJJdOXm7G2Gjg6j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HXJ2d0NHW65GlW4VqVsoNTcF550EkXQsq0a+xr7Ceb8j7Lxn0fiX9Q+WfUePppp+T6ZN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6G/JqZdXppw+tq7tT1Odml2fLep4Vm/r7OnGwZdc1yjc+XAfT+CAAAAMAIAAaBgI3NWD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AAApoAmolVzaoasAYAAAg0wBDNfVx06L5azrqYeFg5+j1Pt/ky83u+07fxfpc+31evn3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MIAAEwQWOk5U0xMAAAAYIABoA8p6vyfXj6PawZ+fU1pDPj5+CzvPmo6RzUdBcl12ly+f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XrbOdHifb+J6cfaDXLsNM4fgPf8AgPf8nY2duN8tbH1dvO+Ji6+BObtZuwvm7yZbnkbV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vOw72G50Mfb4m+Xpfa+K9r4PrsT4+k8p6vynXz+SQfT+F1Oj5npef2dTzu30cddXQ9Fw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n14PbyeZ3y6ezyPTS8+MfD1j2fnO95WjucPtax9BEfL+8Yc4aj2MazSaNqgqWCAABtUL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+X6+byeXFf0Pj/Vhr5X6CmBzr36OXsbuNdTD0NdMmruRZlz6Oddh6OY2K1UbZrI3K5+c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N6sFRlDCZliwG69fHW49WDdNLIbJqo3DHC7Cx0UatGwYcJuqbAEa+bDspwfE+08T9D4r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2ww8X1QaDU29UjL53NM9Xp+N6h0c3Hterj5uE7Wrh5tnpdLS1o9BraOuepMZXxMR9T4L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YAAAAwLKE0GgYimAJiGIpgSEXjV3FgmUmnIAUAAzUzrJyudh8n0tvVg5eq1e3nevsbE5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8rNTbMJ3fQfO96z7Jm+ee1jfBQADyJyjEMTAAAAAAAaAAA8h6/y/Tl6PN5r0s1HN6pnW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ciuqHLrpM0tTrhyMvSEw5gmn4j0fmuvn9wh8fQgDh+B+gfP/AHfK38/Jfby7Rqlh0+YV0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YTua/Kc10L5gbukGsb2kCek9r4r2nz/stp8fSeU9X5Xr5/IgfT+GdDnZOXbb7nntXHf2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GLiZo7nmV6CzYjlXnfJx+l8338vq/LdHnB2OP2Zr6Aw+X95oATBNAmgGgYANA2mGntai35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8e0fS+L9alv5P6FtUFa1GfnbeQ1tfe2DnLowcbN0rTh7e7nrl4e3jNJdKTl5d+zm6/bg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99rj090XDxu5kZ1Ht4l58dSo5D6WSzV1elsHO1uwl0r3IOet3IaGr24JzArBGDY19hON8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8ZfSfmv0aa6LDw/YaAMOWCtfk5U7T8x0E38vnPTS4smTk101ztFPQnO456uNPUO0Yg+K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AAEGgYAAAADTQaKbTQAACgAABgkePJjad47RoAaBgIAE+Z6nn/J9JBfn962zrY3rZOpl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XJfcznmp9Maz5+fRs8lzva83WOF7PxXf6Y+pXyOrmO5uUYAADQMQMTAQMEMABA2g43nv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voantzU2+XcAhp4zICAADH5TePSeTy+s3z856dnPqAZ00AcjrrWfmuh9Z836vneKebD6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IYAmnA16DHTheq9HseP6StHD2sHAmHl/J/VMPo8XyzH6jznq8Bq7mlvGyBvmNCNywBgC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5v1mQ8X1Ggx1aAAATQCYAAAMAbTMWDJjlvzno+L14eEBfS+H9XvDm+V+hty5dK8zOVv7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w9Ga0p35Tg7PSZg53UzGjn2xeJu7mROPg7LOVrd2Qyxa6Cz5TiZOwJz8mznXnrdk5Gx0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W0ezK89b7OFudIOVj7EmLai1aaMGxrbFmj86+k/NPd8g+g/PvfM9do8H2mgFFSaWHpa7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wdBa093UMImmTDt4R4elpG2UHxID6nwQAAYAAAgAAwAAABpowKALAAGgYgYAYsuNa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nXn8JfzvuvZezjpl6un0OPXLljPz7Oipc+xg2VvOs1ROSSXlacDxv1HyHfh6r0XyX6z0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AAAAA0AANDEAAAYspXjsnrdHpw3MnhewvpMOXHy7UHG1Oz5rk+k6cfO+s3TGxBjo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/I+yN8vk59L8b7fmcYT7+UAQDamtPq+m9B5foc3pC8nvaZNDQMAYmAA9fPjTzvhfsnD7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7vlto3yGmBk9by7+b9n2K8f0wDh6mANAAABjMjxWNXRhMkCGihMGBrw0t8Dv8Lpw8Mmv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tfK/Q0Ml4Wzu0nD6G815N7vJs6HK+eefr6j57xDs9Lp8Yro5eQz0/c+d2fXup8N6eX1r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8bu6hgvbRzs2bJHG2tzKcuOjVmi+gzj5ei5eVHZLOadGTUnfteJl6TTlbe3IbGLK0JyY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PqXy33fIfuvC+23z9AJ/O+4hoMWSDka3pteTjbfVqzzHW6FLPL6yPK7vcacbU9LJz+H68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fU+CAA0wAAAAEAAaBiYADadgBQAAANNAAWPLimrqaQAsAAADidzzfD1aO29nwfZexO1j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xlwZ8dNilkly7OpsLuVhzLeSnZjbIxrJjufAfVPGd70+X0ANkBDEwaYAhgAACY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NZ8L3O9wOnHi9fvZM6BPn2AAaBghoBoAaBiAABoON4z6Yu3l+T5PZ9rv5fO+oo8n0Jqa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MAABoAx5MZs8rr8mXd5/Qes/O+X9Y4Xr+d4T0fpOlneHOLze5gSsTAAGmPGYYpqldxVm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drWE0ynLNQCW+J2uP04+CA+p8H6du8/ofK/QlKs658bQbvL3fC1reBenqMRZUIKoKLWY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pn7vnKPrff8Ah/1vF9Pl1dprm57lNLPOVNfW6WMWHeRq5NhLytt7ZgjbwmvlyZTmb1Um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OpNBr7GvsIvlv1P5d7flY/ZeN9h18/pQfzfvCYLHlxGjyu/oJo7G9kZ870uhcvB2d3LW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QaWl28RnII+PNP6vwQAAAABoGIGIGIGJoADcsoTsAVMAAEAB4cuJrJUuQadiGhgD816T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f9nJm1trNvPg28by5cVZ6bGbRzS7ubX2ZrNsTsrI4sQXKrlpj1t7R7+b1oG+QADAAABi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AAAAAAhgAmwxjGME0wAAAAQwQNAwAAAAABMQwAaZFJg0wQDQxoBiBiYsOXGbvK6nMl22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GJg0FTWqo1UOpqnU0lOaKvHRkSs1HmwDqaNVNLXJ63K3y+fgfU+B9J6PM6fyv0NVNZ1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c8xuOHtrrvvrnvz19214GXvbEvEyekvO+J1d7ezrzHnPp/G1nwR09Pv59b2fkWn6Irg9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YJgmIYAxMAABgANAa+zr7Fh8w+n/NPX8zU9Z5P0/fxevA+Z+hAYseXEmbX2tNdhNDAB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RQfDxP6nwQAAEGgaAYmAACBgAAMTRuWMCwaBidACGLLimslS0AKaGiaYef8AQcPze3Jc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zi7WaHz6kPAtXqV15b+1o5T0PS8V1Z09JGnmzvJXO5Nx6PB5TFrHtI856+57LDXIA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ihAxAwQ0AAA0DBANDQAAMTAAAQwAAAAAAAAATAAAGiamgaAABoGCGACYTN4jd5vQ567T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YABSZjwXEtuaHSdlCZTTKcsvJisyaW5gMdTRrRm11y8vp83fL56J/U+D9E63G7Hy/vW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K+G6+WNTN6Tm9nj3YHPs7nJmmbHmUpZJc+7p7a52tg8lxPe+Z7efzmr19Dt5/dfR/jP2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GJgIGgGIRg1BMGgYAAGDY1tmw+cfR/nvp+fy/Sec9B6vne0ar5f6IADHkxpn093SM5NK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TGIPh4H0/gjQMQMTATAABMAVNoRiBiBuWUIShFMBGJ0Yc2GXK0koCgBGJhr5F8772jh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D+lM25y56xGzrGXY5OTeerv+ex7z6XXwYeXXu7GDoZ1zFpLWevfzzo9Md/1PF7kz0QN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KQAAOWhgAADQAANMBA0AAAAAAAxAA0wAAAaYIYJgAgYAIBMBoAExpMBAxAxCmHLhN3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AxMQAOaGJjcs1ialdS6ppGRy0ppjqWXUXWTHcmu04WnvaqzpblXPgK+gPv4+R0NiuPq1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aJ8FnIW9PraG/wCf0NMz0Mk5ZoyDlqsRG1s627Ls7utsU9Xo5d4+a833/ju/mf175b9d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wGubAa5si662RNc2A1zYZrmwLrmw01nsIwGwLrvO0091VKvIeve+Xgej6x9OOsbJx9Ws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Hq9TWXWyXmjWNkNZ7JZrPYZrLaUa62g1TbD4aJ/T+GAAAAAAACGJwAihFMTQAGIKcuxu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OXFLlmpLAsTQMERXS4nyf0qycnr8fR0MGPuTnxM+G5021j2Fjay7UuDpzO86nH7mynK6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uuTb5zJ1pzvR9FqbWuO2BviAANDEwEDAAABANAADAAAAAAAABoaaAABMaEMTExgAD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GgABCFoQMENAAIJcmzpbukbAgpwFEhQmMTQqaBzS6o1FOaptMpy0pplOaHkx3WTHeI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6y4IyVDLrHVZHLKTo+BV39NrYqo4eh3oXW9l5uWXpVzs01leJR0d3zGvvPub8H0bn2m3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sPNJpfT/ABHuO3lQCjQAAwAAQYAADBUwQYCYDBiaABiGADBphGSDJgzY11drT2ygQxN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RH0vhsQMQMQMQMQMQMTBoQYABTEI2gpy7G0WMHRiy4pcsXCWBYNAdrmfRvN7MHy7675L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Y598mTHkzOroa3TrQ3ehr3WXaPXaxy+zen04Z9U35OZ6XynpLNmLreeDx/ZYsdfPafO6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AGgBgAAJgAAmgGCGAACYAAAhghgADJc0SxgmAADAAYmAAAmhoAABCAABAxCgmAAAAAAg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3SM4AUgBMYgdRQxNKaZhxbenLbllVLspoKaa000qpqsmtlwBc0NzQ9LdRoXJFuSsuTHZT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zmay6dPn1052cFmOpyl58FZ3v7mptzXOxZ+brHZ63kPU6nRWLuY6cee7z9Y7HQ8zzdPf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MTBoGJjEDABoBgDQMABMYgYMABgDmpHJRzd7n9BWDQBgACYJgAw+Fif0fhgACBgABQ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pgAAOpdlAWNp3Lw5cU1kx5cUZUFgHp8dOt1A+f8AZYE14HmfQvC8fRr5sWTG4zYthcvt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vWMKxakb2/xKNnqcPoR6QMHbnd480cPleq8zz7dBgwAAAAMTAGAgAGgGUgcICgAAIBhL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OwAEwAYJgJgAADQJoABDQgQAAAomoGgYgaCmgECgxZMZuaW5pVsMBgxDBDQMAaZTlpWL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LS3LLaY6TLamoTYqAKTGMJ0ugjQnY1jYqKMmrt4j5DkjZ5+nZ0uhEzxjsVZ5PZ9JWs8bL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76s8HyfoutN+J9fsbK4cuXYzrFgzEulxM+V29pko7fPkoSXQSUElAhgmMQ2SUCCiRgFB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oZNQ0Mx5MeWuR0eb0pW0I2gYAAhgAMPhQH0fiACACgAAIAA0DEDAoaBgDEWMAKRZTl2U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8WTEZRXW99A1dn5/16A592APhdzQzfn9dfk8fQvQcH12p1iF047OOcNb2nm1Y15eXNyb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PvyzOscR83978g6+b0h5g9Hi9OeYZ6U8yHpTzQelXmxPSHmw9IebD0h5sr0Z5wj0R50P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B6A88HoTzzrvnAE75wEegPPs7xwCXvrglnefAF75wCO+cAO8cFp3jgh3jgh3jgh3jgh3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eOCl7z4Ad84Ad84AvfPPkegfng9CeeD0D88HoMXDxzXqtXkYT0K4JrPeOCJ3lwg7pww7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do4rO0cYs7OPlh0XzIl69cW67FcarnrnJLOsuUJ1TlM6j5RXVOU06hyw6i5onSxaQbS1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XO+V+j9H1OdrSdqfMzrPp15XWT0+x42bPonr/i3t+vLrLiRXqL8ns516nPwOvLv8/Phx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h7eQab+5+N3DTE3DUVbhps3DTabZqBtmoG29Nm0aobZqNNo1g2zUDbeoG2awuya5GzW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x4PsdOprz+3Hnw5Tj9Hn9FRpoNAxAxMYmAB8KA+h8RgUJoAIYimAAAAA0IwKYgYFgwBp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XFLmx3BXteN7by+8B+X3DToBii6Plfd48ce/R9J5f01m3ta2TfPLpbkhBsHO2cd41V4N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J4M2ocL5r1+P7PlAHbyg0A0AANOkwBMEMEDEPZmtU9Twsb0wfTkhghgAAAIYICUByoqp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y8pi3hgIAAACYIO9jfBMmK5a9HPP0eeJN8KJKYgYgYgABksMebe59dPF1OVZRn9VnXjz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mtIT1zGgdS7GJpQrJe/Wd857uKzWPZ+OmpYdOIDoTBUmiYA07BrvY3wjr8emeg7XLv4U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Zj1tvV+d96dPd0cdHFxvm5yIU0Rm9X5L13XlnJOvJau9Jly6+2kbmtt+f16Uc7UxvVA+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AMBAaGDRDBMAaBgDBogYMFKLmqcvPQvG5fddT5r7jwfa3c2DP5/ZyOhz+gowRgCGAAAA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EGIAAAACgAYmAAAA07AAGnQ00GnYwBtFhiyY5rNlw+75duhkDwfWbQUJg06KkPn/ADu7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e3jS6vTleTVtMvQ5+wYMWxizVt6nS1PQUsPTmec3vmHbz4EHt+SAINAAADpMAAAAQKVu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N7l8r9Z49G5PT4qAsAAAAAEAeq8r1uXf6IeIx+P6PvK836Pn3H4PQ6+f6W/l+LWMEp+z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QS9f6L8g9n5Po5NE9Rz7bWLwHtefXOud5K599q7fgbOSxe/5DQAAAAAo9D7Lnb/z/tcb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+jymenzevop189+F9j8yuRo9vzGAg06blpXpfMfSeHq6h5r0Ph+txOhk1946GhyNTfP0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4T1Pl/b8sA7+QABgDBMn035b3/P7vZeP2vTeb3bL+f8Aoc79DK+YL9SfD4icjTR9L4eL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Gc056TlWQ13Frsep817zpw4NdLF256l5lG30OVRv5/P7GbxYD2fHALkaYAAwQB0AA0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0YA1ebPXEZnnpjeRy4zILFtzXten83+gfO+3o9DndHn3YCAAAADE0wAPhTT+h8UaaI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AADAsGmAFjchSjHm5Mms+Xp2MZ0uvHtenyYvD9ShPHRtBQnTAGAeS856nzfH0YMk5M6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Xke/057pNXNMxkej8362za42DxnTnzdYPofDAeogEAAAUGkYgGmIaPVeo8xn8P1e+/P5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2ynmn14+kfmZs5HJT93yUw1gAAAQdXO+UepOXbyq9Xmmuy+nxPF9P54/Vnt+X5Ves5Os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IIOtyfZcvR0un5bleT6UdD2HMTYjyPB1z+s+XfoeXo8Fy/d+E9fzkB18oCGmgaA6HO9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5vl+jp4uxgTQfRVaJvM5Pm/Q+e9Pzm0+/mGgbTQadm99N8n3fD9fU1PQ/MM69x2uFsZ6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r3XmdtPE4E/o/FALkAGCHt6nSx09l1vPeU8P2PVc70RLeLhee1z+mYvD+tx14nE+gfOv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vj9XH5/bx6y4/H9SjAh1LXc9V4/rb5dEwbXTBkNq5ya2Xmy9fm7nP1y0gPX8lggGhgxM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BpgNINUqtet4+nb7QfM/QgyaGAwYhhhzYc68nf5/QlGhGhDYxDAAAYfCWn9D4oAgml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lsFNhDoEMErCFkRE5JmpA5dm5fH119H896zO82O8eOjcspyynLqhMYg8z57ucTh6YWSM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zdfibOs+myczpazd4KxrBxfR8DfLzwH2fzYBQADTRMBDQMBMAAENSr32r6PxfTzcPfxcf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gg1QAAAAAAL6X80fH0/WD5McPV9Zr5R9T4+nJPmvFb5/W18lW+X1v5vzV14MDv5AAAIA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eT6HrFt+b83v7ePgq5764InePCYOnHe4rXr+eAawAAAAKNn6b5T0Hh+rw9nz2zXoMXK9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7vEnkdfPqMfq+cMNQAG00A7Gd+48z6nxnh+t7rk5+bnp6HL4v0pt6fGw6z6jxPtfl/by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CDAX0r5tk4+n6sauP5/2t1ecNY9GvOh6M8V57t5ve+CD1fObR187aDW1N/W+X+g1ceWK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N8/WZONu9uOysNmzuae/5/Vk896PzeGkB9b82wAAAYAFgwAAGmgADTBMABCl28d9r1yv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Wlzt8u8+Crnv159noDz5XZ2PNbMuXoeW3prtrijPbnj417eXz9XPeOCj0B58r0J54PlQ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mFAAAA0xiLABQAaYgBTAQGExmUuDewex8f0ultar8/q3saNRiCnLKEx1DqnGkeY0seTz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pZseU6PU5XalpzeTyTRHI63E6c/PYvZ8v63wPPmSO/kAKAaAAJgAAAA/T8+3nPcdfH5P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3m9/3PEe183u+d8v6l4f0+DigenxgAAAAIaACECX1HtNHD837XiOen9D44g1AAAABQwA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8X1NDp/PPT8+25zu75ma7uY83L52PbcX1fP88B6PIAAAAiDLj95y9HT154nj+nuxq498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+vq85deHT4W1wuvDVafq+ewLAGDTRe78T9S8vv074uly9W56b532tc+6ccx27mtzfUS+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MA+3AAABGAHqOB9L8vvjR5U+f3+k5uzuY6ec9V5X0lz4mp9Z6PF83E/Z8sadgwsxYNn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uYpdbHkOvPFsGS5y9Hndm52t+c/P0ZMuPN4foZfPej43q+fwwPtflmJgDEwsAAYAADTQ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nef32LZ+Z+hVJcfTWpl+f9/Lh1x/U/OIZcpgMTTHSvPXT2dbZzutzX3M9suglNTu5dQw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HngPH9UAQBKwLAAAAaYAUAAAACMCmJg00A9Fjp1M3T0vnfZeLdJckZsOsjQU0FGHUNzl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i5dnkx5MdHUtbLa488bhXU192W8pclFY7Menuc+2vaq/Z4vO8r1/NuPn+D6bj6cfnWD6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M5W+HiD0/P6cOQVPTimB9Q2fAaHi+p6jyGM9PhAOvF/Q/nj4+j6x5fi8bl6GB6/n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ro46fSvCnn/P7JBev54AoACagAACDoc/Pnf1A+d6vk+l9LXy6Lj6h5TzFb5/VsXgHx9H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C68GAAAhqPQes+bZ/P7J1w7+Qi7mvoPK0eX5vbpAev55UsbCwaaDCwaZ6L1Hgzz+3RY/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N58f0/pHjfPz04FS/V4RpoA6Orybmpadx73ufLsPj+l9UwfMCz6TyfGVvHuPQ/JdnHT6X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x+jxACDDHSdXNj+P+miMi4+nHOaN4W1qZU7W3o9PHa8kLOtnPq7ZsRkbPnOX6vR9fz+B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49PzxhrAADAAAaEYIYABklr6Bg63zfvjT8/tIrxvXhqckPq/nGBrkNAwaBWWb1MkbE3o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BZ6WCEeszp5wZcJgAB50Dx/VAEAFALAAAAaYAWACgANCMCgAYVG77/U2/D9U0t3U4+jY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1kqsGlvakcjpUZ1Ju4zicf1/neXXQvFmx0HJWxk1tqaN3T25d7e0Nk23hyJkioF2X2fR5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09hLrPMlmcOeWdrPoWYtjmdyXW856O98fl+D6z4n0/O84B6PGAAAAAJghoAAAlAAAEN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0EAAAAAICUQAAomoAAAAAAAAAAAYovHNZqm0xgWIqSmixtCMAbTsYmg06AEYANA2ixg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AAbUpG7ztnOsyrFbnwbGxc816etx9Ozy5Xi+t6BqvJ78E3OdoYIpE3OQ6XV4/RmtrHNz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x2zh5u74vU1pxY/V49vPyc+ufZrkbnp+ftA/X81Aa5AwAYhgm2Hs9T1Xg+yDXl+kNcLX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wYdPOAA0wATdWLJy9uLo6L59tjQ3NLPTHl2dXv4XjDpxN7RIYFyAIAHnQPH9YAAAAL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AMLAAPYcj2nk9w1r+b3bGlOesexsXpRmyaak7WExLPMas5MWdXs62WzBHZ1o83xfZ1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56aW9zeljpn2SmtrJqZTYzvu75cb0G5Hfz5dDHesHOzJoq9hMN7OOuTF48a6vC63ATp7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+zFZm08XwfqGhvzfPj6GM/Pj6EHz1/QGvz89+R4F+9DwZ71L4Q92HhT3WE8We81ZfGnu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+3I8Qe2DxJ7YPEntQ8Ue1JfFntEvjD2aPHHsVHjz2CPIL2CXyB64jyJ65L5I9aHkj1qP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EeTfqmeTPWleSfq2eUxexwnm36zFHln6l15Z+pI8s/Uh5d+oK8w/TNPMv0zPMv0pXm36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b9IL5t+kdeafpA82/RUecfoWnnX6Fnna9Azz79Azz+P0mM81m6+wcOsvz5e94jUimoWO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LGvSrg7HPr1loZs62nhyzRkmjd3OfS9La4hZ6XH5DS1z9ryPNZOnPYx4sO+dmPYrDt8/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42dn6D2vlPo7n2Zn3GuYdMOa+kScx9IFSM9GjSudfwd4/p/n0xd/HSBGJjAGhomZJuNm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H07POz6/p8Aw35xpgAACIYvnQPH9UAAQMCgBAEMAYimJgJgJgAPY1/b8u3QyRh8P1TWW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zFld7mpmy6B0NPcSaGPPizrCssy5tfJrnQ3sGPed3TzbCcY6+CXVjZDDkzZanbw1qbV6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xReVZ6x3rbRm09jRNbHs4c3JyOlp5voPN+g4dnosOfS1NjM4sePdxnJq+Xl0jmCdJ8sT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jrnHDsLjqzszx2dznaWXOuq+EXPcfBDunBDvLgh3jgB3zz6PQHn0eiXnkehXn0eiXnlHo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Q9EvOpfRrzoeiXnVHozzqPRHnQ9GecR6Q84V6M84HpH5oT0mHg4z1mHgYj0r8yWenfmE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VR6s8qrPWHkivXHkRPXnkRPXvx7s9gePdewPHh7E8cHsjxoeyPGiezfi2ezPGFe0fiw9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PD+b1MdbxqQlyQNCpJchDBWjGsihUXTpUJjKyY6susSMqlhlnIO8Vmj0eduixZcBkMWE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8M4+y5fkXorn3j8EdvJ708GV708DkPY/PjV9Pzho9PgYAAA00GmFrbx2NytzyfV0cV4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Y9nX9XzaJeuSaaAAAIAHnRPx/WAQADEUxA0ANAwEAAABoAN+a6volPz/AK1alLHW8+Ol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xs4OuFodDTlnocnpmrr9PRNac2HFnFkUvZDN1xxetyOrmvPy+rqYaw4zdMFpdazt2MEY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BLvVevc6nS5PYl1tbJhKx54l0oyGb0uX1ufZ1NN7uo860UzZk65/yP7X8u9Hh4jZ6vn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gAI29fNnWADWQCATVAAAAAAQJghoAFQwQ0E0pQYksFEyEMoAAAAAAgmoMjQIChpoADQA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RuXTE7GIG0WMAYhG5dMBHK4vL0ZNeJ8H2WpM7ox5SFUiGlRSENiYDpNKadFQxsQ0mUTY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ymnlmDe1N/RI1djWl62FxZe9x+uTn0dk6uXk7/o+fmGvofEEywYAAgwAAYCDvbx21N/D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HL0rQ2dLt5tznbWkx0dZz04yJ9PMAzpc0c0hq4ADzgHj+sAAIGIGIGgBoGIGIGIGiVze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Xi4erOTs24q3cFj5+eV9bEZ+3LW1s+OXm9HnbOddTS28O86eLYx51qDWL2c+DZ644+xe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l0MGpo7ulkly5E7MGNPN6cZNXU1s2tu5u/zd/lai7HH6kaWO4XYl5E5zW1m7Gnu6th1Y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qVakeP8AY8fXL5Yumez5HMOo5eUdZnIOuHIOvUvGO064h21HErtOXhHdZwV32efPQC+f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86eia+cPRh5w9IHmj0rjzJ6YPMnpiXzJ6cPLnqEvmD1BHl16gPLnqBfLnqCPLnqA8ueo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PUs8rHrsa+ZPWQnlT1bXyZ6xnkz1geTPWh5I9czyJ65p5A9gW+QPYM8ceyaeNPZFeOPZ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n7Vni17cTw79xR4Y914ReLgmfH9Sbxqayzkgx5MORdjBs6xSBAGJ0CGgYwuLrHGzrRlv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6Lc2MArJhzGLV3dM6ursYzU1Ohz42zGxb+mzY2sc1nzYMh0c3M9N38PLPpJ183zdfShP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0kX5s/pLPmuX6LEvha9w+fo8Pk9timvJanvrPnOL6Xi3x+e6f1PlTXhz6Sa5fNH9KxWf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Oj9Qg+ZH041j5ifTw8C+qvnfX5Z1A5b6Qc19EXnLokc976NE3g0jcdaZtkahtlar2QBG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+f6Hc18nP6epyHu82a9H0uT2OnLlKcq8wvXxrtvHl6Z1JyRLpYt7QxrtbWnu9Ma/P6OA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nrbW86Wru4pcr0t85m1pdGXf5+5z9Zx9Tl9iXFzdnUMvQ5+8mqy1na1d1OT09TfiNPb1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NTZYTWXW2deOY5fPTcuGIqhKKEDEFYNnXWx40sBQCGgEwQBKwAAAAEyVDQhghoItAggT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cAAAUReOTZ18+AppgBaCaAADkYiqJZTljBI3JTaEdSVbikq8V1bhml8V9x4KglkxcGy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rs6yU1QNUCaAAKVVNKysWbCa7Il21FWUJmWpAaZVY7L1dnGZs2vtGrodTTjVy620ZdTZ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MZs58OY976T5B9Ol3sicBNAmqYlDimuLI0DbCkQY8mOs/K6nMN5oGNFJNGDUBwAHkRHL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JIYi1iSMQrEkpJFCCkglLZrU7/B2qOxhe8rldDUXo+h8x6jeONiy4SNDc08b6u5pbu8a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M63+nyexvOlhy40jX24lw9rz3oTSV405vW5m9Ly+txu6pztzmJv9LS2LNCbmV7nN6FmK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2pzyaErYqGqgzYs1oYtpDW2tU5TDlptBUtDAE0wAGgBMABQBEBAADQMABggFEwTTEMlS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EmUJqENCYKJqAQPFkg2dfNgSxMGkNpVRKi0lTEVQkW4aWkiiSqeJpkcOrcNLvG6y1j0D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iWqMeTFQObl2MNKnUtKQA5YOSqePILPjZlwZsBgmolrPrZkusWUtwVdYKM8wjYchky4s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Zo1scZ629/U2UNTa552hIW3ydtfsmTxHt4GgaQUJQQqWqQjBjGpVAGbl9TmVu3NAAAAw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wcelpAAqaErEDJBghiBiAQAJFkhPU5Xb1nkY86a7vN1u9vE+d7HMNr1/h/b6zy+f0uZS1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Y3HDRehv6kr7fE7FmlDxVlc5U5XoOD2c14djQ1NfJGPOtH0fnPRmry+joR21GPWdTh+k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pms25occ9xPN29Z3MuLKzzNiGubTx5TPZgXYzJpGNZDlY9jW51tEo0waYAAJgAAAAAAJ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AGACYIaAAE0rAlQIJYJMEAICAFDllIBRBIRcGfXz4FsSSkgaQMkKSKbkKJdNyJTl05AY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RVl+W9T4Q8E5kqckU5aJBDyYc6sAoQUKUpw6oQNpjEjLp7GoZokhXCM+zobS1MuzLMUX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LJ2MOY1I3tM4nS5/VNl4KR62PfXaWLXTD1+R3lxfZPhH2eN5iGEFYTNCsZLAoTG5FWPJ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iCGAgDAAGIYB4wT5dQQAgaCQEDQA0DQhiAEDQAgtOpysmpvave4upHQ0cpt6XV49nP8A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cTt8HUxZsGxjezmwXvOW8dl6m3oxXY5/UrnTeOq2tPoJx+nobcu9z97Ts5+vsc/Gn6Dh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n2tTPrEaHZVnnermyLi5naypyN/Zy08pkzNDDl1lw7WrsW5NrX2Eq4kw7GOzT0OrycVt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QwAAAAAAaazUtACAaGgGACAAQ0CgEogEmgTkYkMTgEQIAQAgCLxGxgy4ZbQhiKAEQAO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G4dU5CkAF4EzOLKqLrJ8v+m/FrNPGUXjyTWOseQhSx7GDMrJCkpiqx3ZSl1TmhtMJuSd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BD2NbIbGPJNDhmfJIZaEZ6lmSljNvU3dazhdHnb0uOuezJ39Wkrmbmuuz1uD0U430v5p3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2bLmlLl2NAAwHLlBgsWbCmbndLQXeQDEIwBgDQUDDxYjj1AUAACEaaAABAxA0ACBoATL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2evPg7+rimt19Pl2cD33hvaB57v+fsjZ1NvGs+XFe85M+DLV8rpcqXr7eKtZ1VZLh6HO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NHocyzQ0tvQ573evyOnqc3b0OhGbLM6zlyPBrOWVktbw0mdmBN3LrZJdTV3ONLt5tTpL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GubKpWRxO5x82AOemANoGAE0AAAAAAADQAAASgCAAACEwBAAoClaAEIEACAAhAoaEAgA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82uZGgAQxFjQA0DJCpCm4dUk7GIKciZsToVSy6irND5F9L+aVpsx1tViCJzYR4s2EzUk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kKmiqmqpMHFIx4suMwy0WKhNBuVh2TVqLNybkzhBsUWPFmwpv4csV53Pr7EvP2dL0Js6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c2sesZd7FB9A9d88+k5ZqCgABMaAAagKR4smE2tLd1lyVgzoNOhoGJgDEAeKA4dQE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AK1oBtMSYT7Lxnc6Yxrqc/TH1dDZs8z67yvdXo8D0HBTV3+f0s6zxlwbzs1iyE6GxG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lzcup1eV1DVjNiOlzenzLOZz+hzuW+jv8/b3Ob2eH6CIcXrO5hvLrOlmnNbOPJCZTEJv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zTe09baMubDsJOTBs0wEnmdPSl0Sa56YmDCBoGAAAAwTQAhiRRNAIViJAAABMBAhiJWg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EAkNCgEQAlAAxZcRn19jWMjQAgBKqJIpzVgCGBSBU3LBosbQlOWUJ1VxZ4/597LxNla+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lZMIJhUOTOMIEDKAvGGSpqm0DlgtfNgMcXJZLAAvpcrpGrYzex5IMtJGyxoIqqzc/pnl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6GU23is19G1HY4fb4Vej5/V4yd37H8Y+ny91wyk5Byxkot42WJhiy4zNgy6kufLcDEWM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iWjh1ABAAAAAAhoABI0FoCBqgpAJoVKbPa8c3O2IxZdqzgmbTmvR8Ls8VNfr8jt5uTU3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0dzm9eXq83e5+85LxOXT6vJ65hm8ddPk72mnK5/X5PPfQ2tHZrT9B5/09nNyJXO3saWz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lNdZpTYucknl1r7M3tZ8WyZKMtjspEZHGDDuScBtc9DTUGoYANMAAAGgATFN4yxMAAAA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RKCFABIAQgBQIIECgKAEMSHiyYjY1s+EtywEDEySlQ0waLBUENyMl0wLG5EsQVUVVXis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yYMyrWuaMuMohCAi6yZMOWCMiJYhNBlyJVTUjJCsGaTVm5G5YDQtzTzm3V2ZMWTGZpEb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7XnvQHntvV244+5h3VzaeXTMW5pdqNTRjeOzwvRecs7vuPEegPpZallWGIyMllERnDDk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RS1WPIMTsAAaoUZJIGHjAOHUAEAAAJoAKAATUAKhNE5seZJAUQDuclmH13nq6Tr7GSOm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zr1PJ3+fJi7fG7q5uR2ePrKya9Z1r9rj9sz6fT0N5mc+KXR7HM7UabyVqLR6XPOdzunpc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HnfTazy6i9SqyRZtTOxZgyOiKlmWb1czz2zjtva2NfYTLm18Vu++Xgxe4ed1M69cfPNj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FYEAAMAAAAQANUGO0JpgIG1RjcVDBAgABRNSiAEIAQAoAUCaBNSgAJoE0GLLhM2HNhKG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YAIYNEmqTChoRgVQNHUuqpSnyHm7GCnlw5rdN5MSOhCjLjIqXVZ9bYhtA2hZVybROazD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GXGLJjBtUTSDpbGptGXDt66Y3jyLubGtt2a2Ha5hqei856KOHuamc0lr5Fz6tRGTqYcF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Pznf4Fnoeho7p9avkdeVk0JiCpYxMxKpW2CReO1jNhzQAWBLKcsaaEMPEgcOoAIaAAQ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ADyTVSVIgKrLjy2bWfBudcLr87JZseM9p49ezobGvinc4Xbrc4vZ4eswsbxvJ2uL2tZ2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Vgzqu3xOzSqCyNTcxGpodLn41GSM0uP0fC9DvPP1tibnJk1disuxgyWZopQVUlcnqeTl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sPQ2ufTYzYM2dWkpaw3ho6G8erwgO5QCsEMRFESZTCGV4EZ3qhsmqjbNMXcWijfOejo5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hyw6a5cnVOSpeuuQHXOOjsLjJe0cUjsrjSdtcRR3DhM7Zwxe2cIO6cAjvLhI7uLi4z0u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EvpjzCPUHlw9Q/KqvVnkxPVvyUnrzyBZ6+PKSeuPIh69eQR7I8a69k/EJPdPxLPa6/kc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RVGnv6qBNEjkxF46rY1s8XKkyuaVNMz5cWVMUbGOtUEZKxZCMGfCSmilZEsZtdDmdYzY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dre0N+yPO+h8tGz3+F3DlLJgOdkhqZY6Ebvnepzq6XotPOmhxerzV9Jnxuz1/ovnvV5d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DzAenXnpPRHnBe+efaejwcDSPc5fB5NT6C/FYI93h8TK+0fjIPdX8/Z788AHvz5+GFcN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cQO2uIHbOKjtrio7S4rTsrkB11yBequZs2epy5FcQZYIM0Us+LNqbWzrbfXGbNi2NSfO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2OXS+5wu5rO3wu3xtZ0surtc932+D3t539Lc0951tPb1Oe8vY5Xc1nTy1j0rDlxGDn9H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eg8/29459isnNVVdt2DogHQeA978o59C4ryeva2tPbzrZyYcrVgCw5ddniLbfXhqLbZp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NyTVe3Rprdk03ts03tpNY25NWtkl152A07yZjXM4YFsSaxsqMLzFaebKoxLMjHOfGYnk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JzEuOc8mCsqJdizGVGJ54TAZAxu2Yy3WN0E06MJaIbolWiGQmaaVIdmFtBkmjBnx5kGU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jXbiwKyRcRqXkw2XFonFZWPPr5wkRsDUDijNn1doeLY1a15uApMrHaMUbOOJdIhgZ+xx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pTmwS7PQ53Qs1PN93gy9LscnqJpaHQ5Jiqcy5Olzs5odDQ9Gm5geKubrztZvocefBqbn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bOfSRipAKpBFoRWMDICKBTkxlUpErQjJBRAePSIYMQ2mMpAqCW0E0hqkJUg6/I3tT1Fe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PCe3fic6+syeW2LPWbHl9rc9Ln89sand0tXVTg7fnu7z3n7fC7Os7/M6WlvHDz43y6Zf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pb+p0xzcGbX5b6Hc4HX3kwRiraw5MdTp7ODF18GzhzrZ7XI728c3Bvatjy6m5QCqnFpV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/mvHvu1jry+ja29Lbzvay4My5GgnW2NS51Fa3xRn16bm4JaHNyCyYyiaJqmQJ2NClCQb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yIyiRkJQwRU1IpqYGStF4xtCTNwtopcTJMjx3CadOBpAxUACbRKiipY8VyKpsSaBMRoQ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JvFlKGJXH7HB3ngJnbkxMZLgwZarXEJKcVOSQHLNkFA5sezqbBm18+CsFFRjnY1i9jW2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khNGbrcjqnQi1ZrYNjCt9Hn9Czi8jf0Jep0eZ0ExcTr8ZcmSMJlc7xs9TXyIa2TnW6vc4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gsXtfE+v5ddmafDtBSqSkIaKEADBywSBoBU8hgeRlTcIxB4kpSqpoQxEmEsZKbEMAaBM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a2bFNKped5NjWzrt7GrtzW3s6mybOrs4rPD+i499eXpu3wex149TU3NPrz485MfDrl7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S3dHpjl4cuPj06fU53V640Me3qpnx2rcWvsYs3Ww7Gri7/Y5Ha6Z1Nbe1LNLoc/cl39f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6mjxvkt7nef07jxX5+u3t6W7nezmw55bGqx6e1q3GBXPTjeJpShw5EVNIAZaSBFEVNkj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4cxKoJTIU0DQCYhxaJluJAV1LCcmMQJaTAhobTAGJkokCiaG00BqlU5THNSJplwwTEhU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Hm1846ll+e9F5veOMNduRSZLSKcga25hTBFTQmhNM2kEK4sKi13cGSbMauYWrnxD2dTY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XGnKZOnzOidhzepq6+zrxW/z988xr5Ma9He0N1NTnbGsqFlMvW1d8z62TVSubkGuh3NT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8t3+e+21Xn9CQ0JvFa2qFGWRFSA2SzKYLVkjY6hJabqSg8ODzVkxsFSRMYpoJHBTAacg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xrNSZ3kz6+ddnb1dqa2tnX2pc03Fz5bi97yXbn9C7Hnuzvl6DX2MPfjxcWTFw65u7we5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efMhrj06/W5fU689LW2MC51RWrrbsZuth3tTN2+xyervOPU3dWzQz4rzelVGs6TcLmg1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zenp59XY59dzb0N3nvbz6+wuVOTFq7GtrnCud8nDSgA7RBLQskBcSihqmnMAIHLBiMWWb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ighgDlA5cOWhNMcULKaW0ITYIAJaLBJDmlSGDBAaouKFjyQAME5KQ0SHSAJpAOQWfXzB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945o115FTRA1STB1Fmtg6OikCdS0zYqXE5sdEWEbubBn018ebBBg2cRFyGaGiIuZccXN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uLLqa+ttasLf53QPKxUr0M+ANHG0PexbRn2Oczc0sSh9nV6lbNY6sWO4Dq8jezfYDnze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QachcWDhjTow5LxoxNckMShlIkPFDWaAxLJEgBSGCTYhoaqQGCAGAPFkhcaDO7y4Mi72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h2IyYsmtZw/H+r8p15en9F4r1vTn7CEduHFw5sHHrn7fD7es9LndLmdccxxl49O10dHf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dlAYdfa1pcurta8bXU5fU1lam3r1oF483sVF6zp47m2+H2PH5vg8Ozp+f0dvbx5eXXZ3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sDxXgXDivFrkmTvm5QOpoEKWpaqhKMjxgIdAIRcxAMACaQCACSKBiKgSpErNjFLJZdSN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oJcsGmCaGhCaQAxipECpsZM1BQIaElCBKpoaocDEPKmtmxZQyQ1ry/qPLb589B15jl00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LE507ulSANiseSCpqAA2tvQ36w623qggMc5MZZGQiLiIm4pb/P3jvZ9bYsw6u7pmHf0t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z6JObHtmYWMUDlN3D0zNnl6zeXHZM1AtnUzntr1dryeomplqGEsYTSovGxUA0EKkUnLM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B44CUaZUMkTCkJgNA5YAAIG0xAwmkuuNZ3WTFml2Olobze7sauSM2jm0q4vne1xu3DZ9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eJ9eXL18+ry6bPa4na1nqcvp8rrz5ufX2ePTvbmptduXMkFztSTGSC9bd1pcnT5vSuXr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pm9eoes6srFbh8B6PxPHrpbM9vj2mlscuuzsRsS5MiZjw5sC4cGxr75MFrmLPBDTUnJj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lVEMZJUkoAAhPFlpNMkZAnJctkuQSGICJKkYSrSBUktJoE0NqgJRcNCVIE0DGiApgyQA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qqlk06TFc0YM2PMJpj8v6ny3THOA680JjEDc0A6EqaY9bbg5xnwVlyYcsVScIGt7/O3r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ioMWWFx5Mdii4SYuCd3R3Tu7Opt2To72iY9zR3TywUufUyIy5sbioFLWTHvVk3MGW52a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IMuLIen6XD7fm9DipzsYDJIpbGGpaRkQ4EUQFUgBtiJAAg8WwlGA0yQTKkYSqAqWJoAb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Mz0MkOXc3ubuNdLJz8q7WrcWea5XqPNdeGx0+Z095+gPC+nPS1tnV5bz9vhdvWeryepy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5de/mw5O/Hm3jyZuUTpJ0XrbOIXQ0d5MuHNirV0OpzM3qp4dTW52by+d8vk5Oh5++QDl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YjOBSMWvnxrh1dnBvkMWubSStMiooJVyNMGIECAqSWmIAARjzYcqgiRyIbGSJkjCKTiQ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EUC0mipENpksAlgAgQDB2IQMkKVIExJEDAEDHePJSAQuAw58GcLig8r6nyvTGimunNIK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itNJjLBr625iNXNiozuagADb1Nit3W2IrUKImbgxsSvHcCx3CTuae0d7c0d6yNHd0K19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nJjzxYnKmWXs4c1m1lxZLLyxdZKQRUA7xWdT1HjvY8OzSXPqBQptQyZpiZYOFIU6xWMB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OYpRqhMJBMEBSGCYySgSpDAAAKTNVUs7BkuTLgyNbeXTzrsZtXalrV3bs8jm9VzOvLp9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p7WrJfa4fXO1xuvxevLV3dHo8+ncA9HHnZMeTNu4yUNMuKKx7mptSbGHJFLkdviy9Pn7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vz+jLsOOXas2PbzrPs4tqLyq7Jx3MuPFepWCsWTfEG7mS4lBsU5ESNFS7IjYioTUVIgE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WVQakkGKiVarGjQKCJBMHNolNKkMTQoIKAGlRDcjcsBIGgYqsQAmgpOQE0QwQAmUKpdN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wxsnynqvK9MaQHTnKqaGmMQGTHRkyYsqE2GDDta5rYdrXMt4csMaUzYqOg4y6mlOTHAg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FxZOzrbB3OhzuhZj5+9zzXyYBefLQ8qqV0qh5lmozTksy5MeRLz6+essKRyMVSjb9h4z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4dsarGUJrUCGiTKmyVUA8dF1LQlyNuChh40alVTQJkIGiAoGgYCACpoGmSxgDNabwzeVN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sLtbOnsrtZMOaWyaMPD9Dj3jS2+Rn68t/s+f7tz3OL2OL054OlzetjXWafo48+5rNrJj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sYMpmliZOP1+TLk8R6bwPPpi28V8PQOdjn0ybM54zZ4zVTBMeO9eXFpl75jS1zykUKbi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aCpaKkKAokBJDJLhAXDmw5hASSwKV41U1INUSOZGhiBlYqSyME0AMUAExDTQ0mNAJNIM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QNJaYJggBtqgAYmYs2LMDm0nynrPI9Mas0unNTSoJqKJYxUXcZLBqiMexBp4N3AupnwZ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NrQ3tTBi2MBhbUTFyITlx48uKp2NfYTtdHm9KzByujyTFMTNYajpS4M3W2OHfiX28kvC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pXrPnH39bfPl7kGsXr7WLeZx58RiWSDa73A6mb6nLhrz+gilLiy46WG5GDG1SSkyMhZ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48CVMBgQKpQTAB0gZJQJsAEMpA5owa+1qNZXFzQNQ82GpdvZ0dhrbzaueXNkwZS2qMPF9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5juduPquL1uRvli7HG7eddIR35alJw7m6pjptUFxkSwVLk9Dz+bzfKby8/pUlce17UZ8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kaeMnUzaFym3vkEUlAi8WSAGSggcvKKHISIuQHSVlyMx3JLAEuG8eamhSUSi4aUSAQAD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RNCLw2i1NKmAADlhIwaEAJBp0JoE0UgE5YmNBVBQBcZcdA0FAY8mPIW5tJ8b7LxvTGuN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VeHblxPay896Obdy51o597Jnpr7Gfazvl870+jZ4/W9F5/t5sjit4Kii+ly+hZevtaxh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sWXFUZ8GZO30Obv2anI6fHWZSly9vS6nn9GTKXx7mWMxl28W01n3NfdXJapNfkd7m6z5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9n1cmsbVaWA73T8R6Rfol478/cmlLjbSy1ZiqkZGhBADKMRmxEyUOsdlAHjBkoANNxJU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SwGDFSCpAKTFodCDSuG3lE5QFGXY1c01tbGnlXczamVdqsdy0Aamr1dTrz9LzNnS7ea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21ffjqg4dyy6l1VTdOpqS5eOtXw/pvnvHrs0LzeqcpmxrNsTmW9jHmsubhJxPUjFiDpxp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JSTlkaExAqSzaRcsRNlkjQkKUQRhzYc1qTUgAObRAJZaolikpANNKlUDlpWAIVDAGmCT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0C8dIGNAJyykCAMQmZYJqnAOpsx1NGSsdovD+55e8+Rjpc7ryiWWQskE9Pmkvqr1dry+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y5tjWytbkRnOR5/2HG3y8tkJ9XkoEmTZ1c1dDDlmzUx5sMCCWZqQx5IrFmw5k7G9z9qz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H08639zHs+T2Vbyzc53sK9qNlcu1i2EqXihfOev4z0+U3Dq9eGtk7/fzrynf7Jz6YMzx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lQZHikypZCMhRKaGQi0gEgpgZzGHjRkqGAJgnMFywVKwaABgMAGIaCkDAHqbdHPvNrtU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XBlzdnJrZF3s2jml2jDbVuRNnCYu3CvTeV9P15buTFl78dWpqGxVbkMlY7MmTHaPUz8Z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c3GXj1rZx7ct5pzFZi7mMWTUJ07xa5phrAAUFEgFJIKmySscoDENkjQypDJhuysV4yoo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VJzIUgABRcrLTGggGkYrIi5WbhqJoVADQMYCATEOLkBMMuNpn1bgQOhMEmDCkliAbJCi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0FEtGFVpc30Naz4jmfTlrPyyfd+O3jF6bzO5jfduDzerJUVLky4LXa2NLZms+rsB5vzn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vR5ay4Mp0Xiy6mvg2MEQ5cqm5JmlWLJjyJ1cmDGYNPLC338e/wCX1VnvPz7Y8t5JTZNl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5itY5W9uX288vNglSyTNRRQAkByBSJm0IpDYAniXMhJL28NmNKpVjuCnNFGMPKASiYDQ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JgAiqhgAMTBqhNBkkCsdZDnVtabVANGTG4z5da5rby6eaXbvWyTWya9Gxm07SvQcjb9H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Xjtbkmy3DMlxZd40mLwXe8Zx7ZmV5fXWWc8t7MbJWectjghJnB7Dpy8Xq5sVyNkVNoVw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VMoCGCG0hpqnUtHNIhNSuGGHLhzKTSkgySDlihyo0wAkEK11IEXEDBRAOWwYigAAECH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KAKmmCBjJoE0jQBUgwdVkUkzeMzAAmDtOymBWWXZh+d/S/m28a9J7xt9ryfW59erSXn9G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ck1vXp7EuXHbPN+c+k+e7+by+TEd/Pv7Wht2LDmxGGaiW5EEtGO4qzawGOU7R0uHonfW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1OXJmqNkyoqmRws1zOLY1unLZZTMOkMclJUSwGiSlSEDGkCYBgzpaQJkwuSalrMuUvJi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DQ1REMYgSNjpAxADaYhgmMVJgAAwGOmijSXq/MriE5oqSXNl1smdbWTWyLsVia5YnEdb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ez6PP3b1s/o87qHZVQzJkxUZdDL42a5ZjzeP1rK8vPoZ1nXLnnOyqIqcNZrnb9GHu8Hg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bHnQ0xN0Y1UqmIblpSCVIBgAnIwqpG0VIJEpUMNfLjygnMMEE1KvHUhUsQ1CFVNqRgKg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AA5GmhFMxKwTGEtIgKHNEjQNAwAAQYwBGVBSx5cRmAFaCgaVU1WSkWZvm/0bwuscmMuH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eV63Hv02HDvd4rXNl17l28mrkmtu9fOee8l9Q876PN5nPqX28+7iJsnFeOVuGCESBVdl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2vP6Me7Ow0st5qx5qoSMKNHE1iu14j0Xo8vd093S5ddvJFpLQUEg0waYAyUwByCJKqQbh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uQQFzIWZA8mqmVgADkQypKBNMTYSNAMAYIbQAUCgVIbToqWdnX2dffPkanodPO+WBnoV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09e5djGg2Nzm7i5717Xa6PKybz6J8Xf9Xk3HhfTlsRh481h8vt5fN6MWVbHHtOQuayZ5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4LK9VpdX2eLIYY68tPxXs/GebuUjl0dQwTkaGKaAz4NgxS5laYCYUJWDcg6gpORTSllg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LkmbhXGTGAAyXCAqmmRSawwgTQAi0MQwABNAyWSFCExzcpI5HUlAIaAYAmNBoKaKppix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OaKy46sqpzpPmfUcrU8Lhz6/XlDGl58WVcvZ85k59PQ1gy8PTlrFkzrJlw0ufZ1c81tu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PPejz+XrC+3mySZ5dY38kvMXS2F5Pc39jj3nYWbl2ybMbU0bDz0sjtJx3hiFi8l15df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q+f69nuNPa1fL6d0VAOQGgYDTkpzQmSAIFQJUETSKGqxq1CSxF3jykXNjKDygGQAIYC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oJYIpA0FIBjQ03S3tLv3K19nFvGGijBye3ll8qu7x8dMVSTeW8DmtisFy5s+rcvRvX3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FRkkWsaryTKhsqbJYWQWNnXypnxYncT28Pe9XknJR34KaE1vAfR/AcO2JI4dm0ACC4oc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JgOZMjuIEFgnISVLKEYdjBlUTUlQMSyQsxckgAME5Yx0Q3MIaUTBNA2UQ0igCWIbkEN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1aJpBUgGgaY2mNyJaVU8OXCZwAaoGMupuzJlxXY4eU+Ya/e4XXjjpPUy3Ny4VSK7PEnO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jPevlxvY2NTO1nzaGJehoa2PWdWth6zWeOrm6h2YmuGb2uYqyVE7Eba5c+LKuxs4txML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fzeZwbvN7+f1XT8j6bWdFdXz59Crm9Pz+jdcvGmhGbErJGAEF5MOUxphFRRlxtDSQqmq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MmTWozNOMpgDzZLlGiQTBDKBANMGmDGSyhTSAABgqTKTVMTN3sYr3yx4dnXsnLhyUIcJ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NeYfV52OsVJN5rwZc62elx+i1uXjprK4oq8eUxYs+ExZsOYu6s1cOrxdT1N8PaXa63N2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Hs+cJO5BonxftPMcunBBeb0USwaYrkExFKkIErEDAhJgBQmnZUpCGpUmGDNhygJwk0NA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EOlkkEglFUiGCashoG0DaZKoJGhNZExjayrRDbSBzTAAEUJgCKFQwEbljw5oLqXTc0Np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ZdAnl/Kev8p25YGOzMwMQMlUidnXJfRbHl+3x775jjl2y4SrXRr0GLoGbs83pZ1urHMu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3nMORxVZDXTu7nKaX4e+X6vJrdPmbXTj0fL+v5VcDt8bNL7Xh7G9ZPqfB+749tm5fLo2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LBZMdCjLgGUDFQsOxiqbTMcuCsNQgUBNyVeNS5SA88DhAABDlqmAJgGPMDaoTEEZEJD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p0bOrjyYt81IiRpFQqc0RjcupxbCjk6HoebN6GXBfPvu3KmuutXoTWC4w272XR2Iy4aS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izH5b1unc+P6nY9d34eG6fsb6c9TdS6+dmF2ZEKVczr4c358C8fqoEDAAAcsuQBJqqS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kpoSalADBlxZQaUCGKahWmBLIQwTh1SaACEmlaTEySkwGgKTEhFRQSxkjRTAhkokygaA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DBBjDFnwmVhTFYOaLvFlseQspos895P2ni+nPWA1nYV4yBoSoEVJGOsZ6TpeO9vw9OXV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ZDd0u1jSWZNXkx5C7zIwF401zNmZx6/S5OsnP5fQ9Xj1tHpaW8aatHS2eX0zg831fBiv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Z9Bz6dRzk49hNAySwQ0wQqHjdVE2hNEMmS4lU1CKwXiTIY0ZbwBsyqIKDgIM0GhpVCGU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jQACGhiGxAFIdLs8bu3Ozjy4t4ibkhXAwB3DMSuEyE2YeZ0+XXKuHN7GfWxc+vQ6PGzz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cOXNk0c5t1gzS4rrEubHOwcz1/Artx9deJe357lljpZMoyZKzUrI+bYNrV8vqpIloJLU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1BEORDJCrSG4dk1LCLmUAjDbQCQ3jFyTOsm0+cq6Bzd+LeMWrxBlUopES2RY5bEElNMl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IGJNDExKgkCwVSCqRuaAAGmUwQaZWHNiMrVVNDCgKuclmPOri21ZpfPPqHzDpjCrW8bG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HUETSqexyehnXfw5L83reJxNHW42Re9fL6Mu1nx2pmx5UNfNnSNnLs3PB8wZ/X4+fmx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gaMZ8UG5p5Tp6WfKeaXX48vpe35D1Odd+ovz9xUqbmoAYQ1TaokVoIlRLGWYaKxZMIMR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+uPLhyS3lxWZBBwUyAaGgENADBpjaYDAYhy0AwToEmABWX0fN6euainZgWSLMNAstMaYT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ByeryF5hjjPTLhucdOlm0d5Tb17javTxNbezr5Zdt4Mq5XizS4M+nqV08nN62+Xd28mX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NBkB5uPQ/KvP8VfWdHxnueHoQzGkwHFsxUURRQoySssZKyKJVoYmEUrGwVCIacmOsWeJ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VIRQSyQVQWk4qJFoABMIpDaolphUhWOpExDWSRK4BpiGgTCSpoi5SmmJqyWBQNFQBjyQ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MyZMWawpstxZXzn6N4feODePPvnWPLiJlzTQhRUktsj0XntrO+0ox8PTua63JdTNkxrs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5vTXe1tTbTdzLGm/obXzLpy5vpPJej9Pk2cO/qbzm182M1MG1hzcJUmfd5e0bOjvUnnf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lu+b0NNLNxkE3I4oRCpRCHDxFY2E2hMazYlibxJkwtD19rSlqsTNnJgs2DAHJAhpghsS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KgaAYAgKEA0U02dPp8Pu6541kiypVWYjIqwmRRjMiMUWjG5xVl8/2/M56Y8psc++rO5i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kGRN18/qLy8m7z1yrZyyxv8AL2islev7cNjML0+Okgox+RPZ8H5Z57N9d5IlakKj1vlc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CYFIYmIKEOWCmxVkkJBRRSFNFiGlE1AnJhzYsgoyRKxMVJiVITAmMkhGWAacRQKhA2Iq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gqkARSAQ5GJgAJoASppylCYVLKkY6lpSaCagy1NBQ6G0l5cWenUspxZk8v6fk2eA2MW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ACYQmCYEKpPSXw+tx9Oxk0nz6bmtkzmpm2KMfR5+Jep6Dx3qprpYb0dTh/O/q3yrv5M3e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U49jWcU06052MMuHBtYox3eI2tvm7BXP7Ogd/wBD4j3HDtRJjpGWWUTaKLCHYRjyAkC4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MYYy1Ny3q5w13mxgqxjANAHACGIGAIGDTAGJjAYBUibBK4BN00M6PVwb2ueJWrMbFqNC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YzDCxVy2sWk9Xn6N/d0ejnWaNnNLxNH0ejZrbfJz6z1M+hsr1Ofn2I5uxrFbPTxen6cu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/hl+teI+eY16Wi0OWIAhtMkml9J6Hw3ufP2VS8bYSNtAUzGUCaauWRisKbHGMosihK0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EEkFwoyyWYzJF4wGpJGrSpcJMVAhgxIBlwIaKlgJokGMAQ5CpY5qRNMSpU0KG5dBQibQ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YwaqmCLz4stluWO1Q8WZnyzJm1+3HHLmyWMSaEMENEKkiz4GvqHyuhw9Wxn57zvrcbWy2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ne1sVvKrr+R1n2/z31/m9Z810eZudvH6bf5HW3mFlx1ixZ8MYYuZRZcZBeI3zU2zF7Tx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49kNDrHQ8mKikkJMMZkxrMsTEqQpUhu81GXUzEtTKKjt8WypklAI0RgmmCAAAAG1QgA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AFIdeqyeY9JvlVTUjB7KMsmLFsQa2HcwRo4d7CvG5e7zufow6mPo3XU6Oh3Max7Wp1zm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1dZ8pn7PKZ2OrwO6dzV2fJbfWfOfINH0eL2XltS6aTJxVJsCLGAAAwCKCMv0Hw3uePab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YOaQmIYiWk2S5ChMljskYJVMomjHcWqTUhLFGgc5UYmMScyMh2tNxI0qVAgAmgQ0S2QM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ZuQYANCABUhzUlCdlymAmNzQ2CNUimUJjptseSMqTaqqqMgUrPnWh0+Z1444a1ECAYIA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BfovNdTHXqvDs8vRl7vjO4aOfp+Zs914zsc+jm4ZZ4ezr5e/l7nX4PX1noQPUw4c+ONZ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WLK1GTpcrdj2JL83pabGJFiBpyJkjcwVLxERmwGAdGNuRyXLinLgOpztvRSouJZANcQN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NDEDaBsBywTApqaTTCb07PDbenXp8/te/wDKyX7hsfB+hH2ePlm4fQ58RtS+p1+Lebv8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2dXPbH3hS5ux57oZ1v8AU423W6FixbE2Kc2U4PP9d873z5fNufR5JrFk1kTgygicWbDL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mAAgDq+x4Pc83oMmKsaZNAANyAAFSLSFDQDVAmqIBimpEJk1FijJjUHMMaMmO8SOsYty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SpUh1DECKkQ5CLpFKckAwEFEpAxoaEJgCYCYJjQaKaYO8eQGmjAJypjoKdJlZMWVFTB5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D9R5bryxzU6yhghoQ0CaAAkaAYKLDp9byl467Xe8h6Sa73mfR+Xmuzr4NRNDc5NdOM5M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vZ1s2luaixbGvWLX2sMsqNmNctJVYMivb1sx67Y5/S83okRLUuybhgSxSQtSBBeJFOfC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WkSVjsJjJjBWoADTBghg0wTQmANMTTBgDGIYJhSGoVS6OT1+DrPmGn6OA5okaAASAE0Z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8b7bl2MGfJx7a8Y8O509vk5Jr0215oPVvj7a7eTg7tkfLva+J9HjAOmMGbBsJMVBkcZB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dmVpiaYmATTl95nqPJ6WNkjsh0iGWSOjGS1ABpZIRFgTQJoQIlsNfPhyq4agFJlx1RjW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AFE0BUjEKAwCSoAYyBhQnJUgAgEwbQEsFUgyaECqiaBoRgDaZTTQaC2BTmqyE0LNjyA2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4/gvpXzTpyka3kQCGEjQJghhIMQABRM5pMOxjxr3+VqzNZIg1hMESqTb63G6Vdbd0NnWd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ZJl1qrGWhA2SLPh2F9B1uN2/P3UZMWdVeOixQIckzQJ0lMeSEWPIl11YmCcskzZLjuIM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1hOAAMuLIQCAAdSxMAYxNgAGOx0RShA6rxPa8t24ppdMNjJGUJiQDlQwkpC9Z5Qzr3ul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SzY6buty98vbw6B1cPH3a7C8judOPsvnX0v5n05posw7GvnWZGhUkEtKqQZ6i7AQMAWb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T0lIMkUyRoHFiAKSBCFVTUAAmMU0hDCaAwXjyrKpQ5oAQii0sg5BoJVJUAF46EVIxCpN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KbgGAJyMAbTCHIVNCYCApiBuWMBHSY3NIAymmOgqqmy7xZhMuy3FA6Rq/MvqPy/pzhi3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ExAgYCpWOMkVE3MQsiMNJ2JNCmpM25pbK9vc5+5rO/lwZ9TWx5sUYZuFgcGQjLJGzrZ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49ckXPPonUlKpHLxEu0OWlMVYkusAEaeQzGGZcsKBOWJOSkwYBqjITbJuWJMEwFQwAGh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YIOXZ5jCL0+dSwphYgBoZKYDbJHRE5YMVTklI2NdHmxwZoVWhVWPFmwn0PwQikFkVNEt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bF4stg0wACpUv0esdeT0lYwM+EMkoG0xTcjCZblFDahtIblgTRAwTQYrxZFQwTCCakAC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qVVJkjYCsUZpMWPNjVoUUJhSAVITmyZyQIYAOkACYNOQGDkKGAx2kiY7iwc2FqrKaZSY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OaKrHZq/MvpnzXpzwq1vEqkSUEqwxlBJSEME2CyRlpTcpM5EuNZEYYzQkKpEmitjW2l6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saezqPDlx1gVqWC8ZLpSWlRu+s8j6fn12ULj1JywXFoiMiWC4JSlFr3iJVzLjVISaLJD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kMAOAYJpiYA0AJjABqqEwQ0DQJNBzOm7PnizYfT55aoYFiAAaEAVRVTQ0WPLiXDmxZ4y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yY8lXU3SinYmmMVGMEAnKgRUsJVIy5cOahqklhKJo+i3izeT0w3kMJs4BoB0mEMhJiqW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llEMBKka+aMq4h0S6QouYEwdwCipkYkqAAAAZUZsRCHKRkgbATQVNSABSFSAG0ipaExD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jspUhugTAytOx0mO5ZeTFnMTLsdxY7ijX+Z/TPmnTnjip1gVTQmyRhKpCbCWIYAZMdV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iMiMKyyYlkDHta+wuXqcfrXO5vc3o6mTHVmvh2dRXOfEYrxZIzJZ0fpPO97O+ik/P6G0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sJinJhKwsWTHUPGmTNMw5JQ0wSqUMuOyyCtQTzWAJqhAwqUNqhDQxOhpgABUiTQAHlOP1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1GAiAAcjQGTJjyUA7DV2dWU2MOxD09vUACHkjJToNQFQqSFkx2Y0EoJiAKTCQRkzYM9D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vcrp+X0VmjEXjZKAxgiaASZLNRlJloVJicUDTEMErkw55ZJSJbBRliIByiBEVIouFVJl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gV1LCuBghphUklJsRUUJoAAAGmCjNjE0FJsQMBui1SAMqamszYjGwqLLzYrDZlakmXHA5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WPJ6/ocG+fn8fow8zPpg8wvUOzyj9bZ49+ws8Y/aVXiD2OA8nXoVHEzddHLvqKtc7Gij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41dJHO4XrdM8f0N8FuRmsvZXSs4uD2mxXicX0jGfM799qR4nc9PtHlt/tYcdNnGXw7ty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hcOKkkzLlinjh1EmRpmGiqxuaRqshLRTEGi081gA0xNMpCFSCmIAdIYDAGglUiblnidG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IaAATTMlxdg1VY9bYwS3sYsxGrtasAOKzY8uok8YZtfYUi8dlXLMITK7x3CEywKxgF5s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X2PU5nU8votTUrTQrljTQMiV1IJzYpuQjIGLLjyKqTSQCaTWLhJQURGWVyYrSYnWOW5c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RoFEUJDIjJjjLM0MTC0hLLioBRcjqQRTTJYgSYypEDG1ksxtgqTKtMGOnNBdKkY2TkWQ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MljU1drXueTNm+eMsMWRUmJtVWbHZs09jU5+S1Zr6/T1I0cexgzoyPImOcs25dXawJvd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/FWJbqNTFsYzDo9LXjUWxEb3S4vU1PQ9Xh9fpnX2tPcQnNNa+xGc4nG7/nvL6XWFc+m4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xxjHhjOhkyTLhTmXEm0GmTt6k2VAqqaymDJ0OZYiBcNJ4tSwdTZjBjTQ3LAqiRFMGAMQ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7PHgerzppoAgYCABp1dxdjaZhw5Yly5opMers60Nqly5JvUjDm14rY19hVLLG0GKaiV1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Q1F5cWbUoTAAAJfXdnh97zd3FznTVQXLBkuUTBAhNBSAaAjJjyAUENhLTMWTDnIm5UTQ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MNMpTckscqmpBpiGGOcqgmpFUhRLLhMc0qBoE5G0DTRLKKx5YJZsJiqKoYAqBjZaVUXN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N0Mmi3LsTaHq7GGzkxknfOcsWOREGRCpuzb6GDe3jRwb2rVc/c1Jees2PGsmbBnsetuQ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bmroLVzam0a8GY185EuIrFjySra1Niux6Dyvpt4XT5vQ1EkrLdSaPmvXeO8/oqKjj1yZ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fFjwJsa9hk2dHCdZcmJd+dRxeTU1a6a085TEiE6z+2+f9vpz9t8u9L5QymAx0sTxaqQd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6mqQxAFoYqQCpEzSFwu75XeOMNejgmAJoaaAAKTKvHl1GnJgqMmblKWpi1s+DNeTHlMl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WXPgyWlKrHFTLjx3EUgKy48lJpmNNRWbBmq2nYAA0S+p9F530Hm74nn0M62jHct3ioqU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AiiW2Y7TGnZiqLJRrqbGlsmVY5MswFmMi1KLgBMZKtmJZZlh0iYyBiMoYbpmEyKIGxTY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EKwxmRmIzUmuZisSyhirJZhrIzEZaMLzKpqwmrBTkSU7DFkyMx5KZBkZLdEVQKpLKx5U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oTTFCxmebuzpdTkdXrjHr9DUTn621q51gw5seNY9jHls2sGY1NfS6OjKKKlyZMTsz3hD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Fy1GScdS7Xp/Gep1j0WPZ5vXPQBWZW7jH4v3PhOPZOK4dsmApceCgjDs2YntTGpi6OA0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ik6IdAylqYHkmzH1NPsazyNXqcyWRmbgeNzWQxkZc+rlGYlWW9dmeIDLWEMikLMbMxhD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ey8F15JB25AmAAJoBgNMrJNajmsZiyxlixzWDBlxYrz4c9Xc3qa+vmxZt5MOaraqxTUS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i6VSyJqIrPgzVbTsAJQA9L6bzHqPN3hUsbQUSVRjoQUITTBMFkx0WkiRURTBABIzDlxZ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IbMTGsCoikhxSlStEiscXJLTFLRNVME7GETaoaRctDQyWqCopHNqoYyh0SFJNpgUUrG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yTZjsskEUwGTQx2JpnnlsavTiZsWejHlxmMuTI5y2dLq6HV64jV2cFmhob+njWk3jzpb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5j5vS5MrSyZrqAyy6QuZqolxlxTK0TUh6nzXp9T0Wjvcztjp5Jqy9nn7eWTwXvPFcu2r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mPFnpcWwqFjdxrzeMmagMGbDBQyWkW5rUU1NmLv8HtaycXoc+WjGZuFhNMAGIaAdQx1D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gAFBLRpeF9l43txAOvMAE0wAAEO5oqlWosebDCyKqpCNbHcYuTPjy6hcWacBm5MmLNpV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y1k2qLoKYIWPJii82LLVtOwAGiZfadbHl8npaCUBiAAbKVSS3RjKITTJTCLl00MQATUE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kgVITESqlZGgTCSplc5MaJyLUtAIHFokpRLAZOasRklJTFZUghiqaShJBq7Rpg5sTKR3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pM1Jq7VFrHkQCCmAZIY6nISqDm8zt8LfK8mHNqBkxiLgyXGU6/U0N3vzvT3NOzW5vS0Ma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7q7VlqK1NfkdfmyzWPYzVUozSpMlYbEOSGiRgzJ67x/rNztc3oafXHYxXKYujp7hXkfW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8/d4s2Il3KqbIwVWMWvnxmIvEKKmLloYFK8dazMVImgojIYzIGmwzptMaAYIYmAMGgYI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Gjh+T9P5nvwQHTAAAAAAAO4yU2qseLJjKtWTFwastYuzkVaJoTRuckqzYstXU1YsGfXl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kpAJjmplrPr7FVU1YIQ9nV7mdevWSPJ6QKJuWSLIY6CMjh00MhgJNQIZNFUAEDCZyIw5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wmpEUhTaWACRoAATIxMFpIEAOWhxaEqUGXHdLHUjVIuMkWSxyzkmrBUoVFUAxAJYnVAh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ZxklpzVNponQJkjuKHWN1YMjzXp/NaxVKtYFNGXDSMmbT2T0HU4nX7cowbGDTQ0enpY1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c1c9hNYrIzam9nXMxdbjy5CMtmSZZLbMSpQZCUQUq7/A6+p6x4Ol25696u4Vt8/oE+V9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vz97xuRxQsqpQjJjlxxlxGPHlxhLxw2gqanUi5Vjx3ACsliLJDWAzpuWDAABUgoGSxg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TTPNed9B5/0edAbyAAAAANMeTHkptOwigyCZMVBqg8XbbnUXT5vfzrQ4/o/OxObDn3HU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Ayq5qnc1TlpMaalefBnqqmkSao9d5D6Hy6bVB5u4qQqmiWA5ZVVDBpiVBFIECh0IQ2SA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lJoS0IAQ0EZMSjTFNTKxWY2nWMHCGEtoAYk2KckADIm8ZkAGBSYIqmhzaFcsdJ2NUACK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O5XI4uKvHkp5sWVITQF4x5YgrLjukmD4Hf49zqtrfOU0ZBIefBmTv9Ph93tzx6fR1dNL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bwYplxuzNr5tdcHe4HrOe9Xx3uvFLlqMusS0AmhGTHFpNGhi39Hat9X1eB3e3LS6/J6t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lPYeO5dJqK8/e5ESmKDCYy4YjHSFDkiLiG4yBr5cOo24spCFU5CWmWYw1gedIGAmCaBp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xg0xgipA8twu7wvT5wDWQAGIABiodzdhQVGSLKmkRF4zVucmbtTU6j9T5f3PPfN8b9F+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XU1ZOtsa8sg8qcuqy48lEVBIEGbFlq6mhTcmb6P4r3Hn7IDl0RSATBNDpOmAJpic2Qqk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MQ0Yc2KwyYwvFmglNAlQRSWQoJdGJuFAcQNksBTaJbQhMcOiWwlNktgJqhUI2qJYyWBW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IbAbTHU0XFSVUWtVFDzYciSMKQUmiKpFXNoXL6nPueZePJvnIBSaDLGROz1uZ1u2Mujv6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WdaervaOdPZ18hl08+Ax+r8p6nl0fne9pZ15zLgzdeQ5BzbIy4yMhiyIi8ZWXFnXs+g8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ldi55Ozr5K6vjPZeN49nmmuHbFOTGITWW5HjtRix5MZMZJicOTGIUlzeHUqhWSxFpBkg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khgILlMQ0UNAwAAKQNNktoaeM81wfQef9HnBG8sTBoAAKm6u5qxphFqhzWMWPLjMGXHm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599F49eZ8z9f5C5vNgy7zdJ1OvnwRLRFMdXSdKagQOHlx5abAaA9Z6PR3vL6E1WdJyAq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gGE0mJUEksaGJpxLaFNysNUCbSSpAaEmBNpcQAOWUKBNOUcopSwExJomhFwgomyGA2kU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kLTZCEW4DK9fLZlUBTxUW4ZdYKM8xamSEZaxZEeXFlJJuiWEOgTqiDIyNTflPOXNdOTS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3wO7257elvaWs63O6POzrW0dzBnRlw5CMObVM/o/P+h49cdUs68Xmza/XjlmVStIoq5H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9R5T0fXO92eN1955OPLhs63kvXeN4dsxiy8O1SImRqnJAkyJpEq5MGLLihTZE4M2LcKT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YhBhAzoYhgxy5GADAYIYIbmh0gciCak8/wCd9L5r0cEg3gABpgAFzReTDepdY7JqbDHk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MWeUVFnW934T13Dt821pfTnV48lmWpqo18+CEBFNZKtOKc1MJqi7x5abTDJj6ub7zXzz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QmqJZQxgIAGgFRjGyFbKcyE0QkwARjqciyxADSSggpDhohXKy6UJMpASqaCGADZCtEF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UWmhFgNMdQAKhsqxVNDloTQZAB1FFS0rzYdoxuaSqi6x1FFy2SUFpBaYMKThYOvx981U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wqzsdTmdXrjoa5fTOho9Hm51o62zjxrDlwZiNXZ1Y6HZ5Xb5dom4zeNy/Q+c6c8stXL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OSCrxwdDued9DudzcxY+uDV3ebZ2PL+i89x64csV5+8mTGSsuJcaMcZljsCKFq59aJKm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85JasbQPJiyEJAyw1gedAMAAEAABaE0DTQ6TAEJpiAON5X2fjO/FJrfMGUmADBXNhU1q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jw58IsuPIMIPR9nbw+fv8wqX15PLiyWZnN2Rr59eUAi8sZKMdxVRkxQ2mZMkXVAxen81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3l3IkwTAVDAaENDloGAhoWXGxDCCglNxLGuK4sJyQCpDQEgBNpJTSpOjHVQQ7klWpZGi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iKSY4pUXFopqRMAaZUMJuLHcuxBZUUEtUDAGIuRD29TMO8bKpBQnTjNjHUUN1jLSZRLJ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y48lzeDY1zLmjJZ2NvS6nXGasOfpnS5nV5WbralvG9e0yNTZ047vU09vj2G4lfj/AGXm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SIomhgDSAppcve8/2tZ9TI+uM/J62hqbXI6ehz6c2pfl9NyCKZSzjuIuMqMRUDwZMME0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8ix3Y4pFmNlOWMYa43nSGAJjzYQzYMuMQEMChNQwyVCKJYgqGa/hPoPz/tyka6cwFTTE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1CponLiykqoHjyQOkw2tXuZ17TFb8vf5Cupy/RwdxepmpPUjXzYc0aqMtTekRSisd4yq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1X0r5z9O49ZqL49UxAmxADiwYAgYlWMoTG5Q5aKFRDpCYQ8dC4rQWSBNyCYY8kgxCQNK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FBjzwQqmVDBAAqkARlxOR3Igkxg6lphGSSgdFIS1IVkxsVJhU0CaG0GPY19gdzQwC3jo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YUIaK876TzWsYckmsbWvkgyZcYne6Gl1O3NUnuYeZ1ubLysGfV57WXAzHp7eLN9Tanj2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zz9RXTlaYgAIaFknITTlcvQ5W/Z7Ktba7c9vldjkamTW3dLnvlNLy+pjkgcxIkXDxGb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RGTGAilua+wnZDqRVNENqKIBJk0mMljgAqWEAA0IYMQAUqpNMQ5H4L3niuvPQGdeSAAH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oXNCyY8gouRCoAA9d5D6Dy3vua4dvM+F+sfJ+3J3jvpjYc1qYcWXFmlzZdRRAqFLQZMe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0PoHjPZefsMXPo5oJoABiAG1RIwUWzG2CVAk2DaEmCYRMtrIqAYOaxg0Epglckq5AEUo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kVimoUVTIqkW4AE0OLLE0xA5BCtYA1WMyMdJqkRNBU0MclNA3LE1ROXFlHkihtUJiKad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bRfnfQ8W50tXY1t8+jhzYjOlR3ulyez255cGd7zi5XS0JeThz62NYW6zdfZ0exnXQyC5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5s2tbrxdY2jExVjoVzYXLH0eX0a9Xtc7e7c+pyOtztQ1dzTxvjiXk9WTG4EiYAZOLNjL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21hjBRJmxs3IuWjkQhoYyAYYwedAAAgAHLQ0AADABDG0qqRgmB5H1/mOmOGmu3FDQNOwp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zQrx5BY7kVxYAC+ofPPonDtIPl05XzT3ng+3F1F9MZ6i7MGOpldzkGOSKjIQlQ8sZDIw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N2PL6GE51QgpyxNAxgmIG0KaBDBDQCCqi4lUglhLTXHSZQUGHKiJoFUsMebESMJKZjpw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IC8dSratMVCFKKYwKVETUDcsAseHNAxyVUUiYUybGTQOWWTQmmY8+DMXlx2NAFxQxOgT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09sTzGplOnLaKRY4O/2eF2u3PbxXj3nX18+pHN1N3RxuJvHLq+i836zn0ukufS6x1YS5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zySFy5qUcsLchVgR0dDaX03S5Xd7c9jTutZ19Hpcua5Th+P1gQOKxxlWOi5MRlmMRlmZ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IbrUi1kswupJV4ylUxZISJ50xA0AmmCaApANAJgAMeOraBoA4Pf5OseSTXo4iqUGqoYB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uaJyY8hM1Irixyw2fo/y76jw7IHy6eQ8b7XxXfg7x5N5yuarXQReTHYEsi8dxDTMmXBs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E2mvJ6QHKgYmAVLGCAAGIBA0yUmkk0AUmJMEAomiGmUmhNIJYFxY8OSCRuWGixJhCoiR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cVCK5FaKsxq8Y2CsRCB2TLS3cNMmPJFCahUmMCwTZaATTByymgWXDmHkxsq4YFAVJVJ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tPKLYXTlScmSKDqdjh9zrz35Wz0zztTc0o0NXb08bnXz62bi9X530PLqAZ3SbslXiF5f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rmJJLGybYN1hLy4Mq+j9H5b0fbnW3qb+pzdTZs8yzJ4vZiMmIlNwoyQKbkWLYwlzlwix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vUuRakVIE1MAqEMIAzoaYIBqpBjEqAQAANDJGVQADkrQ3tW58MD9PBJpE0VVxQVLq8eX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8hKETkjICJMv0/wnuPP3Y3z3wfnX2H5N15a9xXTnkyYcla9TkGMBXjIqXDFRWxhzaO4s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ajy+mjHkJpAADALhopJDBAMEMlmsk2YlThjBJoAFmgMdKhxUgmEq0DTCalUIhIdkphI1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xcghDB2TORElhCaBVI00FwykIGmMQMVUqTRpA2mMTG5azsaudLqMgsmOinisVzVVDBua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SOJr7ep05PG5szIs6fX4vV646WTX2emNfQ3cByNPpc7nvVw59fN6vSjLx7oalE0lymq0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6cWZJQl2RsY6FjzQRmx0ve9F5/u9uebpczoamhmJPH7Eni9hjckp3AmCqGLDmwFRUmJP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9LlxrKTkeOiIqWWSEMM6GqEAIpDTYKkSAAmJqgJdUgGmgjIWfPGP0+dS1QAjyRdS0zJi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PIRFwPJFi1s23m+p7web0FKpTi9sufjq+g/Pu/KritZxXGQyRWMvHUQADyRkqs2K6eSL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+zjyx5++REjqWTSYAEtgxoaTAaBAtpNIYQ20JNAOVc0GNoKQxJoQwluSopSpAICwCRKp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johsIYWAgVQDligCAAhsc3AW5oQ4BukxIgYVNCuKCpa4tnW2EdRRTnKTePIAOpc0O8Vm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nN5nV52+cTasqhnU7nJ6vbnWdZt4xaW5oro6PS52Nalz0+e9phx7CBXjySksayqDm8j0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4qsWQV46CiB1OVe13fPeg688vQ5XX3DR6fHl87OTF4/U5ty4nTEElIox4NjGVjqjWxbWC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Qx5YSFlkwjQADE86YmowQEwAGmgTQAhiYhqm1QIApOzwOPZ1vR55VTogaVkxZakGlY8k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kq4o6XveT2PN3QPG0JjoSZPk/1T4915sDrzmlReOpEglGmlZsWWjJjyVVxQvpHzf6jy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CpbAVAmAAIHKADmkCaKVJEJlygFUjVwoqgi4YxUJUhK5JY1FcRDaJGrENBLUQUilDUAA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0CCkMQcoqbQE2DTLxXjqhOBssaaGSwYE3FqVFGLY1tlCpDJkwssRViYZcNBePKU4oCaGK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6csuvlw2ZyQ7nV5O9257Gacu8zpbOqmnp72ljej1+V1OXTZcvl1ReNRNCZRhsRXnPSc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DnIRc5CXLBiO53fOei65OrqZt52dLbxR5fFlXj9ii0Yy4gUUTYFJoxRkRjmw0lcQ2Mly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UUoMEDzoaY0CNpiAGTQgBAwABDoBiTRTm08TpdDn+nzymqTRZWSKqk1ZU1JTVFS0Kakq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+T0oRKAzJLSc/wCWfRPnfblQnvBU1RLQgJS4yWVUuqyY8o6myvqXzj6Jw7DRy6E3JNMB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uEOVGUQmDTCWmBSTDWLKtpocZMIrTHNQNjCRkO4E0lQKAJRpoSYQhiBKMBJyCaAAUsAQ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JoyQuU6pCLJtJLQkwbkBzStNGPZ1tlKc0JqigKpoATKYymmFJiuajmaPQ53TkopWZUmb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1C3nHh2NdNPR3dLG9ToaW9y6bZBy63M0qlwGTEDeITNo58dnEDJ05Q1SNyFJMaijsel8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Pk7z3kJPI048fsWPNjlFcRKJLvCzJjQCQQODXxZ8EMaErmlcQZZhWWY2MgLFWaNMEwHN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IhiKAChMJqCqx0eS5vX5Hp88JrUTTMlzdzKaq8dyWDKlhM3IVFy/UMmO/L6YGQDRYCc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bk3N7wqliTQAKZJdlUs9EvGZrjIdn3HkPX+fuhrntoAGhsoTEA5GFkKlE1NKJoYIAaAq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GoeLNgLqaJFQmBLASaBZJlxpslObKlgkTA0BGWCUxXNQJgiVQoCBNFTSAGQ3Ng0wBDGi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UhE2mpU1TQjFs62wl5FI6llIopMpMZaTHU0DQVeOjV5HX5GuVxS1IyQjr+g8z6Dtz23V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tLoaGbpberscuu6TfHtFyEKsQxyOHiTKKjzl1PXiwEbVEWoLrHRvem8l6Lpnu6O3q9M9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9bk+X1KannuiQcNFJhMOCSWjWSa1cG1MuuriBDXG7xowVOUksxhkpOUaYNMEwTGNlUsb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MQA3NHmeJ2+J6PPCqdROarNU1rMlSObgpzZQIIuBXHZzr3Vo83oAIKkLVJK+N/YfjvX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AUaCmstmUWIySys1JnsfQ6m75fRKuc6Q0FTQFBjvJjAaGUiQcSxKwSNUgABprqXbpgRW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CpCGhTUmTHSWQcTOSbCbkkcwS5GCIbSpORzQOKEhgJpq8bkYOnAkbTAqQJonIIy4xIKg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aMefFlKpOx1jspyGSWU3DKyYwusdhWNlXjo1eX0ebvnYi5x5MVnR7nm/QdcdTLrrpjCF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5Yy8uu2lPHsJ0TjyYy4y4SSqMWXG05GDb0+vG0UkuaC8YJuDb7vC6m56bUy4OuO5kxVZ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ehxkxcetK4KxgZDHQYcmMmsdJQ0YFeOseO5zUErWN40tALHcWAgzNOUYFJAwAYDE6Q0E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IAUmed8/6/yPo4QqjWRqqyXF2E3FlRcjuaGgEmifb+I+o8ultPh2TGSUFKLTl/L/AKX8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AAgDW8slkqchdKi6kPqo15fSJ1LMsHUsoQVIhlQWhk5ce8mvrb+jQgzWAABNASArTZOP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CmwkGIciQSpZJsSEEZEYiyMY5HLSuMiSQpYVJJAECVKpsdRZM0xXKh1LqWSWIGikY4GJ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ATkx1WV0kBMpyzKmqdSxk5BUWYaJKyYM6aHP39HfOamrMV48hk7/AJzsbz6G8b7c8Rnw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yU+HbMJ8uuKzIQqgaaEhil0nI0uhz+vJu5ZkpilgnQX1OTt6eowp9efe2Ofu6h4/2Xl+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EQ0kSPGNRdmIMZsQoHFYx4M2OWJtZsJFlzaInJiAkTMxqNMGAmA2KhoGhiBFTaIpoTaG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C8B144ppdcJp1lqa1HFylzQKkwECaZX1H5p9L4dkI5dBpjSotDOZ8s+rfKe3Eae8gCAC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w5h3Fluc6/UpqfL6GmSy1QmAwBq4MeSkNEjTYlSCWoqWhFSA0ACtoRYdjEraYIBFMgaE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hUhDZiaBpzGNNghKqSQkdJDJYoETTacCaQGAKrZZQkAVLRiYk0DAKlq0wmpstp2FxRRN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4syvGFYcsC2MOROdq59ffOUFmLPg2CN3R2NZ9Vtc7p9+dae3qj180xz1kw8e2dJ8eyuW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Skm6k0Ob0uZ15ZYpspVRM1AObK29PLXd6XI7vXD6XG6287XF7/KzrzMZI8frBqJcRWaH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HisJm8cuOaiKUNSMuKS0TRGWCCgyCY2AVEmUwZqbSLJY0IYgY0CAAYmAqTH4X3PjunLm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pvUc3A3GQBokTC5o3voPh/befu2PntZIYybGSGn8n+tfJe3Iae8AxEDC4y1KTHcg8+LL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dteb0Sm5ZYwGhubDHlxlK5IpgqQEiACVuaJEypYACOWh47hRoBMGmCQAgAYSkxNMlMFN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TDTSuLmxA4SEgJiYhAAAAANAIdqTEdxRUKhIQ2mWpCppE5MWQqounUsauSmywaCk2VWP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fG8e+dNVZiyTI8sxZ6Du+W7vbn0JFqTr50aWh1eVx7XdLh2bmiZvGJATLSXORGjy+py+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SvEZIMpjoZ0vQ+V9D0zHf813t57evmlPDLe0/J7JScsYssJlipFJAlOZcLyYipeCMcXh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IlNklAxFliRUZEMCk0wTBMAqQppBLBtA0wTVFeP9h5Tpz4YPtym4uy8uG9SsdwPJjyiT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r/N+k83dieNjnKY6jMkgyPjv2j4/15a7H050VNSBKZYdkXFFSwz2Fj39HoZ19Jml5vQh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NSXKChoEMlVKgnADE0igATAmkEXJNACAQwQ0SMEmhzSECKMbAliVSA5ErmIm5KkBMZCa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oAGgQCYUAwikWY8hIwaQUJjQicuPIO5KqoZQrKIqx1IXUMpxZStA0142HYxdORJSGLLg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uj2xv7PG2dZ6mJZa1+J6LzfPpsMfm9DVIhZNcttmN1KUhmjye1x+nJJly0mVIxKkMqTJ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eT9XvHS29Dd1nh8H2/iOHfHN4+PYxqTNKyJAIY2uLFkxl4M2KMOHPhhjmUoyViVRACKJ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SAAdJjEgExhSCWANAmAZMWVH530XC6Z8o0duLQrMjmqyY7mxZ8GcQgAQ1Ur6z0vnPR+X0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WPICbR/M/pnzjpjhAdeOWMsVjaJaJtEqgyXOSsiZVdni9TN+j42vN6AVSgADQwYopA0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gZLGCqRiQxIvHkxg0CYxJ4y7hiloYmOHI3LEnIKWOKQIYgZE1IgIQypGpBCHFQMBQTBM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IBiBO5ATG5YAEZsOUukU6ksVKodJVkIC6lmZTmMbEW5o4uO105Q5ReLJjMgJPQ7PF6fX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y6+bUzec9J5/NyQjyerKJKonKivHQRSMkpmvxu95/fOWr3hAQjJA3FBIzLvc/a0frPM+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O+e75X0nK59POSzy+rDGTGbL1sqTNBOxhyGGawrWG8cYsdwNilabJx5pIVuMZkCXDrIJ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AAJDcsYkUhDaBgQNXVcLuef3jzCc9+NILKvFlrImrJzYspCpAALJjs9h3+B3/L6aGZ0m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D77z+8/PAO3HZi5swgSmSAc2rMuSclOQK29S5fq8vD5fRmlkqBhUsBoSLIatZYgVCSNS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0MmhjVGPLghsYgQxAmmIAQ2YMrQRUytAQrViVSAAkApqYFSSRokYJUiYuFbVEgCGIh0J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hzkmkCBjAaJyYcxTHY3NVOWHLaVA4sqoaZmqpJwZLgOESunKmsxhx59cy3jDJ1uLt6z3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fFt7zHL7HPzeRtaW35PWosjBkx0O5oickjYxcD0HF3jTzY73hJqQEwmqJSDLm1tisvo+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F2emMtVsR8/N7R8fsEojHn1dhWnjS7QRr7OMiasw4tiZcRZGEdiiwYMgsNOk1pOUtEli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pIGkFBI2A2mHnfQ+e3z84hd+QyarPh2LEKrJy4spCYBSJrFll9904yeT0jJHUWKlS1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PjgHo4bCc2YxqVy0XZksLnJZjvHmWKx7Mv1Eyx5fQhkssYqQNIVDAABNFXAJVIwITQJtC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QoMGfCWVIlUhNSMSKSCkmonCXjqZcZdBWNDhqxMQAoIuQTmgRISwJpEpyo0yRghtEACa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RQIEwGgblmPPgzFpOqc2hUOsk0pSooFVpkvHVNAUhHBub6cQVGMuTHUXV5cGVOrt8rd6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Xhzynld7X2PJ6krnOsVtCzRRKVkjQczpatnGZHXlY3JjdwrcA2hKuHbs7/K6Gs9H03k/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rPJ897TxXl9ONo5dGiVcOktOSARM5JMWXFRKalxK2Y6GNLGbRqhDSixAKoKyw6ZhzAAA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kxDZNJj8x6byHTnyET25XLRlyyajuLSKTpXGQmbxmPZ1tjOvp7T8vopNBkxZyU6Wbx2i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AffjsReKwx3EtAGepepkYJjzYshj2NXPL9Zml5fURcwmgtKyWCw5sQAAxAgaYjLhGmQN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KDHkxjoCVSE2yBsU5cZLGJCVNAiaEAIBJVyYDOoIqSSsdAxJEi5EJUom5BAgaVNxQJyA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JRLKUsoUhmw5gdKm0JYBQJW5aZHjszEum6AxtJxWq6ckFinJJrZMeWmpZl6XN6Op293V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bqPJ6aUrG7EwVSPHeEyMgqbDzU5cXXjnSzmF3iSVkgkuC3j2bYzYKs7fc4vV6Y6ubHsd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evNm483ecszVxWKXJGTGjioElYleIc5VZiMs2YzJjLRNSWH/xAA1EAABAwIDBgY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FEDESFSAhMEETFDIzNEAiUCMGJDVCYEMlRDZF/9oACAEBAAEFAur2+pf6EmvG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zoz0/Vtz+1fnlfObO+XbiP6rvFpxDrk34BpmfsnK+Q+8eF/r6o+mEUFbo3Vs78btG+nOy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Mh9CfMq36wccPQ7I2zHTGZ4j90/oHe5xjgPANP08noZ6PqFXyuLX4D0TwjqT6cA/U26M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M9a+d1dE2W2toLaC2gtpbS2gtpbS2ldbS2hndXV1dXCurq62grq6uFcK+V1dX47o8Dvc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hno+1fqW+hN6foX6x+gcrI8Mfufb75DgP0LKwVgrBWCsFYKwVgrBWCsFZWVgrBbIVgtk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WyFsBbIWyFshbIWyFshbIWyFshbK2VshbK2VZWVlsrZ/LZVlshbK2VZWWytlbK2VsrZ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WWytkrZWyVZWKsVYqxVlYrmrFWKs5bMiAcFzXNfkvzX5r81+a/JXcruX5K7lcraKuVtO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x34XW0ttbSurq6urq+d1fK/1h0hwXzm9HARkUP0A64977IyGY/f/AO32b9A/RCPA/wBE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LIC/CLZWVsrK2VsrIhWzsufBfg58F1dbS2ltLbW2tpXRcFttU3t7YW0FtBbYB2trIG/R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Tqr5Do/+6H2BwjMZj9CeIfS/3+1scupb6D/RH7fS59S3RJ+kUOCf2RpnYKwVgrBWC2Vs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yFYqxRZdbFlslbBWy5WK/JfkvyV3lfkvyX5K5Vyi5bS21tBB7VtBbTUHDiGV0Cjorq6B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YXYftv8Af9F2HRI4rcL/AER+10nC3RP0DmemeGX2W+n9Hfgs0rZC2WrYag1q2AtlbK2V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crPTvE8SzlzXPK6uUSttba2wtsLbC2gtoK44b9c5hHS/663LjHr6tvuW6GnE/wBuP2sw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b6PpDIdM8IXdBE9WX1dC/LOwVgtkLYathq2AtgLYWzZWWyVZys5WcvyVnr81+S/Nc1tF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2wtoLaC2gtoK4/Zj1cI/Vjjk9uL28+/RvmR0z9uX22e39IfbGnHJxduvbjOW0tc9eHVW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PWGv17ZH7I4ZPbj9rMfQPW7WR+nIP44/b+oOkPoDjm9CP0tVbpjjPMftm9A/QDvq3bbj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ht0r8OnAOkUOIHqv9uL2+/L6I4D0Aj0z05vZ+x34r8PbO/6m3Ub9cdQIj6kvtR+11Bz+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/wBEXtdHn1S7rHpDjm9noDpf68IR5nohd8xlb9kUzIfb7cR+mFN7cftcQQ4ieEanohHh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/RF7XQ7dQK32hwyj+IafXHB2ztmNeDsERz+7f6hTNPpD6AR6NunL7UftodTuh1O1+I8I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uh26gR9PT0+nJ7bPR1LcPbhGbuBunRb6na/smen64R16R+pL7TPbQzHFbqDIFHi7ZHp3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uILuetz2eK/SGZ06TuYi9rPt9MLvwhX6XND7x+pH6Twj9GOvL7TPb/RHqBanhKOkHsod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s8R4YfayH/MnRvpzPXP1bm3Xm9lnt/ftbqjK/CeWRRUHtJtsyh9U5nTqE9SL2+mUOof2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nfr34bfRPXn9lnt5j9aOHaRUHtZX/YHgh9PfgurfXP7m/CdG+n6PbhubdcZ36LdTkLWn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6rXhOcPt8PZDqWzP3wote/DoF26w6tuX1O3Uv9A8LtG6dI9W3AfsDTOf2W+j7ZQ+mOhB7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ul24Rxxevv0LZdr9I8fYcRN8h+vHE/0/bH0L9Wb2G+j9qMoPb/W65hHhj93oDMcFxx9v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6fpf69AfX7cM3sM9H3j9I8cHt9C3L9az3/sW6Y/RBHhP0JPT9K33jkNOGb2GejIdYofo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9EannxFDPlbN2Y4O3APkZD/kD0ZPT+k7fTn9hno4QjmeAI/oTxHKHTjCJ/RFN4b8jw/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npmF3PI/tJOtfpjn0Aj9ef2WejoXz7fTtf62uUX2hkTn2yCPFYHoHi//AEDgv+OY4RyH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Fdv2z/vn7U/st9HX7o/Xv148+/EeiLDphduIc1bLTiHQPv8AQHQCOep6g/dP+4OsMz1J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gH1r9CP7wtc8APEeAZDI8UnvZD6Z6o4NP2rteoFboWzH6Cf2W+jhvncq3F26A6INuqOj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S7ZFHhk9zoD7uhP7V3q6tz9U9btxz+y305jTgCPUP3BxR69Q9YfQPCEeKb1cZ+ne3ANf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9lnpz2rcLdXHn26IR+6chpkzX9R36s/VH2T+2d6/0vf6U/sN9HCMhkdOsB9wZx+rgKH1j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enuh0e6tmPpXt+5PufuJ/Zb6M+w+oOAclfhC79A5noM9XQC7/ozwHhn9rqW6xzt0rfQH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6d+X35/Zb6OEH6YOZTRdHXh78Vuqz19EoI8PfQrtwgZlW6J4gjkUOEqf2fru1/4Ir/16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oHOf2W+jjGR4j9u/VZ7nDfgOnR7cY1zHQPRHAUVP7A0PAEegMxxf69Efszx/+vAVf6BF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BzQyGR4R9EZBH6Az0yZ7nUHQvxW+kEejN7LfRxhDiPGcxlfq9v2X/pkdOkOO6OZ/QTey3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mOieBnudPuODvmUMuyCJJJFvo3utVfoS+1H7fSHAdBzbwn6Pf9kUPc/SHj7dSf2W+nPv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6YVuFrrLv1NrlxnTif6IfZ6/bonh7cA/b/8Ar1D+sm9lvo6NvshHOytwduiFtXDfczOQ6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6af2OkODsOnbgHEEf2o939Kfpzey30Z3HAMz+tHu9c9EoKwseXT7W6RQ14Kb2OkOhpkNe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fcHufticpvZb6c7cuAnpj9IPeyt9dqPCOhfpHhCpvZ6Q4Ahw9z9AlHgt9w8Q6AR4W+vr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HRH6IZ9zra3GPeyH0TnbgCORQ+x3p/a+l2V+buAI8IyKGnf9IOE9Vvr+oP0k/sN9GY16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1uwztxHLu7LXh/8Abiv9C+RQQXfrlDhKCNs+8HpVvoDToHoDnnb9Br9VnqyP2rdQZX6I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xBE9A8Vswj0Twi/QCPH/AO2ZQ+iEeI6ZNF0W9A9Ejh7wdUcAH0e2QzH373yty+izXr9v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30cQ4e3Uuj0e3BpxhXsTx/8At9g8BzHJFdsxwjqxa5j7x0AuMgPrDhH2o9fuBH6/LMa1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seEjlwHK/ADZBFHXoHO3EOn/AO/VPTOfc5tK2R0O3Hfjj9f3CLDgAVjloQjr9QcIR4xx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hqPZb6UFZW4Qu+V+E9E9LtxjMdD/wB8yh0j0Bncq18ijk3O3AEeeYy7dzkOOP3Oichp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xjmigjxD9dH9Pv8AVCv0hwXU/st9Iz7ZjhPCdOEZHguftf8AvkeAALlf6QyI5IJupA6V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5cJQ+0NXak9C30zlf65yi+2PvT+y308QPCPsD6Ry/wDfgtyyBR4TxnoHnmEUdeAaniKP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rl9fvlr93v8AQt0YtPoWuOkM7nay0+vP7LfSh9A5XV+gEel26/8A75HIcHb6NjZE8vqE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ARQ4Lo9Dlw69G32f9kPqds4vRxko5Dmjb61+VxxDqjOf2G+hX6A4r/TsrfUPv9A6dUK1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6p4b9H/9H6ELXLnxgZBHjt1z9aH0cf8AtkOLTqHqDM9LvlP8dnp4rW+4fqn3uqEeiDnc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26P/AOn7Gi1zvZd8wjnoDlf7ZXb6sPt/cOYzJz75DI6ZDTj75T+wz09E9Lv0LX6NuoBw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09nMrXqDI9U/I+kOAcRAdwjgl9pxB6w4TmeLvr1j0Yfa+0EeAdR+QQ6VR7DPQrI/S5dX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73RCOXb7QQRyHH24D8jojohd+qM++RzHTPDb9BF7X6Ht0TkMjw9s6j2GejoduiUOkHWF7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pwu91WR4bcsh1xwD7Tvf4r5jrn7Y6g+12h9r7Iyv9A8Y4p/YZ6O+fK2duXFqbcd+MAIq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AGQ4D7y0Vyek1Hg1zCvzB6ARyPEE63RPE/wB3gHQP1zxXW0tpX4Lq+d1fIFXCvnfK/Hfo3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od+uxEq+ZyGi7LvmMzw6LXLvwT+wz0cfcniuih9G6v0gtEOfByC7Zu97odut2QBJ75hH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O9zr2XbPvxHQdGyIsictli2GLYYvDjXhxoRxleDEvAhXgQrwYV4US8KNeFEvBiXgxLwY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gQrwIV4EN/Lwry0K8tAvKwLykC8pAvKQLycCNFCvJQryMK8jCvIxI0EaNA1SUewhRwkG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8gV5B68g9eQehQyLyMq8jMvJT2FFUNHlaheWqF5eoXgzLwplsSrZkWzIrPXNXV1tLaC2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Jvw3/HqjhHCAL8VR7LPT9AfeHII5/65u977ZHVv0TxP9XRHR1yCGp4+yCPEfV+mmNo9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YapYGSMETLeXiQghCNPEjTRFeUiRo4V5KBGghK3fCt3xryDVu8Ld63et3lbvevIPvu+R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KdeTqF5SoXlqheWqF4E68CoXg1C8KdeFMvDmWzIiHqz1Zyu5bRW0tpba21M+8bZBbxAv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2rxGrxGrxGrbC2gi4LaCuFtBbQW01bQVwrq/wCkd8jqD9RfOTXqDhHD2H6/vxVPtu5M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gi0LYajGwgRR28KNeDGvLxLy8K8vCvLQrysC8rAvKQrycC8lAvJQI0UC8jCvIQLd8K3d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bd0a3axbtYt2tW7Qt2hbtW7Vu9y3e9eQkXkJU6kmCgpZJJd3FeQdtx0lQ5eSmXkZ15Kd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5OdeUqEaSpC8rUry1QvL1AXhTBwgqF4U9/CnXhzrYnWxOtmZPjm8TZnVpl/IrvV3L8ldy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a21trxF4i8ReIvEXiLxF4oXiheKF4gXiBeIF4gXiBeI1eK1eK1eK1eK1eK1eI1eK1eI1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xeKxeLGvFYvEYttq22rxGLxGLxGLbatpq22rbatpq2gpHBbbVttW21bbVttW21bbVtNW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1XCuFcK4Vwr8N+oEf1VR6JPSdPujT9P36/PJ3pGnTIuoGeHOdKY3b9a5V8r5c8r8JXJ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sFYLZathq8Ni8Ni8KNeDEvAi2/BhXl4V5eFeWhXloF5WFeVhXlYl5WJeVhXlYl5SJ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KJeSjXk415ONeTjXko15KNeSjXko15KNeRjXkIyvIxryMa8ixeRjXkY15Fi8ixeRYvIs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QYt3sW72LdzVu9q3e1buat3NW7gqimEIZhkRY7C4nP3aQt3lbuK3c9bvkW75Fu6ReQlX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qF5KoXlaheWqF5eoXgVC8GdeHNx9/uz+28o6f8iPqA/zHSl/6KUAxnSA/wAjvX9C/wBH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PEyBv0J/bcj/ANMz5KpvV/x3f6TtBo38Z3+v9Vbn0p/bcj9Nv/Jj3lT+r/oSm6S6v1+o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8/tu1P/Tf+yg9z/oSmemb09v2s2j/AFH/AJQ/S/8AZU/uf9Ez0Ten/T9Zc36Eyk9R1/6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0Ufol9LPb+6fsS+p+p9X/S/+ig97/oovRJ6I/Z/SDX6Enqdq71/W7/8AHf8AooPe/wCi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9q/J3uf9L/6KD3/0Xb9/B6X+iH2fo72pFvakW9qRb1pFvSjW9KNbzo1vKjW8aNbwpFvC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r+cpl5qmXmYEKiHa8aFeLEvEjW01XC5ZWVlYqxVug7J3u/8AS/8AooPf/wCih0d6IfZ+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IWyFshbIWyFshbIVlbLmtp68SReLMvMTheaqV52rXnqxbwrFvKsW9Kxb2q0cYqUMblTs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nrfblvsrfS30Fvpi31Et8wrfNOt8Uy3vSre1It60a3nRoYjRrz9IvO0pXm6ZeYgXjQrx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sVYqxVv+I/3UHv8A/P8AfKFO9EHtftXIL/b6FlZWVlsrZC2QrLmruXiSLxpV5ideaqF5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rFvGsW86xb0rFvWsW9qtb3qlvipW+ahb6nW+plvqVb7et9uW+lvoLfTVvli3zEt8QrfE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t7Uq3rSrelIt50i3lSLeNIt4Ui8/SLz1IvO0q85SrzdMvNU68xAvMQLxol4sS8SNbbFt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VirFWKsfpf7qD3/0f+376LV3pp/a/auQX+3/AAFsrKysrKwVgrKysrZc1cractt68SRe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vzUCHX/3UPv/APRRes+mn9r9q5Bf7f8AE9ulTTupp4pGyxdf/dQ+/wDtrc/1cfunSn9H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4PV+DL1//RRe/wD9Ez3VBp9C/wCldl/t/wAthFX5iLrf+ii+R/0TfeTfxk+hb9K7UIer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8rKiLq/+qi+T/wBEPfU3KX9q7UIa/wDL4VV+WnsVYq3T/wDRR/J/6L/2VR6+lfn+qdqh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zOvN1C85Urz1UvP1a3jVreVWt6Va3rVre1Ut8VK3zUKbFqhy3rWLeFUZt4Va3jVreNWt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dWt6Va3pVretWt61S3tVLe1Ut7VS3vUre9St8VC3xULfFQt8TrfMy3zMt8zLfUq31It8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vorfS30t9Bb6C301b6Yt8xrfMa3zEt8wrfEK3xAt8U63vTre9Mt70y3tTLe1Kt60q3rS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3nSLedIt5Ui3lSLeVIt5Ui3lSLeVIt5Ua3jRreNIt4Ui3hSLz9IvP0i89SLz1IvPUq89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i89SrztKvO0q87SrztKvO0q87SrztKvO0q87SrztKvO0q85SrzlKvOUq85SrzdMvN0y8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068zTrzEC8xAvHgXjQrxYkZohP4sSqpYgvM068zTrzNOvM068xTrzEC8eBePAvGhXjQr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NeJGtti2mLab+lOqGv8A0r9U33f+ZsrKwVlYLZC2QtkLZC2RbZCnaNmwVgrBWCsFYLZC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WrYC2QtkLZC2Vs/pTqhr/wBK/VN93/ouyqfbP7U6oa/9K/VD3v8Ah7KysrK2duO3WCqfa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nepD3v1VDSOqpd3Ui3dSLdtIt20q3ZSrdlKt10q3XSrddKt1Uq3VSrdVKt1Uy3VTLdV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LdNOt0063TTrdNOt0063TAt0wLdMC3RAt0wLdMC3TCt0wrdMK3TCt0wrdMK3TCt0wrdM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dMK3TCt0wrdMS3TEt0RLdES3TEt0RrdDFuhi3Q1boYt0NW6AtzhOwkB25wqvCQIRhMdt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Gt0RrdDFuhi3Qxboat0NW6GrdDVugLdC3Qt0LdH6Xuh/0zvUh736mkpn1UsMTIIv28uq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1/dD/pn6r/2/UUsD6mamgZTRfuJdFVfHj9v9p3/6d+q/9v08ET55KSmZSxIuW0tpX/az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+07/APTyIL/2/TRRulkoqVtJGnOuhw2/Zy+hSe1T/H4+/wCs7/8ATyIL/wBv0rGukfQ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CcP2Uvtp3pp/j/tO/wD078v/AF/SNBc7DqIUrEdOMZHkf2EvtjQ6U3x/2g1/6d6CPu/o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5Senoya/sJPQ30qm+P8AQbTyuTcOqXJuEVBW5pluaZHBp07CKkJ+HVTU6GRn3B/xNFTO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Fudq3MFuZbmW5itzOW5nLcz1ueVbnmW55luidboqFumpW6qlbrqluuqW7Kpbtqlu6qW7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pXlKheVnXl5l4Eq8GReBK93lKheWm8fyVSvJVK8nUrylQvK1C8rULy068tOvLzLy8y8v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wZV4Mq8KVeFIvCkXhyLw3rw3rYethy2XLZctlysVYrmrcWF0PgDOT08IzCk/Yu9DPQqf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T4IZFLhVM9TYPM1SwSQn64/4hrS91HTilg+rdXV1dXVyrlXKuU4/lcqQnzl1dXV1cq5W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toraK2itoraK2itoraK2ltFXV1dXV+CwXJWarNWy1bDFsM4XcxxhBS/sZD/HAb050g9j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lVThs8H1m/8AEYPSbDPvv9Sk+UPtjqBPFjwDIIKQ8/2Ent03xXelnsfeBsqqigqVWYdN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lL5mb9A/wBSfzk/SnQJqPNEW4ybD9ifTTfFf6W+z+gBVbhkc6mifA/6Lf8AhoInTzQR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4pv2xnbo255luYQV7Im/7OD2Hekez+inhjqI6+gfSH6Df+Gwyl8tD+hf8lyj+0Pp2/VO5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fZ/R8iMSw4w9cpv/AAuD0niO/RP+Q5Q6fYH76Y/xtHUjR0Z7H6QLFcP8PrHRv/CUdO6q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dqVhhe+gnk8GDfLFvli3xEt8QqjrmVb8sUqH01PT4lUy1GeJ1zqSShxDxhT4lFNVcNZi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5TvecqfRWVsnSRtUMscxdi8YdQ1Qq2FzQ/rjp1NfLDPvSZYbO+rPhLw14ZXhleGV4bl4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sPWw9bD1sPWw9bD1sSLYkWxItiRbMi2ZFsyLZlWzKtmVDxCtmVWlVpVaVWlVpVaVWlX8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tKv5V/Kv5V/Kv5V/Kv5V/Kv5l/Kv5k1zxInGzd7lb3Ko6l9VH/Mv5V/Mv5l/MmCdWnsz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/lVpl/Mv5V/Mv5l/Mv5laZWmX8y/mX8ytN9fFqLwX9Q6D/gwC51FTClh48VrJKUnFagi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jLiWGVWGPpoLLcsye3YfgDP4hrLiz2TVtc6rbTy+BUDGSTLJHE7xoljTw+twRkT6Y00n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hDTzb2pkMWpVNJ40+GyQw1O9KRTYpShHGIFhswqIVilRMyuM0xRJKsF/Tp2ZzzdhPiMw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8frDqYj8xYB6/wBk73kdDqsC9jhj1UXs/piAViVIaWbpnRv/AAeD0uwOhXUHm5KzDfLU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lKXFazzMmEQiSqmqYoY73WEM2MOCODyk1lM6lmo6V9XJFhEzZseO1iAZdWsrKywduzhy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yLy0y8CZeDKvCkUzHtCwMWw1T4fDPNilHBTUx0ip42Ru/GIaYKLYditB4woKB9SeoOri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gNP2D/dyf61gPt5d8mepR+1wD9HUQtqYZo3Qy9I6N/4LDaXzM3QJs1uMT2qsQlqoWnZc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aGjpX1MuKUjGYWInKlw+adwAa2vqxRx76aq2o81U4ZWNo3QYtHNPijtrEcAbaixDnX0M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zSJusjtqXBJooWedgXnIF5qFeZiWPzsdSu9OHN2KPEZXQUW8atTVM04W8qtHEapzVDXV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q1hc8tRT/YxT5qwD39SzQq/6+T3EFN7ywHThj9ai9H0KKpZVR9EvY1Oq6Zq3jRqOtpX9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7Qf8DDG6aWCJsEXQlZ4kW57Lc7tm/KHCpJoaxzqHCxitSFveqW+KpNxepe864pSS1S3T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UbpZcOw6eKundtVGFlsOG13z5agvpcDprBPdsRN0tdWVlZWCeFa6g5Nq6cVUO541iNM2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zRqpwpkNN2gwhskNThkNPFHhUUrKSnFLBwO4h1sV+asDP913bqu7nWPm2Canq4p5MqvE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m4sC6qqWUzlV1DKaGlxNksqkc2NhxeG+94lHi0Dn/cl9SGtT8hYD6uC4CE0THxvbK2LR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Sre1MoMRp55fHj8yqyqjpW0dZHVZTSMhZvamW96ZU1fT1D8mOdG+LGJWgY1GjjUaONFH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2IVZRqahyJcVshWGVlg1S6OpQ59HEqby1V0XaD/gcLpPLxdFutYfEq6T+HAv9YsVpmQ/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FXueBYpRR0kdA3brysTk8Ogp5Z31H9RO54U5kde2pikjGlG5z67ERbEKGmNXUHEoYam9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7LMPu1firNWyxf1CR52lbt1kPpkmiiTsQpGrEp21FZSTeXqH4zIhPJU4MfS2ZlPQVlU+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IdYLFvmLBPmIZvI2cQdF5epvsQeJ4XfBgPM3KvljmsjmsbAx2KVldTx18OF1ZlGPE+Ay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ktFhDy/D/tzZDWs+UsC93gc0OGIO8KRrjQ1UKqHFlNhMLPJeFEvCiTWMaZ+X9QTSNhio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WmjqW1cOJjxsR8KILw4ljNPH5WB5kgVRhdREnMezq0fzDr0cVp/MUnRdoP8AgMIpPFed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t4GAtBc5tBU7f9QOvV4dUMpanfFOsUrGVawZu1iKx59qXCADiePG9bbaVLHKMMpaeSqk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I/BqyOmTWmpqdFjRth65LlndSerC23xKn9nHwhlT08tS5uE1JRpzBg/aaV8qoKA1CYGiP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rBfncBaCvLQ+NBSwwy5VVC50/l8TXgYmhDid8TpX1IxKnkqmQxthio6KOkfX0bpZcTpn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DYH09J9ufRDWu+YsC+TwPBcpadz5qKh8u+L16gU1ZRv28UW3iigfiJmnp5HYtiFLLVTv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nD5SSCvq6eSTEDlXxOno6VhjpVeyq8WiiVTWyVHUw8XrjrwV2ItgMOLTsexwezILEYPL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JTmpna1rGdLGZPDoV47/ACmGt2sQWIYfPU1e6KlbpqVumpWFUUtNOsck26xjnRvrp/M1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OgpXF8k0mEvZQrBKY+Ised/Axu1IaeG/loF5WBeUp0KOmvWW89grf72D2nxRyqJjGGR21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7Y21uK7be2EUcdScVl8Ggo6qend0R1ybnF/krB/n9I/YP0J/QhriPzisC+Zw/wDqovd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dZjnRvGJ1gQxepCGMyrfT1UYpPM1c74c0tos8di2oOg/QfvgCTQ0wpYOnjj3GqwyiFVF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4V1UFvCrW8atbyq1vKrUVbWzTE7DJJDK+ooXw0qpqyemYMXqUMZnQxJ3md9TJ2J7TsOr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y8aVePMvMTrzNQvNVCf8jAmqH2aqsjpXS4vD4QWGCUYVLI+V1JSS1JrqY0s1HUupZsRr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voN67jdBYx8hYT/kOgNBk4cv01R7aCxT56wT53D/AOqj9/7sdPNKt21aNBVBOpp2rw5F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d6pMLftcE0fiwWseN67fvcHpLdWrgZUw0sQp6d7WyNfhtK5HCIFuiJbnjW52rc7VRYeK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YTdTYZTyE4Mjg8i3RMt0TrdFQt01Kw6E09IsXjlkrcPozLVbrpVuqlW6qZbpplU4ZBHT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gpo+UGMwulg8pUqLDal5gY2CHd8HmO1XTsqop6GohMVJPK6kgbSwZd/pvOeNe8sL/wAh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a7LFvnLBv8hwn3Ez5P3I5DG8YtWAb4q0MaqAm468JmORFQYhTzkkq54hricfhV3G9D97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dX4pz/d1C0gCvxXVz0QOs42GQWN+4sO+f1Her62yrdEcM/tDRYv89YR/kOE+4o/k/UAu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EQWKU9HT0nDFTTSqPCahybgy3K1VMDqeano5Kg00Zhg48fZ/JxuQ/eRsdLJTwinh+gfs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P0B13G5zxz1Kg+aendP6rTf7M3tN9Kxn5qwr/IcJ91M+T3ymmihHn6RYjU001JhNS2mk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HrHpvxwhsgpGDZxR9goZY52Yk6rbPnR4bJOqejhp8qyqZSxzzPqJcmMc80uEuKhpaeFX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h7dDHW3pON373C6TwI+IJ1fU+J5+rW8KtHEquzpHsw0YlV23nVqHF52mGRs8SqJRBBvW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VUng0u96hUkwqadYjiDqWfDal1XDK9kUc2MC++Jlh9f5uRVE8VO1+MtQxlUVS2rjrMQj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CpphUQVGIwwTUlZFVEqpcG1DsXY59rxvxWBj9706bitMTFLHM3p69d5sODHNVR/LOvRG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jkpsQjqJspXiKLe1OqWZtREp54qcPxeNDFwqaugnPDL7bPQsc+WsO5V/BP4vhvxKqbKy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UNa2qzraUVbK+h8q2goWVcW5mrYvNDhTYZnvbGyWQz1AFlOdjEsUr/MuwqhMKvk0Fxw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BlMJZHzSIAlUuFySKCCOnarc+tio2sP43fvMIpfGeegGtWPWFRgMbXLwoljB2cNw9u3X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1mBX8kscqNqR1Ns4dgL7VSxl1sOALlgtR4VQsZN8RwVuzh+NzF9XhNCypacOpCqOhbST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UzwYOLPweEjDqc0tPi52sRocNbU0u5mKmi8GCudt11LMaaouHNxx2zHC3axFvocblmDh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SOifTzCeDpDrv9XBjmipvkHXjq6uKmO9KazSHNWK1klO6graqoq/pPdsM1WBM/PLGX7N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MSrfAR5mOlnkEsMsSPNUDZ203BLzjj9tY78hUPzTrwYtTMlp6aeSmkcIcTbKHRz4dXeZ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n0NXilcxlNglPtSrHQ4088ToZKmripmTyeNPh+HCFFTQ+I4c1hlEIWqaeKBtZij5Moqe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0MH060XohpxP/d0sDqmdjWxx9HGXbWIYE21Gsed/aUU4pqqXGiW01JPVyRRNhiqJRBBE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10EnhVh1x539tgLA+pq4DTVGH1HmqavdtVuHt2KDG4HMqaSqlpX0mIw1BWLy+JXYFCBF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OIU8FHHidM941edo4xS+C/BKjaj/AKiNhhzdrFJXbNG0XWmWIRiKtwP4XRA+rjvpUPvO1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dVVMjdk0ZvSLFX7dfgUf8nWxed0NPh0k8tbliz9ig7YSzYoUVjj71ELPEnkdsMLi92DQ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BHPkM3+mH2ljvuqk+UdeDF64NZh1G6rfiVYylQhfNVUtOymizxeWmlfyVBPTSQpwDljf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WxeXqRpFV1Arlg9LtvydR0zz5KlCZFCxX+rVfFGnE790OZoKbysHRGtc7arcJbs4cv6g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/E6Lyj8GrXOKxyo25aOpdSyvxiZ7O0L/ABYP6gd/J/T7eWNU/i0+DVPl6qTmWjZYQHCp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4LO6elqflYOQcNyvZEoYMdmmwoxVE7tingbtS1cIqIGPfTT/ANQyNkdhDf7zEHbOGUjd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qcLj8Kg6A+g/08OOe2o/ddrxY1ULA6fbmqfk4ab4ffZDjtmmrYaKidi1STSYrtPTiGtq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NiwLliNX5RkOKySTKvqfKwDF3l2IVoo31lSaqWiqfKSUmIuqahY6/nqo2+HEu9a/xKzB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ZulPPJTSU+JQydB2kHtLHvUqf5DvVnK0vY/CYmtEYbBLhMIMUDKfOfxBDNPUVRpMKc5T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zQrD6isfMsd+XCf4MagcKhuKVIjwqB8tU9pJp4xDD9qq+KON2Xf9vg9LbphPdd1M3YpV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hrIPM0wLmPNYzyH5SyMoKZrPI0qrYxDV4LJt0GNuvX4ELUSr6fy1VE3amqHbEVLi8bmn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U4NCYaPGIPCq8PrDRvbidIQ7FYNuqdsUrLI4hR3bXUz3Yo7Zw7DW7WILHKez6rTBRyxg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XYjSBV+JmZmHUZqpOiPoSacOOeymes68NTMKeD85ZKWIQQ1XysH50GJP8OhVPhBKrsMb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CvrHVclBQOqhJhERYQsElMlJjj9qrwaPbrljz/zwyPxK/EKAVEnamwzxqeioBSyLE37d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lf4cIWBstCq7DS5zgWOVPUS0xpahtTChwHSD2lj3pUfKV2vBL7aqPS/1Zta1hzsAU+ON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ibtmh43arv8AtsPpfMzdM6bupM56Knnkp4Y6eNS4dTSybug8KCggglyqaCKpmo6VlIqn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PAq2lZVsgwtsU8rRLE/BkMHlVNhkMRupGMmjmwc33TUqkwp0c1ZG6el3ROt0VCpMMmiq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E1PVqeNssNVh9QFR0vlafE6eSpo901CGETqDCY2kANb0G/Rk4sc9lD1cI5rFajxp6Oc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iTYJ8XHH/hhzPErisQdsUH+tY4wYPHGZZWMDGDWoO1Uf0+3+Krk8WqwFn8KxKTxK/AWf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10xuwxaK+07A23qUVjEmxSFUUfg0mU0cczazDfDasEJ8xxU/tLHfaQ9Z4aj2Aqn23dK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th/G7Vd/2sbHSyU0LaeH9c5Va/8AF3sK/SH0pNeHHPjrvw4jUeWpomOkk3Qt0KePwpsC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Uf8AIscnVJD5ipx75WF23iq+cU1Kom+Swocm4czYoJHiKO91g7dmgx5/PDmeJXZO5tbp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sbKyo81PhlP5ipUuKRNqWkOb2qpmwUw0wWKzRxU/oWOfHXftwVXxxpU+12ylkbFFBHUY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pO9ccv5KfngWEG9BVYaA2goRVwYwNiodzX9PeiTlN9e/Bj7v4ODvk71L/b9rhVJ4Ef69y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kOiOK6ur9KTXhxz42Q04Kyo8zU4LBZuWIfPwF2yXO23w1U1E6XGJXNG0+TDqTyseNQF8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NRUSVEmF0BBxMF1AqbE5YIpZamtGqY3w48bv5ynmdTz0+KeYqUNa+A09Sm11W1sskkxp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mhxYVDqcaRSSQneFYpHvkdR0j6pzGBjeKD0rG/iopvo4Kj47PbqPab6MsRaX0OCSNfRh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oHD/AOBgv+PqB/b4B8PHgmuBZ/T3qquVX9vHX7VXxu9S/wBv2mE0vjSE/sHKqQ9iX2ch0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jtxSa8ON/GyHpzc1r2+Upk0BrcpaKnlkjo4YgzDKdr8QooqpNwcXpqaKmGU+GQyEYOqa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6LCIwZYGPpY8KiZIqqnjqWHB3Kkw1sE2UsbJWSYQ0rdD1FhMTSxjY2ZVNDBOnYS9DCZ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hyxr4aOkXs8E/OGL2Z/aZ7Wc2FjxKWjljnrqFlU4YYXumjElO3CnNFPCYqagpfJx1ETK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pY5sMEk32gqqTxarjPqQ9X7OmhdUzMY2OP8AYOVUmfHl9nojhcbdLVW4JOLGvio6N9HT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Pgo6U3xuB3og9mo9lntfRN/sV8vg0nQPqQ9X7Lvh9L5WD9i7SrUfxpva6I4Sbnpaoi2b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R+3ntraW2ttbS20HhbYReL7QW2FthbYW2FtBbYW2FthbYW2FthbYW2FthbQW0FtBbQW0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xeK1eK1eKxeKxeIxeI0p1dTRv3jSLeFGt4Ua3hSKKVkzM4vcWLfAR0oz/Z8BItTn+CWx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toK4W0FcLaCuFtBbQW0FtBbQW0FtD7ePS/l0D6kNf2WDUmVirKysrKysrKysrKysrLnl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jTe10GjheeIceoyOnDjXxEdIvaz2FshbC2VsrYWwntsNlbC2FsLYWwthbC2FsLYWwthb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thbC2FsLwV4K8FeCV4JXgleCUIip8LfLPud63O9bnet0SKhgNNT5x+6sT+Au1Bzocytk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GP5NkrZK2VsrZWytlbC2FsLYWwthbC2D9pxDRUSmafof7puv7HD6U1U+g/WWysFZWVk4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D+KysrKytlZW4nG56rx0MZ+IjpD7HSebn9Oz3liHwRosN+BwO0w87VGo/kdehxW/2cbq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+xjY6WSlgbTQfsyqtN9io9rqO04xxNFsjyKeOHGfiI6QfH4K6rbSCmnZURV1eymcxwe1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aZb2plvamW96ZdsRqxSR0eIskbHUQSKHFvEqPPUije2RiJDWuxk3heJYfst99VnOkGiw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b8ZM+X9CirZaRUtTFVNzP0nuDGVMxnn6P+yb+xwik8GPiP64qrTfZqPZ6knSJsOGTI8xw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Nm97YmSOkr6yGJsMWL0/iwYPVbJVU/DJ5tnCVbCUG4STisLKeqb6IoZKyqlpmzyz0QbT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xuUETIYnubGzEa51W6HCL0lLUy4fNBLHOz7A+Qqn4w9Kwj4HA7TDPZTfm/RBLXUeLppD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/wDZD9hhFJ48n7UqsX/jUex1JNeja/FJpk8cGL/DR0pvjZ4145lwui8sysxKUVkJcYsV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Sy4bSRryeHLyeHKDDqOU4986P2q/EH089NRtoat9BSueMNpScTohRvpvi1Hm6qrpvKYf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T1VBLB4vg/X/AP0Kb2BosG+Fw4dyYh836dNUS0rqTE4Z/pV9SKWAkk9Luhr+upoHVM0c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ZWp3s1Px+pJr15PTmRY5Yt8NHSl+LwYtVeDFg1JtvxDEJ4Kpj46iAm5x72qHC/NU9ZhX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MuA3p8c+d/UHphZhphcIRXf1H79H8MLF/8AIDTEOWJk/ZPyE/28sF+JwBRVMEEnnqRG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vGkW8aRbypFvKkW8qRbzpFvOkW86RQyxzN6R5qkrp6VUlfBU9eaRsMdVO6pm6Y1Xf9bq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iq/R/tVXxh1JPoSaZuFxli3w0dKT4mdVP5aAv8WduLQsbX1sNVFh9Z5aVY97FNHWPidS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djj2vq6X42PfMx348NVQsilkikq/6it4tB8GaVsEcQdWVyxXliR+y730fSdVgfxuDF6t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5KnD9mpYxz3tpR5KsozFU0VKyePdcOzX00dM0YbF4bMMidlG90T6ScVNP0yFS4lPTqlr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xGsNVJ1Br+vwak/c4h7cnpqfjdR2nXk14HjLFvho6UfxM5YxLE3CYFuqmRwylCqcJDpY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rQ0Kvw2Serhwd21yAxWimqZ5qZlRDFBFFHiFL5imZg8xLGCOPEqPzTMNo/KsWIYfPPVf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YF7PBiHzf9sOmdJSRNAVZVO87Vuikw6smjp24WCaRxY8Yo9skdO69PcvTy10iwL4/Wps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R0XENbiNcal3VGv67DqU1U1rDqHMfqa8f28qqfjDquFj0xmdeFwssW+IiqP4eYmi8Rsj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OQljLfGi2BLGW+LH4jJo5HOkY1Pe1iZVQPTJI5BHLHKo5opHeIzZfLGx4qIC500bY/EZ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EFL7pWBacGLUhkX+9DVwU8clXSmZ01N47cRp2xyYlBIqaubBGMRicKqt8eNtdCBJiW1U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+mgFPBwYph/g9O11TV9RTqmxOnm4pHtjZiFc6pPWbl3/AFcbHSyUsDaaDrlD9TUDagcb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HTGTzYceLi1IiqL4YQyg2m1jIZIoNgbxgH/y5YnNjqKVwppY3NjH8WI4ZdqqmEuZE+Ov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5TVVO3bis7wIiIKiNlsRp2uiBh8RlM2UV32pfUgqn5CwH1cMlJBNU7tpU+gpm13kKVeQ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VeRpV5GlXkqVeSpV5OmTGtjHFiWG26mqpqqemVPi8bkxzZGqqqY6ZlZVSVT+u39dhNJ4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PijrPHPpDJ5uePFudEiqH4QQyGhNlf8AWzZDWr+UsC97h/8AeoqG04knZvN9WGOpatlQ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bWgqom8GKKo2531bWTUtY2d6nk8KHz7NmepZGG1zHS1FV4UmWIYaJk5pY7qRPfC5mMVA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5HX9VhFJ40n1ChxnkIq2nll+6/0qf4o62qIsek42HQxT4ZF0VQfCCCGUjxtIkABwKc4M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xmVk1zXOTnNYtpu3lzTHNkVkOaDgTkeQb+Qsu/0J9ENa8WrFgfyOH/3rQBUbLWYnUEea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gZMKbDIKmvkcB4vhyTBxqqCMx1EcpdPVgupYtpkjhejczYqqyndNLnWUkVUKqllpX/dK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uqZ42Njj+3V4lDAqqqmqSqTE5YFTVMVS3r9+CqrYaZGSsxNwlq8NNLWQ1PA/09p/i9et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PpMTlhVPURVDeK9uliXxFIqD4QTdAg2PeDb1D6F1S/DpTWT0PgSyUeKGfd1TG+VmGSRQ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3YbUzVJxn1HXFJY/Ep9hYZLGKjEKnzFHIQ3HKCc1VOyRj1iU0bpqfw2x4dPE2OmY0RM8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jmyCunZIYjE2Kgni8pWCCrnZIaeK3Xn9GWJ/OWCfM4T77gCKgNbVrktOMcVNPHUx5ua1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+2UzRHX9QAScPpRSwfUHFV1sNMquvmqeFpLXUmLkJj2yN+hUVEVM2Wvqax1JhLGJoABA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M1M6GWOdif6VP8UdWrroaZVVbNU52TSWmkxUhRvbI0Z36eIfECd6cO+EE3QKtbHFisM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xka2HwYsYkdUU08F3UM3n8RxJ8gqazwxT4PsChxv095xtQMkZDBhQqfDxaKFV2xUYjTe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+IN26Mz+FT4eydkEEvmXeWdvMMvBRUrKSLF2h1PJPKFXNmZhDG+HimLFs4h2vD60/t5Y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hPvKt9zrwTPp5aGrjq2cFXRw1Sq8Pmpvtu0bkf1ODUlvsDKpqIqZtXiks3Rgmkp3UmKRy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KueafCnyuijZE3gmhjnbPh01M+lxUE3Dowp/ijp1E8VO2rxSSbjsoZZIH0eKMk61d8Ua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0BooHybtjVPRRwvqqKOoEcbY4Z4WzUwoYA3yFNcUNLt+TpxPDSwwyVdK2qblNBFMKaBl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RU9PFTjKelgnEMTYoTQ05p910ipoI6ePKooaeZNGyKqkhqTTUcNM/rz+0NFi/wA5YR8/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6VKq8TqSN6VS3nVlbyq1vOrW86u7sSqwd51aOIVgG8qtRYrM0wTMni4WPdG+ixKKdvmI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gTsVpQnY20KqmE8n2XaD9VhtL5qf6Q4pZGRNq8XJTiXO6dJWzUqpK6Gp6Wgq8WYxRUNT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0Kujhqg+Krw1UeLOapHskohplbie5rG1eLJznPd0qWsmplS18NR1K34w0VANrDouTyLI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Kb2m+lYz81YV8/gxmQtp3qjpnVT6mSNiqKeAw0FOxr9gyULqRrcTf+VRWNDjh8NM6MyQ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eXw6zj2QrD7ztG/qYo3SyU0LaeH6g1TiGtq8Wa1SyPmf16PFJIlBNHUM4qvEoadCOsxI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oqKWKpZUUs+H09HikU3DbOrxSKJVE8lQ7rUuJSwKmqoqkdGr+ONFhf8Aj3D+aQ/kqnE5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vOt7zrfE63vULe9Qt71C3vUre9St71C3tUre1St7VK3tUre1St7VK3tUre1St7VK3tUre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ULe1Qt61C3rULe1Qt61C3rULes63rULe1Qt7VC3tULe1Qt7Tre063tOt7Tre063tMt7z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tM9Cxv5Sw353BjMZdA9UTHuqaqJ4ra1lTJDhLKqIxRzws/uaWsbtGsrHVAfhW15KTavj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/pnaN/U4TSeXj+r3WPk+ZzpMOlqodzVC3PULc9Stz1KkwupjjYC9+6atbqq1NG6GSnwl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90b6CV09HwVk1TVVtHhcUPWd6RpP8aqw2GoHi1eFuabtzJsKuumquJtNO4PY6N2Za4NY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FwcIrJZ3dCr9gaLCv8cDtTvGWJD+/wD1Q9ZQyk9uP21jfyFQ8qw65kAitw5zEynq4zWN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imrgPL16fSVrk6LEXJlPXsG76lMpK1jRh9So8MqHGlp2U0f6Z2jf1GD0niv+xj3y88C+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4nWH1lRWGtxCalqKv4dH8rEag01PQyumpq2Txqqg5Ub/AHODCP8AG8FN/wD0Fs6vEzT1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SlxXwYN9NVBVisjWL1r6eSnxACjOLUqOMU4W+GONJN49NN8Uaf1F6Y/azf6BpwYZhxmJ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nZAbROzTUWBR7dRjEM9Sd21a3bVrQ5YF8voVPsjRYWf/AJ49XYhYn8/6LeEDl9Pv2RNg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7ipfknXgqPbJVf8AHYfx4+f6l+jf09JTuqZ2NDGfYx35meB/AjqoKerZXUj3bICxiaHw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RtUdeTBh/wDrTt2YKlnh1PBhH+N4Kb/P54lLNCvOVqrZZJpKWqnjg89UKl/KnNgKmQ1V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CGxQUELamrOFUwbTwsgin+KNP6i9EXtZn0jOGJ88lFhbIjUOkbHJh9dJLRmo2KzDoqlV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xanHL+Ro4hSUlLMKiGTF2seMaYibuywL5nQqPZGiwf8Ax6boFiwtiP0O0eubk36hTfRk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8pjrwVXtS6TzSiikdI6lo3SyKtlcJ6OZxnE8vjwSFzZ3SF8sj/ICaTbq+dRFdssksnjU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A7xKf9E/QIa/pAC51DTClg+v3WO/MzwP/H1NNLU4nTU0GHQ4bVuq6jHP8hWfDo/lY7/j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/wDpXAOORbFbwYR/jeCm/wD6DI6NGL2/+uqilxCodC3FIY9rFgqJ9e6pxyp2I4veqK2n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uGSshrXYjSbNJWQ1Km+M30/1F7cPs5nTON7opJcVmlW95FvaRb2kW9KgTVlQ+qmw1jI6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XNfT4dH4mGtw6ltidHTw0eeB/N6E/tJ2mC/ATUFjY/vehFE+UvjPGVB68ygrjYGg1fbb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7WXaD2ljfoUfuHXgqfYkaJG1lO7wW0/i4aKL+dsZ8z3NPJ4sUL2O8pIF4L/KyUwLJafx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PmiZsTGkkVLHLBHwU1BNOmYOyxweG1RhMrAQQetsuWy5bLlYqx43aBN/S4PSbI+1jvzc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NWQt3wKKjjo24nMJ6+t+HRfKq5GxtlraWmZhsDnTYlXbGI4jT+bpbWOeEf43gpv8/njr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jdS1zE2kxFyqZKunfTkupsSozVSzNDMRrsNFTUz4SI4KODzNS7BrNw7D20bp/jM9H9Q+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D4ktfTRSbzpFvOkVbzou1HVOKxv4Kwj/AB82HVT5n4bVNZngnzuhN7afpgnwU1BY18vj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PKWZuxLwlQe7Hbad6sh6XK2yQj6sm65DpHSn50+cHtrGvZQQ4ZucI9Mvt0nsfRwug2uH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d0hzNLhTnqKlgiCvnyXJWatlq2GLYjXhxp8ELlLhlK9VOGPhWn6PDKXzM11dXV1dXV0H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2ldbXT7rHPm54H/jpMPppZIqGGJSUUcg3TSqu+FRfLx34GCRwPqMTrRSxnmsDq9pmP8A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8FN/n88VpJaqOgth9HiVV5upw7E4qenro94VULSyBVX+TcQDWkeSwb/ACLiNmMgsm+O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8fPtwYB8Suw2aer3RULc9Qqof2Q0ovm438BYP/j5sXMcsmMF8eeCfP6Evtn1O0wP4Sah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6qr+O15aaznIu10FddqXnUMR9TmkHmgD4crbLZu66DlfgGo6R0pPiZwelYzypsmejgf7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wrhXatpq2mraatpq2mrbYtti22LbYvEjXiR54TR+M7ixmk8RnRAJOHUIpx1f/TLEKBtQ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TSwxNgi6wHT7rHPnZw1dRAx73vfdyu5bT0/EKp8cbjG+qxGapiY4sfI90kiaS10j3SSZ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z+dRDWNnjwypkNFh0VOp8Np5VUYTMxYLHM1qqYpN44vRzVM+6qpbqqkcLq7YTTvpqWX4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3xuDvnhFbDTQTYzaTfL1vp6mxOmfTBU7xHUYniEFRSLDsQhp6ad4fPlZbKwYWr+hJ6He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PH+6z/1ugrrDuddVX8spRtUjm/nb8dlQwucG0khUdGdikpQycU0Id4dME80zT5ikTZaV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Mj6RtxSHa8pIjTOAMbgiCC3UFX/Mnm08ZVD8MZwZYz8PKLnDwYjXOc7tSwPnkdTvp5LL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eUf5YYdN4D4jG6npHVC2QqWkNS6moJKiMtTsMlCkwqZhjo5JAsPpDUyMaGNcebiGtxCv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8ErJ4ssVo/Ly9DBabOaaOFr8YjB3y1b5at8sW+I1viNb4iW+IVveFb4gW96dDFqbbjkb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0GGUvlousB1O6xz53BsPWw9WK2XdTCf8bwU3/wDQcR6B0b6ZPZj9v+oPj0vxeA69Mce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0O9awUXolGisd+Xnb+KQfnG274mrDRaqkfJ4cs0kaJE1O8RbTdNotTZiB4rnKG2zTOib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y591dPk/Gnd/OHMuwR7SbM8LzIT7OIbHfwmEup37TmHbZ6k4WyPpzw34OcOqxf4S7U3x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SyNjpA18cmHPidUPaY6rEWtp6Q+Lu0n8DBJJidURTUsMTaynw5rBhlS8+HX+Ca9zA7EW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gdUSwQtgiT9cQrTO92WGVflZspGNmjq6d1NPxRM8SVjRGxVEoghqJn1EvTeqaeSmkpZ2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MMUv3sHpNt33cb+dwU2K1L58TxGenrMDeZa7fFReaQyy4TsU1JisHl67+n7eZxiEMqIo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VwYT/jeCm/z/AFuzPRL7Mft/1B8ek+LmE71dDncghakNcT4UliCEIZC1oLjbmQQcL+fk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AfiPaoz+buQxsXqtlbKEaMf8Msf5xR/nFCVReG2orx+GzZU4jEcj7Okcb/k5RxsCu0ps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JTtcpfTTO2prgpjix14ygWuRabWF2zzRptRC4CJtiZg5ssO15faUsLgnts5w/F7QDlhX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0K7UfOj4KmA08zfSBTeTqPAnqoYabxfHpL1gpJVFUbWHSV0EMk8ng1sUkFRQ1k0TIcNe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VzZKsT04niqqZj5HsiloqYU0eWMVmy0ckc8GrL519KKuAgtdw4Kzarcsdlu/qPywGXZ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oqc1U4Aa3rDr4387go/m43/kv6e+T4uF3DfEmxemmczE43y4Z/T/AL9N/e4ThAEMRcX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3gpT/wDexBxEDbxV8I8UvcZK6qEjAZHUlRFFPNHJUSiippXPj8xIaacSU9HK6R1V48ra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Nmn8VtHK2aOgbKZJf6g+NR/EzGr/AF0UPmKuTEJBIx3laGCU10bn+SpdvztE+Soaoxs1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2G/gq5z45cQqJvBDBLNNXVBmjtvCoAlWJ/5DDvn5uHC70y+6sC+MpBZSLFG3nEa8FRMs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yRz3NpnONE2Jk+KJyhc1rp5nueAjtFRwvcTHYRhrVD777B127MmyH3CuFLbwqLZ8y8MB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Ao/krkK90PxLZuZLrbLLieZiEsEplgs2VvO2WFfCzj9xYiP7HLD/AIPBNEyZrcKBW50M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LdDVudq3Q1boat0NW6GLdDFuhi3QxbnjW6I1uiLPEq3y0fMnhw2rFXDljNHtt4cAH55Y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YabV2WP/ACPuNaXupKcU0HWH0Mb+fwUfzMaIOI/0+QKjc71hdMIa+SvqXyYTUuqDgbfD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NvZG0f8A85wYT/jeCl/z+IM8SHwxSVcBhYamWncvDkfTmkj8CKrDIpmPdR1ocx1O+JmH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+LI9sdZM9sk1QL4az4mDxhlN/UHxqL4eY1f7lLMaeofBTSPikhlpmmGjjD4amme6Kmpa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a3wIKiKqaKrzfgUz6zx6OpmbLE+rsnPopXtrR56kqPAnrJWzVVD83vkE8WObvRP76wI/2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i8mytlfiwl0j0Kdu1tBhfKqeY+YxMHxInRNMJgdM8hjjI4kXKfIuZXeH3ZPc7S+q2Uvs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wORsua2jkymkcpoHROG01F20ttPbtKN74j47JE+GycFhPxM2e6q74eWGfA4YfS1zXpj2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1rHNei4NLZ4nOyM8Qc0hw8WO7yGKNwkaeTWEPYqypbSwyPdLJlFTzSqWnmiGVPM6nmgl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eTgwDRd6/wCd1D6lhvz8sf8Akfcwil8NnWH0cVoZZpSCDxWVulGx0jqCJ0NHwVHi0WJU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7R+3J7DXNjp8TrW1ipGllLmNamN8U30QsPpZZJu6GR5jN3pqPkLAvbQ0IVYPz0T3lRev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B229kbDTvBqKyS9S9zWNjdH5ifnNotAvS1usY5yA+LYp7TexWyU9p8GK4lHIkWLTY7P5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q65LwnAbd05ptHK6NB7Jlhg2YM2++qr4o0WFfB4YlUH+TC23GwPAgYyShZG5tPWAvlga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THUU7HPo7v2ZYm+U8J0VLiXhGWPZbHNK2GOqndUy5YTRiZDkO2MUbYDlhdX5WbKWNssd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20Naz5fUPqWFfPyx35X28LpfMS9cfSqaWKpFZh0tP1xzNJhT3qCGOBq75kBwq8JBUGIz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SP263EIooKelqcQFNSxUw4ZGMlbV4SQnNLTm7p09PJUOpMNji4NM3izhk701PyFgOiGV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4v5TvIqDV0wMlTFst2niAbU+KEeONgoH+esYGVADUbXuAnuKYTe5vN7qOVk72Blztcpr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JWI8ETnxvfCJYXx7BywZ7nQWzHyFUfHGiwj4aHBF6jTwmWlgjjlFMxCnj8KWFsrXMDkK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Io5R4bfC8lTrwItiWFkpPNRtbGzEas1UmeF23fli9t354NWXGVfSiqhILTlgXx0Nan5P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WOfN+1TwuqJo42wx9YfVq8OhnVTSy0zunSYbNOqakhp+lPDHO2bDp6V9JioJBBHA4cuC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cQEGGR09LD7XQqKeKobV4ZLDmdegxrnupMKTGhjSLjPXOTTKQ8qr5KwD1DPFXbKN5DLM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kBTebiwsbCWxOxM/zXR/EVvOpboGq3NRj8/9n83q2bvYaAS5oXayZ6grIoayeqqjknUV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gTJsO8vOzxG3IR5rBPbz/wD0KTnENFgvxcr5s9xRfJ+lg9YISnGwxWsE7s9Fh1X5qHLG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Q1m97qH1LBfnZY18/wC1h1N5WHrD65AIq8Ja5SMfE/jpaOapNJh8NP1quihqUY6vDHUe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uhpkX1mJGjw2GnUXKOb40Pt9KqoYahVdFLTdGkw2SVQQRwDou9OR0rPlLAPdyCxr0vkW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TvRa5jnCyZrWcpW1SMrXKq93neGEva7QDaDIy14aVspkbnHZ5+DJs7JRjd4BGzFLzLW8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7gUGOLdk2awlbX5ROMdRUnbqtkqxCo4+TeSqgWqoYoQC7BdEEUffTvRlgnx+GSvp4J97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etMt60y3tTLe1Ot7Uy3tTre1Ot7U63tAqasgqD0Yp54hLNLLxU8zqeaGVs0SxuUClywG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O07qH1LBCBWZYs7ar/s4PSddrbH7M0Uc7avCnxrQprrZQQyTupMKjjXb6FZhcUyZU1WH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RURU7Zq+pq30mEtagAAo/bm+NB7XTd6anDYpVUU0tOeClo5alUlFFT9Y6dq35awH5CCH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xsjAnkdLJ+UiAWieeYPOuaXIwvCEDrvZ/FZB7g4842Gyp5Gg1LGNMVT+PjxkQi4jqrtc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IhkYc+Y0zgRaNzmMaZwzZdtNYKcOgFO9pvz9bnBy8Rt3u2mxXFMXEmF5CY78W2WD65u9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XBi9QWNt+UEL53Cjp21D4Xtmio/4p6MbGH0bZZIMOiMtfRRwMdh39m3C/wC2qYXQSlYX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MtMXYxMRI90r8oZHwyMxk2q66WqHVPqTSWKnxeJzarFmbOp+xh9L5qfkB1h9GorIKcse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pFXQTUyY1z3UmEqNjY29FzmtPRe1sjarCiDTYpJE+qxYvdTYXJK6KNkLc4/RP8aD2unJ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mgkgdDC+Z9JhbI126rvV2Vd8tYD8pM0e5YuL07Qpfi6O/EOaCU56kIIbzdWrYumQ8vCv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m0CA0u5FjG7FTFsSeBIWQDw1TwKWIRyvm8OaSXzCleGSnb2Wtdc1Md6d3iujZIXPkc10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i98d5WRRlzqZm1TwuiifFaRwC2bqWMRuwr3c3+7lJ7iwPTgxgWrT7mDTv8SkYy+IVDnu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OGhwQufNE07WI3NBG2BuHuYsaH98sCv5n9L/ALIej7UbHSyU0DaaHrN+hUVEVO2WvqKt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WHuo8Vjl6ccbIz0XuaxtXi6kc6R1Jic0CpqmKpb0ainiqG01LFTDhi9uo+NT+yjyFXir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iskagmjnbwy8D2te2NjYmdeT1IhV/wAxYF8pnNznWGpxQf2kOtSY6dONy/0/693DZEXu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1wEptS3LiPV4e07acWNPMRt2I37KMroJPFku6d2wahz5PM7ExlLz4fjvkg8NU0jIhtwy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6msl258Pa2Vhd+cUrmlwe50lQ5p24DG6aFTNRum28Ss8Muwv5Gcnryn99YH6+DEabzMT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MSj81U1ELnMxONiOJRlkVX4dVDWCJtRXNlpBUDyEVYWwvc55Yxz3UFN5aH9L/sv9PtY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5HtiZU4q55p8LfI6KNkLcqzDoahbVZhjqSuhqfpVeKxxKeaSodm0lrqTFiFG9sjEdOpD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rxCGmVVVzVRzY50bqTFkxzXtzl+mMpdURcYh8tYJ8tnJapxAWIAvoadheZnF8jgNlzt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ucLQb1TA5ha2OCTbmP8A+cc13LnX5lWXJBjk7mDYqNgJfHsmy2w1rXykQSzBj5PMJ7C1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a6SUStgk8N3mYGySVX5QOmtO0oCMotYoYHSLy0tvBNmQ8sPaGVecuqCqfkrA/e4Zo2Sz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S6kpr+Upl5SmXlaZeUp15WnXladeVp15aBMYyNSGw/S/7I+j7OEUviyHrjqk2FVizWqK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Uw4SLirwlr1DX1FG6nqIqhnVq8QhplVVk1V0IJpKd9HiscvWi9vEJY4aSXEZZY+OCeWn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9QKXPFB/erA/mIlAXNUP7Zx2U71P0bdzHwlqY0PdPJaIqoftRF5LWSyRt1habJhF3O2j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lAUD4bzxNDxEE2nJhIkatsBRVELU6ogvFUxBrvE2mTuaxkUUr3NsrLZ/B3JU1WImHEPE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Syl2XzQbEsEXiyQxE1FLEIq3ObIKs+WsF+Twye/JJsJ8x8zPN4Rilc85Ol2ZcpZGxMp5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n8wBWOIhqNpkuJtZJxYFBHKcahjhqssAY0rHWtbV5YJTRSjFoWQVf0h6kfR9ikp3VM7W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4nFAhFWYkaShhpulNEyZlRhksDqXFrJjg9vRqqqKmFXiU0/UpK2alVJXQ1PTqamKmbJj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fo6NJWzUypK+GpUun0wpdUFifzSOeCfNQyr3mOkb+UjmcnQylbOw+o/hVxK14TwAtl0s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wt2kyn/ExBk/ldgPiLTJ4pTWXQ2Q0tYn+gPVPNDHDLIx6cCUachCMX8IbRbYtkcF4llsu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kfQK2zL4bxG6XaTKt0QirprPn5Pk/FxJWHOviGc+hTVX/NWD/M4ZvcxE7LJWwh9c608A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uZFDK2mfAHxU0L/EirWbb2SbdVW+KarDvFEsccj46Z4Bjg8fj/p+Rodi1FPUTbrq1uuq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1HPUVO7apbtqlhFNJTw4vI2St+kNU70fXALnUVMKWDrDqVddDTIy1mJGkwyGDrVVJDVB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SKbjllZCyrxZ70eZ61JiksKp546hvFLIyJlXixKcS5zNJfZj9HTp8SmhbTVEVQ36cnqQ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dniDrUQmlu+Ope40lWRUxPiJmTX2TpNtMo3bekLDsp7w91Pe8dQ21RNcw1UgTjHKq1jG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p2hbs5uyQGrashUThSTmUWahGQth5TYy4vjaEKyNjDUwbc1RtpssjUHFxN9gC7+RUMZ8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RTBooQBXZz+hBYl85YR87hqUfVUBtna2GZ5o8x1mtLnA4lbaxJbeJLxMTXiYkvExJeLi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zHfSGqd6Pr4PSbI+1jMj4qTDcOjfELAZB7TlcBEgcAc05FwHDV4bDULDpZ4K/gxCZ1PS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nRvwqtfU8OJ1hpGTSyTuyYpfZj9HC+nnjZxC4dhNZLO/6TvUgsV+W7XBvn51p2KPz0m0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knfK1wGzzai0eHDSPMog2YWui2RI0GOQlN2Q0lFMnLUyoaU8SBrrkoKf1qxTYXuTaf8A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afPK4D8TVTiRiDXJxUYDnbIDrnY7priw+aLgZYNmSRrlRFvnu+U/t9ligtWrC/ncNX7b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8Cia2mr8SqYqve1Yt7Vi3tWLe9Yt71i3vVre9Wqqplqn/SGTvT9bDKXzMvXHUx34eG/4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EZKiKOXFx/9P+oPcppY4aAaS+1hBayuE8JOPN/vqsVO7sKrH1TM4/8A+g4MZ/x2ZVXF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uemW56dYnTMpZ1TYdSyUVLSXxF2F0bUcJpLDC6NyxKBlNVZ4B8jg/qDXNioaWGahp6Cl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UKGlVS0NqY4pHHFQ5+H4PCzxvL0q8vSp1PS7GTtcD+Z9HQZBYv8ALKwj/IZzRiaEYTAh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UEEbfJx7O74EcOpy40zHIUMCFDAEaSHZFNFbd1Kt3Uy3dTLdtOt206ZQRMTqCFyOHRFb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fHfykd3Ul0/DWPO6oluqJbqiW6oluqJbqjW7IrbqiW6oluuJbtiW7IluuNbrjW6o1uq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kzm9oaBYv8xYd87gOmJ4i1rHYrVbUuJ1RZJiVS1b0q1vSrW9Kpb0qlvOqW86pbxrLbyq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uOqHRwcWocQP982bCreLhS8TCk+homR+JhK8TCVK7CzFkMQmW8JVvCVbwkXn5F5968+9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ivPLzy88vPLzoXnQvONQqoF5qBPqqdeZp15mn+pBE6eWGJsEXWHVx74eHfAyxWknnngj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lbKJ6z+oPenmNSKSAU1PL7VFAamabDxQOxSpZV1EOLSRU9JXTmXOL/8AoODGf8dnhEEE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KKsxeaSCkwWplqBj3zFhVf5VUlW6rxjEvJFzPBNFhooRJjnz88A+Rwf1Brm1YV/jpcPn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sPifBTVvzMJroYqeaVsEVVTOxKXcsy3LMtyzKeIwTJ6wP5n0XnMLGPlLCv8j9mX0fXt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yVQ/M754jKYaOX2YonTTlrKFtVTNqG0dOHxEf3ctP5Vl/wCduyVT08U1aA5sVdTwMjUE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Bq/yq9krZKDTtVfwgCrFWP1G5P8ArYbS+Wh6w62P/Fw/4OVRPFDHSzmmm24anD5nskq/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IVU4lTtOGzMp6t9RSYkcXpY6Z2HmnhwrDsRmlqM4f8/wYz/js6CDx6ypj8aClpZabE8d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5lOA6p3fSJroqPGXYlRPTZY/Kx4hQsWJzsqKrPAPkcH9QcDVhP8Aj5MTfTP31It9SKgn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g8SqqIRUQNfUYco8Tn8ziE5pqbe04ZUymefLBPm/QPLgCxv5Kwr/ACHHWGVsf57LR/PU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0ocIBcCc3miuIWws2akflTcneI5VDnbNI4uO0/xZZHNg2ztSTbLKg2iikd4lRtNMbnta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z3F4Kjk/h8UISbMkD3GAbcr53u24XuL2uc4TPcFG54IJeZHO8K7rd8pPbj9Cxr31Sm1S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J7Vi51RFJs4iHvbhnmInCN4xCtbVSSytn2Nv+3ipxLUOaI1XwGRhCawvdoOPVUjPBpoq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+pUzGJXSVUpgp99SLfUi309Sv8ST6TV3P1cHpNo/dx/41B8LLFKKSepwuNk1bV09TLWu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M+GE0tEx8dPVAPxR2EUoGDf5L+oW/wAMYlnVBTR00ecH+f4MZ/x2eAwgU9RJ4VOyu87X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MVhfUYjLG+J/9Pn+2of8rWYhFTTMmDqUVI2sft4GeAfI4P6g4GrCPgwyUzWeNRrx6NQu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5mw4TWyuiosLc+qrcQm28Vxd2zRTtFbQ54P8AO+g434cd+SsNNq/jbHaSOMRrZ/kmi8VM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ExydTsLpYfEd4H4p8W06KLw8pY/EUcQapYttSM22eG5hbDzELdhtKxSQbTxAV4BsIhtM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WZPg2iI37XgWY6HaRhFzASx0TnLwyXGEl3h3ifCVY7eT/RF7axv1qH3j6uDEMNJaIahq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gsFbG3axBPFbIGsrGv2sRT4aqR0ZxCNskFVM9tFUOVDQiA9DBaQOWL1nhMGdPzqMV+B9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mNVMLAdYdfH/AI9F8PKXlDgn+QrqltLBhERmrv6i+VWTbGDYVJJLSVLtnEnYvTEUcz4J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OIauocZMXOuVP/nuDGf8AHZ09YYKOt/x2AU/P+oHr+nvT/wD7mNG+I4FG5lLRgtxWpq46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aQ/1A4bGeAfI4P6g4GrB/guwzzLtyLcioKfytPiHzvEd4OJf43CnwR0MMFTJiOM/4/Ap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WCi9bp13Hh0WNfIVD829iDmaiW/iO8Bsr9qRzvGhcb+LdCR1mSnzCqnbEMk1jUvkYoXu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3vY6V94iS1eM+zp3eF5h7pVO5zIvMShSSlrIZiVDO9xbKdiKZ7pHOk8wZneTFQ/xJHye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yvEUExe8ySCUTMt40SfMQhM40omkJadpuTvTD7SxvRM9w68Ent0x/tnn8Yj/AA3KuVcp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PTp6uenDiXO4J62onj+qdG6I/TY1z30lO2mh6w+h/UHsUfxMsUo5pqnC6B8E2J4fPLN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nVSbhFQTTxthilwyaSrOFUtqDDpKepYAxuIYbI2XCaGRs+dL/nuDGf8AH5lVxG76GvhN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pjhkNRTNVROJK6vxFlPHFW0lU00dE4+Rol4caxSGlhps8A+Rwf1BwBYbUwwUhxSRp3tV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vBq3tlqiqzEKaWismYvTeHiWJNqIrcGCfPe2/WJtxPKxr3VRm1WRzshk6mc8tidsp8Lj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Nh8b3MDf5W3BkZts8E7EkbnvijcxNvZ20VDG6MRAsjdtZeAfFETvB8I+KNrae0PZ4LgH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vCeJnpjJA98UjzsSeXMDrSxOcRE4Hy706MujZHsybDiYmlreSdFtP8A+D4bmsYLMzg9p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u9FIf7OWaZ6ZNsUjJ3BVMzg4VU4krJJA6jnfJk82YJ5fDbMfKsfMyStn2I2TbNRVVL4p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wil8KPrd/of1B7NL8X6Pel/zvBjX+P4LDgsODZC2QtkK3BgHyOD+oOAemT2YvR1cE+en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ZY161T/IOufmLpsw2G1XOoqDG5kv5mZxPitLGS8+oeQ+0VB7axv45QTfb4DpRfElhnco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TRzTDwZ/MVDJ3uhZM17RJ5p99g0s6cyR1GIZfGq2STRRx1DJ6yi8ab9C7Rv0royAKlkD5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ttttK/TH0f6g9qm+NlJPFG7bavGb4jiGtBuGuDhcEvkYxCRhZ2adoeNFtOe1ia4Oy70f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ghknfPRzwsgpJ54/LTePNRVELIKaaoVRBLTltBVOZDSzzKWiqIw9pY8U0xna0l/hSIUN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HOYsB+RwY/plRU8U4gw6lkfPQUjGYdD5mbEqPycsDPFnloaGGSuoTTMpKaSrlNNh8JrK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6KSHDxHTxUDoZqGhgVU2FsywX5+R5ot+g/RY3qovddrn4bgGNe2Bwfs1DXEwtft2kcZL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TxOnIfuQelYz8PKH2OGh+NNUsDaWRskD6xjD2hqI5nyyCKOOQPc+drXRytkLq2IFsrHQ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01kLZv0TtB1nyWXjC75QB5i4knLltXTZOW1dMlLHxVcjpIq3Yb51l4qgySB46A+l/UHt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WlgZHDWHw6url21XWkkw82Zhnwqb5tWWjEKzYdh1P/A+Mk4fP5OmFWY/PwbGxlRf53gx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g3zY4fFwmGRhr4wyiGI/hT0x28LfT+NJJN4+K1H+ZxD57iW43YVE/wDvQOd4FBNsz1w8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/pngv+TxP5WCjy9A29ZgtF8zFqSeauq/7TCGu8rgUML5TLSzQtpIX1GBzYZUwxHTHPRl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yHTf6ljeiZ63a8TnWLXhw8dCVuxDUxyp9S1sjJNuOSoY1OlAcyUORmtHJKIwyYOf5mO3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8oYpnhq8yy8kgYmPa8KSQRpr7nzMd/EGz47QTM3abUMdG6ojanzMY9kzHnzDNvaGy14cn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GHGUB7JGPPmBsjTOFFYx8IHKm50vDSezsbLsNb4dH4b/ABXbJw/Z8SfEmgMhLX1s7IxJ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NbLhVQzw1WxfxO9wOFv0LtB1HPsn1Cll21tFXJybE4rwbLwxcxhbC2SF4hAiqHNFPKb0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9P8AqH0w+wnND2MZVRMdE91RUxmUeWElRHTiKqpo6mGPw546iVk/jzMmnpauHxohSk0M4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VMRkIXei/wA5wY38BU1T4LfNRxM8b+ypJfL1J5ujqWGCeoa6CoqDI+eobJV1Mvi1Lqml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6nykvmhenmEUarZhUVawH5HBj/pzwf8AyeKfKEtNT4fh9TQio8Hy+LYpWVFPiWIxMqKe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p3zyPlwCC+4fEeQdMb9rLB/8h9Pusb9CHqPHOQ2SNzZJ2B7RFtmGmEjTM0ipjBNMS8CS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2fDgt40HNHZLGWvUOa0v2TTvDfFn8MmBMdtNqtGzRuUjTt05/jgIdNM1/iRNuml2zKQu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hsMT2F8g8w5sv4gDzE0RNTG+6DWKLnFnDqsWH9jlRfC4YeS8KMimjYw7Ddt7GyDy0CdF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eI2bbY2NdsNWyNiyMbNnZH6J+iHSnfsh0h2ibnINTbZd+aGjdZB+WzdOiXpUNQWKir9h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T5GUWJxub9GqrYaVYTty4jwYw1z6H6eA+/wY96M6WU09RLN4kzpjUPBLXVNa6epq5zUz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+CTe7iquvlqWUmISU0JxeQhVVU+pblg4Jr/pO0yxv2su2bpY2kSsLWyMcnPDEyaN5RIC2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I0rx4kXtBa9rl48dy9oDZWOd40a8Rmw2SNxe8X2hbxos7i7nBqbKwnabfabbxY7ukY1M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aGNkY5yc4NAkBdcXDxs+NHfbagQVttDeCL1rEhehtyWH/B4WeqWV/maF72yhz3Nj8R+G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XJJejlkJdJMYcPkfJANoshvNSRsmdOSR+ifoh0XGwnk2nZWUbF4aEZQjWwvCXg2IjsjH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Qc0sMdg6irfyabtyH1avDoahB1XhrqSuhqetUVEVO2WvqKt1JhLWoANHDV0ENQqmkmpj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SY1rG8BAc2qwoFSMdG7L/wA4fR0roXcaTCiVGxsbPpSaZY37OTfRnVFvl6og0+0U/nUU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GtlkZtSj+aPmzZNqhCMMmbH+LreAwnbN9tg2qaEOapRc0lm07NtquMpec9Q3+FnuFgfN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Xxu/l2fxl50sHvX51QvCYyE5jTLTBrY7KYjw42MbVQxhxgFuBnuqu+H2WGfA4W+5JTEy0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JtU1NsMdQgKeO8DeQqI5JFSRSwJ1JtyU1P4LYqaRojikZAKeYSNa7Z/QvyHRqpQEcgE1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1NYEGLw14QXgrwAjAn06npzYt8N9FLE1UX5NQ+ueYq8Ka9RV1RRup6iKobwf7cEj2xtq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K6KNkLOgeYq8KY9TRPhf1KTDJJVBBHTt78c8Uc7KrC3sTo3Na30Q+npUmHyzqmpoqYfU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6Re0AL5bDCRGxNtfYbZscaFmrkUGtWyGlrWBOawCQxBrJIS8iIENYAI47ujYV4bLOa0y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Oy0ZGKJBjACGrYZtCOMZOYxy8NlwxjT4cdvCjvYXsHD8UWsWywuIYQGtathi2Iwmta0Z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wn4PCPcklEYp5Q+qNWxpjnjkb5xniNIcFNN4SjrY3OqKxkL4p2yPmqmsc2RhZ5j8w6/6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25AJgUYTAmq2QTUEEArWyAWwFW0fixx2bJhj4HRW+1LGyVlRhkkLqXFS1Me2RuR9WdXi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6mpYqYdSSNkrKvCnNRuD0KSilqVSUUNN1WgPZU4UNhjSzo01NLUmkw+KD67/AFZY18ZH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1P69nnUG8VPbx5LbVHsObVT0zJqnGad01RjSOM1ZkqK6oqBHVyRE1lUUzGKpU2OgOZil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pLbDW2bJye0FtRJtbUm2+C1zMXNliH4s2iCXk07dmdx2WO5Urzaep51UNxCWu8SqaSq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06npwRLLfbhLizMe+p/Y7LB/h8P8A61+w19G5jsUc1sbaZzRF+DneOxlODcV2zsw7DX4i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la0NEHgeI0Mp/C8H9C7pVbtmJNTQmtTQm6BDMIIDIq2ZF1jVIsMmAkjN4/t1NLFUh9NV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jqqvEIadWrMTNJh8NP8ARqaWKpFXh8sHFT08tQ6kwyKHrxoelsEdRDV4ZJFxRxvlfSYU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DMjoO9WWM/FRVL8XN8LXlsLWHwhsuha8OijaK6sihVRisxMsj5XI8AvbL0qCtkiVFiUT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2wLBlpHQNcvCbseA0oxsJbTtafAZtNjaGtjDXeC1GJpDmXdJE2RzImsXgt2RE0IMtI2F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0+FrixgZmTzHvqT2ssF+Lw/+tgUwDzZYwpjWtRa05lABGyt+Wy1AALkh+id0q8poumhA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E1DIBWysrLkQ5pw6vpJfHg+7V4dDUIPq8NcMVpzG+rqq91JhUcX1avD4qhVNNLTFRtdI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NHXYmKm9KqaOGpVVQzU2dJhb5FDFHAzpE9C10eXE71ZYx8RFUfw85HuE1K55kWISeHBW4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5X4grciBZ2oTCVvKZYNiXmJC92xHfZVS+RjJTJ4N5GickNpy9sglldAXnYikvJtuJjkca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LonPKZtvDpHbEbpNp0rtpsv8MchCLz4lK8vjysv/AHTvS7VYJ7PD/wCtRtGroXzbxu4V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C97qKkJmZLJ/aTDYlxFkmxDJN4r9ozUTQX+AwjD+dN+hd0q33WN5NBXcADIFBNQQyaml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iU+BOvQ/eIBEmF05mY1sbfrEBzZcKidJBDHA3IdePWP1U+mdVhsUypaOGm6jjbpEXR5c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qH4Wcke0o4dh4/jbjtbZT1D5z2GYF0eWQvYIItTmZBN1p5zDNhErZmsjcyNeHd4jc1vl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tK6n2h4Z8NsADvDumRDY8qdiRhcY2uaWwbB8HlsHaMAKZG4MZC5hLD4kTXMGZ97KT1rA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xXOpGRufStLoYPCn8AeE2FngilGyYP7SZjpJXxbcvhHzJg5wQGE+WILYpAP0LtV246n3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IFA5BNQ5LbV1dBXynbtQf0+TsffPq/VwqP1wfQcbZjokX4XerLFfh5Yf8HOV5YqaV0ix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R2QatlWVlsFeGShCbCnKip0IOUtKHKaEsVuQVlgFcKeRrgR9l/uoKf3lgWvC73FUez+u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oCKBQQCaMrraTSmpqYtlbAVstlWyPNuBi03/ABbFF64foE3OQ6AykHA/1ZYp8PLDfgZy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4zVyzT5QxbS8Ll4K8ELwQhEE2JBgtshNCY0LZCrKa6kisi1bJUTjG7CKgzU/2ZPWgqr5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VX8fv+td6kNOP/3HLMIDK6utpB9kJ2hR1TVFOy22EOYXJqEjE57UXtUbrnCm7NV/xbFH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MnqyxP4mWF/4/gq5PBp5nbcqhZtOiZbMDIIDIJqbls3VXAixFqcLH+m5X3+zLqgq75iw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x/1x9SHQcLVCByj1zeFslCMplK5yNIQGxkGEkJr+TXKe5EgNnschtsUMxa+h+R/xcesX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k9WUmeI/FGWE/wCO4MXbtYc9BU7eMZsQTcpmbSqYtkvZzeFgckkdaNPsS5BYiP71YL8v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60+pDXjLGOc9uyhlFoTwALaYxNrqdiir6eRS2QKjuUbtTnK4UdrysDh5cXoxZ30R+6j9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9UKXMi4yrgXU4w+dbvnVB/BSeM1eM1eM1eM1Yk8SUL/UFT8IyGV00ppTEFbnUw7THssZ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gt4q8VeKvFXiLxV4q8VeKvFXirxF4i8VeKvFXiLxV4q8VeKvFXirxU921nW0k0tV5CoW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8VeKvFXip8o2fGCq5R5dkv8AH4q8VeKvFXirxF4q8VeKvFXiFeIf0R9S/wBuJ/JjBycQ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aLktm4LSnMkcoadodW04T43VCott9K0qkcpeYe43jjfINp6p6meF4O0KP6Q/dReqP3I/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M5BZ3RrwTRv9TVTt4AgtlaK6CYEwJqCHNEfjUUrXKeMxvwO7cT/SSehVXx4fZ/W/7L/f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Efl4batWLcmoBFt0GprU1ibFdtS4NbsKFBPhDyyEsJo4XOdTsKgZsClbsw/8W3WL3I/X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4XHRcLtqhaphj2k0WHAECnaIJpUZVwtsBA5FYqzZfgDQa79JJ6O1R7FP8f8AW/7L/fim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yMXMf7gtrGva6N7XIOTUAmNQICdNdCjqJVu9wGH00VxFHaaiYVLC+NAgrZVJB4r2TeLV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z19UJ3q6oUmvBI3pf1FB4VfSD+NE7K8YLx2rxghKEHrbQKJsnyFeYlCbUTF0bZHKGGQK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kd/0r/SPTL7dJ8b9b/sv9uHC6Xx5K+Lx6WYcxZNFgNU2aOobUU0kCaUxMCZtPdDRBMi2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uXOpotpRNfLLWzCJlB7n/Fs9bPcb7nWk655nhe3ZPAOD+pKczUFA4eGpG7S8BGnuvLIQ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zPxc+Nq8W6i8QqNlSV4dYv75qZNVk1McAbhkzJKJk0Tz+jd6W+h/oo/j/rf9l/twU8Lq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VIGOqItl0BOwNTlT1L4QaWKpHhuhVNTyVKhgZE10ganOc9Wso2/i/m6ndtwZFFt2StdG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p+oZ64/cb7vWcLjquPLiIuCNk5jI5VFbRPEkENPU7MxWwSjG1HYavEhQ2HLZW0QYJObI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gU88hln8eAQvkUTLpotLibb0rKcOpp6qSGsBu39EdGeh2lF7H60aoergw+m8tDlqMQh8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DqbxHQVLrlj3+HtrbTncqaXahVA7mirrtikO3BQDl+idz/Us9cfuD3uu9vVJv0CNoOGy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ysTy9MAFUecBTgSomta10LtrYNgE94Yo5HNbHJHMJYvzMVhTQBskd5CWBMPNvOSobtQP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Uft/ojpH7ao/R+tGqHqzwil58FdAJ4JGGItziYXPpYGxic85WNLntDozG8LbCdzDXWTn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VKNqKgH8P6L/ANP1DPXF7jfe+g5vTKt0SLp0ZCOo9I1l0A2mQt2ZbfnD+S8CUryky8lI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WMKmiaY8OaCaqiigcaKNw3bdbqkTaGdq8pOmU72iL0O9GKSmGoA8dl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3FF7ao9f1rch6sqGnNTMLAcNdTbbfScsNZyZyTzeSbRj09F105g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5nrQNFgU4/iMTdAN8SLfD1viRb4kW+JFviRb4kW+JVviVb4lW+JVviVb4lW+JVviZb4m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3nW951vedb3nW951vedb3nW96hb3qFveoW9qhb3qFveoW9qhb2qFvaoQxaovvapW9qlb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qlb2qVvapW9qlb2qVvapW9qlb2qVvapW9qlb2qVvapW9qlb2qVvapW9alb2qVvapW9ql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9qhb2qFvaoW9qhb2qFvaoW9qhb2qFvaoW9p1vadb2nW9p1vadb2nW9Zw6HFp/F3pOJt7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St61K3rUretSt6VK3pUrelSt6VK3pVLelUt51S3nVLedUt51S3nVI4hVLeNUt5VS3lVL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3jVLeNUt41S3jVLeFUt41a3hVLeFUt4VS3hVLeFUt4VS8/VLz9UvP1S8/VJ9ZVFedq9gV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rqpPcXOoH+IqUkQxkOadhbTVtLaKlf4idURsWH18AeyojcJo5IqgVFk2pjXmKdRzbS8K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LiLvFrmNMcXm6hebqV5upXm6hebqV5qoXmqheaqF5qoXmqheaqF5qdeZnXmZ15mdeZqF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ZqF5mdeZnXmZ15mdeZnXmZ15mdeYnXmJ15mdeZnXmJ15idUFYKlucXoVN7361uQ1TGuk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v2vKnYrWkFrlRi0DHJ9wPE5O9QdcPyjWzdQe+dRzKKqT/C71f8ZB7p976VlbIIfWd6Ws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UsjJrpF56RGtlTppXpuUJs+E7Ue08Ivlam19QxMxOa8eIplXEU6Vj3VsllTRND5b7H3g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qW5R6KD5H61mQ1WFU3gx8bxeNl2pk8dQJ6d8SozeJqbZw8MEv2gGJ+TNFSc6h2rRkVjc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673vqgfVOh11B5CT0Z24IfVESGkokK20vCIfy2YVIbm92t2y2paW0v6FpLXUVUKloUeT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LpfGkPRlFpFBUyQqkkikDhsCNAp+jNS240V0VRfJ1eEUVidQaio+pSwOqZ9zSKrg8tP1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FIhTzIUdQUMOqiiLHpU2GSzQyMdG9UWGGaKtoGU0OV+o1pe/yFTcUk8Tne9TxGafc7FU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jqKWWnHRa0vd5KpXkalPpJ2Mp4XVEs2Ex7B16uH4e6dV9C+mKwuh8czYdSsYYnX8KRe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5epozsrZxethX+xFkByTRc7NhsZGUwSzzumP3RwtcWOoqoVLWepaYh+sKZlTwunnjY2K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GVDJ4c8oc5kNw1hByA5jmH8nI6UHyW5OKxiq8Cn+rgUOzDLIIYnvMj+rgLAXbLVYKw4n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SscMHg4bh+0U5jXLwo14Ua8GNVPgwQdLBYtqoHuYl4j3up5vGwamcySocWQeVqE2jnc5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V9HA4tqbLFnue2ipW0scsbZWeRpl5GmXkaZV1PSwUvRjdsSUs7KiKsnihioaLzEgAY24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HqlUfiwPa0GVq8cLxrq+cfOTwdkbU4RqXNTcQhCFbTOLZ4CmuaVNtNVI7ake7bf+kY5z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/kP1h0ZosPpvLRdLFBauchlRVHiNVubdoJrw5RuTxchFYcP5dBe6raplNHPK+eX6kUZm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8b9ajrnUkZxiZHFqhYXUz1TlV4lN5nz9UvN1K8xP0yqCWrfTUccAr6qoZTRurKqonpIn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TzzyzXbFFX1hqn9LDYvBpAR4jCNvaHmNoLaC2gtoKaZkcRJcejhsPg0mI7U9W0bLYIdh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VFO/e8q3vJswlzoscmu/pYXHUtlr4xBMyoh8vXVj6t+G0ZiR5iZskUmGOpxDild4hyeN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FbI5UvyHyEDb5OsVsArwmplNEVUUkfg07HinJ2KL7gFzsFbBWyVslbDlsOWw5bDlsOUE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jl+f+putrndHRumEUt136WMD+5chkLtNNWB2V0bFNuEX8toX/wDTDhZhVfWspY6meSpl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8vCvAhXgQpsUbXJ0UbneDEvBiXgxLFZGvrOrQQ+BR183gUnVoqGSqFPQQQJ7gwVcb6itZ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qceai80dKrCg4vpatrCCD0aKldVP3S9bqftx4S/bdhTvH3Q5boK3Qt0Kow3wYOjRReNV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7EPL1JmNaY2NjY+jge/yFMmxMmxUmwqJPGn6FLD5iemw6GFEhrcTDqpsOEyFU1HFTqtr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VNNHUiTCHg1NNJTHJrtkuu1zZLhBFd7Km5TukuC5Ndy2kyRt/OQxh2JxBElVB/j+20XO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2wCn+Z+s7YdTGplAAHTxn3HIDghqZIVFUMlyByLbprLPpBs09VW3OI3+nT4pFDBvmNb4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Uwp6ffLVvkLfITsZ/Ho0NE+rW53rc71uZ6hwjZlWI0j6tbmetzOW5nKvo/KdLBZWMoqn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4iXBqmr6eJVWJySoEg0mKscGyMeMRrvLtJJPRwmLwqSoqY6dbxpttmJU22/EafzO86Zbz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dYlWsqI+jgUX41koYGhPuZYq+njpcMfLLFitQ+FnnKxYHFaPGJvCpFblx4cdmsqcTDVP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cldCxVGIzPRY9xo556Uw18UinqWRQzzPnkzkbtttZEIhc1zCum8n/kmRyPTYObo2hU7G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VKH7NZ7328MpLDpf+yq/k8B+zdX61rqghEFP1MZ9ziso6mWNR1kb008kBylqC+MBYnp9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n4HVoYRBS5XzuFtBbQW0FiM3j1fQw+DzFWaeEry8KFPEEYY3Ly0K8vEvLxLy8SEEQWLu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jzpzBXYiMNp/EbhlOHvw6n8zu6nW7qZbvplikEEEfR1VLF4MFZL42K6LDGNbTfhldqq5R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xN4lX0aGEQ0nJcl+K5LkuS5LksVmEdJwuaiEeC/OOVpDXoOF78xqFE0IKs+R9rDqTbPT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TDcffsrK3DhtL+MfJq79LFz/AHOYzsg1Mpy5QQbCCeS9warLE/R9TC8P2FLI2JlJL49P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Vcq5UTXSysaGNxybZh59WOR8Rwwz1FQpqaskl8lWrydavJ1q8lWqeWoim81UI8z0cEhV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qaPez9tuLybUT3SOxCq8rFvaVb2lVTO6pl6OFReLVzyeFDhDDLW18ng0dFh8RpqCJj8R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o5KalhY/FKiTwoblx6LdtzqWHwIayn8wzdLVulq3S1bpasQom0sNzxv5PeM7q+UbrJky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l51QVZ7/ANmgpfGcAAM6mpjpxvWnW9KZb0p1vWnW9adb2p1vanRxSn8XetMq7Eqdw3pT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3lAjiUKGK063tTre0C3tAt7wLe8C3vD962VJD40juUTfSu/Sr37dZxNCiYCo2ZgZFVkf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xRPmfQYe2BSPbGzEKx1W/BnbVAsQpjTT9fAodqRYhN49X1eZNFT+Wp6qvZBNd2zJUSMT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plVL4FPTwyVMj43xnoxRumlijEUdTTsqG7sgW7INsYXT3kGzUVNLHUO3bTrdtOsUghp+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QqWUtMymZWv81WvF2UVKKWOtpvNMqXimo8Ki8KlxyazOlglPtPqphBDh9RLUtf4ykmrW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xN4lVJhczWHkeGRA2UjbcI5JrlCdpwbYtjvkEFX+/wDYoqYzyRsEbc6iZsEc8rp5eN2q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MaNglWRjDWu/RsYZHxiOFhkYWeINoHpHkp6mOKPXjChcmnlfIZOWIR+LBhQZieH1WGSw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nmmwlxUMTIm1NRHTMraySrcsDm2JipomTx1eHywHrUMPgUuJTeBSdbBqXafUTCCGCd8d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sixqV7zTxCCDHJueEQeDT4zUeJN0ACTh1J5ZlbVNpY97hb3C3uNvD6zzT66QRO3ut7re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NhkkY0MaMSiZLU4q54oakUshxgLerlvUrakxEkhraubx6jo08Lp5IIxDFi3jTyQS18TI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g8ZfJK4tiw6mfNU19R5em4pPStEW3RXJWVk2FzlTwuiTA1ubcsQb9inhdNJBE2GPOR7Y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Dsqv2VF6rpz7gC5Y0RiR/wCkoKMQwuibfwmtZ4Y2wjrxSSNjD6iV6qJDt8A4AFG1MVsg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7xKmNr45aYp9AwqWHZd4Jt5aSxikHRpfC8EkAVeKtYpHvlfkCWuoKxtUxV+J7HWwuHxq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w+NstaOQIurBXAXixrzAqMZTmNca+rFNF0cFcwVFTOyniqJn1EuTgsLh8Gl/qGWz+pgk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0vAwWYnODBiVf4w48OYySbLBAPJXRlYEamEI1tOFX4jEafBZGmkUkjIm19V5qbik9GVsv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JQ5oBBBNQUguJafnJaNNc1/1Io3SPpKcU8eZNhiFWal3Rfoqr47VF6qqwcox4Ye7n+jw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9J9S78DpGNT6puz6kFUs2ariKGrQmBMCAQ4Khrnqjp20tPMVPyV7EEJ8Mb1HAyNXFpIK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whykw6pYiCOCir3UsFRUzVB4OzHOY6oxGeaHrUlW+lW9505xe/qwSuglfX1Tkaicovec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HYhVEEknoscWPqZ31EmZkOw3FZ9uvldPV9SCqmgbPVTVDeDzlSvN1BTnOf0QSDkyaVjC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BLT5idPc5/HonG/DZWTNY0xOV0E1BFPCexrhPAymqrh2Wh67WlxoKXwGcGJ1niO6Fk5l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M5NvZapjdlOkv+ko6c1MwAa0oi7jk3O6uU8Ou2kiamAWtliEd2cLcmpqYm8J5KgpthE2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8igStpWuhHdFojAKY65lijlVThAKlifC7/gD6meqf38ih+hbq1ykCFlsAgixyqZNkRRS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NqjTE5BMTUMnKZwYJH+JJtLaBEMxLbg9YC6w6k8MDgxSst0maOTvbZG0NmaDTf8Amm8k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9A1pe6lgFNCiv9jqXgLaKAQ2FtNCc9bKLU1AXRZlV0xh4W5AKNBAoXQyuqWm5qR226ch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ajyMZum6TOuXOuYmeFHfaLXJzGyMrcOdF/wB9TPVP7/6N2gQKvcNTUW7Ymm2F5hyc66j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R42qNNKumpiCacp5WRtq6gzuurolN0DrJkqBBRHSssNo+HEqzwR0mlOHKT2gbqd4FPH+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JhdN4bMyfy/J6YxBiMa2FsBeGvDCLbHw1slNs5Sx2LSp8Pa9PjfGTyyamLZTAg3K62rC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HJ7y88ow/VnIapjE4KoUJ5u5MmeqCLafUP2nyOso4/DjCc0ObiWG8vIVK8hUrd9St3VS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21K3bUrdtSt2VK3ZUrddSt11K3XUrddSt1VC3VULdc63VULdVQt1VC3TOt0zrdM63TOt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Mt0zLdMy3TKt0yrdMq3TKt0yrdMi3TIt0yLdL1ul63S9bpet0vW6XrdLlul63S5bpct0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uly3S5bpct0uW6XLdLlukrdJW6St0uW6SjhLttuEHanwr+fdK3St0rdC3St0hbpC3SFu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t0tW6WLdLFuli3SxbojW6I1uiNbojW6Y1umNbpjW6Y1umNbpiW6YlumJbpiW6YlumJbp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bphUmFw7IwqFDCYFuqFbqhVe+gpFNUSyrRXzjeWGOoa5X4wo0E1NQ02wn1kcalxNzk5z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MOQTXKOaypDQVK3fTryFOvIU68jTryNOvI068jTryNOvJU6GmddVCmjcS53Tuj6I0/nH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b9JhtN40mTpA03c9MYmtVrJpVuDaTjdbSbe9/wAm8xJAtghF1xLQxSqbDqmNWcwxIIFe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d6io4mZOcAiXSJxEbStm62UGohO0mUOs5/B3N9ONinc7ZVDHtPldtOGR5r0u67r7QjGx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Wo+R9rv0JB+LUFW18FGK7FqiqWiPGJXtQqUKhqErStsK+QTXWXitXmo2o4iwJ+IPKdPK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Ann8odJdRkCmuVFicsKpqqKpb0qqdtPFLI6aTqbBTW8gLmRtmU/xyf0lPE6eWNjYo1I9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OFkx6IRGYQCHJSaxk7LSiwOT4kWIbQW2SNiEoQwIU9OmxxNQKCunSIMJTjYPO06yAWiY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RGLuk/GnP5OiGxBooOeQ5qojJj59d4uyndcW2Kz9X/7DWo9/9JPIymFbjMkqdzPWuVtO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WTRl2frAptQroO5oFMkcx1FjCY9r28c0rYY6md1RL0wLpjbLYKeNlsXJO0pz/EcmDacR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XiT3WQTQmnZcyzm2yIuDyMZ5ParZf7d7p3N0I/B92GN90Ci0IxrYWygFbPaWyShstQNy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cSkWqemqc2jhHOs5QxDm/wBMpXoY0bR5NF7iqc2Necp152mXnqZeepl5+lXn6VbwpVvC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VvGlW8qVbypVvKlQxSlBjr6dk1ZWQMqt50q3pSrelMt6Uy3rTLetMt60y3rTLetOt606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6063rAt7QLe0C3tAt7QLe0K3tCt7Qre0K3tCt7Qre0S3tEt7RLe0S3tEt7RLe0S3tEt7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t6xre0a3rGt7Rre0a3tGt7Rre0a3rHtjFo7z4qzx97MW9mre7Vvdq3uFvcLe4W91vdb3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9yt7lb3K3uVvhy3u5b4ct8PW+HrfD1vd63w9b4et7vW93re8i3vIt7yLe8i3xIt7yLfE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877q/UsrKysrKytndX4L8EmtOVN6snHm30OKjO01U9RJA5mKVD0cSqQt51K3nVLeVUt5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US1HUbqwJjVthgcSmO/G6p/TkEef6DC6fIm2QTdZW2VI5EZy6xFaiQZWRyb6odJhyYdl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1wuS2VZWXJbaLr5DkxD1NCcifyi0lTNXagKo0px+Vd7cAUpsqYeJKfze4iNhvsaKti8em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6wpvqn939C5waJJDIiVf7jchlKoDznyKKh5seoHfk7kgU0pkl0R9EDnHqbCNtyXIFBU6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1kH26Kn8xLk7nkEeSP5xU7rP1blMmFMTwiEUcmax6P0k5PH5RMOy8cw8EEOTHXyvmOaG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hTeb2+mRR6vQVRpTeut9FOFWO/KBuzELNEh8SfV+qKxaHwK3rzAtn/VlN1m939A5wa17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+wMhlKovVJzYiiqUqXkYvVJ6WG5KaVG9EdZrboN2V3jTz4hJsi6+TdYfWCU6/wCgjY6R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srZsnD8aYp34TQc43aqXTQxldnohORUaj0VQFCbsk9ULuT09qabIelWTimat0kOUK7Sl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3NBVOlMPyrPTDyLm7dW8hjQ6zKQHYyK/qGO8PXJv+sKbrN7v2jwk8pZPEcVdBHJ2rUes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NG6jnHZOCcqU/lU+5BrUmzKfmnepAqJ6It1GhB1le6GRICcc26s97hpYxLNVU7oHfaw+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zgW3ZZRnZfVj8qE3hkCKdo5QlDR6KcORTNY12lbdtOVMoCtU8JwUZyHpeo03STKAJ/IS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VlVKlb+NVzYz1tbaS/jy1J8R55ZlYrEZaHyNQvI1K8hUrd9St31K3dUrd1St3VK3dUrd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UrdlSt2VC3XUrddQt11C3XULdVQt1VC3VOt1TrdU63VOt0zLdMy3TMt0zLdMq3TKt0Sr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SLdEi3Q9boet0PW6HrdL1uly3S5bpct0lbpct0lbpK3SVukrdJW6St0lbpK3St0rdK3S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bhH5T4WPG3SFukLdIW6Qt0tW6WrdTVupi3UxbqYt1MW6o1uqNbqjW6oluqJbqiW6oluq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uuFbrhW6oFuqBbqgW6oFuqBbqgW6qdbqp1jXhRVCOQPPUIpqOh6gRRyaeEcR07w6HVye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DnVn+WnFmDm5DW/PDJ4tvy0C8tAvLQLy8K8vCvLwrwIV4EK8CFeBCvAhRhhCZHA5eFFf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14US8KJRxRFeDEmRRef8GJeDEvBiQij2vBiXhRIta5eFEvCiXhRLwo1u6nW7qdbvp1u+m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l5CmXkaZeRpl5GmXkqZeSpl5OmXk6deUpl5SnXlKdeVp15WnXladeWp15eEZnKmNpKmM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lFnSfkzDfYkTjYjmpNYjzjNw5HJyZrFoinjZc78mM5OZzT04XWj2olPPOBHSRBQaTFP0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qfVTi0J/KNnrq3nZ5QQ0jeSCOUvp6j/Q37mh+ifU3Wf3/vV9QKWkJLnI6BFNTsmrseMc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DOTWEp+pCkCi9dZ7tH6pDtTn8YItFfmgsIrPFagb9FzQ4NY2NE5Dgj9S0xH9Gcmmzqge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qGcu2G+3Jo7mRyUyZrGU5OykHLvDkUUOSfyNObh+ilbcRO59pNafSVSJqh9Eh/J6gUmi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T+zD6m8nln8r7zzPKGQ5vUunUPoGR1/Vn1t1qPe+9/U8/wCXA5RFPyav9emU1FFHIHgH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ZSt5DWsVH6x71QUOTU/kv/NukL3MdQVbKyDIdA5DgCZ7ifyxD9H/ALO5OVG7biI2JHN8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DZfhx/F/peUE/TvFodHIJ+jvVTrs7KylCpin+hc0btkj5tlP50w/GTWX1MHLSJOUfJSa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g9MJ/nkFpKmTZFMzwosnGwjFmp/M8Pf9q71t1qPe+9XzeYre+ZTfU7JqOnAeC6vmxP0P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Qy7AoJ2ka0JTxcOFnVHOmpD/ACf/AKH/AJVL0FKfzdya1MP8sFQ6hrY3tkj4yiUONvuK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fkqWTw5K2NUb7Gqb4cspD20B5/6OHMustUdYdE5DKUWNKjo7Mi7YjsvHOPu5Taxn+N/u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EbQebQ2TiA1ssfiFN5rZRHJoWwmCyvs1Egunx+JUSO2iEEfzfk3n+8dqNZ/d+7iMvg0C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2TUeIcVkCjona5DIZA5XVzldXCYnJuU4s71UkB/kI/vIheoPM6K9536hA/zVS/puqu3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3FVcqjv+jnF4loaVwlhIMckv8kLvxNGfzb6Z9U4rvHpdHOcc6ZHR2YTuUkJu1w5kcplt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OTvcg9Fw4P2vExMbOF0dzi5e5jG28KnlDozyDDzahrU8pIjtNmdsoJqedlsTdlqebMaP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GtR7v3Av6kfahdqEdUdEdXIJvGOXGETyJWoyurpul8r3yBsr5WTUFoVUNu2n5sZyc/5k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G1Lqb8ojeWfmKRxhnKPLguubl26H/oq3kT6v0cP8lJZEXUDzHJUN8WOnksapuxJRn+Vn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KCvkFUBU6LhsnKMrvL7lNpNyVztS6uNmR+oelxXIvpijzdJ6q38qeKW1dUe3HyZUbTQy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rvWemmRdtOamofySHKXmT6Z/V9Vot+ldqp/d+7/U7vzdk7IZFHQLtwX6RTkCihmDyV1f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pnMOF203J7uUzh/MCiVUO5Uw2IRpK6zKf1Wuyd/50MomosybBmvSv/Iq70O9X6PD3WfU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imsaqPZdKfEZE7YlZ6ahSZNQQ4J1T6ub+NlZN1IU2tNpILotCeFIfxi9X+ryoeZhN5Qj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DGbToNqNsFmy4c94bRybbYXhrAQCLqr9lptC1NTymjYbk38nu0nH4/UH6Z2qn9z6I4hw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Ienv3KKPpajw26buJqOY1KaV3OfaPWyjFpaj5PbbsGmwjBllk/FaJ7tp0XJE2pmHakwG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MQjaSOm73FiHsO9X6OJ2zJVN240x2w6aPZUT/GilGwX6w+3VKTJuQyCCqFTp+l04phXI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KeU8qH1O9Lz+NMm/OY5CyLU4WQ5gXXZqCGVZ6X8oGonZbCy2chs2McipucfSGn692qm9z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ndtuyanZldo9Tw3V+iUchwDI5DVcsihl/q3Uoe7U/Jvajj/JSuuqJmy083TH8WtsGu2j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hirI3iWLkrXPUfqq4XptR+jKoneJBKzYe8KleCpIzBJUDxI1Sn+KqTtU1BBBDKXm+nby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fjMqdFPTk9U/qf6ZVS6O5VnIqyGhddBWQagFdNKuqvWoPMGwhbtm+TU/8njRHTpDT9e/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r4MRk8KgdoUECinBBOTUzU/QKPCExOyCGlkDyuCm6AIad282N9yp9+T4d+VPHtuebBFS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B+cp/uqCudHh9PJ4sQ6smVX8ZhvF+jKoJNiSsZcBEbDoiJ4ecTqhv5UXtVKdqmZDRuR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QsiQmn8mm7Z7KnKKkT083NNrL6Xa0qPyW8jqL822RaiLLVDm1M9LdZ+cxftviaZSXIZH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7l+UvudW3RCdw4+62H6p+WqvkUEeRbr3zutemUchwRlOCKZqU3XtZM0yk5GDmB7k/uv+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p0T0486Qc6x21UUI5yn+5whw83HD4XWl9B1mF4YPjfpGnZdCfFgkbsuttNp3mGWqZdTc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hRLRBBd5Dyj5vYPxemhOC/2ZpMoE7SROXem1mR9VJyRP903mmJ3qQV75NK1LVbniEmyY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1SHkwWGc4/L9y/KX3B9z+pHfxf7yDJuR5ZuTNDqEUEVor5DjKOY4G69nKPV3IN17pmQU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N7jviQDnqr2VlK7Km/Ft7uoRzdzfA6yif4sXVl9CnNo4hsw/pCsOls6sZzapI9ptLJts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eamQUScghlMVTjm3R67dj6otJlCn8lInrvTaz6D1UoR+UxN5JwurKysrZBMQ1rGmSv27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uCoH4/U53/SPyl9Y+5/Up/uSncwcgUeBmp1bplbKyOQ4yjxxG7ZNYtZNBzyKZ6cpfTT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RaeImBPdyeebebpf46UKm5MvzgWCybdEr534Lq/BJ6BpV+yfRxn7A4o3bD7+NT25tUsd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g88p9QofTJp2bq5SlUwR9B1CuLH1RaTawayaSJwVvyg1l0YPyphZO9+PIaEZkZBM0CqX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jeQ4Jecf07/ppMpPWOKytxc1z62Pu2sQKbo8cBz/ANimcGivmMhwvHQgPORQeqVBBFM9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Of0u9U3xb3UTVopDlTtu+uf+UQu4fjTf7U6wJ9qjh5oZWVkDm70s9E/tR+x0bn6w4isN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p/4zQfinnlMgodJByk0jUiPqpVJ6bKyK7wqfWJE2TnKR6cbug1nKj1g0d77dAU05OVsr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G6tDkArBAcVgU4Wd9HsP00mik9Y+2CsWdtYgm6vGYR4HJmpzt0yOXHHyc9QBP1QXdicm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5va/3n+MwIGyunnKmGy17tp9MPyn5Rf7Uqon+FXO16BGQyOkfol9uL2OgfrjThshdj43C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VA65J5SoKD0v0lUSlPIKnUh5XVynlDWHSbWFPTk/Q+qFTqEXMbfxPKSPQjmE0p6ARyC0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oIdGcWl+i1HkeI6/ek0UvqGh+yRybZVjtqqKbqUdczkV2ZqeAqy7t0tzPCUchwFBf6w6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0ZrUn8IPXL7X+8/sXsronkmC5qDsUwVIxVPpHrpk87JY7bi6JTc4vQ/0Q+x+latnaVPI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wuyl5VF/xlQUOjlModZ0FTaSaWXZ6aPyhaLTN5xNT2hPTtAohcyhQ+uPST1xnkUE1WVu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oQQW0AjUxBGsYjWlGslUlVUI1NQ5RVVQxNmM8f0jxBH1/ek0UvrGn2e2jXm7s5AhwHII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0J4XcRQTPTHq9FFBMX+rBzrHKn9cvtf7VJtBdBE5UzOda68sTdp0DdltQf4x6qZTLCX7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6H8mQ+xwBD7I42pqLA8Uspic4WTtPRXX/B+rdYU7SdRauN3qnUl0boJ+rD+URUusae7m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OW94fXGpB+XMC+QQzGR0xF4ZSvrYgvPOXmpivEkcrDhchSvKjpmtzP12p3q+8/RSevt1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L2yaiF3zOfc8bNAna5hBO6EWrNX812OoTEPRoKh1303rm9A1rPaGbBcj+OMm5pWI8m1H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UxxU/naZecpl56lXn6RefpF5+kW8KVbwpVvClW8KVDEKVbwpEcUorUUni08x5AWgRIC2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KEsS8SNeJGvEjXiR/VbxtTU1OYHinkMZeLLERsTg8nJmsCdpUJpsghrAn6ORTkzWHkpL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TlEPylUI/KMcpDZ4F4moBNQ4Ssef/CUE1NQQ4H6DTiuFcK4W0FttXiMXisXixrxol48S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YF5qBeagTqunC85TrztMvO0y89TIV1KnV1Nfz1MvP0y8/TLz9MjiFKt40y3jTLeNMt40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t5Uy3lTLeVOt5U63lAt5QLeUK3lCt5RLeUS3lEt5RLeUa3jGt5MW8mLeTFvJi3k1HEWu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4u3jIt4yreEq3hMt4TLz868/ULz9QvP1C8/ULz9QvPVS89VLztUvOVS85VLzdUvOVS85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a81Vo1VZtePWLzNavNVq8zWKoqKkwHMIqQIcByHAOCPU5O4XcYUWrBcIo6tTUzSb8Y3c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tQyCgaqx/wCMY2nU7E53OqPKPWmH4O1omtkIpogvAjXgMXgRrwWLwGLwWrwmrwmrw2rw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NnjY3xrnxXN8FeXavKxry0K8rEvJxLykK8pEvJwrycK89AvPQLz0K8/CvPwrz8S8/EvP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vPxreEa3hGvPsXn2rz7V58Lz4Xn154qPaMdlsrZWwtheGmtTWoNTQjHtANcFikTvDhde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Kboh6odDoU4olR+qNOHMcsnJyKZq8qn1j9M3ri9oatQ17lBXyKxp+1XoJqaghwO08Mrw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4IXgheC1eA1eA1eAxeAxeAxeAxeCxeCxeCxeBGvAYvBavCavDathq2Goxt8XwmLw2rYC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gLZWyiHKysrKysrc7ItFrC9lZbK2Vs8rLZWyg1WCDAtnmWrZWytlbK2VZEIcFlZWVuVs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/wBcrKyruVKeDtqtDkcigjmNM2665P0zGZyHAzWPROTgggo1XGzFS+qXTvWH+RBNCbyE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LSqkqH1Rco3a0J2ahW5q3QtlsoK3AOWdlbKysVslbJWyVslbJWyrFbJWyVsrYWwtlbC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m1UZEckBfNurUE1DKp5x0x/EpusOjtKgZNQ9UWhI2XJyKjHOMpzgTk5ORyKhUZ5VA/K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kVNIZq1BNTUEMypPSrocbjbM8uofd6hzIyCAC7uHQsrZHpnjKBu7IcIR97gxL4/AF3eL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ycUcihlZEK3CFGVdFFBBR64ifyVMn6BVBvKmhB1jI+zIm3MDbAnm5Sm7qYcwLRuUJ2Zc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y7fZw1n8iAUmTOSIVkE1NQQyl0b+FX3GsJ5dp9E1N1iTm8nAhPJyhHNukh5q6Juiijoo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kHFc1zV+Gd2xBTehBNTchl3Kl9A5qytwcsrZc+sfdHBtC/GeIC+XbJqOuQ4Aj0Qrgk9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of4+E5OFszxN04I9HFFFBt04ZBWsjxBQ8xk/IKJYgf51T5v9bQnGwRu5QsWgUjrN1dTM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0uw4+5GQzt9LnlFOWxF0iu5CWUI1NRcVdSEK6pQr50K+ZCvlTa+RNrnWFaV5xS1gtU1j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bR2oTNYl2kUjldRFAmz0L3A5EWRBKKKKh1j9MurtAmgrRHMpoWKyeHQU/oQTEEENAnZS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rI6IHg1Tjcd1fK/B/wCy7nItyHR7JvNEWOR6h6AzPSvmMj73BinQK04DmE3TIZRlEXRR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BQK1wBZPyCi1rTedQ6KQ2A10GUTEwWTirqYqJt3QiwfpfKmO1T526nZDLa+0OS2lcI6o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SjlXDnSv26cKAoqTR2qbrCu0ikQUIC2eTgmi2TsinDmoSmaP1OneJEXB4Av6jltTRen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0o8PYZhWF+5Xfvxf+vCeK/Li79Q69M8J4Ba/E73uDE/c6DhfoNR4B6l3yKCCHCcmqBBF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mChQUx5NRyjCjCGjtSbBxuaZiHIOzoDeDgseCyIQueGytw9umOucwmoJqCagpNK4LCn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PUiCbrD6RpKnoawoHk9A8wnZuK1UATdHop2sWg0IzGWPy7U8emTE1BDIp2r9Vbpg5myA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A4O3Bbh7524tMj07cN+Dtl3zd7nBifv9F44Dm1FDIppV0UcjdHRN4TkxQJqOhRXeP1S+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yaLqNq7X5EqR11E25ibYI54Y7lwXKOvADbhau/Ffh7dEI8z0DmEEE1NQQT9K4Kif4dYC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dYdO0yfqFE1N5Nk1tz0F7h6K2eShTdHop6iTUV3ycbNxCTbqGFNQTU1BDIoo67ORHLO3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EeHueH/1yHCCBwhHjPD34e1umeLtmNeF3uHIHLEPk9J44m8BTE3mLJ2R0tkMzwN1hTdO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7gUejzZrkUBdMCYrpzk5yAuoGWQyOeHG0+WuRyCPLI5A24XIenIWsOha30zmEEE1NTUE9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2m0h5hSKVNQUOn+sqfqFFp/q/VDQ6FOTtCok3RyKeok1O4Kp1oaj1sKjyamZDIo8A4b8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AL9A8Fh0+3bpHLsr8IXfhd68uyr/AJPTe3ZPAzTgCjyd0jk31Q6szegecXqk9wKJTn8c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roC6iYmhBBHIawHZmfqtFfLvmUOPtfMfbdwBMTU1DJ5VbpP6sPk2oaU/k0/i9S6tQUGh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L/R6CGTkTdDm3vGm6ORT1Gmp2hyCxGS0MiYeUWiamoDmEUU5DO3QGTE4Bp4LcX+3EOpb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n68Fd8npuF04WObOJmTkeEIo5HIaw6sR0T03WL1P9ai0mP5JgTUUcgo2poshk3V67DVu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5jpHT6TuDQQnmxNQykKqypfXQu2X05/OM8nqfVuUGnaZHVmsSPpfkEU5EJundiboU7V6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xST8JNI9WNsLJoQTUEUU5NNj0gj1f9uPtmLcFuSGuvEet2yHSOQR4AOUmvBW/J6jxfgb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hkeDvH6o8inahRav9YTOTHatCbkc2NUYzGTswqY3p+GytwDoDgPE76btOCJqYggUSpCq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rui9L1MhlDp/rMjrHrEnel6CCKOVrN/2Zq3Q6FPUfqYn6HKZ9m1sm26XSlh5pqYEEF2T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QrLn1P8Afjd0+S5Zd8jxX+wVZdlfk/hrfk9V7c28TUzRyKGZ6EfqjyKdqok71BE/ihwt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OYVAf4sh0Ah0bJuvCNeA9c6ZtTExDOVVKHqCoHfnD6XlTIZU+h9M2ij9Uak0fqEE7Pt3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qzR6JRKr5rCQ3MMfivyYEE0ZlO1dpmwEqTVDUcV1YoBWVldXujw/+vbiOQyK52yYQDke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rbLtlLpwVvyOs9uQ4gmIpy75HM8LNY9EdH5Rp3qanlN4QmBDIZBFHNqw4/nl34JNm3Ff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qdMwmpmoKuiU/wDJVQshlQfJi9JUuqCptHaToKL1RKTQ6hN4Oyj1aiipEPVHpIiVPLst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oDWoJgQQzdk7IIppN3CzuI5N5I636Q97O+duSGR4e6adk5Hhvy+jcZDoDI65y+ngrPkd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k9HiPCzWJdj6X6JhTvUF3HC0JqblZBDI5tVG7ZnXbg79TRXWp+81NKDkCroqoi22uBaQ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kybpSel2k6Ch9Ual078PYpiGcg5f7R6SFPcqyVPdcxsEbcmBNQCAzdk/Luev3OvEPdzO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8V+oMzxjU/ROpzl9PBWfI6pRRRFk1DhjQT8zwHhYol2do/QJpTvWhrnZbKATQm5DM6Zt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mcm8xmcu/wBk65hNKBV1dBWU1OyUSwPiVGf5YpEHXEmTVSaO0nTVB6mKf05DhOjUM36f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8p3qBlkcgE1NGZyOUjrv6GmXdwsu1l3tmUOL/wBevbLsXX/SN4Zvb4Kv5HRHCQijk3ha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hXZ2kmQKd60ODmhdC6ByuggOEoJqiO1FkeC3Gch+gf6uAIZBNzsn0ou15aY5ltbQKaq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PqxTenIcJTUF2R0fyePaqZFUSKNu28nIBMCaghkcipHWTAhzzOmQ1z7922undEZD3syh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45fb4Kr5HTGZCIRTk3hCaiij0mKFdipMrp3qQ4AgFZWzAVl+SLltBG1kCmKhdeIZngG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JqOEIFBBN4JGB4lDoXQS8iU1UnqdpOmqn1YpdEEOIaoaIKo5Pe61PUy83/m8chk0JqaE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OWqtZHivwXV1fhtkcx73QPRPp4D+ll9tDOq+RxW6FkQiE4IIcMeTkeM5sUKCKlPNEo6h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14T1sOVigghkEBybqeRtyIQGTLrD3fmjkU1OXfPsOSOVkAj9+VDgCuggmoIcD2h7dgwu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OmKl0an6IacXdDIaVWtW/ZopXqNuyDkwIIJuQRRTynfkW8WnGdcgjxn05D3uHUdQoFXX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dR7/BfiGYzIRCOreGNBPR6ByYol2epDkV3hjTQgMggE1gK8BhXkmFHD06ieE6J7UHbKDh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RVK7YnvbLt2Rz7dhkVZNW1YX4O1lb7MunCEEECgcxm9gcH3jcwqjPN2k6YqXQJyOo4bc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5bUsQ23HJoTQmhAIaZFFSGyCGZGZ49nlxauKIydpkPeLrcHc2R6hy5Lsen26I6VuKT2+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YU2EptNdClanUrU+AKaMtTeFurUUegcmKLTtInnOJu09gQQyCaEwJqAQVk+MFTwBVRED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mnLzQXmolHNHdjhtNO03hKI5Wsuw5I88jpZWzK5XQ6vboAcEnp4ggU1A5DhljEjRdjqF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6UUU3hHCU4qtks3EXl5aA1pyYEAm5DMpxR5nLuuyPHYBXOZz7d8zpkPd6w475d/phHgC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pnL7nDcLbag26EaEaDEGoIJpTUQpGqVicNl3CzIo8BzOTFFlKna5U7bBoQyCCamhMTcy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zUStF0GLZRYnRIRuJosLqHljfDjzOWnDpkdAtTZFHIILZ+04bJvxBBAoIIIcFRF4jaF1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hHRBDIcZUpsMQlu71POQTQgEAhwFPPPgvzzK5W4gu/THu5dzxd+MrtmfvjK+V75P9DfT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HLbcrngpXocIQTECnBStVVGhwxnJyPGcmKLKYp2TBtOYEEMrIBNCamhDMlYtWeYlDUxq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VFhkLUGRwtDtoIZnTsea7EoG658LTzK1yJ5fQPUI2k4FpHGFdAoHmDwvZaRjrsl1YoPQ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VkmyyVxkl0yCaE1BBDIolPdkOXEEUeryQ4x7udsh1HfV7kWP03ehvpzqKKOVSUEzU6Nz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IzhCCGT2qZilbsPHBGgijxlFMUaJ5TFHKmYmhAIIBAJoTQmhNCGRWNVlkAmMcVFSzPUW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qohYZaLur2VyudtcxmFdHJy7ZX+3qHM2eIIIIIFAoHhidZSas1h9LNZF34xnIVicyhbY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FbJycUeG3RPGMxoUeEe7wDquzIQ+jF7tRzm+iMnelvp4SA5PpIJE/C1JQTsTmEI5RPMb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QKKe26qYbggtdkE1BFHoFMUacVIeZUTNtzG2DWoBAIBAIBAIDMlAXQwynuykp2oBrFdH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VEXTgrK1uJwQ5Z6q3VH0Rk6NacIOQV0CrocL0z1R6Ray9NxVXLsMefGmKCAQTQgghkU4p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eO3LIcbfdz7Lla/TPB2z79A8A+hZHOyOjPTxhBOa1yr6SHyxYFshU8nhrXiBQzexVdPd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Zow8pHIoNLnQx7DWNQCAVlZAJoQGZK7RnaaCrq44jnoMu/coIu2ignevJmknqQRV+Q11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9m1xDIFAoK6BV8rrUbGy8HlEpF26MjrDE6nbcxuw1AIIBNQCAyKceVPEaiapsKlWytmE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5DoN93jPSPB26fc/UPBZHRno6VS3apexX+tLNsnIZhNcgc3NuqykutMgmHIoo8RTFfkS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GoBAIBAIBAZ3yt+EHs5WXbj1R4CFou+hUmvdB9kTdx0uieXbIafaGd09l+K+QKBV+EFB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EMnGyxGo2GR/k5BBNCagEMynG6oIRBFL7vBbII8R6g4Qm+7kOErv0NV34dekfrd+yOkf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cLxpyOipZ+MFA5kcq6j2ghq1Aooo5DgKblqqeHZQao2qyDVZAIBAZ3ysu1P7Q6R5oC3X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vMm36As209ro3cF8ggr8F0w8rqmqQE8hN6M8ga2qkM8yAQCCATQhm4pxWHQbTiqpnhz8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u8BPLLuefQHQH0wj9CP0ZDgGYCClFpSnZ00+YzCBQKBQKIVfRba0ITTmeIpuVPBspoTW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WQRRKHNYjV+E2nk8SBU3t90DcfSHBdagBO9LdeS7ng7o/b2WzwTRGJ3DdAoHK6vlEc4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e6wxKquo27IGQCATQmjMoqnhM0jWhrVizP5eAcieZadlHnxnqngb7uZ06Q6QRCGnHe3S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Gd01YgzYrCjwQzbPGCgUEFZV9FtrRAoFHjKaqaCyDU1qAQCAQCAVsrolAKsrwx1WP48L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o9MZXQXccAyui64KK14G2t1rH6PamP8Abv5qWHZ4gUCr5XyjKBV0CgVHOr34LpzlX1Ya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QCATeBrS91PGI2XTtlV9nUXF24fDcjy6ZzPA33cjnz6drdDv0e3RGvXi9HEEbZAZYy38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xppDhwBBAoIIquoxKnXaQegxheaen2E0IBAIBNCAVuC60VTUlyq2bL3uvDRO2KgawckN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1uu2Zyabuydpl2765DjHPq24xpw6po2I3IKWC6ItwjhCacxkx5amygq6ui6yqZiU6nle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VkE0IZuK5k08XhgchlX/AAsx0TK8s4Rqu5yGQ58TPc4Twn6A6QzH0e+cXo4hqhnibNuj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jMbxIOAFBBNOTlXUwlRBaUEInlClkK8m5eUeo6RMYGoBAIBAIDk0IBDI5TzMgY6tNQ4c0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NYjtMh9WY4ih0bLutR2Vhd45JpubLuFb9BTM2pH6vQRCdG2QSwuj4b5XzaU3IIIZBzgn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ZTUMnZUsOyGiyvlZVDPEp+E9Q8Nuiz3Mij13a8RzHEcu2V/onku2UXp4RmEFdPbtRvFk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DMJMhm3IFByc9Pcp4RKWU0QQjYFZNiujHZbKsrZBNCaEE1BdyiqqpELKqeSeSJ2yaeS+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XXii93MD8nNtxDM5Dmu2ffK+RuE4oclYNQN13Cv1R9OJnhxlFWXZuUtM1yexzDmFfIIF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2WyuzVZMkuiqWFNatm65Z95hsTcJQ6d+ZyFkTdDoM9zM65nolDkfr3yPVKGmUWnGEODF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GKoyByCBRK2051+BijagxOYnNysrIBNCCCYginFVmIC8R2lVRbLlA+xhfdSt24o+Swp1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G3PuhmDc/wCxVlbJzuSBRTSrI/bHDSs2nlHILtbPUSUzSnxuZwg5McmnjKObcibLbQV1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uR58OIN2azhPMcFsrcNuqz3M+/Aeset2R+tHp0BrnjI/lObE7iildGmPa8BXW0i5EoIp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JqcnqysgFs5gqHKpmbE2srHzLRQuVQzbZIzZLeRp5FEbqqj8ObCn7M3/AOtdhnzXNAng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QF8nICxR0vyBRKdqTzThzQK7n7Q4YW+HHkRkEUOA81JACnNLcwggojyyByCGRyCZlXF0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qYbpjS5tFK544sWb/N0R0L534Tws9eZ4T9AdQWt3+szTIoZDIZBAcljScM2I8bXFjoJh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o200JgUa2ldHmnBNarZ25X5wPsqmrEYme6R79TrGU03FTEnCyiNjTyKsZ4sFG/Zl/wD1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0Hpyuu2QWiujqVZWCvkWrv1nNJI4LdOnG1M7M8RzsnNUkCPIhBbPKM2I55XW1kMjnHop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gpZ9hj3tULnPVNF4TOC+WJx7VL9S6GnQZ68gu/EemDyyv9DsiUfox5joMTljQ/tzzGTN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4zY4tovjGyW2UrwwMvMQFG26sgeYyHNFqsinJoR02bmapbC0Hba9PyHJROTm7QnjWhhf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zsN5stV2HCcw78M++Qy790dSrq/PJyCvb7Q4KIfk7oBOzCIR0nGQKYeRULueqeFdAoG6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2Xcyna6RjbAcsybZ2zqGk031R0WevII5dsh1QLDoO4L8uALueiOkziHDpli4vRhHVD0n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GoBY+dSzFMhLygecXpcFEOSaLposjzycgLoNstlVU+wu8CkCcF3TNWOUrLqVlsqeRVTd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lw9xwWXe6Lk13LVAraRNkTldDL/Xl96i9o9AI6ZMR1cpkU0oOsroGyikTuYcLELRNddX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09ji+jn8aMNRPBouZQCsipWeHJ0Su/HfgdpmVpkz1G/D24L8GuR/WM1HQdcHnbKtbt0g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y2L9GR8znDJyL7oFNF0FdNCKITW8gxV8vgxvCKh1kCOjs2FaqVl1IyyidYwu2mUunZqJ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HQNkOWRV7J2R5Fdx+gpW7MXSOTcnqZOUfqnOyGuuGlbSglT+efdqCBVubk05i7HNftsz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rZanhurrsr8d8xwXzsiMrcFsrcj4oRdMV/IUxry7ZsjtJgeSrLZz/Jc/1LfUhmMwgtVs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keM8FNTl+V1fNpsozdNTeRcVGLjTJoVkxqrKnzFfq1yZq7RycFbJpTDyOkrLhzdl0D7K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CRnbhHIlbSf6Qrc3ZOHI8sghzI0Q+7E3bkKCIyPAOB2b1MnKI/lUHbc38Ew3FkOR8Qpr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M80ETyB5lyo/i3ViUGq3A5zWNxzGzULC3B1M+MOVrCwXLI5Ho2Vs+3QDrng7k8beRt9E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lfhGQyHNWQ1rG7NWU3Uo8J4aM/25Kvk96Y05RHnGiUOaFmoHm1DkRzWJVIpaGmdziPJ7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atNiMpo7hv4mjks4c0EchkOEcF0cjbJ3NWydo3Rzufa6vk0q6B+7RN5nMo8ZWqKCkUqc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k6Oy8QhRvaVcLbFtoFBFONi6YBNkuKWlkmdsoNVuHEsYpqJYhiVRXuKo5/Bn4hb67PVx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gMvyX5dDt9LsMih02+rj7NTgtF2WLt2a0pgRyPRp5fDLiFtoNe9NjARybyMcth4lzFo5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p5Y3XeaniP5ROR5goaFFFHNpQN05qlZzhdY0r9uAZHIaZ6oa98iibtIXa2Q5LnkSibN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v9sZUTuaKByPBbNyajrdS6TustVZWyDtl4zjcHKWK62bIAIhelRuXbZu/wAFkj449hl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GOVNVw4XPtx5g9I5WAzGR6DPWjkOM8uqdENOE8F0dePtmeo31ZjiJQzxxvJBOyPSg2Xw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9AlBMPNr7Ni5uj5p2gWPVb4WJihKj5tcOasnKyI5BFBBMNxI1WscMfzQzGnBbIa9yOVld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XRR0GRCsmjI/d7U3KfK3HbI5EoqRwDHHaLVZbKLU4KB6BRTDzZJcSgEKHmnC6YNkufsi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p28DnBja3+oKWBVuL1dXwnKKQxSRuD2ZDqnK/Gc2evhuhxjpE5DiP1hxj1DIZjIDI8wM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pO16dPMYjtB2W2hG5y2AFsLYTrNW2mPKpnfjI4ARzh5xSnFVSEWLVCeUJRzdZWytz7IJ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+xLwg887cAXcpuV8zyPNWseV9EzUtTc7/do2XdfpEolEolEqeTbV1EgrLYunxoixjftJ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yyY6xdImRySpkDG8NXiFLSCr/qVxVRVT1R4u3ZYRNyyH0e6vxM9XRKJ61vpHM9dvr4g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btwt07I9SF2xJ4TSAAxbaan2Anqy5RscUyK6ih5wiyxWSUVVJJZB6xaIMnbrAecJ4HDM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8XTdaV23BxtV+ByHPIoc1Y3LHlOa4KN2y59VtBTML2+L4oW0cz9QdKiZswkArZWyeM5F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e5QX8NgQCATmp8ac0tLJLoPUbtpNOyTZwLLFr2NMXjSqjozGVNNHC2r/AKjp41WYxW1W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qOVsu+biTxXtkOm0WdmcgtTbndXH0ALo9O3WA59AeriCGYQyCqW7E59PWp6nZBIeAbI1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bJoULFUSMgbFMHjFIPMUcD+THXGKfkBqw84SmI5ORz1GTgmmyvlhr/xzvwA8Q5ZWunDZ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5Zc8gisQYGx9Ai3Wv0SoxsxZ3XJFoWwEWIxlFhRBTgUVUus26e5N/KX/AGjbls8iEG3U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tTSmFxUNMXEU0Yb4DEy0MFZjtHTKt/qOqlUsj5jdHoHM5R+45DI/VK7Jnq4rZW65+526H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Ia4gLVrvox38QxAFrQE42UBDjDbaxKMxVdM7nE/lXxeWqYpPwqubU1QHkw8l2RRzOR5h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xDI8OiHNz/V3kCaCtcyUSjpWS+Ir5aG/CePl9GnxiJz22cOgUSUXIuVQ7be5SyKiiLUz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6Y1OanRp9MCpKctUcpaYJwmyqtxd0VRPWVFU7RPTdMjkOlRt26o5dswj9C3Az1ceo7dL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G4BkOMLE/nO+joYqtxPNNZtNZLtmB/KsaKmlp38o5LrFH3poJPwmdcHVmkB5MPAUcrK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038mdK6vy1R5JurjzOr1dchncWsE6yqRbNyt9cI8DzstdzVNUzU5p8eeFFjFHIo5I5Bb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+SlcqWLxZCotWnlZX5bKGQyMYcJaPaVdEyjo5KydzQm6nV2jcyih0sLF6zgGQyGYV7E5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QXY8us5X4boff7v58Q4gisYZs1r/AKdPLtBptGx2xUxuVPe1/DrIzY1nOGB9lIPxTFEe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impwtkeSvnCedM7agR4BwHMlEq+R5Ijk0LtqtMrpzURbqHXrAo8Fc7YpOAXCiraqNNxm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/qBNx6FDGaRy3jSFebhenclM9Rw+OrBoQNi2TltconK6GVkAuyx2o8WrdkPU5dsu7sh0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36wNynaZ6rRE/VGfbMI/Y78QWvALWtljzf5H6/T232KgdtMheAMQP90yTlUSclc5N1jU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MrojIZBRmzqH2+M6XFldHRFc7hORy7NujwOQVugPrYof7TqRvMbzWvKL3yuijEMZysmv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ltDMlONlXVjaWG5cUUPW5DIZdunTs8OnVuide56J4m68R+p3yHAf0HK2QzGZWMs26N31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uWSFqc7aPA3WIpqjKOhGTkUOEZUB/EacN0UdMrWGityzPqJ5nhCdp9/Fj+PWp/kOPMIM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UZsnVDgmTkKOcISgrzG1OXlY23awsaZf7lDII8A6DBeQ6oZDmtF3z0TtODvl2yPEzXhs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I/a79IZhVnw+31SuaPG3SFyamIIonIocTdMN9RR4gE4K3JWRzbfJysirLuRlfpjTrHkg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5kUOpooJ2zNHIOqmvcxobkBdSvsmXKAT3tYmvc5RfxLC6jzVRVM8TB+2R1KHCcxxw+8d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E3UjmEchwniZrnyyCvwFBHhGtrLuh9TToD6zUc6oXpO33maRnnGU1NKcj0YzdUbtmbLu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rrlZWsu98iee0rraF7onI9MafUxObYZkUOsSSonmN8c8cidNExec8SS1k3kKitDFDOxw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1gkoixCc/wAPZdjkM+3AOOP3CrZtKtc9Uq2RyPAzXqnitxdu/AeieqODv0WnMZnKo+L2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5AoI6HI5HhYeY1KCvz7Z2V7LVoycirq/5O9JPMFHi7JoRHGNPpkholeZZevZHOyOTZZG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dLVR7qyPTbxt9RTPV3fycmWR14ihZHqs49MrdC11bgPBfjOZ6R6lufCOAIaIZcwr5Vp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Qnk1MyOhTs7KyKbzCjX+oRzCtzTtO1rq6KK73R5hBHPtkch9zE37NN9F2QyOvCNU9M9v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eseMcMeR4DwnmDwjg7LkURbon6gyJ+gM+6rRei+nbqN9ShKBUeRycMzwxeqJ21Fl27q6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22UeEI8J+yc8SZt0uY6zshxDgIWnWHGdG+23UanlkOE8B4+ytwxcIR4XcFuSHDf6ZVum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ZHTirPh/fGqjKaUwoaC6de77pt1zRJW0gVcq/NmtOfwyGZQyATggMinFd3m6t0DmBdW+u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Y4X5NR04Aguw4johkeIcZ0hN6dqsrXRItwDoDIZHjjXbK3CV26duTuDv9wLuM+/Ho3u4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9IdI5WzbrHoNWq9nShepmhcMtHKN11ZNVL+SKvw3y2kcrraWoCPMaLsV26FukbWzHVxR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QmorvmEOAanM+kadBvH2oztUQXc2APPjHAE5dulGu1uA8FuXGciu10RkPqnpjIZHXgHB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mIQROY+kYjSLyjkaWReWkXl5F4Ei8CReDIvBkXgyLy8q8vKvLTLy8q8CReDIhBIhTyIU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xyZTRLy0K8tEvKRI00QXlo14DAvCYq1obOoTlGUV6ms/F8gs4elSBM5gixBuGc1SHZ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JyI/E5XV1fILvoMhqctfvYq7aqemOA6FBN0KOuYyOnbsEczp26A6GHO/sQhqTzCPS7cf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Nm5R6vdBXy5I9G3SCPAOIZjJ/EMghrJzdJrm1VvtkKy2ci1ALZRbYNA2dkFbDgthyDbq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Fa60yCph+bORvy2AFyy2Si0oAKelbMnUATaQtXhFMjKYy5jprqKghcKrDYBSjDaN0e7K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GFutiZhMNqmhhgd4bWka5DhITjydqgSSQrcswnZWIWmbgPDQuft2VcQavpjgdomoaFHg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dOEcA6GF/CQyaj0B0Oy7cA1ysiFZN5A5nO3I9I8dr8AV+E8F+GyI4RmMnc+MZNHMo/kS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hztyR1Ksj7bdGpt0UBzFkQjdqcLrTMJw5wcn6OZYiOymaE1iaxy2HFFoAay6lZysQuS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x4edqmPJEWBGTWrEvUXLaCBz7koHK6JRdzJ5sTsiAtMzlcbJtwhbX23naeeu/III8AQQ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DCjehR5BunTCOfZDjbwHPVHhPQ7K3ENXahO6V+C31BkMwu+TdSqv2rZFWQVuR0d7Y9IC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LFEJ+puMrcgbZx+p3KaI82m65IWDjzW0nHmRkb32OZaQodWOJMDlHrANitBQ5nvZdsS9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6kpxydckMTU5vNHgdlfMAk+G69PQyzx6cf8Arwnod+GpdsU/0H5NyOYQyanpuqKGR0R1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fi93WTeQyPIdRy7IcTcjw7VmjUjiPTGbdcj1ufT7joDh7gLTLRclVe3fJq2eXa18ne03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ppCDxaUcyUFblGEQFbm3WT3m8kx9g13MnntJ35LaAQF1zRdyYi0oODUHuUD7GJ11UHYr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V1iA/g/1HpcVqb52uSDayITG2QzdwHM505aJ/BYoWNhjfIDPtDi7cZ6mJOtS/Qdqhk7T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jpwBBBHMIceEfHaE62VvxHERbptR4Y+Y6x6Vvp2yvyyFvA4LcY4u+Y104Cqn2Wo6hd0M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lkzmnBEczyUuVk1R5EFWU4s9ara/LuXWPMofkfSrpx5K9xsIHlTHnDYLER/bXu0DmfUe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WgFbNiGu2eaLnNTnlHbtc25gWyKsjZcstkFOgBTImhoCsjkU4NIw6q2pcaq9lbQW0OI6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izvw65zGTtMmoZnVvC7TgGQ4Ahx4Mf4lMHbDHbTOA52ztxDh1J1UHo47hXC2mWu1XC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SCJC2ltrbW0r53Vzlzy5rmueXNc1zX5L8lZys5WcrOVnKzlslbJWytlbK2VsrYWyrKy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K2FsLYC2VshbIWwFsoBHLvIP425HLmFqtE/2geW1zprL/W/LZKIFyL5EWICi5F4Q5pwI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zR2bNK2rL1F7QCXIlXVyjyDJLKkdtKYeJBSu8SjPJbSHNDmZR+A9IujqHWDua5BPta/4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FqMaPMFqDefLIhWVsjzFlZWCkhBa7aLugM26u162KuvU9c6IZv0yGnAzhdoeAZDI5jjw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N/iXVyrq6JXNXKuVzQurlc1YoNNtkrZVs+VkPU8flsKKP8AyyLAvDavDavDavDathq2G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uXAfqnjPCOo4cPboN1KcPwRXcclotVayl9u34tteEflq4gIglEEJ6Oligo75WGze6qNT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55G2RJyurm22sM0jHLDzyJ/En8WD8dBZd2uR5prSMjyXqTdGsQQAC1Tk8BbKtyQ4TpbK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buN8b2DNtrm1+hpw96t21U9QZnTgfmMzoghwO4xkch0MFWqf+Dhp9LmhmcovQu3VPSKO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nqOMZd9UFKNl6Bum65FSezf+NmkAUeyS8jafyLk/IFFRFc1dP2QqjRDIcgSQtpC5RC0W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LDQmOsobMxF3JyJFwbj/AGk/Fx5oLkitUPxDG8kcjk7VFWQzvw94WO8OrfYLktlbK2Vs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2VsrZVlsrZWytlbK2QtgLYC2AtkLYC2AthqsACbnqDN6CGb8m6jLs7IIcDuEZDI5N6GC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vnb6JUfo6hyPVGp1JGz1BkdUMrWHDbLuczohlpwd8hyQbfgCqx/Jdd2aBO5EJ/tM9DBz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zU9oXf8A2uVHoOQ5pwVWbZdkBzFwTZaZHK54BzVCbBvpd+GJO9T9LoaH1TN/kblZO5ko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kBw9suaw+o2FWPZJU/aqTs03UHA7UcD8m6jLs7VBDgdwBDIZHIa8eFM2aPoW58fbLvxF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6t8xqev34RkcgL9C+R1zPp4Dxg24awcuyageaane0w2Y1QtKaA1WT07mpdEU212ALkjyR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F3cu3clCyJRVymKmAV1XcnPFlslwCbodasWqMieRQbkVbK6cjyV8jkOE6Zg2V0Vb6mi1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6B14HapmfbIIcD9eDshwN4yo27EQ4LcI04zwd+GL0DI8Zz75HQLtnbjPAzknciu/EMih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+5XbjIVlUi8LPSmJxyGsntx+2z1Q6NCtZThXsH8y5isQmaoHnqiqtrpI4zdmqKKaLooL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kk5d8RbeiDtqFmp1YLAlVfyVZOHEbIiyORyKtl3zByJ4NVy4T9TFTan6Y6JR1TNMjpk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m3jo2eJVnXgOd+aGR16IHFH6NOM5duLThvwO14gncHLZ6A6tlJ6O3EB0Bq4XazkU3RNC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zhCa03eE/knqQcjcLVRalwK2g1B3ORyovk1LNiruhkOSebkjIoZEXAWiHNUJAUZFph4t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hGE48p/eXJE5FWRQRCdmcrI5FW5LRNR+4M8XP4dMcQzcjk3TJ/pyCGZR14ezUUcghxYM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/Uj9BIsCj0O/EEfpnhGYQ4Qu/HJ6O3F3R0bpoUVbl2CdynQ05h10E/22D+NoUNyG3s8b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k43QKCACdZXW0qFlzibfxQVkOSJycr5NK1OhTdac2MTmpvpws/2rmmzTZMNxJ6ZT/KdB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Mo8yua7nLRFBXzHQH1MY6g4RwOzHpQWHsElbi8TIqxDhOuQ4BwjiwVlqZDivbMI8TjtO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egfo9uK+YR6A1VupL6O3Bb8F3zC7uzCqW2nyOTE70Nt4UesCFwnAEu/FHSRPKCa6yujZ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FW3xKeM8gigjbIlAFc1oud1ZN1icoSbRlUZ2ah/No5KH0yj8X+5m7TXg5o5dyVY2OV+Z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Wxf19MdF+iCGiCwZt6zHW/znRuQzOuQyGqHCOEqjZ4VJ0bK3StxHKP0Zc+O3SPRCcb/U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oBwA/wAYNshogMxwVo/Ndyr5O9LfbZrCVEn+qS1ipDZOF1ZDkhZWRXqd2Gs7fDqmrUEo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BBXshzTeSp3bYba0Y2MSeTYqDSTR/rC0zvwFFFdirlHO+T/UUeBh2XFXV/sFYt7vTHGc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byx0Xp+zeA8AyC7DTgHDEzxJjr9xnpNrJpRR6Pc9DtxO5ZD6Pbg78T/Q3TibxXy1QVb6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0xkXiPOFxtfl/s/Vx5uITk1XC7OUPv8AdYtHaQaZlBXsrcTSqXSK1pDbEpB+LlEpPQ7U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3CVzzHNckAuSI+yVi3vdMZngOT9E3XPC2bFDibdrD03gPEEdO3AEODCWbVZ1yhzGYR6D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34OyPNO+uOoMu55cb/Q305d+7kOEZkZ1g5t4ZPQ0fgw2MIuItFJyTgpNXfkLWTWrZOT9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NukZzRK14NVzQumrkiuSFlDzMSquVSdJNYzzPOP/AGFszxlWyOpzcOYRKHAUFqrcN/q4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ZPyZna6Y3w48RIFAhwHgGQTtEeAIcGCMtFx3+p2GjfTxHgPAMiMxrxHM5BHO/Bbp9ui/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zzG0tsIPBW0i9ByJVV6O4zOsnt3sgoXcoi0J6eiWlO1eeTtdkLaycqIXq1qtm7WjZdqh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kLWBvwc1C+xgPKu9s+l6YeY5xu9dlfI2V0dNFrlfMJycOF5TTy4b2RN/tYv6usUMzk9F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Zx+bIcDkcxkE/RHMcPagZ4dF9EI9Nvp6PbVHh5q2V7G6HSGvCNV/rcIEZA2LtczdXemb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0LYuvDsiy5f6I/b2UGhbIQCOQVlZWFlyVlyze3aZ/t3zf6NWsbZQFR7IRsnp6kC2wrXW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vObIqsbsVemRyughzVroZd+wUSpibVvw2i7ZtQodCf5g5BXRQ1yvmVqnDkE/LVWRRF00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cX6gzOgzKCPqTdMsI+eOSq5fGqUMhkeN2vRY3beeQ2xfgHTORRy2QnABW4m6ZX4/9UVbj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2Zz7IcigODTIdZ3pj9trb8B4Tohwaoa1TdiVXsuyk9A0jcoRdRBN5J2hFw613WThzHNH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dniQQVshzXJDku9r5dgboa35xqnJ2pedLSP24JwrqE3T/d2cmckTconlfgJyeiTmDk5O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2WL+jpdhmdBmUEfX3GeD/AD6qTwqTgGR4RkfVmEOHC2bdd0h0DkUOiNPslDT6oCGuR6D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MjxDKtF4MwpvQNAOcLrCNyHPJyeOW0naIMRTtMM9NwuWVY3apm8+B2e0tUPToUDzj5mF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G9PULvCbKqFqq6GlkUByKK0XPLu48ycrZNyOjteOyv8AZxX4/S7Z9hw/7DXPA2HxcU/x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3AOHBG8/qWyPQbpxHpHonTO3LPtkUcjmEeHtm7McLvRF7bXBvADyNrWVkOEI5DSQbcQ0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Qs5NIQfyaLqRHmnbKc0ABap6eVh/KBE8iURtD0uN89lXV+Zz5oIqI2VJzUJ54b+LZwgP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QyOZVuAjm4cyOG10Qhplsnb6lvo14vR9IcLeFq75FUkQggxBu1Q8TuAa5d+AcOEN2aH7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yC78R4Dp1SnIcdug70we2deEIlHMuQyuhoux5FBDSX0W5C1qc8gOTea0EnIS6O5oAW7u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BObsq2VY3ZqVZc8xzyPIdsrWQ5Kl5qn1prCrn9bvxUJ/LEfkrRXysjpcIFdggFayJKPC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xcyM+hUC9N26YzbwdmaZ0bPErDq8bUeh4XZjUIIocI4DpTM8Om6Ha3EeqdE30q3Mo8DT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3K3GTwbP48PfgOvByV8u2Xbhh9vPXIoI8B4geb/cCCCl9Dkx/OKyamABG6cpAE6yNlYF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wep3M5YgOQz1QXJEIK3PZRRQKgP5U2jRbEZhdHkY1iHyLqyOunDdXQT1dFXQOV0Mma5h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dC6JB43c2dQZBN4Do3054I29WhricPg1uY0Ts265FNR4Bl3TG7bz952jfTmcyhwHhtwD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r9CH20PoBSe85XCapNFskGE/xssthWTrATWT7JyCunKAbVSShyzDgVVN2oBlpnyy5q/M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cw7lWShP1YsS9+wzIzKaUV3TsgOTgRkeDThv9wayi0vSGY0bwO0GmeBttT5Y9BtQ5jRO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QXdBDPD2bdadc3acIzA69rZO9LPRwHp35Zd+N30ih9CL2kOiOMazcpXeluqkRTTzpTyB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Lq5XytzcVh7byEcBbY6q1iMrZ3V+WQyA5weqBVJ2TL6XDm1Ylrm5X4Odu4CsrZFHIcsj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rRar6vZnA/gKw9nh0GVVbyebdE7MLuU5NTkEEMhngzb1fVGXZtrdYenO6J6RyPC0c3Wv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p4RmOhF7aHRCItndHOsFpH+kG57SIlN1prhN5rkiLrRShSI3yOj9KAWiKN12GhF1sWNU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QKPJBU5sYDzqham1Y4841Xn8Sr5E2V8tCirrnZE5OzJJyJ5DiH3MS+Z1m5FBO4LbRA2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GidkE3XuU5BHJufYZYGOX326ZFBWyKCK7cNkeG/AEUER0BqdeGyt+XQHGFF6Rl26l86x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6X+o8k086d34scE1rQncxZTaSDkE7VSKlbs067M1tniI5FDnlflqSOa1Q4IiqY3UvOlhN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3m3Mi+V1dXytzKuiroq/CBlZWzCPM36J5fRxYWm6vZuRQR1zohesOuX9QG1Lm3J2qGrd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w4S21Fwj7Q04jmRxk9IrvnzvwBHonibmOEKLTr3y7EXaeQQ5J3rKaqccmWQF1Y29Kebt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7m5osztlfOrG1T9guabqRYqyHJaLUA5RqkK2f46I/wBvMOcSqD/acIRcgiVe6KuVzXP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ujl37/cxccuqNG6ooL/bOkdsVef9RHgGR1QQ1X+ztcx6W8HakbsUv3xoOHshlblw9+I8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HH34xqzrBHgCc3mzJ/rem6wGxjJtH6SpOQdaxTjk9RDanPD3NkbOGhWi5LurZdrZBRnn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mVGg5NnbfCwiLZngvkdNUF3stMirq6vwn6o6GKC9Lwji7oIepFBf7ZtNnnIL+oh+HAM2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vABtOtbpDn9YacRQyOnTPSPQKA5ZDgHCOiziHQGdlbKUbNS3J/uFCxUaj/ED8gALSrls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3anPCRnVN2ZudzmEHItzOqYbOp/VBzdDyqT+TJzannb/YM5jkuSKKCOqvn37OQzOXay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P7Pt0Bkdch6kUENciqVm3VO1yxuPboMwu2TUc+5Q46Bu3WnpA26PYZFN6I04TwH6J6Fu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rwFacHbIDK6vwVnysn85e4H5REXbpezW32CnMT+aeuSfph7bRnjsqxu1FkMuSOq/1RQ1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NVW0CKp+MxFBE5BWy1WmfYjK/AMjwHO3H264zqhtU3RGR1GX+yOTdciVgzduuzlY2WKo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FMTtczkF3XfLBW3rcu/3W6cPb7Y0zcLfRvxx65dl2ub5jLvkVbkhlWfJyd7iCjAUN00b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OKfo4BSaRN2I875XyK7SN2XhBHK/BZFNVMouZkOzXMP5Vaq+VN2C7lWyvkcygUeArtf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7Y4hkUMihkdcxmdcFh8Om754nQiqa5pY7J2RTPSdeEIarvlgTOS534ChmUM+2RzCOnQt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DbqRa9RpRyB5oZVw/MlX5v8AcQ1gTfSPxXNPADDo8m7tX8lA3bm4A2/FWt5d0GpvIuyv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P+Mmkszdplaf7cpuZHMjgtbI635O04xkcjpxdvq9uIZFDI5BHI5DIrD6R9VLYADMZYtQ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NOIIIIZ4O21Fn36Bz79UoaIfePX724B0wovVwWzKOQWpzHBXaEXTW2L/AFu0aobgCwXJ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2kiJuqUfhwXtxSjahyBRXI8BV0y14+Sp+arTsxW/kBuK/lA4Icjfnrl2yBRKtZFWVkVZ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RH1BrKLS8ZQ4XaZjKgozVvY1sceQRPLJqry01rcuxR4+yCGR0w9tqDPkj9IcB4hp+ssi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C9+iE7g716C7P9RNiBd0Q5N5oLa5ufyc7k/Ts4Kn9m/SupRZ4Nx2GZNkCjnCVTqvBNDf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Y3IVkV2Rzvk4rseaI5E8V87/AHe9SP7riCKGYyKGmQywduzQ5dsuS1V9ljjtOC7ZFHgG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jzJsh9Z2Q5jI6dugOkUE7jP0Qj0Rxs9aKGmQ4+yur8GIaIqRFM9TXcmEAkXQajbadq8W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lzXPiOV1Vj+UBAq3OystVbgg5qLkKn+SipfypXXVSLtA5EI5lXQVloijor3AyeOfDddu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QR4xoim5YeNnD8gjwYlJ4WH8R4BkdRwNG1IdcgnBN0+rK7ZjZzjyCfoNAERbonTjP0T0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nX6ZP9KGrNtzowmp3Nc053OXmjo9U/tXV1dX4b8wVcKtH49yLHXIZXz7waxc2gXiw53/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5RDI5nLUZFDRHRFOPBbMfQA64ssQ+bwhDIcA4QjpT/G4Bnj1/IZd8zwBDVDLuqBu1XHXL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EdGf2Y/byAU3tjTrH9HbqN9xDMdMZhV3too82t0OsJumi4ACPJEkBOVlIOdN7WduIGyJ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yOZ5LaUJFofybEFh3xwdqNnJjxszFXR4yUDlfIpw49pbSugSrq/28T+ZwjMdELVAbDP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h2QXc8YQyvzQWEC9f9up9pvpzl5xjTqHmMjxn7vNBHJ2g4W+4MhohwFDIIZjMFVvOn7q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Ciu4FpCsnqykBKepFS+hHIcV+aCfydlqAUUForIKLm6m9MZsaD34SLOCqx/MrrvnZHmr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nG6tnYK2Vrq31Rwd+axUWqOEaIoZd+ILsDtM4BzyGtYwSUmQyPCEUEBYFdxlgbb1GQ6h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bx5dpfbGl+EcAFxkOiEfo8+M8lfIBaZDPVDhb7qCHAOnfKr+P3yi9FlCSFEjyT+a5Anm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dOBy75FckeQaph+YRWiKvkU1FMuqV901Q3biosCdK9tgRwA5f7ZlXugMjlsp3Bbg5rn1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zpFDoRjZi4LK2VrtcNl67cQyHJE5DUZYG21N0dADy6J46tgkjhFosgp/b7dH/Xgtc5kcB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3PUHAPc6Bz7jlw3TVWeyhlHlEObL2ZsuRTgbAWUhT1JyFL6eEankLXFuTjyCCqfdGgOW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5s1iIU344o31sN1X+gaXtwBd0ciu6CKKKt9Uau4z0MW9zpFDjwuDxqrujwDmgnO8Njjt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pRs8OjGrhbgHB24hz6bhy7Zze2NM9en3dn3+hf6zeD/bMdLvwBVvtIZRoqN3OJx2YwE+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ptKb0cPJaDIjlcpiqveCsuytl3uu8ahN3MNnVhPmZPXoypG00adhqncRTk3IojI5Eq5W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YcI4xxHXBWbNLwjS5QWLyeHh3RC7EpuQyK7ZWzHThjdI+aN0b+/QchpnJ7fbj7Za8J6X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M6M4P9l34Rw2y1y791Xe2cgmevu02dTucU02V7q1nOV+R9U+kPtWVuTeascrI8xl3IQa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zV0VZNUIuY7tbiB/gOtucnoe2ztOO6vk7IInI69E/Z75Yi29LwDjHFa5Y3YiytfOwXPL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onkhkOI6cduKieGTTu20eiU3TOX0DTonpgX4f9bckFdFHI9Q5DMcbOD/AG4Dpl2V0Shr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k5Vnoz/9FdUbrIaCwc5qK5OGzyqAPDi9uy/1GmRyOjeTb3VwUFWcpgfyQAK0XI8I1icW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YbV4C9Wu2rbac8JyOb0ORuF3uitpFDMZ2+pqrcYUzduLhGfc5DhCiG1OdcueWqGeKf43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yPUkbtZduPtwlNHLOXnGNOieE5DIZXyOmXbtkdOI/RHH3/24+yBRQtdDN/JEXXat9Gbv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NHRxG1s3TtKhtoovb4yVotpbKYq33P8AYZdsghyV0CmqA2VTeTDqV21hzRdHk3EG/js7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gRz2UQu+TvpjoX6co2ZeAZBFHIcVK3aqjrn2QzxLnh3QHQiF5XepaK/GOC672R47dF/No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rZ2XbI8d1fjcPs/7ZDqDI6N00bWuu7XOTIqI2UDhYm5anaWIR0n9qL28xmdSLIoIaDka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kxUrhd1nw4QdvDqY8lMNqjujk7kjzTcnc8uSNlf8igMzoFdAq/LMC5+7VD+54G5NTswj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euQzxD/H9EoII6N1yp/kH1I9QoBacZPHbN3p7Z26Y0PF/qeqdfsnXjHD35ZlNbZW51Zv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1QHmxy5ousn2OUg/ih9sIcDkEc+aGtXyTstUQmo6jllbIXUTuVOsCcAoHWy2fytbg5K6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dzBV+u7QX+riItWcARyPAUMhlg4vX8A4awbVF1HKPOg+e71dAZWysrZFBHo34naDTMI8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kdftX6X+3ERYjTh04SNpVHzEF21DPSByCiuC03V+Tm3Gi5Xk9MPosM7ZHM8FUnq345nm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jTO/KgIZXs+TGbg3vVt2KkgZlBXVgnI6c1ZOGbmq1k38hx8rnishy6unHblifyuBuZ1G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oyc4sxohqu7suw1OrRZqCofnP1yPEFzyv9I5u9I+keK2R+xfpDL/AGQ4e45cAyvbin+U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5Jr3XDrIOuBzyeOUXq0J14rIZd6r0koaIrRbXACFoGa0x/KPlix5StNl2xKK4ORR5ZN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p5V0DZa5OOzw3V/uYsP58xlfMLsiu2QWBj8OC3IcuBvMzs8OfIaIZD1FHJq1OeGi9e7g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h0HH8R1Tkb5X6x4T9Hl0e/BfojIZhT/Ktle+Q9ZQ5mJpsSWNa92y1xux9xqXo/jWuQ4A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VqMrpwz0Vso9IfU/liUvqYE1SND2lpBKdouasSm6ZXyKOTmoan1WXd7fx7fUHUxhv45j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2asEdyzOVl2zxluziXZDTIIahd0xM1yOmDC+IX5foH+nt1Dl24L5HrDXv1T0z6+DlmMi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qTyKCKPuIHnDzEhbss/IG5QKB5u1rBszHgujyORV0OeU4/iumIocNle2QUbudX+FRO7+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bs1OYKBR4NAUUUcna9hlfIrtl34L/UGWL/H4Qjl37BHPs1YGz+NDI5WPDjf+S7L/AF4A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aYY7ZrjwjoD6N8z6Rpl2R14gb/o7jj5W4gj6+K+evAF2KGTU4HxQEdTk71Kypn81bZI5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B/GDdrTfO3N2iCPIhDJ35R9h6igiu2uWmQQUJG3iVth/xGnkxNKxRv8ABmdRyz5DIpxR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BZW4u/1AsYP9vwBNR0TdUEdUdBlgp/txkOhj8ZbWZf69hmENEfS3RBOVIdipfq1v0xwn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DupdX+ry67zd6HCOgDl3yactV2TsgV3gcSgLJpQG0G8k5V3OGDmw5h35A5apwQCau9u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lBaK/PIKL11QPgM/LDKfnG03GhqI/FphoctFtIZhHRw5K62bktTmZWTuSHNWVlYK30Ne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BMTl2bn3R0CCwQf26HLMorsEcsdi8SjyOn+nAPT3OYRTeTn6wuLouuRxjov9P0Ar9S1u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0T6uAaI5HmhlohkMhqncmt9K1zl9OcS2yrfjBzV0VVtvBTeglDIjmhlbhnFpnIZaZBX5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SYsKN6WhdeJujdFVx+FVOyddAJiKKAzOXOyKtyN04Gw9F+fGfsYwjwtRXZnCc8Mbs0HG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in6I5Fdm65HRq7lBt2NaGt4e3RLrjLtmNUMrcL/AE9uvtNCLvyTbZHK+Rsu31r/AJZh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N8m5Bd+4Cm5RoHl3N0E70t9OUXqZIAmP2lGmcl3lH40/I5BFdlZWy551nqOg9IXbgKC0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1E6yY3K6xRn8bshrpl378Fl3JsdQtqycboX4WM2hm7RFDr9+HF9Mygu2Tdcm5HLtGNmL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ZNT9cgu5QTcn5N9TBtSk2dxDM/QuhkRlfJ+g0KNuKyK1zsgiFYcNuM/V79A8DteMI5jI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npyYbOUZ5xtQ1tzfzQFqk5kIZFC/DVtvHdDWxQ5Ii6twkIckdMIdaZv417JCQDyCqW+J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4HIi+Ry75XV059ltcTk3J3LqDgGeLuvLwDTLs3U5DJ2XZvoV+PsNMUf4eH5N0d6jl2br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7Lzrw9ulfjCK7XNuF+i7ZDM5HqnIkhB1+sdOj36IzdrwXsr8IyGnDL7VuAIjm1DLZUes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2pVMNmqdwjIlXy7J42mLuDlpkeAc0FdUDtmqm/CvgdcN0iTTeSVuxMiroJw4bcBRysFY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BP6gyC7Z4r8zMr/XsNU3VyK7J67pvoRzbpn2Gn9RfEXcJ2py7NQ1OuR9aZ6nLtw9ul2Q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Bq7odTsjmV36pXbplBFDIJ2q7DMZN0yGQyHBN7K7JqKdq3g7x+oLsn6VfunMaoI6lBD0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CKOuTdSnaU/yav5w1i9turPmYj812XYJ2XbIo5du/ZO0Cdm9N0//xAA1EQABAwEGBQQ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ABAAIDEQQQEiAxURMUITBAMjNBUCJhBRUjQlJgYnBxQ5Cw/9oACAEDAQE/Af8A+dGU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Y1jWNY1jWNY1jWNY1jWNY1jWNY1jWILEsaxBYgsQWILEFiCxBVCqqqqqq/+iKlVKxF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iKxlYysZWNY1jWNY1jWNY1jWNY1jWNY1jWNY1jWNYwsQWILEFiCxBYgsQWILEFiCxBYg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/9F1VVVVVVVVVSqlVKxFYisRWIrEVUqpWIrEViKxFYisRWIrEViKxFYysZ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/QZ/wDQZ/8AX/OPXOOXOu2XOnZc6dlzp2XOnZc7+lzv6XO/pc7+lzv6XPDZc83Zc61c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uaj3XNR7rmo91zMe65mPdcxHuuOzdcZm64rN1xG7rGFiCxBVCr/2vwj2qqpQcVjduuI7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1xn7rmJN1zEm65mTdczJuuak3XNyLnJFzki52Rc69c69c89c87Zc87Zc+dlz52XPnZc/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/wClz/6XPjZc+NlzzdlDaWy9P+Y+EfqmuLTUKGQSNr2T/wAd8I/V2ebhuQNf+W+EfrIL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nWLno1zsa5yNc3FuubjCdbGBc6xc7GucjXORrnI1zka5yNc3Huubi3XNxbrm4t1zUW65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Zj3XMx7rmI91zEe65iPdcePdcePdcZm64zN1xWbriN3XEbuuI3dcRu64jd1xG7riN3XE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u6xt3WNu6xt3WNu6xt3WNu6xtWNqxhYwsYWILEFiCxBVCxhYgsQWILEFiCxBVCqPDKP2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VVVVUqpVSqm7qsRWIqt9VVRHqgeqJVVVVVVVVVSsR8Mo/ZnRP8VjC80C5B265B265By5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5B65B65B65B65B65B65B65F65Fy5Fy5Fy5F65F65F65J65J65J65N65ORck9cm9Msr2l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SkXJPXJvXJvXJvXJvXJvXJP8Mo/ZnRP8RrS40Cs8AiH7+5P2nwn/AB4bWlxoFZ7OIhX5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B4QFegVms/DFTr9SIHn4XLSLlZEYHj4RaR3j9I1pcaBcnIuTkXKSLlJFykmy5WXZcr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bLgSbLgSbLgv2XCfsuE/ZcN2y4Ti3RPif06LhP2XDfsuG7ZcN2y4btlw3bLhu2WB2ywO2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WB2ywO2WE7LCdlhOywu2Vls2D8na/XUqn2djk+x/6p8bma9s/SWSHAMR18+ioFQKg+yI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II6Hsn6OywYziOn/AC80DZApIzGaHsH6KKMyOoExoYKD/mJYxIKFSxmN1DnP0IFVZ4eG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fVVVe/JO8OIBVnOJgJVFS+ioqXU7tFRUuOiNqkBpVRHEwEqioqKioqKioqKneniEjURT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+Z8GipeSgUT35vWVZPaHklFPP5FWb2x3Y7Y0+pcxHuuaj3RtsaNub8BG3bBc87ZRSiVt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hH6CzxcRyAp0zDsC+ipeUEe/MPzKsnti4rjkOpcMTutVR26xdViceoWP8ahUdugSDQ94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LihP+VCtEMZ6qj/lB2qxO1TndKhUemuNaG6WzRjrWicANM1h9F5tMYOGtzm4hRPbhNMg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CiiEbad2lwRuoqIXEIBFDvTj8yrJ7d+AXGMLAsIVAsAup1r4E3rKsftC/htrW7AsP7WA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z3ueanMGl2iaJmaLjThGad3RR2d7jogKC62so7FkGqPn2SDCMZz0y0VLwEVRUVMlFh79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5JutHuFWL2u+yJz9AjZHNbiN8ZkHoTRaU6SePqVBI54/IZLY2seRuvn2WDGanTxj4dp9x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7hVh9vMXAaozgOwrG3dSPwCqdLhAO6qsSAqobGNXolsYVotBk6DRRxOk0UVja31IADS6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dfOijMjsITGBgoPGPh2r3FYfRmPbBuqqqqrltXulWD0XFOkMZo5OldE6uoTXBwqFLCH/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vhWaEUxFWpxqB8K1PAoBqoo3Vxv1ussGEYijX4T7M6Q1cUyyMagKadl+hyN186zQ8Nv7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fuKwek5D1TU5VvrkJQRTbvlOTTlCtfulfx/oN/CL3Ynp0DpHflogKdApZeGjA+U40yUj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4QG4gjNjIDO+/Q5G6+bY4P8AN31ds9xWD0m8lApuqPUqiCHVG4L5RucmopqIqi1A5Arb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qc0YcjdfMgh4rkBQUHkHw7Z7isGhv1WEIar5RKogVqiqpqOtzkDRVqtFiRcmjIFbvcX8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OFCKI+ooDExU/t1Tj+QRJr3ra6jKZGoeU1pcaBQxcJtPJPh2z3FYPnNTLRUupfQKl1FT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85nNDtVgFKIMAQYBosIpRBjRouEzvW1+J9MjUPKscGEYz5R8O2e4rB89zquq6rrd1VSu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jm2WOb/VCtOtwVv9a/j9Tm65Ot7JGyCre5I/A2qccRrkb5Vlg4jsR08s+HbfWrB89qvg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qPdY8sNWqG1h3R3btk1TgGVvkxRmR2EJjAwYR5Z8O2+tWD58v+R1C/jj+Z78VpdGorQy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1yt8mzQ8JvXXzD4dt9asGp8v+R+FYPcpfLasJwhNnkcKgJtokdoFx5a4aJ0szRUhY5t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16jPHa3s16qO0Mk0yzTCIVKe8vNTmah49jgr+bvsLb61YNT2qX0738hoFYfdvmjLXlRu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SjI3HWqklaW0C4zaarCXO6KJuFgBvtNm/wAmZo7U9ijtbH3T2hsY/afIXmpzhDxrPDxX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1qw6ny/5D0BWL3byAdVgbssLdlgbssDdlhbsgB8ZZ7KH9WpzS00OZsz2aFE16nsDTxmt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3pbU2PooraD0egQeo7RIGq4426IGunbktbGdB1Uc7ZNOzbvWFYfnLVVVbq5Kqt1e3b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L6ZYLQJP/t0kTZBQqWyuZ1GneGiHi2SDAMR17sk7I9VLanPvjmdHoorW1/Q9gyV6MQi+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CWnR/YlnZHqprU6Tp8XB1FDbSOj0yRrxVue3+oL+P1OaipdTJS+nbt3tqze6L3vDNULS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NMXNsQtkZWt4NOoTbcQOoRtztkbY8omvXujRDxLJBjOI6dx8rY/UpbY53Rq1zQ2p0fT4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fhvUrhl3V6AppkIB1XDLfQUJPh2R8jWCrlLbSejETXK15YatUNtB6PQIPUZbf6grB6jc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VxGriBcQLiBcQLiBYwsYWMLGFjCxhYgsYWMLGFjCxhYwga3232lZ/dF9qrxFZ2/jVNaO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aUUQAarSAJOisVeH18T4Q8OGMyOwhMaGCg7lp9w3CGIMDnJsULjQLlojWis8DHtJcrRA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xtBbcDTRMNWi6b4Ca0N0TnBvUp9pY0VQtDCga9VxW1wrjR7psjXelOaHDqouji24p7y8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KWx4W1ZdBZ+KCULJWPGuBJtdZHkSAZf5D1BWD1m6fRVVVVVVVVVVViVVVVVVVVVVVVVV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7RUPrF74w/VNs4HyuWG65YbrlxuuVauTYgABQeJ8IeEOqs0PCb++7afcN2ItjbhCa74d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blaWl+FwVtb+Fdr4/QLpdW3SnpRStc5tBVNqB8oyhrMSspDg4vUrYhI2mibg/wAbme46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+MCjUwsaahWoxEVGqjjDIaKORpdgb8KXjNBIN1m90Zf5DUKweq60elVVVVVvqgVVVVVV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qqoL7V7RUfqHeiiMh6JllY1Os0bvhTwGI5o4XSelCwblcgN1yA3X9P8A2v6f+1/T/wBo2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Gfy8Kxwf5nvWn3Dc0O4bcKa2nU6pjC3ET8qynDG4psgc3iOUU/FcWO+VKzhuw3R+gXS6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wxtFdU4At/A9UWhzaFWdjTiB3U0TBI0BMiY3S5nuOuOiNzS4RDAFxJ/9Vb9QoXl0Dqqw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6ze4Mv8AIfCsHqutXoVUCqoFDROfQrGuIsaMiEq4iD1jWNYliVVW+z32jrGU31IZ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UcZkNAooxGKBSyiMVKhnbLopIw9tCpGFhockMXFdRMYGCgT5WM9RXMxbrmYt1zMe65iP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7Qp7A8UKmi4bqeBZ4eK79ICnTvWj3Ddieei/JY3tQe5ooFU0pcet0fpF0urbpI8YTLOx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hFEIBQjdcpGmRBmlzfcdedbhanhuELm5d1LM6XVMmcxpbuopTEahE1KooB/cGX+Q+FYf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xFMJqFiUjTWqwqgCaBVUCw1WGicAsIVF1CxFY1jWNYlZj1uKn9soaoaXWqQt6BRsxmp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kFBULl2psOpOijgq7ronwgDouWaqBQQiMKR4YKlSyGR1So3mN1Qo3iQVCtMPEb01RFL7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bMSc4uNTma4t6hQScRlVbmVbi77WlxoFDEI20HftHuG6F5a7osZM9FNiPStVJH+GHZNa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sZrqb4/SLpdWqvVYliWJYliVUXKqb7jr8OJ1AuG2vQrgj1V6IQV61XL01Rs/UBcForVO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MYZQMv8AIfCsPuXWz21gKDFw+qjaKp36Ul7UXAIPC4gRIWtwVEVQFYaXWI/lfL6Dcz0i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z4To3uNcKcJHChCAlHSiEcoOi4UmLFROjld0ov7uy5eREhoqVPMZCmtLtE5pbqrPNwz1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232Yf2wrf6B2LD6Fa/a79kgwDEdfAtLCHkm5poaoS0kxrisBqGps7g6pXG0p8I2iribg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+ChR3UKiwrDVYVhWFUX7TDWQkXuqx9Vxf0uMdPhCU6BcY0ouO5GVxFFx3fK5h6ixPfXL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rQPwWFUX/wAQPW6VUJWFBUWFUWFAURFUG0TW1T2ohBHqrGKPvf6TdH6BmrmtNox9BpdC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mGt1kn/wciKq0wcJ36us/thW/wBI7Fh9tWz2+9ZIMZxHwSA7oVLYvlic0tNDmisjn9So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qxCWnR+Z0o+EGF/rQFNL5IWyepTWNzOretwyAE6KGxE9XpjAwUGW3aBWP3LpvTc3qVgW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hVFRYVRYVhWFUTQnMNVRMiqsNDRWYflcU7RHoofQO9Da8Ao5T2vGMLbq0Vnn4g/atIBj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6AZyrF7atp/t92GIyuomtDRQeG+Jsgo5S2Rzerb4rO+RRWZkecgHVYHM9KbIHdLnyBqw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eWyskUlmey+Kyuk/+KOBkeme3ekKy+6LpBVqe2ia2l2DoqIBUXQoxfKwoNqsCogxOZRB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qYpG1NVZ97ijonaqz+2LpHhjcRXNyOP4qSaZi4s9Kpsk7uq4k+iknnjFSrNa+L+Ltey1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1G5k749E95eauzlQzui0UszpNe4BXoFZ4eE3vk0XFLvQhL8Oyy2dsijsjW9T1yyStj9S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6jI6MO1WCTSvRMjDdMstrYzpqo52SaZZbI1/UKKytZ1PZt3pCsvui52iPUohAL4ubrko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9U8VTh0up0VENVRQilxRUnqKsvtC60ML2UCh/BwqpXAigK4raaqOVoFCjO0OVpmD2UCs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7tjg/wAz3zLXoxCKvV6onNDtVhfH6eoTZA7O5waKlS234YiS7qbo5nR6KK1tf0PYlnbE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aaKG2kdHpkjXire7bvSrN7gudom6oqqr0VV8o3BArGFVVXVNqnCqotESqqqiPW43Sj8y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hasDdlgbssDdlhaumbBig6LgP2T4/wCxSnVcF+ylYGwDftFN7lmh4jqnRUp3XSgdAsDn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hyq+PXqE1wdpfWiltgHRifI55qc0VqdH0+FFOyTTJJM2P1KS2ud6USS3rla9zDUKG3A9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0Kze4LnaLH1WKvRBURVV1uqbsC+KLAUGqiHVdAnIBNavxTaVuN0w/MqxH+12aZmxiNmJ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blcRn+xUpYR0PaKb242F5oFHGI20Hdl9BUbQAj0UUweKo2igP6QdVPlwOA3UsuBuJNlq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L7a8h1LooOICVHZ3SCoUlmfGKlRQmXRMsr3iq5KRPaWGhQNNFZnF0YJutDyyMkIknqUN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F26ms5iFSorPjYXFMshcK1XJf+V1lecYHbt3tqz+sXEVXBHwsCwlBqdFVcErhrhrhLhl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hHRcNYFw1gK4KDAMlo9wqxe3e+0saubZqubjXNsXNsRtkYUVoZL6c1o9ttFxn/6qE4wS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4uPUIOLdFxXLiuXFcuK5cVy4zlxXLiuRkKEhRdXtWWDhtqde9N6CmekKZoc3qoWNcw9e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mb0xVVpc1z2qdtG/jomVq2rrpdW32713WZ2KPRVOBx0UhrZ6lWWNx/JpUR/Eh2qKtHuG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RuGiZh4AxL+0rb7YorMXGJFkZ9WqfDEzVPpXorJ7g7dt9tQe4M9VXPXu2n3CrD6LpK4T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oULRh0UXRxFFMASOimbVmiixB4plhj4jqK1S0IDfhczIoJHOYSVzMifK5+vaPbskFfzP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wPbQqGMOi6oNpCSog1rvxUXD/LEmv/tYAFA4MAd83S6tvtvrugeOH+Pwi48EucmND4Q0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BBwdorZ7pusntC61+0bmqKvBFFWT/VW32wrPLiZ0+FU4WgJzhjwH5TxQ0Vl90du1j8FD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x/pN7rM09Vy/7XLftct+0bNXUo2avQlR2ZjDXKCW6I3BxAoO4e1BFxHUTQGig78/oKbo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hwIxtLcKjhbHouXZsmRtYKBCzNDsV0urb7b67oZ+ECFJOZAGlR2ssbhomWlzK/tC2/7B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iOrdZPaF1r9o3N0KFocIqBcxJupLQ6RuEqOYxggfKindFopJXSHEbrN7o7dq9Cj9Y7tM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jj0PYPiBHO2JxXAcmWM/KijEYoPAn9BQ0VViWJVWJYliul1bfbvcQY3oD8rgt6J0TR1T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mxAmiECwM6ftSNwmisntC61+0brOWn8SFha80p0CfGBIKaFPjb+XSlFQR0FKlRtxPNWp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QcICs3ujt2r2ymeodqvghfyHuL+N+ctctfCGqOVrcRoo7KBqgwAUQaqKioqd6f0FMcCO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wrDdIauaBfbvWuI4CixmtUHkIyOReSuK5CVwFFiKJqaqye0LrV7RuhdhdUoS4Q5wXGDg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XaFY2PpU0IXGbj1+FJSvQ1U7w99QrN7g7dp9spnqHdpfTthfyPrC/jdTlr441Ry2SLpi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FgWBFvedF8tQkLej0DXK6QN1X5yfoJrA3S9zA8UKlsRHViIprmZE6T0qKxtb1dkmsbXd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+OaGxuf1KjhbH6e3aBVhQ1Q0z0y0zUQ6X0yBfyXqC/jfUfMbqjkY3E4BNFBRUTc1E9vz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ibL8Ouc4N1WJz/SmRBvXPJC2TVS2VzNL2tLugUVi+XprQ0UGailsocPxT4nR+q+KB8mi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aPbNzdLyuvfIQvpS8L+T1C/jT/cy08duqOSyCsiAQTc5CcKHvuYHarA9npTYutXduWyt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kmRNZp2nNDuhUti+WKGxAdXoCnen9Bubp5QX8noF/He7loqeM3XLYvXeOxJ9zN6DdH6R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GuEhGE+JEeB/JekKwH+8PMajksPruFxRqqlBxuJWMpxqPuZvQbovQMkYzyN8D+SH9tWH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wAMxlObRN1vKxG9xog4FPHT7lwxCi5Jia2gpeEzMUU9tL6FUKpkpfRUuliEooUyxsYc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hjLZOkQu0QVFRELGAjNRB4csKkNen3zdbsSxKqqi9cQoGqk0+sCF9lhxHEVG6nS+lNE1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G5spHREAM++b0Va3dFVVRQIKoiKhMhxD6sIXRRmR1E1oaKC5jqhC5zq5DpeHfjT70J4u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jaUC1YggougqievhnxwggK9FBFw23gppT8pvtMpjH4rmpN1zUm65qTdc1Juuak3XMybr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5mTdczJuuZk3XMybrmZN1zMm65mTdczJuuZk3XMybrmJN1zMm65mTdczJuuZk3XMSbrm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mTdczJuuZk3XMybrmZN1zMm65mTdczJuuZk3XMybrmZN0LRJuuYk3XMSbrmJN1zEm65i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k3XMSbrmJN1zMm65mTdGeTdcxJuuYk3XMSbrmJN1zEm65iTdceTdceTdceTdcw/dcxJu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rEFiWNOkohMFxAsYUZJPRPOCIozv3XGfuuNJuuNJuuM/dcZ+640m648m64z91x5N1x5N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7rjP/ANlxZN0JZN1ZbVxBR2t58caIKyw/5nM7Kb7U/E+naaC40CfE9nVw7GErAdlgdsuE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qLln0xKipmYxztEWltaqOB0gqERTojG4CtM3CfsuG6tKKWF0fqzsjdIaNT43MNHJlje5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3bL+Md/awqXXJJdVFWM/krX/ACEQjLQevfCqmuINQrNaRIKHXyRorPFjch0yjRUym6ec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64irY+rsOezua19XLmYk0hwqE61saaLnWbI9ctjkoMNEGNc7iOTJA/RPka12GimkbG3N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eakpjAxuELlGaq2Po3DlsbMT67IGqwjFiKfNHWjkzhv0VsIx0GWxSFrqUTmtkd+XwmS4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J87WMxFcR2LEFFJxGA5Jcgfw/wAkTU17zYnO0XBcuE7ZcN2ya14NQoX4m9dfGDUYBSqZ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oMzNLiKoil5UtWMLkTiNT2YnxNaAhJETQLo0LjRbozRJ7sRrkYwvNAuVk2QssicC1lGr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BU5bMwPf+S4jGnC1cFo6lOtIb0aF+EoVpa1poMtmi4juqwMCpGqRqkW6tJbi/HLZWYI6q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kexp6hMoyMvTjiNckQxPARkZF0aEYmOONyknwdIwmSCQfkrYyNg6a3WSXCcByOVbqBWh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5lcmRhgoPJquiZhVAQo2UGePS+iLEYymx7q2j+ye3ZoMH5uUnVhpns8oiNSueGyhm4vV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hsp7TxBQZbI9o/H5RFPhV/Sr/wCK5pjTopHY3F2WyswMxFCWM6pnDfonGNpoVNJHh/HL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RgTvUmv6VWKvwrc/C3AMtmlEbtF8VVXbKrtlLa+GcJCtE3GdW4GhqqVaHXuFURdZ4MZq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hMrqBRRCNtBc6ZjTRxXMxf7LmYv9lzMX+y48e648e648e64zN1zMX+y5mL/ZczF/suZ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V/U9hopnlZjbhKmsjmHoj0zshc/RRWdsX5OVotOP8WqB2OMK0WYtOJvYjHCjT3YjXPZI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VIS0VCe4tZVSQBrMR1ywQ8Q/pOkY38SsUKbhAqEZYTqp3xYfxy2JnUuTpo2/ko7Qw9SV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pkxvJy2KHE7GUZDj/SPUdFEThqVwRJikkRvsX5QhPippdRFhKhsterkBTRfyTMUPTuRs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t1qtIhb+05xcanIfQET/AGwoR0qnSV6NWFsbauRNT4MbC80CjGEUCrlomt7BNE41KLA7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Ym/CdYnfCdZ5G/F/OMDeilndJrdBOYj+lNa6ijM8JaHguVotLXNo3PGQHAlG2MXOt2Tr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YynLFacEdPlEkmpTNeqknbgwtzstLY48I1uC51mymtheKNyMIBqbmW1rGAUX9R/Sfb3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oQrRazKMI0vjhdKaNCs0XCYG3FgKEbUAL9VL/FxSGo6K0/x7o/Qi0jXsNBcaBWSzCIVO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lkdI7E7IGEiqDatWCjBVOfRuEJlIhiKc8uNT4IFVDFwwhnaexJJXoMxT4Wv1UtkLerfo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RMscj+qggbGKJrWjTKMjnhoRNU6Nr/Upf48HqxSQvj9QVFQrCVQrCVYrLgGN10kgjbic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Oq3omENCmo5lAi3B1KcaoEfPg2aL/M9mqD6IPBQN1U6UBOkLswWt77KxxquSYuSYuTjX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a5ONcnGuTjXKRrlI1yka5SNcpGuUjXKxrlY1ysey5WPZcrHsuWj2XLR7Llo9ly0ey5aP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2XLR7Llo9ly0ey5ePZctHsuWj2XLR7Llo9ly0ey5aPZctHsuWj2XLx7Llo9ly0ey5ePZ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XLRbLlotly0Wy5eLZcvHsuXj2XBj2QhYDUC9ryEJAsQvqsYCMoRkOUtB1XCZsuEzZcJm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XOcGipVrtJmd+szQ46KNpDeqYMLaqd1T4UEXEKAVEe1VYj2QhkLgNVxG7riM3XFbuuK3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1xWbrG3dcZm64zN1xmbrjM3XGZuuMzdcaPdcePdcePdcePdcePdcePdcePdcePdcePdc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8e648e648e648e648e648e65iPdcxHuuZj3XMx7rmY91zUe65qPdc1Huubi3XNxbrm4t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dc3Fuubi3XNxbrm4t0yZsnp8Zz8IqufiX9QiX9QiVrtfF/FumaKPGooQ0dV0Tj+JUgou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ceAUCAyBHKeyb/hDTJbWdA7sA9D4wQ9Xg2ezmU/pMYGCg8e1WMPGJmqIp0OdkJd1UEeE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omPq0qQhwve4ONQO7RWeLAKnOe6Eb/jLM3EwhcJ+y4L9lwZNlwJNlwJNlwJNlwJNlwJN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ZcvJsuXk2XLybLl5Nly8my5aXZctJsuWk2XLSbLlZNly0my5WTZcrJsuVk2XKybLlZNl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crJshZZNlyslVyki5SRcpIuUkXKSLlJFyci5ORcnIuTkXJSLkpFyUi5KRclIhYn16prQ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GJTUL+mHdf0w/wCy/ph3X9M/a/pn7Tf42nyuUO6FlT7KXfK5D9pthoCKr+mndf0v9pv8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AmrSv6X/wCS/pf/AJLhM2XDbsuG3ZcNuy4bdlw27Lht2WBuywN2WALALzcEc4zlDIf+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8I3BG8oI/wDPDxdEE5DIEbze5C9uqd/zY8MoIoJybkCOUI5K0VVXOP8Akx4ml7k1G8ZP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mPEde7RNRvF5XwggvlHuD/qNLvhNRv8AhC4r4uC+U7/tDcEE5C4oXG4IXO7NCuG4rguWD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C4oII3i52ZoqUIwgwKlxRPdoqKiploqKioqKioqKioqKioVQrCqKhVCsJWErCsKwFYfo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a4awLAsCwLAsCwLAsCoqKioqKioqKipnFzkLnXBG8XHNEOqGQqioqKioqKniU8J2n0Ee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DK4ZXDcuE5cNyonXuuCOV2aG4Xu+tdp5xuj8luZwT73XBHIEc0elwvfp9a7Tzjcw9fJG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45TmZcL3/Wv+gGvkjM9fFwTkLjlOVoQuF8n1r/oR5QyPvCehccpytCaMr/rX/Qs0859x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hAIDK/61/wBDH5IykVRYiEE/RNR7AQCaEBmJr9a/6GPXyRnc252iandlgTRmcfrn+O1u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FGJwRYcg18kdhzao6Jqd2AmNzONPr35NUIyhEhEFwmoxhPbTuxtoMxTzW+nkjsvagn9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7hkaaJprle2q07bRUoZpX16XBhKDAPMrnKLU/OExuZx+ywrCiKKN1M0rPkduNlFTK4qi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RueNqGWV+EIfaOujf8HNJH8jsxs+SgMpdRa/RB3YdD8hEUyNFU0UyuNE92I1TTUfaOv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L5COaOP5KAyvdhWPEfpA6+uVzA5PiLbg2qayiGQlSSYro9PtDkY+iByyR/IuosBQjcmR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j1uH0Lrw6iDrq5iwKmQ3SyV6C+I/ctdhTXVy4AqKipmkm+Aq1vZp9Ccocg6twQz4rpBU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2pyg0TH17VUXAJ8pdlj+gPYa5A3VzEJ8mBcwUTXreNftXZ431vGZzg1PfiylR/QO7INE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hp4dfoXZ2aoXA5pHVOdmv0B7IagKX1VVW4lOkAR6nK01+0dnjNCq3g5HuoEewD557DRV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tND9o7sMdXPKDVHsRnp55zgVQFM9U+QUupnZp92OiDqqq1VLh0KlFR2Wa9ul9fIYOw5w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6iqga3P0qiai45/nvDwDdVVVVW5ja9iQ0CJr2mafaHtCRMdVONE49EH9oaea7TOHEaKLr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T34vv3dsdEXVVe2zTzXn47DXYVxFiCDqouAWIJ769sfau8iPzDp5Q+1d4Jzx+YdPLH2j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Xyhp9oR5DB8+afKbp9ofIj07tVXvHTy26faHxDki07rk0d5+nlt0+6Pedki7pQ7z/Lbp9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XId5/lj7V2uU3DuHJHr5j9fKbr9s/KbhkajnOSLzHa90ao69yPX7Z2U5mpw7Bvi8x2vd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Z2U5mJ3YdfF5jte6xO7jdPtjlNwyN07Jvi8x2vdbp3B9wchuGRulzs5vi18x+vdpQdxm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XPzm+PXtHwn9xuvdj+4dkNwvF5Gc3x6+Y/uM1ud249PuHZDcELm5D2Y/V5j9O5GLna9t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I7Obma+Y7TuR3O17QQ+8OVmR2c3N18x2ncZc8dpuv3RvOUZD1zm4a9o+Ee2AgKXEVRFO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I3M7Mbm6+Ye2wZH9mP7o3nI3M7Mbm6+Ye2MjtezH90bzkZmdmPnnvO17Men3TrzeE3uG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rlf2W6fdOvORmc5TfFp5jtezGMrtfBKH2LrzkjznXKb4j5j+zHlfr2B92bzkjznXN8oph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yv7A+7OQ3x53a5ijc3y39lumV/YH3ZyG+PXO7XMUboz08t+nZbplf2Br/wAE3XO/MUbm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TK/TsD783hDM/Obx5T9OyMp7AQ+5PZbpmdnKN0Z6eU/sDM7TsD/gDezTvG6PXsVVVW6q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ECBAUFAAMBAAICAwAAAAECAxEQEhMxBCAhMFEUMkBBUCJgYUIjUnCQM3G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dGv/qxymUymUymUyGQyGQymQyGQyGQyGQymQyGRmRmVmVmVmVmVlmWZZlixb/4Ksiy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oyoyoyIyIyGQyGQyGQyGQyGQyGQyGQyGQyGUyGRmRmRmRmVmVmVmVmVmVmVmV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VlmWLFixY6//AAXYsWLFixYsWLFixYsixYsWRZFkZUZUZUZUZEZF/wDQb6eJ6ZHpkemR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6Y9N/p6Y9MemPTM9Mz0zPTSPTSPTSNCRoTNCZozNGfg0peDSl4NORkkZGZWWZZli39/s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JE04+DSj4NKPg0YeDRh4NGBoQNCB6eB6eB6aB6aJ6aJ6aJ6VHpV5PSryelXk9KvJ6X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/T0v+npf9PSvyelZUouHX/4DaurFSGR2/rC/Lqwzr+sL8yrQzO6PTSPTSPTSPTSPTzPT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emkemkemkenkenmenmenmenmenmenmaEzQmaEzRn4NGfg0Z+DRn4NGfg0p+DSl4NOXg0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vBkkZJGSRkkZJGSRlZlZlZlZlZlZlZlZlZlZlZlZlZlZlZZlmWZZlmZWWZZlizLMsyzL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EtixbnsW/pEfiykoq7PVI9VE9TE9TE9TE9TE9TE9TE9TE9TE9TE9TE9TE9TE9RE9RE9R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RE9RE9RE9RE9RE9RE9RE9REdeLNeJ6iJ6iJ6iJ6iJrxNeJrxNeJrx/pEfiN2VyrUzv8A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XOy/9uj8OtVzdF+TqRNaJrRFViZk/wBKUsquz1ETXia8DXga8DWga0PJqx8mrHyasfJq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meJnRnQpozxM6M6M6M6MyMyMyMyMyMyMyMyMyLoui6K1bN0X51yNWSI8T5IzUtvz69TM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dinxH/sJ327K/Dr1cqsv6vTquBCal2F+FOeRXJPM7v8ArEJ5HdEJ5lfnX4NyrUzvkuXw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8ly+F+9GlFoq/wAZWRcuXL4XLly+F+5fFCoxJ9JWLly5fluXLl+5SqZGJ35l+DXq/wDK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w3LFh4XEMuLu0/aV/f8AJWEdit733Z8O/o0Z+DQmemkemZ6X/T0yKkMjty8PU/5fMvwK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DweCwSLFh4MQ+/B/xRX9+KpprB5Y9LF4+BotFdGZetmXj4Gla6+BHYre946V0IeVdB5R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2ZeBJK11hTrTfSwr/AHzcTviqMmr4J2dyLur8q+e3ZXKk87vzrDqLDctixIsWxaEhlu9T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Z2ZzMy7Mzwv0t8CHtK/vxzvbDOZv8MzLmd4X6WwjFR25m0txunLcyUjJTRKrFIeHDS6W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IrnsWOp1wsWOp1wZYsWFjYsde9S9pX93y6ftRxHv78pqO4uITdljPK/cPRFGlPYqQUd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8+vUyqy/Jo+04j3fLpe1HE+/ms2Kk3G5lZGOZ2FTvfCxcqcR9ROs2UqWTqSqKO5U4hvY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LkfzpzUVclJyd3yPF4NiG8b4XOo8GJ4P4VH2nE+74N8G8Ll+Wj7EcT7sVBTV0KEZr/Rq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nm6Fao72RRStcoLcqTXtjhXq3/ihW+yNZQ2RKvJjd+zHfkfzq1TO+V4fZ/8AvBCPs2EW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B4L4FD2nE78jwfJflWCxYuaj7EcV7sdRRVoiqKK6DdyFPMKrGH8SVNbplB9SnNt5WaeV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bxFX/ldiw0WwtgxHUti8WL4dD2nE7rkWDwWDwWDwYsFhYXLw/sOK3XyqavJcj+ZVqZEN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TivrnuWw3GXFixY3LiXIzh/YcV9c0ekbketxbI2kf92F7WKKt3uGjeXI/lt2VypPO7/J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9fKZw3tOK+uZSa2Mz3HJscmy7vcc29zVl573DxtG/I/l8RVv/FfKj8Ph/acV9fB6HQ6H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TLT8jwZw3tOK2XdlBx37kI5nYStyP5VerlVl8tfD4f2nFfXymcNscVt3ZRUtypw7XVdv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yZzUVclLM7v5a+Hw/tOJ+vlM4XY4r29+dGMydKUOxRp538+tUzv5i+Hw3tOJ+uS/x+E+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V2OnBO1x0YI04WuKFNmWmS4ZW6DVuedCMidGUOWnTc2Rioqy+dxFW38V+hw/tOJ+vl8L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OJJO5KL6WRkeW1iEGmabLpIm7yvjSr/UuadCMidCUcKdJzIwUVZc7+PVqZEN3/Q4f2nE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ezFOxmZmZmZmZmZd42eFKs49GKSe3M6cZbiVvnN2VypPO796FGUifDNe0fTtJN7GkNW7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2eG9pxO3y+F9xX9j7lypRcMIzcdinXUt+8/jV6l+i7sKUp7EKEY4zpxnuVKDjt2FTt1k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SQ6f3HsQpSnsU6EY4NFTh77EoOO/PwuxxW3y+G9xW9jxjFy2NGR6eR6eRoSNCRoS5LD4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Ilb8KvUyqy7kYOWxDh0t+epQUydNw35FT+2Z1H2jd+ROxnT9w4eOSMXLYp8Ol7uZxUty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t+XhdjivbglcysysymUymUsWLFi3LYsWLFi3Jw/vKvseNC2UqvqNvJuQb62FuTf8il1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RXJSzO/co+xYak3JpDnURrT6XKtSUXZFKpKTsyjNybvg1clvhS+2Nt7ii5bEaEmOjIas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UHHcTaKnWKeCIxSXTCc1BXZDiLv+WFWrkdh17TymrHzhXinG/LwuxxXtwp7l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ljw/vJ+14xm47DrXNZ+DWZrf4a7PUSG7/kVqmd92j7FhZObuOP2hqyiVveii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xn7nhT2eFNdSDSf0O1/oyXlYrXVlEg5ODuSzfeEvYsEIe3QlGbd2SUpFHOt9iU81S5KL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Fb2Pl4XY4r24UtyxYtyWLFixlLGUsWLFsbFipjQ95L296pUUESrSYq0kUqqnzTqKO4+K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4eq/w9V/h6r/AAXEojNS2+FxFX/ld6j7Fg7Z3ccr9PoclKyRWV5pDhZ5EVKeRKSKcs0b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Cn0l1Itzl02E3f8AkhOzuirJqzRTnJwbJTk98JexYIWEknUeYyU/Jw2zJxtURxOxDU8Y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4n24UfcWGiwxkY9DKZDKZTIZTKZDKZSxbkq40vePblsWLFixYsWJSUVdk553chBzfQqU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ZlfkqTyK5KTk7sjCUtjRn4NGfg0p+DSn4NKXgcWtyMnHqinPOr/ArVMiN+9R9iwtFH8T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fkn7nhT2eEJ5SVWUiNWSJO7uarumeokTqOW+EvYsVg6EW7s0IeCFNQ2JQUpXJwz7iVsK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twoe/CxYkuhYpy6WMxdjudcVcuXLosjKZTKZSssafuWDwoQUurJyy9CE/wCN7Eat2azH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GozWZ1KtTOyMXJ2RCCgrEo5lZk4ZHYo1Mj5OJfWxTjnlYStzON9ypDJKxw0utu/KVlcq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YVIprqZUqVynZdbEJ/yzeRu1S5OV5rGfueFPZmXpcymUymUymUSLEv8A8axvZXM7NT6+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oajdrCm3sapLrDl4X7OJ9mFD3mYzGclLoIhiyxlZlFi8EXZmw4jbGHuwlvhTqZCU4yFK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PTZngZoWsKcEfw8mtESuUqeRDaQpJ7FannWHD1f+XjX97OG93Y4n3FD39+vUzOy+BRkn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+OU05NWbHSTVjT3uaXRLBuxLd4UvtHVdDN1MzMxmMxmLlyXSCWKtJGmaZpoyGmhU0jTR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CnEezCn7i+LXTCmXLjLly5cvcvYbJMixPBFfrHGO+E/c+5RpZerwqSbkUpNSwr0v+lhR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F3fY4n3HD+/vV6uVWXwU2tiHE/8AsKSe3NOuo7E6jnvyKpfpIdP7jzKm/szKPtG74xm4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7FTiLdIjk5b8vDblf2YU/dg+g5Dl0wjKxnLly5cuZi5cuSEy5KZcrPpjHfCp7n3qlDM7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VqeRlK+dWwq+9nCrq+xxHvOH93dqTyK43d3fw4zcdinxCe5fCdWMCdaUudNrYzKXuJQa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OTe/PCtKBCrGWM6yiTqOe/Pw25X9mEHZilck74XxubGoZmOdjOXHOxGpcci9yJmJEX0K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xzOxoRW5CnTkZKY400ZaZGnTl0RWo5Oq7LSe5GnGO2EqcZbkYqO3YnTU9yFNQ27jdirU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cOn9x5YVXAnxDltywg5bEuGaXQatyRk4maG9iU3LlhQlInTlDflhXcSddy7PDblb2PD7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5mLmbwSd8ETXToQ6CbvgmXPrCeCwjsVve8KMssif8l0IJ36mm/BOm27o03axSpuMrs4i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/wArvqn9yHO3SOCk1sZoy3JQa51Fy2KfDf8AsJWwnTjPcnQcduxCk5sp0VDC1yfD39pK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vseCJbEN8LdcHsLrgxoUGWw6DaFIUi+COhLbBYQ9pX9+N2ZmZmZmZmZnzuVqvU1Y+SM/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nKr8etUyLvRpt9TMo+0bvyxm0WjPYcWt+SnwzfWRGCjtzToKZOlKHJCm57EeHS3ErPlc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Grb9vhvcVva8FuZBRtg3i7HQcUXRqme3U1EOVy4+hdi3LjkfzP5feCwh7TiPf33PNKyR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l4IZk+qwuX5r92csquTk5O/dp+4m22InTyuxpbDViFPMmyEMzsOFlfCDzJp48PFWvhUq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tGTsidRQ3JVoxPUxIyzK+FZKMrLCjFSlZiVhkq6jKx6leCnVUydXK0iVezseo/zCvFZe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Odl8GKRnw6ozMsOJlYkZSxLqWMpcsKTRd8lL2o4n3YqlJmhI0JGhI0JGhInSlDfmpe9m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mReSmrfY4p7mnE04mnE04mnE00aaNNGRGRCVu1WqZn3qXuJblNtPoVJNNH/USs/oopqL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3WywpfePDe3CsrSLfySIK1YrzS6MqLr0ErlL2LCv78KHvWDJX1XY/wDIcP7mVklMvJbE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f2vt8P7ip7X8yj7TifdhDfqP/CL/AJFR9SeyKf2U3aRKzXXlqTyq5RhfqzRiVYJSSRow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lv4rv0vcPchLK7oqSamX/wDIibbXUnm6ZRx/nmKqcnbCn948N7cKsXn6iX/kSRKWWo2V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LucP7MK/vwoe9YMnbVdy0PJw3uZVhaZb+TYk8uZEXdFf2Pt0PcT9r+ZQ9hxW+KrNGr/h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/gq1vonWlLpytJ74uKfcXaqzyobv36XuHuRlldzUd8wptO5KbluasiUnLc1pWthT2ePD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UlF3J0FJ3JUVKx6bwz03+lOGRWwr+/Ch71gzSjnuzSh4IUlB3ROmpdWTpKe5CCgrLCt7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35bOH9hxe67fT4S53NI1USr+CcnLct36XuHvhlLdCxYyiV8Kezx4b2mZ7moxTb6DqNGaR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pCWZXK/vwoe9YVU11TLuKIyeV33IyfTqXc7u9kTdo7iV10ZRTau2VfY+3Q9xLb5bOF9hx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VW9hsbLly5fvUvcSTTLly5mLlzNhBWi28eG9pkRlQ4pmRGRGmjIjKJWK/vwo+9YVVdWQ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Q0mkmtzLKOxpyykb/aKayxsyt7H26PvHt8zhfacXsvmPmrT+sJSMxmMxmMwpd6NT6ZkU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fxgSk5b4puOxT4j/ANhO/NKajuTrt7clPiHHcVRSPvmqV1HYnNy37dL3D2H8pnCbM4vb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S5rkJ37+e/uHT+44JN7GWMdyU2+eNRx2IV1LfFu25PiPqI23vzwruO5GaltjOqoE60pd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xYsWLFvg8J9nFe35j5a/tGxsfYTuu+pOOxmjL3DqfS7cKziS4lW6EpuW/aTa2IcT/wCx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n7sJb8luW+L7/CfZxXs/B4jbBj7FPb9mn7sJb4obsZzUNQ1BzI1BP4HCbs4n2fMfLxG2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kRFW/Zp+7Cfu5JvnhIXf4T3HEex/g8TO8rFx4pGVDwSuZbEX1/ZTs7nqJDd+SXOiLv34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Vvwa3WY+VGVipGVouRX70n0wymUsWFAyIfQhv+Y+StUt0RJDxsKB0RuReDgi93+8+qNu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f5bxqTyobu74SVsUuRb4tdf6B1OpYUDKyzLPCT/LeF7FSeZ4tXGR5VvjSgpPqaMDRgaM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8GjHwaMDRgaMDRgaMDRgaUPBow8GjDwaMPBpQ8GlDwaUPBpQ8GlDwaUPBpR8GlHwaUf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aUPBpR8GlHwaUTSgaMDRiaMDRgOlE0omlHwaUfBpR8GlHwaUPBpQ8GlDwaUPBpQ8GlHw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lDwaUfBpR8GlHwaUfBpR8GlHwacfBpRNKPgrQyTsJGUymUjC46bMjMrJqy6kf5TRkj4M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fBkj4MkfBkj4NOPgyR8GSPg04+DTj4MkfBkj4MkfBkiVqOXqvlPCtU/5XKxcscaMbK/a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MyMyM6M8eaU1Hcua0b2Ll+aUktxNPYlUUdxO5nV7c2pHyZ1a5Cop7c8pqO5GSkrodeKd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K5Dkp4WLHEroUeGlmTfwWrlWll6r5LKs8q5mLlisKdPN2rnET6WOHjZXL81VNxsjRmST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83EQ63HJxWREoZSMXJXKcXJ81V5pEajirEm5O5ryKEeubl4iVo2Gi/SyI05/RLPHcoJ5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TcY9CULK7IQzkablKxkVrE45ZW5KfI1n6C7zkkZ0Z0Z0NxZUjZ9PjNiqu5KdupOWZ35p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KWUSt2Zxm3cyTRuaczTmRVlbklJRV2a8B14id5XZrQI1Yy6LlrScY9DJJ9WajewqLl1k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qzyIzTZeZeoXqFK9uvLWlmkU0pPqSRCMmtyX8pZRKytyVHaIoufVim10RGnfrJkoOL6F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V+SBbC7Kck5W71WpkRKTbv8AJthK+E5X55743FM1EOp4OGf/AJF261XN/FEekuerTcz0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K56b/SnRyO/LXi31F1+y3+lv9NGT+yCyq3LWlmlYcZ/RLPHcipy6opwnfryzllVyH3Ji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Ru83LWhmR9lo+S0fJChnV0ylTyK2DVz7tjF2E8K1bIrI4F3n3ak1BXJzc3d4KnJ7GlPw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lLwacvBpT8GnI0p+DRn4NGfg0Z+O+0V2oi53z0pZZXIVk9xPnlUUdydWU+iKVHL1ZVWW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vPMirK3PXnmeVE4W2IJN2Iq8iNTNKy5atTKiMZPqjLUJX2YoVClGd+vLxEvoVOb6E6Ut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FGOWPLxFSyymX+JsTSvZGo42jEWPE9KjI1L7iwUrFTiLdIjd+rODlap3JSUVdlWpneFG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s/6JCjbqy7k+nwpyyon/ACd2W5bkn2EuohXQqskKvIXEL7FViy9xmhJshSUMKtLOilQt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Ki4u7557dD08j078ioWPTyKdPIuWdHNK4lYkRpPNd88qTlO+Pp5EKGXq+SSusJcO5O56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dt3RSoZOrxlOMF1K888r4KTRnY2+Snxs49GUuJUtxNPsN2K1bO7YU6bm7EIKKsuS5fqX/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St8G9ipPMx4WLY2JLsQhbnjNrYhWvv8AqJl8JV4xKlWUnclJvfsxg2JWFJx2IcS/+iM1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9bN0WEYuTsinTUFbltZkrsh0l1E7iQ/g1qn/ACsbcziOBlZYsZRUmRglzN8mrKJ6iR6i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iR6iZ6iZ6iZrzNeZrzNeZrzNeZrzNeZrTNeZryNeRrSNaRrSNaRrSNaZrTNaZrTNaRrS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rTNaZqzNWZqyNWRqy8mrLyasjVl5NWXk1ZeTVl5NWXk1J+TUl5NSXkzy8meWLjccGWeN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p2M8jMzMzMzM8Er9CjSyLmbRJ9SXVkFb4VSplWFyPI+WxYyrsvcfJlZlZkkZGZGZJGSR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g05eDTl4NOXg05GnLwacvBpy8GlLwaUvBpS8GlLwaUvBpT8GlLwaUvBpS8GlLwaUvBpS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Sl4NKXg0ZGjI0ZGjM0ZmhI0JmhM0JmhM0JmhM0Jnp5mhM0Jkqbjv2rdxK56aR6WZ6aZR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Tm2+h1EupH4LlZXJTzO+K3wYh8iF2/vloPrbsNdfj/XwatVQHJvf49Gvl6MT53NIqSuR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GKt3LlyrUzdMbYsQ+Vc7Fj98sXZ3NSJqR8mrHyasfJqx8mrHyasfJqx8mrHyasPJrQNa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oGtA1oGtA1oGtE1oGvE14mvE14mvE14mvE14GvA142NeJrxNeJrxNeJ6iJ6iJ6iJ6iJ6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6mJ6iJ6iI+IX0N3d38mlXydGer/w9X/h6v8Aw9X/AIer/wAHxZrmuKvY9V/g+Jueq/w9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vyer/wAPV/4Z5GeRnkZ5GeRnZnZmZmZmZmeKFguZDHyIYhi/uERDFgxYSFgxYIQ/yvr+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xZHFYoeMiPYfzn/SI7jEMWw+RixWDFjYsWLD5pf2fdYoYsXyfYxiFv3Jf2eD+sYkhY/e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ktv7V9kiOK3HgsWfRHt3/tMcGSIDwjisGPCPZujUiasTN/Z0LBjIjwjgxYvCPM+iHUZn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dC6Loui6Loui6LozIv8AgSlYzmczmczmczIzozmczmczly5cuXLly5mE+RCwYyI8I4MW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8ty5cv8Akx3+Gu7U3+PHB2MyFJCqRNSJnQyA8IDGLF4LbBclUfIvzY7/AIFT5L5o7EBj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FyVGPkX5sN/wKm3yXzQIb4MpjPsXIxbc0h8kfzYfgS2+fA+8JFMZ98y5ZbDHyR/Nh+C/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7c2SduWP5sPwZ7/OhiymSFvysWDwlKw2PlX5sPwanzr2FMTGU9yRHfstkmN8tvzofg1F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yZDfszY3zJfnQ+PJ2NU1WapqiqIUk+SW34MZWI7kin2GTlzJfnw5GOaNU1GZ2Z2Qlfu1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MvwoSJFPsTY3+rF2LrFq5JW5Yyt3JOyHzU426lxzQ5P8RTv0Ic7Jy5kv0kzMJk435qc/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uPt2+ZTlz1JDfLThmH+pHCpD7XNTn9dmpP6XMlf8NrnXQjW8i5JOxJ8sVmZGOVWJqz/U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P6fPOf0uaMcw4WX4jXYjNxI1E8G7E5XHyJXKdPKWKu/6i5JQubcsJ+cLmZGdEql+aFO4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2FubOy/NSp26vGsv1VySjclG3LmZfn3IUvPJPf8AGsW7VixDo+pvjVXT9VctrkoW7aVy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2HEa7CKcMxpCVsZbfqx255xthtzxjchBR5qn4C7LGuxTqWfJfCW/w7fgw55bdmEbLnnt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iMHcXQvyTVn+pHnkrotzwjcXYtb8dvsWIQ55K/6i7Eo25rENuzUX4K5t+xCOF+eorP8A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LG6IdOzUXTt3xfT4LQuZm3PBXLYW56v7slhaw+pE+8FzvvP4CwyoymUymVj6Fhu5blgr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u1lJoiJFu1Lf5sd+exUwtyWIRt23+pHt7iVu5Pf5sF99hxuaZZlrFrmUjGwu0/1Y/BXP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0/1Y/BXPU+Yt+yxD+A/1I/BXPPb5sduwxDwXee/6i5Ll+W5fnvjYthOX181dh4P4Et/1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9tY27y37b+BLf9RcywfcXJV7sSb70N+28X3Z7/tRwfcjyVO7El3qfbYu/Pf9VcscHgu1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Jd6n3F331f6q5Vg8F2o4sqbfMht8qW360eVYPBYS2Fzx5Ku3aXwobd2WxHbF9mo+n6y5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sam3aXwobd2psQ2Fg+zU3/WXLHmmR7Ecam3aXwobd2oyG2L7Mt/1lyxwfJLsxxq9pfCh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/YXIsHyS3wXPHGrtzvFfCp7d1u8u5U2/YXIsHyPCPPHGptzvFfCp9yW2K7VT9hciweLx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vhU+5UfTCGwu1U3/AGFyLBjwl2kIRU27S+FT37lTCGwu1Pf9hckcXhPkXMhYT27S+FHf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/cji8JckedYS27S+Et+5U3wh2pPp+7HF4PkXPHB7dpfCXbbsN3eCdhO/ZqbftLGOLJdO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dqbu+SHZqftLGOLJ80eaOD+au09+SG3Zq/tLGOLJ8y5o4v5i7L5Ydmpv+0sY4snt3I41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csOzLq/2ljHFk+dcscavzIbdmo+WG3wUP9FYx5KnOuVY1V07L+HT7NXflht2H+2sULG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ZT7NTflht2H+/HGrzrmixYSXX5cN+zPflh2H++i+FRdOeO3MhDKi+XDfsz35YdiW376x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6fLhv2Z78sN+w/31jIfNHmQhD6jVvlQ37L35Vv2H/QEIZLfmjzojhVXXs2LfAhv2HzR3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pv3ULCrt2LFi2P8A/8QAShAAAQICBAwEBQIGAQIFBAIDAQACAxEQEiExICIwMjNAQVB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gSNCUpKhYGIUNEOCscGiJHAFU3OT0WOD4fAlRLLi8f/aAAgBAQAGPwLeTeu+RveH13u7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7s9W94nq/Tzd8OTem92+re8Xr+nm74Kb03u3ru+zIRN6XU3bzvV6vovV6vV6vV6vV6vV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s4LPHZWmeBsWxbFcFcrlcrlmrNWaVmlZhWY5ZpFBTelNxVx3mOu93dP+yxTemVuV2Uv1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44XuttF6vCv3l/b+ub9dKZ03u5DDupupvV5V6zis53ss9yzis89lnfhXhbFsWxWgK4d1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WaVmuVzuyuPam9XhXhX5YdP097b4cmdN7v6IdNz3K4LNCuVyuW3urC7ur3LOKzys89ln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ZMzbbFbL2ouV1FxVxKzH9lce1F6vV6vV/wD2Hd0TOm939E3pvaH6srcrhRcrqNqvKzis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wti2K4LNWb+VmlZpVxW3BvV6vV+8zvh3RN6b3d0Tem9merdNyuV283b4d0TOm93dE3pv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spd0TOm93dE3pvY+24Ld/HfD+iZ03u7omdN7O/Tx3w/omdN7nom9N7P6Ibqt3n774f0T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vZ3RN6f9lX9E3pvcpur26+U3pumzeg3w/om9N8N3u39OjfD+ib03wN7+/wCnRvh/RN6b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G9LcB/RN6fo+zcD/AFf9lXdE3p+r4vq/7Kv6JvTfHvveN11Cz/sK/om9N8e+uWZOWoRO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TfB67n56g/0j/sq/om9N8O673/t/7KvTem+H9d7j04Mv0uOu+XpvTfD+u92dD+nG9d8v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vW6zC9/043rvlyb03xE673hfpxvXfL03pvh/Xe8Lr+nG75cm9Mkd3P673Z6v043fL03p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+nBvlyb0167Bt1WJ13rdR7/pwdNZluB6b03xE673P6c9t8v6JvTfETe70P037b5f0Tem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p+m/amzez+ib03xE1ieBx1t/RM6fpv23y/om9N8P3u7omdP02em+X9E3pvh+9z0TP027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7W+eut/TbtYs3C7om9N8O6b4GoW/ot2+XJvTfDum+Pc/pt2+XpvTfDum9LMB3qP6bfvl6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V+vRPV+m39d8vTemui3U7MgfTviJ6tx374f13y9DplQd1/26rbk7VPV4vX9Nu675f0Te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027rvl/RDpvj+3ISG8Im5LN7u675cm9N8f274d0yNv6SPXX+WtOTem+B6d8H0/pv33y5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UenW5a6fT+m/fIT3i5N6b4b6d8f267acjP8AVz+ib03wzoddt1tvp123IuVm9Bvl/RN6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k/ptu+X9E3pviH0O+IfQ/poput268/oh03FfqzOh1izUbMvC9/00U3fL03pvOzBh++tW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9lmN7LMb2WYzstGzsrYLOy0TOy0TOy0TOy0TOy0bOy0bOy0bey0bOy0bey0TVowtGFow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o1o/ysz8rM/KzT3Wae6ud3Vlbuvn7r5+6ves56se9WRXKdclDOV7lZEerIv4Wl/C0gWk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MV7O6+TugJN7rMHdaP8AK0RWictE/stG/stG5aN/ZZjuyuPbd7kOm9OeBD99cv1yH13P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lmhFpEuizGn2WjatG1ZgWYFmrNVx7r5u6vf3WketK9aVy0x7LTfhab8LTDstKOy0reyz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O6zW91mDutGO60a0RWhK0TloitE5aMrRuWjcsxyzHdlmOWa5XFXFXFECaFF9N6vV6v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zgrxueH0O+Ger9DzyDen6AuCuCuCsAWaFmhZoWYFowtGFmBZgWYFmLMWYs1ZqzVdRto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cs4rPK0hWkK0hWkWkWkCzwtiql1Wya0/4Ra2NMynaFjVWrOYs5izmK9ivYr2L5O6ub3W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yzNaIqXlFaJy0Tuy0Luy0Tuy0TuyY4QnWclovwtGexWjWYs1ZpWatGtH+Vcrlcs1XFXF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xWa7ss13ZXFbVtW1XOVzuyud2Vzuy+bsvm7K5/2r5uy+bstvZbey29lf+Ff+Fes5Zyzl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gr1er1erwr023ar1er1er1eFeFnBZwV4WcFnBXhXhXhXhXhXq9Xq9X75Gv2376MstElt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g3BXK5XBXBXBXBXBXDsrgs0dlmt7LNb2WY3ssxvZZjey0bOy0bOyn5bZS4LRMWiatG1a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rNPdZp+5XO+5XO+5XO+5fP8Acvn7q9/dXv7rOes56znrOes96z3rPes96z3rPes96z3r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nvWe5Z7lnuWc5Z7lnu7LPPZZ57LPPZaQ9lpP+Kz/AMLSf8VpP+K0n/FZ0/ZNL3unLYpQ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tIOysiDss9qz2rSNWe3us5vdZw+5X/8AJX/8l/8A7K491m/lZhWjctG7stG/7dzD9J26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qIzFJ3RbTjSq5MofqeJ6BRG6D9Rig72P6oPpoj+36jCBXtqtn/Yn+2iP7fqMUN6b2HX9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rP0KKGdN25uRb1/VHtR4j2/UYobvZnq/VA6UR+g/Uo669ywzqMP1fqgdKI/t+o/dFe+9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/bcdn6APVFe+pZz/ALVnP+1Z7vtWe77VpD9q0v4Wl/C034WmC07Vp2L+YYv5iH3Wnh91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uWmh/ctND+5aRn3LSM+5Z7e6zm91eO+DdkRQP1RG9v1G7qij6tyXYN57rOd3We/utI/7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PuX8xE7r+Yev5h6057LS/wDFZ7ftX9P7Va2GfZfy7O6mPDt7rQM7r+Xb9y/lx9y/l/8A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c/ctA7utDE7rRRFmRFdF7L+p2V7/ALVnu+1aX8LTfhadq07Fp4fdaeH3WlZ3WkZ3We3u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/Ub/AFIp3X9IbVnO7rPd3Wkf3Wlf3Wmid1p4ndfzD1/MPX8w5ac9lpvwtIPtWc37Vez7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yzIa0cNaGGtAzuv5dvdfy4+5fy//ACWg/wCS0B+5aB3daF/daKItHEWbEV0Tsr39le/7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2rSH7VpfwtN+FpgtO1adi07Fp2d1p4fdaeH3Wmh91pof3LSw/uWkZ9y0jO6z291nN7q8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tUi7kG/4nqRTvV/2GvKzj3Wc7us93daR/daV/daaJ3WNpWZ3/wA6j7URf1HF6op/X/sa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YkPNdqA6URP1HFRUTr/2O8mIfhP/AAdQHSiJ+o30RP8Asf5bz8Vn5GXFET9Rv6URBz3w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psVlx2cMs3oaInT9RnpRDPE74P6Yk8/Cffy50XZRvQ0Ren6j9qIPq3wf0zZFf3Wmf3Wm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etM5aY9lpfwtIOyzm9l8nZXM7LMhptWow8QtIPtTj5sui0zlpitN+FpfwtL+FpPws8dl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t7K9vZfJ2Xydl8nZXQ+yzYfZZkPssyGtHDWihrRQ1oYa0LO60DO60LO60DO60De60A7r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tB/yWgP3LQHutA7utA7utC/utC/utFEWiiLRxFmRVmxeyzYvZXROy/qdl/U+1f1PtV7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z/tWe77Vnu+1aQ/atIftWlP2rS/8VpfwtL+FpvwtN+FpvwtMOy0w7LTBacLTtWnatO1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rTtWnatOxadi07Fp2LTtWnYtOxadi07Fp2LTsWnYtOxadi07Fp4a08PutPD7rTw+608P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/uWmh/ctND+5aWH9y0rLuK00P7lDPmw876lp4fdaeH3Wnh91p4fdaeH3Wnh91p4fdaaH9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of3LSw/uWlh/ctIz7lpGfctIz7lnt7rPb33Of1MKHfqC5XK4J1iuCbZtwbqLlcrgrlcr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h36jd0oHXfB/UwoP6j9qPf8A7PCg7rkLGDOdwWi/K0X5WjPdZh7rNd9yzXfcs1/3K5/3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X9T7l8/df1O6/qd1fE7q+J3V8Tus6J3WdE7rOid1nRFnxFnxFnxFnxFpIi0kRaSItJEW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i0kRaSItJEWketI9aV60r1pYi0sRaV60sRaV60r1pXrTPWmf2Wmd2Wmd2Wmd2WmPZac9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N+NfZctP+FPzvwh8Z/ZaZ60z1pX9lpndlpndlpndlpndlpndlpj2WnPZac9lp/wtP8A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/hacfb/2NFB3VUZdtdwQhwxJo/O+GH91Dk3p/wBnRusQ4fueC8uH7njvkdaHpnT/ALOi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cVUZf8zuO+veh/RM6f8AZ0Ue25wyGJuKkLXnOdRZvt/RQ+n/AGdFHtuYMYJuOxcYpvNE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UP8A7Oij23KGtEyVWfbGN/LfrkEUz3/7OigdNySF68yJpj/x385Cj+46jYxx9lZCKuA9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6H3VgafdaJyx4bh7fqWoLGjOK0x7LTHstOey0/4Wn/C0/wCFph2Wmb2Wmb2WlYtKxaRi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dfJ3VzO6zW91mDutH+Vo/wArRFaErQuWhctC9aF/ZaJ/ZaJ/ZaN/ZNa2G4u6LQv7JrfK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rQvWhetC/stC/stE/stE/stE/stE/stE/stE/stE/stG/stG/stG/stG7ssx3ZZjuyzH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2Wa7ss09lmnsriririrsPzYw+Kbh9OWG8Sm9KP7tRsyOPCYfZYlaGVOE5rx2UojHN6/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3zHX20QvSda2K4K4dlcOyzW9lmt7LMb2WY3ssxnZZjO2XG8XdFCPFtA667JwmOaxJw3c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6e8+JnHNHDcDOtEDo79Ru6KD0RUPcGM2q/6mqefD+ofpus7RNv57hh9aIJ5n/H6jKhIq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4bCqkVpa79MNhsvKbDZcNwwep/xQPV/rddm+WDrQzcdSM2Y2HaFPOhG536XrO0r7+W4v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fpeeV90U3cha4TadhRiwLYW0fT+lfPiDEbm89x+H9X+kVE9v0vLKu60DcxjeHGJ8zeH6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sEmjImUdyhvikuc6ZmVEikTqia0Du60L1oXrRRE5rGOFUTtpa6HKsXStUKGamM4C7Aht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zo4bDZDlavKAIac1x2nC8ssLrJmSa3HDjZdRA9f+kVF6DBxojR7oiE8OlfJOHkvsMk9z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LhXNw1t0MSIHNZre6iVzVq8CtI9aR60j1pHLSOWlctK5aU9lpT2WlPZaU9lpfwtL+Fpf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tJ+FpPwtJ+FpB2WkHZaQdlnjss9vZZ7eyse3ss9vZZ7eyzm9lnN7LOYs5qzmLOYs5izm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9ivYr2L5F8i+RfIvkXyL5F8iDXyt4UEhaH8rQ/lOc1obIytXyL5F8i+RfInZl6vYr2Xq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L5F8i+RfIvkXyL5FexfIvkXyL5NX82CPhG/9v6RDW2kqr8xzshCEKrjTJmiKsO2hkNrG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4uknRXRGEDYgBeVpGJzTe0yUd/E1aIjRCaQ1xF6YCwNDTNQ4sq1QzkgPIv5qUR7WnmtK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cvEtjESeZWp0Flr2m9M8wgvlbKgwnh9YcAronZfP2USIfmM15niPlGLZtWc77VDc0ucQ6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RIrQQLraIjGRXtbZYFbGifcrXOPvRGErC2aJ5qK6C2tErGQRe9x8zihCjWRdh+rWn+1E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9aI3qwnUe+5yHWg2EKy2G7NP6Q/iIgtObkWu82rVErk6L5taWySAWnHZCGXCyZmgyHom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y23aU57nts5ok3m1Q/3TdQT5zLTNeW5wcZTsTmsIEhO1Q3OfDqhwJXpYFY2fsrpK5bVD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j5bC6XBaJ/ZaJ/ZaN/ZaN/ZNrNcLeFA6T/NBixK1Y8CmuhNIcXSvoZKEy7gn2SxTRD5k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PqQe6bIQ27dad0FEb0bzh0v60R+own0O67odCftuPBOhvzh+jpu0bb8i48BNaOGvLe1oE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tCzuoXipkQznMF3VBjbBeSgyE3RuB6qyG7shWaWQ9pKDW3CwJjiwurGS0Du6MWUhICSi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kMQnguMlH6yRP1PK8R60IrgNvuZpsKJBk91mKKXu4uJUbzIgYSRev5hndadndadndadn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NhRVXgxqe9hk6wBaX8ICM+sByo0v4RaYgkbLqBDhvAaOS0g+1Z7ftT3xjM1pCzWT0FEb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qoj+2FF9qInXUa0M2i8cMla9o91bHh91pgsWOz3yfnMz2X8x+jWw2XlCGy4ZF7AZVhKa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DKhkQRGisJyUKG2q45losKs8r7V/T7L+n2TW1YdplRC8qrJs5zKuZ3TTFljWWFNhsE3O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vUV3F5Xh65lWu9yvEesqBA+WH+Sj4h4vsZQ93BpNFyu/Cu/CuVyb1VXjYow4SXludVE5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i7FmocKcqxvWmd2USIIpNUTuoY8xiC4TuRiRfEEDog+H4ibTyXlh1a2c9ZPSiJ6MG1eU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0MVmxB8rhKny6roj9oGxfyz+6/ln90B/DxFDEStjmVlHmRPYcUIcWGYRdcSaHPiGTBtV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KTg9nM67D60xfVRH6DBtKjl0RoFlqrQ3BzeIUSio5xLhfVE1/U+1f1PtQhsr1jxCECt8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Tc0Ihkw4fK6ivFcGtX9X7VdE+1VGOIdsDhKdIfDcWu4hSiwmv5ixWwIisgRO6xfD93Ky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Wml0CtjxO6te4++CIJJMJ+zgcmQMx1rf0ZXfpX/jJx3fuKc7i1xohsx8VoFy8O3iZpkJ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mOY5xLjK1eHH76IzmmTrgoTPOiWuAvUBvUpjorg1oBtKiGFEa6oJmVHhQ4khrgAOC8T6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/wAO9tRjMUO2KYuUc/tlRAE2zqzV7PwvkVzFms7KC1oAAGxQW8XhR0PNe1k+JVsYeyL4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aWxYkFo6leIiRZTN0qIT4hkKgVZ9jRmt4IuaZQNs9utf20H0HBxlKIJvOZxUEOn/ABk8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LzNsqPFOfpgcDwvqTnOMmi0rzYgl4dlwREJzfMh5sv8AC8iNZHZ+VBbsL7UGMa0AclcO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ZJlb5SW64z1UxvVRG9ODamPbVtsIPzBM8i1sS0weCiKK5t4ahE8sRHOdbNaKH9q0MP7V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6U6JEMmtR8Z4gYozWoeM8JY9t4Crtv8AmHArwsF+jvUvKh/atFD+1ecxoa9h2KG83ubR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scOoysH1ZMyz2Wj9F+dEGI27nk3vPyianxTalxa1qDW2kptaC6U1DbwYvMiAkVZWLMi9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6b+1pNENn1P/AMKDPmmD6WKwTXizDbaSAfSqsIdTwVkonijdNOfEM3OtJUZsawHGB/0g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iPqcBg3/AJV57qH6lD5AlReq8OeoVlBEJs5Xq2o33USCSCQ03UM8x0w0SA4LzImJAF54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17UD0nBtXmlpL+qMRjT5h+ZxnT5/hYnlxdvNfzLe6/mG91/MNUGoRNjrZpjIbw1s8ZCG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tx2JsfwzgyOPyoQhls2umZ0xGfU0hVIkq0ybNcb1pjeqiJ6cGwqc2TaMSadEiO8yMfmU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fCdsWhZ2WiZ2TfOhM8vaoMZo+GBaVDb/AP17yjBGK2UkWV60zNCL4WXlPz2rw0ZgFRl9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sfnAW01WfGd+FayEwftblII/dheXAAc/adgXx5PZtskg5psNowHt+W8fokMF20oMYJNG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4f5K1YclAH7p0OiMLKsgBMq+H3Xyfcrmfcoj4oFrZCRoaz/y2pr2ZzTMJ0WUpgWKO/i4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vkjWrOik+6r3x7y3krUfEPEgLG0QW8XTTG8XALQw/tWgh/atAzstAzstAzssQSb5lgUR3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gdK6axWNHQJ7uJKju5gKtEcGjmnQ/DtxTYXGhz4pmGHMT5WVsQBNbCMwTKodaHSiH0O8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nC9qInTUZZkP6Rtywew1XC4rSNPVqtbDK0DO6/l2/cqrQIY5UFQg6+WAyML22H9EANtJ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rhJjRi81GLjLY081UitkUHMJa4bQtO5ab8LS/wDFaX/itKPtTIbYtrjLNRJtqhPiOvcZ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lQWwi2qTO0K6GfZaOGjH/h4XmSlNaKH3VZ3hYBKfWhsbDZwogN4NJo00T7lpon3LTxPu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dQfUvFO6BRE0RQ7GE7AneWHl8rJiiI7w8vMLiRNVory481iDF+o3KoTMXg8VXZaDeOKZ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c2Hb7603oaIXvvP3pi0f2nCb0od0174cNzloStA9Wwn9lmO7LNPZZjuyshP7IOjyA4Kz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h/4iILflGVqP9jwTIQ2X9VViNDhzWa5vQrSRFpX9lpndlpz2Wn/4oxK9cykLKIcRlkMn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nlcrPEd2rTM7LSQ1nw+6vh91/T7prHiTrzQS2G4tDQJgINjw3iHIngrn91/U7r+p3V8T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moDQ0zLgonmNLXOeU/qoXltLnB2xaCJ2UnM8scXJkNlzU+K4TmZ1dikLAqrrHC53BWsL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mxCG203k8dXlSz3og9dUsv180v6UN6HCZR7a7WbKfMTVjocvQv6fZWw4R7rGgdnrHhxG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6zIxBsNv6Gt0bb1IXbqg+sII9dyM96IHqyp3M5Cg9KIfQ4TKPbVbFdVbxcvivLuiMmfF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WNVb1Kxow9grI9vpTobiCRwWK2zimQy4uI25CE/iJfoUMZnFCGz33XD9Y3ND60QPWMrP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7aIWFC60BGkGM8MB4r+YYnNh+IFcWiRvT2xXShuF52FadiDGRmlxuFDIIP7immK9zq1o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bAFXguDmofwzjUq8MCscVnErFbN3E0Vn37G8UYkW/wDxTJompxzVHDasSGJ8TgSY6rzV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YMi13B36F8x4+I78DIOqx3SmVp3dlpz2Wn/AXmuOOIc581pf+K0o+1fFa17eVhTYkPNN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2p5iSrtdsoixRKbRMLMhJkUbbxwNDYbIbXTbMzKe97A2TpWIviuDWjavgQpji4yWihos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TjPDV8OC4+oyVvh+zkXsa5sjK1eW9jyZTsWjirRxeybFaCA7inQnh9Zt8gnCHWm3YaIZN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mV6905pZEm0yuWZF7K3zG9WqcJ4cOW4IfWiD6xuJzCyIaplYvLYyIDzpdEdmtWZG7LzG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N5bViQXnqZK3w59nKQdVf9LsJyb0ob6aIPXB/wCnLa/7hem+YxmKbRJV/BvaH8HD8JrH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ixhe3jS1pfVqmdya4PrtNhsuRd5pa4GRElp3faixhrY0gUyJ5xNUzlJOe+xoXmP+Z34Q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vLhaH/8AyXnRJhzhm0yCD44m7Y2mq3Hi8OCL4pm6ixVomI1Sht96J5eJ3/QnnPHw23cz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AGLOxR3OaDcLVoof2qJzkFAb+5SMNhB5KLDZmg2J3CvZQ2A25truqZ4g/M+XsokP62/4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OQmvKdmRP80P5ABNP1OJXlfLD/ynxI2a0yqhaKXuoj2OJa5spHYq17zY0LbEiuX/AFES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NeW4gmsTYovKQQiuiFsydi07vtUOEDOqJTUd370yKNl/RBzTMG0Jsv8AzGrw4/dNOKe7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TzUXMIiNF8r0IkIycEyKPm19nWiF6wjkGiJWm76V/U+1BwuInRDbBImRMzE0yG4sq3mT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naosThiimr9bqITOS8qDpdp+lFziS47SpsgvI4yXxYbm9RQ0eJNuzjLBd0TelEP00QfV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ihEhG3aOKhxWirEG3gnfK9rtmxVIlkYfml8N21Y4szYgVWC6b4gslwXnOzWXdaIdXNrS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R1uxovKiRKsq5uQiRrYmwcKJzoESIMfYOFE4rw1VfDgsb9RvXNYjHFTjODOlpXw228T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2+5TWMzRknftACe76n0Q28XpsUtrS2KUKDI8XFTkZE2vKbDZc1Piu2IN+eI61RGMFjBM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CbxeotYTb5cj7p0Pha08k1/zXO6qO795Xhx+1ecBiP28CiYVoN7TtQafhxOBocPlh4oT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7uLyoUJ9es2/FTWNL6zjIYtDjxJTIjRiPFvVO8O69treigj/AOomftaSo7uDSmjiQKYz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s60Q/UEcNz32NbaUXfM8yAT2G8GRUA/sFETg2TVHicMUZdrYZLXvN4UNro0QtvNtL/34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Z9LZqGzi5Od9ITnuvcZp8R9tS4USNoRitbbsGwYR6JtELpRB9WEfDwrXHOPBcIYvKh+G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0OHaSVVZftdxwB5RrRReRdQ2H4cyl8hvoFYTlanegJkSEcV4xp7E6GDOrJBeW2KSwxas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/Jpm6CCVoQsWCwe2rRvT+ggBaSpf1HZxycd37lC5zNEBvUqL5taTRsKFUkwnXT2L+Gim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A25lruqMRjWuMpWpzTDhycJUQ4n1NBUBvIleId0C81ufD/wpOPw4lh6p54kpjeAARa4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P0m5OY8Sc28KT7XMdVnxUaf1lQpbCZ96Z8LUTxtQPnj7VDiGMHBhnKSjO4MKgt4uAT4R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htC8O5hxSKyiu4Q14npJQG/vFFtyixNhKhzvdja+3rQz1BHDHh2dX/8AwjGdmssHVRvW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qLze4zTWgeZGdjEDYrBDb7IM8S0CfztoLnENaLyVLw0Ov+51y/pfag3xLKs/mbdQyTQ4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4xlnUB9WsSZAINHh2zJlnJjPLrucJ33IPLaoAkBNOf5deYlemw/JDZ7a1EGH/cVLimM4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jBNRWi8torwj1B2qUT4T+d3fIFNogmiH6hglrXlk9oU/NefZeVBPljiE0mLENqcGXm8m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VViPcf2NQMfEb9O1BobUIucFOrXaPmamw4cWsNte2VH9ihH9oXmyNR4v4IMrs6ytTIkj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g2a3F9OQG+v4iIPQMnNPdxJUFvBgoA+lijO4uknw9t7eqDhY9pX8Vyu5rjEeU1roTXEC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gbEG7WOLVL6WBOP1PNDmfLe3oobeLgor/pBKA8S0sdxFymIlbkAnxZVZ7FN2dENZF/yR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eFpZciE1kEOiOcZXSUd3BhTZ3WTWnag1sZpcbAFH5iS8OOc6B4htzrHdUORXiXdAn83A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2rTg9AjDgAtYbybypnQtvPHluBvUUN64bojtlw5rjEeUyG35VH9ZTeTiovF2KpBVvEuq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at4dRCe8/LaVwgjNH+1XcakLjxR8lz6/7kQRaLFUdaYZl7JrPoaq2xgnRBhcBWULljJ8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DIjopbW2VU54iF5IldKiJ+3FUIc50xH/AEiiJE+oyoMTw229iqvBa7gaPhOs+k3Ku2w7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M9QwjQOuCSxjQTecAkATO2VE3sY48wpASFGY3spa7EP6Bt0bb1IXDJyWh/NJiRGkuP7l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c9wdN1pkV5c4lSdaVbahEZWrC6ZpMR7nhxGxP8tziHcU6K6I8F3BNhNJIG00NDiWubcQ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KSex1zhIyXwo1n7grY0NVoh813O6gw4orNK+BFEuDlfD+5MiRYgxTOTVEhsIDncVnwu6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DqtM7CjDhSmXA2oRItWQBuND4b7nBXN7p4rVqxmmthSz5mazofdWvhD3U47/ADOQsCqs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HUUDDqN0cP8AJXmGHXMrLV/Ln7lEfKVYzknj96gw+OMoQ4Y1Ec/tlR4aCM6ILeiZDHzG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RiLi8qK7YXKM/i5RYn1OlRFOwYqjRP7U/i7FQAvNiYwfKJUTTncTNRHfS2mpteZUQ2bZ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wDWaPlN9EQbC3D96IXWhvXCfSOm63cz+gGsZnFCGz3PHeBQ6L33J2oCGDi6R9jU2Gy9x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/wDinwyZ1Teo4/cE7g0VVFicBKhnh2+pyZDF07eihDYGWKDPn/ihzvmNjeq5o/U1hJ60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5ompnbamna4zUCH/AHKENgNal3Q0Frv6gkKC55qtG0qv8gsaEJ5jbTRUAnDuc8KswhzT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RIp+awYfvRD9VATemC/oh0RTfTS6I65omjEiRTDhA3BVhGc9pEpFeIbN0rdqmCRJwuQM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dpUaMI0SdrpLzDGiNtlYvCScbpJw5KOCTeL1EE3Zx26xdgQmcTP9Aea/SO/G8Sh0X925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L/kFjeiPiHbbG0x+q8RPkU55vcZpwb/cxylDhthnjOa2viOPdY1sV1/LkmRm3ssPRBzT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uM1XjOmdg2BCPHEvpb/tRpcJ0CHUY8C4lPc+2Gy2QsAUheUxg+USTTsLLE2K0TlsTITY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5HWtNEhHdLmpxXuf1VSEPfghDZ7nivgZnzyvonBiOZ0Wm/4hVory881wh7XINaJNF2G7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wYnRM9IRUP00xg2+U15YzmG0URg6ytOSM76wX/203qVF9JTvUvDv2BV/lInNeI4TUcfv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Oa/Rt/J3kU3ov7tzt6YBa8TabwtBD7INaJAXCkvew1jfaogYHCuKpxk1wr2GdpUzNr+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wm2/Ub6ZwyYZ5XK2P/xU2trP+p1BncpwolQcCJqcWI5/IWI+Hb8Nh+lNd5jzVM6KsSdl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1NiGKXOHKVNSK0OavhRi3k4TWnZ2XxYjn8hYqsNoa3lTOVR/FqxIzZcwrYzB0CnEJiHn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oHqph+kYMToofpCKh9MCv4eKYR/whEjeJdElsQfWqRBtQPifEOiAbE6EMUESUm+Le0cl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OZXrz5Ly4l3LYqo8UfL4SVSHP/5UR/myrGebrkR/E7+ENvueCaxljRvIpvRD1bkNLeg3n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9IwXdFD6IqF01KzWIjttw39IXq3SOzt5lM9Kb69yGlnpG4r/AMUX/hXq9Xq9XotfFk4c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CtOOxWnHYqvCdWbxwInWh9MD04JTOicm8hRfgX03q+i/XmQRstOTO8/4iIPRvRyZ6U31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303q9Xq9Xq9Xq+i9Xq9Xq9Xq9Xq9Xq9XrOWcr1es4K9XhPeIrBW5LTs7LTs7LTw+y00P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gRKIlMDpglQqIo4HIX7hLnXBPiHad+y/pttcgBcN6OTPSm+rXJ5B1MP0jecSiL0pg4JQ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i7OEQLlrAgtznX79axmcUIbfc8d6lN6Jnq1u/IuphegYLJtrF2zkvMhTq8wqlRzn38k1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onmVhwCui/arov2q6L9qui/bQJAOiOuCcfEPhQrbAnVIrXVRMyQa5sNkL6jwX8wxB8M1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0Wko1YALdlqZEBGMNmtO6UReiFEP3wSn+s0RtRkMeF9B/wBKcF1u1pvGrF7rgnRDtu37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hjd5Q6Jvq3I6mD6BgF7zJoVgtdY0cAmw2XNXmNGPD/wv4d5sOYf9UF8V5rXbVnO/Kznf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HDGLIFN6KJF8WarGaQ8OS/8A40F7LjPYv+mfDa9w+I3zL0a0Vv8AESmMe5O/jA0DZ8RN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iODWjaV5cIEQuG1yNcy8QbRy5JzHtNX5mf8Awq8F1Zv+NZPSiL6UKG9ThRfXRF9OpBzC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/wDcH+0HNILTtGqeQz+7KneHmv0bPyd7lDoh6twTwHdKYPoGAwHQ/LLiq8TSu/CP8Ofh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0BxFoVdmid+CmnxAxtnEhTix3MrHaV/N/wDJfzf/ACU4Udz6p2FO9ATPSE+AIUNzDfPb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Oa3iE538dDtM9ikPGwyegQbWrTbO5QpfQEYUQEvHyi4IjxDi7xA/bYOlHkxXObGBqh1W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U3z6vmbZax7UROlP95wo4/8AqURPTqk4LrNrTcUGxPhROdx1Kfzm5TN5yp3eIbfc8EGM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5HdKYPoGBavLZpH/AIC894xG5vMqoGVWNt9aDhjQ3UQPUUIvm1Z7KqfF82tV2VV4j2X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6QvDHqmec+IIksZM/hyTCrNkSoXpKgegLmo3UURP/UGtN6UP6Uu9eFHbEitBrzWnaifO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b/iVpf8AiVpf+JWl/wCK0h+0rSH7Vnu+1Z7vtVaE8PHLKSBrw/ocpNdUf9LsuXvuCL3e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lW6R2dvkL+7cj+lMH0DAMSqXLzI5JmcaSDWwXhouUvKeHi4qo/ROv5GiD6/9KfhvM8uf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2F6jedJk5fMFiGcmSMlB9AX9gXhT/wDtyY2L4Ws8C0proDPLZNtig27CoHoCMSIZNCE7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rTKHdEetEX14PkQjL6iigyGLf8I/w7/NLW442hVGNJfwUSM4uD2Oq1UIcGtEm2sor4j3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pK1NqufM7HBQ3GJExhNGUSJMDlQHwzVcE2KPccDlZO+LD4OvUmOqv+l2ULnGQCkNGLhv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TV/duKYof0pgegYDobrnBWuiH3Xz/crn/cm+QasM507ZJsMEkNsmVjNDuqk0ADlQ+JDq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bV4NUhcFXhBsqsrSoTI4OINhQY1gkOIVWE1gfOY2LHewDumsbmtEgptcfMbcNhVZ9sV1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p4lW6zDoKd1NEbrgxp8aIsJgEJzG542rw0RkVsB5bMuO1NiAsnC+ZvzLxESC6daRPIox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xXsnRDLFGNI3Lw8UVXwhzvUOK1smm4TJTiBsutCJhsqN+miLwrZeTvis4OUg6o/6XZEu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Pzv23RtzkALAN8lBf3bkd0pgegYHl121+CDw9tU2AzVURWF3CaMorJNvtuRcIjC0Xmdy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qwiMLbpzXl12+Z9M7VVZEY53AFOrPaKt/JYzgLJo1YrDK02olj2uAvkUfLiMdK+RUocV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rOU1VfEaHcJqqIzC7hNB7ojAw7Zprq7arrAZ3qrPGGzW4fWmJ6jRHHTB8+GJkDGCdyUj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UKH/AA7yxouKY5nhpMGc07U5jfB4jrxNN8zwdaV0yojWws59a/Yh5sOIHD6DeqnlNDQ6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yEODrU53l1oREqpNqcYbarNgVWGJlNh98HzYNsLb+3KSDq7PpcpOPlP4Ou74Rc8yaFVb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DGKENvueO+njlQfVuR/SmB6MDxE64DnTAq2GzivDBrTUe5pcPpKjYlnljYo8OR8yobPLl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b8R8MVaosI/+VFeZGI+pitbYLV4lrmziGI12KLCOS+AHOESJjhzM3mCix1YGbrDDlt4r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eoMMitCY11V3LgV/4iKlpc6Vi8Q2U4sSG2qQJAgbOqgGBBdDDGurzbKyVy8CxsFwiwiC9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5b/M8+d1kq0714gRobi58SYeGzmFFNSzy2yMl4OJFhudDa1zSJTqmd8lbDcIMTxEw3gJ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htf6rdbh9aYvqojdMJ1eGM3YtH+VDxJz5rQhaELQhaFq0DVoWrQNWhatC1ShtDRywzF8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gvxfpNoUvENMM8RaFWY4ObxFFaIegU3WN2N395sTSO/A32aHdQhuN/SmB6d5s60xvVRG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mfBQGjGnwTw6G8VUajXVgJ1UGfw76xuxgjEewslsKqmDGD5Tq1UH1SZmUrl5TodUkTzp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Kjmuoc+U6qBcADXqm38qEQazYhvCq1XSrSrAKp5bz0FJieHAbE2t4otcJEccrWgvLDyR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4hm7f3mxB8Nt3M67MmQRhsiCt/nXjQ/21G3U39KYHpwZEgcKJkgBDGFt1t6m8gDngCsQ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pN09tJa0guF44UYzg3qqtYVuGBiODpcKJi0IgETGymZuU2GsOIoGot60xutET04TfSUx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LwpaQQZXLxExKe3YVLFnLYolby51znQySmtY1rzbemtdBm6p/wCYobXSaC0kirWtQdDq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tUaQDg81ZHonNdCtaM6sosMskGSk7iojWguJ2BBkZkmh3mFxXhBMgF+bLmiGMNVkTgUH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Y2LE2OClFFmw7D+ixDb7nggxljRrlVnxInAXL4rsX6RdRVifEh87wpwXT5bdVxjWf9LV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rFFaFzuWIZP+k34Boie2oFsH4j+OwKtFcSf8INi/EZ+VOE6fLbqL+lMD04FeH4gTudDn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7HGrUbOSiFziI8zIxFFf58B8GWNVUGM6NCbDh2NO0KGH+W9jhjPHFeCiPcWvikMkx1k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UZNRx8aqM0cSvBwfCi1mNKIfmUUxWsDW2YvFeDP/ANShsN58Q0ttnDCe57vEgk3w9qLG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0WBGu0NfDjSIQcbvJmhELKkynBj2uq2GSdjeJY5gq4txWM/xTXH/AMsWKK2fiHACuTEC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Imx5saolWFC89zZkbE0+IDWxPmlcpscHDiFEc2J4lpNlSWKmjzvFs5NbYjjxKsO90QSU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mPbcobfGxR5jjIagOtMSg+nCZ0KxgD1UF1UcKLhkLMKvCM5X4FWIA5p2FF/hsZv07QpH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uzjreMaz/pClOpD+kYNZpIdxCDfFif7wq0Nwc3iNRnGdLltXl+EYWjleq3iTXd9IuUmi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/CGq76V5XjGE89qrQnBwoNET2y0iaz/pCxjVZ9IwKzSQ7iFV8UJj6wq0Nwc3ll39DTA9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4lyi+ZD8XnmXl3LxT/EeaIYMx5l8l4p3gYNSC4Y7nf6Xh/ERWmL4Y2lo2FQ3wB/04Faa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jfNmTcob4lVvlMu4lQz/ABMOVeyr8vVQ/EsjsPia2czam1XAuJm7qvDf+rREFarNt6d5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kvN8RFJDs1pUSPCjhxe4YgTAIwa10KVcFNZBc1zWCViiOh1sfintLqg2kCa+D495IsDK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29F4qFBlBg7IjbLV5f8AFvrVNJNeW51fFqlyLIZJmZ2pteJUaD9M1DEDxxiudZKrJPa8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j/6KPhmgmOBXbJM8zPlbqT6P7ThQ/eiEeeoCJCMj/lTZY8ZzMHHFV/1BTlXZ9Tf0P/ER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ctqqwfhs/ORrQXVUGxvhv/GWrRHBrea8vwbDb821eZ4x5mdk7VVhtDRywasVocF5vg3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rvqCm0gjiKImUrRnS5bUWwfhs/JyFaE6qVVjjy3cdmWf0pgenAiPiMrF/HYrI0cD1Iur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AksDdjU2E0YgEpFOgnFYeCiCTscAEzUOTJFnDai7yWkm21CKIYmLhsT3w2yLkwPJFU1h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HOXNaELQjuiILaoNPxIYnxCEIZoErUINX4YNa9ZjvuVSFOrOdNrKruLbEALgmmKDMbQU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eoGl3ShnQ4MzcmDw7ducV/T7JuZf9KvZ9qvb9qvb9qzm/apVmz9KkXNB9Kz2/apl1nGq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N7FB8I2f4wg+G6q8bVKMWw4v4K00PurY8PutO32VjnO6BfDguPUquITYZ21f0LjaNt6k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5qr4UVR9RVZxJdxOUk01of0lYpqv+k5KZMgqvhhXd9WxeZ4pxa3nepQmy57cjjiT/qCL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jGS/cE90Nwc2y7JVnuDW8SqvhR/eUXPJc7icniGbPpKlOpE+k5R/SmB0UjvJyFH9tEPB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qrSABehA8PCERkO2JPajH8LFFTaw3heGjwiSHTDp8V4lgv8AO/2mQIZLheeSeTDgyY4C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bMzvTYkd5Nsqsk9sR7HQtjQ25NMBzjPYdlFT5Yln6RbDZnFCGz3PHV5uMhxKq+GFY/Ub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bH+IzjtCrQXVsOTfiP5XKb8WF+FNorP+o5R3RSitt47VGfAdWZYg2L8N/wCDkC2D8R/4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q/4jOd6+E636TfknUweihnnTEhiGwhplatFDWjhrRw1mQ1mQ1mQlmwuyzYXZZsPss2F2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XQ+yuhdldD7K6H2V0PsrofZXQuyuhdldC7K6H2V0Pss2H2WbD7LNh9lmw+yzYXZZsLss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MhLMhLMhLMhLMhLRw1o4a0cNaKGtFDWihpoMKHaZYDk3pQ300QuuCyIPkNqHVM8sEyNs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FTieFZDa20lqaPLHkPtnwXiixgLi+swHamxYgk95XiGVcV0iCRYn+X4dr2ObKsL1GDHt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c0OqNk5eHFYOeG40qGHYy0/pHzImld+BrDGzNWrdgeYxzQJytWfDWdD7q+H3Xyd055qS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sWa37lmt+5OZEsc29MiecBWE5STm8DLArQ3FruIUOI/OOC7wsM1QDKQQdE+I/wDGWPSi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IQa/Gh7BsQPHAJ4CatNWH9IwgWwXkHkqrwWu4YAcWmqdslVYJngFJ7SOuDNpkeKdDi41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3TeAU6I/XdbeuA5N6UQ/TRB9WCQ4TBVaBjMndtU4bIjTyQmY1/FSPmkcC5SAigepf1vu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Z+ZI32qTBEA9S0R7pzWMcA6+1aJYwDBzVVl+0/pDzogxG3czrLPRgf3lRIbWMLWlaOGn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YbrJzUb0FQPUE6K0Ame1NixGhpcosQXErw/oCf6jgwff/OC/wBTv8YD4XlVqu2a0H5T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TYb4ZeRtrLQH7k9wZVqmVENkE417kyN4vFrGQqi9Xv8AtVjIhQb5LgDZMlMiDaolEH+5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QixxKHsHFNh1gHG5qdHg2n5m0hovNixrWw27U+MdihthMm0WzWi/K0f5UqX+jIuphjrg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qh0pMk2iF0oherC9xSP0yGNu2lBjc0ayz0YA9ZXixHMiX2WckGsM3HZUVgAT4RI86yVi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8XtH5UTyhmtkKIQ/aFFZwccGD7/5wX+p3+MCH5EIPnOeLNfyrfsTTGhiGQNgkmsZ4Zr2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/YmOqBjnCZARJuF6c/63SCZ4cGqGXFRInmkloncmQnkhpncjnH3QZCEm3qKgoP8Acof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CbkHR8d/DYF8Bld6818vMvnNS8S0Bw+YG9VhiROIQ8yUjcQvMObD/wAqQ2vAQB2Cs5Ni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wyvWhd3RPEzpd6Mi6lnqOBF9tRKPTBOqt6UlCiDRD9WEU8i+S+JGN1s4SgxIL3Sq/LtV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XleYGMcyc6s15RiCI0MnOrIovtDi6pU2KOYjnZrTZsTXtimVhHMKddrXHa7avCnz4Mq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DQwGw81CIiPz6pBK8TYWiYZPgOKjQtKIWa7b0UIV3gxMY2qZLpzIt/RQa0TJVX5znHWm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E35r9iMR5xtrivEONjABVCHpCjehQPUE/wBQXxLS3F6o+Hb9ch0QHZV9kQTwYPv/AJwX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Xu/CvcgYzC4ixCHDa4NF1iud2QHiQfLkdiEBt77XdFD9Q/yiyLEk7oozWxZuc0gWKG+K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wVWC6ZAtUXogoP8AcofpGA7ocBr4Zk4JvkwyGjO5r+VK/lCv5Uov8r4X0oxH+w4KFU2i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mw4J0gm5QhMixYzA49U98JgDuuAfTkTSPUcBx5DI4gs4qYLXenDK9jSUEeidZaigjLUY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M64TlJ05ck8QbZtkaz1Dh2VmiQKhOe1lVvBOimUqtUUOLSyRdWt2KMcQVhJsk2q9pkKs7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RDkHt2lt6tsaWVTJMLDi1qxnenmsKj6s/ZRnbHkFMx2Ys/yi2sw2zwZgVW8SseKfZWRX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SIkcvceyzT2WaVcVcVdu3+IiDGObrbfRgD1leJhxsyc2yT3RHuYGGxgTqpJneSi5maJN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YgBZXAM1nt9LFE8ZGbJ8TNbwCg1c2CcZSZnDGYVI2EYEH3/zgv8AU7/GBBqPLZuNyrwo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0v8A7im2KSOT1UiRnh0p3qESZmoF4eVgBk48k5rbhFkO6dF82rPZJRH+dOqJ3JsKtVnt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XFzZKN0Q6KD7qF6RgHpgv9aLIkSThfYtL+Fpfwovoo8J4YZrXzPNH1CiCojmiwu+pFzh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Jp/vOA70jINbxMlFDbAGyUPqnt4HDHQ/4TZ3IyRoKd7J4nOQoOowvTge9EPrQOqHTBf0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RYws2Djg1mWRh+UQ4SIycheq0c1Rw2rEhjqVcKNiuHZXDss0dlmt7LMb2WY3stGzstGz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WNLOhU4Z8xv53JN2ibfzVmtj0YA9RTnvbjG/GR8quyd8nKT3xSPWrnfco/oKgeoJ/qCP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N0zrhwRJvK/homc3M5hMqj45zpcMCD7/AOcF/qd/jAhCEBimdqLfFPY01ib1X+QWNTIL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M8NEhkVQLTJQ2uvDQKH/APrf7VpCj2jMO1QuhRtHdAgg9FF6IdFB91C9AwD0wYnrUSIy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V8Puoo/ZRA9Sf6hRCT2eQDVMr05vkAVhK/AHpORKPWg+vAPpGQhD9yin9wCFVV/qaHUC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/hNXuovKglO9IUaX06nB9OAetDT+6lnQYLk20XI3KUxYeKvHdZw7rOHdZze6zm91nN7r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9vdZ7e6z291ns7rPb3We3vT5kQfDH5w/4iGMcZw45KQtJVeJbF/xlmUl8MSi/wCUQRIj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ZcNcHoGBUhRS1vBFz3EuPNZzu6z3d1nu7osdEm0iRsTXtvaZhGHEDJG2xB7DJwtBRe8z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FOfEM3OvOBB9/wDOC/1P/wAYD4YMZ4FxBU3Nq83FVnfEfzuVg8t3FqnDlEHK9PdGc+Vz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8OaY6EBINlerh9yzW91cPuRZElMunYovpTeig9SoXoGRe2M4gl07kRBhh7OJWgb3Wgb3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KiG91zTNOhw61YnaKGw4leY4BRHtuJngjociU7rQ714A9OADgQvdPsOkohHhNv5Tuqb7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StK6SYazZq2I1DHF6fWd1XzdkZOVrha1PqvEy1GT2q8d1cn2K7A90cjB6YDutH91MP0j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Vee6qsn3UVkUW1qIbJt+IJi1Oa68GSbGFocZSXmBv9u1Se0tPNP8uU2icuKuTgyWKJ2p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rU2q1rpiaFVrXe6JaxthlfR+wXlBrRICibjJoRZDJbD/AMqbSXN2tO1NiQ80014eid+M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tFdVCxITnBaA91oHd1oH91oX91oXrRPWjiLRxFmRFmxE2dZvMhVobg4cqf4hg9W4az9K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cx3ZZjuyuKzT2ykH3/zgv9T/APGXKb0UX0pvRQupUH0DBOpw/fIlO6mh/rwB6MAdaAnT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TtbM3kJtsGL0CiFzWsqu2KJaTahVhEq5gT5uAsVjnFRazicXYodhnNHFAtWa1OJlbS0E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ewt918wWI8p+MDZ0WMZdVY1r+ixmOasWI33U5J1I5idDcCFgP60HrTC9OA8jhQ2tdtTP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7aosGJCdH8MPmN4USDL4UWxs14BpvAITmkDzIsQlNLnMY7aVDeIriwCUvqKZD8Rjbb9i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VUd//wDZBrdVFfOZcDWXgj4R9SETIKE1wk+YrnYng7IQkpRLbOCcJTtKDWIMZSYbD8Mf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zpMOIJtKMN3seOG1g+YyTWC4UOiOuCrxPbllAq8I9RxQiMuP4ocx1zrE5hvaZa/58QYo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UM1KpMrk6HDqVRxC8REdKZbNHFhdk6I6U3W2I+JijSODQngZrsYKNMTxE2KzRxRNMhtv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Q2eDB9/84L/U7/GoDoovpTeiheo/4UH0DBORuVoIVikGklaN/ZWiSrCG4t4yUmgk8FLa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RT/UaInrVlLPRgDrQEZ8CmCsJyNyYGs2m9ZwHpXiGm3NKiiGwA8VjuJ5BYoARrvBMlnd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Rl8yNm1XK4UwvQrrfLP+FaFd7KYmE/G+VYpDgri3orHVh+5Siw5KcGI5vS1OzIo/K+I1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HJN6UNVnClnvgROtD6YPpwJG5Fhu2JqbB/iW2OrTUR38bUFlgTw/xFUNzXDavDk+Jthf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2hq+I5tdsQWO4IEnzXftuajF8NFr1hOZRgx4vlvrVpqFD8LEm4WF7eC8S2I4NrM2rwUO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uhuDhIXIRXRm2wqslPzmJ4aPNbOYcpfMbzSYEPO2nB/hopt+Q/6pq/1BmlFrhIjCn9Ip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D4JucJikn6hPXqnyjOKDWiTRdr39owYHrCf0CjehaCIqkL5nSCgeHgQ3GGwXjioMaI0t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KJAviwMZvRRvGxLmCTeqc52c6JM98GD7/wCcGKP3O/wmVXFs4jWzChw2RjFY9pLgbaqi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AE9k0+DEimE0AVJfMvCwhFdjRKpdtuTmRYhiw/KMSZvbJCJFjuhudaGtuC8SCQ3xEFwb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0Oxw/wBrwU4lTzs6IvEP80vIbNpIuXh4bYvlh0MuJkvGEuDnQbGvAvUBk7HQi4rwzWmx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lpbDnKSixfOdENQGRHdQIcE4obXef8BQ/Uf8KB6Bgu6qHDOab1Lw4ZDhC5tVNjta0xoz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PIvDazXyUAQg3zoorOfJRzFA86CJhwF4XhGwIYcxzBMVV48eFqzDRV5Lwo8UQcaxeJPj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oviSJ+U2zqmeJgks85s7OO1eG+K7GhW81/4c19raiLmxC2RsAuC8LGaJGKyZHNM8VDHz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g9cCeCVE9Roi+uisEOiZ6cCSnEcAvgQrPqcp+Ii+wQbCYJyvUKfNXqNZ/TmoksUclNxU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NTiT8qhn9wRFt6uRs2BXK5QLPkQ9J/wrJyUp2q+SNUi5WK6qaLQFNpLSvidwvqapsmw8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EdzQlah0pHU4ESiLTC6YNWK2YWLFk2ZvC0w7J042zgtN+FpvwtN+FpvwtMey0p7LSnst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nstK7stKey0ruy0r6arNKfwpm/BmLCFbpW2OFP8AEQxjDPH+8KOelMXlZlRRB60wvTro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8x1/+0YMH1BPkZ2BRpkDEWng91FdFc0iAE5zYzmtJsCjeG8U+sHtsmvEsdeGyTH/ACmx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Y7l/f/vBg+/+cF/qf/hQ2yn8Vs+k0HQW/Bi4rgPlOwqMI0El3muM6nNGH4hjj/b/AIXg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sUaG2wxWyLjaUG+IDmRWiREl4uM5pDozmkN5CS/iYQm4Cq9v1NXhofiRiuZtC8eyDWd4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4X+IHw/KPdf8AiAgA/wANUxOu2S8K55kPJIXg3QzMeY7/AAog/wDpFW/+WE+yRrlQ/Uf8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kUCdXYq8PxTGMNtVwtC/hoz6tR04cSViiVIoixntqircFChxYnlRYdgcbiFEhQYnmxIu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FcAIcnAFeIZGfUERspqA9kbzJOxsW5Rq83eHikzH+02H4R5rViXOknw/EEmIDNjpLw7W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hTrwQvMd5rCbSwKHFLasJgqho2BF0pw3ZzeIT4jJ1TxUH1ZEqJ6jRG9VITelNpt4Kz4b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FPZzTJYoUMcj/lHzBX6I1GPtYRaVENUcler1VZd/miXJQ/UE/1Gj2FMD0/7TPf/ABTN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V0p8VIkFWWK0CakbOq4rEdL9puQEZtQ8dimLRR/dgPoi9KYfvhH1IyNyNRwNklWrCU5K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hQBMp3KqIjZ0hpiNmeam0zHJSrW1qvupuMlWbaETwQc2420VnZ2wIveZuNPw4bnL4kJz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cU2JDOKaa7NE78YMf2pjdcvC60wvTrvnxBjuu5bg86FjWSqqTrDlr7MCrDaXO5KFDiZww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kcwsR0nfScu3oovRNc9wa2W1NhQGkyM58VBa4ScGieC4RGltu3U2RA2TGmczkSonqoj9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cViD3KtxnKTfwgXSmpuJeU2QAkobKrT1CM4LD7KGWw29Qn0czRzXsm+oJ/VXIWbArlco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qLU0HgmEcFYrQuSrwzMclKI2axTNqxTL9puUs1/BOB+rAd0oi9KW9ThP9Sc01K9ccphR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hC90jPnapF5aJ2kKI9sSM2c3NK8GQCXWTtUCYsrkjnagwnGdcKHOOMKt9UJ1VzmF2bMS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3OSH8REOKLSDeg6tFa7OFthmUGuLmuN7pptR1YS2uuRfEuCrv9hwp82IMQbOKkLByUjaE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DTVefhPv5UuhxM0ow3+x44EbrTG9WXh0s9OuV36Nv53F8Rtv1C9Vm/Eh8Rl5C0qt4jEb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VVwBHAqv4U1XfSvL8YwkcdqrQnBwyreijhnxHgbE18d1WHsn/oL4bbfqN+FViNDhzVbw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Ejl5Qmz5qtF+I/8AGSKieqiP7YDOK4lCVvNWd0KriRZYFZDic5FfAEVr+JKtNqY1ubtT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rw5aCBYn4wVpKuWaFKxXplqfbtoHSmF70XoW0C5XKSvVhCu2KHgVoZt4cUIhhymsU0xK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OlM/3YUTqvMcyb1FLGyKBBeJcCjDtLSZ3oNdMNGwJs/lMwrjfWv2prze26iURgcvLtqd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oMxaml4NnNWyKDGtsCErIYuGBClTEngfw8U2/If9Uy/qDNKINhFMT1UxPVl29DSPTrYh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JWb8OJxFylEbZ9WzKTdiM4lYgt4nJVYrawXm+DeT0vVTxQqO+rYpgzGDZglsL4j/AMB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pfjvl7JvTIyit99qLofxGcr8pVYC48kHeJP9oVVgDW8BkyonWiP0GBC91wamth22Xq21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/BVDIO2qYM02Q2KShuTypUW0BT5onjgs6lWmQVhn7I4M0OqsJTRDFYhEOLWkcSrCphAN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nNvHCixRhzwPah/Sl3qwontQ8cRqfkRTJpzTRN1gXlw8xu3jgTFhFyt0jc4UjxDb7nUu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Gmk+ka1IXq3Suv3NJwmOBVbwxqn6SqsRpa7nkMQSb9RUzjv4nLYwk/6gpwzWhfhVXfD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Wf8ASFVZiwuVyBd8R/4QlYFF6JvTJzlUf9QWMJt+oZEOi4jPypQmy55UqJ1oj+kYEHqV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Zi6+21XN7qRv5LnQ1xnmKcvwEHVseUpJsje0KaLpylTPZJXUSCkplpkrk2zandQvaiTU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irBdR1T52Wq5ckS6/irK4HVCMwFzrnDiFWbcUZqN7YDelDulMT1YTg505j5bV8/2oSr3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9q/qfaron2q6J2V0Tss2J2WbE7LNidlKG/G4HJShxntHBfFiOdhCKzZeOKbEh2tNHlfM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hz3XAInicvbtbS+WyzWv4iIPQMubTbrVWK0OCLvD47eG1SN9B5iirCaSq0f4j+GxSF2o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PENL2c/9FfCdb9JvpnFdLltXl+EaWjleq3iTXd9Kk0SHAUBRU3plCiYXw3fhfEb77MHF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9Ry5USiL6MCF6ldYml1u32Tj25BWHBgy+ialZ3Qut5qG7aBKixxCB28KJOaq0B5HIKT2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KLW7FJwMm3lMAuJuVbh8qdYbSi027EJyAQY1rapTcS9SYJOF6nO9Ne4EW7FEqxGt67Vs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sYVII8lKadPgqjhOdqsUXpgMoKPWiN1wRBhmTjf0XsqsNs02G1//AFIE+S8stIcTtXif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F8iZdFFyeItlQyLVIxHOkbQnPa519ya4CUWfGxPDi3zZ2GaMN965otefiM/I1H4TrDe0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0R1Z1IiQjJyx4FvIqRxWfSNQrsMnC5f9QCx3K0KXhgSfqKJN51mR0bc4qQsA3ABEfbwC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Y4k76gp57PqCqsBc7gEHeKP9gVWG0NbyyQDnAE3TyVWI0ObwK8zwbiD9O1eX41p9W0Ly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xjj02qrCaGjACiJvTLScJjgq0A1HfSblVitLVVhNLig6Pju4bFIZY0xKInowIfroYJW2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IngiJWpshI7UAoB5EJtiOxNA+uSLaL2iVEkzGHNHyRMBE+W3uuDpSvUogIrLw9U7UQ1r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AMpEbVEqXn8Jpe7qgZ9k0RA9suSiuW1VX1h7o2umL50NsT2n2Un+Y07bFJkQnqpO4ohb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4/bgQ6X9aI3tg9Whf2r+HsqO27VHa91WUTP2prBGbEDLQ4BRHT+L5cnheHixDjBmKori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NlRPfz4KHKKZEjG5qL8IGfO9f2iiJwq7oOthjLXFCG33PHX5xXS5Ly/CMLR+VPxLzWP0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f7CDY3w3/g5MmGxrZ3yyVZ7g1vEot8KP7yq0Rxc7iVVifFh87wpwnT5bRkpRWz57V8Jt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ZRM2BVfD47vq2KvEeS7/AAqsf4jeO1VoLg4YQwKrwHN4FVYbQ0anE9qH+jA/uCtMkyqa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2hX7aJOTeqgciUBaU6Zqy4qQdOT5zRJvO1SKdyQaTMK1TritwWMETDAM+KrBsOfVB5fVJ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bU6IKszZenPqzxq0gUXNLhM22XKZeZLGitVtV09qaYNjFa0m1EylyUZsrbF0VeG2seBT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XogSZHhNDy3DuqzbVaU0uzdqDobgeU0704EPrTE9VEbpgirpG3c0GvEjI2FTMGu7YZoA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8vwwYWuttvRqeEAnfag0+EbVFwmvMY2pCJtYF4mqCHRDMckYQY6Z2lHw8jOtWBXiGRC97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7i43WqTASVjZ7r/0H5r9I/8AA16tEcGt5ry/Btt+peZ4x56bVVhNDRSSPhxOIuUnY0Ln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Ui2B8R/HYFWjOrctmBWaS1w2hVfFCf7wq0Nwc3iKLMq1PTVLPifSF8R2L9IuwK0Nxa7iF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zCHN4jAGsP8Aah3ootodITM5qZGIES7aVMO9laPlkjdXa29bG/4VptoAeQBX/wBLOxti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q/KVYEEbcC4q5XSoKuRltRc0ixCq6Y5hARgIZBvkj5QLhxWNArc0x9gkLWzRdVbYj5Qq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gyCrljnA/TasYFXUO8twWd+VnlX/AIUg6eLgM60xfVRE9OFB8xgdetC1MlCaj8Fq0LVo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1aFq0LVoWL4bQ3op7mOuebEHw23czrsyZBVfDCu76ti8zxby1vP/wCF8JtvHbhSImOB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eX4thcOd6rQXzy0p14n0hY7pM+kZCtBdV/wUGx/hv47DlmpxiOkgyH8OHyvOQnBdLlsQ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Gqil/tQfQcBwnJNhsnP5lagmt5FNdbsVao0BVBIDknIk7Hj/Cq/KqrHEBRLJYn+1YhW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zWlWOkiCGmY2rFNhV5QiTsuUg2G8KTvC3cCnAwiGuEkKpcANgCPxLT8rwiWv+0osi1y0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1FqFFUtf7IYpqXTK0rXgofTxQIIqusmntDyQAqpdVXl+aRaocn1qwM8BvWmL1od6cKD1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fwnSnKaiVmGTROfFWw6rTtnSGOaZOudsprPKquFSKL2FOb5RmOKc1sNzSBO25AiDf+5R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tRDQHDjhxXRGh1Wy1N8ttWsLRTEeQCQZJtRoExbKmI+K2tKyRVWEJAict3Bjbtp4IMZY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crgpxDVhfhYorP8AqOSqxWhwXm+CeTLuqnjGyP1D/arMIc3iMl8V1v07VVZ8KHyvymIa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fScnOK6XLamt8OzGlaXbE50Rxc6d5QyWKazPpKkDVf8ASdZd0FB9BwHuErJXqc7SUZB/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a41RbNVWi3nsVp2p1W6SiVBOVU/hXBWuDSqpdOsw2K5AVUSCL5yXw3yPBy+KSVaiJTWK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5L4coisa5qFaxZzU4AijZ7rNt5KZBkhO0cFLHHqU4bphSKdKqZGaxoY9kRDY2qeKk+Tg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/uCmmk7cAdaYtH9uFB9SaQXVw6wDamRmiGSYk6s9iiAOdJzJO4Ap1SpaBVlxX8xH7qJU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RmxTbJpkdtiM7ZWtnwTXylMXKCGNHnTmCV5saF8M4rT9JQxcWUlFm34RTKrTKrL3mvEu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4q1jYJbMOLDJk42hNdCbMSktH+Vo/wAqIIrasyg6EybZLRFaIp4iiRJRqmchLVRrAa20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cnGs/wClqqsFSFyu7oF/xH/jLfEbjfUL1XgGtD5Xe4QbF+FE/Bw60R1UIt8MKjfqN6m4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8RnHaFWgurYdaI4NbzVXwokPrKLnElx2mhyGUqxPis/IU4Tvbbq56Uf2nAikXrFn2UQ+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ybkwvIPRNIcQaq2y4ICrIc0WGIxuLNRpH6UZRJWbAmyE/UmEkCx1nFXpvllSdJw4nYra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cSdrl/8Ainov9LFElpD72r4l/KiwK5SBCbjS6oNMndFMQKyshhixXkLGTp8kAFImXNSh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VS1rgiHQg5pUIjbswPemJQ3phQvWKAarZz4IrNb2ptkVblxUnW5K/wAR2Wd4jsr4/wBq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GrOj/as6N9qk8xiPSpPBB56qNY/iIgxjma2DDcWkulYmxoxrVraqk0ADgKbHN70XhWm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cMElnw4n4K/hHum2cpX4L4kOVYcU50R7nEiWpVobi13EJzIoFZonWG3BbUaC53HYq0Z5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e1vEjDm0kOG0IwosjITrat7UN6HAiuGwKdVqAFwsUnOQDpWKHJrfa1WiTJqf+SpSvHB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6bTPZJCUO7iUzFEpkK2IDyFMiJhTc6RF07VMSqq38U9aLlcqznAIVWzO1YjbOaIMgOSm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tkaJgK0IC6aIcZEUCibLCpRGz6LEBnwcFYySgynfgGl3SiHhNPBw1fzPmcU9kMtDRyWc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zPtV7PtV7Oy+T7V8nZB0aUxZZqrdXrP0Tb+euN9ageml3QqF1KEN0Rtc7FE6hQPQvDmK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onpKhlxDQpeazuv7F4Z8E/Ca2Zq3oiI3Gb8wuOAfV/rBie2DElDZZD4KFDdc4yKzoiz4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toxTWLxpOCHhvETF85LGc8dXIGb5dViveejl5cOdWrO3Ajej/eD4f+7BiviNmQ+V6bOC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7rQt7qK1tgDjJNc1ji2d8lEDQSbLFGb4lgsAkHrRwVooKd8OFdgO9Gre1DOhwHQ3TAdw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vid09orSdxVWvEA6r5/uU5O7rGdEP9yNjreazT7lAVZdEBjWGd6zD3VzvuVz+6+fuvn7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4wPJXumrHvQm8lZx6SQmbuS0pl0U3RHdlpHrSPWliLSvWlf2Wleh8R60r1pHrSxFpHha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+y0r+y0ruy0ruyY/zCXDlgFCj+2iF1wnQ4IrOBv2BGyF2V0PsmS8vN4L+n2Xyfar4fZX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mfap4svSs5v2rGqPHSSNWx4vaclDUX1IThvB6FZjuxWa/wDKLzDNUCd6uf8AlfP+U7y6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/bWi8P8A+2tF4f8A9taHw3/trQ+G+xaDw32LQeG+xfy/hvsX8t4b7V/LeG+1fyvhvtX8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3Zfynhuy/lPD/lfyfh1/J+H/ACrfAw58nFfyLPvKH/Qt+9fyLfvX8k37zqjYbLyhDZcN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eEMUN4prIWebrV4d7hKJK3qvMHzVVB9C8PBYLGtqgc0yGNl6iekpsIECe0qFGiRARW+V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UyC2Ew1RKZKhw2tY2EXWhrcB3q/1gxOowJxYbHOrG0qq4CqvA+SxrZxLZdFXhOqurAKN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z0UObEmYRtEthUJ5aGya4BQ/42/5U0N/l6n4Tv4IzdVt6L+wYEb0f7wfD/3YPiPWjEhu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/wDuFZ7fvTIcTOHNR/WVDgOLvMrXSRiPzQv4jw5b5cpY1ivhd1fC7q+F3TobpTbwpd6N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yFDfTRC6o4D3C+5OXlslN3FCFClE8U9ebCIbEaMaGUyOxxrMiCs3kvHCV8MLwzxjRHW1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TJlcVD0dp4KKx76knWN4otgwfht+RwzlXYTDf/5TqGRW/KVZkYKi+pXHsrihYb1E9KuK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r+Wuw/UoHppd5kRrbE2K0AkcVDjeMq1b1WhMqMLhIKF6FDDmNZ4lokDxoiwjXrCy5MiR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4l8xZJQvJBAcNpTY8RjJi8yvK8swwWu+n5cA+o/4wX9RgQ2bJzPRRIc5VhJeHEVssawr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hQmutaXCa0DU8ylDYSJDosdjndYaDwPhFs5S2KbG1ekNV4c6tUC0YEb0f7wfD++AF4j1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tLloGfctCz7kyKRInYo/rK8w5sP/ACnQ3GVbam+GbCbFrTLZG9Q4UTw4ZWMr0YgAJB2q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PikSLtlJ9GrN6UQeuQniZwRrScNlROBhxyKosLk0VXCbe/JDOI/wg6ZArWKGJ21iU/Gd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f/t6i52bY5DOu+opgE7AnXkETC0MRBwrNP0oVXzaAnVnOErJWK3aL05l9q8RbjNdZ0VZ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kpAuBJstUYOJrtE702UYmbeShiZtadslBm44054006dY23h6ZObjytWZE+1PrOs/wp12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LCPpTwDKqzuos3NOLOxNcYpB6Jhryxa116Bc7Oda3gnAmqTmhY4qEWFEhxswHJvSiH0o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Fqd0Tak60hKS8E6oZtOMpDwuzSBF8ODXhusKjPq4roaER8Mw/lbyUB5iEVRjyE011d19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HuFTGnKSbjR8ZtZr5k2p8SK4CM0Tq8qA0XlAcBkJC9Q2u2BRIsMNdPYVoYfdaGH3TW+R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AlouWgZ3X8uzuv5dndOfINrGchur+IiDFGaNeh+pQPTT5kMCVS0lQ2RBNvBDw9UVRmBu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PAmofoUKN4e0ltrVDbFcXPT2m4xJJ2k+5Q/dQXcCmQGTcJ2NRY0h0X5zgO9R/wAYMTqM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RIgE6omvCshgiG3HM+KHrC8R/amQ4Wd5c0WRGlrgotpOP/pf+Iey8t7HEynYAhGDTVLa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dmzAUGQ+f/WBG9H+8Hw/vgFeJ9QQEV0EP/dKaz/D/hZ/h/wgYVWp+1R/WU+J9LjPmU+I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mwVRyXhYX0FF19VwKIFzhNqtp/t1ZvSiB6sgXuJcdnJGqTV+ngi/lJNtlJCq93Pmg2rd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KYxRwCJLinNrGqdlE6zhwlsVjvxQLZSQttHDarHS48CqoNUdFPzL/wBqZMzq2+6qEzb8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q23gnY14lcngOEnftTS6Rk2UpJmbJvK1aTZZYnTM5mdBdXNZOJiWu2gIBsR1YXEoTdsk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WuJelD4kjKrcmYwqt5J58zO5IMe4mW1Yrr761qJnZSU2iFQzrhPf4fhmKG5rHgyFskc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bFKH5zRwAWdH7KT/ADnDmFXb51fis6N2Rc9sUk2TQa3zKo4tVeKx7ndFoj7qvEkX7OWR8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+I6/lgQvUou7avyDOKDWiQGvQvUoPppiT+kqH0KLzn3NCa42huM5M9CheXEk8ylIpj4z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RJp0vM+1eZDbWcJpz7X1ROewKTrGxBKacYbpEvlMHAd6j/jBf1GBGgjOebDw4qL/AOmn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hi+1xXiPZN5QFE5AJ5c0is6YXjqwlWkRzUXzYZdWa2ViYyHBlMym4yTPOZDFV1aYdNQG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/eD4f+7B8V6gjF8wNnsqrTN+1aZv2oQq1aRvUf1ry54hdWUX0hCrEaSBN3VMivhPE31j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4Dyzt4KJ5Lg5htsp/tOrN96IHqwTOTceUkXFzRbwTca+04magJuq1flG1RQa5ldMWrS1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zBd2KiNqRJSGygkGR2IyjOub8qBaW1XEAWp06sut1DAyXEzTZ1O6Mn3XSZerTPoKHfVM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KqZX0EsE3Kfl2S4qvZKU5FFrnNmGzsRD3hvA1UwlwmZ+6qmrIX2ow67c2sMVeZLHuNly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U82aeTWsG1sla4Cz6U2RaHSmsaUtlkimtLHWqbsS2WMtI3uopYKwbZ7qvVkeZWa3Fzrb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NDeuE7ooXRFMpvVpy5bBiSbwImi55m47cCywoMivm3kL92BjBNxQYL/mOvwupUH0imvB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jSBAsC8yG4xJ7D8qq3uNrimvhkV22SO1W1GjjNMhtuaE55q+W5079iMg+fqQiPcwtkRY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+A2vDdsGxebFbVDbgdpwHeo4L+owY1o0am6UPyha1Oiu27OAURkVwbXlIlVzFhXXzTo8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WY73iYbyVrmg/S+xTLGH+9aNv3LOd/7ic8NnGfY0l08CN6P94Ph/7sHxIivqkkSRHhyw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V/T+1D+KfKJyaor2Wtc6YofDY/HIukuabWL60rcVeVBaau0nB/tOqyTPeiD6hgzrlts7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xZEtPOxNJqSAIsQb5gFWwHjyUMTawtM7E53EAIzMxsVW7mnCtfKXQKcxKUrdiM31p/Nt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ID4fZAbUKtExINnOxEStrTQNXbbajOUtiLShVAu4poBFWQCMpScJJl0280M2wzkUHVcY5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bHfSnQzV5HirGifqU7NlifJrWgtlYVZIcDO5MYWCYsnNWCTRzmnPeATcGzRrC0mauHZP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jHYbk7EaSTMSNyA4DAFELrQEOmC5QymuZKG0mTQ/5kHvhubI2jgobnum2s8HmoFWJUET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zRYBUb9XFSMnAfNcR1FBN1i0xrqG+Vd5sMuKfdFlnM2jopCbS5s2nmnsM3TcJDhYi3zI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67kNwQupUH0jU3+o4Luoytyuwovo/wB4Ph/fAZ7p2X/tNHPVGUQvUEcB1S22SLokmgbZ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R1Um1TZNSMpWoGGytD/LuiBBvnJY3Bv53T70M9VLOmEzqUa0Cs3zK+cqogC/MLk0eSwt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mwy0zlevMqn7gpgzZZiTkgbGs2tnenmZ8qV3NGqJlQ5hjqs82wp7AyTjZaUYj4DHEgfN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5GIWQSSAL1Xawb2vQNSs0LGfV4SuWPEHupzEqJa5B91C9Ipk+Ixp4EpuMMa7mnNNktqJ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mYRANoQrva3qUXB7ao2zom20Kr5jK3CaxnNHUqbSD0pf1dgu9Qoqwm1iq7m4vFpmq8Ns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IhuBVd8M1ReUfKZMDbsQ81lWdyDmwiQRMJ3lwyapkUC+ERMyRa8ScLCEYIhnzBbVQaBj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zuSmID5JxfDcA2/knODTVbeeFEb0f7wfD+9L/O8QIUrpqoPGgvtsAURp8aA4XhQ4QMp3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LCocMmVYyVSJ4stdwIQiMeIkF1zlUhe54KpG8US/bVTYnho/mAmUl/EeIiuYJyTizxZL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X7Qm+b4hza1oUvDvrs40D0nVmdaGeoI4DrHyLpm1OvLqsx1QLGRQ7qE6o02iVyrRGuLp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4mwoDynd01z4RsaBnBPDmgN2HdB60D1Uw/SML+4pw51UKpnVMkK7Ion+xT2JzWnGH5Re6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4+ltYqTb5TUsY7CQLl5rTNl800GYJtuuTDeHmQXll3vvOSnO1TVlEqxkhIlAzuVdxmOy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uSk6Q5KU7dag+6h+kURXtvATRIEkTcSL14QtYTKdjQoI8mKz4otc1QvDk2PM3dE+DOZh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9QvD1oZiCqbA2aiVYdQHYWyR8M8zFWtDPEcF4SE01fNfVJ5IMiQ2hvomoBfDMRvlmwNr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Uv6uwT6hQSywxIknHkhD+R4IcEGh7GSjm15kvAQmP8zygQX8V4l0SNDfXaWiG0zmvCQW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1j7WsAc3kV4I+eGOEJuL83svMALQ6ILE7/1gvEf+ovElt4gn/C8L4yGM6I0RW8HL/wAW6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shcVVjEmFGFR80zwbTMjHiHidlEb0f7wfD++BD914v1LxHi3elqM7YsA/hQPWE90OE5z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xnWy4IOh2PjG0qrCYXEcFXiQnNHEow4edXTojw2q3nR4T00t6HVmdaG9cg0bXJ3FthCz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xTtkqha7sqwa7ohLGNyAttE1tHVV6hIVrXcZKrJwRI4yVZuNskEJL2mpmfBSk7suJ4BT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jx1Cv21VWAc4cgmgtiCd02oi2YReJyCtKa1xvUgbeCq29lMUCe0yWMZJori3mqsipNNt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DutB60wvThP9ZRrfXZjrxIi2gHioTHV8w8bFWfWLmXgm8qIyTDDbIjGkW9FWa8WNk4E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Dr77F4sPxi6RbNVSGiKCWqKWkEeYZgXhOaHXTtChxZ2OYAGlxXh5yaWm2bkX+a6oXgVh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BwQmcGSDQ5yx33oMbVa3aZ61B91D9Ioc12aRIqowwojRcXGRXh4hLcQGsocpYrw5RYvi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gq8ENawtk5oQhygkDbWUZ8IQi18s50lCjMEOs1pBBcnseGB5IuKk0yiNtaeahwnENist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EK1hfW/0oUWCGOqsq2ukvita08jOmJ1dgn1Ch8N7BEgvvanDwkEsc4SL3OmU3w9W59ea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xKbB8VDL2szHNMiF5Hh4flwpzMzMuUB7AWOhMDeyZHbDqmwuHNPitxazqwXnRfDxPOvI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TMRpFmxTIrQznNXjTVPx7uVq8Q0gnzGVQgokVoIDuNEX0f7wfD++BB914zqoHhvFNe6y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MMSzGuTIfCIJI+VENUAYuxN8d4cX6QLyWaWEbkfLcYbrimviOrOrXlPqkg19ikXvI60e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vWgZASrVnfMBcE4lpDxt+oJjngiRxiSJL4e1xt5TRLGVRWMxNOnwsUWQm5rrECA4TNbo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p7bDNqaDLhJzfyoUjP8AcpWGzYmkuIqssJFyDzd5htTcYEzCiSfObbB7rFcXOrTxVyPG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auJ/egQiJW1SgA8LEZMVp2I23KK8W2yBUVw4XKNDl8qxXWSx5tVhMqg2XqGwOmOHBOON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femzMhIKoM1ts+aNZp8xt7VDLqvmcOCBsGKfdQ7xJhvVziJWkC4pts7MB/Wh9MHphRB+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1GNHRV5Y3FSe0OHNaFnZCtDaZcQtEzsq5aK3FVwxtfii5rGg8U7FGNfzVWQq8Fcqpa2r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NitQk1pKrPIt2Kwz9tYhuY0lrZzlsTWRvhuFk9h1LGNZ/wBITo9TFtngkMBJmDqkU/t/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KBWLdiixy281qqMR1k9iDm3gzChxixocz8oxXAAngntDQ9j72lV4Lqrl8Tw0J7uKqENZ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ObOdql5EGiG17WioJCVLCBZbqzeopHTAk57QUTXEhehI3mSxjKaxXg0CfRDmZLGcEZOH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m65GRuWeL5KsXCXFSDgSs4IumKoQk5pKNubepzsWc2mrtWMZKxwThMYt6rTEuKlXbPqh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s8KtWkFIETomTIKrWtvVXapzsWe2aFotRHBTmJCzBiURKYWE9eJb5lWTJiqvEBxfExQ5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HTmJ3J4DiYlsjNDGiNPUoG6irUeIW14tQbVfEhfLENndeJeDI1qtVynEIMhIjaFnxDOc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yz1FhnxL8SWwK/ds8pOmZn2Waeq5Kb7k1rQZdNZJb8N/EXKRxoX4UgasT6Tlq0Z8uW0r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VbxJrO+kKTQAOAwp5kT6gviDF+oXahVYC53AKt4o/wBgVVgDW8BglrgCDsKreFMj9BVW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plZNEyq3iTIfSL1VhtDW8tWHUUt6DAiTIuUWRFyFQE+W8vPMKA9rxUtl2UAeYCHTskiO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WNWdy6rFFruBU5Wubx2KvyvRnU0YvUJshebeNibIWNcoXIk2Jky6Tj9c1McbPyptquFa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KyjiJa4mcxsEk4Wzq2HiFt+q0j/KbsJohY9Ww3Kw1iNpVjC3GN5vUjVteRPaohDGg1BZ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gRZVF4UzMzsmSmTNUTEk2fFN6kKW1OCc8VbBZxsRfG+maLqsnidnFVdqY9zeUgqk52Vp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QljXYD6IvSlnvhOTiyrVfnTUW0VXDN+lAzbt2qKyMGuDjNNa1rSwOnM3oshYvCSE7VVF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Dq7ZEqK5xImZtkpzJfVkbU34lUtzZWqoHta4G+SdEEdtZ1hxEK5BPGW7apByl1Fqk1Wh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sxz3Uy63hrMiJjgVW8Oap+k3Ly/FNLm871OE6fLbkq0Rwa3iVU8G3+4/6C8zxjzbs2qr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Vbw5qO+k3KrFaWnKh0b4bPyqsJsue3I1YrQ4f4VaB8RvDamuLTVNyienKTdiQ+JUoTbf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KYfpCnTMtb2VjG9kavupVRJTDGdkbp7aDYLb1WkAeKm1oE1Ko1TeG+6rNql3EKRa21Sk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xQrWhVpYyPO9VZWcESBab02wWXUZjOyzWoggcVOq2aMmjnRjNBKmGhXCazRJZgU9pVty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auEkJALNHFZrVJokMB3SiL0QoHU4R6Kd9oCfslNqiDa38qsHdZqUnVPrkqzTMcRQSWEj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PBPab2iac0G61SALwM6r8qrhwLeKlV/qeWrCJbtOo3BG6tsUohkRxXwyCdp1urEaHBeZ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8WDP6gP8oOYQ5vEYU9iq+H+I7jsXmeJcQ3n/AKC+G236jflasVocFW8NjD6TepESORmB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/wCo5V7XAFtY2FRHeG+nMKLXCRyPwm2fVsVZ3xInE67C9IwInT/SeWtkatzdieBYLzMG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7EwbE6ex+3bYorSLKyIfVDGSNl6ILnVKsrDepeGa9kttZB9fGFlyAixJgWqtDeWlCcRx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5o2IOjVw+dpBvTy4kOc67knSdPZeg6dotHSh1a7kobqkQ+YbcZQQJ9Cg3y2cZzTw+8MP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nwFgcE4g7BYFHDa1ZCT67QLLFBm68XgKUjIc7fdeY9szMzEpoSrZ8xVQfP8AbtQtutUa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JXIXkXVpItnaLDZIprbQoZnYH2jiuruKIfwMlM3bMA9KInSk+rC9kH+YA6ys3jaonxGy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/wDNstUcPFaWy9XmFU/faFXENwaDJwAu5qYuRHzFqgk2TdjqqABVtJO3kolY2/Q5siiy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KLNzCHZxai3zbfNBrS2cU3y3TaLNxDXv4iGLs9Cs1xlwTSNc+I3G+oXqvAdWZy/2EGx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fEifSFbiwv8Aj/8AlTz38TqPxW431C9Vm/Eh8RhShNnz2KtF+I/8DLu6p/RERWztv2hV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w2lx5Kt4k1j9IUmiQ4DWzTB9AwDOdqJaXTN9t6kHOE7zO9NFuLctvG9PrOaC7GE18OIR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zwL8Kxyb5xx60hLZzXnB1pFAE32c02/FM1XmSblaX8M5Fpm4HiVbM8OSmWifFTaXD3U2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am2t0mjzXC2diBndagXTsTpTxlLG4zTb5N2KvbNEoNmb5oGs6xWl/wBysLvc4HtQ/pS/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jJosHBWtB9litA6BTLW9qbZK4dljbOKmRas1vZWABbFZuIZIDVCCJgqTSZXg8kH2+414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7Ghc7lWNYO+iS8vw7S1nL/ZVaNju4bNVLm/DicRcvits47KKsNpc7gFW8UZ/tCqsAa3g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WjHEn/UFMisz6hRYq0fEbw2qrCbVGtGl1MD04BGyrxRDnE0Eh9UofFbEbV4XI2kjnkJb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uqtHyhVXOd3UB/m2uvAkraAaozh8yfNsjsk5PrONnEqdo91ViOM5TtKZI43ZQmkmZnMp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jAPF+xOtM27UwmIUWl7hNG0mxQZvLZ8CoePKQndehNwxja2VydJzsXmFXtlORTdpIUTH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A6UHoj1oi9cIdFBZOq201uajV3iTuV68UC42W3p7XPN0705jIxc0uOySi1iXVbrZHuoQ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8KXOJc78lCtAdNxkKsSxF4c0CUpKC17obmOssFoIXim/E2KJfULf9qq0E+bMz8xXVbZX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MKlbNplr8iJjgq2MG/QqrGhreA1chwBHAoFjixu1qqwm1dSf6keiPXArQ/hv5XLEE3/U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04BIN9lyDq0+M0axmiyG+3aEPNkSNskcPkrVxVytwK8PFPFHy3idk6zZprQ60UTiGtwC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iZtt5K0idia4kGSAmBLbJNbMAtN4CLgbeKfWlaZpzXhtpnYFKv8AhGq4CYkbFjOBEpWB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sWVyZjCq3lar+yIrCZ5ISiCz9qLmOAmOCkXAjpgNpd1NEb2wmqHO5t6dEtIsq23KORL4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scGmZJHJBlUDjJQ8aqWTtamwQ7N2qGawDWmtJMc44rflQiFwqi4STn1viE53LgpNeanB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SL1ppelu4hr7xyURnD9GP9VDuu4TS7pTA9OAJAW8SgHBs6s5grGdabgichcrldTZfg1S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pieqiL0wmUHd4oOQOXuwivE/ox3VBO667PDf0pg9MC0Nqy90yVUyFs7wnNiVRyGBZkrl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DG8ANaZTF9VEQftwmUO3i7IOyt+AVerwr1JeKGz9GO9SCd13I/oaYOC952BFxtmdQPLA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0zrTF60O9OEzrQ7eJyBVmQvwb6bFZNfMrZhNUc9P0Y/1IJ/Xcj+lML3wY0zZLUbraZIC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rTFo/twh1oeh03gchPbRPIWkBYz/AMKTXifNTGFdRJP4yH6MiepNT+uvDCLReV8vdfL3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zdl83ZXO7K53ZRWitcjqM1jXUTAJLTNZruyzXLNd2Wa7ss1yzXLNcs1yzXLNcs1yzXLN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cs1yzXLNcs1yzXLNcs1yzXLNchYaXuYybVo0HxIZqyWa5ZrlmuWaVmuWa7srnJ9jk2x1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LNcs1yzXLNcs1yzXLMKzSs127qgsi7P3KqbMKwyQrlNdCxk+JGEnVZNEkfMzmWU2Iomd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NE0GxXVhzVid+jInqTVE67siStsuR66kUWlMlud/RM6b3bRMoL6fEt2/WpOEjhXLNCxl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yryx+aNe1EKf1W/oxyaonXdhmokxK3LXq/AmrRs3KaH9EzpveHGf8zrqQSpi9Sdixx+U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iZU6suqxog9gi14rcypVGqbMQrGFNuYL1Eq5gEm/ox/VNUTruOeSrAYrxTbgX4VizJq5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iRNs9ylBO6Jm9q79G38pzReLRg2Xry/E2O2PVtrPqGBVhiZXxCXHhsWKA0LirE3ArQbH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X8l/DQf7yn9P0Y9N6qJ13bWAthmsnUX0X4d6xYbirIbfdyxP4fus7w/Yqz+Gd3CxvDNl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kQyditBvC82oIUO4BSY8HchQ6J3RN3ccMQ2bfwhDZcKPNaPhm8cFirG2YEnY8Pgq/hXh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82FxQDQrKS5FNO3AfUxYh2otiDGUTp+jH9U3qonXdroMSKJGw2KIyATEaOBU8Vo7rGiO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JbVYrHOUnMJ5tVkGI5PfHBaBmw1Jokpi5BteqE3zWtiA7Rerny5q1PldIJ3JeDDp5lyb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HcgRXvu44Vit0jr6ZG4qr8hzSjgjyp19kkP4xjCqrDVa1CuraSDfQ5vvg1/mZ/hP3GBx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dQmNciyvqlEEBGW1gXR0qL04PF+1WIceNENm0zKrNVZjragLhzTuaqm5BwtI4oOeZkK+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fJk1BcLnAFM6bkFDx+7dxwvPiCwZowZHYqrsANbeVJvuUxoQRAsdxQuIlaUJ2T40WUNo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dxjpumImqJ11GzVrMAJzeIknz2KHE2SLE9nEWKyGVmyV7O6tiNVsVWvcmkwQSLiU9rmM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65wbtCnDjWFaVvZWPYvk7rN/Km9tyLvqM07omwx8sNoXhC7ODiNzxh+7dxwZfIM5ACwD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0TbcKGqakVYrQsUlqumJ7FYmdaOdJ6Ly2wg4DbNaFvdaBv3LQN7rQs7rQs7rQs7rQs7r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Qs7rRM7rRMWiYtExaJi0cNaOGtHDWjhrRw1mQ1mQ1mQ1mQ1mQ1mQ1mw1mw1mw+yzYfZZ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bD7LNh9kTVh2DgrofZXQ+yuh9ldD7K6H2V0PsrofZXQ+yuh9l/T7L5Oyuh9l/T7L5Oyu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n2V0PsrofZXQ+yuh9ldD7K6H2V0PsrofZXQ+yuh9ldD7K6H2V0Pss2H2V0Pss2H2WbDW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WbDWbDWbDRNWHam4sNRMVl/BXQ+yuZ2Xydl8nZf0+y+Tsvk7L5Oy+T7Vez7Ve37Ve3ss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ePtWeOyzx2WeOyzx2WeOyzx2WkHZaT8LSfhaT8LSfhaX8LS/haX8LS/haX8LS/haUrS/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WmK0xWmK0xWmK0xQ+M5aZye85zr1EgH5rWepPlYQbVf7cKM1ZizV5Y90K0QeyM322Kx4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4FY0Mj2V34VzvYL4LHnqZL4r8X6QpVQQm2SGcVFIvJUMfM1pctO9ad6071p391p391po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/daaJ3Wmid1pn91pondaaJ3Wmid1pondaaJ3Wmid1p4ndaaJ3Wmid1pondaaJ3Wmid1p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mid1pondaaJ3Wmid1pondaaJ3Wmid1VdZFH5wPeiP13kGMtJQY33OG9zM5uMFWZixheO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p0VuKkcLgeKh9cFwF7sVHcZ3UzqonXdwIu4o18WKbJ7CvLMMl7dqsu5rNCuas6StJptU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C+XsrWtUnwj1U7Qm1IjehVQZxvUR5AvUd/sNwhzTIhSdZFH5pPWiPvLzXjHddyyDxxCB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2xynnM4hN9NGMJhHghZbhM64NUaR9nT9HN6qJ13aVLK2UyoHRGon1zadxBzTJwUjZEF4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4+Y/Rt/OSd1o+pvAqcPF4hcsizA5InVRDZZz4LTM7Iwi4OI4ahcris13ZaN3ZaJ/ZaF60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ifSDtRa8ScKK8VxZPNCLzGt2CV+XDWibjcpeUU18RkmzT+qZDb8y0p7J7GGsGmU6A9jM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awTcdi0LlonIufDIaEGMU2Rasr5rjlq0TFh/5U86HxorxdH/AJRca8gjVY6WxZjuyzHd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yQQpspsoaBtT2g3FY124w5pk4LhEF4T6HeneAht2oMZmjJRhzpkbnWKQuRncrMMImmo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je+wdE6I65omnPdnOM8tGe4A3BZreyuCuGE48zkv+oHpOyjH0/yyQixxi7G8aMdoPVaN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nZPiGGywcMmYhuZ/lO6KDDhscWzrGSf8J1/BPiRGlpuE09zBN0rAtE9AeW4TQaLhYqoz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bqWeGhWvff0Ur3m8qo+1q0QWiC0QT3+UJ7Mk1xaHAbOKD4V3Dgj51oPy8VXLakGaAFgG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0CNqtNFgpvoaFiEzVsj7LGYFjteFpJdQsWIzurCEEK/y4yLuNu5Q5hk4JzpScM6j23fY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YBwKrs8fmie1DaMJ54Cjkq8T+1vFOiRDjHVWw23uMk1jbm2JsAdXZdzWMa6ZnatHDV0P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DbQ8QXyYDILTOWnetM/vlPLazpEdsUVvin14wdZWuKrRD0HFfDc4Tua1SivL37ZqcGy2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HaSpl2I0ZxUhZCFw45Ng+Z2MU60XJtovT8Yd1eO6zh3WcO6zh3T31hihEm825Jg2m0qF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GxOiOtiOvKI8K1rg29zrlViQ4c+q0bEJMZPgml9jiEyCNlpydeCMXbO5QY3iSY0zjBea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cwzYOK8yKTXOzgjKwpzYhNcINhRJu2zRgwTi/MeNLxtbjDIQ+qKtVyzQs1qtY3snVGyc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VEc503k1RrtiuKuKuKuKuKuKuKzSs0quxpltHFB7FD6bv8+ILPlCOTZ6cCYMig2JY7/O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bbaHnmplTfa7Y1GJFNv+NSfGitDhc2a0TOy0TOy0TOym2G0HkKJuY0njJaJnZaJnZaNn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ZlmN+Y2lPf8ANcMtWmGsnKanKs7i5TcZBRXwWOc0mwyQd4l8utq+GLeKEAOx1I3IugGX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AuUiJHJOANUN2rTBEecE34wT/ihaYLTDstN+FpvwnxHRbByyTGbLyiTcE+M/PiW9E1jB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IXzv/wBIMYJNCLnsm481ogqkJsobSiTcE+JxORbDBlNWiu7mrbAmMgscZGc18RwaOCxR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qa9txXxBbxU4TweqAiiU7qZhGd6uwmoUWq9TLwvmPssx/ZXSkuBn31yxV3Z5VwVwVwVw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6KwKFu6RzBnIBtgGUg9DhSzm8CsU28Dgg2yCbPbaqsG3mmk2k6myGIL8UcVoX91oXd02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OikTlsWhPdaA91oT3RqwSD1yTiCGtHFaVq0rVpWpjnxAWg3UMAeGtatM3stK3stM3smTi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0B+1S8O2f7ioToz607LVaQFbErHg1FsP4bPypgyN80G+IxXfVsKm17T7qpD0p/CmbTkg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KdyJrnsm45v4J+Meyzndle7sr3dle7smw4U5TmZ5J8Y7bAobD/UdKhxONjWr4bS0j5E6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WwTJ5K0juyfFN7rAiBnPsyUJ3yzvUoLHPPRfErdFCLzIykry7oFKCwsHHapuDieKxWlz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MIxJzRfENv8AjBupvpFHJW0GwISdIhYsSaqxNlx13zYnsMn7UQOu7bEGi/blYPQ5C+sO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SIbLGDbxoZq1d+lf+KHeoZZjNt5ovV4pvCvCvCvCe75RijIsZ8t7lom9lomdlPym9law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ZaJvZaJnZWQ2hVWAYokckyHxKkFErT8qEKtnFESddxTbHX8U4SPdZru6zT3Wae6YIbcd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hjYFCY25jpIqsas3msvlovanFtUuNgTIfAKqLmWZJjTKd62LYti2LYti2LYiBKs/FyuK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o/NDtb8yJm5QdKIB/du0xnj0oZVg4NyNysJVq/1S3rqojRxjfK3gjEiGTQmRLqyjN5Ty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x7prATNxQaLgJJsIXvv6K891eVtV5yRMNxaTwWNFf5bbTbQ5wjhoNwBX8z+V/M/lfzP5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7iW8CtM/upm/JPjH0tT4nC5FoY10zMlaJvdD4Te6rvEiU0tALibitGxaNirvlwkMkODL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5bVFdykEwxgS423qIYc/Kh3Wp7+ViD44Jc629PMMfChf5T4h2BEm85INaTM801m3agyu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60z1pnoOEVxcTYFee+HNTF2FZRcrqMbN2obGi6h2tTOYFIXYE4hvXzdl83ZfN2Xzdlc7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mHG7L5uyh51juC+fsvn7K5/ZXP7K53ZXP7LNf2Wa/ss16zHrMesx+4P2C+gZV/KzLhoc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padSqw2zKrxMaJ/hF7zJo2qQshC4Jg+kkUGWjNrTqDoxubYKHu+UWDLSF5QZ817uqEKq5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Jq3wzz0WNBiDqi8NLQDK1PiHYEQy12cVKI0tPPJNhsvKaxtzUGxCZDgvnXzoZ6kLkDEn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dQ2wp1jaclX2vXlVqu0qqzbeVC8MzNaZuRa2yySLQZkmc01pfVAM04j5RIIF2c/GKZBG2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TojtiLnsDWr4dQ9V/Ltd0KbC8kBxNFQXMs90HMxpi5W4QXJTF2GBRWdYFLZT7az+3aqr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QbQ3rgTNPPcga28prWm5Xq/J2pxrCfBTN5y5HzC0IwY2khfMrCHCclJwkctJgLip+INU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rRT7cVjWMFzaHQTc+0daKkQTCm0V2cRl2M23lPIzjYMv57xitzeqdEdsXnvh+Y822rHh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gtZZPOleUyGNgTII9RVZwx3/AOEITbmX9ciALSqz9K78IEibjcFofytD+VoT3Wjqhu1R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aH8rQ/lOiGzgMi1gvcZJrRcAotYOONsVWC2rzKc8srEhaE91/LuX8ue6Y0wyyEDNx4qd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YmsbcEIcNjqjf8prBBDmjkvieGe1EwxN6i+IiWuumnuFpAVeIDVnWM053zGwYYpsv4K3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12sBrVVbgFzrgpnN2DIt60e9MypC5WK3OUtyVnj4jvwrkbL03I2qUMSRbXcSL9S8S+WJ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pBCtbIC9YrXSU7uqm0VhyVrHdshxTXQGhrXBTJkEW+Hx3cdirxXFzqQ5pkRaFwiC8UGH4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NnmtxjQIQuh/5y0NkQTaVICQVomrgrwrXt7qFM/CYZNom5oJ6KzSHNCtvyLg4Y5GKVXi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wDKZ7FDHzOximwvqtOVdENzE9224YLRyVwU3EALyoOZtPHIOET6TSCBbMzote3urYre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3usVQZzSZiibyGhTGYLsMYOYsz8rMaMjirHNVYjg7VA1ql8204EzcqrdEPzkh1oKHRSV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RBijNpHXIYz2j3XwscqZvofzt1EQ4ee+xMhM2flSQHAK2jGbNYjZK0LGhhYjnNWJFaeq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odStbNvJfFdZw2YQcwycNqEMybxI25d3ltaa3FZsNOc69xnlmxGZwWkl0VsV/dWvd3V5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sFNxmeOSa5t4M1XiHoOGA2HISBrIYrEXvvytWE6Q6ICK6YGDpnLTPWO4u65GYMqajIha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8GbSQeS0z+6x3F3XDtyIyMnNBHNB0HFG0Lgr9RkFN2ecHyoZxReeOVcm9FZRNys3JV+UX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h2vKm7HPNSApEQfLfqPnRB8Q3chQXG4IlXZCxfFYHKfh3f2uUojSP0D7IbomKbaarbyj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J1MkqtsotQD7Vfl/MiDG2YJgwjb8xyhWMbVE6Jh5UW4DIgiA1tm4Q1t5QYL9pwG0WLGN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sthf4y9eLfsbRVaqg96J024FUKZpqvaHDmi6Fa3aP0AOiG7JNk5y2CisFMakS4yCssZT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g+WzSH8ZUoTTgOCZ0Vu5vNeMd13LB5ZKxc6a3hzVP0lVYjS05K1Ygk36ip3u+o0VWKQt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MbeVbfRJ1y8yDadoWiK0ZWjK0a0a0a0azFmflZv5WaO6zR3Vw7r5e6+Xuvl7r5e6vZ3X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7q9ndXsWcxZzFnMWcxZ7FnsWexZ7FnsWexZ7FnsWkYtIxaRq0jVpGrStWkatI1aRq0rV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tK1aVq0oWkatI1aRq0jVpQtKFpQtKFpQtIFpQgPNCHxWrSjstKOy0v4Wl/C0v4Wl/C0v4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Wl/C0v4Wl/C0p7LSnstIey0h7LSHstIey0h7LSHstIey0h7LSO7LSO7LSOWkd2Wkcs9y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z3LPcs9yz3LOcs5yznLOcs5yznKqHuiRfparTVbwCswJtXA5e1y+E33KnENY5G21SIMN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PdZp7rNPdZv5Wb+Vmnusz8rMweLzcEXOM3HKmhyh+YZDinBtrdy136Nv5wLcrapOVlFW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UPAqxtccWqT2kYOI0nopvkwKbsd3Ong1SbkgESp7UXuXLAqnUANis3aOiG5TT8V2N9Iv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5Gwq0UXjBvVpWcrJlYrVa/tlg047OBU4brfpN+TrOv2BF7zacvJFDcoY1BjLhRIahbcu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TVo1oliw2qyymxTidtRLqcTPFytvy54i2iK0Zpxt2DohuYviuDWqr4UVG/Ub1Mkl3E5e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qgc0yPFVfFfeFWY4ObyyBe+4Ks67YOGXkM40FS50hovKIN+4JC9W6R19Fmp81bkrbFZf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ovKDVyprvIA4rTMWnYtMxadi0zFpmrTNWmatKFpQtKFpVpPwtJ+Fn/hWRRV2TQcXYtS8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Od2V7uyvd2V7uy+bsvn7L5+y+fsvn7L5+yuf2Vz+yuf2Wa/ss1/ZZsTss16zHrMesx6z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HrMesx60b1o3rRvWY9aN60b1o3rRvWjetG9aN60b1o3rRvWjegfLeh8N60TlonLRO7rQ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u7rQnutCe60J7rQnutD+VofytD+VoPytD+VoPytB+VoPytAPuWgH3LQD7loR3WgH3LQj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+5aEfctC3utC3utC3utC3utC3utE3utE3utE3utEzuiIUNk/qVeM8vdz3VOE8tV7J9Fe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7LOb2Wc3si4ObZyQ8112XHFT20u9WBbuDznj04U1LUJ0W4dlmXCFNYrlQJ3miIziNRcD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rlbY3hu6TtUmVM4ET1YbXNIM9ctzBepC7dpoCCHVVRSGcL10pfLNdjDULeG7RuKZuUzd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pWr9opNEbruIMbeUGN98OW6BQE1OVtyMV6MR17zPAhReBq6gOW7RuL9ou3WaBg1TdqVl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mrbjrdd2kd+MCy1WYE03LywpaiFNNQTnL9gTYDfdADZgPa0TNhC0TloitEVoitGVo1o1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jus0d1mjurm91c3uvl7r5e6+Xuvl7r5e6vZ3V7O6vZ3V7O6zmd1nMWexZ7FnsWexaRi0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lYtKxaVq0rVpWrStWlb2Wlb2Wlb2WlHZaZvZaVvZaUdlpR2Wlb2WlHZaUdlpR2WlHZaU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ZaUdlpR2WlHZD4o7IfFHZaX8LS/haX8LS/haX8LS/haX8LS/haU9lpD2WkPZaQ9lpD2W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lnuWe5Z7lnuWe5ZzlnuWc5ZzlnOWc9Zz1nPV71e9XvXkeHJMs7dholwU8Gp4loINzlow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ogtGFomrRtWjC0bVo2rRtVjGlaNq0bVYxqzGrRtWjanfDbetG1RR5bZVVomrRtWjarYQ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Qeq0bVo2rRtWjavn7r5+6+furn91c7us13dZru6zD3WYe6zD3WYe60f5Wj/K0f5Wj/K0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QWiC0QWiarITcEKs3bgjL1hq4oPKgMbnPodGfe67pgnplZ7vahuCJFOwWdUXOzjad1he1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JiHHbmniMnIrFGHE60Hmzc4cuDtiqusdqZGFLUnigxDwsQh/Le5SFPSg9MqaW7sbuGF4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lQeqhswBRWZnttCrtscM5vDUontQzm07kFLmKSrtzwudHvRZl55W2kYZo9lWdnutOB1o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JxMhu1h4Gg9V0pATafMbm7RxCbEZa11oyMsg7pRAPUbnCDxcqpVdqDgjroonNVa7a3Ci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zWhcqZbBS7fjdwRn/t3c7ugj1UQ88D2wHeGd1bqPtR4b1bla6kw3KSrC9ckdcMlI/Kn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dD/hQnbDeoNQ31pJgccYifVPR5qdE+KkpbcDnQaDvtu4Gs+t27ZpzeIQQ9k48TQVPACh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Q6UQTweEdyS4YAiNvVU3HXiFZcjVlNRmzObWVe7E/wBJg2f/AIXhgeJXgjOUmmcuKjzE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U6eQpAoGrS3K3cHh2cid2mhw5qEf201UTxwAmgbFBdylg1rbcm2iH6xuUtO1Gibb1Vdc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Grig0PZwbOmIPMcKzatyB8279qayvcZqGARiqH8RoqzUV1duOnCsJlCdLz7U1BeVKme/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d3xOqhu/aaKxoDeCnS4qad4d1zxMdaRITmpxL+GUh0dCNytKDxTXZcqpvUkChq4oNHVh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s6/CO+29daIwSeCLj8xJ3e/qp0SFyrGixTNHWhrm3tkmxG3OE1apnKs60OTTy3LVKKmq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BqIyTT+w0Xq9bKL1eFnK+liY3gFMqu67UhvBvXX4zuUt4P6r3pDRRbSxnvQ5GG217TYs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Gf27lkqwompbURsUwhrf/wBs0WUW5Bk7pTTncV+1SGBPAdvpvXX5fU4I7vKPXIO5WIJx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RkbNQcFC7blnTarblWFxoGtv/wDTyktrhJftVVuRB303rr8BnOe8CnKdFl+AXFToPVNc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xpE+O5qqnRZejCdfQ3KWZeL6P95Q/SAFVZkhqvLcreuvwm8GzyR3OaJNwTzsoJ5U1TfD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wK7L15rfdM1a3Bi+nKROGTO+m9aPbDu1Y/tbLccqBkhQcNrOFBpiQ/qbPLFN6IqHueocA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1eL0GUef3Gi5X5EjfI60e2ux+u4xkjQKDhFxRPGiVMF3OWWKaim7nmF+4UlEcMAavG9s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UPPfI60e2uxnfvO5AciaG0e+FLaaAjQEDwTH8Rlgim9d0clXbQU8ZcYRwBRG9kMlF9K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xrisWH3KsDArIgHRqtjvVkUn1WprnNqu1o6/768UTz3bKhtA64M1LhSaBRC/bZlyh13T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5W2gYUsKL7IHJYxkCZLFrO6BYsMDqVeG9AsaI4++HYsbGO+vfXozv2neAoZ1wSVM7aAM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mVp4fdadndaeH3WnZ3WnZ3WmYtM1aZq0oWlC0oWmC0wTYjc1xMlJCi0hZ7VpGd1pW91p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NWe3us9vfX+aqPuUxcmvF2p2ZCN7ZODD4unkxh3q8K8d1eO6zm91nt7rPb3WkZ3WkZ3W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lh/ctND+5aaH3Wmh91pofdaZndaeH3Wnh91p2LTNWmatKFpQtKOy0v4Wk/C0n/FaT8FZ5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zvtWc77Ve/7Ve/7V8/2r5/tX9T7VdE+1XRftWbF+1ZkXssyL2WZF7LMi9lo4vZaOKtFF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tDE/C0MRAeU8W3rFDnlTEHu5aFvdaFvdaJvdaNi0UNaNizIazIazIazIazIazISzYSzY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ydl8nZXs+1ZzftWe37Vnt+1S8z8LSrSN7LSN7LSDsniJEFUi2zCnuc4LMCaDcgWuVjAs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aFcFcrlcrldRcqjIrms4K2NE7qRjRO6tc77lbPus0LMCzGrMWaFmhZquV7uy+f7V8/2r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dE7LNidlmxOyzInZZkTssyIsyItHEWjiLRPWietE/utE7utEe60P/JAvbVPDAvV6vV4V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wLE061F6DJtb9DMkVpH91nv7rPd3Wc5ZzleVtwLlcrlcrlcrlcs1XK5XK5ZqGKLlmNW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wLNXupu1j2wXYctzAYIwScgMKeWtw9i+VfKrwrx2V6zvws78LO/CzlnLOV5WcVnFXlXl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bwOtBwE+KxbWHJR4h+qWSOsj06nbukdMH33aBgnKtPPdzn8Mu4bDrcxYryryrytq24ER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zJXZYenBlt3PZqDemCwc92nBOBLCGA08tSs1uo01TNWvd3Wc7urIru60rlpfwrXNP9qu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tG3utGO60f5Wj/K0bu6aajhbqVuUtwox/ahuMenBnlb5HdTOmDC1aWrBOwDkxgM1Q7oK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yYplqw9OUt3TbhswWdN2v65aeD0yd28nM4HIDWw3gdyD07ss1BmC305Ke43ddTeMnZvI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UlT/AHanfgzyn9uQtG9GYPtk57id11OXHIWZWR3Q13AoHDGtO6I7k9twy1tnXBduwJ3X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NwuRyZy0sn7b8Z1wXbtd11Rp5a6NwS2HVDlZIqW4/bKW7vmh1wXbtOqM10bgBQ3FXN2z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wdcF27TqhHPJ2jJ27oA1+VH7Rl5aqfTqBJ3Y3rguy89eOqOHLINLd520t3BVCqtuy0ht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OpTyEtxDrgv3MMM6o3fkjQNfkL1Lbt3KfTvz3wX7mCGEdUB35auLeO4KxvyktaPTfnvg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yjd+1oVh4KTrDrRprG4ZWe04EsK2m1Syjum/DgxNzDDOWvVowjywrd8ScrbuOsmiSllJ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iddzjIWBXK5ZqzSrsrYiOOHLfEnXKRu2auCnUc8pLLWZZ/Qb8ODE67umcO5XKwq9WhYw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IqTqBqoHEqsbhul/QIYFqs1C+gbkKGA/rl7Sr1tW3VRqVysUzes8rYrWq1tFjggZoHIH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jDYNqkNzCl/Qb8chgO64V+9C91wVY3bMKQaSg5xMNqa0WywrcjZvKzO2KRvwBqNb21GX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YDuqsFF6vwKp9spPWJZWaqMPw2/nAsVuK3mscl6xGNGFZg2bot1ERG++AMuVLcfLIP8A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crBWHJWgjD57dxzyvkQjb8xozSsWGV8Q1ViiZ4nAIODZRIqw7qtVl2oypGXkqxvO63+25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hYwms2XRYj+6zZ9FaKZhBwyZUjuMl83E8UJQgsVgHtkhRZRNWK3CG5bNwko8Bux/tuee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97WScKf2qzKSOpyGVmgdWFNuDLcPPUeSGWqtUtuTDNm1RA24GW4H+2+7UUMnE6YFR2bl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tvypTabdTGBPAmP0BevMPtk7Fbnm9P8AUdwRPbfUqRk3Dlg1H+xyleHfqMzflihrpQQV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Cq/up5IkqWxWZPzHXC6h7ee4IntkLcjbuwZR44E4NSJ7HKV4edl5m/K1IWdtKa7bR7qVE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qHJc8jVaueTls2oNbYBQInykSwZhFcdZie2/RlInO3Cqvu45QvhjH/yrcpN1+V8qFftK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V+hJtu1CxScrMKQVd3tk5NvUhTE5W5W46nE9v0TDfxsw7bWqYuydZlj/APKkb8jYFM2n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jbnKGP3Jp2URPVqxnhiixW7iq0zZerdQsXA4EmKbrlsVoyX7jfgRMrVrWanE1u3dxP02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cxY9SN9OarletixirBlK8QyXBlDmdlDbzoaVF9Wuctyz2DBtvXEajYr5K05Wsc7BiN5b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A98o5vEIjhkJtVtjsnO4q6axWii3LmrjOVaIcDzBcRRLgo3XBv35LbhzbYVjDWLKLCpG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mA9vPVZq3IxN+++VMrnW5KUTvrlSDbzRnbguG2iXFRdbtVu5Jm4ZGRtWLYrRrPupuN2z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+nrlYXTJ8WqbcjM5ebiqoxWUzwTwNqCf6cvM5CykUDcgG3KYtit1MkCdqxr1fRNWWOmn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NfiYF24bdywT1yk2rg7hh8svZaUXPNuRrC9qC6s1u3VLDLUBl5tVuomnzGNLmq1juysa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5DPX4m/T1ysM/uysxev3BWqVNljcCzJybbEUzfkqp2qXNQz+zKyVmTnTPcbjy3FJNa7a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2luvxN+u65WfAzywcEDKdFirRbuCsuwDkqkPO45QJsQdFBPI6vOmzBt3A7ruOsHFSueL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nXI2b0d1yMghOmKOWX8t226iZyU8ENGe7LFpUHrq8qLlNABW7jmdupzVlMjlQ9lhCa4X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6rZkeuHitaeS0clbf0Vsu6vKxVIhvenbTsVu6X5Ug7URwMstXJkMlZRZgvIzW4oy7Bzn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ncIbqnJWUzyzJ5AueQ1o2lGB4QkQvmf9Sq7WlStA5a67lhSyHLV7tYdloo55YYEm3rGw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YNQbqVm7HO9tWIpkrFbRfhWutVgKBeKsNcsOrPzIv0NXxXSh7GC6gO+U2HXn9dQvo2LZq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fqGWtzSp0W2DISVtM0GM0bPzqI1e2mdBpnrzm++rAqym3IW3Ko1gLimtAFgkrcLHiVn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wYXK/B8t2c27prr+u/XZaE/2y7Tg2Wq7AmcAQWWVxa7Uizjv0ahMonCqn2wLcPEaeqst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c0WwZxn8rkQX+Wz6WYbXt2IObcdSsyT+uHPezss79tuX/aVNpokLVjXKzCCtsCNW4I/U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8qThWq+0rmrVduEu4ahLZh2LnkLMUcVbjOUhZgfHjCfAXqXhIUv3PU/ERXP5bMk6Cdlo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9vEagOG3BmSpQrBxVpwAx+YRiqSkqzbnak06jMqyjYqzxNWNaKAWWOFyDyJPucNxz2ut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7cLmueDZcrTNDyobpHkq8YzdworRYjWDmUW+GaYzuOxEGJ5bPpYp7cpCPOWRGpuyFv6E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urDNWqQtKxjMcFbTM53BBVm57LQqwQdqbmanfkIMhs3CwcBg3YV1MuNLRzyNqxSpLGMl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ocQA0KQf5r+DFKCBBb3KrRnueeeXZ6hrj9++2StwY3VDUWiZtOBbRWJm191EiqzdG9SR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rVPCKgjgzcJhx8VwsrbCptII5ZU0l7rzdgDCmFar6JeFqkt2lf8AURnu5bNShA3T1x/X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ViS60VijslQR8wuU9qFqKGqNPLULMO2mHbPE3A53AKanBiFq/wCohB3NqtcWeoKcOI13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0fnA91LAtwK8z5hMmqVaQ5aoOQytlNmUM8jb+g5/UNUquzlJcipURGHirE4KRU9Tb21O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SFiR3j3WkDuoWMyG5Y/hx7FWwXhfO32Wl/ClBiAuVpomXYqAbYBlRDGbC/zqr4h+awa4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OqyrGhrqK4oOquHPUxucDi7KhzbwrgpE3oMHvTNWZGubXfKEXOziZnVYbeWuP679GXB+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0W6q/KX0T3ZDb75eH1wPLh37aZ0YytokKIETa2JbqrRzwrVbqz+v6Mi+lDV7zrDhkZ6j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LzQtx+CtMl5cI28cCrDv4q22iW2gveZAbVH4fKvFsN7DW1VnqwLNZidcnbvIZeN6d4N5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be6/UrSUHBXy6rGePZBoxWUW2KrAtdxWOZO2zVmMeAWNY36QmVs11i/8Ud8obV1VnXXX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X07wb1yU93FxuCc87dXseVjOJwQ4bF4yZxooEtVaeeAZZO3LP65Ge9Bl43p3gNRv3OA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muP6/oyN6d4BdMnbRdRflbNbntbbr8tWb01x3XLz3cMvF9O4xk7qTPe8jcU5p2HekM/t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XigXy3R0wpUnK891z4jekHpQFZrLuurS3O3JNwg6oJkqyascrxRcrlmrNWas1ZpWYVmFZ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WxbFeFejMrisxZqzFmLNCzQs0KzhhyOFOmXEajbueX0iW9Ga47rhWb3b1yIoGC3rhWqx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KWrirlbQC6xZ6z1er1aVaTJTMynPY01hamvDLDzU6pW1WTW1Wz7plWsg/blbcqHA2zlr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XHb9GT9sEdaLLlzVuAUFsyx6rmrrVerKLRTi4AoMkWnaFUN7DVViHHAYpZWe6p8ETx3o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0aMG2koUWAK1WK3DupfgX0SovsViuWyi1XWUXKOzYcbCZ1VquVityHLI2USpkFIXquwi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t6u9VFmtO64cv0Tar6L6ChKkWUSIUlOdM8H2otosw+atdYpLahRAf9WKuVBVpoNEysUZ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zQMvdSbY0KLb8xV+tdTvV/q1w9d3Sp/dr8qLaSgRgXUW5C1MIpC5KxTKtFN1F1F9If8A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vHKiRlJYpU5rOV81YVOazlOus9Z7lnuWe5Z5XGi0lZzltVmDjLyjFONKU0PDsJ/cQrrV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vWL6qDK9A6yeuRvovV+RuKuKuKuKuV1FyuouV2Fsp2K9XhXq9Zyzler1er1eryrzhim9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QotVhotkr1OdM8FmDdbh2UXUBPZyTDtouwbVsoutosCC5IcFZl7rU18NsnBOc+91tuuS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RkCQdizSrlcrlcrlctlGxbMC9Xq+m6kyJWc5ZzleStq2rbTcrlcrgrhvIagcgUOFAM6S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GVMlxovptCkipm1Rof0vKlgkc1VNF9PBSVtFitoso55IKRKByE3DAt1CIee9Y3spKX6o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KbVZTfbRIYElYhgX4NlFpwZqxRm/UA5SoEqX+pX0X0mds9U8y+smsqie005xWcVnFZxW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Kziryrys4q8q8q8q8q8ratq207aLkTwCJ3rGPRTUzvizdkshbSU2fDI3KRRmpUjrhW3q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LvqaRQKBRFHPAtwrcnZg+XEtbsTzDEm63EPLewO1xn+mTgjKAoUma5UOTelFppvptpxl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zBvoElcvDROD5IFWK2gJ+CdVs1x29ZcUxvAfqrpgWUlN6YFpU2q3AtwZMbMzQ45C7DAA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6kKAnalbuRvN29YTec/0Hz1c6iQnCmxX0FN6UBTJwLMD/wCFYKegT+duSuwZURW/tTD+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2GNbOtOf9Lf00UNROEU3orFZRep0ypuwHOnyTH8LMO2iym2kUWKrwJFEqCn9d7QtYFMJ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iQLZ6y9/1HUif0QUME5SeDJOQ44NqmFYrRRyV9lFlDeae3lgW4N+BOgUDgvEsH1zVlF69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RD6a2T9LFCfxbLWYTeU9dGoS3acJwwZ5UpuBaKLFK6mxW0tHNSoiN5zwLqbDkL0AFF/c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XLSmZYQwpm3XGdNbju6BQncHaxDZxKs/TRQwTlPbCKHTAsCttViM1cr6LqLFD60w4g22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JIoSUL9zKLaXdd7M6a23i8zUXlbrAP0Ce47N8FDUWnCNM6JGixX02YEPrSTwtyF+HyVi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7rqU9yQ/TrUuKaz6RJRp7RrEV/Ey/TZQyVuG0o4JQolKianfgWqYUqRypLeKLeFFmFap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0vFFtBTuqs3rC6a1Bb+6iHBHU5UZOGNpt/Q96voCMhgWLNVtNtNpWcVnFXlFDJc1dhEI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K3AkRRywHnlTNH91uTtpBQXQgodMCIOe9oWtN6Gh7zxyoyTG8SpbBYpW6rnKwz3dPVih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gXrGoukpGmyjnREwIblfkeeDYos+CY7lTYn8Zq+ie84R560PSVGd+3WGcG2/pG3JlBHU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tJOBOmIVdbS7iMnPAsUiLwhyswInXBnkbcKym3X28naqcGJF2AVVF9tYjRPb9OFMR1Fw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ANN+D1NFlBbxRHCmWViDg84B5jBvy9+BOdmvP5aqcDqmQx1KjdJ6wD9Zn+nCmz1P3wbF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4DcF3PLheIbznRYplD04d2vz1CKOWswW86HNO0S1iE3g39Az1soam/rghWq5XK2iaxlw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dh2ZF37mYDfTkLKJa5LUCOWoHIuf9LaYg2G0asxvEyUtfG/SvfU3dcAdVIqyidMkVdRZ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JwXcWywGenVLVPcTxzy5yMV/1OlSyMPlsOrQh76+UN/e+pu64A64cyjPCceGDNEIjhh2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TphHK27qi9cucjCHG2mNWzahyQyhd9LdRdP23AMG3dHvqc+OA3BkjgWYDjxOBbSeeTso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I73PMZc5ADig3gKYn7sXVozvbfluoz1E9dTnwwGU20E7VZRZTZS3DY9Tyl1EQck3mEaJ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i3LnIQRxdgQhxdkjlJ/UZ/oDlrzuupkHbgNwLqThgYZ5W4FmTeOIUKljuL97wj7Zc4Aw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6tCbdi/p53XVHjgVbQyi1X2KxYyso54LRzyBCIytitTh9LigndEzlart7T4Oy5yAlxwI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SG4Bv53XVIvOllFqkrFap0c6JU9Mj1wpZALxA96HpzeDd7xdXhN/cjTW+gz1WCOc8mZZ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9qW0jjRzVtN1lJRdxyIcLxlhJOH1MmpIN4uCi+ne8Uft1cO2ME8B0N2a4ST4br2nIDKE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cs3pSyi9c1ar1KixXUXoBNaNmRPNFuWgni0hEJnqUTpg2byf0OXGQMR18TBrM0w/KLXC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8rN2v66ow0twOdFq50WKStTZ3C3Jtf7Zbwz/3SRQPAzT+e9zqw/8AL2lBrbhhGNCHxW3j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/T8TBty7FYppqCsKvCvotQwZ5MjKWUQj9Lwp8lJf3a1ZrzxwOqGsZQm3oMhiTRh2KNUu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/T79Uh0tXKgKwqxSpKtViGS50OHPJiiIfptTHjaKH998RfVqgP1GeQceARPHAGWY3gNd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IpuUlZYrb1JTU6RlOuUB2KMB9Kg9FyTehG+IvXVII5TyEYi+4akxvFw1wlNOAd/v1RmD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pViuUtQa7KST28QmclPfMTVIPoGQHr1KCOc9ccm4DkN/O1Rp54AosCmQrVYplTV1Ayrp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WcHFSTk8c8jZu721RreAGQPJw1Icmk66MByG9bci7VPekoUSaFjYNtAR65SWUKvXi2fu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W7jYf26o13ETyEZn7TqUV3BuuMTTywDkzvQ6ocIYNmA7BsyDgclYFJysUYfU0FFBDk7e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vDRkCOKcOB1GI/6na50TRgHf56ap74B60CgCaM6LcB2VdkxNSlaoJ+pkk6iIOVbK2bqh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ci9/0iaJ46jBb+3cLkP0kOuA5TQsVxU9uBZl70cnarLl4N/7iEEV1aRveG721Nz/AKzk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DpqMmqTsudbO9LcBvXAdhGdPKgZY4FuHcoLriIgTFahyKc3gcGzeLtSCYwXASwrKX/tI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QiSdtmXKH6Sb1yExgHkpqxNyo6ZO9GZTjsBBUNwtUyiOK9Qnu6zIPby1Jg55KP01Edcq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ZHnuy2i2mxA8KGdaLaG4FiCkblyRKkAim4FuHZQOinlIwcdihnkFPauiY8cchbRLdrxz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x/TqMMfuGqXZY7/GoyphjABwBNWJ071KVqtochlW5G2nGMgngXEIN4KVDuLcpLK369E6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o1GF6gjuE6vz3QNUHIYBQwLUSFap0OQyNuA3DtwLKLVEZwcU9u2dDwbnIjhZhWqzAmN1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LxAH0HLGnw/q/UI1Q9MAoUim1cqDRZlG5XOXiW7JzT+dtLxxt1E7l9tRiO4NyUTm06jA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H9ME0hCyynkrKIg55VvXCtwLcB3MJktoXKhkQfLYdRNlI3Ew/t1GOemStURn0uI1CB6t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O6YJFFqsXEq0Cmyg88hbg++WhHioXFXqy5OYbnBFpvFmDPIW4QPPCu1yG7nLUYrffJxe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cR3+NUeuWAKJGjmrFapUsfzllTQcnYoD5qE5vGgUT+sb1aeDtRivPTJxPbUIB/dLcRyp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54LKZHCC6FA8lOk5B3TKhQi3im8iEKCmv+k4PLeDfVqMUc8mH7HjJywYLuDwip7gtyrv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Rx4mmRob1otokSrbabkCE5DKkZU8kZHYgVNWJ7dst6w+uoxD+7Jh4vhn8ag08xRW2ViB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JBDBf0yxylidMpzZXtUsBw+V2MKb91ywoWROQh/utycZvFh1EdFVFg1CW4bSEBxotCs1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E6ChTJXUSBpI4hOGVaeIyl6IKImnC4g0SFDIn0mRywwZHBzgMCzWIWowwLg0ZOL6DqEN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WZa4buGpu6ZWw4DxkLcEHhlnAqKBxVtMRvLWLtcht4DUW9KLcjGM78UZUUtPAzU+Oty1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DOETQOCsU+OVIonlCNimNoVquuoI4KIzgcvbgXYGzXD01FvQZOF6skKRQaB0/UA1N3TD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s7rlQmenAf6QndBrH//EACsQAAIBBAEDAwQCAwEAAAAAAAABERAhMUFRIGFxMIGhkbHw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YP/aAAgBAQABPyFJdeTtVUakO1EJi9FDpqipJO1E/Qm42N0VE6Nqk0aOpdK6U6ujI3Bk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rGKi6CpofQ0IyHwjDH0KkyPvVxSL4H0adU0HI1eu+heaJCybEpfQkOqrsWDQoB3YyykG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5OAnR5ETY3c5DeIY55IF7kEUeKt0mj70gTeLGqKj7CdqTel5NkjjRGDkiiMMyaqgqa+A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j7Kt+tdHEGxGRE2vgxkTUmrmAvkVdehE6PAjGejVJlXIMGRJYiZMhjpNE+qaOios9Mki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CoqZGT0IfWknp0OrHSaiS7DZO4oeTwO47Umkl2RcRqCeky1Gh2z41PBHIpDEo70ypN0a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kCRK1cmOnwYFcg2NEIJU3Gk0LqeKoiuD9hseTAUuTFIdPas6HBIqI2a6IMYLU3eqQ0uh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EsNXMGVVZJSvf6FnRYtkWaItu/Qup4oTEQwzZoeBI2adDeKLHRFE9jcqk0VFRskTM1mS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1MfXHVMGR9GL5FROio1cc2MVSJGUk6TVszWYUD6oIuM8EzkZI2iLDmRUZIiKeBdyIwbH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PNNUijYm1W3RPSJEcsTIyKNjdVxoVYsJXouMVLh0RhjLmhJJ3GlRnwxs3SWsDcmzz0TS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5pYQ+qRXqrPoWBSmCIomMVJpjfm1HarqnGSDZFO7o36CvCOjJYJiyOjoq66FyG4Ex2VZI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RIckOSPJE7hKeCYIkCJHk7xEjOSPJ3CHIk5oIoErkS8kCHJKJXJJJJ7igMnWRp8TFWSR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BNyax6DxSSaySbHSelqliCGhMsxQST0SfBMXsoxsTo5iwiSaPsaJ6ZqyLCwIkboTJJEy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xqBZGIkZLoxqw6JoeR9j4k2Rd0dHbp3cWR2J70TMqLFPJNII6sUxEmqLJhiwSpx0NRXA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S9WpFks78MimOmKJXPHTN676lmR0QiWbolRYVyxlaq6l1R2RDhHYHYR2EdodpHYR2DtU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0W8Kh2h8CINE2jtHZO2dml2zt/J2vk7Pydil56USKoQIc0xpgQjwQ5Yl22ecjyx955nm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jzCtyPIkJzkS5DfkToEqBPkIkO5qlP8AQfIRzFyo7JHZPYYRVabsqJnED8CAjgZGQzwn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Bi3v9Ryf2HHSBjJ9iavI0+A1DHiOGmfjRf8A6yNEaIEBRyT3IECVzRPcTJJHAup0jo1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UVUxpcEQ3I8jajBAbGfFjo3ejFlD0IhoRg2M+422iIE+RipodJJv1Jl9GlBF6MTJHgTH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K1Zck81jdLV8qxelqenI6yN2XSlMiTZsIRFrdE9MCpqqxDNerA+hZIrkSoyI/iJJ9GSR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BcbpMiHkTEJREjJpJcmjFVF6r7VVezUkORkFowkJrDIXArSSI4ItwKlZDjaIUCEIXBBo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dyE7GqwyJ2yHLIXLMxwslyX5FPJLkcEX5L8kslwX4GS0xdhL2iXwS+RLgTjyHkO1MgDT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EJlk7+CLknhGfiR3/iiRBHkGxKZFHNPJ7ihjyMiCAryF3q3TgirtWTeaTBNGYCFY2NY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+xEjoqo2ounrd+p9aro7Rq+TfQVGoy7pVMr0desiL0St4pBwZhjujfRvqfT/AE6o/gIc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yWjY+iU5sYH2HWBkiZqk36Pinxgq7HoZPbohDuMgSlwiIbkaIolyRD6G6Zo0IdhTSirN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eC7HZ3diJdFlmyyhRuDDsN80Dz4hGyOw2aOwLiQ+APiEjPyMScKDvMUth/8AQIMFgMzV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9QwHYsLT9Ia5mAa4hxMPvTLwcSW1y4bN/QEZ4IU1hKYd/AjOlITWUhK5LCUkXMh0chDC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QmaH0TREd+lxodHkdEhnmjw6ppoTJwaGxis5MGKJcmF+hWY46Z10x6UEEEdKfQ1LMDuI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jpWfUXrKqxRUl0cRbodLS5G0OCLEE3Hgm0Uy7kDtVilUaEIYyD4zPiehHl01SwsjITgV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ikMjpYlR0tRrFmbMmKnaro0IVmX5EPtTZeD4qmKaq6I3VEVmrNCUDUIXaqN10Okk8jCH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UKfgcYT5UeqAm/8AolegisINXn6xJK3vkuH2Rat9IfsHjNHgl7mUkcMS1kYXbQbfIUdM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O9HkQ4X5Fi8/Q7IfCO2LNk+ouB9RPuTRkGsEGKMgaquRIZIuR4pWBcDTJBBWEkk1fXFE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qO/RJKGlFNlZaIrszeOpLqSLpxBJMQ+iKTTKJPHoRemGZNUVGEQSZRFITFIVZNHzB8RR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xjiaNvbJG1FskE1ikmNOKujRMjHLFRsgg1YdNjz0IimUjQyaMm44E5dA+IrAxsixBEU1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sk7pjhuw1K7CyIdUbpkWkYqQTVhw7FajXmpKiyuTLHmkV2MWCeTL/FhskkbuNmqTBKws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64l0dm/I+wErM/Uf7RB4R7kg3h+BHF8D9MfoyKYTT/YTwfUhlJNrn6glZG/P0xrx9J5P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wWMl1QbuJ2Z2ohqKpCpkVqPtj136bJrNJ10v0Sxvr1PVMInp11OuyDAxKRK9H0SJsYlM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8gfDEjF3oeausCVFCveJJm0CUDz0LJ30JDQTNfNMLpeq+RUUk1iUJHYeTVGzj4qiHikG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iOizJbZ4Yy8CyZwOiN0T1V1dVk5Hg1SBBqvikUxbhDb6HW8muhD4poQ6YPJAwqOxE3Fg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OCR7VQ40O0GrQck0nofp4M+gxUfrnn0GfbUQ89CrBFGJxRDIHXRu5LQu4m0Lpgi1Zq0b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qnyQv0JBoi1EyiTQqOiHyjc0hmyFVqKtiuQ6bGlVGzQhNmWbqzxRdCuZyNKTFlRjuRKG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FqbH1R0KqLiw1xROCFFEPNJy4HmuuhUWKPVUrF1bV0Wdotlj6NVTGXxAhi6msizciNkX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ISBqbkEiqkieBK1ZFV0XVh9DovQfS6pSnSBrqQo2PI6OjMvKiHVdDPQjRJL3WKtWIBuRy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ulKRoi1JI7IHRDxRZJ6vkj4Gki6ECo6QotnqIZBwq+wkGxdcXFWsGXS+wyeiRdLRo+K1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H26GsQRRjuKiT46FhIN01SB5EWUzYvFXk3TdIhmRo0aFVo3TR9K/uJhjvkijxRFhGyY0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yJEPIqbLwgiHckagataiMUksSPAxEqS2MQhdiH0yuuSepenvrVxiHwF6Ew65+VFRoQqM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17kCQkOfQyuQEk1mOhNIyNdLHRXPlD4GsPI6NviKIik0S4jokXQiFNL0WSLDRKJEbHCw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RmthUntS2zLHT5QcGxNE1SrDmUchOxNYFajFW/saEkbohpWaooTpI7kHg2LNhpr72q8U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nx/7OOi2G6KBl4xPkv0tDIiRL6Xi6GuU0apaipDiUdw10IRRshWqxUVJrA6yN3o+hY6k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kjpfU+5VuqHRi6GIfS3NEuq3SVxK5h36GL49DKGK5A7UhJC1yPgSRDxRmukaELIhODfS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gZoZyJ2gZA71HjoURl6xRKSaMM9qXeVRlNIq+NCtYtOSORI1W3vR0QsjqaRI800OkEUi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Jw3FYkQdYpS/xC6tC7Uahk9LuMbcU1VFiHZWGOw9hUiwmkixgaOQ3cVU0gkserl669Gf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rUQ6zSep9OBk8qLoXQqIfSzuH26NCybGhXY1C71Y0JwxpZnCFcwKZN9CuOG6MdXXRu58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qQRboimB7Fixy1JKbmweTZ702Z6HbImJReB0dG1YlHYRozU3OhU1RujY6PFqfCPjUVWI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ddCJokoWC1emmSIVVkfYVxqXTcjkaGLMGzZuDRsatRN3WhCSjuMvsIE+pdN2xV0IIRN6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UYwbvfohSZvXJiM8yL12L0Zo6QOiMjUKqyNrpRNx5HV4PuOiXQqOqNG6vpVJFTWTJx0O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dUTTDILz0e4jZlkWo/1h8fTuG7WIlXEvA67pKJ1Ta2PJnY7OHR0VIO4eaFzt0sbVuyKN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Yqko+ibDVE+lXLmkCQxuTAaVDIoqMiTVMU0LJMqIH4BJqw3YjBFH20Xot0S2kQbpD9i2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i18roJjXS2PI+rXVotHsSO9NCzchDn2oQ/mqqhzbBjfl/AJw+R5sbqqz1Wa6THRZGqJ8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bV0Y2OsdCrA04mm6QQJwO+qP0HgSIIIMoY0tEDQqMT0NVbp4p84fFUkVqbHRdcI3WKKu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qskNdKye5noSnoCLRcVjLEUXPsiAzCrYsiNiG1oXQnfqXcd2HIsG6u+yLCHEdDJtWOiJL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IMimjkuk4LaJkufS8dDwLFXgm0VWehD+hHQ+h5oqxR4Jquuav0Fn0EYG65NkDE4G5M1S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rERcSKJUfQsyR0q5g+p+okqwWYFcc4MUVYqjddFnkHxVFRXH0RV1Tk30odGKiHi/Q2a5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yMY2hOXQozsiTZu4lgs0YH3Y83E0dUWek6RW2kMQ2qoZoeS5b3qWeieBU3RdEjIhuxhm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jcpQbGhezIgtFhWwP60YsDfWazVUWaoRdFWJ9L60pfTPoTRUaH0LpSiux2HViuOhNSIR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Zj4lEYFPNJJG+lEKOhOMDZ1WKYT0PPoLom43oMdFkZFPlD4/oY0OkVnXTusCpEPPQ8iG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YHjoijFREXwbJG1J5UgbbRgwxR8hmxK5hRiwIidkd6IzFbmRD6EWroarOq6gvsnocCGq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UyohK9FXdLStBqKKBgIeaYG5dhemh0TVEWRA7i6H0IdF6UEEUQ0xqqfSuiOpWruj6ETS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xfSm43WeiMq7EMSIVWR56mLJK1XB3DdEFdMXRNNkCztS4mifAdCXBjuGxCgmqs6wLpQz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iHR2PtSw7qSNMiUK42ZGIIeDH5dFyLNHihYk2keSLjUUmvsKt2BIw4GvsjI6TKo6Wqhi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6Kz7ClzSejItTw5mprkggnwMlJdDIskTTY6slTRroRVqepDtNUVJIF68zZTfQut2dCHW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nMHRqsemWCFI4m1ENSIQ0bEWxV9KRieh0gxR9GhDB9DfEUQk67F2Hkiw6PsJzksOmhi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sYwGLAoLJXkz1xWC8xS8QK1MsY+iBmPyxiEZIIUdzgQQKZ6s0tsiqvSKOJFC6eiE5Kmx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jVVRNzduhZMALlg2PqRhIxxchUYMt0VWauJEQM0MdPchKZI1R0T2Muf8JkVPFX1ZVF1b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voZkFqkGiCPRSqs9GaaFNiWTdURst1rI+h4MI8DNGh9CsK4+iPiK7E6PIsEbF8FqsQ+t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dkDmaTOjwLono3RDyIy7D8iQ0TccETgeTdGz7oWREWIJphCdW56ZjBP1HWattCpYQ6ao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S4zVZG1oQ0LJCXORIdjNGhZMLs+xsfSzToVrGxuBmhseg0+hUeKHcmuqpmrECV7mhWx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LuvfRgPPShXqqPEipkRPTlFiiJsJzRXQlbpdMF68qPIi5kaikXOA8dSVul0Q+jVHRKaE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WNkJ9hFiTRrua6WKkTWWPNuiaPIlSGuuPQSRMF80KUTGh3dEbPvapkjNjNlkprNLV2Or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7D67TIs0u4ENNpm6OkVvshSd6IeaYfcoxDFRiwbFIrCVFgeYosdCooI0SMdGxOwsUVMh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enHSuog2WdSHmiEPPTnoqrqVdltkqbYrh0pD702KdGhZps2QLFZtFPNIEjGKqw81PFg8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1Om6wx4EKj7DERiw0MblyZsLFN0XceKrpVx9DYqoddDwRLHGugqfO0kWKMWRhGkjfXui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LB3cxYqhUJaiyWTnsHLcst3LiJJdLR5HaAnR0WO8Cc0SxkgijX0IuNRAzRamxdCIGops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EG+jdF/BXSuuOrNn1IvxV9Y81R4JZPXckS6HkV2MlUb06b6diGLFLeQr10KRIWehnI1N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b7GRlRJtDT0ZUIaIrhdLIg4r7jN9cR1QRGy5qjpkYkRT5vpV0JWZoyFQkhm+l56VR4M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rjIhipoSu6zguHdzus3IRTEv5p4HNNirbIwxOx3LoupGxxGRZODNUwITnpV6NqFBs4Jo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h8OhZp3EkXVE0gaj1siquuOtUfRvquS8oeaoWTfoKEyJzRCqhiJGVjH2pBinnpMkc9DI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Lubpunwj4TqSoiWsVjRkOKPgwhsbuLCkeaPt0ZENVyIEW6fJInA+iRck3Zk1gVGS2VPv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YQh5uPHTF6bJuTTZIvFUliRI6vsFgiTIWiJG7CdxpKHcYxCPAouK9Et1eKfO5mxOk6G7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mw5m5sd3cue9FWOCw2NZdORKjMCcoasENJJDLsEe6qES+hUf8BiQuqPU2PsQSPo+yHk1R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qQ6NCoi+unqxrqVFSKpj6HVU+EfHVnkhxNE9VjoTIo+RE7GvTFWaqujAxWJM1gbnIyVk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BLkYkIz8tFkVCxWJdhiQ+hPpZDTU0iHFYEeLCtVksqZNKpilqiFuTcD0EtbHQ6IQtzA26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kpV6Jlt1dGE2mNz5LxJFGIyI6olcmwO1ERROa4REkJUyoqLI8Vtx0L0V6SeqQW31aEMX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1RLM+hqkix0Kk2F0JOMjVGbO1HmmOshqvsKuqI0RaifHdCIkijIt0zxSOlriXNdB9h0m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XZEkvajpJ5I3TOiurBI7umut0dYpoSHSaGAiUxcQ3elqFRCJlGx7KKMtD5MbjsQEZC+K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ucRroauQXQnBLpFVg0LNOBnZIapN5R3msi7ipNGW1JEqUI3BFXv0YJ9fRogijZmtmurH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jwb6EkbLRBA8CpoguUyQPsXeRmH2Er2Y6aN04GulUXQqOyIsvQ+OL9AM4o1Cv0PBylju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1ZwKxsYxPc8DuPqunscu73RdMCN2oxrOxqmqOZJJkS6FdFSRjGSuBPnq2JETRmzGBC4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vjoi5voZvpvpUJ8id70dg7UZotf3ZsWRGaKkmFJpsmV1u66UIdfFNCVhMWGLIsg0t0dV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4K6t1p9WuliY3Dcrv076GKmTA+hxqjdWKoeau6NOrIj4R8YYFRZuLyQbpcO2x9CpoWB0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x16FSaJxgcx2OBE3fA3er6Hi2TVIFRmh0RCbdKzPA5bFSJMC6F4vg7GJXRauibxXdMKK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Zoa7xSiMiW56MhUzbZhiuJ1ma36djEzdGBGZFRWvSKNpriBMnoQvSf8AMxV9PyOlIdib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roiabtRvo1BBYXRuipuuhmqKjr8Es8QmmRQGbyN0Q8BFjAry6Z9EVHRGaQMReBDouhYr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jm1Ljbo6RYHbBhZFcdG+aqi6ERJ4HdCVyN1YoQ29EjuTVk3FddGpFhc2OiHZEmzyNLTo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pN2mTas2E7DGNbFRvoIWKT0vqWDDELBcXBA7eaGL+THUsVXWhivYvirG+j7jpVMdL64e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62271ZDEZo+nUDVUqOvwD4gtqiLGoMLqpjCelbqzIh0RINdGqTXXoapBqwhiE4rg4pui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jMsYiB9hdDdumfYw+hUTEV10pk2okZe5qnA6I0eaRUs0dnKGv9gxFh8zcS5p20MYuGbL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jNYEOk9DtVZjpkWSDXZMsnIxi6FRiHVVSIt6EUnpgwTYnoklQPpdNdX3ouhEmzNHVXIi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uhyJRVvpebdEPq30RT4Z8YaohqjFqL4G5ZAs1VEjY6NUYqZDzRjLJSQwo0Q0MhpQ+lCw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xuUP5OC3ORwsNexs+EFkTua6IHgyVh5USsRbNF2H0aEIZwbcUm0CyOVk2JcGybR0KmE6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YVbsGfbDzRdL7UVbm2X6pxWDBNSj3pgZIqsjyLEjyPBzmkPgRj1TXQvRkY+lkGjXS3Ts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sm6qkWmiN9Lq+w1xEjcwTYeKIz6ehk66m+iLEHwj4iiEuTUEDfYREo9qbIHRVehdfsYx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kQ8h9KQwrUmiJYhujvmiPiBDisSRX3ORY5oWBODLpGCOQbTm1GxDyTwXJFkgUFzkysYJ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hZGqJcYTuMNaqO9Hz0LHQhIdFemqJ6GbonAqQJVWJLDrqkk0YqqXWCKqkfw59FVVWKkET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NoIlWEoNipoRKBUXJNx9L6Uy7xgjoglQJ3G+o6NkOehnsIgRLfQnxAxYFR3IGMLuZDJJ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26JJdXRMZFzHS1TVCuqujTo3SY0LJs+YqPo7hkUyQS0SJ0QyYdXgX6Ux4LhN6NybzgQl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xumCHAlEbTIQYnwj4wlrishd6ZXMhxAmKuDRY63seBXorouOGrT6PYvNGnM1wMCdqd2Sv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odYt6TT856bFNGujQoXR4HVohvAzIY/HSqPFdEGLjc563SelRs3R5HUPiKIREq2SEyJI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aokzLqTtSL1fWfcZTdEHfoiSHIuiLSIi1J5pZNkMWbOBpDZ81Ud10a6Jo+DuFR5FmrE6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dDo6YGTTz0OxsYqMwUjKloo1KosUatTr4OBsZL6HiiGxvii7dBJQK2Kaoiz3FZDM3NMu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7DuiC+jA9hevPpao6zVeixVdGxVJdwgka4EJVcwKarVwIwxQZOb1SOjdYIpJPQh56pt0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hsinAuRNhZEpQ+5FVSB9KVhzR9L6Dcs2IYu9E46FU3osE6EN1RtAq/ZDzVi7iyO1dUfQ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wuMh9il7xchFiBleFE2MWYGkojoYsFyHxRDxYnkUGCYVbGImjYs+aPPiCJqh2Y0KiMqI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S/IjbV6oiwhZGSPFjdy9ZNUU0W/gKq9HQ6RGSb0Yrolxerqh9MCGUbrPRhUQyRmBZruj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Oh5EOEPZiXUxMyo6U+EqqtEGrCXH0J02TXInarVHRDLCrN6PozgVUrSzdqR3NjsSTbob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JxJaryNisLofZUdFzIGapwJLOS6Y6GqRwSoRotesmxQJxUW5G7Um4roZcvuGmii4lBsQ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E34UZmruLuIXQ2QKiaJ/Qg3R5G2nT3F6L9FVisTWbRRjN1VsDzSaKm+lRseaLpCxTwPH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iVdVQ0IlbJkQs0UbGPobq676I+IHV8maIWCZsSiaPFF0PNFRzKjoYjGxi8dEGR2UYw0r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uNDGzE1J8JUXQeJ5pA1cYiRUj6jmUaql6uvcwaxSKWF2q3JsSkfRqr7CcGTZFwui/wAo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E2GrFy6NmLYi1IY1CIMUSo0YSPpNwpFTwQiW6IpbkXrRRdWul9aNjJos1caquj4K6dUQ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6maEJ9G6u9bKNR0xvqdIGqRSPgCLm+kiw16Wi7ZcToxWKZYrX4M3H1tGaqrszjoVVRqR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HwUSa6EpIdG7RWKpmUyPHQ80nkhbGWi5oTMoCSjNFYd3IhG+mVYYzrpUUSkgdDQHNcyf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sO+BGL6FgWR0kTdk7HVMmTRHIaiqqxsw6RDJwKH4Gn8buoqoeapSRWLCVXaDZNZouj4q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zfA6Yo6qnkduzoXoqu7josDF19iSRjrXxhN6YGlyERRQrkjJ7eixrUddDo6Oi6mbG9VX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o+CrJnkss4FEWJvWbXN9eqvVUS1JBMScEQTBNhNMyFgm/Q0JWlDZqJ6mqpOSEmzKNjyZ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sUR4MLuT2a6DJPgNjkSsQpJOVVVu1J4J7CuauYbFyNCsTOTTodnf0l6EdLqxKUWITuO/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SEmQqMk+3o6W2Pt1OxqjvUsjpEmrDNGU+1Ex0Zv1dG67N2NV30I+GYHZWB2QqvFEWy02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xKxFx0ikFuaapAx9eELNXGdk3ohhjEpGKBwTOR3IpsVPiOhm5kSjBEjQzQqrpmKL0cFN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ZqqsnS6fcQ8iVqt0TpAh8X3qLJsUbHRsmjwKTVUxYqnLUgowQlQJ3rkZGSHSCykrjpql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0TH/AAF0PpYzLoRcxDNHwO7uLHQx0+x6M9GunZBurHIm9VZpDII7i7UkfQ7CcCv0LFGq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V7kCXOx8RTdMg1HcyRVUdIddg5JqmoFywqI30QIVIEOKGKKT46MiyM3kWbjCRFMLLoQv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FAbknpWaafSx0WLog+VGwxCFVV0NJiRroYUkVqMuIZlc4FUfpg2JDFHVdE18CG2iAexG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aqyYNSh4NutxEO/owP1VnodU0nclYDsZ6vAlvodHTY8jp8pU2M5NdD9B1miTeCKJJ5Y4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F0LBFFSE3xRyyPPS1aqDVEXuI+EfCUyhDd6tEQKasqKi7jrZVqmaFTES/WjVzAQhjLw/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y5o15HTbpIomuRfArMMudDHSOlK2Bq2aKiG73G7GQmGhbGiFIm5ughmMQIyjY13VUXVG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o6IaO8WKSOryJUeKPBheqEXFkfNdCqhzllhX6XY4xYaZiJwPZLZFV0T601SHZx0K2Bvl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zI6bo+jF65qEZpo713WbEyK+4Hmm+jRNGPNMqjz1rBoVx2G5kYIvwHwBg0M1RmNVR4CZ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DQzVEiQ0sijUtpKNHPW0SSmJ5GaTCZl1a5PBS3I0ujPHR9oKiVJE9DPJJI8CTYhPogQz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LMFmaKSdyHbRiiw80IdMeaHaqoh3QuhZLDrHSY1cVHRWquhuRVRNLTJI1c2LJsVEscya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gforokXoHeip4jSlkdDjQsiui46ujtWRUXWK6HVZHSOjNVgWbk9EZv0OZVXUjQ6LD9BC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WeEb6YixuieFJJkQRPQ1cgRsatNEhK9acmxjcC5lg8yJrNPai4eDsFilwumyqxei5qs1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KMVqPAsUaEeC4WSLSK6vFKMDm4ZvIjuKhi1B2G7iIGKmyJ7iTVZF3okG1FjPRsxvM1TK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Chyaqh8HajyLzRDGhEEA5V+hYLlxaEJcl+wPJkER0LodUhdLQqH0NDElTR010G7j6JG0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dOjZFGzBFNdWywxUkbprpQ8uBXI6n0M1SbGRq3XFzFPkMYjDmB5N8YSZF7Giatgt7mRF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i2nXZKLzS0iS1TWKaJHl08dEiaVJEpofTLHg2YGGJGqeKM2KvTVDDsWp3qo3NFdiPGRV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pD7NCcu5eE12jZlBJYNUPEyO6F0LGO+ymDI2RkZ4FqI8ic4G1obVVT5aFTXTs8YqRXMe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3rEoSSMXQr0zTQhrRTQs0TE29wI7J7klmpME1ngaaxVi6nRWHeu6NCqyaLqXU70YqI+/6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B0VMDohEXgj00G0JIY8ioq5EWXqnA2bpnx1G7UTW1yJc7NQJQQ2pEbou54Ga7Gbg7mKW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N2sSaJpTVXIgzNq5H6S7liZdjIzR+fvRVJbHdGFI9gO1HRPgtk2bFGWN0w71XYfY0qNA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ITd5F0q7NDGWRBmjyWeckcFjJZcyKv1SXSbNjzRYM1Tc00TYyR0JjJGbsaE6zRdxqHRg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6nZ1bo7UjrkVFxtEda6H1PoYmNYRh5atCJM9OR46nYTohUdWsxDyTyLNdGRqEa6JhEOJ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mqfHPjKJnNFYkg0PMofc1U89HIzRFuGO2aPQybF464ExjNYqro8mxUVJhjNVYqrxOh4/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CbCcjIB5uLBiqWlUY40IUR3FkysTdCvMGDZmty9Nitu2iUl0qe0VsQa46LBsT5U1Fgg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STQjYxFOiUtXHkhPAfAXYgVh1hk1x036tkzYiaJDAy8dSbJ6ERLMMd30RSKOipOFEPAy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egj58kg0KmrEMhmK5REV2Rkm4xZojYzVuhlstFt0TFSSW3cZApwHdyxuV0+cDxRirqj8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BXo0K7vVFhRFyOnZBgYuxMIMmi6NjBQ0x+CCaaNUZPBynoiKM10PNFVlgQjgwhG7q/RD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qOm6TFM4UCcIkksGiSEIwZFbBk2Q6MQh9qaOw1DtX2NUdkSmTfRcQ0ShJWEJJ3v0eR9q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3ZCxfmrplUV4MB3ZuKKCNCOauzNjySjI25Rfn0G/SVH0aeKIN0atVdED6J6bLu6M3lTX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aEkJBR1xcfRrpkYs1QQdiJVHTRgOjpA89OhWEl2HZxT458QMTLyorUt702WLKIRo0mOC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pAxEDVbiGN0SReDGyPcdx2pPS6yK4zXR8uLDIoyOM9JFxk3Fs0RbJgsO5PQ3ZCuJCgmB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qLBOiKXHAiYEIsybN1jS82JtFLU3Rfh7iwb6IEqqj6ELkYnY0SK41GBqwuB0eVTwT9Rm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8SLqkWaMZVVYmhUmOpUi8kGSbmEjxVGunDuKj6FkddH33VNIyO3A2m8E3HvYtwOmKfKr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ITZE9ESu5q5qnauFIMqJTgQzIxOR0VkN2EfFPhKOFcdy0Vl2CTnka6XFWqqMdHvTY8+g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N4h+TY6oXSsMmejRf5whDfBsd+jUCHRGQ1qZ6LiJIPcvGRItxMoeVybB8VkZIoq1wISy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jBeKPArHRPRIupYHRCFm44WBUvcTQ8kYwKbXHKgZcEQyDASVawspEWY3JAQweTqiRDqq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DFPRDk7hPEfRqs2pMsuX9FGPy+lTNWrjovBME9Dz0Kjqr0ashqYGkdJklSRDYy6nAOcO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tqkXihUYnwlH0uYrp0ZFBL0OSMiMUOlhC7oYhBqkky5JEKndYi2V0IRI8GFFE4LAxUyW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ojkyO1SQpIFgaHR0jqRIiKm2y6mxV11SuMmc17nnHQ8SfK/f0VkaJti/SmSMk6LJEZQl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JKmTLuLoP4rBc8UAla41PPRA7L0yyZDYjBdOyYDYshqiRBvqTN5o3XOOjTPu+lZo6KiI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bERvJgMQ+wkKmhqV0TcmBGGSNMXmmEQZG+lM3RCG+AMmQnFdmqPFi8myRGKTYkdzDQ8k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PTo8QWhdEZi3TY5UbG01iGRG9DyNXGhUQ64if1Itk0IVNXo7ECNGx3paxpxRNTQuiFPR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RwKuqNCz0NmZizuQy4xSKbJtFCY8U4oBC9JdPpyYHv2NuKz2EMQ8DVFWCyvcKM2ZnA8D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10FkgclTRqmbDTRKqxNbqhdDdWowZr5Fbo06fXR3JoqobJ65EIfQhodFnoaJ6M0m4hKY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IxFxPhOlXGhO0HJ2DpEqejsTCipjY3Y2LFIq5gtlCRC7mSrota1MIgUrR3Hikxg30T2GH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mYjShiI3Rq3c2io0DjVFS01gVNnkaG4z0G4GkQnFGKsmhCsxt4GujVWTYVNGelDxk2YF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ZroTVfcWBIpprpRsVGZJJlU96JUfPQlR0OFgeOia4uKiXHm5C0RSCKrFV03ZLMyKNiHX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VZFNFf0EJmiaLdmFwHLFWTbIjRroyRS00sE0RvQ80YuDPsPNFkdkhUL47oLAnaZaDAsj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jSmXTfAxuNGXajngWSzCJGaoj2NpiLR5nEH2G8MQzVd1bWC9SkLuMkRF2cpGHVRt8jYG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LITqyTksHVNtc1RleSD7DPKHDuFDyRDuMYxWZkJCijXFntS79q5DRRyYruq+OlJPPQkE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WITmiwQOqJ7DEM1Ri2PsSars5Cyh5fRHlEIyhJyiD2iVyhNcolckOSA/YlEBr2LMgdCw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SUSShsmiUSSTInBKnJKGxCRMmjdJSqn9D4Q/0xvAytSa+KYaH0H0Kk8jVxUZKeBct0vE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n6Coi9FEN1nZSTyQomHRGRGzUHxT4CrQlYWIGNWE+4a1GVRk0kTUM6rNYvRZ6IjI6pw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SOmIElwNygsUYtIbQwnMTeat9CqL0vA3MKqVz30J0fQ2JuBOHifIlTsqJDQm5ZLLo0Q+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qIYggpsa9I6fPfboTNE1noeKJSx8iJToWguCGtG5EpyxZ7EnAJGaQJPiifZm6pHtEzMk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x/8ABnJ9KOK30JMRGHRCGMix0CmLSUnm/wD00PbRu9BRIslIn0+rO0+o/Kx3H11lNgWF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2T3NNH+iBy2DwPLZTk0lj1j2QjZ7jhQvU72P1h/3UzRX9R6vmGMcxSExOOC1bPAi3+g/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D3Ei/wBIyDRkGd1+48H9B+X0I8ngO8pO4R5EkkZyQQkT3E1yODYkTLbOOSN0kZkfYYyS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Impo4bg3EM8iJtdjyTT4Z8N0Ndbo82Y1fsK2hs4G+iaWM9UiZNIXvWaOisTVolPZpm7m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1GMk31q76por0iKZIglm5XcCz0SJCHCosGhL6igN3EOkMh7NUwIox0/H7G6oi1FkdlVM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nQnDPYjwci7I3jBNoroZJCbPjQmcjIijd4gaE4eJIyeA2X5FMXz6M+m0m09omHv0Nxvp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RFEb6Xkgit6S+aQfWlhpldD9OKwy2kMTVN5LLUTc/TMB9AZcwCKAfDP2QiXBA9CBBgX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uxi9dGMcPcD5YcH0x6HEeG+4+JhHtEe0QAuxn5IP9h+wpUI8gLXCJq/0CT/QNd4PY5Af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/M/GiP8AxItSfYRU5wtHdf0oO78HeOxORRcE7E7IXCODE3U7AW1Dtj9wLX9Ykw19T2EO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ST0yOic1eOhDLdG6pjIolWbDW6k2JHXVPboPrVZgmk9M9ciYn07JkdGySXYlxXJDpPRg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SRkNy5g8UWbj00bMk5YumTIqOU7Otv8AAQu50ul7CeyGXoXobH62XNN/xo6ndQ24EoSi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2Xex+iP1w9Hk2GzR7DEnA7YEEVpdh/8AHJRbXcYqVSF2B2hfdka6KIjlkOfA+L6hyuzs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uNTBZzoz1Ofsj94MLtKWiSFCc4VoDRh3k37rsxyXRSPIp8i3oCAUj+pcn57O5/Wk/uj9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D+jDw/ehpf1gay+dhrB8h+BoV/pC1k55A05+sP2YgtOSuxPv9Q1ZIlc/Bnbr6lm7r2Yn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nEzEcsvIVv+5P9yf7nm+tVvL9Ty1UaqvKHYPY7Q7I7If/ACK4n+xna+qfic/YBcH1TtfV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+qd59R3f1H50ztfozj+DO2+jH+s6bsKNwl29YOwpXbDlqWmXsDszsTsTsakX7g/YC/7Z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n74/fH7w/YEIw+pK4fUnsJXAccDCzE0kKOR3USSJ9bQ+w0usWvS/HpJz6m6KjmVC9P7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XTNJQ9zpn+e6IXcnD1Iq7qBqSjE3pPYcCwifHp6EpDVhLGPsrsdpnwSN6F6j6LksljZc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eSWyYdiWEfkjfA0pVkQuEQv+BC4fQhEwb8CXC9iP+AbP9R+gP0Z+nH66ssfohL/oD/44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47kfqK5T/Yl7B4YfZ+4/dT94P3w/cicXHAdw3wpYnh+oj98j92j9uj8RH5iF+qPwUfkI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f6Ig/wCJ+Ij8BH5CP16P0iP0iF/zkPb9NH6gP/mj9KP1U/ST8yHb0oyvz/8AQ+OPaVAj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ONN/u/2RP5ZH/Yjg+mzvf1PyWPS/3IacfWjBcCjiQNPL8IJG7yhxO/YfhoaHf6A9o2jP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/OyeSZeJl6t/wp6Eo3/h3WLz6ko5dLU+v3klfyZDX5fx47+g/VXS679F9UEVimvWaTV8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hFrWKireZ0Jt5t1X5JJfJLv9euLzus3fS3dJUjKLR1Sh91JaIIu7q0Zo3BAn0PtxvgYe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gVI/xHz6K/h/iuWLAvqo/wDFPK/kOYRjf8PKXeAtuJrF/JiG+hiXKv6bkjH6ayX8QjUp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cr9xHx/5jQv/AAuLH+kWmaVfKder5611aJmWBzK60ZHt+hF5/gZF3Rb/ACuK7/zq9Xb8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6e/4i/lL+Jg6RLR5f4P8xXV+iP52L2iw5n/Fgj/PMln+F+fvS7x/zjmNnVb/AM8qvdYL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8dccZRz6P2Zn/wDKzUq/8Jfn5pjdv7fzVi6/nrohW7dDspeP5zPvqLT5n6Kpv+FDkaEx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7C56S6ov/A+/pTGf8BP+F+8p+c5f83f+HalRR/zfvszHzH85pzrqRca1/B+EMv8AIYy3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SSSf8F9wM+L9z/zi/wAPl8qDH59D9X3F/hF+hR3bMPj0nMW65Uxv/wAqsAz4v3P/AAbn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S9Pf8xs3Okyetjo/cDk+tF/1R+2HMv3HcfWfhcXE+oX/AC2frHRk7/aKdEFD07BJcfRD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QH6MJmPojh+jP0guwCO6+pMnwztM7wlwyHwQyH0t8hHxP4O/8T5pP+K08U+D93qsn/Cr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8X6FMXp7p7dUEEEEIhEIhECB2DtHYOwjsI7CO2O0jsEfxnm/qJPX1wmuPrxL/wB0SML9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6oS8DSMfXEr/AJCX/rCXlX5QSt3lRK2wTh3/ALDaZ4cRULjbi/685/qhbDLYSXbjnEt6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foLYv2QuGC3wK48Jn9zHcfWNar3Cdj5Rf7GJhE/AV/y4n4+lE/H0ZOn0x7r6ktHaO0dh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LcNKPUkmipasdS9bf8fXxT4S+/rJRL5/ir+SvSgjrc+tPRKs3RZEiPWOr/CJergqH62C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IcHYoWYf1E/9gjx9UJGPqRJx9eJGPrRJwBLx9UgBI/0I/QCH/gJe/wAoLm/YIl2qD0nL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ZzfVHL9WLZ7IT8ByOFtNzjWz6M5/qI/FQtq/ZC3oq25M1+4/cD9kF+7O0+o/Vs/JYjpv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f0Anf6B+rC/5k/XxavpSf+MR3+o9hI7TO8O8O4/ha+HT7P8AmrqZMo9/4smxf4B130/n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Xq6mBv8AyX0PX8FerBFYIRAhEOCHBDhEODtHaI8EeCPB2F+X9Ts+pRUP+4cH15x/WiTj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NS88UNKuvX18qfYf5nYvQRHpR1L1IpimF2HxTC4K6X17/lr1taN//FW8vTzQ/wBgQzS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j95T4a/y+ybcEEC6oI/mLq+Yj4xhdnqLpf8AGXr6CwPP+U/4a/xK3Qm2b/OGNR674dqf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Ov4Pw0PDLU91/AbPD+MvXyQjb+HH8lZ/xTvYnbZz8/rtwns6fFF0wR6T/wAQv8PuvwlP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L+Bg/mg/84yyHSu/YwBsPk2unfouqUvUnpWP/Drpm8ddwQcDF/lcH/mi2U472hxKVyjv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D4I9B1jIfBH8Dx/Mf8Rf4FZmR7nplg6vb/C4BfzU/wDOO4gSQSskUnA0k3GZIBK/5CX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ntEjd7Rc4rlStjvYfOqU2JkSNvsEv2dq8Bf8JH6dHffQfmQ/Ep2/wBJ+un6mfoJ+niH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IfqWfms/EZ+cz9wz9mP2g/fD9xP2Gj5E8IWwltrHh/Uz9cP0o/ZI/eo5vjP0SF/zlYP7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P3I/ZD96P3w/aDuvqPxuL9ufgc/I52f1n74fth+vZ+tZ+oZ+Sz8Vn4rPwWfgs/FZ+Kz8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nM/NZ+Yz85j/AGXQzV+Wz9mfsj9+L/vUoq02Na6My/4I/Uj9cECcu8T9aJaiSXgOd9O3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R+hFyfiH6gfrx+jH60fqZ+k/4aX/AKgRYPi+usf4KK81ggisEEEdf06fpW3B9BLxSOy+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LghcIhcEdiPb6EeEdpfQhwvodpfQ7C+h2H0Oy+h+kILDBd/oFWJMRqbsPgQuD4O0dodp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6w7b6HafQ/SHZfQ7a+h2EQ4IcL+Iv4Uv5wf/AIqLB8L/AMrFULp31FI+BLqL/BL+Er/F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/GLoggjoj+BAl1BggkJUgh0iiCGIS6IIIpBFmNBbPA4II/wa/gMozf8AMf8A4rFFg+D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sZONzO8+s/YT9/P2zp0hEuwXYoGxe/1saGVj37M/Yn76vd+Aj8hH5C6uTM785H5iPz0f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8hH4CPyUfrEfrUfp0fo0fqEfpBw/RH6Kfrh+rUj3h7gqdu0/hO5L2ztJoz54OB+pR+kR+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+nH6qfrp+vn6DSPfGOqO8Zn/AIUMo3/9Na3yLB8D/FLthL6kPnFBuX/KfozfrXrexUJJ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9MiPP8lfwKMn/Lf/AIv5osG3j/Epgu76F5YgptlmX5659BY/n769dH0qjyfGPjfT3/i6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Pmi/wASfZNDuxBuPfY1FqyJEhIxr016T/n/AGQxJUGlvrN09v469bcQs/4Zf+Ay8/8A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/O3g7sa0YCCVhIQmOWMj9J9G/wDAqual/meiE4Veemf8KsxC/wAKv/A5ef8AiA8Q7CQv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EhdEf5RM0WEfKD/Sf3/xC9VZfzo/8Vn5iHj/AIU1A1CS2WmZLjwqNDM3IhCELFUTkWVf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Iu8R8A+iafP+VyU3/IfqL/wX3/8ADHRqQ21klsQUSj6P99AhUQhUQhLf8j8Ib6KHhmDt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97GS88JuUj9yQLO8D4AAjmbxc+aP1TdV6mTF/wCI5mjhQ9QuKmh3BhoJcKDcBOH6oen6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B62+9FNBWaCbBdkPzoNP+waRaxf/AAR/84e0UeafLSByhyYHOZvvG8KD9eP/AIR+qP1/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EdJVTroBBnhfoj9cfoCOT6EuGQ+H9D2qruFdsSi0L+n++mQhCFQhULZupZ/xd/hZ8caZ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BJ5b6pfLOZyu5N3zwLo3aOUTnD2R7EYJ/kV/IfqL/Bovlwki/Q9+R+jNFWSSYpJPckkk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LO8zvM7x3hnvv7F7LJHIy5ZPlk+WT5Z3md5ncZ3Gd5ncZ3GdxncZ3Gdw7h3GdwkdwmTJ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L6E9voJX/BEr/iP0Yj/kH6IfrZ+nn6KXU0prtN36ElQhMVEIVORh/IL1F6jIGcMdqxlj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VjpdR7jSUS7Tlf1E/bu/9UYz6S/8kbhFq7dzTn/ANHc/oPItzlH2/mF36cy6ZfgQhVKp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filvQb6oI/iMwJZ+xH1RIR/Dvx/DeKl/GfqL/B2xuz3OB9rJY/wHyn2p4IsL+UlL9PJSu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EIQhEw3N/wDIr9E+gTXyfCE+h6K/kMXgTOP8F2G1Iae/QXouhC/iv1F/g0x/0oR33eXy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yRrMu8QX8THT9xIVVBvuL0LbcDdoWKNSQdghVGmQ57/zF/EdbeI/uM3pRfwt+h+SEEFy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Hj/wxls7Hscfyo49D8ZyLEUlNyTF/JXf8FDSdKUEukf4a71JEhdM9WRcNTfOqhVf81wy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j/49fAw/jP8Ax8DMZY9huXPoQ+P5WX3/AHGJvIv5CS/843ekiLyMgXpIwDIfN9aSSf4r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+fgXUuvIYf8AhLYKX4EQTDCQuuy7wrksoMuDwySCRcZLTkTM/RC/6yOb4T8BDrXJflW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IuY0HZusk6ZmLj1rTNXtiessWPYH0K4s2mY2OxDR6kT3Gj8juMB+A5omZIiMtL3EP1JS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SZIyNMGRfymWu79dXLLek8MRTAXbH7QLd0Ka3TQTqV/64/QH6TpUCkO8HfdLMouxPY9f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Y6QNe9+mP0p+kP0hH/IfpD9NRv0hBYJBI5iOZjmY5iOZ8hHMwFiSkjQzIEpOVbWLHxd6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HD6iOH1EcPqJkGocgVjgEFgscx3BHIxzMcjHIxyMcj3KRjkY5GOR7n8an7p6FzHS5f69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JYEqEhRW95u/oIeZpA8DewJFkxQgR5LG5kWlsr1CghpjZliZtCWQkfisfH2w7XYiZWNP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vaB2fFjmWOQbgeSCm5IoDYuk0CFw9uS0rYo5SdNpL/pINRKV27OSSC8HeU3RtolNuRXE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8OCSTi0UhN/uDSRFDOzG0I3y1ZlZ0VzKZMsrGUHuPkwc7KkbYCmHA3cmZAO5zC/k/JMT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ReLZF3yOi79FV+P9lPznP8ADXWlCt/J+M6JPjYsedR7HZ1fJHhmX/A1jpghwl5GGjuo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ov8AwDseNVelyO/oSXhSuE5SpYJlkNoZbgQ5Sthk7MVcW53M/MZLgmhaEPKoNpbMlsSR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vHWYPYhtRZ9w4PzWXsCQT0mLjcOB9ZZGbfDgZEF95PvA+z5HC2/ziUs8l/osR7ZoTBD/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3kaSS2WIseXTe7CLOMSagVi9YKcrQZ4yIyQlv4jplIiwLtSn37ISkEqV6f7Jml8z7ERC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XJi9n3LIssvQf8XX8vP7sZp+C1XD0aUVPgQ9MhzksV3R7n0vTlPqL1J9PATdyORaMNh+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X+Ctpv7+xbCUJWS49CfdwbV/cLYvSZ6GpEm1QfYYb7kwWI9ZewxM8lYRIx0MvRsl5Hm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kLg7GCQ5OItIv+KImdyDaggsMXGBQ6aNwTdYS/SjuePpYf3RDBiJpNZLETKxBoaFGEkk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sdyaLJUXIWYcv+iKaxbUlkmWNXDPAEXT2x5Yv05P9MpWDNcPpHQiJWiUKDD6NX01AoSk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9urOBKF166JEflu9Gib8SN3WMLqJ/wAhGQkL7qYvl07PpnRgemfUy3BD8+gSY1zYXfXk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1idw0Gu3IvRjl28fxt6eUx/hv1F/gks3/od14fL59FkqW9qRcpVsDiyI3ZClMXR4jJ2I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ekiJKFGguL64uP6w0zo8HtlrIj+ZWF3SKQ1TQuEiJQkKqNNmk4O9Z+SPmV3bdhCx+Ncx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z6bbp+RQjGSSzteDziBQ/Q7D6CkoJJsqymWX1MTsBCUWBJKcU1KjEdsvQSBpqhXBe0Yb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MiONslm32GmcZozHXJFGelMNDwq6onPqrJ8D/dPeP7kUSosSOOTxwpbwZvLWUrHqHsfd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3EpyJ2a0hjyRDgYpHpOW4EMAzCY1AlqrLYlOPWKT8tCMuuyXY7q6d0/5mbXWecaoB9De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F3A0knzxcDX2OBSO2URzDZQ0swgI08jhhmzvvJHKo3oDbO3QVIB/6IqvG8Aud0siHZPs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7842zCPwDd/HRmt9BgK7udo7S+lGjykyxvBM58Q7DQlVXSoWVK2uRytsu3pZzEQvVn/I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ksOFX8VhdY/qNkRh2GoU7CfJD4/9GIJI2yhI/bos2+uMHiE/pcykc8IkxZlsl9fOSVf8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DZg2Rixeje7mpWmkRAu5i6yl8IONMwr2LYkRMllKZyP9xwYRyjiWsu5OCf1o/SI/QCDg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kvZ3RyJCtSZR/UMybjHHAl6xuxxce+7YsJZFDaE0Z/BFXfI7YRxSHAO3UcG7dyfSWfWy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s8lFWxFskKccCw7+CFjAnB18+CPXySlB7y9yk25/oYSJZnd/9CUyMj0hzaZjn7e+xmbm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UX9katr7YKElawj/AI4mZLlks0SaloH2WP4a9JPJgEhYcD2+z7i6IB9Q6UGkdbiZd6mm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w4ZnAjQoy/J3Qi//AFD9QO7Ikplx5T+yPYJZEoz2DbS91cirGlsJvUuRKhErYH6oKRfm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0t6938HzwiJXW8GujT4iXdMzjFFWQLPuy2hejnMRfz9/4DYStexdKReivGGiW1s3fUkt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tsh6MMvhSRJib6v/AIXycSM3ZMF8ikpxi7Jj+jgRc280dkOAbZeYOyL8tiaUvKFJGOTs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KCF6VLdp37ImoYE0EouQ0HXn7g7jS4KyPxpr0jtI/DIXL+p7vqJf95z23ycn5e4oS7p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WbogSqfmLKBzeGZM+0h0BayE3Ldtz4ic0VduPSV3BhetsZfN/mTRg4mghMQ1m8btgZco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THqT+wNX+h/o/VP9ENhnbX+iBbIwW5MVQ72vzQqeFx57j7pb2P7HjBUt28jNAYRNh0hC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n+DPp5faPJiLDYHs8/3q6JEoFshxOCNpPliku7PYXeASTESyhoTjPpmk4P1r/Z+uf7EW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fDkwSfhL87LwrHGiEeyISFH9knZIeCWHnBk3RZ6cUG42WdIaTJEmyYjZLKh0sPcmE06T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oyPRiC401ikXgknLkq0O+CJ1d9N0XXkMP8/3s3EiJQYS9OFnCieN0uGhwu32H40RcZME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assbERDiD3d/9DyoQYJUuqUtQhy/4hX/AEkRM3o++fcZlqnOT4IAlbiY7PI4T0fDJoE3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Qv8Ap+EQyexB1p8zyTnD2kSUjSuTdkfV/wDD5SPEbmBFj1wklb3yY0BvX+2gVbZ5NdkK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FLqmRJWyRFuyV7cD+fRSPWbhS6N8v9xjR3k/As0RoVnjdFRCYk5LqzovTfpNFGSN9Kc4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LPGLhvefqWNOEMCSaPpisJmLrfQ+m7P/AFMSj1Xi25Roynhp9oZoSy3w9ONDGzk/qJQS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sXfafpGFF/LX+BQ1hJLYoPe//R6jKkjwlllhZS4wfWF/R+DGXDIjBe6kLnfSdv8AQLhf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LC5ssjhXcGcvORFkK83j2E5LqcKnuIZ98Ef8AqIXJyH9fJ+8D+828kfCRLPOlT8Kjf/CY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R+3UFwDhO87Gz9V+6WeVDduwcxcvWVqpLEPsSKEykeRL8exh/vaQuWaUMQeiRxh0IfJl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d+gk39bFyf2MhY/AvT87sLNFVd6aGlHRBmfx5JpjpkngkWOn7IZkhI9g2WeVJDxV/IGY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EW5+VGe9lGA/vGrK/efuwn4A6hwShTu5y2QkksFirFONqXkbObKs/QwQv88iq4ZvuN39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kuN3OzO131kbynTl2T9Dj+mHqLxnepx48wIGh2I4Jr/R5LhNJtaHiB6l3n9A7UGk/wBw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7groNb8tFEtjLXP9kgJRxloZvxD3y/QiTSqX2WulJNQK1wUPjQnlCTXVlm0CdgC/yFxh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bHwJSRKRhLRO7I5hANJvIi/cpghoH1Gr5dORetK4YI5EJ9L+lHj2fw+nZ7CEJWhECGrE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QhEelh0npb6ESaoz7cWAsifTGx/c6r7wZmCpFH/IVkunaCYkOH7CTmfvPioaDK20XwnQ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Mmy31WIQnkj7+hgvJga/lui/nu8/fnsWSSISyX8jfpptNjZ7Yuh2uSucW+6Yj6ilLl9S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BdK6Y6POUibCJJJCXe/9KPHjmzjpQhCMCzIvpj9NqR93pfCmOjfGFkWO6tHjxHV85/an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VVjR4a+tb9LGskTyn8QJU3XFqLGdiDzPPSk3hGGblIhnF9w4f5WSq7wkbim4sgze5hCS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P0MTAeF/m1vy2F2NH2XL/g2KUp9RuGu/q4n53kxmLzVesu/Xm6oT6z7UsYGTFSKoRs0S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wpt6W+jXSqInmvxj4qi2eFGjzP7G30/MfalniH8lWsYhPYf7Qwo1OT7C4TaSYD8pjLaw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C8cDbw1xLWgiBKht9yC2rptl8lQ415E0gyPF3vzVXcIgvDGfAqX1rZLeR9ZL4ssOgl8J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BA9rBkJ5LJc1gQl5teBjZddvkVoC4EbdvQ5++/6Goh4X85fzGatfWZFom2VsSLR9ARf6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gIKV+gj/ANESOfQB9U45yu1MfbZcvgURY8acYtFHz0/JiS3/ALizTh9QVL2hKKLlmB1N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N8yexfvH5ZnI+1JEEDg8Lb8IVbjeQX9XuiaBJXOCw4847P0aP0okh9CzG2di4WCL0qWm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nSatJF2XKDLlhoTR+jFuO7/oPNtmPUSkL1rSt0QqLc/NqNDfwkz+aoiiqnYwMEG/qpR1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FArP1TKqFWf+CXGT9V/2JbKbSjek8aazb2EHa+VCVi9kRnndl+w7OOn4400iXeQxxXl0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l2F17bXTIVhyofIagKuAQFTr7DlCo8xmLh8+KSyRjFEb8G74g7Njs2b5EEa7xHtQZY16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IkkItqY8DHtaTL5f6FTZDEji3ccOF5okXGIeZeDyNzRmiYrLjyJ0t8eKMYSWRbfPl+xni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Zfr+EwFjr1F/m9qnIGnrvGYIa+zGiTu0I2OF2oISSZ+gEqqygx5FtFKaNrwK3lwmp9uX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kyP1wcsXhez/AGXI2rzR+EOy+K4RxyTj4x9tfqOzIb+vPyYnBcZxq3LXkdU3FsiXGxNH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uJJU/u3z4IBuRt+cEK2r6b3PZNiaH94zduD8XYQ4TKJKWHFILixiok7hN8WMJLwvOxYQ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3Dx3+i40NYTkfsAF3KUNJQrO0wQnsM473PZlpmF1w/TSF1r0HnwoqIX8fFGh/wCEnzuj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IjuiZnYSeHRH69pmjK3bI4QvWyNOqXWG/AU7JpZO2sEGR2RHrlS9lS8zKb8szhN14H+y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Mwxr82BVFRLeBQB82HcYQsiokFi+iS7y1HjwzJ0I2CKGnDIg0LmF4YwVb2Xbh8ogdttD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LzXCktnw9D02Q9jyKKN6NjkSiLcd42xEs5wW3oQFJSCWi/mLY9ggHKqeBYms+n/sZtkf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Z7u+RMsjEONv2F7eXkeOCHN7tshntg40qcAS2X5zG28/woj3egaC/wA1jEzxISFCYXor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i4F8Dl6q7HGUOvlYgekRKVheTE/R5MfC2XL0OO5kN9xixGlDsst4dhIZcEXd30RYMHR5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D/G2PDR9LHiG373GhxrU+wGJLs4LqJ434ZFx0/YXm38i3rzspZqsqu5+CCRuEB2SvI11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c5ic+rMXxUNKiRNvz8PY7rS+hIP0Z3KXwdy/UGJWLhQJwxPETUvNxnFxF6W7124UmXNF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8658qioqvwhSD+qz4a0hsZlRc0MEjsJR/f3JuCX3n6rpGRHJdJZEcfK3NNIeaQRO7IYE4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1DO10hDnDH9BrMzDFaq3JzyTexuWQmad0XG3Ll5RPNMhUu84+DRL/LI2PD+0y0dEQS2u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6ei0ErSRp/sWg7o3ruzOp/eVVrtwlse+JZ5d+5CX+sCBLrex/2YEyIRoStouHLRAmDJuJ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wob2TQ1ZOh5Yi+1ZMJl3Hi+CWbbbYsb32z6pSMohWXpL0/lTF15oQ8/5hGtyoSQufe5/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Podw/cU9jikrWixdkjzKybhixhr2aJAfqCGM74JIHxob2NRblYEqr/aLng/1pF3q/uRi5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IWjHb7LXyfnmIzUURZk971W/0Sp9DNEsXcjTKJcr+8QGSvlVlfCMSrvgywltJxoWX0Z1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/HmReNGKO3+zESuoD3ZJ2F9X/wAJNyn1WO/XwXMgoV7Eu2cstrwPSWJX9/Ruf8BoYQhU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KqhLdMkraso/qEAvkf8Ag/H8niLfIhgRIflgf3Y0Mw7UmfL9hka7i8bJehWEvKIgz4wE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Dn+z9xSDFqeULlXWmh7L3KwsI22uUrDItRa64I9ZJfsyiAiI3cOKBqJHzoQKKojbuRFJ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TLQLQYWqJShx3a8Iu7J9wpWWIRgnJGBe2Eg7UjNZhpNXTw6sSr8I3+KJ9UjQ0NLJ56G2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uUuSsRQkS0Mbzlq7I8tvnKdWWNKcFmUhiCF9D2N7L/Rih3J9+TxmL8f2jtJsin3pt7SY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yI46FCcn1lyLInasYB5fy3S84w68wsD62v5K/kRs55PuZ9JofBKSatr5rEOxIvqQcc+h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OrNeGjQ4f/D9Rfv22IYkTdsUv9jEmxbuzJifwjKM0wP7PxVJQKMO6dmiCc7/AHf6Iu1v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yBuuW/0P7LLZlk9xRS7EoILxY+FhDkq038kJlvfrd0+USZt3uRxYirsXfc/KLAkleJS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8YE3ZIOD62diPiQ3dsir+nMZtctpEdrk/4WCOHT2BNtWEU+Exs7SRk8dkICIZ/qBxpQlZ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V0ws8YzdCp/bMNELl/W2zTku+XtiQr8JGg8H5JUsEPcSmENt2SRcXK+/3ZnmW+tyInDk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FLPl7i3DWsv4EZKNpSmRuGZJDQyx39SLp2veWQDK79zsQS8gf+iJRZ5ewisYi2SQmFPV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aIvBPViH0Fm7KX2LhgU92sk1Ly7nOUP2OBRCm6SL9h0RGUQxpNXPdjvsKy2i3Oogq5PB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/hJl6c82zO4G/lCorD7jyhXZmibV0JavMkG6NbMRK2IgkiyS0TZrJ+lieEhLhCF/L7nW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/wDA1/GcvG8/PYskrNhJenczYahlv/aKEklhKESJJ0k2mRKdsJXE4ciCt2BU010Xe/Kk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hYsOtrWCEXVkUIfwVvY5o9WspS42jZvZmNzc7YHJ2eC/1EqyXZNiWwi6SQnsOQsjpEm2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3Gqsx3FjJicMn74P/oBptLZC5lhKFCLJ2ldcsZoSnh6ZYW5J5SiuTbEaGFK0kmNFscmw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iBgIiy9FP4OYVF0ot8qHd9Rc+bH3WWpqC2Q+SXf2VIJhfJoaeI/2RbDybLwT/h5exe2x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D2oT+4/uZh1lWMIgLUE5EK+o+XgpeyODXR4VkQu8H2ERW5bD2J2dJJ92RtZUnuSg5sBa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43ebvkeMxe9MBcN/bFkwsTkrJeTrCp98rwx7fuHgLtyLApOyGqLHRpn3FMkseG8KXP26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9xpbcp0JN4TIfBD4I7ENvdJcEuCRBJOYIfH8xKr0JC6N1xi/y9IcthGn6/I/h8VXRs16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9H7L7Fr+In6ZJf8ACw+BCEKmDz91F8h/RUVZxt8Fy/YviRBGbOW2lDVo0EFkeeAz4Ien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fu6LcqXPh4Q7Pku1Mj+yL3PeEPIVh43Yi5YScJZ+5kNfzELDwKRcvyx1CV4ZJnkZt7mu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3fD2HRIa/JUXXJL3RF0JD5QPbFpEjSJEm/8A6NiE4rsD7ci1ghcRm4evdsnlnIMShL1Z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wWblOm43x32EJOX8pVipEeuie7dkPE0icm52ls1kgmi6aGM7KGTlka+GyNzsVTwTO3gc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yNOJhoWHIxJtDkSLJLhVn5rvUfxWyauc7o6R7HStq4Bf4Mv4bcFpbdlw6l/BX8nEw94v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dLshqi/QhPpqFRH3Pur8N9qKllLeEu2eOx/GyEl/o9szT83shGgS+6Nzx/WxJih4O/6J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vJsLc4ZdacBSDcqVy2SqjJwxKPfel9C1kWRbwIcbhd+fIQV7h8izRD98TE0v7HJQZ/sT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hCLBUcTgSFuntbbWxLJuTIi1GiRGi53iGpFKMcExdfFiWBMkvenkXIN84uh2Mq/0IsCb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1B3EK8mINeT+iK8YTq2YnfT4Wmpc78I6GfMjSzn7FG0+JVZE4HgnAply8PDEuhkxSZO5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3cY2TVxJ9n7xIt7+0NK+P6DE4rjT+4jq0/YkFzFoh+5dDVv5hCDtf9DAI2/yttbtgk/y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EEP0SbfSssCQkKqHLFF0YKquX2+9Hg+I+1ULYqQzDoxKpOEYVWrmcnR7cLx2FcW0JUyI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DDN83GorD48sq76C5r7FEeV3WvBdudlmkSWUNPY/Ns7R7iEmcEBNvZCZfQqaUOBu8iXf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TbCUFWbhp6HTaD8Bi/0DiA/YiK3HVCcYGzdme/5Qk7nu5JFo7rHi4ms+gsSSkYS11rJ9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Sz8o6V91L2/lFN+d3qu/0G7sJS/o0N2quHnYnLrRFSnwY7J3f2OUsdxMHYSCtf2NL+4b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NKXO6djblGHLc32mBFtplt5Yl6w98fy8r6uO8Eeh9sRk/wAGv4O82/AEJwYX+RxMfeXe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X0xe5l3ohZiKpeaIaXkOGehMMQhCp9t96ZD8Nx6CoqNYuKLHpxSOqOmKbIjZArelqT2U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o5Y+FVbqFXNFReitkl/IROXL3Bd8+h9sRk/ycNoiWslyIgg7zf1RJLC/yGYw958F9j4T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FRVVFSyXGN2rf76oVPtPvTN4PxnHRLgnweB4HiLsZwGLuDDO55jyHkPIeQ8wu4eQ8h5D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9Dy/Q8n0PP8AQ8/0O+/oeak+VncDuP6HdDuvod59D8CPyI0viKmsw0S4ZdqX5B/R+Jf0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BUSfKjRkJHdnQxi9oRdauIsmsCYJVlHeVB3DvHcpO4jv1A7lA27Fynd/gL05WFvSSv8A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8Q/uNNjKZMmTJkyZMlwS4JcEiRHAh8MlwQ+CHxS5D4IfBfhkPr3/AAslL477elGzpiUU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aLoasMxmiy/QqfY/emc/FcCrB8i7xDuRI8sScs8zyI8zy9GqqvOtfhB+EdYADaHZfsN+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fQ7H6Ha/Q/WHY/QSf9QoKNMN7H7WftZ+0n7qJr8mc0Kn2dFnwmhhvwd9FyGrBgYi4a+W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C5keInyifYmuCfKJ8kuB5IlyS5R5EuTyO4IX8jCwyzsMXovKmT/JIDSrh/RCQYVCS1/g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ELghcELghcELghwQuDsEOCHBARAkWB8PsIGkjBDghwQ4IcELghwQ46riIVFVUVFaiNCr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90zeC78a3SlHQqYHCEIyP+fBfo+EqXiw0efE180VbPEPk6HyIax3ToqKj63VDW2b4Hhr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b/iJqeiRG3wFj0XkaNv8ikOWwjOvnmdUw/46/kUufiftTVj1Ghqqi6S7CpAzJn5FcWxS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umY/K8UVZJncHDXIUrk4xXMKX2QH9zIBCsICvKrl+gp+Q/2NCn8nuK6NYaklUK+9bbG9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suvbCHNJt33PD3P2LE8cLZRWpGRpCsfG5N5aHiik4Ga7/jfD0WGfjUu86fPRs+MY3BLJ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MGcjXOZZ92i/4nC9roaF66VFkbrC5Y73L2L0txGT/jQRWKR/Ebg007dYrmL3f/H8vA+D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JUVFVVQxvAnOMCohC3TokiMWEKnwv7pmPyPHREectk4uZLGdR57kPOuedhdhX3aYSNr3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4r5K0K5emSqS5JuLMYnwTSfdskWhw5xt5vpkLiS+fgmXZXaBIbiB48ETtp+ITJmORLPcy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s9/9CO6o2JhZO9p8iFjZz5LpYxO/Tj1lYsq7j4Ahp7XTXOYfD0trF1L0c3UhDRgRDxD9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fgmJ9ldl9vT2EZ/zj9BelYW9ZE7/AMlUT/lkv4GPAPj/AFcIhUvKheaqrTJWFRKiEKpe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Mx+I4FVUHLY793cmEJqv28DFS7B1KbbJtDE3S7EghzSn8RD6bL6h9x1fw1ApYv0X+j8K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/ozOWDy/8IEs6Tudw2/sW7TkhozwjZ+RCZDhJBkG0rIJO3m1OME4rxiXz/0t81LTOX8X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2hbhOYwe1nYbjhdUXF/CWLKu8wiHl+3SRMidiYwfGDF/CtytyPYHkF+m+kxqP4LwjWNf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1mL+MN+i/wCDuNvwBQ8JhemiUa/xbEifBYngfC+rhqhVVELpVRETZjIHRHzVb8ZxVFnE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+xHXTa/qCqkwrrw8kYSEw0X4WfwrGxg1kwzgkOUJuRUVz/c+X+wmHP2y13fEn8yyHA2J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bjlSJ+PseWfhBY20kmyx/wAzSMHgT359i9GvRn+B8zRZV3nK70x+GF0I5Gb13NH5bG+4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0HffVQb9jJN3vOxe88jcXXt6aJIYkUf/AAT0QHtHfs9jV7+s2+PmPaTcLpXoBC/njXoL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sQFdeb+vUSiY3/i8BBidkYfH1SYdFRVXShCEPjTdPIUXQB+E4qhbKBZJc9xmRdtjhC78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L5v96NEU58hKi80qd7GzMCRJFrESFnsZzSpvYu/IsJl+Vy7vP6Fpjk6uzFKbvm4zISTf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Wi+EZf8AjqGewt+x/T+TZ4XT5w+WGPY6SlMNSvPgV5ckidsvXkPYsYmA0urmNzFrTIhX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x1eBfQON+fCtzInaDsasI86LyFcZ3wmv7EEQ3bohPn0EPIqTot1nhkF7E37cjtZ59NW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d/Vzeabf+AfoLqx+cfc362/8SxbGPaPtxeokvRCF6CEKj49WI+QqMQqI0ezwIJT/ADYL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Rll4CFeQbLYtSVK6STBsTUJAm5GBqpNy9xZgXKLsSQTCIS7C60jxblnANF4geIrhNTf1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5+1LGKEeAjVibj/BiWMSV3DhUwVGLLtAk4W0fwM+j99T7BZ+NcY9jt6NoR87/UeZIiJD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RtoOShhBIhINdggZg/3RQqJ2eJGLwla0y0IVsEZckyzXtNLMZUrpyfZYlMUl9JFV+k0n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RHszfs9jTWV6CUV02yYLY9ZmEPL/AMA16qGrLjf0JEFIQkvVyFgZd/N36kreGh7r2MPi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ldJGhpai6J0rB8tTCkFkQiVSLZ7oZ4O0TZrjlmRsu6iYLZ3MHc1WgmoPdCVheS88LFs8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aJYlhe9sSQV4gl5XJgHLGCM7PUkHPd3UHn27YmIkjItPAvOfD3C21NLjBEB7Gb/mkbhD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fWsM+xhAsK4oH+sdLJWQIy1yKHcwQzyxBZCbtsOM5ylGDZdjwzThiBZFjCpF8BLcL4Ee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iKW83t2E2qViSOBkJzuuYEx93GEKa5au3L6cNejv/j02iXI33H/R6Gqed5XgaT099KE+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dK9HJ0eX8pOH/CnbNhGme/I9Z0tF/wAQ6YIp9j4AwXQvRsHQqJ0XSRadvric4O3JUwH+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jgyGnUXbpd34ZA6Fynyll9taxZsgZOc2jU1HcMuiChISPHI2BL0CzUNPuNNcVbPsvYxS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NIdh3GcrZ9o9xDEi6sO5qFgacfAmhIJrNE2Wgu+4+BOgUZU7kjezQvzz2DAtIzfhTqBL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GEzbPYMepjw2wcNXuO8MmhaDQ/Mfy8wsyEjzhjWex1dFYZUxo27JuLlfWKtPA1DYX/dZ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kOTfw2x0OifutouzeSs+HYTn02lkZBXkHsJ1+NztHeKzNIGp05ZhS4MLqXos3o8/zN+u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Nf4Fej8MwR+C59cikt0QuhVVCPArrQiVfIxkwG+hrRaoHJyS+Se9ZZL30MuSybCLly/8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Hsdn3EIdEJQr5/sQRY+ElpbY650S2JUoZNO9XIXCszz4GKjW0yr6nC/HJt/QdK4hdgTZ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uGHgfmsbcXO04LDKbu01YRqtTEwQvCRF0IWfgpDajkXVY7Kw8bJNIeW2KJtOwqyhwL/V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g7tlc0I9GGvYfWXbfWvReP8AHTZTsJ+pCmY9CcR6Bk1JOW3YcjJibLwZizov4U+j8IWD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IZZmOFEkpspcSYfQhUQiyb6X0JPlEQxPharWgWWQDc7I3EkDmkMtuBlBuf8AQO9K2hCZ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kzR0WEiGbmYkiiTwjC9VdxD2hYmqdk2iTtLm+8eKw2ExQ2paG3mGNloZJKuRORlXkR3V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LUbslHcOEhtS8KcjsT0TIuhdLPh6YD6ikDwvn+9N9Dt3gXttnrgkrlUm4lMsERElfL/s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l7TyLlDbIgk8LLuIcZ9975kkjcMMMIWLDxICQtj0eaY2SojuRPYh4BpJuFyzhZBHBiom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ZCAg7h0KOwomGI4X16LbwftcmYVh+D+IvTYC/wAWWFFniCV4MIVvW89E3o0JdKuPHYtl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hBFe7PoMghbb2T2r59WX4x0JST698n78D5cd00e97F/VlKW8PQpXfLf8A1XR8IWB8j7hY9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0v8AFycf60vA+oDw9yJNtvZPYVVRDg7jc59H5L7CwhIUjz4tagpCnTvkkMhYjwbi0CBM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7qtaVew4HXCA9iVoHNRvgDXc3mwbm4kSaVJbnuvSGstS98S037D8RRae4Xxf9TINcA2n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xWb7aS+RiyXq8XuWv0dn4RduBJTMrkdshrqYYmm8rN7mTOmS1edyak1xxiEX/wDAAtGK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aw791ZRa9maDEiNF7Q+xKJLM8Z2YUIHesySyQTpgyY6pG6s+IosiR7dHs8uLPVyHJVpJ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6Ykjsh9kLgkiIVlBF5i/JtNo9l9B3Yt8iJTBJvPekvZOO2CWsE8jxDNCYaFRoes0gma8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TWU9fzMKC/xQhOXQkIT3vf0fw3gaMBsTvVZE8e+b9+CWb8TdiUY6E5NYZDLQjG/3QquD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7Dm5fwb0ZTGz5ciGovCShIcVn5RYaWNeTt7PQupatJW/7PCOcryhnwhYR8j7jBCH1R0K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Y43H78iVHDGBXTWGQyF+oj3QnuDdCBmHTvqWfxrGAstXGGTMZKdzB9xIIyzCykgLVCby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CciZzsFwR3hF5hKB80K9k7h+xBa/Kfvi8PkimP3mOy3YWuBZLQqbpix/CDyGpbgrZgQL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+xC5kUkI21P3FmbjYLsQhsvSNKllLAp85ZlHEERay/kSLTzi3yZOSLpzIHvErU+BMvVw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5s64kfAsbfBbHkTGRJr4prChFxoRHQZJyxCrtjq/Tz+UaQsifTVLVXILok+3fFEaG2L1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XyUyu67dExgQzxOf35JDwZ91oT9denlMBGT/AMTGV88n3/gsmqVHkS1IR+C3b2GDk51l7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Py21p+UW98+/+jSenv1XznIXOliZS3hGyYZm8sQ13rpebsZXhkWerwnb/st51oLe60Ng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Hyl9zBCEbJFnqhZ47PYik+dfeO+30wqJs9nD8oZpJvv/AOhO0q6eGiZ9T5j7GAYnaf7D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eZfDg0cERV1oxhQxXS2lZTXBP03hI8JoJdsE4BvS6xE2cpptfyEGmOTuEsmuEfKDc38Y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eYv9SP11tykSf9jP3gQ5ZlxTY4SW1QxFM2i6SQNQSULn7AMSkwG5opjlF1X5ISrcEIeh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Eo+pXVhdTocHgWRI7i0eOmGiTYkmW9ESG4jy24J9C53GMlgcJE1Ce+0i3NrnGhmmdHHI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kqJ7JrWfo53tiEEyR8rbcMWCbwaq79goRnrMuO4jkpWbKv8AcxvAD9riRKjsNv5WcxVH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89hJJJEJZLj+CyW0ImsSx/Te2JPsCv7DM2ssl+m1KIT6C/bgQpc7n9uehdTaaknLbhDB6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5JaIo22929/RaO3W3/0bMd0KW8rQwnMtENeUNWqxt3MFWHMiYnNWNYZYZfZ/2Q4uMs9K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/8pwx2z6d/kfYwU76/wBxmBsEzt/EQ+pMl0CXVHYa7dC6fjHwUbEz5oaPdXxRUY6eLXgJ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8pCG9M2NO3cgfClv2BTB09IEB73S+gXJETh+9lJyPIvtGOLSyEECZQ1k3K65XQ1WvJd9O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jsEL+bnMBDy/8OlmWwjT97jn+CyOkZFl5ZBLfRc8Hn3evX3Ks+UQjf4LuRyptbXlVVYk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d9+0qPatidfh23HqYHLCMi4WWyE9V4d9oRRcct/MLmjxRUafC2RIXP8AlJJ3x0Xt60EV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vYTpXT8d/YxUb677ilyUTGN1xSO9M5Sfgs/NY/3p+nZ+pZ+oY/4LCCRa1iX/AH93pDOY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EWAfrGfoGfomfomfrmfjs/PZ+Wz8ln5jP27IKpEk2NQ6aPiHwBsSKJoPsVcRH0TFt4BuR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aG+KRikxDGXn9SHGTsLBwbd900xXedxGaQibjwIF4LGFDSuwwTuSg8JPuiU80bqn/g85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Us/8P4T6je3d1p6Lw0QH7CqCd05xTDRoXUGJCB0VEVSoSZEmjfBL4TNLw+hWWQRx3047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lLbZYz3cPbobgSb0+qa/PGPwfjdx0VJos/KLG3S2OWXbgsXEE4qiRtn0Fg4rH78iUdGB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luhADgwMRGX4yE4HwkdLJuJwlmMbTQtvei6/hv7GOj3X+JLgyFyFIPy4RA6QQNaGQQR6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b2V+41/ar4A0mQt3uo8jsMnQhIlDTH6Za34Du77SOIELQvqHYMVExhKxU2TYIc8Ef40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GS4eFhcT3+qIvyBjK5su/wCUvVzmCo8v/Cs2krX/ABx5XVmAIVwE2nOD9cxaoVO7OROs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FUkrWlUdzJfQOFwJy5x4VqUPL+fuPp/B7q7Zuhyum9VAVIe4pJzc1jInZN8l1h5fK9I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HtQcym2kIDv7pYaLh9oKCFGFNgyKUErk0tNOD7X7mAX6f9D8pwOiLvyLGLobhDACbtz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QsNuvs8qrc5YDRlWB2Ho0JYXlmaPUkrn4EPyoNNjWacOr/Uej8IwDJOM/uEhWJyptRZ5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Ikz46Ut7i9OejOHVehgXR9gZbylFMb0JeaVDL/BRLvcQND+0z+aapotR/lI6WO532hjv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Sy5clki75Ie06wxz/FXrZTAQ8v8AwveS8SE+wmEv4+6fEdOETUzlOwX1chIF8EFAnOtM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FfuL4wrWN2LSxI7WcHadXwNda3z0/gd1dm6PKs5b5uiIIsijikSulJK6iJE3GvI9w0mu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uEY2RS6WEW8BiXBNROIWAFn4DfadGzxXZO2fAX3PjHxf6H5jg1X6/wC0Yqs9XvA9JLug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mQz5a8HG8pCDp/BT8oVk2WZJ1e5dxZSzELY+tKRvcQbqJjbPmkluJY+nNVyVfKdS6BgH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MDzGXx0KsEEdCosURLPkiFTJPsXLxGakkULH8C1Dy/t+wqL9KtS7eaXDhDPRjpZ5l9xm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Ecpv6kx0m4JYZuN9uCo8Qd8CAmYLWgEkkmWoTqxLc87IBu9z7kWeM8nHcjkehS2pfhG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ngl1oSLLW15W0xuxUi7O4GUUu4tl37loPteCad0OmqUlOH/hHEv/AMKeiahJCwt7vc4/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ZPhYQ5aL/WQpKAcakX8vZb5f2Pz3Js/kyJpJm3oR3NR+QOQUpt7CxMH3Kz/rp/G7qKiz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uUQn/EUdmGMGEwaDge9e0XL3jaK+h0nSZPtPy/AhKd2glMhEskTXDfsO882GbYXNIg+O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nuB4NiPxHAqzxXKZfqiklLbaPw2fvWfnslh5RLp27yWRNcYmxaa22x6om4x7JdcDlpcF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Ay2V0e1DUuj5036JRaWnsGjCiD8xHowDuHskKqApXkLqRJInpGn8oETgym4PtCtJ9BJS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upMBhLRIhBqnisiFmjF1N7qDwTcYvemT3UaGG6VN1+LJlgQ7oYi7aOY6wm+pKcE7JzJm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UKeRK1lOU8rEkYdWCiSzdwxHAlZQs2oJf7OIzA15km3SVWSac2HWCI95ZoieOZdhrlpp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ntIlKbdJT30xoHTyfaYBvuiHcaWDm0mzTyvXkw7xR79Cfqj9AQ+X0L8Vkldh+zJgZe3+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f5O6fAdLEbt3xLzGCwOvBS58iDcXjvyQD5g+Y+1FO6CDWuxkSs4uSSlteyUHeZkNt5+B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sxLahp66Pxu7o3R5VeUEHONEhqS+N0QynvEwEHdqQd15YU7DxTGtvbgyLDhZCo4XR2gN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I+O8Gqi3ZOEJg6FQpUGoii/BH5PY/NcDEIfzvsLo+e+wgY/CDsT2jLSVhsxYDNSJD8D6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Ea7RTiOXkKub0pbfmpCrqEuhV1lGIYYRLvYuy4I8MhoiEnz0fchfcNgss7oRaCmyIsOP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jttcSqFlncg0JbSBJaXJF44I6YrmHl9pekH3lFmjtbcBpT8pRU2fWBc3s+wk+cPPbMdS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2/yNJJQlhdDGpYT+1j0jENPXpo0IbbSFCYfqI9L8jE0lCR7HgvoT2+gt/wAx+NCP+Ufq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I/8AnRw7suJBPOSnpitKz2GmzTyv8G2Hi632FtkUKyVPieJ4nieJIsHgeB4HgeBEhx0s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6m3y1g/k9wztcAQxCx+A4pb81yL9MpuXPuTuT/6RkmZm429kcy1LP6Hsd8I2Hl36Pyu6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jWlGhLSHVKVYQ5VC4nxyJl6XyHyKZYGypM+yPKQsn4XYOMDyzlugMk5uFt8HacwlUxtN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jeOj7j7G30fkdhsyNtQgwEDmU6+DAfEn5rkZd7/3Lvgy3L/wS1FZVb0gHzX3LnH+sFVW9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wnCw/lDGZSIkb+ceCdD+8MXeCMCL/KPMkDOfJCN+UfksF+GRHA3GdpXwOR43kkUvFwKP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YjCbmS8jy6JN4qujINLOwVfn6WFpBmEZX5QZMVVOHhjJ8Z2ImiblyMkzLbUP04/Wj9SP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0wj/ANA/QD9bH/z5H/qn6Ofo9f8AqhHZKFVOfFVt4Taci9BCGvASQsoTOhPRJKJJq/kp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YWahp6/wKMZd9O55rzl8+vu659JC4EZsQ9bMtj9lP3sSsfXi18ERwQmxpOwjgcrF7DdD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o0U7KNMnSaeg/K7qrLq4qWah4Y3LWoa0K0F5QxstUSlnhF2f+BYYt/tgunH70xZGFHpq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wvNDcAVG4ivFHFlNmlSviD8jwfneOjT8P7Dy89EGxqJWgi4OHNTTbFzbdV3JgiQaK0Eu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W9iJvJ6TkTuK5AfEcm6z6XR/KfcZZ2G+xNNjRB31rI0lNlttRxQ8sQTsYb4JomJphagT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YsgvqwmeGGwnLO7EUilUuNq5JtJkyTGxJ7+4iVVw1OEmXKNmBbTVzBFk7E6m5XYb+Zku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PibiIM05CmibUue5YH1ouPwST04DT0VgvfRLHwgzRcei3BdgRJy32EpR3I5F/pq7baEO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2ccm3EvIiRdPD2TJLDWZkbZmU4LtzkKeTl38Dmg1lcEEq4eBiRtf0CVKcUtDFz4CJxAi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AeYXVL1lXSRWskjAH5TIbFAja2Qg751g0qfj7UXwW64e/jrVExFfCf3WJn5GQnkjcC/5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yh+9R+7R+EhGfoBf8odnrngCux9tJoQtpeYj9/8AAeCylmexx68nrMHSfuB+wCY2kxrK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ZN+Kbtes9P5Xd1WKsvl1wmqcp9iX0fGZ8ZTPgD8vwfgOOhf0fOfosbmlgmNiFRMaO4k+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n0P89zSULKb7Gh5aMkXeN9yBqw7uR3Hf9kQsiICMB8hgaU9CSKe3Q8CKSrbc3SIJvBXg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umznHjZFVchNx3vCFZTXJMQLo1JcmhKOcjlKBTZciMrnB4L6D8PoZ8Sw4yTpibaz8DbM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Qk1eH2f9Ebl6NSFzDslF2RRkIvJdrk1uYsZYFkzIlZ5E+DLmDcgm8D/QE7CY3YafGxKk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HkNL+3offk7L5cmajfFmCBRMO3WiaZNv5LXqHktcGQEf0GACi9pEzy0nBZL/AGLtdDYm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mNPlXsy6PCLCeBfJAhlLgiwXpi89+wmHHWXAh2UwnF2QiSqCuQ+5XWRE2cvhCs7LL5dL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NmnLbyFrNOU8OkMgx47mjW/A562Z8BZMJin+2EY1O8NJ6spRPojAuXXLgWC6wqRmHH89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1kpZEepvr60bb9ol+EmhTDd0K0yNasTaKPUdJYCp9lfEkJo+bFkIhO6nYtNWWMTs1V4a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X7nV0vWeXg+CoPxFMPxnFVR8t0UtSk2uyo7OGmn3MuFkdnDszW4PFxqCWU4sJpSctCTQ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pXGpm1JbmIFMjUqdnajiwTeISuSwO6IGN5GUxon5f2phm/qIH4jmn4HY2CJB4eWShb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/wDYufb7GrEnFCiGnoqouNUGxuxC3eALDBzoUo41cpG7n5S9Brl/pAjGbteBCBxNu5jN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+5I5gPeCfZE9kQwK6GYVw55EX6Dk422x+RkX8r8IYnIY1ZDlhRZ40kY1Xe1dEUod8CRF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F8uDAg1h80JHaZBDgb2WEQOkMXwYqeSGYo0nORZi/Ob8o3nCvf3OHfhlNokls7EjzVoJ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kmyvZGe30AaI7LwsdjzzgROhYVE7bvJE2WE8JF4SxyyTxdwQ/kb3IWpwBMEfZsTPc6nD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di12EDTR3RGVgyPNTB3P9ROgUNPXUibzG6NaLHvesIa6Yx3QqKXYX/OpiWvcCI/whPXSP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Y/3L6ZZZZhxA9psSX3sFm2VlGP8AR+b3OTDuv8Shf2+7DL5knePT8H7nQsj1YQ3i5i87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w5IjUaqhLB0GdLXPLkWvvmpSYm4YJ4HuKadBqHU8joxBVnLUfQxRFz30WTsxQEiuLFse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Z0OWmv8AY5SJgitR4Wzy7ETS3+lIW0i0kNoRiZKuP+CBCivw18lGPxHHSfKCMjJ8UPjA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xkkcCp3taDTWh90hkmlwiUARFOwyZYO9T9yMSaA003HkAwKP6GYVlCDvwE7QXMvgyE5W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Kdl3QvXMCDs5WyFqBIYfrYsGaZOKHJn3PrU+w8Di5KlJ01un4xb+Rej/AIOBE1Bcynv4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a+ByFXcRuIYFVM9gMjLs9aFQEnJjOEe93yMoeK4R2lYN5iBeMpFYNalR8sgyBtQiybZY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ZZGuPyY8GlKfqXLlPkXvgyfnYrv9h1ZK/LuNhsUDeW6LOXhKFJu8DWZKvUiNwll3wsTe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naF2oJK+PriZI7kIVsuMiBTfovsGQ1eBQ1BgkqM+0pN4DQx58779MVGrleBK50ISkGCq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bktpKUrBSic5UgjZmk8k1isfqhKipKcf9iWGttdt76bpprYlNaJTFeVd6yXADaGunvmE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tyhDGl2VX6v+bN+MJCtca/I/XXb6Mixf0d0ydI6TW0kswx1JkTLhZBS+5dbzOROBBKeW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hvX5jnFS88wyT3e94QMpzge27GVTf/WLo+D9yipujDkkcqfUFFLaT/gEDqiRysLkKMrq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I7nzgjq2DgE74SLTjaN4dIpyKe+yUBmh+EomgoWnViTcq7rjZdhIZ4WHGAkqHAa/UM7b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WCxApbsexmhaBp+CJmYuXtJwvijn4jg0KmE+b+5ccF+S2Ojw3DwiDcxjA9MeNvgsvLFI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eAhEksKuQoBWM3ktylu4oGRQVxpO5BeG2atZGIZPziFAZJW5IENBc4mR9TaVlN9mNPmS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PuRKIYhfA0eGPIhN3Fejw3R8U/Ac0+kftQ/LaHy0oJ2F2F7LTxEEWHNkRD2S3shU0fcW8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xC2RH7gknZ4b4Fwr3isR05iHJcf0IRiTYiWJcvkXEkLJMJjewmfIszfgxq5F0/yihK5d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LyroShGmf2hNbaHA0awck2wwnWi+7Q4vB7DlKwkhCcomzHbLtiRYdtiCSdYMpJJGGXQe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4m4aI2ZezUmjR41S8+qNPZf3UWeho8oiC3KGh1QE0ahjT3KzsbFEZbLJpbGmTSjwnLEV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NCEAHMwnKqS/4hMkEbhN8ktbjX0HTnCSxw0rgyRwibW5mSjjeqSfAInSrlqwqM++AcEt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7tu7iir8gIWI0+q8fiiykLNG/mV4NcC16D9ZJfqqm6PEdhtrcDkpoyn0aEoGk8kSAqd5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k26EdgaQVwktyl56NjdrABi55PIrtsmCXyyS3WX0TaCTKuO+Un7DysscHxVPWGF7YULd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ZOH0Yh5kbtcurC9FVsRF4VrS9jY2NmVAhZ+ej458kSY3eEjEIaIPGWSSEQLu6y/Benu5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wFc4beBk7s2RCuNIlUo058jHTDCJdNriJS8sheZLu/6EQK89rIzeQzC7/cMQef3O86KK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f9CNNmMYoMtdrMsTwJwxr30pMwDyYulsJG6N8vD4O2fgl1Ez3ZQ1th5Gsdys0YF4mOMT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3XBM4Fm5s+KFDUrAv1pj8U0dEhGS7V0NF0eP6Dk5g9pPJEPpidmSI3oZ5JZQXWCmceRY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hHYFj7iAQpPM5JQv+pmzZrMdyGlc0knexmICCUCxpL57GP5JkBn00zxBrkVactMkkOon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9R/tL6Crhym25DGVwWEyyUzKd0SllFU2go7nIotDlOiGJT9O5ps9hz0Je7ftTCNLu71c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rj+Ztjf+rgb9dIXrvNY/2thCW+Ql5Qn6yOJbMJEa7sciAs52/el4RiOh5beUShnZ10z+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+zwDjK89b6GPD8Fhm1ZFYLyxkWDsQEX724w5ex0VO2cRIfgBA7vLyn0YenJJy0RDsXBo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LwhO4j3Cr4Z89R7BVSLC5OBjbRvSNoYu2EOsaFysWNK2p8mxS7RwxSM0m7RBOQSJsc9w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0ULXAW1VRhvuISBvjQw5aSzYZ5SckG0nckQsVsHs5kapWa+4zzMy/LJvLQgQX2mvySTm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dz4Lq00KMDazAdk4NcH4QOWRIrc3LgI1N2yhcoyrEC33XQT+GUWaH5Xs7ManK9jUZQhL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Kwko7zH4oidxym6TcmD2P4IluRj+iVGclyLJJwZcijN6ZubOb6GE1wxWqWRB2E0LVPJd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lu6ZFEO76mXld3klyhDZ3H9mqUF9CFiofKF+MSlF3CPuc1eDQNz5mrQoXagWKNSiGteT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0Ci21DT1TQt3mjD5Lm93ryTVH0C/wo9HPJk+FyKphf17+uu/4MdE6lcBd5RNFxTL1IBU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mfpQF8m14ZEFrWDytnDmR+5aFtZuGnK6XOVjV+j+iMfj+4RPJGJe7HXp11rD4L0b6b0t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/olts6EP4XyxETGgkknDFaFWEkO6Nqi2PgRssPavtY7nzQhE59MK85SsvSEe9wMpJsKU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8cmF4ODHZndBMYdObWMEFvCl5LWylP0YncofwQc2XcW5vgmpaXGvqTI5JnguPIkkGC8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KO9ymAla96EtTw7CZTHAXHI+ALOA0xK6clrgzOdUA9q6mNayLsIWuE5QS4tZvgk9wh+W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HwXdgZECvmjG4sLl6EjSvgumQ70+O1LRE2oqr0J7dLZK8twnwzUrHIhzEjbFNkuvydEt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9lr+6sU4l5eHVfOrWl/f6uOiynYEMeUcfyiG2kS2EJT3j8dvXSf47mo/KJRM/TM/A9LD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POlwIh1fT14RnPU31Kwhn69+/I+eI3fytELcN1n4ZgVHSZxIU9i3378EbOZWe57IVpO2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YVG+M9JOCdbsXPlDaeHwk+gtubnI83TZ1Su6TVCFlhCsXeAs/NhUax+EiFQsO/KBzUH5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rkzlJ3ggyvcUtjwiWRjKVdkRR5kdJDWO3kZF2cNhYVKRosXPknyLKjg8CM1kfIQuVLEH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tMgR9RsmyjgaIXzg7wlc8x05AskhjXh2LR7bZnBIsPOQ5JBYQnWi5saa5BwYnNYSCR5D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C71daWhrpd4X7lWTn2BSa5tESZSQkcTDJ7Mj5QwXeQRE+XR5T2dTjcTCw7n1jdkOWw9o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9kDx36LU2ZC8eUoTwn4bt1Z/fYOB0UGfHaidyUcJVZSeWXZ0YREpnecfrt0obEjFEv6F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xufWW2mN5voXrT6fGWJyvDEzD+nf7GmxDSZToyNOLDEJ7bzpESzsMP8AYkkiEkwlhfwO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/wDoXdQgkthmwntWJ/js8IkV9tn99DvnEHb3exDUXhEKnxT4y9UniZJp6eyYUutv9EZe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6efwCdNdi/ZEy+uRCMKTKGobXBkPsHyV9qYv4uIWREksRKuS+BJmp5t4J38lGJCeC9gUE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FxKUq0HJHJbbLF3uX7ka17U4E13QMplqPuODaeRMSCIsx0gS7A7B7histHPZitZ97ykh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sTwjGhy92hC7q3MiZVOH4QWOr+HksIQ58l0tdUTZzXOUNvgHu4zoN7szCdxDZmGVP4CI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FMNJ+Q43ZiZXVxw2hzLLKQvIq5RsmtobEgmhg7OcfIlvGJBvMiIs1d5yWI7BDp8J0+wJ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Megy60LHj8yILzP4JT81Lu7FjIiWwp2bhNsCrkmrZ7hMZi2uWH5NFIC/stC8E6t9SbYM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b4ZA21SdhLysMPgmVW2/oP8Agv7V3gxBe/kjY4zbrDx/o/Ikt/nbZaH9c8/wGOkGWEFb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SG2wtslt7/ksuCuf0FglJQkteukLv/BWDTvkaFFoY9IYu223/wBJyH4txCbGiSWyd37s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2EbPTPSwuDQQsm6ZwnhkiqLQUeRDI227JV34RA3bvdL/AOjw2vfR8c+36G0NxCbSbx36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6j9lKJ76oH+iaE74YjdgMImx2+H+xWRCSWEtemqrBPI0/B9v9qfgdxMSJMcyVcf0HYl5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LQziNDyt9OGcWNgQ2Kut3b9xhORlNmL35pfIqWuDxXclGR11+3Y4jcp/7E1TbkiLmohS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cZRdSHpItJl47m8q9pQJZtqWxt7DIaGkyXvFJEe9ukklg0hAQhzS+XYvvlQk5XcQZkon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xCXJdKXMSxkxcWKrmerwmPY0uRfSvA7uIViHbgYhA4Ry7L/BeNfXQjZNrbQrFOGsi/AR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E0yvJ5ErPwLCuHIuNZ8ulrG8MI+RhLmLhhYkwkQ109zEwYjnuJehhGiSle3AiFO5ym9C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6k3BOU5EspzyeBMs4TGCfNJEcu79Rf4Xf+aEjyYRkPV+R66b/gRP8cm/Yd3LaVn/AKJ9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ltBBtY5/u0d1j0myB5ZM+k1pDLINh/jZDG8thEyI18Bkc7LL29j0ryzS4e5Fe7uN0RT4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xIy2Tq1zsf8AZD/8OY9nBApfDx/2c/oSyvK6sAhUa2xoFzjFC610oQqKIm/B+B2o8ef9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S6CZv2FjQT2ncknJTctSdsFL7zW0NTylloGna2C3hSfcaUknBuJwGvEFx7Y+JlYTBbKJ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xfccbRi2BnLosm9ieR1qXp+BZia2FifkWVI4EcaTYYbr4NWIvarsdrQ0yu1uQkwkBhc9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2ArCQ4w5paLP5Nkc24JIWZleRfyr6EjGzUM+xhJfBN1ksw/sjuRdsJsXOZKHDbNyLAER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MbvrebGVQhIR3Gh7HZ04Z+E4GQFqdhkrdM2TRaLPru5ELIDQvAxtvEFuhq5pNjC0G/wXQ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LVArpWcZIIYBE9dq5tCk6uCe7rs7C/we1RZ03/lMtjasgn1kl+u+LLbEncrJlLfhF/67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dE2hKmmaLvKFFL0K5/D0edHn9ueuOOuaSNwm3ZLZBD81fZLS2sE8LoQsMGQ0RsZx390J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fPpKmz4Zb7Ys+MmJ/E+XowC1tp/sSquqDYJtC7NvdCAyMMF0y9WCKKpLKeYPh/ZR/rhr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YhYEorvNjdkn9DsKLIeJZQxFpKB8wyLpSHHYxvjTtkTurlKTWfc1P5IiuMeQqRadynAy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mTuJq2EnEonlDkjigWSSUwx2KJncjmIl2EvQbXIrJSdotOEKsEJFcQC9oo7DmXBojpZd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AhmSEyBdYMUBMgcMuW0/GhLU9qHy+pik2gXJivuWSBlIEVNNRfTEU/JDkxCFiJR3gum0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bOCsEFCb4ERNMsuhY8oVXg0MYupqF12EM/faLqk6oGX+E/0J+sF/0YMjadyYF6s/x1Q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bGTS59dIXpTVT1kZbHb1uX2ciTmRb+2hHVrZ7t79SnrPyiUx9zuTt7PRCZ/Z/wBkSC7W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35DkdNcVbXvyJdckLbX3EQSWP8Vjurrn1fjiRyyvL8D+bcf7AlHXMrzyb2INd/8AuF9V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UIXQEQMXFTEoLdhqm7okWmeGhKMJk074JYDGWRkVXgQjaoxfEP2L+HtuIfdDWKdcvwLk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uA75U5JyDlciWCsv6Bjywi1JR3jYmSMFxktrZHzs58XIt9//AKHrLDWCdGQCldntcicI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DSZScTBYE3ckQy4WkIs1WgUBpEEJkTa2uX/KcHueRXia8EoYEhspmXEtJbqaMMaEsQ00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p+WxQXJjTyR7qNO5JqSgmXpvhqRT7OmSFhNL2+XFRGhlje9fBJnGDaT7hFzXeTUeRbFi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4INkLGwu8uHwKjZ4C2y/LvD2Y64dZskmOuoDc0aLHVJUqhO2kP6rCw/wj63RSCLAiCSV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SN5jPBEuqGDtDAWYG7H8PJTH/JsJZcQWfBhL1/rei+iegVpvqMW3O5b2rYnT/EbcGfR8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nC/7Jlp2i+wTGRhkr0penil29iVl4Gu8sSS9JqS08i23twLVyrP7cmKrrgnbS3b2LgvA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4noxYZpfT/24ID6r/bkS0QqrPbqTmm+hCFRgpkJAEQeAJoRcAN2FcnKa4lIYpBDu3BDd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DpEifiaS9kNPLmlZZiJvkTyOlaYbiWZbNXYX3YeCLI22pGWG9Q2Kd+XYgGhw4Y5HJuFq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UE7N3Qxngi0PzsLxIznRkhYFYlETsl9kji2xhZGcWVymSaw+WMuoPckf8YuKdHwJIUl7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7yIKwO8okt8h6EzbCdO8EkP+Btjx2RKsfBCY7JC6Ysyncagc5puc5I5kfgh+4wTO6Hqi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TL7DY7xY8yo8Q5YWOmxvaIgwJLsm/wAEosrV+1zEI43eRBjpl290DufYEUaFJs7F+VUA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TLvb6WibIusJK9x625VnNP8ATY7Jo1hX9irES57pEu1HRppQjcj+pksu1w9c2oFtOu34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QfkQ/Gg/O06vI4YqMyfvEfvEXiVpFs4qX8PL/KqgJUJcill7449dZv6iPse8/fgcWtia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We3q4MYNLf8A0NLOzJvsDGB3H9BipvocFkqW2eAIrvC0SfmMyW/WaxysMiC/zXchpTa2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2JfRob+yMmNGS3S+cvULUmMbz94hRb29k9qL01VCEIxCEufFmaoUCJsOxklH1HVaTmVA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mAvk1w5OxE2nklTdKWjhF0Omy4e4xvVTqSLBfZ2cDUkYuQUTmi8iBJ4lC+RFpQ7uwmE4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FJwYY5iHOVIobu009DjOQ7FJivBkunCFy7ti7KH52LFDEtIExI4bw+g2bXexJOZI8JGR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B/ENthu6H2gbYmWErjCezSJc5jYuOU6DcwZEQtyfF7oXa88FKaPLdjImidFiFM4lIs96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/BS3uMhdNkg8RKjoLxOygS3KR3SVRMoMXKkROSSnlCxCVkKxJ5yKyhJJdjCso8CUYSXt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iP3H6z/o/Tv9H6l/o5/of9H6z/o/R/8AQwO3KsNyqhIf8PN/JrsjxaD0uR+srv1EkQs8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xU1HhEJVYJMN6VEyHNxJgDyYnacrtRjSGXCoZQi+GxYlXXNZjBbEzaX1EKSM5mwtNnTY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cDPJsVZ9ZIUeGD+NPAy46bsrw2tA4DHOF4VcD5CGGejaSu3YeFxmwrJNIlQMliIyGiQV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lUTv0qiEPNGRn8aDR+FbobBG5bkS2ERHk1lIQJ7EK6Eww3SLTydm0+ociU5wiRiNZVo5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vcgYQvOVwNBOIrDhVy2EEaYC2JEhdiBuNLFhb2ciBQDHKJ15xJMyI2MznwNJg7DI1xYn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qCWWyeCJjORUn2ASqRJRDDAI0NKWEBOBkS0WoT0B7cIlbMvViYtT87imK7RNxMd/oTWh2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Pkf7hsrynkmCpsbHhmD7ATs8CcM8wSjx3pXwbfT7wvkyGDyYPCpfqfTK312Cly/CGzZh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7H/sXP8AW/2Lm+v/ALGiOmEIpK5RK5JXJK5JRK5JJRJJPXv/ACZZR/KcDeErJYXrpC9J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4bgVbSBEo+FO9IFT7BUZWjaJYyaNk2w0fiOCHdHd20ICPbsklFKTWUJ2UpoHy+w83DdX4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d93RiNZNyJpZwO2aniP2KH/1UKaV58jwXTTybLeNEaYMjMKbD5Jq8JIgq9lMxgeww7DJ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dL4P3LowZEr5HJWgebDjbH7d/sX/AFg2194IQhicKSJXNlmRo5WJnI9ITSEQfvqZ3pse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EIbkdcj8PkyHju/Y6HyIobGx8Z3LmUXrv9gvl0w5XXgSoIWISr+hSqU15vIdIzfER9Lb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LGDcoYlChAXIbtPjp2iv97CW42g+c2TV/JGf7IlkFyidXbTkJmMnAXMyNHtYIQ/VI/Ro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9QP1iHCXVvk/Qo/RovXY/BwMcpI/Uobf9A/WBt/0D9eOP6YnRmYwY1LGdy4fgUYu9Fgt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vyEIwdw/XPDiZMqO7lyPvmTjm7oC31kCc6uHeI4xWa4jCFr73L/a9LzNt/JI9y1lBgxL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2N4vC/B+rPbFY4fvU8CCifynoyMiOTOH+7E/+g/C5D/pIf8AYfqx+lZ+pD3wSOVhQFeD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d4v4iae5x3PIbcvn1136rx+LHRk97it2i0m9CHySejbNj5HDD/oMEPxNLkbF0Jpdyz8x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QD62bLElU96JxVynPsea0k+46bRf5NE3Hin5jnotGS2jUwZQ08QOhmxcqGwIkTY8GIF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Q66yC5/9BCvQFmI2xZlEXtjeBXRY0M3eXY9u5+B56PjqEOnwP6dC/c+F+xF6mDbTikH7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+T8ByIImZJG27XHqtZWlLJUDQylKzaqco4ydnQ9KJZM+Qoq7iOlVVVS5Fci1H+b0f4Xx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NVVDFJ6II64v6LuHc+AX+MsWv5oaG9p9yiwMyg7e0iqxkQcCiUaFEWO+EZUa3DGBnbII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VeEG6p4UwOjKnJxmKXSIFhOjR7XAa9hss84L34LQZkLndbQnY8Hdeg8FniJQ025YP3o/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NNL7B3h3FF/BeDGmS/ivtdls7M9jj10n1vxex8LWY4bpJu7sKhu4TQJP4FPSk+k4jMU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AmU31kvNgnCRtnJ+ECOYSbly/wD5JJyD+8zagk1/0bpuvmx0/K89FjvtIhRHaj4GJfKJ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g/uxesGTlSOR/cZKGkEzEh4pBYc0DOK1hs4G052olysSfbQGJ6PjOl9j+vRg24ufhOBg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/Qv+u/0KZuuxzuhJpVmfcOGJo0NXmzTZ9g47suWlfAlehQ1rjSIHcJ4H8CWbkwcxRqU0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GXI7IRkW9x/uSfgdqIXSjSjMszCcv4IZ84tskq52LYl9ycEIu4Qy7+buO25ki2cw5a4H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IiPDlj7hCcJhL6yVw82+5d9zQJbRbyPawqHZ+IhJiws7Nknc41n2I37NMoDleizOsHkC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cyWPkahpOVD2J5TmZ6Hdhm0jbJ9HdvgTGTIaw/cQz8O1pHA6kupKBLm8bWaUaImTyhtc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5URkSwg7WnlDPkJmHJYN0ul2TFqORE3YvhImoxiRP5t+gxNB2IdlpjKK/ijbIRsayO/g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aNqO4n0Kot3vp4EGXoQdMSrmCDjEfRnZsmNDE9uMXVtknzfkwSBePeSZFqJPTfA6fSoH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fMDaBJpuF4IlvZ5gaTbAgr2NGXqBseAvSthCXaxEvrhurjYJnRnJGIa90/dT9sHqgVkJ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4Pyf+hfn/wChj57gK/hMwENf4vkEW3yNy/WSkShR63z/ANj4WtkF7NBKz5blki+cAAR7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Zax755QnuldvXYlFukcDqSkk4H0gRzGr6lq4Z6k3s1Z4O88eK7pIjY6fgeeiT6b3iQ9S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2P6Ik8/3Hy/7CaE3iTcYbLzDodmMcrEcuRwthritKFcs4BRvHBAFtDcCb8CpGK7C6Hwg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f+NY2kgv7FdsZSzOzwoSDyT+0A6NJaJVsikUokrHgRs7Lb8sYrSaHe4ZFS/DmQ04SGs1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qIVZHRsu8/709kKRAhEiEaBTLC8JD1J/DXXj27CVSLtCi46StEzIthC0WewbSRyTkru8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Y9iM3FrRKSiEJPA18kaWBE1xKPkeS3maSiIoRKabcETuV6XYk4glS921DKBsHhiLxtIH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y2xR2EOU+0jZDxuwyMid15QoiCQzVxP7hxVubhq4k0ha0l5F3iJcRekSVTSyLhhyKbm+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EPSgwHSVjB7mjYGZSJzUyIO1XBfcWooJcvuLJQHks0OU2Hut3GUeLI1ROd1ZbMamWIXG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fgnwqJc7MY8P7TNRDYmQGw2bbXgjP7km0F94uH+hNanYZlSZoCZTmY2ENEhE7s/QRMBp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pINYOl4DKEvukEq9MsVR1JY00nCf2LbbHsCQqrC7Bo8KXyLH8XB1sv4iDcrvAhEwShLt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xb49XTbQv6qMeopLkNlyozdxpFjoFa8TUEiEWET9ykC+uNNFDUQsf3GdlkNZHYlurhaY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xuv5PnoXa4HxBZ+DAyF+S5YuHskvhHzf7jUt5PueFn4FQm+7UZJ8IJunJd8W6V4mcjys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InixdnS9ojo+A6X4vYVUv5ufgOCzutlLFqrtk0hwUZZ8sQsthdcs/OcoTETtO/sL0eSB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aWi4na4IPCd1mUTTaHn1EKkFl0twbL2vj+ghIZ2jZot1VgOWNMLgkZNQltHggj74/sLQ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U4mtxypO0JYm8McUoIcKbIy5AalpmaNYs6ULy+CaxUxTycMvMJHB9xVsy3hXfAQmi5jw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N/Qsfa3EdolNDcwCLBGAoXFb0SyvkJgqNqdNIWSGxFW6tJqnI2JCGC98NElW8oxJpyz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/gRdFdLfgVSRg5PtksiScCXgl5kLwLR8MkCsibGrIes3k+T+RzukjeH4GhMsLGzn7j0J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SKy4nOLo12tDQRlVsJYJGVJjVw2diycQmvwKDIseUqPHh9AxHzw+ZFmd4H5ns7zO8xtV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3Gd5ncZ3GNuKZpfqn4F7RPYb0cltvoummzRdNaEFUZse7oX8LNWy/hyqDCRcbz5H66/wP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WlSP9gC3IoKLRs/4I5fuiyy0LiICql2LhpcEmdyW4dg0LSUyswm5F8VhEIYBYnZ7BDfx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psdPzfPRgWh7jsX+iV/cvIn2Hj9AhShmYhStfJOSShZmBJ1YiIygrFIJ2OTEpeYhEuD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v/st/wB3/ZMZkxaec9HwFG6/i9ui2RAZkRrInt8j7n5v+j87f7H3JncpkRoedKMjJgMs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gsiQQTO5Epdp2cxwho8i6KyVk36SFSAbrNLiCUlwkpt5HF2G5oguzeTJ+5CshJaeYJfL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AxN3L2Kw6jRV05dhDEvYlQlFh6lyvpE/7FiaSeS7EzKUp2TEMSLs29wn/Y4I1oFL3eRk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Mnu0LAlbgkitWraZMeN2ZgRmzKU7p7QtDmXK5MdzbpbbWB22SU7LsWnvSJzIa04I9aQh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w7i7lca+M/7EULQqHhW1WT7ELaZdeexmMBDvDgtMziy/mfaR/wCiN097js0jERNak0rz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HJs+FN7/AESE9cIvPJFFhMwRD+oNsgKCDTJYG8hohUy2C5DXeYBSe48Mu9wjgvJwNDe5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gjNwnjyMXYgWfD4G2Cp/y7o+hyUWCRy0cxjCT2g7B+OC2fs7ljLM1uOOTwSIZPJcYvTD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Bd3Aum2Qa7S4nsY9ExNrNeRjdBeI5NidrWUpz/gstR5/hNwi2Vu1g36yU9hjH8D8bx68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FNjwI/H89N7BCnFH3IMJVaTyjtjsjsCRYXR8NU6Yfnro9019x9iY/WwUkYhptD9FUi6s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7DRYzj7w0eYyQIsxKEF7LyKJIWUgEJN0k58DuMKUrPJIi0gzfiD4qhyd8HGFSUXSwyXC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o8jM+jvpz0JRMdGWRzTZsfeUSW8JRoPLOV+3Tm8DedfcYpXQcVKjAqsmTZXaa8ibSUX0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7hYav/YyxHJLdxkklZkn3zyTg5rWXwMCQ2TwxRwGSWV7VxddKxP1lENOKnMkKzBJfM/Y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jbqrvl/wV/BymBsfqyJ0aQIpaE2D8u8L3Y5Vi+FBd2XEkj+7hFtQ84FdyJ6N9SQv4Lhs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6iluv+BopFSdpehKTKbwhCGJtdNCOgzaEtB5FwXtDxakbF5kSEJpyTs7yJQxM2hqm1rM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3EtNFgfguKbHT8DzSSfO415GFNrlVV5gel8o0Vxo46YkYk2AacfQmD853Ce7Eo7Yyn7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9nkofFxGpQstZeETbD2DGwKpdgzO3h2nguJeGoMmUpkJNJvlgZOR8UqfGBdHzP61dDN1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LW+WJWaHwAdtCwmyQqaYt7FthFs1ocF/lCxjGoEQMXfhCOo6LIvNttlF+F2tZCrRZpGX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x1y3VlDk/Gr+asQsiKxjVi/SqITG+hVfAQv4uKWfmXolRZLMxKSfaCWZFw5ahgStE3fv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2FFvhNpR9x6gPKcPGxJKPusp6Y9AaqMiTUjCGd2ehdCFSS0l1P8AgMVVTD7xuCLbwlFg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V8k9HOaLSPq8GExLoUtclKR+47McdocrkmE2wIyauLxIyst2jgeZrEXwxBSOW1v3kAML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X/oIB0gtK+ifDFdWv/CX8DOYiqvRkU8DmM79iAPAQlDyGhEMm44ILTxkbtcG+cGdm62h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W5+sijXiYYRESpNSJFl8PQXf8Jw/lOKbEuvInl5iN3yQIdm++g+Ww22ifuWXszi0kdGd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eBibpz9C815JzOeCbIlN8F/JDKspHKk5LCGt/Y4ELHR9iGabXvP7NFlH4bim6/heaOFc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3agStZhQWBL91NhuE9wMOk1dm98QM39qcSebLY9iu35NClj3RbklewVkwazs0rk8zjFP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DBPvESEFEnOr+HTvfQq+1xb79EmJw/ZilI1D9h9KfGdL5X9awnlFi1+YFMjKofn/AH9h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7U42tFBMOwyYySVzGZGaQDlT/wAGdLpa4F2pxALUTZolxsiACXBzl1S/STSeR8CRDEIF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1LPH+5louhC3t3QkvuahfK0xSf5H1I+RG3BrEeBVtlgXmMO/JC3WzMLjdGkbgtEGmyUs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IHksNW7CxIbVhXPfyMTnDbVjnv4Hd2cMjfBexttpRF1PI6vLWjiYGeE3gpuQyJ1PlAri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teVRA3BKYKRqk1nuyNbqTi8lsd+g4zMbk14kCPdhJCjN1NE9wJioKazOkbvbu2XWhS3O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IVrJ37iUa6AIpQnLJavNYCpozKVoL5ELJKUfKiw7aPbotR3XJWNKyYQ8nsqqLJajgooM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azshPks2JYQGye7ifYaPnR13VG6KZcX+wY9omlkFlvbxNyoQ4wDuXCLJLPnFzCyPNRMm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/ZkE2aSX5Xcg4UkIXJ8DTEiNTPP+CzmAjT9JeN3wNiVyTUlhIY8yWJubF5+ReuZ4E6D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6JyCU7i4is7z/ZGqRwm6U9rC5v3PYDKE2+/PUk/w3tdj+U4ouOYR2Fa0h4hd+TUmBtvg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gtYQf2aAfxfTJNeeWYnwSuq1xrLwNNNlxKXw4I6eCnUSfACP/QfZDMKQwgMHjyggiNdE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Kw2On43mjoRSdw55T5MTrpS4Q5bjuZtEEqurzBxNh7Hdj+p8K3hfdE5rJcy7sWiBOZvs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x5GJzyDRPMZw3+8IM8b8ihDbPqStxhrujhna+suNcFu05FZtw0xkw00ssdLNqnyf69GR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JOxYuR7Pkk5x7ZoQqDSd2sJspYunyTtyy58fA0Ib3Bipt/kYyukCG0bGwZGU3ZnMju/r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ZCFv9v2p8wuZAum0bbbj8QvGsJk15eYL/mLQeBn1GG3KPAIEQzcr58jaVKZwlxcZD0jX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blr2ZC0KM2QXZ/hN/wBDcCSaZ1qOwhVeOE3CM1I5rg1+xlaYuCnJahcqTSuPkmrMzDf1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Q7ad1fduZG4JqBuWllMa5ZZW1kjqXc6yntIidQ+SDWdvM1whgwt6MpvtRt2F3rG+g3VW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SvkjMRZpcMl21MnA1shOO6t7GWkIba3WC/6RykXiZEEjEd2p4LJ7aad2tF/Grj4xzVjE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u1YQQJRAENFOQlIGEp2fgeb5HRh0TM4aZ3WROUNLOmsi/Wfgbtq3aK+4pWCU6LNQLxwm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IVpqVYaUTGC4ZCDzDMbsbiOUVxLsTwqBbTkUJlYauJS2LYGJlK4tllcP8GLHpp1LJepck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onuJfk5YH2J+B5hIRvy/Auz2HxyuDLBrsxvBEhvBGJwNXNN2JpX4WdGbIVv4abKS3CDZ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H8G3RuL79+BZQTzbSb1NXRIlOJLQn/DR21oqaEOiuyspX9OhbeRc4mSNPkrZwKsTWJLw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W/ZNxDkXjRKOw2DKMCf8yUcMyfzngVlq5g/sfpOZRkyFGGRKFmDMLkUYAaKTSxTf8Fod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wvtRUhSWm4EzbfacFkbTF8ipO4QICYvEUvDEuAnMn+zwSsKMqblzeLuMD/cmxhPmA5Rb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uxfSPiQvPjgcjTt2YmK7p6ROFMXUkJ0SGieGUjvX/klNco8WREtihKXYVpoR7Ynpx9kO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AX1qvAcQzS3cmhJeGR6b3A1DXMSyWM/yJjHGNkEI42TobHlCKYHYV7zDwuRpTuJoTkaq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pi7R0WeYZEe1BDz4Gvnpk+UhVmFT2wK7ziyyBVWXs5TZEJPaZva4jR22JycDHaclhiwI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RlKUccvIgBOhdrR3FZutBpncnrv9ATEglDLazkSZKRNXpIpXWz/g5Y9JLsOZmqkSMT6u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E3DuN2ShrOFxk0a2J0b0h7rMTyfkIhudGtjqMcO0kqhTDip9kRDed1SF/ETggEm6LvKE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Qn4Ltz1rqkiY4/YIn8+7n8vRBza8lvd7FFR4RCVN1TawSse02flGdul5v4CGyMIkjj3L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LozQmuJk/wBxNvZjeoNFFn2FcP3vTkKi4zCSIf8ABSeBeUGvQP0VRrUKiUx4Hlv5QJqW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judmd/glD/23f0ExYLwvkSdejsRliwO9rMLa+6NXNux4J8JsWiXcdlNwsuw6fCp6lW+S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TP2FjY+913OEFplOXcfA6RqdsZmy7DK9kxHHAoTScQQtlm5XWRZ9trtCd0Msk0vGxcqz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ybGTMMrQWTXdBXj4qdFV8bO67DodwCMSkXpQaDhFbZHx32ITKExqplI1WA1kRksadtSs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JUDhHqkOblxa+qcrI8vmMgSTR2ZQxYpbtiS4JEkcewSMKVjOOwzCRENMjTKEzz5G5mon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82wQGxzbSeaYRHF+h0fajEmcr7KX9h9S3wIh9LVy+RzT2iTthdiZSBJb8nJjQOTky2Y7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WIFaTShJvktC8dI+gkYmRQ0p+whp0w2HECESm7sYwGirSpBTzyLjwWlkmn2IvIWhbGxR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EL0l/DwNLo1jm+C2J4EJSBdIS1hCmsUkWsWGyEhYhjmWcgh6CPwD0pbU/VDaEOwm8PDH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69BE5ZubiY+e9yfB6Ird7Ph7In+WCeV0InDpZ1BlkE3rbtFdhE9dzlL+Xo8Mr359FExC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4PHB5NDv0dV3bJLF8Tz9tEVfPZ5dXfq4Qw9+DJ9r+i/7ETibmuGfLH3/AEpI2fiLvwjy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EiqfYYjOXO5+wIMiuxUcyb3KSXKRTs4QSbCW8OS3aE5SgkLsjSGcas5uE0TKaEYqH6wm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WROeCMQOTZJRYYFFOTQtoG9u7yJK2jRPh6FHLYYWBNkinWLctLElkkMCEov9YbJEfMIN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SrzdwlJKScqwymFNyT5LjIzMXkWWR3E4vkcJ4IpE+673Q7NLwuzByJjQlWJeSB0QYEnk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kmZsbshLlWLcUWQk4sPBYZcWpXBG1kqz4oYso7xfEIeQlR1cyw2TCWpLTNmhfKL0MK7+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cxGKrpJL85ExF+GUjwF7E8MvPEsBINnGczoVUbRI05lCTlxSYciG3dXYVifY57TIhJe5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Em3oY03YSGnLCMPBYELhKEZCj2Mr0mqDQl5HzD7oQoo52xcZxR+GkJwjOECk7fyvLsde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LHEcltTwGFxhk0QgTo2kmzSTLZLJX0//Yh6Dah73txvV7SheiTZ9OeORG2kZT16En2Z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7cG6PPoofXUiLZJCw21z7MVMlu6foSQ/uGshH/CC8Iu/Uj0d0kIye33pkL/xrVJJYEuQ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21i6cPuY3iUwz32CGpbSX1fQxpSmxIqc+X+DGWd5U12I/PYsxBpmRNSf9CmlEKhncexH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xcjFDsKBbdqZfAQXjTdD5yKHgMAncgBI4PTDLwUbk5OPkcqbZSThePAnP3GRyNopayIc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gVpStu11LyNgttWnxI7T0BMZUIYrTYUiqN3ORbss8krJN+BouxGneR7jJa7fE2I1Zbe/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LZVIZFMiWeLSBGWXhTNmpaVgnDduw8dTVZN4IVSHDXYqzCsI0QWzTgo8ogWSHfw+4tlG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3FnsTuUJWZHsgTt0ykq7xXSjyrh6sdFkYcSQZlLk0M6aVLdzkNCaTyclOSNsWW0SQ5jW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ggAhTZa6Y8Gr682sIwJRI9NXTFumtK4mtGZzUQglexewkLsy+R7VRYXmDOdbqvCBMtCl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zDibGRL4bOYv4IxKuRIUVWLgoGnwILvSBDLSvrEXHJ3vkjsvYVMIa3n+Tqvt+WEH57Y1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Fjs9mMSknVBtx5Yv9CUClQj148Id/wCBBOwsJ/sn/Ad15XVIJy0eWOFZ+ftbNLofoyLh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8DEjZ2krfY3fK6VBw6EEh7N7sUFE4RZek2kTbsZqhcEuDGevOIQk+396YMaaAqNh+ZJ9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ZtmlN3kOtBJEDTjTVnAinvkErQXMF2jZndzbG0lcsWfoJ+CGxLTsIzORS3dWkbWt8l0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uT+qSHCULPFpmzXImJbsVyvUFgnES5FtaMgm7Iby5b2CSHuGphw5uShp+BKG+sXsBQ/7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dRWIk8nuI7nL2HpKVaMmyT6ylYtvuXIllhStrORKuSnJcyHQZ75ENk0YvoQyZc5vEmmi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Eu3gghhYiSBURZujYko7hKFFGsjHThe7E6WXy0LMNyyEjdruZEu5jNiR9PPlocyLFlA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/ZcmiCeShgaNFGuHFyWb3NhPXzhJGE4exJKy3j/BZhO0bNehfCQQ+RaSyL2OQxEYiVi5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gdpYNQmENMikThJOfcLlnbzYf81OCMcui7yiLXArn8PRb+e4/YdNhLiCNQ/Tf9iwkrJY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0XeUQ2BsLdveie4NBCSHPb3YqojCIX8B9+aO+jKck4/q378kx9J/vwSK7SubwiKa/r/+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px2WRtvNEIVENEuI2h9CqEI+B/dMC7wehV7LKdO8E5lbcN0hoiepnwTI8xp/9D42p4Ei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AsCvZCzhZaS9IEtiCJO5mcXDQllgT2uANsIa+bVp2gUYbcEyhmRs3PMf1SOas3CRVyfM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L/2kpsUje8mS4scDyTLl3XH1A/sYRnEVciP2E4VfEMfUaDdms9zdltPD5HJBhDWhViWs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qcVY5mzcpJ7EGNWWbVpjrNwrH1M02yOu9i9W1cLlyMJjzcf9DGt2lerSU9mPKpcsfKUx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l6yT2EWi4Y1jxxYgzpYcUYTD7ovkRIJi5EfYUzqMnGUcBB57a62uRri1KNdxl8+WQMx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HmSAgtzaZpxyOtKfw21aH1GjeJEiSgiqGgzLi7/4LMLXounbpEElAxnBFiFAnNiIvVGN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Q2iUj4EyPJD7+gy4cgn+exrNy2GIScpHZiyscI/juCPKJTJelsX+hD2m3t+X6B0XofIH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53LMLvYUJ8tn9uPUwlmiohUQhECGI2h9CPlCEJ+bmjwXeDRCHujTSxp98jpza4JzwM8m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FOIXnkYUMjA355EwxdGyRA+pNibgGl3fQVRa4a7qD8Fz5E8EldDN6MV2PFAS7CJEykoF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pRLqGyRxHQk+Emb0FZtFvcSprQSItZj1HSTUPZZLThLr6Ei6QX9Ag4W4XfMi3Jx4WBBw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P+w85T3OKAICaTTS5IG8xgzvaRvmsncgkL03OCLjUl5obFgi4RZKJ8xJXWMOj47plMSF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uxTL3nBPKaJeKN0lcmXwEEvKf+hcgvZZLOCMbCTtgtctEIk9otpm+zKHXDkj2PYvIhyu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TdLUXEtSElQugc8tajhscQzmkFPNiLJO2Ffxl6u0aPr2LLJDLItJjyYUL6Vaop3pR0Gi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tgVxDvbiEqVnKv8AX+emYv5iF6+S3s2T7TMQVl6m6wK3IXQhCEyL3MOiFQIR80IeD8zv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MSWgNIyOcCR5BzNuRWJHNSNo2TE6VkJjmGLthtBBsG7RGraFLvfgPnHI7CWSwV8tjIkR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rFv4/wBzUkK7qNZ7Or7ilvmX3N9C6tf4NV3wegsoXkR8F68tkhjdyGlgh3SFiEwJJcsE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NTgSFyhyXEX/AJyUl5N369fxl6zLX5z4T/gfVKQjYVFRUVViHv0ZRCL/ACBDHnzvv0WP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AjAXOzEkITiAb5Hce8tWIpUl0QawLiFxC2hCalWEMBBfIF0QYSBCNecoe6b2PTHFJAa2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9P8RdXy6ZCQjvo/lf2olRZp86lnsfceXQ1KgX+JwU+ILramkKSCbgiu6MOOYHPAvY0jJM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Mp2JSTIY1eKRlKPmTQX6im/AfHZJr+dP89b9Zn3x97Rqi9SwciqhdaEK6gahtEiFihFx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EKiW5JbhzJJjkzB4YStbgkIWBQJcX60JDVIZAoLKxyIsviTxhdJ0nPU30rrj0MgsyEhP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vqD7Y/0v8djp9v0NohjTW31Gp3JElKskxYmwHfAw1BPlcvJjdTIcsyFIZtNlllB/kybY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hX3X9P4Eepv+duq35631sb83Aw5jHQh1XU8w4F6aFQkS5FRbJ0Rd5n2MFRp/FmiqiQJJ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KqFgRibEQsOkXCsXTBthYuyKXN0T9xanvdnYNKPqkXVf1MfCPJkQeSaNHkwunF+Ep8Qaf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davnCHZDffcRPKRXZYLlhMZkVsXzMYxj6DDfxiwncMMvlrAiLiG5YnPkV9ViENDsjj7C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a/K7I+cWHu+hUZrqRc4ulU0LAqIVCWYVJlCEYVRpfQgYDtBZNyyhOztB2qAEQiMJ3WEh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1hMe9cY2xmRH4CeRXiCPUuXYa1fRkKkCCEkFD/gQBAUP+JH/AIkP+BD/AIEP+ZD/AJH4k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mR+JH40fjR+ZEP8AkfiR+JH4kQ/5H4EfgRDRLundUWR0RkXokMEibI/8CH/Ah/wIf8SH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rjuBTbq6If8AIh/wIf8AA/Aj8SPzI/Ej8SPxIlRv9V/JXpKP69by9xaVjFrZE5K3x2eR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IGxJIuaAo7FihdhyTPuMWELNLQ9SLRSEtCtkavJ2PkRKll3IUk5FedFhbLWOyO7YxY2H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y9R56sFP+N16slL+YPl+ns01XbFVGrWKLoQhUYaoummIkkmiEIQtZM4JBHdyELc08ECC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ZIpjtYLxPBlxouAtYY7i2ZTkkkv0zW9b1msib6dGqTYTcTJL5Jo65DVCb6MuX6n/AIZl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ITMH1ITMNpCzYTv3IkhOU9CyXoiVqZ5YujL9kMhrI4HFMTmKLIhD4kVCZ+B0ki7hJWUp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UsD0OolDx/En+NPb1H6b9P5/9HyusZJ6Fk0IWR5dMTRCoqIVGNN7qi37VFRVQqKWwhj0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I3RCpWmMEZCVBPwWsBaEjhyJ2El3EoEXmiSfA89O/wCREKFjrSQWLEkDy0L/ABuwh4e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GK3tz2J6ohKx0JdPgQYFM6LkCNFiwwaXMC+aLlWDFncaUjCd/bwOwPtIIT7KasDk0fED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uixtQxoS+N9/6E6jqXCef4i9d/zmLHpPg/EHzujZJouuJVCQwqqqoqKioaxUVEaoqKqq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baFuikkOc4GKfKGMCckT5IAurP6DwLbFZNvAb5ryyAZhDhpC8UzAtI7YJ9o/wK6PhnxC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2o8fHVZ6/fu4IvfeERSasQXRBrtQbiG0JhilEExnsv7CYSS5J5TL0vJYPjSwXB2MjFtsN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Jh6dGlhipQflOxey1noTRhL9HkjYwo/Iv8E+3oL+Y+mzyr7V6ODQqwT0oVEunReiqIQ8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J0mhUQwpcReNjipUyNj8m8HY2NwYktk2zZKCkTCuAjuLbFvhXFoLxA8UH2x1hfDdjWrr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Ye8hT7tRGqRARM3MskidH7PrX8pVv8R8UfOD/WdF/jFQ/r05LMnw5LZq/r3E4Y8S2+Zy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BgRNme+K5XgbdouPpolQ1u+H4FaRd7vwWKCOSGzhDUxxNFwIQwUMVFhWGTKRi3ZEyR37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RqrQ74IuNC/w3wXQFLPqbJFemhCIuhIqIcmPgYqSYCLBM5zREfUuHusWIFj7tNx/qEFc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kv8Awxf9VtHbvkUxLgsyK6uEkhnZ4l1yxWNGGkQxmUSyDVziYFthySIDqVri8iUT+lkP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ysl9p8E+hpWXO1Sf8HnL/AYfYzLh6L0vH8vfoLViWXRdtJG28IumHL8dhYo0mrlUNMdM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IeDZqSr56MmUtxKVn5PasuR5jIirBrNmJvZxZDiWzLbOw2NYygSgKgpZPIgb4Xo79GP4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/wCEmkfO9Wl0gqKi6UIdlJI6VVcDGwMxYnSQtSMyiy+hJM4ZYMk8WH5GiejfET5ARspp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5j2v2GrJG8F57ndJZjuwGOmbi9shK9DKhhToUUtmOUJsXDiHwKZchwS1CxHhsMT6Xojo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WyUmUz2hxf4dehMvRJ3Qtvkbl9DOqXciGHh8mBIxS020JF978s4WmRnNQ+2xqFq0BssY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khjA69ooGv8AcoaBttwshNNb5ohnhq+CD8hH8B+lFYv1fA3pr+TFYIPlIu83W2uiKro3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CEibtqiCCCCCKqSGpLhciSGJmEWAbyT8BiCwwngbR98iQUpc/khFKY/vM5UCTD8DK17I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D5kMfLAXGOwr82FWaiVKkli0JN3xNt4HOnsHNhJJbEcrZdxodeRh11oj2Gq1geCyEtKC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kSJEyRIkSJEiRLgkSJCckSJEyRIkSJENU1TRg8unskhemv8ABZBGSs7yr7f0Ig0lCS6U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qiw1TYhO5MrajJNuBLELwySTFhA45IO4lw5FclGWcEOKbhk4aI5H73NYe0t9hwZnKMn7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7qfsJ+8n7wfuB+5H7kftx+3Z+3Z+1Z+xZ+yZ+Mz8Zn5DPyGfhM/GZ+Mz9Mz9Iz9Az9Ez9E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BgK1rGEIxj2h7VMPZHs009gex/BQhiEIQoQxjCAID9AfpGfpGfpmfpmfpmfomJRTZWY+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iuwfa6MX/vj3aCP0Y/RT9RP0Q/Qj9LP0Mzl9KfqJ+ii/4U/WRcT6TsPpPxKR/wDMb/8A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30Hf/Qd39B+mR3f0H6YfrB+sR+tR+lRcUt+EJULs8ITT7aHoPgF1/QhyEolu4qTh33Cf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7ubgy6bHL/qQ18DsCRYUu/sQZHtdAqm6LeZE53GmOwvLV+4hDXnuIt0+o87iGCrO7RCMl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ilkvswattwUiZ8S7hvA/+qfsT9j/ADVCpoxCGZ3nK0iVrWpC0sYpb1ZSWip3X3quj7wR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W5LhIvhPPM+tZTHxhFwrXA1OLymYQtRgESaM20XZB4MK48I0QNe40f4A1pcB47zNo1x0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Rb05TbjxP+Dx5f4l59/4qY0Y2Qi5GX8NpPKFhLuRAqu4s/c30bJouUXTJ7PuMWUSOPkm2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9pJRN07WEcXHuN3IlrJESUobv0Jir6oBek08Rewi0xjfYupAsQhrAms9s2KfIJnhPauBx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tMdhSLHQv4qzT3IIoQMpNSmtFgSF19yoj5oWSxXcXVP+IIyDZrN2PT0Jt2r4HaywmhBQ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FQXNpm2RCgLjgjv0JMd96HtAglIkFuKWcRKjC+0zseWYxx/4x596d8p/EkhMgI/iZS+X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hGQ3My9tjwRJaNmKYvIlJD5UjSvI1RoK04mZIn125HjKUREKw2bbkRCLTdxjXFQv5yXQ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dHdUW302o5V/4hdLwYUWRay79XA0v0Fch/Dr5Mq5YU/xrD/JpwsbI2u4bcl5l8KkJSgy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hUNKluFu32HEcpfxWDSabbYQ/YCAFk29PW2X4O4P0wnYIn4+qG8AwX0DBe80OtpkP0m4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gfMTGQOGhdrklw4ZzEkrlEOSVz6bpzMIiXIJzlDUKkTcnyxkSbPCLhmKYRypIuwtuJEe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xEFSCzpYb0Kuu8vhCbOMkssoRJkmkTzz6rsMVP8AL4EC3ccfJoklNJZdxAORMJyO5jyV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xNQQ9zQto2sNlxPtjREyPA8cEi2kTkV4NweaQysZdXnuMLGvexNEshPsCJfs6ESVmF/g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iOuPfPdGJ3ol5PWXRont/gcDCmxVd8LkSPCY9HIiDvL0PBcne86MwMoHbSiJJbNxuRim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2U2JcJJ12Ey/Y4Dbbl5f8WE9z2FOQGVzIestyJIlH6AR/wCs4PoC9iWXpMXck3bd8+kl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v7L37DIjzd8n2o/TbrEJ6OdaujS5PR5z6UdrMLyG+gIgFJT6DcYit4UafVjYK7Dkmu5H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YEYOwLxSj699arGyzHkNwpEKAbMouBGWwbmmTKnJF/sP3R+6LBkou2L0EIYgS3HYkPk4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pKcrgVGrZJGiVSPKFLDTHCW7JEG5P2EWeD2GjFb4GGO5Pz9EJOV+SXaSextyE3yLEbcD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4LSg5Vy9WlyClTxvV5GS6xhi5CM3hEz79B/xVWazRdDG1+mjAQknfmjQnf0q/wAHkoKW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zeO3p9qiWOw0jUoWl9j6ORMau1EYlEmVpXexAmt6dmQW0yRFlxse8UyoXBe33j26XjY5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USSXpQEEwqAtN7v/AJIgSiV6l+KRsaKPqaahEEVGCaOIjjMDb/wG7P1Rus2or0rjPArY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FI6RvqMRN68aQgt+7Njshge2SRZSMnwsRD5FhsyX4u/7D9Juwh41yHJ2kNloe8LjsY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9K1uQnsylkvRbhEzqPnh0mLpMVG4QhDL9OLhFgxDkS4QjzdTZmfv2OQYfN1hJ6lGlokRb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thYSinJFkvA3FVfpAiwV2MtyxXaKzPAVpPYs+CeNL3z3Eg45nhyNsBsn4CtREPMX9hBt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HEWGc0u9wYiUoTwVwj7qIzNaTtA8TOkt6FKC+spubsOvT9iFv+a6JGxf84/TH64/XH6I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6UlwssdkHQ2eU8p8C0mv8PI1QlswWZHvHE5WzN9xv0688/3ovoyDyMNEkVzaCexchWpt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EcCHHkVoTtE3BTknPcB5WFaRkkY8slKPZJYThfwnmBaT6unGukt39vQbHflqtjUhdG3i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yr/LGuHcveYrL1WtVMjZIyzdwhoXyJZCaIaGe4JK6UEDv8vljuMZPGE+PIibIlspiwcv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hyaRZp69JKdCWyPwmTYBfYs55uGPI3PTF/wnRibiJ8AlYtONmL0bdZewjClyRivZaaQ1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YY9ncxGCkbcsbC/6g6ZWLwKtJEjWXa8ei5KtuxFPcDPmS/ZIbxcPCgUXzdpcRJ/XIdXd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bbC5R8VcYnRwnV1knuMpWMmXBxJWZjyeQxEhHF9xzDd0h+m0NhIfiF/oS48Z4BYJk7SH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uWn8ulj/AIC6mxZCkp4E9Cj/AIFv+Bb/AIFv+Ao4fQhf8C3D6FuH0LcL6EHIk/EWELmE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xoUpRNiZYWbF9v6FJQoSWjb9NbhJKZeIMESXx84vAu/tQnx9Ki1cpXLwQcTYmUMhK3HP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wnixA+QYXZ+gD/5oXJ73guaPQLH6ui63yJYU4erLttty3d+ikfjE7M/Ws/Vn6IZOGmiy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oAyFjmSyWF6LMrujdianfZ+gyEruOClcCKy93BPJHlBfAwWdwhvJcEd5PAyAjCewVOJr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tvfoshZteNCuTwlIl5wksxoFT5F1heqL2818Sjx6UaS4tFrHsZeRUm7nnckNkVG7Z8Gh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pmfnZI+BjHDI+NiEzZ2hegx/KS8Inyi4JE4dlwVkJiIlntYV5HDmL3z2Uh1YOyuM+sBb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xJSslsmaNhcOOhPcWCFlghi05I0HaEzJ+SJwy4EEzHcIhN4LNCZFtGPHwwS3u4zH7X7F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RK5CJvu6V0bpijYzw6NjRH8aXwSNkiRLLl6SyWSyRvpTOk13aDIcu3Lpt+m1gHggwZIG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/uWxfewSSVzImxeN2XLJo0IewjXYS93foa9Vk6uxjjx67HixM9W5dsbXK+omuH1If9BO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uBf9A/ZCl/uI8c/TV6MhKU+kjgOZgMoySSq6aHzXEHRWuY9l52UDcgiYtv0nJ+942JJQ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hmwYOiiZoMl1J7u1J0y36RJsuAQruw8k1JW92xuD6SbMjVaY5IZ4n7CSSsoHPdnmDFI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SSZb+rfot2FSOynPLEmwvoGkyk9hj+dieXxJ5fEnkZ/NF54Q/sXQs3FNPlWZCxK5LU8i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b8FuoyF6v+xwXOYiXr+XFkshbhci+OhkiZIq/J1A3TYi72GSdUfwo6FSCKjDo6QapCv7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TN+BkgaGiU3EiC6jeJQNvS7IdrBMmDhLSYRzj4C/xJ2V2zyiM+TIjBuxjVWJjgYoV7Ps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cKzOjJjPSE/4dMOFAv/ANC/P1F/+npJppDYn7vlXYmR95uEVSr8rH4WGudIbsUAzYyW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WIYZSO56GmxzruyOWkd0oX115hcFhBy4Nn7Nn4rI5I4hgSovQl7W6I5hDzdSN33ZfCH9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603dK5M+VDyHnFhcoQ+EsSbmQnnEO4Nkv0pIbIVwqdlFc9sdfKl8ukgroCsKBLvLb8vq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Y2hch2kj3XAa1gtk5MaehLSJQ0JkTaSwEp+d/JWR+PyMUEwmF0IfYEs1au2XZ6KQgWUV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PakZMAZiAxIV0Efrj9IfqD9d/NaGHkemU9j+hraVkoSHBDy9JElWI/TWCBU5iAIVZWEr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R5Y8DysH+ErPdrRDwa+AgneNi+T393ZfC/yJ5xwKNLv+h67IX2PdpD7n6GvWSQTLISFb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XhHPNXbAx5cumMoYewVDZHIR2Jd3oRpbfpk4GcDjx3LVaoFqLZhss7/1E8Zw5M7y5Esw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O2SNP0LuR69K4lfn2Gh3S0A4yt3MyycEyFEjJuB8F6zSBOpKIWSyl9UH5RhMi/0y9OMW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gK7JpzLI/wCwRq0dsKDTbtS5sr/2EN0RtMokxJDThoWOnDxZIdpbKMhl90aGxMeU0WJL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3h5ZlJLJhUpYSJco/wCBv0EI6vDIRVQolXWRhcj4rvC4VI6vl0+HMggobeeCSekyaEsE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RlNqx/PZwHHgUEjJ8sekkHASS456Hn0WSXR5JYSqyPLE22wlmhdCTksZcuWEGXcVli7r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5rbJaFmY3MDY0jn1rvstCIn68DwcIYYvGw8BZ/vvRLL9hF48TH6pjY974vPpbqx9sieP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UKm/Ud5cd8i95Cy5ekPEwPJZ9j61igFcsflQOGSS72SO4Hd3sc8NH+kfZl3xoTcnO59E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Rfs4JIk8p3B7gtUtBa+GeVzm5gZkjl0cjkK8brcC9KfC23CJthwUNIdWldt3sPNRCvig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y+P6BiaE/ohjzDceHpI5lvL4E12RGhX20shYE4ScC19wTksHyydh0F6PJ7EIyDSFqGyU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ttty3li6iyXKN6F8fIJDhGmJMJSY47FoZbtOhHNPu6RLd3kVCHuBdnWCBfw1gTOxaX5f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Wl9HsYMwvhTjwvsJMtIUH8Y0hEK5jM7+HBPKC/wT+pFk8nZxS1kJoJcShoWPQJQ9+ENb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8iFiqCBK5OkOTJIQSIVerZngWsDonJiDW1jJ7ZNlE08rZFsvD0JrXQaVkEvkC8xMG+pu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yST4igckkZbI5/Bf7HtgbdZIDkWmXjH7eqLZ9YNPgNtttuW7+rZqRHdk/bV/L1r3wNrw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SEeSINXsh6z7oaMP2HdIbDcZ+o2Jqtw2HySa44e5dttpZy3z6KO+Va5QxM+4w0O7wtJx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KHfUIEz9EvVhlaheWcn17jFVqbc2LDKyrHYhf8B9QfNiYa/Q5bSamSfJzF1SDC2bbGiy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cBSFhbZNxf6oFkYVzyPuCtq/v1/Io1Ixfd13O6Xuf7CJGkvkDyV48IWybkSGuNiomFqx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YfNQ/wCIpCWxUSG/QKe2Eu2YSNt/b0viB5F9loWU/Z9hJVNsyKjJuC8bvgfK93kj/B7y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L+6Ese0JbH0EMbxwxMfS4Re5nYtVh0zFoiiEbEpEFqFrUli4nAxsebkfptP9mIpbvltl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Rh3uxc0mRiYQolOCN3dWGzkeMovYr2CmW698jmHN36O+ZDtyLyXqtk6dhhfEQYx7lKUL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ZjopmPWgL0ybX4DOoZZ+8bbyz3IcFjpiHkSpKXCSBWg5uNy3pMqhZGM/2R0PvwWxyFKl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boXot6DnLyJg8lJKOjajQ/1w8r6x88yfRnSbEoVlS71JkLn5xiDydpCSGLQoqLbRSDZN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HwOyNVgdC0NajYrCsFFvQkozjHxskki7PCKNeRClKEvF8jmB/wABTRLYhSP6uhklwq29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RBMbeWpZuGpWFLu4HM/l/hFRLXn4QoCFCRgfWDBQ1ca0DyySOhtxCGGcPhWHFyeZKUIl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/wARKak3RGpkaRmZGFQ8KC4vNGWpeBzOyYQlObG77ybjZcpyEeskDJZscc3J95O5Sdtz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Kv8AUQO//C5PO9/Qm0d/80vnmeun+BMbM1C0vqCMhWqzHRVMmP6kR0i8yLLbJhn6BL0s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xjVkOa3gWjdL6+DWiyLCh5Gms+qxoRB3DDgykdGeyA67CUeiqvJ8iq8vckUQdawpER22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jNgrLlf4FX8uhIuQ58zpgaD/AFxlEy+wn4R5EsUXuRsInUe6Nm7mWrGRBpKLplYaY1aW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7Q+ieEkyJRqmtt4S2OSK5cHkbgagFh88i5XrXEx3QJYZlgGqFexJPejIlcdOPEIRNF+D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P4VXdf4FrqzC5JpwNDE32k+RG+L3siy39AkNty3sRW+VyIv6xOgqwZDlguEtQ1CRIcGH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aTZaGtYg2L8wMVYIZBDIZDIomjtjkjoVKygd25fPpWYFJGmWg68l0j0ypc1z23/CMx2w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ByXsEpkyEbRDgYQPeFQNEcqwlO4xHYNmRBZqU7NPZKrbXW9jykilIxfBlYjLRGRXEJ2S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/kG4M4O5Ldxyyb5j2Bp2kFy6JggRcjHBLOCEcFCPcldcgowKkPSX5xF89G23cncfU776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XB+jogg3aDtUGRTmi4O9Sl3qCP2R+4P2B++P3x+8P3h+4P3npd1VmX//AKk/Vn6s/Rn6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H6w/UH6k/RH6I/RH6o/Qn6k/Sn6U/Sn6M/WkRYXoVkycDiJk8Y8Y8IS9FVd3o7wd90MQ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GlRH6SmP1B+mP0x+uP0x+kF/wD9AKiulQviDCaDlfLhHksJ/KSLUTJJJeeVyIYfhY0ZY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0IuYrggshrfIvtrsKmoAn97guC7YmSV5ihaxu49OzJ6ik45Ipg9k/DI+gYJTvx3dHO4CU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JYrJbEftg3ExLfp4JcjNr7C2XgW94GUTahMPPgw+R5/wlur/ANQ3SIK74P8AkCaN4U8j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xwwZDJ4NCZMeD5GUT7kFw2bHgw0E0v8AMIcN91JFKj7oZNohkQjBc+hLF2e4yRqHyf6m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kEhMTstfdiZhCIgSpXm80aY5NZduGE7AsDKCBEjT2OZjw+et1XU+kbgcRrdiXQ5htDmL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yD+gXQv4zVnaiquiQnlDG+vF5hI75pvrMhYbGqnRDN6Lhj1/WNvLXlUaTNiTklDdxOga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FGjF3ZkZIIpvdkwMyDGQ0rfAsLQTBIQZJE9/uvDPNlsIefSbv7gyeN8XqJN4EVynccCw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Unno1n+ftPy+EKG/vpHz80JmQ0ODGOamW5RAPA7iXaFycVCIyEazIRSiAchsLY4JP2Sc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Be7MI/YjUIk7DFmTXex7NYJ7GkMQ3ii0NoXMsSNQkosY+bLwx4EYeiJ5YrG2JcYMiNoR5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h6TrNLG4X9ltOyAq85F1yTSep/y/uj5R/T6kkk0kn03Rda/Z5JRz3544Ll5ZZLY2MY6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f9YQH7Ql/wBxnbEhGCeBmbwSeRJgmjeVRYYiE2mi5CjCPAhpK8I+4pNDYVWXkuQxwsA7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Kw2JWsJhLX0MDSkwuxF2nEl0bmJCHW0jh/4BJskS1kjF9j8dqRoyEoZgSQhQEqZKCCeD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oYVo7BTgy5LAi9CzGY9gUWGVBJFExNpSZTw7jYXkx0zJAwggYNLwNyE4yLBIdz60NZEk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4GWqBYPkR6LbH74/aH7Y/eH7LpsoP9cfqGPgfRn5WPysKbn9ZFVJcFuBTVssJnZF/tn7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XQfcPuVV/tD2utlpyhA/Tn6U/Sn6E/Qn6Gj/AI6Px0fjqoB+Cj8JH4CrGfmI/EVM/EVA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F22l2O/vsPS4do/do/XD9IP0A/WD9GoKBYl8p8plzM6tz2x7b+HBBBRGs52cxjH7/NQV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ovCHSbH1zSKqCoqoqssgWS7AnYmWatRsU8E0bypAidW0Jnc2EsP2EFlcGG0PoTgQkBCY5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U5KTZuNGangSnsIw1aZj8MYQ7sZpppw0M2baW9/4D7Ov7jbbkjEtuWKPYiwgS3bI6aEo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QrCyVCGw3sDQkcir04aFC1L5JsojISaZGcohyKPLGqxQdkxKUXA8l7kzGhklopbI8hfc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mOdIlMSFtrAaXpDMRaglwhLdXt+UOFmrkdiCPUSCbj8Sv2evHRHov+BkfIP6f8E5uhBt7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j9FCdYIIYpIIY0Woug3S8Vxbp0Ya447EPay5RamKVfVIPHNF6yTeByR0HZsRgaWXLSKV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3SyTvp4/mWmy+/8AQ4SSISyRNhvYJU3ExVKPi7iUbGodEsXh8EqZeEFuMXIxiSMgewMg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35VBo8qaY0mKLRkX+4SCKaC0tmnkLKUS0QPgFoO9meeZAcvAxLi8NQcBZNlgtL/ZPXVvB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yGR/CzR8qlf+aqvT4QxjT2CWwyRDDESj6oIqqTAmR0IVFks6OA0C0deRmQ8Aawa1mIL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9GvSe/YSIm4VJ8B9nsCLScj+wz30WoKTsx9umOP5UiGZdBqjy5dJvDEjRmSe5JYSpuM/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JCYWDIS9BTEyMI7ohvSbZ0CkTlDXGkNXFyIq1YJhCSx2GSk2DTJYbSgWJorB0SQh3DUL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S4P9boEoT5ZFMZLM3v8AwGXNI/xmaPlfweSaTWSSSaQTSXFU6ITN2SyMmxgf2MO4YQWa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6kJCEk5kdWgWRK9XuIQW0ZpSyIA8JEkwzbFyHwFal5FjsMaHS/BNoJJL8EPgh8F+CHwQ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r2EuZhfUQhjYs4FpuRYTI8I8MljliT4IfBD4GytAlK7Ez2L8F+GX4pJPTJNJJJ6JJJJo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Thw4GkCO7bLFDoeN2iTdqGQqcJFuaWcIji4lAuTGYIYmkQuWUJsvxI7CQgZtEShbh3It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YHs6bwvc2zK1BCyNA+pFnYJ22J7fGu75HY639Ai0SCvS4g/MDwz9JW8Qn747r6n4mj87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g/TD9CGr/TJf9A/QTsj26tn3OqxylEfvj9yfuz98fvuhWb8Jn6Bn6Rn6dn6dn6Fn6lj/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3Snv3A/fD9+P3Y/fD9mP2Y/Zj9mJGl/3EgSIqJl2MzfIzmfkJQy6pv8A590e+6MKcVfW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P1R+lP0J+hF1HvmYLb0SNX7glFJb298DdUVBgvZpQyFVeiwEgThkiHRCZlVipfAdi8wF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MqcRM9g93mjQgohPCuzXo+Irr5yrbEilpQklV2GpIi8DQgb1KXsbTvY/UH6Au+1DBw/S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/TH6cQh9Cfpz9AK0kK8j9EfoD9Afpasnb9ECeZRnLRcr6z8rH52Pysdt9R2X1H75n7Nn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Qauh3yKDBnJAuTUnQalh8U3Tjwjz2RbUhYMWBBdQblgSHJEoWJLBgGrGDppCRDs3ghLE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MdwkjwWGlCi6x6F7aJE6CSwtpnmT3TJ9wQ488LYl46Hr+owmb0NdLmmF3CbjJL9NLk0N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0X9QvTXXNIvPTInREmUq050Gqy2TuOsyHlJltTOVURR0boh0RYXIkMiY79HI0IeKsiQY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KFwmYb30CZUcBwhDRH21c/KaOlKiHAupjNARRCEqFmIKuD2Uj/AAmsyNc2yCaIXyiCSf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nEbDvTVjBbkm5Q0C0oLkZXwSotRKxayHSk2F7FiSkIK7tCwXVZRkRq4siLkWRAxehIE1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GguMhMwIu5Zi9xSvti7Di5+gUotJUIuHqj5sWOmb1mkyiRpTyLTO7/4x/qv7GA/pF6kk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onWdjZf8hO7VG5QhDIjOmZPwoulpiGIVGBii0dN1ZohrGK3KISRiLQdzRcFnmMueAwu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5Goat0EVsMlErWtzV2mrdETU0JTxRDH5TEx02mKi9SSSSSfQnpRJIMk3iwxmyZA4P6iI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wgsmNwhLYtBrILilxJwJISA0oZbJPA5YyW4F8SacIhHi2ZLJojID0CYQS2tZL3exekhZ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iy+w90kkWOiFLLn3Lw8KXkY0kV3IsFzMjm4WT2iHSjbpVqc1amOzn/B66pr8h/Ywn9Ho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9CJEKy7D2l03wKwlcTDFc3Q8F70yHKFRUJkk0QJnQ80WBkESoTL0Mgqe8EqYGJ7GRcFi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aO4nhQgVCsvvMFaJGiolNY+w1yP3i7lAMZhSeg0NFyGRI2TXFJPrl+9LOUgXrMn0p6X0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MkWi5li+lmNf5WuR7JEnuO4vWyZYc5GkwCxS97YHdUlhDmxqkkmixnxSIDNGIcXly0zF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BuSRESW5IxfIXFbStJag7S+gTNNqI8jbrWGys4yKbakiNLQ5V8kZJsZpI33ZZVhXtV7g8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NrgXRv8Axj9L5ZjP6xehJPXNZGxdSEc9JkvLFZwxrsZtdKCshkIzG6MDdi+jqhpkisNs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SpyLYbhH1SeSQuKUPJYpLGWZdqGlNcGS+xkah8CIYkjtMHFsKGlhMwrigma4Lo8Eufzu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etBBL2LFdoY0N3SPnpuHgNR6aSSeqfTdJ6ISo8hnQiwxXJrBbXEGlhXZIoNl4sY3csGT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9zMkzo5EkWlEGL9U3FKgLLE0SGk80loPvCw/RHaQmYpSs92yyWuTU8yY5KR1nbit9jOl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+4zCibogbx2MLG73FgCB2IUMq1/WXgvDyFSkBWO9f+Mn/DdHnqfpfJMB/SL156H0SKqo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uYt8EsukK1C8wMOiT2JLgnLrutjHB0yWBolitEhh0NMTJOxBMoxDwkssiR4LIMuROFjL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Jf5TENgw5EbJsPm4VxuVkEzJhiWeyCArDJWfKmw0JE5UoeaOCfY2u2hDlGRK1FR6q1Jj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hE/xnWRseC+2Dg7kAWBeMiaEmOGQwmzRj8CDMmFuRIwHwUikRzdkFx4ZickGx+CRuTGF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VAs+4bEvGX3LHaLlWIk33JNrMqwzkU7LvIuZZxOJ4W5ELGbgjwd8ZECDzKz2TTG+z0v4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JugpllwQhg7Slz29HRIvTgdn8t+l8oWUf1ehJNJJE56Jo/QQsiHcRByE4ZoybDWdeIxF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JkVZqokxGpYXNzYmcYfyeAuAnRCQ0hrDWCyJYwNkAEFe0OTFTrsWYREq5eSdc2Ia9osn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t5CwuXe8oTlCUYoqZiX6mGJUfVJI/JvTN4+4ZhXqjXQnP8l0WORrRg4CHOQ5MXFJnAc3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ZkjEaSTuLA9kXohGw0eHcabyKsBQtrHspkrzcczAFKX4kCYW49jUlmBbpq39itqWpctr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Fd5SL5Wgto7TNh8B3bPqtK8kreG3ayX9Hdp3AtmTeyyuKk3lHtdUPt/pBcDIjReUWbm/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2V/CY30PFhpXTcR6bEKr4DQTii1i4X26GSS4SZEVWT3Jsao3YuMUQ8iZkJDpqhB6gTsT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CudyYXctKr8RFCt4yLlkEXjIcB4sWC0Jc6L+5FuVpPoIdhfjNAvtlgl1KsUs8lLFfK+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gzkjxeCJUGZwyyzMirDFDGBJV00NLe1DXFkzJM6WpkRlKQiUEUYTYdYTKGwRNDwkkzhE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eQTgWFA5WZI2TeBhyRkJmJYxq/fg8WnTNvSGI80y7mC0ckUhZgT0zcj5/wAI3EerEn21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5E6KklYRsdczafUnkihB+ROUWictRcmx3ENkjCqdd2ozCl0pjo4riCpR7ikyPIjSLkhM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dKfdEoJNfBLWIS55z2OUMhBMZwh0aeQkhw0SDAIg3CQ1jJjCF39J0W/T8jJ7sv8AhScw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aWI+YL3Cyhu9yaXijJ1BjSQsgWLCuJqF5mXhZJqlzRjTSWJIQK06mBV1qbnYGcLJMBsW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LwGii0S1ZiL/ADn1reWK1gyFhMIc3bApLnI1gSAxZddiIb/ibX83XpEhr/CJ9WSSaSSL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IsnM1r3NfBYxuKjgHvcWRrtU73BFJQ1cdJohU80fk8m1CEOjQYCWpkJZcsuxFzIFmKck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7mQGt8S2CHLnAvUhDpKRMLIyLCE4sHECZPgbGKdok2J6Tq1m7B5Zf4DuMn+CSHRkWSHD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azDiIlhGnwjS3STuYmZoXslsmMuVjIHlZjSmgQlYm4WcXEkoYw6m2RtFeEitf6P6BwSu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HhPYizkunAs0SJbBITLtIgt4io1ofAruEMKShjGLCPf+I8ek/wCcPtIXpXLkGAlC9BoZ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SG5BLisyyChbQ7iDSoqZse5sSi9MZIaoumRjdZZogapoLJYLN4tpL4tyQgoqTMhCyJc5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pd2kINCpdid4b9w2WSCaZYGLBJS8j021yKZGPg9etm8r7makDT2F/giGMYhBcW4J1Fwg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9MM2JcZCyQGmlPaiX6gvIScDyBGlPAyGtFyZsdC9h5Gp3JO033HyMULmQSSUjwPJs4B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e3YkZh8jxVGaJhCRd5LFc0FXHSLmLpX+LfpZ083gw659PfTOqoRHIu3E+wsUal6xKaMM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0bkgciTyK9xFEyb6caIxS6nVxElYbprCuRYvE/YSYseTKnDASVnzhfrIzhLWJsRWLhye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I5XJyWX1HkcsP3BKITwnoPqWelzIl87cD0OT0o/kLA6rwZZLsQuWE1F4J5QfRqVroXAt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wmr8E2+AkM0d1OxiQRizc3Li00UjLGEk/QmxGmhSgc5TG8imTM3YwWDwxGBhYkWTISX2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MvHDPf8Ahoyfz09Sz4rTL4MKzSSS38NCPKn6hrmRyWMTJC9GBmi1VC4diKIlEYIRAm0X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QJ9CoawEtJPwHeRCzFczZnOcWfQWXFj2RIysOWjuWpZAJAsA/dlmeOMKRxg/5sQnftRJ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R8Ex+EJ8hk3rDUkdeFhPE9L/AIWQ0IdGMSCSRXcChTcjHFJRdWXgnDcrFsp4LC0uRStD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YqSJpJFzEcNjrwmaLGLDC59jT5GjO7fuQa7idKNkwnyJy2O0X4Mi0xbFksHD9hYxRf4E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vEqnsxi+Hf8AiKX8DVX/AA2hdy12C6fYaCHAlREEMa4FmVVekiA6QEuXR4LlE4E5RZRO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RpisLlXkNyZDVUMVxm+r3oVpjkqbyK14IRka9Yhz0DXOxebPKiVjwX5dQyK4JlMLL8kA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YieUQQQ6NPQkO4gZfIizX4B8AKHxvRf8cwq6qXxsY3DMS5C9hQ0XOCeDENqEKYNBaWho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Q9yxE2jppGasa4OIaLww1IaZMfHsX+G+Rc4JKWciQKQh7jJJqzoFKnlnySdibMKzyP2i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oiRsaDlZOxD/AITUsKlqBKP8L8GTSYKk+nI2PrkkkTQ3DESiZrUfgeTUWDdGguRgd8E0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ae6KzFMWHkVmNjYiLZJg6q9Io4ItJEDcFgm5AborRaPAWp8EaHy0YTSHPJIzInAEpJr2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g49ve4kPVqSKRdcVsOBl6p8A+MXg89uV1qqOz/iMkwDEOiLkMkSwCUodHjpIWWEO2ugJ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CuJvAxpjVAg0KnMI5mQ0jEnOFstJfuOnEhEkyYyRNiiRUNoIsMJIiqOSWN7FmJoQiSSa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fkuV1IbD+f8AAVWIYv6K6I64QkhRwKOBQwHcgMjBSkMKiYpgwMqYTIWDwL5ElZLNkSEs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ypkNWohDAzzBoSaZYuhMa5qLNLGDSH+kaGnlBogpOgbp9u8PsXMzBvoH3DIRNsmQxhb9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nRXJ7HznUv5Oxj6EZEEFScxAvzk7B6L4G8UWSGualqGJZNFrpCYMAkWEG6IiKAa7Odn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mipSXNAytJe59rFPmLhB4GjgUGQQLNEy7kRPsZ1mn9cZofgkR+xQOYA/qs2Mz7SDD4rg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tbDVNC9ZHgv8i6Vn0NLl8fyMPgLBi8GAj+IulOYCcnhMlvbfcYhXRsHqnoQZgy1fI8iL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yNl90SNmhq5nSKSJzUvSCxJFvIljtMB7+BqTcH1FL4gj5iLi1VJpBalwse5Aky+KhrcX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CN9ODIVWBd39xwfIdDTexHFzIf8AIW9HVCyPe5qQl50zZicqcWS1Y1JCkLheGsqL5HyM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JFj2u+SG1Cm9h08hkpge7C7yFnYQrIclSHCcJFbwfU/tYoVgV5ZmYw0NwMWmhYUnZsx3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9jMixewUmJfLE+BiG7j2YpUElyzP/ALFb4F6mfScWHfIuvx0P+EzH4CHt8Co36VqMjMkm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BajFRNKMQFTBchiFh5GuSTcmjomD0W+BL4JcNMeSRrUJVDEPIsmAWUkV4DQ0dEJSMm+K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2pCEXOkOfkaTG2riGPcjGYJl7OOdSk/SSP8A0xpzQjZL90ft6q7/AOAxnKxqU/AxZs3h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gI3jYvKEEpE7uheR2i+kP9EiRK+mpb9qM9+ufxcG6PoyhZLKII7DYNgl5HOe4vqcBgPT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QpUwwK5Qlo0iZ2XN2LshDdyRC3ZJcIm5Qp3ogmeYFV0ziTZJdksYjJFiLjwkLurzl2Qx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nJe0XIr7otyjsPqfsKW/Thr/ANQ/Ux/8efqJ+jn6Wdt9p+mDR/oH6CfpJAXjCZoyoMx+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B/rZ+gZ+8HbfUJc/DncfULlFH/uH70ftp+xn7Kfsp3fr0Ps0RPTSEbQoez/6yS4+iLH9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y0Mk/wDsomBOEs1Y+mYQzQUCht9afs49f1x/1mz9oz96z8pn4DPzGfkM/FY9XyH4zP1r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aYOwj9QP1wcssTZUcX2C/wCRP0E/Xxu1ERL0LHTcqMmBaZIeSSTAmrbH0owYjonAmYDQ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uRBYd0Zl7IYTyOjgXYsUeyeXUkl0QK7uxqUKUN4RNQOEYr6S/wCdocfYnB9Elz9EWsS0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NWVFxziQZUJIdbsEpOYRkhB7ZuDN5fuHHk9xyuE+yX7E7hO9hz4ELJp4ifX2HwfofsJ+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rP0g/SD9cj9Ej8BH5yOP66P3SP1wf/KUWYFkR3cpgnyeZnlHipJuJfpI6MBvYsUPIlk5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lRvLDBYHsMBfSSpWx5gEsOchoQqZiWFuWUzXDSPrmF7SLcPosCYdodsTl5EkWv5Pq/8A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SP8A7An/ANhd/vENu9z9xTu6POeUtnmVblPb1vQeBDsx8IXHHxSbQv1inlC/4h+vOP6V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UBAkWkNHhEmxHgdiRYKeSEqw7wlZACdDA73KI6Vx20cyImRDaEcGoYUkbCB4IBoXaVJo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NKcERojsWYHBwxhZCA12IssRcSXFCQnAkQQQktY1kwQXWmC2xiOyoVXcxCGNXAnRDQkD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jVlRdWHiiVO9EWLS0bEzLXX7iDyKLwsSRPCEXMvkQd7AjayCVtmbaLkCjNpZDmxCTLBF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pNoIuRd0KMLJ3CJMaCcCuhzrLEBucIa2sjkoZgkyIxVe79B3foP0tFdr9BtwHaUB+RE+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/wDIxJz9RDv9SMKd8jcukEhGixpoTdLsNKjsi19ifcJrmCuSJiLkYqUYpMjaRtaM0RBA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c2RgtPZmLCITlDrN+Zx5FZrWL9F+i+hDbuhiV0Sl2ZDH23jRG7dl8Kyq0LjKjVMRvpC7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F6wJjYrXG0xNqRYiKZNWFDdzLIGI+W+5E0t0OCBZN1wyZUJjzcgwXIS5TaJmwlBRCIsJ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TyMKYlcuWCOayO5oXk8HkSwWUeRqbF/ajRYpZOqCw8GQ0PsKlgv1Zuk0bHlR56MYGoE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CyMYsmAxiwPcwsPBca0ZUaFBgaFJlnq5otoupW7Mx7oxEXYUtguYS5YWrCoINbYyy7mk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GQo7Boe1HYckhsrNWLFGujI1chQJekDIkiBu2iU7hOB1fXA0KrI6YIpIxpC8kMbIkQjQ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NDwLLj8W2GxgLEYRtqOYzFCXNDyzpLt0CpIKwyTe40RhLBgbFgmWLLJ4wKZWNq2eYeRl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bf1E9/qFM2b+ovPyJWGb34gd3PNzJovdCoRgMaAjcTm8EkqYFk5G83JDGtBeblmK0Tge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xTO4E7XJp8p9zIZJpGzjhWUzFXgwEbueB5S0NuKxXuY8wLNzLsKFeiTloebCcDc35H5w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GbGT9iAIIORMjsbpFqZhsu1BobHmiyMXzquiDmdNZoRK7CqQ1DHRZoOiuIYQ1Mxl0m0F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MCNwaSQnLgzIhmaMkTI4qbsPY8v70ExLIr5JK0FpIWknkmKESaBrDIVkZ3ESky3XHQj4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JzN8C5C0YxDxYQ0RIl5quhiosjVUr9EBjuncN8juWH/0hY4IQePpI3x+VZ9+Q3XezP3c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lU3lsVmn2kEBfWzQpNPTHhoxDCXCQGMJiTF9KFArh1rm1Gv3Haxkm0VgcwlTmkIk8CvA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HMYFLBG1YuhZGvCItipfdfWwkeKjj3HHGGKGuN2Hs8ktQtBiFH0Wr4WZ4UEskPIhTOiC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i0EaF5gUG+9HdECkg8j+R9xbGtMCDvuxpOGqKOngQ7QSa8HkiBPAiVyBkE/QaWjEQZGx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70dqa7UYYskyl0MRZ2bHeqeh8ms1yvmm6H5HjyqTPsZFgeyd3VGqaFkSVA1KHR0uRNug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iQK8itIZCJ6I0NDHTE1LlCEFHmre4xZHsJtSFzMkG5YuC9csOBemMX4IMlAwdhomfaKN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LFMNQNjuFDyZngTtIxRpUTtDpNd9DozUkzii6NjljXejPCSW7kmoFvjoHHNegvTCHNWR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RiMSJiWyZouZCRZaOeESBNRSzMyB2LRdMndBNuYQYRcISOJFL3SwtvQixBMT6JiIfIxq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dFyibXOxs5LlR4FUXVjxB2dJkFaSdMDvZkcTujY13mv3n3F3IvkyQIuJdkmXSuZpNvAp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0T1BbSgQ0lY5VbztCHqs3pN7CFdmgtD6FaixFNqiPmPzTQ2nESizVNU2L9j5HkmiNkFE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We51VVREbvVmqowMhCNjwj0OVdDu0kRqmBkZ3MEMY7Dq2GuYiWNqFkawmHdRgNYjZUPL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OjBCg1jVLby6bEwNickXGjRBcVkKTHZwavSKkI8iUUUSIEr3I6FVkbGcUi/U6R0Iy6OV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LrJ23eZDSWR5GrDAyowDAwce9LBFjF6UJi5C3GOFkgXIlcXC2ngJVd6w1cVEwMmrC1om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BsCNIbLKgiixc1YatqBXMUmLp3HeDVgbYkpJ7wxHctkcsWJzIlaRDo/mfeiEZ2MqkGXP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XUGx5aotq6SzsfYmLzN0R3OBMMVN1NTcW4jZZ5tTsaVGxdxQkXzJHeqw4LOGPNNlshZs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NCsJYkfBepUYhipLZkYxVIehpYhoJEPHgujVXFQwkMOjHVk6MKCFonaWqfNGRZRfGAid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hDTiSbUTTJe9NUZEuxfKKuyHDJibwyG2NCEhFN3A7F4NCVh0Q5Kkk0hOTNjF0OjLIk0M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TEWsyEKwiRHYbgawuekGUDKlkTJpsLgH5ik0syPJYMlNsF6FJ5IyWRTTIhkNgky0aoSg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Eh5ZkONcwGqyL3tJdlxwiHOX7kWSr2LrBTugWtIYrMbzISkQ0xXonA+2BLJMytRV18vu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pOXKN2NGlAjakgO9hWMEidmrqk1eNjhOx3JsZiBrJiUZRxXSF3D4CsqPNhndWEqoVxIM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EbHlkkrYxMVe8zDuNlgTGnwWj6WXFSGyrxXEYs0xMGQR2GkYMqZSUDU0zYdDGRSe5gHQ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MqUoxpGJhCMjATHBOOcVAyMszJyZL40o7CDVzI8liFkpGRIEhgmb0kl8DRA4iwi9RfTo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8jkj0VWKwNUjpHHMkJepgLcNWcghE5lSWdzAwZlRlRIuNIzQ9gnkOFk5CNiMhFHcWAl2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kYCSsjyxO4me5Be7uWUMJ3JWMhcC6Fil7j2ybyy7k7jdETYhdXG26K9iGkNZcCQRuaPF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8jdHg9y6MicIk0YLyMk0btEX5G5NCaFeYNBKwmtiuxXJFTRMnkmTdPcgWC9xuKSpFs3o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xReCTz0qnlwuSyykYxj80tYGJCQR8BUYjVHVCGjEY6h1yhYMWKjYhKGxiyIYxjUwUMDR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gyojgMSl0LEWnkTCYdgggeGXSYisPA7coMUyTkOTkyOhqki4iHcXFb2i6ElDE7hWXFRB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iaI56e5JAtGdUzEZNwLVRYGuMRBp5tIV8k3QzIwk7EJGaWMkSGhkZEh4Gga3Bs6GhiPI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H4EYHtASZUiyrEqVx0ScbJzECT1ZDhtUQh5o3woJPIbEvDSgjBWZPFFRQZFunUXlzTAj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Jjn2LMwOuzZDiWRe5Fu5uhWY7yJSW2OiZNoVdCYnEIcaq8iz0qja7jFXdhu+B5Tmuh6I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U2oWzZOhHwF6KFRNjGRPpMVcDiVhOTITGOjGNqHXjo40GrmYow9j5wWaM8OKfVFUXoyo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hmKgsQeM2lHikpLAyaImiJFk2NjQK4lOx9qHkwJs1V1RLm9HfSyDFNi26Gwblcaazo22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kIawbWI9i4YxMFhe4smNCJkDEJqxcnE46zF0cDAaTy4FCZALyVxILQ2yJQherWmJgYUV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PJshtwQE722PNEzYsmhj+ejK1PBNJQmSspT7CnkznIxXTnDGjAhw7hNpyrSJORdHfA7P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bpRvHS6PBKULOfiiYkujZurS0e55PaSymQkZE71W5GQtuyDEqI+1H1wQIQyGYcPprogY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jFRNYeKLxYzAfJZkMDS7JGITYakElyFUQsmDA0Q+RyaTixqjNGUYQKFXbJlemK2Ek0In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rejppIiOhi6MGyDXSjYtaGpUCF3ozoWGQmcvDN0ZRP8AlDWD2pzERapmA9qGEwVLIyGM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OgpZYuaGJZQbFObJ0YY/2KJeksMWh8UpYle9LaI7EUQRexMbosDdKaFcRJO6eHVZHSYT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sab7MCJgwxq9E4G7sVFYjXguVLaDvgw5GtLO4sm6RDlEJ34FEacVeR5oxKarv0ykrXdf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FcNBIlZNj7Yjo+1N1Xosmus1youhrl4W1L36CySMYx1mtTGlsyPn0wKhXYosDY6iNFiR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J+PQ3CGGxHuTSFJka/SGQJERTAZOA7HtTO6ZOtekCXpZ6MR3DWGHlCHaR4Q5eFpdrC0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oakzHyM2Mwx4EUWFC3C5pvYNSgyTKMlGxsj7hCShUnFgRliHRdQQSMZq0ohaUCzYaBBt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kuTvEyh5HBWkSLY3VnFtj0E0PmqJIgx/JevBdEDShxQzA0N2NEWuXCYVlS7ShD3ENmRO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xXCUK5DzSdGVI6EOlzykOE2pl9qquqSMiknijeKXk3SzxR3rY+39BUggiw0NGhTMQuhr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xUMYxmOkhIcamp88WWaBBY6iosDV4VO4x5T0DpF/IrdxJTM5XFGMWK3WeVTzVDI1KYMh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lUMOOFJCUSWo2OlsZoSsfCY8B7OksmFPCPYyFKYp30bJq0MxU4CSxDFSalNMbmF9aXwJ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FuWYo8GA70XwJbuSREshtFywCDyiaKVDM5pBFKhk2B05LBwdJvEGjNiZyOk0jdcWfejm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wMe5fI83pM5GTidEaC+DAphCu75LGRsVG5HO0vIxdCUkpus0VGyVyap3BuaJv6CYIygY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EQqfbehImJ9LYjcrAqV0bGEJDEFejGKh0dZgiMqwncvI+eYjuEqqIgalJMUKWG2hpFTF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eaqZc4o8K3N0VHmRCuh2E5bJHaJhjeR0Q1ArzXm1UOuqrq2ZFVDUbRDSs4Hs5IXw0OZH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heXuZGM0HhGTLCsIZJsyFsZmIroeTINK1GmStqR2dZm5nuxMiRK5FsXiAi4zASHhMWZJ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eikgVmb7UxaCcEzTDE7ngVCBkCr8N0JEOiZsiJbL5QIZEMIiXBAuEPJ5L13E44GhvsKW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okrUfzVmjuEJIU2hjQlDyJKRKjfNmbHkRldK0NPuLBDMfgOixT5fooUNEUaoQQmDdRi5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YnUxjGGI3oveMi8fNE4pKqCYYOJQJMi8kwJGgZfRdDxk7CMmUnypG2l2pD0xjohSE5VT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kwMQ3cTYuSZuI6FVdcdEuR9CzS110MNmimEL6IAsPTQ1uu0MzsRiCQeTEfDuPAa7MhJO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bEKM6Vgi4hZ3kM3Imhmcjx34XCGuK5MJQSEjCw6X5IBferF36EJSd6aKxIsydociRq8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sS5FyX3EIps3T7ejo5xWB2Y2tEDrsvogoad3mjsgyx4QtntTRIo96Kd1mWe1XR56ng4E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iw1wzuWDJlMin2FcU+VWOjXQQlNGqlZFZjE9DmIodEyMdUGOmAwVY5JAfNGKJ9i5ei1o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JkTNDUDGjBgPyPexK1wK9jxQu9Nj7jVIkiFRlkSMs8EOXLsJDiO4mJbHDwxdEeiqKC3I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1RCcDDwSZiC8CQ0aupQs/f8ARkHICN5GkqMxyCget0LuogRgZQMJuhJpjQ7sRWkzHszd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2EFDt0EZ8kLbBJodqQNZojdOQdqRD4dhNLt70NdDy0djCj6L0xsyp8CKJzcY6eYhIu5Z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o1RYHHAxskfQsjMIk9h9DPik2vTI9dCHTXTsg0MQnz0fMVEPBs+dVjFSaIQqPYjtUEEu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xBUY6MY6YBhXG49yVIz8qiECFVIchFmhArbNoUMI0MFwDNYzWRw1pINtic3EomR4LhfU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wySlTYtWRXkYxME2JJJlUUeAkk33Elt1VX05okMxVV2LNcfiqKJ0Yh7jUIWBogx7kBvb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Qfq8NswMhYrscUkMGzAQZf2JHglFxtiJSWSNiuyFC3oWUiL0OQo7CRmjjDJcuQNqk0TG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lkvG1tDciwQWRtRLJ1+DIhzRj8iIhDZJkM1RdhXsLueBdxlZHuO+B28mMivAsPpRJoxV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06I8GGOiY6qmqZ6FpVbLiOjIIIotyShPsJvgTZcjuMWqFgyG6FkY0IIYox9B0xVDAfNA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xM3oaXkJLuCRl17DKhBIknegTAdxjyChEjs7Csri/dBDWgV05ElWMtpoeWOzhkjQhYI0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Dl00KOiOvdUPoXVBmh+lKl70OMJmaPi5YvlO4fSb40cqEyovDy/NBURFGr2o0YDGijJ5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CNoophTChyxAzAmtEXtguYQhoY2aohpX5FoaOAQ4yiEyXOiI5o+w+nxkSMjTFkkHZ0mc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UcDMLiFoctUbOKbGI8o7dGh9q66lLToxYEKj6nknVEmmwyJrjRbbHBJ4EsvyRyRVFTGq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9CSYmqMdXVijFCYbJeGxh5FpBCqCQhOaAWao+CEReQrtKhLMhDMkSyGzlDu4IvBulKeb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hWc2MhGxxgTtSzNEkp0NGdjwBrtU0ZWSOQ+oXRroQ6oVVcdVuCyJ9JuK9zwJ+4mWCo5g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XqXiBjIYiEIhiEXINUWDYtX3Li4CZ6QBYGyKEbLByE+RRsow6RJOcly0GXToVy1HtkFi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ew0bt0sFOl70WRiS7A0lIb3rwR0Tcl00M27ujdkTO5GtruKG5SVaFi9Jjowy5qqb9Ih1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XxHdRbJ3OY0RR0Qs1SEhGxvTGcwiAMK7HJ+oWmGLxldJDBrC0OjIGqOrFDAmGsXmSM8A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TUFpLA0ZlxoB88BCLsD67YUth+CLOJmZXlDvyQ4ijjgiPaGaNUcCbTgtnsUGV6p7HSUl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Feg+UXIhDibYJ6dUlxFWukqRSwOt3i6IXQ1JqCdjIyJVxsenwT9to3NMeaTFiQCwqcnQ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3FkehOiJFu3JkXYSsSMxVJORIwFbJsaSJMa+YJXBM0sKh9hUdNqhmvolyO7EYm93pFRv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qHgw6eaK6Gbue5gwaEhqBLMsvJsY04wyLDt5Lk28m/IwqM10R0bueOhj1Ul6c0S5hIqI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EIfcZd5/QyxG6KEmmooIEcCFoSi4NJPTmTsT6FVCsxrIasLTvrGYoxRNqXuJGy+vLpIK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QYPChksauCUW6WNWQyJwS5HZHfBLIticESZNDgTgiURCBMosK6EQkHgbAaykUMEJeDIU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J9aGYJUdaroeKXkSl2GpUPAxiYghVwOMTDDXH+nSTxmQ9tpMovkNcxdIhI6AjQQs0Qri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vxAYSkWS1WFIGrUeCeGhDEp2QtCk2wWBK5sua0N2Yvz0zI1Ewd9CGRJMJoS5GPBnQ+1N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YQx4GTVPA22I0LxcsJdkjZmnZTd6X6VXdVsRnBujo3Lpvoir2Za9xbCd5E2RB8c+AInk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D1QTBv2L7rOyIIQhVGgmyKao6GUMLo1CwL0GPoMxNBuFSa9IUW0LQkKrkpLRszM4SGu/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ksv/AJQTqQ+iMY3sXwfYbk2bpJkWF2EpmQNkZwG4VcMmwxOWNtDcDyWDRFpE4QnbpToq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Yr0WTF0ZFpD+pCKK6EJji6BhdG9WO4ihg2RPpGhahhCOCbCmhCohhF4RLvJwRsQuCWF6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didMVMi4uNiM2MDwKirI4gf7BZXAxlzVfiDVGZXPBhcjSYzBt0aiuqM0kjmmhTvFcipx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sVFoOemofFVRmyepCcYNVRJf4T4IhKaPXfPoPZ7gIE87ocKQOjNDWUKU9cBCohVXuZRK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GhjWrOjHXCjFD2VQZUtS3XkpXCxUIlRNhpsNW00PsXoQos4j/rUMxGnyLVCJLe6RBp4G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plLHCN5bbOjsSXGmEOELBo2KmBsbGUwZWVyVhN8GFyVHgUQOHBJY9JYrruO6VEPoWKLf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4JirI1hhxuqiTKIrf2HLjC7GgwoWRUVFYTVCHghTLrVjmf8AJ6RKIcFDsPTaaYqtnR0m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8GCRUhOJQ98Dwh4QzLmO41cdPijQjI7pCTdaI3Rt2HLY1cWLG71Q1DgRc5GuB4uKx2uM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bN1Singd30JInsNW6djmipFGuiKoPgnxR2FRXLiiE+SFjmd7cmVt9kglHNObh25E0I1l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zEIWBCDD0ICdBNh0aGMh7GNL6nRgYojUEoyGQa2KQix0CS9HCQrKhEaxYZXPpbYuwRyJ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mR9iMhouTSJnBdwySPQr0NoZicPYiQkSXIbvAdE4YyJGp8C5dGSbwYjslWbIwJPkT9Ky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St1Jr58F2h56JpJjCokGtkTkeBMV0M07/UcvC+KrvRR0IWRCIBUoOmczpSkt6CCiUeOp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o3miU+RA8jEeUOIhVtnszIx7D5Jo6bPh9DAU6Jy5EHbIxkiGRiqHvInngiRWFEoENpCa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jislyFVoaTQ3Lb56MD6IlGOhi2ICErEuRPpHw67qqNwM0rMwt90L5N7M0ZPIOdttt8r+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ixROk4nI1KJEQ5WdF3WGqTcTwWrGVSx5EMYx1EVK8sUsjEoW9k1KERXR1SFQcy0VyFN3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NCsoItcRJouUVdBORQIuYtkaQXN6FeSEVLxYnFp4Hz7E0QQ0RSS9xuTcibjNXW3QqLqO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URFO1GIkoYcPPSxNceRQoXITMhRE8CZLV2+CIs0xxh4G7KiYsiEIkVIMyV4InyPyZdBei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3twhEJD6KihcWaNjciyslgmmRNNZquQqtEsjzIy3VFcaJNGqfDoYhz7GMFt0ZvNG2K3c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ceKtXH3LGH166Rfaidx+gn1MafFNmBwQ+AfFohUVEKCYEyF8uL7Kq5m7D4Io1EOQUk6J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NUcwC6DJI6qYCiJ2JOBLl8y/BKQLr9dSJGXfA4+EePDBfLMqwsgknA1V4FKq4sLSZHS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7mROw92hjLdEwxs7kki6keNwThrks1dXIwt1eBS1L6V04RNdVWBGjDFEzIzVkunDz0SI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Y0k8JmAYLIeEYV6JimpEAU1K4RsFJjWJekthIbgeB9mTPICGbY7t/cNkRbdOIGNHZ0E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Zk10eaJ3JGtWB46SZeKQXJMju6O54pOINEC+hAzVug1GxK47q1JH1LzV1Y82pFM9O6qh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ng+PQjdIy3RYMriSuFDdmd4mREKOLUWqMxt/DFUxCE60nIrm1gmkW65HZw8jUbQ3UnXi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8UL9xGxTOqskNwMZFAeLsffmzItY8ixXHQkGjVwOJ4QnKlEQxEXudmOwpi5EioxcjQ0I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As7BAcTyP0I79L9THSncVBK3IvqPuZ6EE5GgahMkbLWTCxi5WeA1Y00bDdJFkmiY3A9g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SUkpWhBDdqFgsf8AdMyT4HttSXh0WS5LFfBgSXYkgzIqIbl1Kit07LiZYeBD6QdjuQB9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uk6oqIVh1PAtqqINGy6SBK/R4pFIljFVKVM9FzoXoqiH2o8Oni/YSEuQXpi0LB2IH3El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HuMRhZ0BCG6INJIuwhGiFyuRpwNQ0PRyh0NiY+hgy7cLJEWf8VyHpCaCDUEZ/wCLA7dI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PbEPCpaCL0RF6LAxPtYeSLGmXJubNwIm81XYlA1kyMumxIsdxlKcRRM2LBe89ROBIiiN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i1qYusot8crPA3ewyehO4qgTpYbgtjYnJZ0/AV2fhRiFWaBcP7GRzuxLkdIEl2owwp6r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Mj0n/aI0JOJ0TIhoEXkeRES5Fu3AZvpDkVrk0RoaY5GLpZog1XXpjRodxLXoiUNDwZUk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CQy4R4oiBdG/JAiHl1+woPNXV1WRyxHWqLFEZNGn0VIyF2pY0yUKww0wRBKFBDIzHkQk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iExOoMOOQpYZMoZRY0XSyNkbH1JuyMOo4uuoiQ4UpMklE8EaENFcyRJNGTkwOGIlO0Md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I+1ML0cMiNtjVpc2TD8EbGSgRarEQoFcpkmnFiPAasbFa+hMz9D2NkUSrBmlzHWsVYxY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bk7oZK99on0KooJsuHkhLJChA5a45bVyJUTaUSSJncISGB9xlWFBKtIIbHyKapYWvffN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PrSaI0JxkmiO4xZpblxeBHl1LuQMyhEIUVa1NjVC0KNohoatn2Jhdx0NsZFh0geRWI4N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Qrh+SepUYZmsW6EryJYM3VZ6VmiyJGqYfLoxU1FSWc7M4oKxbeEnUYhbBRhH+iJLZaiF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kUNaSEZS0mVTkkfTBCTijZrVosU0Eh4Gxi0mwh5JG75IKcnkmjgc+LOrN0h5mFEzLp3M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bgeRovFxK9KnZA7EsExZIngX6iU3BNmpHCLUsTIl2MsRVqopsmBGMOtqPNHR1UOtrlXN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uRU7HAY7SQ6ySMIkTtTMsUTGsJjvhxWwrhaXaQkd9k7FyudtPc4a7EuBMlisQSsYFwYS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Njks9v7jzVrwTSLTRogVFRmiPAukQ7I9VXWHbBYudhqkDPsqscNliGmPIsXO/Qmxuikb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kebdGyLZIchljUk0dFcZa54JvNLR5uMQuibUnqQgxOzp9xmuhiyPkTLmDMtsh7Iyy0KH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np5XFExMVC6s0KKnGn5HFcJlEl2FJi2MtDydmd4JTmTshPEVQvFqktFgQiB7DHdFOOS2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nIfLypM4BKXaMIKVgUu7HixlV3QqM9UPMjhkREsiERO6tCu7Gxdot3BWFmPyCAKdXTJg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vNIJo89byKu+tUSuPIq4FdyXitvvQQe5Bct75I03dXQmIJiCYnDoXEFgw0mjKhRCi7DT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cxwIaO6LKW4wMZIZd2OxCkSTA1OSwQx28eRYrgmjVHD0NReR3pofRoLNE0bgbRexgaEr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aRgyEiyozMGx1wamrpgg54dDNCo802v0rIhl0Kko6HVqTXRoVFRVCUjwYs0zeXWVEUF4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3NlSqXRddDEEWGVRhCGvcRCWBSFuSXMmeUI1Lt3dJE3hDEmiOigkLyXC0KJcSwtDAYe6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kN7JZqRZTR+7ANbueaC1HYzVFEjGimCBMH6Brga9iZbSu1oRJDyRgbp5oWSYbgdDhqLT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GgkjpYmoafpFkmaSIZAxdKouxE7LulE0do5d5mNiH/TkeYu9ZGoTGGT2Lgr0RTNGpHEh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JsagJyyS0MdY+zY0sxL8Dc8mxrFgyMWBxmnHRVsh1PA3cb6WO2RQspTgcp60oi48DSok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4GRciNoeepndW+DBDOazrFHisiHXVG7Y6HgQqNpEORPqb9BCc5rl8hV2SJ0wkg0KwrW0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GiM+ntNWZjIsWGCY2CzTcdjdiG80miSBUCiMiHQqSNDDizAsItPZQnLTYfEgI8mPfCs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lDiU20LfAq3CSFhWZMkCnIy7sjsIn5HKkmw/a2QNB3G4EJ4NCxHIUpuPuaJdvgSIQXkX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3uO9WWiqcVVyYroVERDMP0GaeTEaTAboVwoECIUBDuTjefwOItc9CcUEy4TITEKkyKoq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k5HUUpsA0al3vL8ujewi3R7OL04HaOwsobme1FhVYVk3Q6S4wZ8id8ENmbDUUVfkKqLD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7IEWoh4q8DkTvAwyKIVU2sHt0qBhnYQ4yQuCCLjo6LrXV8wKsCEKo0yLHkvHLo3FTPqQ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BZRa3YW0jFwTXg0YzFGFC2dKEwtiRkRch4IMl2J+XgWxXKCBpiwOgGCJoti1OEQt4kmE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pA+JOrHHew3asOS4TKZYEhYfBdom8EQ4YnAxArO7Nps1GJEjui29Y7GB2cLkFlyLwRbE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wNRSK76u4mCbWEOZOVF2NmVQShjND1YHcjY1KJ53uBtaKrAsuSBExQfajAapWaVlMaIC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0icPBI8hdyhmKukenH9B4sLF6Jmy0XOB1aozdNUbPdZRB3RsbueBpNdHylWOxc9KaNDX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gSljzVRsYhsY2omqxXQqPmrAeTRxR0aaHyMXqqiQ3dzWwwqxRqxKbkzdqfOSsjF9F1gk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aFm9KcQI0PaXUjWLRs2JQyCiN2E5YsjHCJEgZ0nZJoTCFIF4tbMliUyGuYL4PI8Mb7ju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mNw1wZpEiRI6ZDVkTPYJCDeFFZ2LhsLBCvI3cYX1DtiMRshNhJYcbMgcxNrwG5eetX60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TyHnpeLUXcaluBWFy9XMBkkBo1RYohNHIQ8qSbT2EcCQzIzMLQ2J4HgPNCgJyNA3Uhrj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JPLQ9Fh+4yhDyGaU98IYyU/RdhXHkbRIxEuRn/KAsdG+jfToi/Tk8BJZmzQ+lnyl0Zab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z0JpjFN9EDI8DEm1enjoUbHmxI+9XceRCU0bHPNCRFJ4HmiH0LrS7VJiybuKxcVjFoRL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WhroVSVvhBd22RUotY8CMjJBJlhlsUkksIhCRIcFwjiIcigzAwHe1FgyKsdhzL7bEFuN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yJBECmaA1mMDuQULuTroibixCEN8US6h0Qlsn1G3GxcdhO9EyLJCWmZGnesCsUpc9xLg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G2SKXcZ52NKh/U1QIjoZqm6xVdDwRKIrI5irFJOLAuQxjJJrY6N0SgoXGLieiAlhwZGE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9Eag7nYNQPDclgwhwaAkmI+4SFSQ0m+4uyS8Ii0sgEyXdHZCUK4pmQLAnI7E1tVKcF0N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oxKVJFDhCiB3wOmzdPlKrNYGl3FgvIjdMjEj7mi0dz7m6MVGMikm35PHWsiREMybHgwV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l0IVVWJGMCyLIqHkQrohC4bNZsS/DoINliVOuqjNbOVyIjE1Zoutwxp2XFd0a8iyUIkm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sbgZ4CksOIvRLvRKSFTu7cBy2buxrQQE5iAhosJEQ3CJQpTIpcCm84TO1HuLBtpGRCmY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MEKwgh8yNTYhTJ2MVrGNZEQSySY7Gv0obQrERZMY0ogluzMSTdmS2hKF166F36YsKq6M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dMmTAqk26TQ1SLdDFwYjJiDGnMks6S9dzkGBM0yYGnBLwybWaGEkYE0MxaE1VGFwXVp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c5MsSJSHsI4xQ8iSmuVAzKHIWDVNVmig071N3t0NkkrEtuIEmiRotE3yaHJ2ZIeVPjBN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nJaV0JqLOkxDDd5oTGNmCbyrGCGma7VQiHoh7JENW6IkdqJ9DVXkY6b9B0VN1ilYEVWT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jJM5xS297xrVFiOjqx9CTwXeQoRtOhsThi4XFWFpQZTGhYsMzqQvBeIUJjAH4UR3EGiJ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OxGTAvoJBFpi8aasT7yZCy5oks0JcTxVYse7HkYjcl8ybIkThjJ7k+w40LK48HCoaEJZ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w2uTFhsMsvYsCvii6tkm6o81TH2IfRvrf5DAxjGrGiL0RFEG4VLq5MwikC5ONi4oXJKH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RlLLRcJImzSLksJUicaZrZCXYRBhC51tEuyHOYV8xYWGLJJMWWCS0ZlQMRI5diV0N8k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mBtoKWrjcrM0LBkYgw6WOaHJBKSHwXyaJkqfYywe/lFqxPyDvFF2Yi1vqCQsTfdiOing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RG2Q9QPggnfFLwzVJHdCyOB4oiTQ+46PKq7jps3R0ZoVx2FfqQr0VPmCEvgauJCXELB3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mXTPIeoEaO9sGriV6HmqQ2OhkUUyFOxfbktRcMbXNNKHmB4RbCnTobhAuXUoLRTyKZ5f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8pQdhNQLIu2xwTFcjbALZcJvQkpRIkaqx1oYs3pZ7mhO43PsPEpnsB2m4LNXEteQylps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QiUIKmkDcy8slagLgu5h1a6l0rBCOarrfrm7+DgqOIgxL0dEjHQrGUYUOIjJZk7C8viL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h5G6U2H0xXMEgUWMhOcLgmsSZa8SdgsxwRiVdF4qDZCRoOaM9i7Eq3aTXYQyYCXwEl3J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MCckGsGaupEEKJEpsFgahuBJSNEGh0Yta+ELFJcWsLItBmTsTKtmjnYrseaM50O5sSPA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HWJHKRt3PQ2bGaPceEaoh0asnoQxUijRNET1fLoqE7UVEWkuQy1m5ZeaXvx+pkLXOrfQ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mE+TugymlmEYoktC0y4oEXZLkoWVcsaUx7Hvsgud3dlsZBIUT2EMKrKNcayLxE4RjE4Z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sC3uclgrUe+wlKODJsN27DGiUvBAcpL6hvcRZbLIuww2Nm8jO6TKyZtuKE9yTccCcqSS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XQjdJ6UJDUOKqkTHhRNEvRFGIzS0mRlRgPMmZFeR0t8N1QaHZz2NuCbiUF5YzKJcS2Rt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hiJU9huNV23sS2Swskj2xIumRbhsx5ej4pTeeSxW0SU9T2LOGnbQ7umiLGh5UubEPI1R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S0mmI46Wk7PopuRFkOGhQuJZuqkQzSAgMT2FMZOxlcvpNUv2LjTgSZEDWWuhXGOkEWwR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OhKZdCLCRvoVPn0WKKysJ0QrjegpIncxM4aSzItT1zpFGS6/0CMkdmQWJbpIQ2IjGuC3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THuQSsLAQszhIWw34XdyRKWlBFAsMwiiiiRSYaooEiIpIdEST2Gixs5QOMlyUxRwLbh7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+oFmG7l8DtyKwiS47m3glMZLhYZCW0XoEQzGmU2E07JjwHGASpdGyFM0WPSWRZGKioxD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NCQSEyhJIGiKGoo/IlBQeS5CREiuMBhoZxI6cPB0ahzsWxkLSUX7nvhuhJoTWFLiyCsg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YHcksiehC0rUYmurWf3Nt7eW9jyPI1nhkg77oJKZGrlqDwKOieRWciqWR+YWixoR5geS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FTCjWJnVMqNkJKwhIRtEmzua7iO44Fkfauu4qDsMg3LxbjowzK9NUXOg66o2MUZCcDgZ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xEVS+DVE2QbosFspkwzsbNIl75lq5YoGplVj6GPBECThQWaQh3iKJkRMI27DPAlsyC7T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cRa09g4o90Yh6EWBhYY0ppKzEshh9qgTCDfPchJpl6kZ4HgZInI7qENRgSHkRKwvsyQb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lohnZwWqzNgSkSfkd2kg4yPeIkw2tUEiUEjsoJiVFkNiCVvogdH0rriwhq9MEiHdmhab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1RkDEF7uYFSNcaX2Q97ti0sxF8ipC5WGIQCWSUpQ0NQ8kZTcWjIllk2NIiPL4RfSYZ6H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WS7G9j5MNkyKmKHgdBd/guvLlGGO4nRemxsbtVFjSBElwHcbLZOBixU8l3hV27WMDe0Q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JN4GeTDoauxUWKNUkkn0SNaOngk3LExwIg0SeOhmqOmh5FVmVF6GbCPJZdic0IEGdjdDY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4PoeOl0ibvmQl7pEqTOGReXjgKwShP4RLyPiSkkRIebEjdIPcwciAS3I5iIaptiyKnR2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gId0DgocB2BjJM3WGRtDFSRlGKSdiwY7F/Ys5GwRFibbMMY3smajaOJMVXGpKzgXYhWU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EwVDGA20pRvoST1I2K3ot0jowZ2Tfd4kGIdFWzHS/QkOdEOcD7Dt1yWIub4RehWjBi8D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UX7mQzwEkk2VgfN9RWh/hyhkrplkVkkJFpEU8DZBXdP0E5H/AJWHPuQ4+gxEDojdHkIP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xRyuhMbl8IZtmjgzgaLcCspomm6dF6NMgUGUJvlk8iyWYJFDEPNJpldDEXHi4uk1vQrj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RgIWOpdSoIgQrU0LAo0QRKsJNORvcIo716JJpzgWxvpPpdNkobusFMSWJJKm5owySGHa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kayIjORrTUyGGTnyMUxpVH3qULJlpCurDV6XB4dMpRZDog0kkCEJA2BFqOGrK6FNFZjY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1Y+wsyKPJCPBCTIJrEousJC1QxhSWBkfsgttjyJMsf2JhyLbkeBuxMGlOGKsrAnYVHTf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mpLJeBiXDlEd47MjT2qbGqMawxoGWh8yPkaCEVEhDuJi1csYEMlZMVZDYsLQuw8INmIc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wOxCysm6TRAzJHcRBjPAXwDsfI73OW27jQ6PPQ81VmVPcm9y0TFCjERVKjwhWTtPSoLV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oozz0eQtOjcyJmIkWPBay/qQ7A7hswxqwuhXE4ZqrFR058CQzVVFJolSBwyJ0mjPBhFh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q5A6R0WN4oiKoQYRIk6MB2wZCFmwxUfqMgWvsEBkVhtQ0X32RonSUIS4Zu6xyGIrOcUo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TvhyWIRLSwMy9GT7mBqRRgIhxSByMg5FJdh5LwznoQYiYcEC6G4gsxLowOW4WBwQTOxm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WTQ0SJJacjcKHZkNqSKxhDJgf2ETI89kdmyxAqWjhjMvTmqguh01TRcmll2HucpVVYuy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ws7AR0L7HEZKMMbGyMLGQaXvNyEpsJyNFqOlOupFIOcFiVtErkE0G2IFs+DH/cGh8ASj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YcR3vkm+VAb+a3kscFxMIeRXRrpapmnT85yZ0aoibGESQPQpTqqKN00aGRcSUMjqGnyJ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IkaaychoeF0Tb0OKEyRTBsQrNkWMkECxRobcQIjkWaMQ7MV9isKmR9jN1WI3REEFAhKk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LQ2rRS8GAiXMzRR+k6sVsSvBOtIhZL0SqxiIggmTXIXPTIoSJRIZd/HDI+Ee+HZmhAGw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ppSiYu6IsIloeETInkLDtdQsG4ELI1NWlHcWCL9x2WQoHc4Y2NIfcIUTfJLnYSaTkeoJ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WFz5INNE2HsPcq5pLlmurC+SeDzSOjVG7kl6piyocPQzmYA6b7209UjgYzWzmDpPGS54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E4tJwhZCwH+Yl9AvEQtkqFOzQo7ju6iAWsasxOkNaMpfSY7ND3R9BZoSihpDNVtY30P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fSiRYDz3ErjowrFFRKR1SeqaxFbJpo2SUlESPNNUeBbhqJDVpHhImBioiLSJ60LQrXXQ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IHV05a0J2GLA3Y32GR1SOhXpNWms1VEKi2vZDFWxFnRkeSB6sLBsujkX66+1LH68tDYR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ObBCLOU30OSObkqrM+Qxq1ksx6MrkKVmYaJpCUMg1CsidhbHYWwsUlArCS5AkWiyLk82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ibFbI3cixAcJEwsMrGNN02JIYCzhMEYVoQlhLQoGSSJkEG3TgRJasInhJPYSRHkyU9KO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pHZDToqd1BjXNluRO7S0/YQR7AMdJNuATkJ8CfBD4GOpr0yJ+58DSfcTDLB3/qMO45gt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F9ZJSIRjAvCDCIFJ7GFZXuFiR6K4tDonFuib6VTkQh9rMxmxTobm+zKljHkRTceSbCSx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Ng0xDPAkWq8DkVGONZDLwZdINYHgS8EWJZJMkxKdjdJRPWsiEhZLl2EzZswINzcd9GEe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sV8D6Zoh2RgVP6koCxScUSoTGJyIcQrkW+TJQSWiWZDx/BaIV0Jh8kvIQ1PgI5LJbiYf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7RIh5YWjNNUyaIBaLRkLd0tUzaOAJybBI7sb9xDJE6nE0YUZmeaE7NGqNYjZMO7sIpaQ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yDE4wO47CcBu7MI0Ie4QqEMdpgvyZGn+Pr3ca71JleBUg0NN3RFjeV/cReKwM2XHZmAL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IGAW/iGmIrvyFa9eWHfn6N8jO6PaIkeskWtJDuYAc1QrRI02KwvfYi5dRwJkmXaj3ZND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k0NrreREOspOyGNwjAYui+qNRk3S8skZm5D2bruTWBjrjkSimFe9G7yhuWYORXWJBmH3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SouSqKsWNWVEMckKtKPNWNDwNNEagij6IrE1iqF0P4KIVM0YS0HkiHYXgVoMsse4xa6N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ESmdnPG/NDLhjaLFzkf5qNiht0aFGuOH0WsWb0LaZAJtMUlpiZsRZiWaE6Ike+vBUaMs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9CK4m410xrJ2LECTYhIiSoEWJEeLIxoXn2MkWJYZPAn2ITyQiwlmdp9zz1su3RIsVXo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hYprpb6G5wWUnFjIRAmVSldyxJQm0yaUkJSGVrDEr4J48Dm+wlWExqCDZCSG66W5WN95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ceRjdNC6+YyWniPmMwpCV3msVSm5gosYxZGKzkbo40IwLxamquVEzEkfQhNllgmFQhqDI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1NCoqRVZiHJoeTAYqsWDGRxqm6O7oxGHRdCF0boVEfVE50LKEiiVLV7EiWIHV1ewaX0b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+jGvF/chG0IYyh030dLQMQyTL9CZWIEkSKXSIGixiTyiTbhl0sGBuXezE9USFDIyiwis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k3TK8S4JjY1QyBnOBMvPYjNy3uLMnPJjZowT36l5IN9Dvn0VXOaoWu+Yd2aFnqfVG9iJ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yWha0hqUD2sEMIeTkx5tsX2bGOykOS3mJgSsiYvd+qjMe4xpZaYUavNMRdfcJV80nRE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Js/oGbIljlsjppyI2TcQxoeRxCiMOpZp9DZMCdy5qCe0ODIxL6jQlI7MZmmiDvFh5qqY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Jfmw3Aujx1bEPNMmquq6FhTdEScEXk+xlGrC2pseUzZ5H2Oh9cEdSo0MQTTCPcuvM9TG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pcJlCyIaonOUSRSbuoEmxaLN8iJNXGi5ikUplm0sMSOSOzQ1dwWHKGpvYW9jAW58hRYS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kElsicDIfIhKSOCKzH0WjpRFIJC9Xrmlht2S2Ti8DTD1abZJlFoC2YhavIcJUG3qLO+2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BtQlvJeV+JYnYZIlWlsRltySg9IipbKI8DwbDSl5NGqXURgh9Xw1BmRjkoJqKjRZ0b5N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uTNUw6FRgcvVERgtKlYZBcoeRQsiKZkk2aGJSSmMhDNDXQuBcHAghAsqcdh/AhJtG+nF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4S2SausTQ+lE9G6FRCQtCVERfsXeSyiIl3GlHR+skQOjo6R0MugRDUZjphmNGxoaphiy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xN2pMnBlzJ4GiIHsRcWI0jPgaJYTsTTMkhvOWWall9GBwUnMiDTI0UsaE4yS9ibRPeiT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Mk0Q+icEKnsXQw6nSCOjDlWZn95Zre+RVZX4CKWezSyCVPadsS4IZMbJOXYVuDdqvBIe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xgEE0XZC9/cR/wBNEMdCaGao2OmjBdTLXdpmJm7UwywxXyGrkUdlXGB9+lULoGsLIrzI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GxRBbJIx5FI3OROB5kSI6HlixQxYdHgSPqG7qJObsXcs2LDynTQmOqd6WMeTVIuOjoqo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IpsIQqJw6iFRDV7DMC8EGzyNPH8MxjRBAx56s2NDMyk+C4pKGNeDDF4omJyhZIDaxaRi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5wLCQs5wQeyCO5CgliuTySlQIy/Fiy52HuhjIJzcglcj2syR4G7EkIjYjgTJcZD5rBFE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sjpgdcbJLM4LfA+l+jHQKlIZAkhReT5LGQNWEuaE1uNpG2JlUW5g3TCmhDouiTBdTGjiI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rrxIqQuQl3Y0LsjKBNkdPEVMGxL2pwKk3oyB1Q9F08Co1JSMm1woyI6NidJOw8E2ITYk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Jjno1RIzSBPQaFM2GljHiicVVEO4siS6rCwIRQ2KCK8lMSZydhNEJJUiPIDNjXVHpKjHS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dkjp2HigpKaQNBxYjSkhcIv2L2jJstowRwJMPGTAeTRYT3CfuE13A+Q94HayyeVkXZFU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wTYtKjbtBkNDQhdKoulekiWOsmrxPxR0WfRXThRLEW6aCLi0ZQbwQjCqzTVHRjMF6Etn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Gq6MLo1JkglG6eCTZkm5cOqyYjgUQxYErL5EpYkM8HARqtrkwy3FE7BuSbBI7MfiqFSK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R07oqNE0dE9PI6JuSKygU7oqxjyQIVVcReCSxCG7CWREkS7h4Q4rA0R1xSKJXEMNEIhI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BBEMSXaH7jjOqIyZyTKsJPQnyNAuQ92DTtB5FAgaItCs0NSY2N2xQeVO5YWQRLQncSq4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BA0se9hnkbNkIHL5IXTPShdKIGuOjU9CcRXQsDGJ6KEhKuIhbIeDZqioWRWESMbh3Haj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dMvQrvDI58CCTOR4EPuPNE+wiIokNKELNENXHMnyNig+9EO1MTZBdPoHR6ENELsMwaLJ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hF7jfxSLG+qacCHRC7jKMD4dHkdVk3RB7ELDMqmaaKipZmiWOkiFdCp8kPHsPpir9BZF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pA0YRiJJ1YMGehasWxZuWZkt2Q7olwN4EgS0HcOw+CGRMdySMkyhYuSfgjuZJY2bMhmd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NpbSWGiJEFnaiNDGu1zAVxZNhntq2T1SKRS89CxSbdLOBUhO4hjV6JkMYutdBDIGEJZU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JuaoLBkKhVZsy68p3PBI1YsaZcmbEBZNmCGug3e9GQNQ6QJLsSWMeas1YsmA9yGRKLKO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jeh1ikWErkZCtV+oQ70vyOuRuiIqsGhMgxIWV++OiJuK4smyGDD0LkwuJici7jlFuWxh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I6oo16RRIeaQeRpCKjEXwMaBctx4DyhZGC0KO4E/GbFRuw8DTWBdzJAWGMlTauS0yBPA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diWhywXrJL1cbRLsxYQIk5GvNxAl8jkasyxi6FWBCXBcl3ovQbArio5VXfoSMUg7U0Kg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YCWkwHlVUZDwLAsVCyaM1BYEPp2Zdbu5IEZwK6R2+TF0cDUbNCW6aHYsy65IWRBOxkKc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5k2qhKSyYrsSw1FVJh1Y6ZEsK5CYLWMTxAZ5GJHmm6+aJN3MZrDHyZXVK4q2Tfp3XFGj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tUsncblYFJMlsfBEr5QkKjwGCREbRCvT3P8AqE+DS4ZcwGHuC3mRbnc9PBldyRq7ncIa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3EE5ly6yyklXTHAJnqvImoawPKHGkNOGexGks5GzXTU6VZkgzA7EpA6d7GlonViN0g0p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UYYxYYsXGURcbgxxAxNGRnKEmuw3E4rO455MeUJNwGgUy5EpeRHYZQh2QhomcVXUqNdD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JpcEfr8xkJapyUQhLiV3UIZD3SEaMgsRYNVRsdMaLNHVDn2W0M5yQuJGTLnAtxix04Iv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qR3dsCsieFZFmWJ3k5mVfIku4zcELDuk7qrA19CavFETrkT0xp0NDlotwWE0yXYpGBUZ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RKkSWyMrga6Drsg7qTYvGoY+aqgat0NCMAin4EjxGBZubNqHIu47zsFxFzByRuDa+HcY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A4rh0LmKn6lxlbF0LzYgcoYQ9BQ0JLsKmuUT8LaFhkgcsWskNZjAnuNBYS0x3KZKJQv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SldRBTAfF9AUkeEI4v8AJ3d3ZWxhFITCeoReR+2kvuOroCbv6y2s7CcvNXllpeMn0aYH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NqYIFax7glm5O48Jrl6fqcBLmyNOROGmNORlBA1L4E5SLkTIyMpcCSjIkhDoutDrB5EQ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MmhqYenRlRdFgLRyosiFMmPAe9x2qo0NcaVNURhR56jrBdRmtYaXuYyXvIiR1mKNCGyb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xJKiIo0bNjzcm42tngkzaIImtsuPakIXNOR5KnTY4WRY6JIyyFGacFiSCTs5rZljS8ET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qMeaIMVULIkuw0JCQ7UX6gqaosiUCly0LJ7DwNUMI2JS4LLkKKdyQCTKwi9hqWhE8jsj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DQ4Cs3ENLQtrShF2jsXHN2sXSIXI3ikNSXS5Ql8EGEE8xdFIqu1ddEiwCwuXWIDbvwPW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kuDuNy5h3EiZbD5HXYFbeEkloHwtw3sPpzYU1nBiY5EuxcT0Jd7sjSZOORwWc0XdIbgT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N29FyGkiCeB8rJi3kpf2Fj3E5s1YUvI/cNObCtah3LEdsKk4MMmxhlofkJi6ddbIilqR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2kkj7SMojofWs0VayLcwpeaIzpzdNyDwPAsiHijETRGA65C6VS2Ami9gZNGN4jB5ou5F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5hjguUiG6wbMihzROTC1LxcSbWEgm4+RM3QhqmRr6DdIVRkXHoYjBTaGJHv0JdCJJ1RJX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kVYlGxYpHIkGjLJhxqjXycuxH1ILS2+T6FkmLml25IO2Y9NxnZoyy/xIS+BINwBuxlj4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5mWaGpci0kfBKeICTbuWWE++hliIylIhlCSjuLKu7C84Y2SUJ8kmCjsQuUF2mmsKkLPJ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QhrcxrmB3EPnLKUjbteRLmh9g4IWAlyMDghPHkxLA1x73SyHM6PawqbXOGzQzuDdrteR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hLDyQWF1xIratk8iJuJQ7QoTNiXcZjibYQkQE4kTdjCOGh3c0VESbdVzsOU4RfdUqoP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jHS+pYqqZiyIIwfQUWDYyv00jILVBGhbqPFc/QPZ4cV0FSMhLA+aQRySJx0umKpjSpQn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30LDkIocGVSXEGAUdxJgy5aswPIlcSxoS6NUhqmxLOatuNy5Ex7CIFWKeKR0Ydhiomea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kLDohIQhseUbFgSDnMF8zY2mHKOTD5JLZpuRJWwvEMQfyJEnJDvYQ5bDgvWV+4+YIUgm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AjLLIWudhTHhOw0ahDtA+3EjWeWK1YSnOwksyxNk2xDsTQ6LLdROfA8FDuOxkUk5LG01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5MTbg9xjHuMNK5eTGriGbmRyqIRuTTiF3C8JkbNthFgwi3CyXBZUMzYRuIWyVLFOhPsm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VGDuApTEoluWQpbzc7LGMMbteDPRq9zZ9CzaG1yWkS9xLkcbGGt5YU65xhRMRAN0Jo9+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yQxVRAxI2RcZauNUfprovcSvFLMtcaeRWGood+hrJsQ3YwMTIw9NaeyZWnofREJsnctD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IZsa6ngmDQicyJFhDoh5D5UaGhDzTyJwrDNU8jMYqnrcSNC0DoqyeKQIZrpyIRQNEQJM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ZwbpgRg5EJEEWGronamNk9y/NQJuSTVyeXNFe5o0LL9mQd2ZuC2EJwwzs5Y3iOCLTAss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U4PcXcfeEcCfJ6EhgjJbGuwuTNkWK2RzMsgy1YV3BmlDUCc+RP6CSkwJuEBl8K4yTFjFE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d9BMXaYv9gXXmC0m8Y1R2vce1LORGqq6aEZNkF8A9gQmyIRy2ESaaVhuHMJOSR1nSVo4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+B0tW/A7zPwTdkeBNmb9i0NOQdS7B3EmjyI7R9xJJWbReZGxRk9xCV3uK0E5PYrvR5GE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t0Ff7Aju2fKBs19FUPxR1ixVWEmnRqxJNErDYjQ6pY52RcqWqvQVEIQ0GyLmA+iwp0aM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4wqWOjehtSF2JOW267ilvBmiFQ8UuTc3osCfIomux4EuaE+w3SIEjQRZnzJcSGTSbXaJ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fUuFKnydocY7x3h8x3qUO/0GlTAhpjX/AIEP+BD/AIi/QMMyXyL8MkGxIX4JCX+x4IXa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R2DWjRHIdh9Bf8QfH+h2f0PwI/AiX/kXNMM5POecmE0UIy5EsLJ7xJ3EolFJw2xQezkt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e4k5f1F3CFJNNgko2KwlJCsZMrsYDV5TEhy8dhw1JK7XTElcwmkd7GviBiZqEPYn7E9l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Yq5ecoEhcy8upcjv3HKbwQNoI77yJanfYmjRaND+AQoQlsYzuF5DNd5iVcIvKHJCyNGw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+yLoSNodhOyFvB1+hCsnJGeW6NRIofsbcoatL5jwnQ1yIMzsaE4aJOS5LF0ZNWyMlhQC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m2MTM1huTIFAafPwW42KSTjAi0R3Jk019BSVrHAgoeRMikZaPYey0ZQOA2OLxFpicLkZ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Y2SPCsMlqR02jyFSLKs2JHIu46NDJZBcL1UIVB5MkLplKxR4dUz02FEMtqZlRGAure4G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6ThpisQcQTRkJ0GP/olB2Artg+1UDash3ZR3ENylFz/Q7hBNjOGxRuWOcLGQxLHLgnT5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C/uzNj5H4WfkZ239Ts/J252pbxpX64SRQkiFFEZ0kmsV0PFJF0vAqJDqxVyotkCVzA30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7zYiyIGoTvSbCwWiknuew6+0QmS+DDQkOUpQ3phjC/gxK5Z8l6+CSixArucENYTIQlEC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yF2PEjzj6BNmcrsJOWBGeJgTyrkHdsji9y3ymShkyriL8lyVyVBPtFKcvqNhLbkf0IcQ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LJLCDRsDY8kcyTIOAI4MZBIioIsQOSaeIJiPeVyLQxXsvoKWnJaHzsVWzcl2MWXSSXch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K6CkZcDeEMlploNGBlUwxYoXES7Ei5U8ipqNDuKhKzErMgXQuELEFCHBbTpCtJUREKZ6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jHM4PcWF0eeKJ9ah4oSxTRjRXdWh4ej9LEdFRZ6GVMhC6mx8iJQyxbi5dIvJD3ouQ+BL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hYyMm9qNoM5l1yGjD5dFcOu6xzXwarga6EagdclUoSuNndYHiwkNUm1YVJFScUJewqIa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K7rBqijQkhXGtEyRg0J6HiivTojIaoRANuHcmCTBGt5Nkm7UCtpvAW6BMp8C2JqCx2D7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48A87ZZyeTxhjtkQlK3IlnJjWbGNl5F5QnsPSRcJSEiSyySWpIt5bG2kbT3ISldyeEHD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jEm29Dmj3kT6gvIEJRODIMIuo38CTGpCTsFlSNMrCKGlcWRG2BCg1NtFkom0D3RF8CN6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FEGQsjue52JfsGVdgpxMTiuSkyeAgTCRzNOnYOwnGyQyFUSTj+Ni/bPxs/OyP/c731i5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PN9T8TOy/qcwcZZGd5HPqIwouhMeDKolT66BZ6LxRCyZDrzpkIXUngsGNe5DFjZosN4i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6FRstNFTdPJzRi8uixV0dGrEXGMwVSYlCEuwzLEpMZwOmSHMjIq4ubghV1Jt2Jq0WjvU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IlcEMYlYSR8KK9BXEZzCmhQKUtsSFiBYMUPBoHXIaiEEhuDSSJ3p3HB3wNBm7hkm3Yzg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iBMlJdUEYxqJF1yKobaMumZ1hqLWpHa5PZkmKDAsG8w4JJ+C5dCoUEtlvIWLfIzbI7k3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ZDiNDgdibCTgh5GbFob3MrTJZRfTR84HlkpLginbBCxgwHuCSatYdlll0OBO6LHbFJ3K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uICbEc5UcDXwNSnocQvSSWLF0Mj2RgRYJSOw3AUyUmuW4GNrC9x0jrfQh1YsipHQyG82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OmVFGFTzRlRuiHuP0U3SWBdLwc2phUZhKqoshFHkSIohh2HQ7Ew7dC704vLMmh7BxgQO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QK6RuW6zXiidWRcatSa7psiKJqzO4xrFtlhA5VhixRCybG8QKzJXKiEPBaQs0eLkF7DZ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WBmBs4r7bLPwF7TBJv7juxG8oT0PgFbFhlZQLKPoCFQ2xyu7CrBV4YRkkTh3CtOcomwc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G2P3kc2d0lm0k/qNWFGzkRni2GWnIsExqFuItWHRnYRLTopTLFlqauJ0oVhlEJbe58BH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umg+plHhjUJDkhF32R3EiW5G3A1aRSWTAZXsTvI23ZKBoyWZuNicrCp7Fxyh2pIuaZle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Ok8i7HgSIeZNL0H0IQqIuCFmjxU5ixR2G+hXQuqEFgzGOmQqLok1DNiLW40JNeSSzSK5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IhN4o6Mw+WK2rEXGnI0hUa6DpiiBJ7hG8E4GxqTCoisxTfQ8ibCqQbmIQ6JsboqZUS1G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uJXN0SuZdFrmlCUjJCEiRUkTkk0OgwRMB5zumSxxDbaLuLs7FshpPgSEbhoVN19DTljz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2Hkah+SJzaGaDJu+oJ4UovIUIcJEDoWGkyhHCEzIoyVxMCXID5LLPJJq451sXiEEsV3d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yIaMzBKWkYg/6JhrCGbdWISIMd2ObLktMPMfY9jBX9h7gaJo9GfFCROiMDvkQvGRDsL0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tDzUYslkR5dDuJbqWKKqyMwbPIjNGMR6xD6SFRCyIgeTGslT3iplQupISJNUoOmQunRI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7YGRejQhI2VxFhZu3SRCq8C+CDkFyx5o7GS33MujJZHRurNCGpqlJhCZlDVqLRY7VWRN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XMwzZAnZjLJ4phGyKMWDBiViJMOBi7iybF3pg0LNCT2BYCsTcyyFsmTCSOUVIlngsNpj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l+ZpYN3ZG6uLsMxRk4OBaobdJYAx6czM6HapOUPL7EEja2nyNNbWY2E/UQQ4Czj3HTbV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irxbMogRPyThC5JyQA+U7msMlEIeO5LblQQxGJODFnCkeciCZuCJFlhEHbQhTReY8EC9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mtUOY8i2kVkiyeBG5wME7jTasiOUL3NlzuPqIJTYhu3R3XuPMohLg2NRkUbMCJ7VVL7M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Qq9xCHix77b9UsV0LIlcDJ0w02WgskVlU5dFRDoZVWOpdEvK1jyy4CsxjiFR4EIQXkR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3WCOaLJYdYuYPLHEtcVjRl1pwxxPgQ9kbMiGmqLlWbdDv0RRITHTVIOIMGRiJUZkbioz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FQclVb3pECX1Flek1JbIeWy8GmTDvglPYwNQKEXmUxIfMom0Um7DBJXWBmnKZJziLoiu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yHNjoK7rRK0svoaG3HghcXFUzDaFLrIsXVxtDgcsK7HI0WgxQ7vJiW2yUj5EFLiwNy1D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EOR6LCFMDXQKeYpMSNeks0O7jRe5eMRse+yHXGfVtImmEPMayRjhucC0IbvYzIxwTcTo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ppTJDCTCMhuIZMrlyJpik2MhsRbGK3cl1VNpFYkeBMkyqXq7UVfFIIsZJ2f8A8GYkMZh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HwWf8j3HilCozN0kaMBjos0MRseaeAH2VMO41XQkKAd3MXo8DT9DyO5A1YSx9SYElPBs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TD5dMusxKZvgyL3NCIvRzGbE1VIrA1Dg0W6NQOyMDPNCpYy7oWTZsQkwIuJHlkISuLMG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Er+AWBOXRXFJ3DEk7GA01fQhdmRi+TvwQfiB4NGZ7mLqROxmRaDmEjeWHRFyJ3FvbBY3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Tifck3MZHxY8oeZwM5BQvPsGdcsaXdCpOKu5jVylu3yWU0Noe/AuZFC8DnF7UDSMJNJy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NF6aGRiZQWXA1ywpwoh9ycCuWO3fJBSyZ9Qh8jRYHaGbKHkSg8Dghn4Gx8B+7l1NrJjA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7u7ES0yLzgahECvRSQlutUfY0I4qlFHRUiSIF3q9rv8A4BisXJtcy6mRgHR3nGOtHHx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TqzVjEY6LPVeEyUVe979EU10INBWQquxsybgbiw4bq8joytHvT7gVIZSqOrpg2x5pmRI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1aODY8nkeJGdhqBYNGUNQ6Lk11aos0b5okp9Bkio1UJ7PBBc3NPFAQCIGuHYt4EuaNp4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dpFhMshfgWjEu3ua3As4MFlhhh/QWHhtiLcE7I8rIwwRjEjV5QtwVnKQWS07DWZ5BiIT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aCVAixdDqLhX2Q5RI3YQkOUzYRs4Eh4EJFdmITIdMEIQegFnwbF9xd2oX6yMjvFRDDaa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30Hck0yJmsiWUiTKIfRNtMyQOCgTGQIoggrGUZMCUIhwSkVh7/R3R9aomO9WsP61bHii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SqJnskbKzl9Rs5dJ76WQ+kIwFXZEGtGjBWXVoSGKiorUbSdh3VJJvY7k2x1WEYRoeaah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FASMkECTbscjIGhpQjPQ7jVElcSk4VggVkKB1RHSoejQYhUQeRWoqQlilh7BgV6rHgdi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FgsURSMkWFyhpXk4M1cUF4HJrUSgoq+BLZQXJ4GrwHyOU0GhDJ9DGZO0DSrfIWxaSMpt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EhpLAgBHCsPu7krQi7C7dhYJC30PiCI7j7icn3G2G1ZmBzGxzMWap9xtyuxn5GvBjH+s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Hc0JCUDcq4si2yLszNI5FgVlOy4mpjZqwq2JcrUe2ewNaSyTwJYCpsQ+hUmjovQVFVfw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B0WBTTVw/wDQpV8V+pNqJFU6oXRTqsU5URyTbhhmu+pVYqLYTAM2JGUmQ89OhE4GqNBa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sZsSTY/oxMSLomwnGBZHmxhW6I0bSGjY+1Faj7URFyDToYqLHShtknYO4k3FCyQhZIEb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iFgNDQuEO0DdhiJ0iR0wKyinkigS0VRghYJVc3SRnDViDgiHOAecXY6zaEQVw5igayTi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fCL7MUtkYyQhd2RoIYXF+CFljaz9hpJlodlg2DJJ3G28iZZNmZHyUm6GhRiiewfBFdjw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3m5nEZVHuWIS2ZUoWbjehbZmxWFsnAZw7jsSMgOQlvDHlWHLJUCcM7R2mP6hwLcvoSRZ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tG+hOmh3XqwlFQhCGFYxGZjo7CZaERFpEwYsryLBiaFW/TUtdROKuhfA2ZY4kWRoijui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SGrU96bMjwaIgeRYq2WJVoyJ0SRpUiFIrUDrkJljsYzTAbZFx2qsozIubgjqmQ3QfIhq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5tjoQ0JiCMEzTFFRHxT44iVyWjJK0NgnkZRMK46FLFDhmxqmlkREon04H4gk9xMVgax5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cGkZWsR5CL0PMS8FlykTk2ItnpHA+g/iJksJBq6BzNnYY8AN0dh2MkDH2WioIZSizFxt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XkIHKsXHiBgMxBkk40IoAnQVJyroHance3Fpi9gVsJCURyI2SMwqCcLYLvgagSjITkRC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aibIH3JrB5yWojwxSSSLj6XSOhxVUmiNEEJUmDItzu9NCohKlkzEaI4i2rNncx5Giwzj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wHgx6gyEKjwOzMlvBL36UMg3RUSkfQ8FztkaCZqjDHkbtFZMHQkRemzIyJc0LDVFkY2m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LuNPVKgnoJkdqoYZZme5gag04VwmTJ3jQ0ugTeCewxTA2qWLYhIcUkNXsOCs0xLp/QQk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lAIrHBC7wQXJtCwRIhYIQiJYkKByzRcygkpuEoYRCFYjghJDLHXaI+2YDcs8ETGhImIa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5MREZMZUldGB2nEW5IYRNMOw0Bewl2hm9kxHk14GYnZDA7FljEwVYLtYvsRvZwNMQI0p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bE5tsaaBtWJGMGElzIBpdr/uEgewmT0PGi6ItMJ2cixJgXOILbFjOB3Rgwsx3yRYVWhC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clxYh5ECxC1IDtokMCPORqdeg0OqVV0KrXsRFUv4P01gai6xYhqWLFSJyach7nrIxkmb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VgyRT8johZ6GrEO60QVow9hMsfQbEMbguQrKiFimDY3SJMETDMs0KWJnCirDo0PEmGqy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bguamhzV80VxSZwIFqKViyvczmiBFw3MDsm0dwkPAmUNK85FbSkhaQjYnBsT4EEoE6TE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5FiiPjHwSTCFZtCybMPBukqLkkpRkTjOSO6IlrFDQb6skDLHIyMArpDWh4Vj/ca8tQQW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XUjrSB0YI3g9gI7Ra4F0kNZ8lr+EMbZ3JUSKbTnBCLhPq6Jl2Ew2KVouTYvcTuQ1vZya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EXMkLpeJETdk1bUut98CduMISykJbdpROnLSB4zJJ2GSMkYmR3iu2XeaYrFnEWGekSrj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E3NBfTGvAVrECtkeZRMnuLoQ6x6E9hdxFtkyMUFqJ7wvVJE+gMy6Bw6ORblQXvRC6G46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9Y8lx4G45bGmhLbIMkV2aq8iyRcZfQy4iWhbsQxklsfFNxVmMQzJgWRIa7CgSramGaGO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lTClEKjVxdTohi4NiMMmVTQnYsDYYGS+jkx6onCoqtmIW8QSTlwJy3PIiTnoeBYotoS0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B38ndLIn7iiLn2oyzHuwx7IgouxkWJCuwNwraJw28CJN2QIOxpEw7Jkjm/qRUkEgkchw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3I2IsCcdjcila9x7KDScEvJ22HO1ySgWQhKb7jk07J3GMVmyS0BkB5P5DCVjm4h+7If5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iwTuxY4I6RMs2Ffawr5akbE6DozcbbYzyO1hrZpgZK5JFdKiYebMTcjwQIKCx17HVdSr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krhYFgRM9A8iNlFYpOScliH3Pyu9FRBUYDqsoWUM/obqqFXZhF4S/c1cvnZBoggSpAlR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T2KEXM1TCo3cRowEckUQjYzokJc0dGppkwq1SBZIjdZYHRtkcUauMMQisIYY1zwboa5O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NUdCoqfFPjHmOBYFijE60xGSBTgbLIkCvkaSGoezNCGqHfNh7Rt8GLEcShvrDSauiwk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lCVYnJFbciXvsTR3FhDdyxGZldm2TsyRCysFZi1LKREqwvUJBDe7QQeBCbSlgTNFqSQs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hvjA0wl+Bp0JS5Bm+C14El8pQKbaJLnhiqzciZwujxYuWGg+1NxNh8ivY5lxEYI2+5ga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okgkJNjpEngDBgbnZsZbfXHBIh7orY6kNpkk9FtC3OxmvSwosCNF1HRYNgqr7LNhwsSc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CxRrdCBZY8CyOTRoVKyujuYnVJjq1VnmvgVX8Ei3V5NUiVci/Y0YRt0ahliuiZVqotNX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DuG7kDsxVw6OAdJHgRMDupimSKouMFyLYRY1RUYgcCwLFGI+GRelBDDAqO0Ui1y24wTk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ORO45HISZeCbI5JidPEWMNvYF7ghuSMuTVxoQ5kvBIlmJMtlBNFqcjGVyFqSEir5GuPm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liF7sULitDMAhXi+B8CcBq+YHZ3I+Q78MRxHBinRFrj9gRe4zJwhk+yNt8U90I/AZ4E2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Qi5aNybEsEbci5ixBuVxjbSG0mzMY8vMkNCsNzijJO5ZLIh4sXTJ4pnIibWux1acnt1o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5o8jzXA4Ytxv0JUQsCq0Yujoxk8iVZJxey94Eq1nhqRPKohCwLRiOmCjYwMzCYxiMkbN0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6GN4DlBo2N00NYTFgUSjlDFRjvSBDKxKmAWIEmWCE2EIsIZcaZFGlIdN3N3Lq6otR2DE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Y8UijETWQle+Brim27TEUQrqB5FkSuHRHY0sV3Bsi9HBbkgSN1QNUVNeA0L8iY7E2G5K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mCFaiuRYVlcwIEs9xKRlZ4MGXX8lssES2NCIlLueC7IlJXIr2hDOHkKP6h2cJgq8kyzu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5YJIaRDx4Dq4Ta43LJt1OHQzXLHOwtm3cnQagzwxOFJGCcjqURNbR9WLbNift4Gi4k1W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bwJGxIhA2rDlyJ3uT9BXFiiBlYiTYldhGnKwNYJMjGJZJmUhJdNDVsCxij3YhGztD0dS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+etQYkuqNQT0L3pkRErrVN0VGzB1nivgFWUNnzRokQTm9p1VTGuEeBYGtTibHk2Yiy6E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QRvgUxTFHmiyY6N0i3gdxYpgs7qjehVUTcfYQlyNDPhCz4zY3SVMUIpJubG4LXPNVcY4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WMmRFNME7gyQNWpNhjcoQ7smKdy2jFBQMxizNJ6W7DwaNR0boweVLjAqLPRsiiU0xobU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wyathpN0JSJa4rXlzyOaiJLuUMZeRLj6SzTga7lA773J3kj+k5JCbXweSJYyRlClllXG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Z9hKzbENslq0iDgkl6G7GrIwrDuDHwzBd2w3lAkGxLuICATpExqR5LLxagg7dhNrDOJR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ZjS7ukWLIWkgnPYlDW5FYg6dyX0rPS+ixHQs1ggdjCdrn6oF1sx9yjo4wVZZDB9FFE3w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VTHom0YmCMDFGVCuzChCVjgNP4DS1OKXWCHTdGnJhmSRujujAhZoplzjVIo+3RYJLkdi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HIxjHqqUXMhdqRZHYJwxkkjxTaLHYTEx4NmKQKzfTI9UiiiOssfRoT0OjrJD6hqpWZhW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NG6WhbsMpSSV+BWkwK9jYQXSMZpkwGTd5EgOGmcEpiUkNJaaLThDWAqGdhQ5tERk3YQm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9oIMnWhItCfDInJHStQZiTJeTNjMDqHA6ahFnZiJeEl5fYT2jQxKTA0O7MCYE5wRew7k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QtEXcF6ESMl66ZCFYiVx4gixIbRArqxBZRZ4XREqrEPPRJHRM00SSM8iIsH6Coh0WZ9y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MST96KErkEKbhC6BmpsRmOpYGRgXMsYsGAqd5D5Ffot1q7pYxsYaFnAWOlZ6lijwPYjQ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yKOmyxklihR0dsFloLYR2NiVzOjb3SGaMFg1V1dxUmw2BcPFXQzQkoWR2dXm1FsfHUjR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HgjFyRBAtkIQhonA/hoZiAg1FiPLRExJQsHdDLtY3Yrl8GEaRJdkg3ew4JN2gRhhPqDJ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nuaArg7UuH0TAvJldFosLPBCWBciNrAqYpEbNQGfTocjb5wy+JLiEhb9yVeznMoUBubi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0XMslFiUwskSCiE5OIdjUdxqMDyXmmFBHkfA1BKwOK3kWPReCV6CUVY6tWFhvAx+ihVS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6qC5ZISqwpDwI74glF0WdMi4P40ZswMzRkLFEMKe70cuq6Lx0KmibYpFqxIpmqY8xXV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BIZCLjk5da9xbeBqjYzY1IsGPZKj4o6Nk1Sllthc5GhYgY+hJsrb6LEaWCKJ2M0VW71T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q8GzapJMMTGadwvJFm5YuQvTuS9OTIwNiG1aEKmXKJk4HPGiFggcwuJ4TyPggcZuTod4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d0TDNQibuRGS6xYJu4OQWLIPFpLTcaaUrApVxNouJGBE2u7iS8Z4wWoeCtJMmxEB2L8i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IgpDNK4SDwXD5uQG5bp4Yy8QeREgdi1jXFnpOjqjyLdCqlBevAxV8Zg/RQjYhZGdfMw+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ozuGP4rx1SWKZ4GcWENy2aEuZciIQ8C0J3PPcKw7DblSrUiq+hJkDrr018jo68mOk4Hs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IfQzCLnS0NRXFCENMdFdkYfYtV4km7svIqISps1QhWohkWoZAna9CN1zFsFZG4FiSS4h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UneiSZCceQkntYWmJC1LiQmGiw4Q8LINRw0h9gKUZ/sRYyI1zCLVCPoLUpyWiO16Iy2J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Hct27sEJ9w8IjIsZbDrlEjEQcMJrumomRYaaJGlFxTfw0kfuII34dxLt8FzYYK+BZHg2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WURK1hTUaIJDDTv3Ez1IoFwV9iRgSNZIXhiJDcDwblkr0EO+THUqIi3Uibjth9K6EIee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cA7uvgoaiNqia2RhEzQy1Y1F1eQiGwNquTQzFFRDThPVIGuBUyNUfUlt9DOTB4qeKPFD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PRgTG5GWyLUfSmxyaUlyYo0ND5oqSZCo29CJEh5oYjRs3SAlKFV9JFd1gdh9hSbronF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jXFZlINODCExBDahyJ9wuCT4LJWkZukZ3Lior2Hd1EjJsZ7slLUWO7QyJZNxisSGCaM0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SnKLmnhjvkOESyToz3CaDC7jXuMxHMrJGStMCW+VoEbsZGeqpXJltl8hoUbDKIhyZ8Uc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jKs6OSuS9hqOwg9jTaw5ZzQrBSRcrIiJtA0hfUyM0ogku/SikWolOCH0mbEPFqpEImr0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iV5CqY9mxwg08VYVtPtRCzRMjybMhrRUbg2ZU0jAmH2GodHaJBwosJQLwYoxq64HE26E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EiBKjdGIkeH4G+kLsIdLwRUWOkdLI1RjLz26WulYoZCmk9KIRRh2fSt1N0dVke4KipOx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w0RaBQwIJXRANNJBIeVSX+RWQVusloVoYnciDcC+e5Y0+way1hmuAfgh3J9iBelkbVNk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CtFh7dK8bReBkZHmR0xiCGRCRIoXcRgHaVidgJ5dfA3Xi5Le0CY/KNBLJMsxmn2GkzFg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2GoYUZZMHA0DyOlYEFsN0MpOwlMv6kCcE1TpIqpSbMibsJMXSVEOu0LAsH2K7C+fYQzA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iGPRXX7HaizRiYejyjJmaMITuxUNjZ2EbpB2Vm9hZbFYmRqjc0lTFXJQV2broSijyjI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QiLPxQJXo6PA3FEhGFNkp1dddE9GXS5osG0Mi09LRNWVGYR0bGTHSsUTPniLEWEIuS8B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JJcmNjgqE7CdE+sqINoYPcTdgvYsHeKbFYRcPcwFs7GZxbLJ32JgSc45I0v3HvHd9QsD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n64I8Ningg9DSTxYWAjUiW9sSiTNkl3LtiLC+B2muQ+hKFyl7iULALPOHbi1oMJITLHe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WRGS2VjA2OG7iVy0WMj5OxyPA82IgVRcXYSSBtFoFFbIiXS6RHptVWKYU7nlQxUfQhDr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AhkBzoZEsYok2Dp2NZY89JZqYOm1RZqzQgsVIknax0ulSxRYpDliVZgzSC46MQuhUfQx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M0INCyhymx4rBNN3GuhYHDIrNhmuhkGZjVrUssjHU7vRDzRMQ3cmu+h4mmQqLNVkafMR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FFk5Gd0RzA9hL6FkYiyUZiYtwPIs0zbTMg05kPdAZCEUFkjkclhyi1GOxiUKUk4LkWiG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QJRCBuVI0ITtNcCWNCvkRZYyRE4FZDLF4ibEIbJxknMRAjf7FaUj3OCBjO5ExfhHhCV2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3CukIK5Owna5y1gaZsOxeBR22OzE01DoaCiTYWWTZjSQyiyEu0PNJqqRxS/PRNvRSXki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o+klX5MzAR8gY30dj39hqRe+BZEXtRSy25Jt28DoDUNOiNaa+KDSg8MWBZHmiVk6NF59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WhEnixhej0SixgaFgl2aNCpfYRhQfVFzZJXHsxVi9C6XgkfRablwIfR9x9UjoxQJ0Y3P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YvSBSEQK43IhYos1VAng1NE5PekQOjpg5MC3sMmaNCuqFaZIOzaLtxK4FhttOHga2GyT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kndsTRDuIxHlgQhYhnJEIHCjIm/RoMah2IJ0abLLuJaqvkYsGIauy8TIRYUtTQ5o5yEu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+smwtNybtI9yJUbDmb5Il4IbC5JCpDkcEpSXV1Q0MXlJEobh3LTsTG3FxIwXYILC3uS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qlNU4ZFjXXu9J4VJtiiHdHKZGfLo+sxJilYRof36GZoeExLJNI5fiBoRC4Xg3kQhrjF2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93T7BbS3ZmhVwLS4yo8Hn4xGzZypoYqbG9Uayc0wP6DxVmh4FfqxRLJ+w9+DCKtk12WH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xjrDpk0IUbNDLRYrMiqsdKvTIt6G4pArCQqaEJiMjE7kk0WRurhCbbljWHWqWMbUqUIV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Umz5ZDn3F0U6XC94TAXBWKXnQnLl8lk/QDulYItm7kJTUmyhKfdsSl9CklCvIhkcCSi4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oGKzwcibOxJrGBITZYzCCKDYjRC0cYtEWjCfbwWi4QguXlySkN8KbCUoajY6cjcEkEyL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g4uyTPYyJiaXOxkMWqRHJBHUhjqZPQ3JAq6rgO56qPoQugYsCM1H0XHIb+exx48qs4kZ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QxgIlNCRsx4qmsaQ6oQlRaq7GYp1Z3DtSJFZgyFmkWFwbolNXgWaOsWp5CHTAVHc0PDM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9DXQ6si46tkKH0yNiQ0NEELp0aE5m1EuCbM0jJJdnoKxJMqqosE3rgj5oh4kWhZG2dJF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5lYVkSIQsXkNzRZ5xt0IhSI5LCJbPljw92LzRSiTW7JWGN37DmPvBXQNSNNV3RkEqLCS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5Kd5wMMTh+RmBJkwuK1xK6ZhPBy0QNhQX2Ze9DdoiXaJMjuE0NZJMyJ2N2FwOJRPBchq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EVg6YosmxwJ8jDcsTvJl2oz26p6Yrmm/QVFZCJPd0qmHSYVXFjpeBO0axIxKhQ0JosFk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tJiMaHmhp0tjskXO4sGAhJ+BGSslDIIIg0pCL0TN1uneqs5G+h3SnpV6JtgUCrFgY6EQ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LGJdCEW10m4JJ62SdoHC0SKYIcCz7GD6Ik7CgkdDFg3TZOEPaESatST4E7XIOsyeCec0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hCNHyKOtDT7y+zwWJsihBJ7FFLyS0XZIXgtZFZFwbGycKOWWxFh3vCyMTsjZckkWLiiR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eCCzNiMMjLSTuPXZEpGCWPC4rkYQ8jXceenZqKztiTrn4g5o0QOhDVNz4GWxyEHjA7hy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NkXYKjg2JxkSbHwQu46ZJ6YqpGBiHXPU4rHQiS+xIVDz04iCyOio8Ut1NEvK7+4JLI7j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Gxj1Dpe86LA9DyPPsZZl0YiyaqFgWBHbIfJb4GxuFRIpVbsjRuraRu9FkdOehiojuRHo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BjJH5JFYpFWQgPpcc1aHmmxZpFWOjZFO9UU1m4xUcMEDG7ElqTTFNV0T0iYFeqos0WSI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kI+cW2PPB9ynkC9rryQRYMJkJNcNq40yaCw30DS05NEPCeSxouGUk3G70zgn6mg0l3uT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E3SGyjiM0J+xd7JCwkYEFyW1fA6V9v0Y1lZMReA4cDLli5h0wEltFgThCh3IQchYgrC0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2FRotA22R9SCEyOhHnqgx62R0V1LLO9DHR1S1DoeK7Dq8mZnLOmLzRsexxCfpXIeTYsm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oVE3YUw7dUtdg71X1EjY6SJ2N0msErjzTUDxRZG+1PrD4lbRZ4D4wjzRVQ1Juqur5HRq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TROjEx5F3HViH0PqdWLBjgam+iEOmjVNV+MOyQxNmRVN4NI0WpiiG6mXpieMXZySjBeD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wkZiCxyZSbDGW5CcsvA6vLJjVO92bLIk+4zYwIUpISHmwrqXYmxDyi8Z2hl1y4kO6hiz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UmpGdzFyujGcCQtQETPYm3tb5GohaC0PksHCT2OwtsZGqYmmHcnkMaOQZcrIXAnJIYdN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TZPQhkadV1fUx1mkio1aiNiQ/dR9ONGZ0eWLAuejZmRgRNpfBPuor0yVa2lMii6AsVQs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Q7As0T3gB57DyLoVYvSOhD6n05E+RIV2FRSroyXB8ZDVGrCHVipFhwrCwI0LMCxmroyJ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ehu6ndVTRA01VGuh3RHNU9C5jGjMYGyK/GojsKxsYVjdO4+BuhRZL1ZIhFJwjJkK+RQS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FdERK70XGVHCGtpcMlymOd2xnaY20MHtcDZaJXEaQldj7EteBKSywRYi0rJcm2z6Bilm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ihOUXeCE2FaIaTEhDYtGSLI8R85bHYRDaET8RjsQ9yWhsgfA9kWEQLJ4NzDN2EXKw1ti4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sNFw05uRYskNGEOASIXUxuV0JUeBtEz0O1DdySXwKdB9qHNNoMY/QCKHjoZYJwzO138B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LJNVH8VcBZo1VU6GFIbgzT0dodfU2MZS6Lk7iyLNxNKTxRGyDSjrOqWFpuPNhdyRXGcD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rPBcPsLAs3HswNjpOODI6m4Y71fWIZqkW6H3EQKmBpkferEK5yCGSZtSMXfgsVXCQyxC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ZO5N4EbMyeENp2FYc0RMCbgTpKOwrob4RWSSIdh3ZofLPIcibacwSjLyJJcEXGBuyJFx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SmrkwKGNPYJcjZgdJQJK7pyzQFmJiSDITSmxXTlEJlEmrjueQ0MRTbI81cZYoabFUpRF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yYpaPqQXEk7jyS47kyNyNhuBujwaIJhJQRgl8j5XI6Ehq5LiByQpRJzQxL7kXrFYrAiG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0bGTRMvf3DoxZosUYtCMjI5NId6PNFdQy3A3DAf0FSN0sVjA2R1KNM74iogh9OArsRNB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8IyXErPmqyQbGrXFIcAmBXHLtI30qluR9qbohJnLSdiFVbSJBrDwJG6JUVHROGXI6ccD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JJMUYjGiQtmjCLnAapFEkS9ZkbhdGRBoO9FRul6XEaGRaqXuRMUVmWkVqTcRY0SnbZ5I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hSKSGyh7VyhPYaxsewN8DGwtIcIuC9E0rQ3JDmCmpEmwkibk+QNDsqS1aKQUWxLmUMC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LysCfVMBoeBqMYJ9hDg5YEsQYDLfsO5rCKgPrJfkJYfBeS8F0K0PoEhr5FA7ElyYwMZm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Yk2JhjAgYDl5GaIYx5LU0TeGTVi6MjUUfJ4IZVZ7dCcdDoncRcV0dFk0LFFmmSM6aoyK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hXFKbkkh3lhVdu8DGOWn0UJF2bMTmdFgRaz7HbeX1FlFMEhqZjoQ3WFKiuzfQjaFkaq3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1VMuL4AsUwJaEGCRurqkmzFg+KbJhrniiZmjxYShMddGhvSqsF0oyzR7DE7xWO1H3JlG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IcyL7SJyhdC1FR6aLyNbMtCUh8CNZG5VuiTQjZY4ck8C8aCmUhfiJm1NtioEx0itq6ws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PlCFEXyNQrYLLPZNlYIeroSl3+gpaQNHgxtLzR4l10K5adixjSTOAoOGhyI5WSNeHcjH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QnI8EK3kC5JEtqmAnCiqmkkQlDqSL0XJG+TO2TyaEeIhtfAhDuoZHaku3U+lUbo54qi2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Y6ZiFggWaO4lNVWRvYPdKMPhCdHfJFjB9YtWGcXG5jD6vQ2bFFaoaFuLJo5a+44SVhI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SmhErYrmHJN8VYh2mrtjUrw+T4UdHhVhoV8lmKUJ9FWHgmwsUVWmriFhkShG6c07jZc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g1SZHQmS5ZDyN2sI3RwJsgb7UWarxUZmwzIXqrNfAm1ahiN0RAaIEoyRJJCsNNLZE7wI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iQpFijBH2kQ9C3Nh0puxK8ISQg60JJqLju5uQuSwWdwSQO5BJJQ5JZZoykwCIiBLPIuS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eOB8C6ckmRitch4WFZDyi4VhmiFhfI0VJPccrBk8FvfJLgejM0E2WmRIs2SYd1KGk3wI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s14kSm6MS/YciSHNxrsRVZHCEX5rVZ6o6W30TJgk1RWlkeZETHhp1YqFgRo2qNZ6TEOA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QO2SCZZIsueRja/FXqkSyOEdwh4T7kbcPsYFkaSjwLJ3E6aFFyPB7DTSrdZJhSXQP7Fb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RrEUsJPodExWWqQYIw5WadxO0qzMseHIsUwsjShRkzOh5Hh3Yw7DNKxYMm7CQ6YWq1oW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iwWTIebUSTDG70VMpiRW0jx8GBPA6blkyhHyorBnJO50IctlhsZcixXIrOKY6LAreaHy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CJzLHOeOSy7gUskEjvWInuFJ8HQkd453YiUSNjqSNjNJO2NqAVNRDGnEmwGhY7ishQyE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I3cPaewe42d8lckWxaH2wHTcPuEuJWE5VGxrEJllngun2EmlOier9h3Yn3GppbY3cMNe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sxkahmRBHsXbHNFTHUieh5rA9DCjfU2JLQYs9DGbFYxq8PJkOhiozI4Ah9zOLFE9CXkb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fGfddC6FgykQ2FVk2MaFlewX7IgXEGooqaFRKk2Li4RF5bHQiE6uiGBXyO2LmqYEUCL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b4E4VGYrJ3WKnWGh4oZlcdh8DQoIWbq1aThROxCL5Xos1XUmsm6K41FNngm9x36Uk0jI1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uJZWpyIZ5SHVLzZFjTLbHayIiQnIs7lENMMzqNa6Hh5sRDZsS6sofNEBGHIlBGYEQMIu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KQ+w1LHaCTRlgk3ZE4nyMjJEJIjkd6JhkTIiMETogmzJcsFPJCLOw9rOxCQlihqS9xsS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4FQ+osiczoV3kaEN2weEFuaNzYRCtRE2Z3MV7nIciS07mcsUcyI05LcUmx9RDEKq6WGZ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KjEbpHBF6RIxjp+nEZcLXh0yahbD5wuozRfF/t6OIrGbiFg47j0bO5CvkzC4G5HcfJY0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SSwTsZSIrQQWquRclTVGLoSHV3RU/SBwJEQ5q8GUQri0XFZMjXIleiyg6Te4kHkYlI2/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vRlhEjTnpVxmxi7jVkNmaJkED7dWzYydTzYRHeiqz2JE8jN5pFsxdEWzREfkywbtgwzD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jGoCJiJMEkeU7Hm4ZwCTYvSyzuJyxnEUkRQhjbkM3oUa7TMp3TL3K9i1BOCyZEPsK+yY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CzwTnsYKQLfJkliLGkjOZ5ITlcj03s+C5JkJwLBYsOk7mwpV6CTeRpMkGMl7MM2WLjhI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2TtQbaUQxUDReRLZE9ESRSBoSoyCBiI6nmksXcakSwRJrVTMKuOkyIeku/6DXCweTZKy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YyafLq3RiwjFIwMi0X+JsWRZWi+UMeWR1bIJvRXEmxYRO1xdKcXGOBtyh5k0RGSCJMOi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pYk2SMeKH2l8lx0QoyYZQuTYnA6RbuZyi3ijvmqhPBwjXSqfY4H3LmzFEuSKJxVCa2Rc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IyTdyyXtRMmUIhXNuBSUpuRUxfczOxBo5IGgQU3p9MXMHfGS1qS3UkqWBKaDJUrKLPUw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pLsifYXali7i5GcRI3YOOGJNgeWTESc7j2kmSyEli2zkVsNegsWuWO6MYGRyILEncV3l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TwaSNigmsDkZabGoo0PLRlYSv0IF0jhKHolQ7izYjLyEizQcH0j6TcjgYltiijXYWbOi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cieZrN6TYQ2Jus9qXeD79KGYBlJ1RBmJYVKxQqjqmH4kbFirQO6NXq3IOqWaMdsjYsCy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TiJDUYlyboqeKG3hotcpkQr0W3ipjsuq+xshRcgkRJu5skm9mTSM+/SNdXgWHmaYE71c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hGiweKQ5IadxypLwJpoVqWNsYxK17CGIZNqIZ9RumhOw2cDlZz0Vl1kwIY6CpZZJuLRf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UPApRKKtSWIiWIYuHQmBrzoebGoRcSG3KLnckSZOl4FZiGJQ8RLiGCt+Etv5F2A7Oj3R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XIemaNl694lrikheRWdy7fckncvkSLi0mVhNt3LA8C+xwYGlt44Iz2kvW8I9tv3MhZLD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JGBSSsFLQly2KixeO45agbtjgJOLEkQjPkuZEoyONCErjwIm7YNVijZsRWDLz2I6ERVY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9vXYjIZqhgq4CWro8JX1on0JjmLq4na9JocCPb0AeHUFAcupxLHNGjgTHUucSKb0IvyS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rkdOduiYIijyZHV5tRSZZA5J5LQeDJkOjV7EHbpLRSIIsPmuRk0dcMdh3YxWrKLiXtiV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RgywmB3FgkV8hg4YianBcmcVQsi/SCxBgycgjAemKVYPvYlJNhGRAl5WDMXQz1gNTbIZ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lBrhjmLGBwzdy2xsn2ESEMKZzlOhMDJxBLwE2ELId0K6GLDkQjWJH/sObdximIk5Ez2s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QeRIF9fQhXUs7oQZofcQ0KWLFwbMbEhLdsSQuCMuDmBDFYiiLos0u2ocIa9+maum+jfV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XRujQzGhVMqjyrnmTQiatwTuLl1IudD7YJtcghYOx+SA6KnoyYi5S5mRJc2yLJvxRYII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UijVHgTNFjIrqkjOfarfW+1VuhqkTIMPQwNt56WVYRNCbJcjUbqyKIT+o+hF5o0X4IuJ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36nFmLAxCcNi0jjVdCwbo6CwKXmqUKzku3gRFq35JuRKDFjLiHww5aJhHIaPvRJaHsKM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pe5lpQu5JbQMkWHS0XD8FhjXGTVhJTAtseCSdMVDh0KIG2u4pRKEJ2EpQ1bQrho7oh7c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zjbQbFtAns7EboNIYMgfISMCzYX2aNMgSSO0NXJozqiUkwgyJWB0riy0cBTAY0rx9BAn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KjQqvtUnCGI2PHRNhK09DxmRIrqjAtmTVF1DshnAxe1p0Yi53L4WDDuJuzVVYSqtte5q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90NUcBfPg2xugue4iu9hq3TS8louJ8VXU0a9FdENXELrSw8U+C8UtPFIsMdIlmVTolWQ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jZoO1E+wzY8iQ0aiibWCWTyJIdE2q+qTXSVVgTqnQSLFYRJ7HmRzGR2s0l1WRWyiWwp2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ShEs0sPBFoUSO+i6G7CIpJJRIhwUewCkrC0gwMigMi6wdmOyuQLV6LJmUYWFHQouTdsd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hpXUiTRPLE6HwOC+sF/nsdoGcgmcjk31GupKXs+vHxBZ6hSe42MalFzgtwz4HljFNu44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LlYgYTITuNuew2ixktd6JJOG+pebEXv1MXp4XLxDFnoRs0YmBoVwxkXMdHcYEW+aUVi6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Ua4EfWL7KNCGhYFkWHQsqLXYtz9qKj+dEqDKB9jDwIm5c7UVEMZolTVdj6WaIubpJdT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1hVtzami4vclDHMiTPc1oZsfR7U3W5d5QxrEqkDp4cHv0yT0XoeSaSTonuSXJGR0kQnT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i0iSU8Hli4CYnIzxIEp7DXHiwy3kcTMzlUEciwfOgackpljFOyJTmxJL4GSSri2FeJ5O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QgqEdhl4FfT3EnuJsPcZA0F2CREiMhwiaMaGuDGxBLsH3PdBeIIcx2J2CcFk5twWUm1a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9TyOwrmQl3ieHKMiCTGSBLk7dB5HaUQ+DBe5YGiKItY7EWHBCtFRUiSPTSLNHTFVTAsP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a5e3geDJ9ANYR4gpkJNu1yUyNSxpqkCUmLUYzDa9rU4EFkYURsy5mMSECQtM2aiWGPuC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PFYtV9c00WCdxwMXBZVeBKTtIaGSlVtUQI4GOjFRi/sHWBoY1g10NjsLEc0kY8StHeuB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4hipDBrimKq6Faiy6Kt9MkERaqL0vAs9zEa7UVhCFDpoZuROQ7I2nBL3AW7mUOBygK5n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zQAyxUnka1hJLRqR8IMSUh5gWXuE/kfw7U+B5sMbJols8kS7CjIkeTuGRAQdjmNwjL8M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kKbuBy0LUZYcCTAcsZSOnJoVnMoRaGx5MNnIqS8jyj2YZENNeULhMdxlFhjvgZTDoSyL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iLGCxbJxKLuxNZRKs+oOBC5Fcid0kTlSTR1VZE4TEV36JaGGddLIwENzVGMvoBi1nD4E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pMUZyuJer/upDQjAOzdxYVItJMIQLFFzijdjEyH7A75G9g9Tu9gGLZF6IVGK41GaaFkb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Q3IzZeUJtEl0O6M5oXRusEdLNWMTJ0aFaro0hog0ORDux3o8Gh4pKkrYxYru5Ep0aFk8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o6Iiti5FcgqFhMaFUrIa9qInlDvJnMsvSeEIrHYSacP2Fo0QnnJPA09ydZcDNScimS9x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KVOGQdB/pdGGxtM9idxpYsjZNoSexWcom8imVc89uLKMLjJbXmBlrJODY4zaie55mRXQ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OwWBrUhVk7yTDIzA4US5qSLIt3zR2C4lxcxYmLCpED0CnktyNGLViRkwC2YNl0NyiGxC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foeRErirETA2I3SbGPG5h0ISw9hI5jVNjUFohYkxaGzpSMEkGLOiSM4IGKwaENKQ9qNl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TFdiLQtkIYR7D03OKf0EFMOiCKwQETS8dDFyQkIiuIKtmh7kPYzeVAlYcBzIjNFvQlZ0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4G0l3HiohhzypCsw2lN0DCdqpFED2LjHi1VVjHm1Hg1TBs3TNZLidHYeKkIlU8UQqlEi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oTh0O9mJMxo0pE4oiJEzEEeLaJ4POhpw5Q7OCGZByDfQM5EjA0FluIEXjsY2BzXY1Nx2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ORYwR7FiTJTcaeqI8F/YX2oI5wXhtMcuyRPlfUQ+ZE5Mi9wRhYzxgNmB3QklyUDmY0wQ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RoTLf0DO4XBqckJrYMOUNzcO9lPcbltNDRYxzK9iMaY1C8mHDQ8Q5ZXuOlwdn2L6Lsvs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Cwkx2lYeUJDSH6O6wnKqpotT3Y+gkodkHoWKOjRtTFEn3idaCr7ihuxAsiU5osj2G1ot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8woSuPNGQgkSJTERe3ghDS+RnIGItFMVS5Il9RiIpF+nKkfJcI4lI8BLVh+LksaJmneE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chxkxuxElZsmCu0RG2NTeWNXeWQWCZy0W7/SpEbZNUVdkaI2YXo8jNiH2wM1XQ+wsELX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0xqmqKlzpoWOivIjGi8iLCEuqC3BKBSTRNqhUYYiO5wxNqxf2HEw9nw2ErF9EY2Sm5cf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aJOZYRDllIkMixBKiaREjWsS1NHgg3c7B4ZQN10hmjUkCd0SPtBMiUZPcLwznCTI2WfA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EiNOS5p7Fsru5EJ3VMYGm3I3Ax9jEaJJqBqRuD3LnYkKS6wM5HfJYNJih5GiwOWCTdH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rQJYWcjFrr8egyqrumx1Yo0ZFZqGI8CWo9jZhGfD/YQkU0QKbcValE7CSJUg19xmqWDE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IlRJX3NmTwjtv/Iv9xSyVxSX0LuNRIWKSMXTMGFZpoasRghQsxCJZcbbohJKmLE+4dML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bI4q6aHSLjQqYCUqjcZq4sUbHmw2vejF0PFOemqN2JFA+lJNuiWLJJtRdJRcEr0dxY6G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kgjOxOaQXlrRKIILx491CG2mI1dSWq7kxTMEkUo4wPqBQvJzAsDoeSRKDsY1smUnJCO6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bmCRPBBPuOmpgklyU3Y4SmpTJoV1xsFCmLiSGxH2hJy2TE+LXZnezjwPI0HgMouixMCw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5bgTg9yC9ogxCQ8zQs0CSnAebISS4uPnHuhpNh7poRoR0ZmRxTYsDx0PHSyqQsnxNFkd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KnT+G4NmKpsuuEM5pzn4faioYOizdeKt2z4pl7n2X2ojmnIgsCGbo6ujwFmjJDNU0Kio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gMY8GTGXQqsdXg1TRsIRTimzIYeKM3R00LIxjNmAgsD6HmujVNDKpo2peRDKjMB4oMWz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hPVDyjIzRgMi2LAs+/QCg06HxjYWzig6jCjJ5ELI8nyAzaNqGNOKjwzAYmOtaywxmCph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7Gmam6Y0MYWQ6MJnQh2dqFWp/9oADAMBAAIAAwAAABBCRlOFc9utsV2Yc/8AfrVp/vb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TXVVQWQ0qqhtgsjzVzoa+9ruliqgujnKlqMInOlcrZVlWjopm0/U0kl9W/8AqobrZ7/8/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oqKAWuVUEf8AjHfTbCqOaK6GscMKKjT/AF8oqo2OLPBKA8+27nbatPjuq4m9sg+6hvkt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homhkl2osppqtlmKI+MLpmZ0fUf4k9mjqD7PJisrhripqiiillgsvumpvmogiJTZfaxy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y+9tmlODD0+04/wCZqYb5MnH0lWWdsEf9NzbrL7dPkLZPQp6aJb76J455b6Jr91U6p645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a3/fd9hJ1tdBEZBrOG6ySqGuAy7iObmIwS2Oe+e6iCdddbNZ7XfHP3D331XUS6AAM77z7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mzXHX3/Tf/q3zl3951dt1JBVlhdh3bLinZZpHeKSeqvmy2z9d1tfWKjC7Xx9VhHr/Xjr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SSuG6SuS6sMY82uynjnPCA/7zVlz3zjrPPvfTXw/OW2ycCnqPDTfR/8A+565y067i5jy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dZUSRcSQcRZSSfSbdYYhgiq0osg7WSXbRb3tgj0wyw2YdXfVbWU5Kpnuksrnhpgjuiut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ed+0XBjlpnnkv/zb/wBNL4t8r4iit7dO8FM9dm/LL+//AJnPTepVHRlVVlpJZxBhZRFR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+iS+HuyCmipjvx5R/rnPdLnrH77rPGstXcma2WWCm6WKmSu+S6K2uKCiCij9hLH2u2+u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yXH/AJ/57xgg3+c49+095ceT/wDv+d8q2WkHG22V3G0UEV2t/wBZhphLNNfK7yKTey2u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9VqbKXDqbrTmu+GrQK26O6OKeCaeyqWGmuOOmymK+/xbrDbHeWmaiKW2CGquynz+/bDq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fDbxXDHj/XnP5RPhNttJd5BNRN9RjVBZ1RqC6OS+K2gWiW8aImc6F9ruyCqK/r7SWOS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KyqmySruOeCyOKqyK9eHeSTb7Oqq2CyG6S6GGmO+a62+nPuqWiLp7v3zd1173PzzH/Xf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FpBpZ59hV9JT6W2S2GGum+aKKC6KW+Ai6e2WSOKe/nmWqyqWuGamOKq2fSWeKeiKiGiK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23HK+mW++mOa6qKq22eW6eyb/frr3DLLhdXnvvrPHzb5rbDBd95hNVFxB55FFVB991q2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MaycqeKKqSmSKSie2CGCm2iKWaWSqaGKWG26OWia2+qeSCWymGep+Cnmnju+ayOGaa2C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uOvH7/8A3z/7/wBvdOvONO+t9M09+UnXlFW3kW3HXmXn81U07u3kNLOJZLQJLYyp56pJ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ooKao65pIpI66YpaIb5s4a7bpsL774q5Z25Y0a7q5JJKLK6Ka4ZpL5BpKJIIev8AmfH3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x7749xyc+yXTRfVWXRpexSgsY/cflujniklmvpuIoooLngnpitjmpltilmjnpljggst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hgkrunhuqoroLtpmqoRl+plnpvtphtrrgon4nokhgg59xi0ou81223z/AP8APjXDdFbz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IPJpbKhMfxae+i2GuSaKee2iu6sKayC6ywiqOa+Sui2OimKi+y6Om6DHeiySmyi2KyS2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93qu6Cmqq+WCWeGiPeCumOy/Tr/7LzSjbLtXbtp7TnnXnqLdNZpMdxq7HHiDbb/LPBa2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j+2mOMMEGgkoSKOyCeu2G+qy+a6Cqu2amzn2uiSK7ueWCOe2auCuG+9G7amOSOWiK+aem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K+rDbbrXCGbrT7DTb7N7Pz3L+T9xxZyXLarHvOuHbHHHDj+qWO+2y6uriYW6WUiyyqSq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662GKeKm+WWSK1uemn7e2iOSqKC2WG2qO6O7L6mKOqiaWWiGWuKeeS0+KCXHLm/DS+vHr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T3/CHB1pDTnK7D7LeqvjHD7njis0OeCaua3+6qORe2GimGC+eqSeOimqGa2mCGYIiCay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2fCKWGWCq6r2Nybzz2uGKmindWeeKmOqACmPeXH+qj/mTLDnT/TnPjrTJr/bpF9vXzqT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Tbr/AEqlEqlrllq3rinlgtqmrrlrns9uto7TvgknqmlIAvinnkigrovvvsvoknjjov4z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shrfkfttnjjmPNPZ5w9w656yz41/wDOsvM1euv5dOnW8Os8pJpvZu/PvPettu+oCZ5I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4KI67J7LJZ7IaqKL4o5K4oK76YZrYaZ6YJ7II6pYYb5Z5IX3GIJrZ6Z7K7YoXN+rqKbI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s/N+pece/wDbfnjKDTz6D/5h7L/jSaCHn7n7bzLvLXr7z1q+qO6Puu6CSCGmma66eeSi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OSuKuWGiSCSSOOG6XCSiS2GFmu9vGmC+SCiii6ubRdt9CqeiIU828rnLff3LPLvvrTn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52126608sj7mnu242u332zzxx7bYpsslqkhhutsujrvqpiivptonqipipqmgsolkqvip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tLChppr75+lqphsnmksmXwU52TTlkNOKAM0/23w2+2z4x09705601vnw859wzxyyw7lv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w461z1GovulphmuugvjjmjnringsijtqvognursilslghgzumkropDgtDMBNDFnzexnl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891yxWUhPCuvuzz6x0+/y9w0+705/wCNOKuu920+tt4MNfO5+P4NefeNteNeMMMMbIa7K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7ZKrcq65pL5KZJJrI647LdbLYJ6AyAAqqZgGPrLoAwK1c9r4dK66YJDnM/tuNU0Ks9c7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uttMs9OoK/ttOe+MHkWsNdtuvL/+radoOO8++/sNOeV7JO7ZpolUbKTCqP5J4JpqbLLK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7bSRqgrbKJPcdYj5rpZrIqSqY/6JqbYaJqbcet88dnP9te/+Metv+9e+NOdOOvZNM9+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uvOONMeZ8eIPct+/MOLWHeaKeguedqbsGAwr6oqr5Lor4qprrarJI7YYpiJQKO5Z4dZ+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GIIL7SKi2uwayXD/XLPLhtn3Hjzb73j/wA07zxz+4yzw9++7304fVUQ2u5y25279pz7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ICWijh0unsxqB6+tHipnthkhngmrgrsvnjuohkkkuu0ypqpkhhs07uw30ijlK1jvvqpx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77w1yywz7x2136230xzx192v9s4z/wBv3nGVvuNccN6dPrad5oKvtN121W9K56MoZZoM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Jq6ppYZoJ6K8546IrjKaZK+eppLb6bNIIp98etJ4cY5qobZQbprusPMPucPtdt9s+ttv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wB543x1j4w//ZfY/v8AMfO8ft/I+6PYvHv1nE0n25r5KPK56ZG+c9f9qYabp74Ip5oL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pJrpAp5YIq5bYJ5LpIKproZg4aIaqB6JqK9eMe+/9c+/P/MMo/vtd8stv/8A3zjrHj7T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zzCRVBRBPoyGXVb1tlhP16a+GXUzHbNRXn75uKeCm2eCKCKSKqKWCm+qqyGKWaG4gCKa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vmuIyiqO6ICOea6//wD5z086pv2o/wBiShxxBhQjTynGHo5qAF1ROKlhqQa5tVLeaYhz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ibDGOOGD4DbZ9JptRGSqCS+SGaiuGG2SqOiWK6SSSW66GSiSqYCWfeOGrPXCiYuOG6i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X3nbOObjp2/zh5NAYw26yqOWmmU2gv8AqLAJImohnsnehlipdauy39X2WCb17gsxy1L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Xe+vN3TbcMsp4712zoXNph35125z/wD3W+cf3kXlVVKyLZsu7oyhBTDeQhPbMe8vrq7s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JarJrZI6FeTxQZaba66Ib7RjA7r5ACAT5brJ5a54o7Yoor7DHSzwj6wYo++vsZhHWZ6b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JJJAiCQYI68Of13ECNL554LzhjQwg6sN+6qazir5Tg49Y6z93uLzKIbKC6LLLZ6AzRCC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qo7oyYL5bbKZ6oJb4pL55Z7q4IqKJaop7oZ5iAhjg7EEIILJaJIIbr6zwQySxSj7L744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zjywxixiqL4II4755P4bLKKYLY5Mg5ILK4r7IIJob4qLoCLoYIJrb7Ip5JJ67IKI4IJ4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b74aIIJZoJKIZK6ywxzw7AELKIIqoI7CyTBiwzjAgDRbZILK4oxhyyjzwiDQSJJqpJo4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K4IYYJ/LY557b7oKb67aQSqdSzIa5ao654JKYJa4I5Kq5b7ppJ745r56p4I444ZJqo64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4lKIJrIJPBDzyznSCDCRjyxr7IJb55jRQxjjCy7KJb5obooL6Loa8LKLJr476gjI5q44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4oYRQZI4paQC4YKIJ4oK4J7r7LKY7LqKLar6IbppLI7or67aBAhADxhTc544B46kRy3R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ChAQohqp4DhzxDjhz6z76LLoa4MYY5/Z6L5o4pb4dgOOKsnvJgotTmDrsQkuSgBff7W3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/sN8eNNQBD+BwYx7xC4OJUZq/qQAAwgwTygZhTzmGBDDCCwADj2yxQBx46YtZ6pIDJzj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ZooZaRSAjeaYr4JaY45BADjjAwwP/vooQRzoGljnXUQz6xgOtMKkqSxLbnBYl51pXJVs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c8I+QoIBzzhCCxeDgyA0AjQgBH3Wz3jDCASAJfvrLlQS4rRILL76a1nemMMwSiQz+KPd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yode9/8AmeD+oeqHJ0obMejyDPPPH3iFMO+mMPZ0fs8EIcwECimAQc/zDH8bCUI8swEM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8VFNJNh9F0AQYwUgGGe2qzDj1m2OaeiiC6/BBlJZUUIYzqDDiCCeew8wjDP/AM8NjtKA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nsw13+thnghD088+ccQXEJwf6/8AmCJACQxzll2Dz00zzjyhhRHXMQ1kwU0lnmGlUWmF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VGmWl2nOIoosPeEW321ndhSzj7+6ouLobKbLYM/f/IY6ueiwEFltVToL7sNf94L77/Bg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Hh/+81+wAxz3znEEHmpz/wC85EFEtbyUqqpFWqUfmvXh5ua1Gz3Hs/sJaSUcs4+5P6r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qUS2PRez3Sp23s19sj216orru14PODQf3TaMywwy/wCoL5rTyyjwdQLRT7gzAzzU1vWs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C3nnzlGEVwxBWkglFb657DV23FEAMTx7occ8N8ObLb67qI7/ADLPT0wh9d8aWzFP+c+o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rCgO+3rTTghJDhdoCCjDD+CKCeoc889Fv+awwhax8D/OJjnDD/jDG3G6Wfp58BhB06wP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gA5999DTOc+9l1084OaV71YFpEtLPVRBwEUcksWA0LTCsla4M9ZyKB9AUCOc8BDX+RBX9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iSeG28145RBBzyiDj+lNJ++++GeDCDDGq6+6388pZBBeiHZ4aAKW88YQtg19lCi+yDBBR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N5ceI0xIQsM8kEQQsclgowsVfgsoMcYMNACGc88dJIcAHFxgqufetqOezj9xohlMBUdF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2umDCDDq+u+tg8955BBmDX9gqBCW88oAw99tBqWuBFFtV6JPQyVNxV9NNFEkZoYJhB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sJUh8kY8gsoMCW5RVxp188G+4CCKWqLLG+rVBBB++e+pQdk9xs2+++++u+iaKDHG2K+t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+D7yAehL88s4gE9lt7mu6BBVp+TtG1Z3Vtdd5xBttcBBNNVsA99AoE4M045kQ4Mk0cMd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A6rQSSGOCZmc9YxRhS++u6c888JRjiy20408w3BbWHXa+4lEHyBaMA24atDEDuH+rrLO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9NFFP9UgtN55tdBJJJdl4gJVJ1MgQ58gcEAEsfMQQkQ4oAt1Uw9klz4O/wCzamu4Pux8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ui9NLNcWIuhsmPPPAfvJGaNsac1BJMILZzFIb+JOOnCWBHIOCCHOiphpvksAKGS3BZce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ADGdUcTSGEBPCMMIOTZGODJOFALGQYITeTOFi40Dr/zWuyUcyyg1utslooktEYnjPPPP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Qek5VfeFPIABNLFPIPPGGHXOCNJGDAAEFCKfoffaVYVwbUcUYeeTTAMAdfdYTfLHGKJD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ACgKPPYUXfGKWcIr3hvX/fY4aQwxsnvoowiwAAvv69jPPOOOljAVuHPCw00tbXJaZPcV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MfPIAHINNDJHBBGZTZfXOMIBXNSVBHHRAARYFHXAFYNPWKABBDOGZOEFAgoPwTaefSQU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fViN4glsvigvNv5AAgotPjuMJCMhgvhN9OCZk6JOMXGYhipqquUMxGj/AC5+wxyDzigi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3HMIfJaCxot+GVFHmla/McfMtupJVqrQkBao2FnQwjkTHDFQ3SRC8MVXHFapZIbZNIO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koDOyhJ2yeGWO8yWdStoowupgoN7vlnEcL9xbkLYw2IE8oo89Q1hF1wrx3JJI0oY5Uk8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F1Z4YCaq5AAPhE4Yq2k5xgZ8YWJdMd1sOmX9ciPLbf8A85zjpBO+/wAgIXLhHDkFEWMM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DCyjjSoeQ6/ykcDNjXFzFRlNODwjwQwFGnkWzA9ZFP8Az/5LlWE199tZFd0Q454sWJas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14rC+2AQEO9ePN9NUfIddMhAk6CwGI93rjXuOwmBAA17NBBLPMPbhB6kQY8KuF6Mvdl6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U8dv3U48oV89JxpVezJcEC5WjtVN5Foh1ldVE0BcB00Scgm8zLWgeX5vhuONACSX/uxd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9rCWcAAUs9zDSDfthNZAAR19tV9//wDywdRPDKFAuAslh2nf02i0FGGENDpdbmOPASXW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WZdT2ECcZYOBSTTDPfOQNBFK1dP8IKKCkiBCYBcSAGwdl13BFvEaaAAKlxzvIFCPePQw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RTfffVZbf/79iHDMKDFKO09+z6x42ww/2zIIKRDHPAOfKcXUdYCxB92cSQ59taXcUfUf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HNGhULYBWzoFqspT8zsyk/d3HPtJYTLYSupnegggFTfaQgwRQQAQHcVPbbUPbSWFb656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kIwpER8jT219uZ3g+DPPBNHKUVTcOqmoM/UeDz+hRaQadaUDKWABS6yidQ39NGnrsxaf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gaiAcIaRcebv6rwIggAPefbUOLNAQQQVHXefPfefZdKetUNEICYD9gj/AMqfXFmI+P8A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8Y10kExgVApH9I2wRYxkksXdOxZ/PVKeFXvlsUVljtxYLO+LSoIuLQDjlcCQCCWJNNgx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dpH5tJBAgBdJNhxw995tt9U9UjQsAUgaVlIBSzjP7F5Sq9LBoao2y880I84AEV8INUhW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3TSbbJAa65Ne4/TdsMpHvSg0igEPOnevgPFUUctVJSpVFYEEluyNW9991BZFYJwEMABE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gEQc604cQsII9F0knRw8wpwQR0ABIg884cc4Vgecdoh94VWnD5F8FuNXl76/AabVJ6MS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3N1iO8+qsqb7xWyR5JBEwhVpR0I6AFezF3z1BE8884U88s44AcQAoEIAQ51AwQMg4kEM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UsAkQYR88Q4kUttVnFm9AhBM1qXttQRQwgZgGhs9QAA4Bc98W1QMt2SIpEiypZqLvj7D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FBtNFBSFoCThDHFsU8IIgEEok888lsQ8os4QgYUAYgcAQ884osIAgkgg8w4IkR+kwk8x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hcHOqCCRn/B4O2Djn7LvvbFrgMkxaDppo6ZzNxVIAzZJLO+uIQRV9hKBJB9Jcfw8wTNJ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AQgcs84880408sBxQUAEoA8oQkkMQQcsAwkc95xA1tlR51w956YJhwplsH1CVDTFkR59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dJFsNdYU4cwUcQ0oebVcFg4cV9mdlG951WttY0qfswCL6w19gAU81x118IU3Yo0pVN88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pxlF1d5AAcIAR5489BtFR8kNdxRLRykslFN1wNa70fh1v5Wyz+p9LqpI7Y4YEc0wct9t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hxNNBLpnlS2qw999uu/RCfhT5B9sAd99BFh99ds0AAokJ9vy1oIBBEgBsBQZhBM88pR98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QJVBRV7REcJ9hplBxC9Ej90TIWRS4VdM3d4BVI8M0oo4NocGWdWlYcpiHm9NDLAmOq8c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CpB4IR1oQdZZBBBNBVdgoBBlNV1F8tFAABYNctMoFN18IV9IYtFt1hNao1RtBxZ3ogBFl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57VM0xAgA4hAAoIUogQw40UdBYhDINdz/wBerRjfaP6bOItLFw0KfuAFqb8PAdaAOaQQ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dcQbGm/eEdCeQVQdaaDMcAcYXPAMBOZfcVSfUcVQGMAMESXTTZUcYb9YcX0YWQMBVZaQ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LCa++Zlu44QNgqnrJfcWEKgDNeUTA1f2QAG3HXfCPZNLbQwwfPPAwQ1eebQqpbSRARBE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ogjzDQCBBEFFEnhEARwCghXTxUHWlmnEGaIjlwgATFv20AK0MNkt73GnzBMyGwZLsP3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1QHLl2ExaMOrgAO1Svjyh0TzmkENPLfcmscWQRm13nUkFEBkHHDAfz5K5IknzgAwZoev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DJ+oxAt1EUmF1a4xg6KpCswWA3Og7JHkAQUlB3AQgPibPboQVFDlCs/6cBKMOMLbpd3g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0DzykHyMEUPkMd/Mjv320HkUG20BGxOj77wpLeWChC1c+32Fyn8jSQxg9e/8+6lxgB11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1MJpCngBXRATRDwJNoGyj0ZtChOQeYsaMPPe5duMMb7qrzgAP1TuPygnhSGUsf8AvPDP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oJBF0QBd52KBpuC08Z6VoRT3G1MbC3iIgDygEh+vYyjuNIIB/iWxSAHpdAuJvnE5nHQm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uWqXcDoZ/qh9PzH/AKyP336xgnMXKAvzS+fOXaGffs/m6/utrSf/ABkFFkGkEFDhigRn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5YSsCxVEP8+UWeyWMU2h3X/INJgDzhoKxj2MUNC53Itb1UbkGwa0Y3uIiC4j+lttvrcv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/8AmOvXpcRHIT0k8oVEpXjHvLnt/wD/ALy4JSWk1EAEEVByEBRhX+eEtaGLYCu0Cb8E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2uj8LMhvRgxyw2BRKHYGgcSOAfm/yPawcQk9iknXR+k5vemW7rJpoMKz2j8nDtb6553x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0C38d/eV2/8A+26spqfvrTyQV8s8c59clGU+6qIQaoDopZfRrv0ILEvU7cnP984IblMo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fop/ljS7p6ejFCqFJF3l5V+//wAbqG+G2Uq8oS1F5qojpOF8MEIjHVB6+/RPYw1x/wD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D3//AMlvVWCKCdT/AJ9EfivZVCJTtHdKMEcgp+PxpbuCU1f/APXL1N9IxKZLpUNuYy9W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Rbu4vkLkUfVThQPGl78zM9K3a+5rXQc2f8gCC1pCUeBIAajDX/8A/wC7IBZzftcb6oMh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SntYCHQ35XzK8/8Aw7U9ySmoiEsRhK6sb7KRBZgV9N10An4khdeZfUl5+IMZBRs9nL+O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5KnCB9rmYD23fArwlE+aqCVA+4NAOrDPuf7/6gSCiyDP+6jUsgk484QoYv6UscgQwl0Q8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/c8kptUo1iUseSx9NjJR1vqY5f8Ai9fFp/J18+Be5Td94n+1BWt2y+6nh43yw5KEpMMA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jhML2HQPOg/vvP8AqiInjuf+/vtYGkXwDRGkAwB91cJE38/+8SFhMqXxS6ERxhx201n5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8p28VmmLKXALFVeN/pEdhU8UYhIQajLO8zgYJLS2/wDGvAAQpFw4vg06++++FZW9vSrD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rHrfDDnoz5RgR87/AM3exFTAitPJKO0A0Q4uVEdYsDcXB3Db8CB022bY13JxUmUp5902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xYjjenvrsKL2lx4pem8rcfzwAtNwHylQEASa4w0w+uif/wAqJNf73f67bM/udMMcqMek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lxhSyVjp4kIIP9sd98c1TFlL0tLMZke8v8Ont+uckpTqrqbCHw3tYHjWkIGapzuwMpno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kXv/AMAEQrxMnIU9pLDHnDRuoL/reHz35R7iBH/DTXTqjDDhtRRDjHkxIMqJU/od57Ce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Z5oVv6wYsBj/AJ80wXz8iTPGD6Rg2f8A5DTNGekZo1gSQ3IbjX64M/QIsI+HKbFnFmdJ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TADh/wBoC/ie/wCwy617P/ww3YSXyy28y7x9rKtmOTwUQFsfanr9cYXMP91Xriv2deci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+1xsuNqFsSXUcqqCUuWJXmvHqn4+y2fst+6+ZdUeck8z9nBvnnpIF7ysgw0qtnTOSk60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Q364wW8//wD98EEtsZ30B9y/0XTE1D6h9HXshc1T2k0S6zSpiaD3c+sMMfdOXiTlvfLq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Ic1WmWTMpvUnQ8+maRffirTs89PZ8qwfqgL/AEAAAQBH16iivCO++79RxhV/B9OvHnDT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Fq9GHL1g84ZslpzjOnZWtz8HgMlDMM08/wC6/wDO8ePZzQWu2WXuTAiZ0enZOzUQEwVx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l5MrtA8/uMyJLqyXQq+88ADnPwTrIf8Amu/2HEBpBN9Vg33/AOwywy2ii5SczJwR4yxa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Z7wUl2Y78c/2o2RmB2+wx+81q/QOfyqpSNRcWpZwml2ZHseYDcMKcGfEHPxzE6ZwzVff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m0s+9XfsNOAlaBJE1EQjazfUYa64x8x/3+d+48f2P+OIt48bSW6frNoOgy4nawIkVTx5I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69GrL5e1i0WBaWDCZJ+9yTTeVGKIGJOwuNdXKz9tvLmgTkKdQopvkS7jApjI7ycKxfYn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Zeb5zxyw+29/mfx8GoPDyV296uYkUYy9hQr6+4GuVn696fUZ286/75669ClFmY+55t0X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WqQ8HdsHLE03YSeJPRtAWYcbjgv7wwuq5e40dfhwjXrg/wBf/ck++UofS96PO88s8dM+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ECKdvT+KgGUX+NuzsKuKbC0vpbL9/wD/AP60/wCet5ALk/bc+0sTtaO++Xl2lVOOUiSR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E2wQHEUHb7oYv/MLatb3202Jlg4PoGXzPoJ6wxazwXcMP/Ne/wDb/wD4POd9AIlw4w29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z1yW05/ZYfsfw2/8y1892/yEfht40pFu786UzIIRvqSQkLfA5aGepxCZUCgxgBBcwR/6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AHHKQ4kgw0ptgLmp7xqIpaeR+6xw4097/wDuesGmtu+8d9u8seQOJaGdOMPdtHaT2zV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Jb/H+btJzLCKTPvbOp1PQk11HEUoAB0gY/N/5JY8DW55MeNrDz+uMMMZRqKkA9/cmj3G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teqz9/n3773LHr3jHTXfxr/X/Hvf7DDnnLPrbbbPL9+4ws8gYfEyA5bvXj/Qu1yL+1Q/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Q9d5Qg8Y84cNBVvUYh0VAp1JlBYwxtdJRNh8Zq1vc37GWbrzAH7yh74s9HU3/Hb7/bfH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29ywxww16wz4/wDP+/8AvHDxgs4g40o0nOKxfXfHrDsUQpbQeEoatbcx1HuQIkY8U14w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Lv4MBpR9BDnPKaCaklNNofGzMXHW/L8/DR+9EOSmUQv7LTjXfzf37v8A6z3/ANP/AL97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zfbb/dgol1VIdJYPLt0HDrRp3us1LtzCzQ8gjr8C2fFBdwVd5MxhMparJxlBImelpXbz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Eb7OBLYdfSAsAB++ermCUXdoL/8A16zwyz78xw3+/wDdfNt+vddNsuv/AL/hxwAkQk44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YkNzbhZDxB3JVjgOkg5LsK4Gyos0ElhNg/DvDP8A03/41tBHYUTTXPPPADDCJ89D4zZU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2iabcn6ggR/z4y0/188339/950z/ANO8duf9dvMXFEBnHGAxwCiHlWhEPf8AlFW39phd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DiGnB77BcZRDvaOWmijTzPqeWGbsZ5BBhBLDPDBBBRqz9A0EUBI+ej/hwiJe07hLljS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58W3TT8w97z7x+48/9165bfQEpjmGE+vJGANANJ+mBVw413BXR4YflUU1mTFkHJUcuYaVz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1xzNGiseRZQRXQQPcMP/AO88GxA3aWn/AHXElTlDWhicqNAVx1MIsMd9fN7/AOgjiMda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joul5LTSLgw6/wDlDVyYUtY7YsC7K8mw0xOPGHf/AMz+wRdGRv5D08JF1M+JwEXwjIrr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3Q0+MCiyvVO10v2CbMwR575H65rbCwjBFv33/thRx50f5xxMBx6pSzlsBNFR1nIPBuMN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uhXH6uKj8Yj29nMBXXQtEQ74yMUx/Gbl811VbnOCZZkxiGBaQ1NVBVBvnrDB9KCS5+o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7kU9R7nAdXGe/P8A2YQQdrOFbgQRQXbUxaRP/ITWrbBV3ZnssE/VkUzpE/Di05XRsX14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k87T0M2oxn7/AKfkD1Xj5o0VRhJYk8wH0Wk02qusMFG3apZWrmGN3CHmdteZFcvCX22BY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GWVeqgiEEEkHzPZO1CB7Hwn2xiMde/x3/FjemyqFlewx8X3MdbxROgXFhK3SM6MQ/wDH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O3qvKxld1UYtVx1dxK/2BNBh8Zt4yhUfZat9DBTGGxgDrkPQCAAth1hhB2mZ/wBgQSAU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xQmP91vPPKJl5iZns4bOso5jwoODjY82Q31dph78ZCVXzpvzvshYGKVakv7M/l973c/p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9fwQTfPkfFd0hJzTYU76bALKWd3j4fROQUQQTORjWeAQQdfz95VPOF8C4g8uDaAADvkB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sD8EG+BkwhgNmiXv9faTOQ1Mp3S8oVYPOXIkgobuAUND9ihuqmcvglxlfyyfOPv1WLrk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mhMdiwRUG01bw95+41QpKQQQfakxhfAF3f8AsCnH+AQADRm0ut2aC+Hynx6PuyvhitZE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TvAxgvrz6U2DC0WXsKpHR+bvrUSkJ7KYJL8JXcMPXiy0HBd7arZyMJVbNGRfmVbuFdH7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HW16oLYE+741/wDrh+d8WDjTzr95u4W+kv8APC6Pxpp0D9OdJW2KcmT/ADGVO6aZWZQ6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z/yPep+R/wAvAeG//CCCzzjHU8QehBDmtjkF5+AsvFKJf/IbO76sPHXoK2Qo/XE0Je4U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hUPAAEkjOw90iwm2wJTkcnmAw4p+sK/Rtd/keyFK3Fpb/wC6PKK7YFB67g6pHyxk/Ccx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gM51zCCGNATLOwiG/LoDI6BnlCsA3WTIQ32LbFSKQiuleFjqmmsttl9Vy+1AFpvhsABd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172VDjjwkIhPR4554df0OOjMPMLESOYJ8fwCIzwAq+qiZsqKahv/AMobYwxiSPPOPVMo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lMiR/iVgFMHtL+bEceCI12whabl0sq6owJOc76RJexrEAAR62zylFbJjosJnanJ+VeU0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2WVlmyQyGD4SiStpiB+IoM/pWgP5tNHf/LI//dOf/PNSE3xmPVNfcj/8tP6zke75A8xO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33rju7tvQ8M44X/H4fDJ/wAqOFKSm1q6GW6P8MTUSRkHrCuz7wSPPzHT1/bFls0YZ6tn+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gll1qfIni2GwAERtIeGOZP4x7TZek3L/AJoZL8fygYuCRNB7Es01ueX9P+N958JcMgoR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H3zyTAmkO/t8Ob52eCgxI7S6xoLxx+f6yz47cYThURHABBkl0sw+ce+/S5NJLoARBPUC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ehz82uR2jJEvs+7oCRQa56IxQzY2C7f7lecpiu/3SeYAf/7xUXOSYsKFK+VZYFvmv0Z9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aTxR1+6525711zWUQVk3+YHACBttG0/7LQXZ3HUbmkYMHFaQfrtUNDNLAOFAh8JtdTPe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CP33MI9ZZXRlpr4uqg9dRSQaM81w0dSVArmEKfx2eGYWhU2z7LsJ4GGDyPe90e8/FUAy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eOOJklDC1H6shTZ+93fLLbDe3xw+KPE724167w2iuPvinXJR79qPQWA5No6cN1X5jC/7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aUeLf93wWZUciltLex+22ZSljI+73DozBdNe/nzxay+HT61XeBIMG42JIBFgoXiL+H/P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dD101QTJsv1+7z2z21jDTApHvz91DehRZ77HXz5EYXIWF36VXthgricaQTVds412ddPi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XnttiUYy0DGVAS5j+3zd98G2L8+NPKCGWaLVOMjxfGN5KNlQXfXcF61D6RSefc78u4z+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IVWhCc8xcpuw13WbyUINXQME6F5GHMpglugxVQTD/wDOGV9K7J1u03ObrKOar1aMcmSr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P/8AxvHDgsQI4dtYt0EzwAgKuvkHylt51p5pkuNR9RNjj/8Akpnp3JNLgixg2Nu7m+SM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LFFMVOEB/u63Ngqhtk63WUdZy7bb/omRZO+Bphqk/ritCtbZbcRU6Rn/ANf8MG3XtOBS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AURmtJi7LOkknl3GklZYlEG3EMNuNc0lYSTVop/pjTuG1HMlLf3WlKJxBF0yGArSc9Zd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Ok0Uef1DJrySafX6oZYb+K5eFIbOmGNRNHNdDGuOB+v/AGco4oZMRlsj41wHv0zsu77p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5tVBNjD3L32jme7+iQeV75DmnEDnzci/kIEVORWkEgYZbE+/2UzLDjr/ADkuJfzzcgg/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t07sgoAbhVcBmBw/H8dV4+L2/wClYBlB1BturdB2vupEMgPLH6+YM7kXQa6pr47bLL4I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Ik/6hXKuumJtIBFQadZSrIecthS/pG4DjBCh22I5s/3LyabG2l0vm0GKensGyDzj6NXG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9MjDXU95yXG3/wDxa5GN2Lz9YNZXNrRoIsNIJBgMxlNMABvTHZ1fY856dS2qR+qLaxj6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RZ5B8Y4kWoX/AHy302fgz0ff9b8Qawug57LC6VeHG8VGMXuR+PGFE3UXf6DzONNzS7Jx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uXLylWU0GGCGjAR7ZTTbeNhQxKMX62cx28rVjaUEXvgJMrSftN/NoyIKLTEPAzEvV8fM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vSPnFvE8/Xt6ZYzxzhCFwT8HAz1qEcTxpYIKGEVQdiTB+UQz9/wDzoryBPf8AFxNKOyOv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WqFH9MNONcUVx33/APr0GnHL6kLDoK312JghnTKKO5bPRzT1HWhSIOd7y5uOdEt3Ou81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y8jiO0BB1TlmqhiqArcOWmzbjg8WMSJct2rPKW/PhhChx8UD1oUUxR0Cwi26/jzQhPXE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17Zf9mOsMZJTxxZ8nrcNzkJ43XzMHmFakaLERqdcE2H+vFVqIc7gDwhACzjcEGVB0+Sg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/ngdjytfeP8ed98N8+dOihxm+o2E1VYJLtkQh6jx+Y6wjMU3U3Guk9SEvyI63kKSDzvKm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3r5U6hW0MD21dvMOdlNWlnecXlPsKsDRySAQRTOnXwjH3lTOm++HFkkEjfvReP47S96K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fdh+0W0EdzV/zDJ4gD8f+wBMnXl23dknOB5AgT9+E2lVyiMRxjNVPJzJStfJBg0RdJef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8N+kP8MzvzjQDBwQTE0VZmu3lr2Xf8x9ml2y9+9PsOlgdfxBpce28xPu6fNGEFXqhHIy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QytPnHn3FGNJdPsm43ZJ2JdrRvBIQ9XWgarwfnompEPPNaOSMPc+fSOu4+idNv7ugwBi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XOHfqTkNH0+HHn0sNesf7aS8euN9/wD7WA0vgcPpZdFoCZ0DD4wuvXH/AALFu/ddSaae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rgOek1F9NkrjwNhSA+KYihfeoxz++6RAa/LNR4gCB+0/sfUEJHGDJ5YQQAcUX8mmmG9V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CXzrAL/W/t/w2uILjrNU5bYa6Wig29b8wy28yIAg/wAllXE3OqVi2cBa7JeXNf69CBpe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3gHFHY8vo/PWlEYhUUoxx+MY7tUiQAhiCO0lHwz2U/QIIRO0vukQa2SxxMMvm7+U8RPO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oP8ATk3WQee07njT7/g1S3Hh1ldrWmfIEHClI9y4P88V3ygbxPozNpb/AP2TRZYt69to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QPPw8g1AGDCMLHIC4ISPGSTXNKru+HIVt3tDnsByM+MJcp0CRd+20EPDVkw/jzFqi2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SDppbXdwlrgi/aLMlQ/MMt6A1frp7EBOvs4TcdXURaR+6173Wa2fPcaSiAk+2+FIHNBB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Zce3Girv/FYRexo1ew3i00Hz/wDgHtzbx8YjNA1fLb+eO8dPy4snc8MBkhocFE0+or4J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+/JObD7Ktr6NMCmtRlMexSUNcOegEU9tBXkkwgdyT8BxyADDxMwicV2kjVl9gooZ6lYt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8P8A67fbJ3z3qIB54oz7Hz3OnTjjAHnmjnDY5Si/px9t66yz+cImFx/XEUG71veqYObG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4s5G7rH495/zRFpAwMyZBAYA0IU0UA0wnhJFgodhGG2em7FRPGbqThR/pDL5Dv70Eu2o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/jae3znPX/r7/wDxCN+cfdfnns9ukuIjXmsyCl+aVpkkskFsC5E6HhV5UWfXp37TfRQ4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WaLBOCMIMODDCZwYdfsRRUqPvmg40JP3PeGtKh7k/wBvkLchANPFLj+8duPZpKP9c/XN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23fUVRinshilkMtl+X+8AAw+ZI8WYUIDa7KwUSYVTURSXbGgdW/ZIzTm5dJeY5EJIPDB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Zf6C+HNutgWSh5WMVEzzalhjhWY9xm323iDEGxslqrqs4nycTeKMz8K+0bRx12ghktgL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STCCEbaFCwGrn9+vTbddUfQZ7zlXQwzSd8rsCiZXmPKDPAACOQBI9ddTTGIx+rCpheCn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IDWawwrIT1+8aFEP7zwpotm/jKGEUQWvgDKzQv3yotigolDCEt9Tyb/Rf0kEzurOAex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k1mefdVm3GP2XEZJ4LzDOzBRSzRhTjSBNmWVXmj+PcQoqmaSwmS9EjbpSvvClg7OoLbU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o6hGuPxz3X2XFyRtFPkfIpZ7p6S6g7o6Jce2HvRwenf766S0sadd1W0GEEtMOp2l28u0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RiQiQiSQDwjBVV2lnmUlEH6rno9JVX/8MZUPo59C9aPrygOHLYE+EvLhj1Ayw6732br5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L7bpLzd416JR8Vj6Ly/w7juBeXjqNu6mFHHE2nNdolHsWsqMrp4EVfxxRwSgxBTBQyRL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9p71FIksM/8AP/F5aeW0oPTjhh6hiDgxAwEN8EkMja1Fe+6+VtRVrJ9a+iOegwaagkqV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IYziNaBLPZBd5BFxlBAni9FLHhWjnC4cVvocEMsII0MQEYIYIlNJdpVPp0zphHKGJnr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6bQwZ2dHgh2bjIAwXVQBM01at79PG5VRfXWc8hsimEuhHDQ2hxKF3k9JMDA24hEE6ywF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YzbL/wBAcrI4RNStgwCxTSAzAzgRTiE6yWXDUUHnaF2W6y3PNOOP0aZ4/DFB/HQMaN+U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2OPrbPkjLMkkUkUX3J546IiTOTY4eeLLgHZ0vczoBZnXe32+GGXnl19MM9nlt/SO65Kw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/ARDhDSDRSQG0kwWmP8ADXNtl3dvj/HPPCicptoCEwQ7kb0tTk5VRFhNh3ZpanP2+Pdx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UoZd8ltruUzAO8eV+gCtH3qvvPVhstNdNVln/wB02+2x2ExlxMj8WJMKHG4MKKDDBBOh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7192V7pO5516502nukg4yk32SO2zpSPTdaZECZadjrsOgu2UdbZbZYkpPrEvktqinFW0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XSVrY64RglcVaRTeS67/AO/cLL4qCYdPceCDiyOyRSTyhCRI1HXFXHmctuZbEFuZjP8A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FuiRv1YgY1x6FNN9Bs58LNKuwUAbtFpVBNPSe8SgHKyydquCytdZxav4VYNH/wBizxYh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w8/6y2Iui+G22D246LKk9AOPMBFLKsQQfd4WVzw/nbe3oYI8zwx557I06/8AaKbGuiwHi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UllZawr4D/HkmXmNga5LjwyqGtt/Pv3r9f53RZs3u5mV+FUTp10lVUJ0udOvM+4CLLLX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+MNt/tgRQDQ2UGWsqmNbL0XaJFTPutf+Ml8DlM86gcckgS21gHWHiy11Zn3aLJzAfUWE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yToPfP8A0PoBCX9Sp/TBavLhchipW5wNxrL/AO0774y5uEPnMH6i34wnlw7135PMMBJG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fV7FXcRsRjjeu8+0Hcs8ucgGWsxyRuHQ2kg2WSdzyBr8s1uHl32EcCAYb6ghwM+dV6k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e/pGlsMjkKmum20XX9vsN/c/Hu9mNqvdaMsWL5N9t89CyThRBT7tDedjVfVexIowAr4m3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ePkm5cQIYZBTX1VgG6N/ah+NE+8kmnGENCSrLKZ38Neu8snCyruedasWQsc/+nes3Ymm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I4jesD2QdccchQic/e5BMDyyhgjhmkENHabK05mPKFAo83z5HMosjMI76x8dciub76jw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PBiDFdk9Fk1OSqabary+eMsGEnwf9RGl4G2SNlLPl0W7mnWU6Z++vMN+YuubwTI7xDwQ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hQjhCA8/NvN1xGH3M5pflDkQpGMX24V/OHHE0MvRyQXhgqRT1EmCfRH+JGI581MGOH7I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e+tkVbCoDwMb1pden4M6EGHd7ZroKN9csnmNDioDbLCzRADzyRZtMJwxihM0n2PPGBCn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DA0rkRMmK3dLhyPkg3p+w2HH+7Joa5CPcsdXdUEEcJUxcThDzSoV9sPfMPEXfQL7HBhG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J2fig6SCBCmHmEUtycvfe5G3ghDhRBfbQRBDBtThIk9dsptENd+sPsMvD3bmAcdT+SAD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m848qzQvLR76949DQ9cOL47ZooraJKjt+sM/7GdE0aX9dgEhXMEZeZX0JJIAi0XlsP8A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b6wtmzY0IUT7cRcoULLMrq7baaP0YXnHX7j7UsAiEIcpGNAsFJKAv71SJJCn7IC6ysOC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qOX6m2qyaaTLbL/vsZN9dXyzl8pifv8AW46qTUNDHVP+W7X2qZZdSv2zwwrJeStOMDDB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Mofd/wD89pRuc+N02gDhDpOBppYO9JlkE6c4Lhhh84oAk5MBY4QcfvP88/6IONpaZrI4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100POo+y2wOeVMdqP1m8c8N1X+1VsPMu+Y8e/f6gbqgjixihihzzzGzTb1k8u+sJ4ias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MsTyrWbOTkW16udgk/S16uHDucBor/8ATvHPDbO+r/Dby+CahT/n7bfllfhrNy5MRUDH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3fvlDPzpPnjLvr37/wAykACH6MJJJGLKLDEQ+d7N924x08PK8yd9dWZOSP1O8HEYiT0S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1gggcR++vSUl91+836zj181z5ilujy25/wDkVfevGSsj2fJY8NKWvJYkF81fGG/+MkFG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Kk3SpAQiTQzzgeVw9Mdp8eftM6ou/UVUn36RHDYBuY5UleIenSN89v2T2p9MU+tO1WtZ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eOOed6b5yB33v+M2/vdXLHqR7Lr9uwPtq6/+HVnX+fNPNW1NcforvsMNyb0JIBDRhT8b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t+MNDZs2llkVwGTj9+92yTFth1BrJdOM8JCGcP8Ag3zPDym23DvPPbjPPXzvTGyI8UXx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dtss6bGn6RTfm2y1z/Hz3/8A5748VW4nkminkxPIJdxCCMhzmPHP221ge/z49xWx4/df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mbXFdZb22265/wDQfehTCGA/v6NJo0u9uc9vP96pcG9BKTTzYRU8v2eOsOc45ZDFYeju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svf/APLPfPlPaPHSemr8RlBxQMkAf3W+azrTwnPvzvXBprXP9p9YmkcxLtpI6tarf3Kv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cojjrCGXjaP/AK8z1ac5a3fcT8AlrOrqf50R7869z62SDdFWy4z5cj3y1y//APPuOP8A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iyhdtlUpETWfOpoDs1qQ57zX/rjzv7D591M+eFAKSxCpjPWOHRHrHLFpPcuEU/rKeARo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FZfXdF7kKSkC2vDl9nfbLPm6AdDILn5ZznWHzrznPXTrxt9rTLaTrDR9WpxxL07XqXjF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3fP7DX/nTrdN9g8e7xQc4vFN0SoueWPTLFO2liZ1XT/y8b82rnVLzfJBpVbH9PuWCr23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b7bZJFvXPbb55gh73fr7HnNSTHPbOi37j5DDa1VzQzgTud5QS08HgjeT/bT/AB95681X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3A2pmklfbvm0/wAW5TSVaENONrbGfs+9+MNOl/XHVkEvp4Ye4u++aWdevuOZGbOvlfO8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NN+nnYG8Nd6uN/mnGB/Em9ufDAMUGBlwW2+cLhPOsdouPe+0UVWSoA3a4oVYsKbOgxK+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yf8A32o9DwXBbvDj1J1RJ5r7IaqURMD1+xPX3zT5zv8AMeQ9/wCE3qt9+etP00nXxk+d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VN8FWdtwjyCUDQgmCxchrgNOueJPsstGk3lEFGnbHHweX95Pprhs//PC+YT0r8Pc5BpzN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GV11V7yopgPDtBtUM+9VEUVt/nkOocdSqE+dPslkKJc5Nv8A3KiFZVxIH3lhLzMIssOr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lfL36Kv/AHzXTaSWWpWToImc63pnqgsnz9590tn3BXy193oGe6DF1g+tiSZTffc+msr79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5WzeYwj10YBcSpyq8840cc5p2/hvwqutVaz8fNy06/zOFILG/wDPQhFemRuVHvxfNddH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pJ6XZ7d64bXjat//ANI9jtF3zL3+GTzYkAHPXvV5xjFDM6OmqwoKrNRbb7ewHrH5ZDpE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rvdBzqWOLatzf3vr3LCzN5PrzQE1Is7b3BsQXiVjXG5V1LHbRxtMdE/IuNi6ZE+GS4F2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qjX/AI648endP5jww4fScQBd7nkmsqwuudQVz43iY866r04IpS7cYTxz47xVfzp214jJ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x91Hd+/xwAuksch3ATOYVEFJ7tLfM9mmUT3TxhbiarpS5YbIYMl9v/c/wzoPN9s+8+F+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Xc2Zb44o7pCYZ7G2csuuP+e9PigWrNPc0V4uc+9fvsV98vdbq4fN+EHF7G1G+dzlSeOL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0VVByMhNo+klFIJemB6xYjDo7LqbpPRfMP8gUB8GN9OHmFFFKHtIPeGnOkfLbYaJrSvIL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+/qOj3DZf+sB1J+vfNOFe0ePedIf6tuOmtWVXnmF5vSFngaxJfMCarUlWObbKfooeliI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vFIba4t/zvOPu0CXDBMgylFnq3jvUH5cWXncd+ZZYuOJsJP3FuP8v3FNcuLjvsGeOxuH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05rpYf8AO37XFVlJp91pYb80efDnTj/TwZBBN5PRv6yyRdVouvWsmhhe/QCqic/Pfz7X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VZesC1SMqeOXN1Rr3vGe23TmB27JZTrH0BQ6B7BpBC1J/H3JP3vf5tr5w/bnXSabjPlJF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WzSuLbnvPT/tBRZ5dXNhiSCBt993EMkMLgJGAaCksp5NvnTj7kSoFdk1JMZzf+sWVN/t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um5r9qTsZPbv0OIOa/QrBCbXTSB9THnDZl/Tki7jDXnHvzZ15pp1BpRtYhqQ//nGCz3Zd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Rftt17Xdxeu/DvGP/IhtRRvtDHbT6IM7akRNJwGlEIEayOJR7bDXjfm6R6OuHMpfznl8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ShI6ch7rTHZoC53TvrPbFf59hpJxpLblxJ5GX3HDcRCTnDNJHZt1d/8A4Tujp814tsgo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UeYSEy++37Wf9lTnXUTWD3XfcekdU891tjzgoVr6tEFe7+2eibdn00A4thh7vpd8xzi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PA4z2dWWUMX+1tbVqwD027ZMs089TfcXSaR2m5Sos3z6q1b6U8noxUVYccRhM8oh4PQUY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vLAQRw8wdSBENBLJJjDitM/QdbldSXisUNeltF7b8j+6ymjOEJNFqnoGprOCIBGfFKNC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6/4GJJc4/wA++e/ouNZ89o5PKQByxCDqYU0HU2No78fvhwcSDaDbEHLb4/M33//EACw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CAgMBAQAAAAABERAhMSAwQWFAUXGRUKGBsfDxYMHR4XD/2gAIAQMBAT8Q2YqvJW0/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IpBFYIIIIIIIIII2oI8GSf8AhMeJNZZJJJJJJJOmSaXJJJJJ37U48aCCCCCPMXmyTSRM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yPAfkQQQJeU96R0kYvP48x/hZ1SWLVsWIIpnaknYXjQRscbE6YIrNJ/Dx4zF4a8/jzOP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8/jcew/EX4iCKNeCvP4/4ctM+Cv/AMDW3P8Awx+Y/Kehif8AwVVflvyHV0msfjOPJS89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XhceZx+YY99amtaHrW1x5nHmPyU6sY95bEaUNeDxpi8/8L5GRVj3Vst1ii8Lj8tPjz4y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+KvaWNC2XR76/HsWqdC3H4ck+Q6JEC/HpRvJ/l7EbMjohi/5e1pWy6qjpIvF58R+I3An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s1Q6T/ysS0LbVXVVjYdYrH4mKqhP8mtl0VXVVTpOpi/JMW+tK8GNpUdFvOqHRDYluL8W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UhaVrem+iKMgxRfnpv5vG6tKpOlkDpGtlyPAkn8VPmyNiek+BAgQIUQIkCBAgQIEKTVE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yhEh7IEKJRKJRI6zrX5KNDF47IqvEe3FLlyWSyWS/Z2Hcdh2bFUBImTJkyeipSNMSJEg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cdx3HcdmoAEpAgQIECBAgQIECUSiSSSSUSiUSSidEkk0nRJOl6GIjxXj8oxqH40slksl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eyXsn7J+yfsmTO47juOw7DsOw7DuO47DsO4fuEp52aqCn4bx+UZl/wDgTMvyT0Rogjw+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GL/iD1tGCSSSaT+GjY6kL1rQElRCVUJeREdo7AvWzoYm+xOExTUAqQL0BN4HXJOAm8Dt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iSSSSSSfwc6rUVV+Dfit7DhsSyWSOwT5O4dog5HcO8JGlllDyL2nxnwHWhetHsSF6h1N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Jf7iTmgdo7gwaWe09KpJJJPgsnxuPAnQx63gcNyRPVNGNkk+EpZkJa7RVe4ttkC/Et7D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9U4eRCStU0eazvST4Mkk/gG9l4Ge8nrb3p2bHT6F6GdbPkF2HfSNCZGcOT5z5DuO87/0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/wAiZ/kQmaC/TeJ0xemS8To/Z0TrnSEzCHWOkdI6R0jpHQOgdA6B0DoVA6B0DsR3Hadp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Rcnad53nedh2HYdx3bT2cEZbyfjzvNaYPjyJJrJJJJL2S9kvZP2dx3C9xJyS/ZPtUEz5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Yy4tWCYmJeyRIkP3HZtvYwRlvJan4S3cJmvheKirvWbtOw7Edx3Hcd6O9HYjtR26JfTo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pOsljQpKi6j9Z0nSN/B07b2MUZeG/DW7hMl8LxFtd2dpZILa4IHs2F5r2L3Vqb/APE/o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EeKls8+I/EryFvvE/oXhMfkF8mF4qJ8MidwdFGZZPez3V462u7OhD9B1nTVRpqUfunZH7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IyGMI2Ds/R3Po7x3jtHaIeX0d76O99HcO59HY+jsHeO8d4TnCYSv+hV+JFEvBjQ0yRk0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We4tT8L2u/ry4RCIRCIejqOo6qofhxRbCFszVaFkIf8AgD2CHoehGY/wXqURA/Af5JC3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vQsme2tT8FKJJxr/AIKt9E6GjBWdVkzHvvwWNCF3ss6GyRskTG4qbJpKGghNHCsnsJaX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kEaBFEEaYIIIIIPlRL2O3I10DgDnK70BawUEdkEEEEVgxWNcrA93kVHVZM/AfgyW/gnQ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GJUyyHsh7ODAggySCagT3Hg/aHkIq/CWhgQK7Hmf1oWuCBbFro2sIYkSyDRU10pCjRF+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CCCCCCCCNTfgtj4WRCQxpeghkXGOpKaixSMEYuIiysRuPA1/MJChDwrF0XE5UkWEP4E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G3xevY0Enqf6Gc+w6rQeBIrZmlYuFDdzHTBpCkuUfBzODi49EPuHavocbOqLSMIaVqyf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/I178aMRl56nmYpL/Olk3EiC4hu4rsYaJYLEJTQxgNSRCIG9C8sTnTGtkBNZRqciS5S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t/Y3T2YrYHc7FYav2baqx4P2BpoNTYSrFyJFHDYnXIbk0+SMyWI7mkUEkoZ1OISRJCtC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4oIgFSKTnRi/ALE3ep0QQyGJUSRDIYyTAmTJGEPA02MNBJ4FoW1LvHKmAsCfYPZoWqNL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FIY5+xWoWiTQExWSfrSPO+9+19m1BG3w8FUzDT/PQvAiqpgLBb842PdGIVG0NAq8HyJz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E4IDGhCiWb0TV2SGuANoUudzEkJRsytECuo0jz5qACjjWhiQ6IbFgbExMbo2XG4LjwJn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VUhhpZd6G4E08DQJzsOkjgaHFwWKWSeBNN6IeBYEgWl/miSiX0p8iozlELGxU3AlkXyL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HLHgc/hl6LehPJste1LO/u7ErCbN3xDzoOdmNb3Em3CEzPLOl6kRcwJ0Qs1KaMDHTLTG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NDyhDXgaBIkJpkkKyIQw0IW8jM0URA0qswEDC7o3CsP0RhCC7UFrwCOEscWSXQ/Ud9E8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Fe5LEoUbao0O6Hd6BZ8yRxfGqKQQQQQJXGpILiRFy48kujGQQ2JRpWwsDpkG+ysCEZYw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FSwN2MSZC3EhrC2GhCXmgYsDphirgPK/gkX3V1aXIx3yOHksJJYJ3FSXdVdBZfgvadBw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OuKwRR1Wiao1KgkBPIkUItREO4UVljKaCciWIw3sQlAV1xDwXJEq4CZD2fikjFS2xQKV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T6GiVc2LGuycvvfLtGRy8pAzMUlc8+Tx1IkVG9Sr/UPZawIhEBJDIQlA0eSCEhoJDVJI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oNjSKKiATyIl4WTFhIs2HsoN143rJwtGbOXhPYsDd48lHHYS0zVV/qP+uty5cuXLkslk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Q6SfUn1F2Q6/+fyL1h2R5DMBLPgwREjpLJEsll6LksnBuKc41j86OQsPyXcCEktiNM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N5VT9T/rrKJpJI2SQo3Ar1jbfrDfVXgVYIMaJcQzg1/oV9r1Ys6eQsPekT0PSgAp4VSS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GpbmP4Mv40dXcgY6XkmxEicCc1WyixvT/wCiwP1SDgWh67VlehJCcP0TrTEshttLo64M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zIKsUgms+CjicaltKmP4P6NGTJI1anAxiEIWRKkEbDELZ/keH6UQh6ZayPJbMgTLSRgQ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oQqwPVMYLRYMwh+tPJThD/no9GD8EnrnRfAlRiJJ0MjS914FjUtS0yYPjQYRCExkIhEI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P+tWC1kSSCUhw6r/ACMJiQ5MRGshsEk3H5klXhvlERomC3NyuyxNw+yU7ogWfQm/rxZl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KrAqxWCdSqxvYjRwLGtOjqtDpg+NVggggiqW2xDon2D2VsiCRhDrfR0Po6H0db6E7pSV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RBNeSXV6cws+CtC3mYornnW6rRal2NYI7EskoeylloFkl2ELLSqcbLjIFd1/Wy7TB021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RiRORuBSomiaSTR6ORbX2OloErlhBFCUEEKieHYQRhJ+5RO5kMvFtPdsNkkVW3X9FrVk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jEp1NpKWNeGe+CZyS/RCiBzTw/0Toof6Fda0N9/RZlqGNKORF+yZEk601ujUkEEFwoH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iECQxAtMGKLIk/zLflqmlx1wmTOFJF7+hqu0/oTVKn6HUSJpJWKsbkERTM4SGOhD3ba3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EUUSxxCv2Ntpeq7LhfL39aEpxAn5f44EJGgthJMr+AXMMPRMiCbsL3yMaXpnhDOEexbJ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yO7cpVLjsOw7tH/ed53iMKci3Dx8tVboKsK75E4K0X9xkWVtCDCzkYlYhm+a269aOXhp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0kgO6IYOf5GoiOUcDRmgYuSG6PeWgcw/SpN37NieFgQBfyRWnIhIYL9ndZGrKmZSQBZE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ofGy6QFFyjbWRqLMkBwkOhO/CGjnREXZ6h+oMaDOlU5CpJx0cNY8yRKh5TowkhY/uq+F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TLHc+xIw2JblyxaweIjl4SNoQm5lnf8AKZHb+hqiCXoeq+LDR/lwcaXaCVUq/VX9U/co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+UhVk39EMLqI9nNk+RRR9h1tD+Kf0qYMyZYcTD1fAzMd/kiRH1J15VzgAgiCwhuXL11L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74E6hzQ7RYjixXNUwoYkmo0zTkUEX82iLjmRIuJMuXHMEOkfwEd1LEEWEAytLHcIW6/r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isChieFP+ukkkk609DYY8NJf0PRQP2E7PsdK/wDhbYkuBGK4E6jmKfqqn7ghAZisnbbi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SJ9gp6zyXVTg/pUyGTo/5HCFJdD9ccDY/wDD9UXMT/NLPn0pcteutJVTPFghiGUgp0IG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oSMxFIiXEkjTNHkUDQhgqpoaEPZD2Q9kPZ2HcdlAyTScIHg/Qxcw16JyVxyIq4SOFK29M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+Me/gOgeGRSJB6Y2L6aRg20hxs5IUS1I8uhM5Cwm05QzaXmn6ap+5RSk218DmCl9mZUC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scuae4H/AFUeGZqL1mKZ6nxFFwHDlHubIsWmr2LRkXw6o8Oy4TIvRJeRahyAdglIZCQi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0NJOBA0eHQgO1KQQmZUyP0TGx5SiNNiRzWWQlIEhzIgTlLbx7Eyy4fY5EsJEiXr9kqcZ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NISDSSTNgGM06NiHNlkgGB0t6oVkMhOYhHpvqeZiGU1ij2f2aIiazaFLXZNklMsnwTuq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+DicN/xX9Nf1T9ocYCQaJjhdojEjRCVkE9CVq5+sqMbcs2JzKws2/osf/SLWFlosJYyl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0ZHYuA4EpTN5/R0A9KZn9NEl1Ts3EikxJRHMBmkkx4Il3ISoJAhDYrDyQksBoYgxYdxY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qjyLKOjDHlnSolEZRMZSKMRHiK4BgbknwQ2nwKWyf6LMINjmEcYDrawYbI2hYHx5BCSi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u9fCM/yZv437b3D0SSTOyjizpDehjP8AAkMZrsllK9EkookxjNZUfFGtCSK0H6VLfUmZ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BDMpQ+5YXTPJCSlwKxS1Z7Bpii20l89noLoNp2EJKQwWY/2NDPJ6CZcmeZINVzOoJn1S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LUbXI+GhZArhYGruJCI1JEoTSJlyBwhAjWREJDtUfBf8A7uT9RaJZJkSSJzWTP8A+qLg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SGMkWWKfpjWu9bwhP2Gh/ne9Tqk1sWolsrIJQp3f4IQw9MTZEdZX7E0LesJ5Jk0P9EyC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XvoRTh6ErCVRQhJ2H7IayJC0MYSThZeiGMaVvDQqosuNQSgEnIkM0iG0R7jVgmsoyMRW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jVg1bhiJJDaQQypwFlxkw8v60QQQtiNVMFiIVEzShUbwP8KzR04fQvWsERj8sUod7qCu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EA51X7GmrMguiUL2XCJfvWthJHcvK9P/AKH0rP1Sz5fpCv2hehdCEW1XmIfsvMSqMvzs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hIJDLUT02NJqwgSomsN5sNZBCsIxkxixwWEzuLWSBKEhMjR4LQEl1L2QsMi/46NXAWB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BJFxyNEpQgLUCmgjZS5hiGKCiHsSQl68ET07DGX3GOsjEQcvOwtaElsdkk9ipih6bm1D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0JpYh7C9i2SVoxY/7tyI/b3XgbjI1hcKb7+qIQ0nZnBDOfGY2F+ypyiHDFJsZuNAbgi9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TJCSbwYIgWEOwiFLGrki1SxYF0kiKYGDEhA00HvII5SKdS42YFtmJGFq9hfVdiayhLVF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gUfxsJana7JEEv8AQx5J64EiUIQQhkN0FvVn61z5hDnZ/keSS6O5c4texJc/Q3hWXqjG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IiRD28PyJTtcumLKkUKTYTcBkkOxJq47kahlyG3sMuaBsrSQ8sCOGXYY4VOAz7hjVLk0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6kKFkSToiuMuibBQ7wvGo2mZhueuAkSFrWpjkYnJaF6QthNN/efZMj5nInlqtElnPj9k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7+tC+WEbwRO2lzpnDDIhMP2JZadl4olvyPIwPDsTShE2TCcjmpGhjabCbO5D9iCG0JXk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4CJCMhcmNZBYZhSKYDIPmZIn81ZFIpBnJGlLYU+q8zEnTG+yCCCCCNGZhtpZKG7O0xeh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hbMZQKWULZoIiXEzFDpaPbd6oqu0UcocRRzbPA+a4jAlocXOxfY05kMeWuNZl0zBj2SW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vMmS/RNY7FtkXQ3SmFFUHZiHtVvz0gNMgFqshKUHsHNKEtzQ1eRKQYHLNLLfgbPI5Bs3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aO48tR4on2j4d1Zw2NKyj4E7E/Qm4l/wNOUxBLkbQ19KJpHQSFEPoYkU0Juy/QlOAzw7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07qSbi30NqXH0Oz2UpcIRyTe/WP0BgTwhSKATlrc3QiVxsRDduRrW6MCLzp+4OmH4peF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/B62S/8A6N7aB8jkxkmmx03r3T+xT+t/dMxJwiPd/sh6U/8AQlNr4GMzln5GUTIH4zYa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1TUTJuNkqkiR4JRIh2Jkkmk0eBFpNLrunZYEmITcnlY4RAxD2IlUFYyCuKcrnAyTIWND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v3Q/cKUn2UZsWNqbDZY2FsDH8DBhGxtCkgJWbGxckn0SOzM8i5MNtjqXZx8U/erj+KPx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H/6OxJSJ38Xf9i2+SFjqn9z+6f0/7pgx1jyzqE7tnP8A0S64B5IbabJ/hCXpw9yyON92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MjhFkQhQsUgVhkxSxYtRiwJDn7VXcLDnzFGycSzMhOaLWTBGil6XkvDGbcuj8yz21kzY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F4AwigH0xOqsSHuJMtykhCQXT96uP4paCZOOgV7kCh1kNaymEC4qin9z+6f5/miyCI+I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c9yZt6WjO1lGj5EJ1gijuQKkDUkW5pBCo1IkRBBBBFGLA7a10Sfx0ikjkU0lwSOZL7L2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OpSGFL08p+AMQ2mENFkygxT9nKhwFc/arg+DKUi0jd3H8yJW/GUWxhiur5ge2eHH9iI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Rmf9BPurPyf3P7p/j+aPkrfkUHgy/wDA6UwDyRxYMa92KRNkWmOyDjXQxrqOT9ncn7yF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UiaSqyiUTSSa4CwvwOoXRIpZESSSPh4WLUchBfN5EiECUjTIjdRuATpDk5INQRIESE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p1RxfQohwNqSuhy2uRrkTNPlz/I3NMQEdv8A0bkl6HubLEak7/uitw/5eikYJQu8W3+h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9XQ1WiESK+wskRUYmDHb+hG4/e2sh+wLCelqiSrAkOTkSijkJQQQRJBJKZZ1wFad0Pbq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sShtLw8WpHCzSTQbYkNQ1FFtqbkhjeH+RCStObEZP+wXwlYoyjmDoa8JfSx1CHMr/Qkk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YsQFn86Yk4FQrhNuBDwhelIFR3GhQEiCCKmhKKsJhRqSwiuBa3oe11ohSJJCHgUMheQO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IggaMjs3kJDGzJ/HAluCGSJJYdukL2XJd+9a62/sv9yIijSGWTf0kOYWpo7Mf8WOISKt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ZBZMFEnJKLEQJtSSSXRWQ1Ii5DLkOjmrCtKGQyJFgWgt35IGXWiKEoHdCUKCCNx7YjH6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JPARFCGI8rvgRdyxbXFDGr0IVwuyhXDKL8v8HIj9CEhLdWC74jkx/FWTph0kRBcuXIdH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6f0aGmJ5JSQ6NPda1j0LLfAlAhWITExsUFhwZ/mFg/WORpd1SXI2MaFQnEYiwiJQ1UT3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vQvDa05GGhrl0ISXAkkM+BikjGSRyH6i9fj1ij2P0Bjz8BI3SFUSEkQIdzlQ1At1ZZIj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yImdCOi7JEqhFGawhTw0JTcgQsssMC1+FR4k43J3MapHgh+yGJcS1FSRUX2Yww+CH7Ow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7Ifsl7Ifsh+yXsl7EoOPYptuiGSJCTkhkMhkiXsh+yH7rBBBBBBGhrRzFl6Jpv0Miclw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gs4kWDAcfh1SCCCNli1sWQmkiAlErGIRswh2QqK0Tomsk1kkkkWfI5nKkHplCrtFglcE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iCRbX4VUWwtTFrZJr0IQvQULMi7IeMjyCy8j3XLomNQ48N58R1xZg6JCCniVMhQ3CkmW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8+dbFyLYkbJ1yTSRr3EQoE0iQU0yeoc2h5Ang7yDTLESMySSSSUSiSSSSSSdKMvEZBAlm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zVyZKNYZAiDCq7K78JJJbbbZJJNviIkl9k0kkkk9MhOT1tP/ANn79GmFPmOXM7Z2ztnb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09rfZEsydcwITl0GqGHvgYsyVneQBicekMuZ/Z3/ALO79j937O/9nf8As7v2dn7O/wDZ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7O39ne+zu/Ylef2K/wB0rl4jrkORB+nQsiU3GcXGI5EYVtjC2khF2JLBa0pF62doT+X0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CSNk4auZZWyT9EtMCxtJGSLFiCNhjNiWbKsYk24R3fosczINctDoyMREqGQZYbRL6H7X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oQ3TKiZDSRNJMOa0a3rgQQ5EH+5aj8R1yDL2EIkhab0Y5IahxRiY9qcwA225exBDHtuI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Ehr5/QvqsxkygcFmGk3pS1v5D0iI/wAuTqSwpNcyaQpeDOiBfMD2SbBeuFoXmrGX3gIZ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j0xuPCWmCZJn6HCYKy5Iqd1ITUzYb9DmLlk1ZzCLi7IUwOmnA9zc63rQSlhJ4EiiLSGN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GNxO5YLkW9My9SBYbU9oLe4H8hss41JMhNjuMIb3dBNTKJP30QTl0zTUqxEGXEIecQzt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Tbkdq2GkxBY29KPSQ7Of2Tc/s7/2f4GMRuSq6XhlmaFk7SblsbFK/gdotNxrH50JYKVI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XhH0h+mLyyUfwjEyBsVTLGhYTx/ZWdqraSkjXAqqsiF6IRCIRCHha3rkTRK9UkSCYaQg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SxLAlXEm0pN2RH5T+ED1NiJbpoDRQi0E0LVqhaU1ssKvUhu8vQbRZI7U0o9pcVTmOxpS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0OrHe0JH+SBpRJTAps6iBsi9iF5NLhMm7HoV60pzsbYwqMUnAorhoVc1O5EDeCQpCXvdV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dL7Ol9nS+xMul+xoSlfsmwv2c8Ro4fZ1DqHW+9b2GIRXAhp6kpZAjRFVvwMaM0I2hrW3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LYXwOSJX9a0pcISueFLGNfnXJ5X/AEIZ4eieBK2YJ33aXTvDJev+CfEC8DHEsmPRi2Or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JnCbPjSPqrB6MVtL4Gyx8iUHMBrjQMy5IFj6IcVim/Q15wGmSZgENClYQe98NxLWQxZp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Jq0hM35EXhUVDZZC8E7D2FsE8QNxaEERIqQRRsRAllyEUIZ698DebQnlJkA004YnDkg4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nvHI/vjXgARM/OvAjIlZJj4C1sCTGxXTJxhLGlDo9B6ZdkQbdt4o9DP8AKpjcuWMk02JK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S0ShsWFpSG3H7jMiKRcukQBgOl6wc9ctEGeQhwLYVGNJIZmG6Gk3Ix+NhIyM53KPv8CG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WL5AIai57BeNuQ9bGhCu1jUggSQiSOzqiBqmDqAkK1ZEhCuFObF+/wABk/gWXxRO2h7T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jBPhClQhdiO6n2JbY1EN0ugc8sUQkl+YfoaQEvR1HQdQn4QlGWjMyyOD3C0ojCumpYyK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iiaSZx1tPXH+mipMVSGLiOoBHFGiuzBXPiiBKB0WBTIfqkv2PlPlF3UPm+zqZ1v7F6f2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+zr/AGdf7OkXpOs66RIqEWztpJAIsBIe2SSSfb651zpnROidE6ok4UbeJFhTIgIigsZE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j5xwh7A23d6FMJIvQOgdAfoCXhBDAyEiFLDH/upJYLHImGWGIteFkcIQrIQsJMicWFSB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jbeSKJUdFgwMWIkuZJBDwOodI6R0Ps6H2df7LTcIOn9nTOmdM651jqHROidU6p1TqnVO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nVOqScS9jsXLZJ7OEkEk/wAiH0NOzJPZO1IqQvoanDn6Pn+hO9/Q/if21SrnBQ3f0SxE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mEJpDQ1KdGuJAmJ05Em41FIIIo6lgTFQOyqxo8Ek6nJHW3NESSTqyP6NiB0isDVJE7Jk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1xRaHJEf2HO0X1r5WQgLxwhNAaWpXraAVYIIIIIIIIIFJlkLsSMEiyYYslwhUeRYGpQh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xRuAnYmR2QqMQchN5/R3TsnfO6d07p2TtnbO34X/AD/1kkklkWEqcHSdJ0nWdZ1nSjqX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fZ8H2fB9nw/Z8P2PpbAtrhLQta1qp50T7h0fW+hcxmZmVLkJagNXJbVATpNcx6zIbLUq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/oT/ANDoCXwOsdA6B0DoHUOgdKEnggRYx2Y1jITFdDorjzQlJyIaHZCvQg8kjLkqIzWK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msanuJamIewrVdV4qCCKQQRRZFlDvejMRiPNWQhoYsMQ8GAg00dGTqXgTvLOy/Ee8vBR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tjKhWHTIzrgIWKjzRZgZkOJqtC8JbnO69lrZb3GLZyF4WI1i62gOjMjOjHgVGZhDJE1y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HR+GW4t56lR1fgOjrKjXlsxtMyHewncXGgdLu6OhUZliHpkQ9Dectl0mjexI9+dKHRY0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0icofsulRhRiWkWdQsYjxWarFXTLYW0txVgjTA6wPx+TnWthZHswQQRrakiUEmRlSqO1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wPSqTpXgLcWmNL0Px+R6HsunI/AVW4L6YC3oyIuY0IwJtU5M6MmvNU7CFgI5GNiIt4C3V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CNliryPOpa5pyPXOi+yY/eiZUx1lyPcQx1sFOjwQEoGsMbpfZhkP0SJEiXoh+iH6Ifoh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yZMmTE5MnWpDc6tEUydBusi1Kkj2XoQ8nOhipCmiJD2QIkSUk/Z86ZkydMSOv9okSSyW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DgKh9LM4o6yToVcSBAgQIECBGiCKQQiEQQQNEURCIIERWCPAH4D0IeSKOsWo8w8fC1DM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ZK9CEqEYC3FRCMhDWhMsWhhROjFV0jwp8We+9LFoQwh7tbckk7cISGIQlI1US0iFgQRg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hYK0GihLXAvw892KPYdEuaERbGSdK28xCFRiCyEYVFgyFRMTMxDqjAWhjRDZcVIZFF+D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jo8I95beVFWDAdxyY05DMhUQjMQ8VkZaKhsWwikC8p6nYVMNL1vW9eRWG9LSk9uCBbaz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YmBmNWMhVVCFisaklciUGKI40TvA9T3l42Gl62KiHsxRvU06Kc65J3ORCYnRiOaJcWwl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6E7lk5AQN0VaXIyKwT+AenDS9b0QRrVGPU9mhbK8InRGRG5VWkhJZic6XVI4RDZEVWxDc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PVhpep6UPWqMepogNiv4+FJEKsl0NUMjA51qhCJUdeOq0wqPznodMNpbDqjAxoQnl0m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ERV4R0Wh+G9qpiejMQtyEuY7CSyK4hKqRhDc6Jo2X/AvVhWRJ4DB7WcsSMI9EnyqvS6o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FSVxDWIIE7wLFxE+HNWhidUxOiGpJLoW8CQqvTORKBIQxDcKSRPkLwo0uasNNZoyXIhJ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Sh0dUqOqLcLAkRWYJUSG6wChKkEeOnAqExMkTohG5QlqvQkuCJSKjGxEzjWta21tO4lC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xLh4ExMTENEvso9LEJES4RDvkQS0RqBr6E27reHMElEJkidETQyJRyPTI5YkEUbIMJka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5eS6ZjIQkQmJjvauPSqR+yglR0Ug3k9tOKQvExgmsxCEySSRqaaxoeiURhKKOiVljQRG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HlrWMExMQTGkyAkI0LJAEGlKSxPKxY1reWidqOzExMQmidEtzBXVHY0iUdIEOeFjZlR+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rwId0ITEO5NRTPBLwMcCL3kSIJqtOycBOHJcp1rymhQSSMCWJiCdFRqRtzBFYIEiBBuN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XjeasO2h7CVlCYmNjuNrmBLxppo3CIBbXMao8h6lrknwml6FYahYTGGoqskgnBKGwWDI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7sUzI0MuRhPImZIFcSjRNC2WWhYGJjvR7NaJ1RSdEkl954VY0tVmLZIgmJ6OYtEhxYHvK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ee42RcSHqmHYiw8kpEyJoY2JJYx+tCEHvV6ZpOwmPdw2EMEQkTpMUgwItZGocaFkeydS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BjddM6PQyeInuonNJGxsdq05HjfQQRvvLpOpDWRqJibkchBMQhBdjyOsCUC0jUtS8p7s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QuxWIBuaOkZ1mjonDkkU7q8Jb60TpYhA1VUagWQsjbd3RIWgScqdc6F5T3klUenkSomX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l5doWiSG7GhbzS6wRWdAhIEQNUTGdBRlJkQSjRNHnWjQvMjceKPU7aULottoEiE0YAoc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rcqYQpKfAeKPQkIhRIh2o0YFcmA7uaTqkw/DvdedUEUTYzCgVmNFAMONBaE4kK+ti0pC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JRnsmLCUCZkijRdkNyY6rUkflFjezgjUMnNFoxDuIFDo1VUdXnzTxrWFhrgbJIMkGShK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WRKFqnz1WNh6Fh7bNpQ9YGzUVaHWfwJK9g9i99FiZEYim5amTDWDAh0VHoy/K57LFq4H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Y9hVTaG26IehVdchYo76EvEW+9bq0ZDpOp0kWhGQ9TXa8xZZa3RDFWdCRGh0SEjCic+G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PYetasUa0fmZtTohio9K0ui2Jba2Eid96Zox5FeloisVkkggjSmO41SSRMlDW15hjS9h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pWl+Aq8eEh0VqY6WPU1raHRql9aRFVoaENEJXjeeGHsIYh0Q6qvOlGAWy6qio/Fbjc5p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ggisCaGmGtaGSK8oiuTpeNho2kiHRD1RSNGAUkaI1pD8WSSR6Z1xRq2lmQhUdEOkEEGS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jU6OXLU9bH420OiHsOiphF5fItT2VsQNQ3odCFR0VWqRXAVcmNiey3SUWFhbz321oeqa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LW9L2VspGgzLQdFsYiq4Yh634Taj2XRaFpSU8ZDFrel+Flpz0HRJYkPWlqPNEuxiqtL8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9So6pMvHyRtMndepbac6KqFyzm1syGSZMYqQJaX4WbaVUkLAdFoVGKiWnQ/CkW3JPh4a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2EHxTJjFRan4WTaQ6LaR5dVV1dUhPGYtt58S9aGIRQqqOB52LxTN0Wdh52Vs5NpDpbId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K3jSLYik7rFsLDq9AtIkPa5KpzoVX4SbRVVjR0WpiEnxiqtbEtT2HfZzq9AqJFiomtbV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zsZ7iSg1YagdFR6UJli3ltIkW49Lot2zKpUuItSZa8DncXvPQttxZlRYdVrQnmMHNXR+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vV3Eh6mPNGsHrRI95+BWJGPUtaFjfLeQ8kkiUjXiwJKq60IQlyBiEvqixkNGEWxA956F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yEheKiNiB0Q8UQxeBFXR1oQhLUbELq4Mhjwgtl7z1Dq9a2mkDkeykoheKtS0PyHTKjrQ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Q408GQzFvG97Fj0PVIRIoqxkiNlZ8Ut6w1trdmNRMQksT0rD1uDHRa0NDUeDgOr1pSnR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W7BFI8XOj0EZi0rbX4GhGLbaolRbmA81etYVHR9klvGW8xD8TOj0UZEaUla/ArCcoW0z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FqWpPGJals8eEq5a7PUx6VFh0iRaHqfg5bKyFoy0vQkIvGVGtC1KseC6yZaqLnqZlpQ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XhpFT1SOd2WRYFrdpShm1fWtSJ0rYkmi3Zo6syqtUJrzanNLjQthaI30vspbQ9kSWLwF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PQeREjbs7CxkCusk6FReLYtqy2M1Rb6/AvZyq0LRD33RTMVhpSY9S1RvLaavSjFpS6ex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9nKrEIo0bqwFuJk8PwYjFpxWxi/JPYY81Y0MY8BO2pL6y2QiI8al489VlTok6jEZC8WC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OhBoY9xpWpJWpiWGoYnDkaUn5o9KVxIWnHSyRFzE2I1TrknQ/PwEMQx3GhoVmPOokrXi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TS5JJJJJJJJJJJNGtV6ctEkjXaXoJ2JJrJJJJJJJJNJJJJJJJEySSSSaSJjZJJJJJJJ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omkkjdhDYmSN0M5H1Hgw9TuhLUeBJOiSR1Ekj/xAAqEQACAQQCAwACAgID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GFAQVFQcWChgZGxwfDRcP/aAAgBAgEBPxCybpJHyvkfE+aRUnwX+cbJJJJJ4ZH+Dms1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ZFj8KfLkmkk0kn+fx4c/glzR/CfX5KSblZN8eVJPgTY+ePzrdkEfi2qNfw5Xr8VFrsf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gVe6ZII/hCpJPFFH5/qs8cfxV7H5/qxcUEfxRfgPVi42N/gHbFX+Kg1+A9WSJ3skkkXn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ySRsknyo4/VYIGhEjJJJH/ElY/wPqisj+MK1+RA7/Vrfr+Mrznf6/j681ju9Wtfzh3er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F+ei31ZP4aKx4aui2PLXm+vxEUdkEfl15vryXxxRio6QRk92wLjgRH8D9WIgir8dEcTo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ayerVY/Ja8JojgXHHnL8ErGL8C+J8C/Er8M/FX8I9eb64X4aub8N1VV+LWr5JJJ8P0QR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53cvAiv7kfpH6R+kfvBC/Y/Yl9JEiQnZP6SsCRdQ/gdB1HUdRIkSIZHhevMV6Y3RVXI7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lgjglkslkskkknonox8MfCF8Og6DqOg6DptqnQIECBC4kiZIkSJEiQ3QmebwCuql1Uug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6jqOg6DqJ/Cfwl8JEkQIfwhkMhkMhkMyZM0RBBkyZM+A6rnXhwR4MUggjia4JpPFJPF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ECBAgQIECJEiRInUREqIPaOrjoKCP/3pfxBC/OT+ejhVY/Ax5Hcdp2nadh2HcR+kQ+5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d1FpGv0dB0HVYMus6h/Eg9HUdRIbEEEEcc0Yqz4S/h3sRBBFIpBBAh8OofyJ/RL6Oo6l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RSdBZ9x22oCQqpuJ0DtEUteeqR5b8pUexD8R8EEEEEUgi5bmGNbhXmNEfkfb5kcMXJEc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C/BwQR4ckkk+H78NPBBF8EWsggg9Mncd1Ni/kdAmiTFqv1HQdB0HQdB1HUdF0AA7h2jv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QdB0D+B0HWdZ1nWdJ0nSdJ0nSdB0HQdB0HUdR1HUL5HQdR1Evh0HQdR0EvnOrPfjF53t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IvisEEEEIhEIhEIhEIhEIhEIghEIhEIgKg0gSEIhEIhEIhEPhD54UHsXgRYl5kEEHtmj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AfqFVXe9p2iiJHFArRX7zvO87/DQtfkmLbNH4i5g3q4Y/GqqFrw0vwC2z28NSSx0C0P4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T9nt4TaSlj39AxL8O1ezvO8Z9i0HwK1iF5s0mxHoDtO87DsOw7rBsqqDuOw7RrezNydh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52Hed52HYdh2Hcdx3Dm9dH564W7Ey0zTsU8KIshWK5C8Fcc3/Mlzy+OSSWSSyX0kS/pL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0BCzUrXzn4v2J/h4/BvlZY0IZVZ/DlShrP4uIaAqJVVfnIIq4KWPw6VjRC+hz6E20Mbh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TqkkGhPBKo0VDcIwUsWeVVbQqboJEiVE2hNE9E9E9E9E9E9Ekkkk0T0LJkxtTAqciP0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6J6P0P0P0P05GS+hCSqKr8FF74v+6tbRD2S0jSFjLHHsUSQjA8JElIkRIiw6NIgeBpIQ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RbElBIqO52Juc1QJ3oXtF7mJPYceGNnW/wDUCrI/PKipVsbbcu3DFXsczCGkQ0rJCRpT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kldMpUiMopcJC5FSM2EJSyUaIzBI2f5G5f8A0QpNezuX34JzQuP+QxzBbEa6xZZsJ5El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hP8A2QNJeyHuS/IdD/2QmqjTYOylId2usGLA1A9SC1JY9fgC3MMlWvQnCE9kOZQ23oSE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UvBoSV0pZBAIgcXsxOeRuB5QSn9GGJokYwyfxf6EiOjdnYsXVJcwt0zT9Cw1E4HHkIy2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+E4gyT/ik3QSQlyWWN6TJvgnpwYkx5bdJXf1ZoLz5/oVzUohBJaZH0QEn7O5JPBFBT7N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7PQ5dDQXoJRxtwPJpF8mt+FJNLCsqapmgQejGYMdxMOuM+2aCF5v1h8UEcayvBbppFsO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1EMHz6GvaHKQmonohxNLRKWMBL7GLWWxXkYfFDbZ0TrCJskQhU0FrzXNhgsJLIk4mRtz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hyeBOUJuYGzcISfscMCDQhNjQSITaGgbfwTnlYqaxMLp41JxSAmCT0S91Wx7GkFx/VE4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B7gaJeiIT4ZkLAs/sxrbNYaEF6yWOb0DyCKCwqwMyb4dItV0FrzG4Uswq0rdRaH8Ey4D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u2NtoUsGypSbpESH6M4VNnyuiQ+JrsywI0E0kJyNwQrI3Aw9VPLoZWvdJo/VEhfRCH7j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I5GE8Y/ok5MClf8AAgbl1VEQNXaRV0PR68uBf7rmpptJIOW6KDkSzIkiQSFDI05lCb9i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KgTA05kbbEo5Xuit43B9CyxPRiBoFnJ9DeDQeXQkaGh6Npo/gZzFj2ZIJkukZLE2tUlu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8xUvsY0v8Fm50VHap5dFs9jTQsBOpCMCexvOaaDIbnCEoVMPR7LNhxvcy13IzV3uBVM/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sWJuiIxzZH5ZoPylzB/krR8LdFa90VHe9FITrFuKwRbsMU2vlE4ENPo243ZMiuGEnCoi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T8qT6PK0fA3miVzohrJglGDBgwYMGDBgwYMC+iPoj6I+h9512VJuNU2N1gRBCIMEIwQj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lBSJIVh+vJ+kPy/fhV7oqenImObY3/sTHlQQh7FQ1GxWOs0ifS4/IcmHO8s972QJcKp6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yUOiSHC1RZ2a5mbIXDnzGmeslEkkk2NyaQkkoVrH47cZZjVpeZs72LkNak5ZtT0PUD0K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nVuoTJwGwbGvK4HsJs72MSfIxodVV5wzMLDNgpQ7IUtV0Kxj8eB/u81bfiWtWDFY8Nj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xI9kYEltgmtobXhGZYtye6xEnOVZB0DMosoacj/q6QvJIn9jGl/laQvEij0bzfVmjO87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N2G69VPiIpm5qAhIV0Ue/GW5h/Ms68IUTkI2h8TSEJalT8GND4tiCXhG21wrLCYVkkkbJ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obJGVk+CZmFlUfyxhsHWCL1Xbjgggi9k/wBS5dQwZl5dIEmBl8lek3hCEljr2QKCES9i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V/fA4wwZF5ZAl4E54sZwl7Zmp2QRSKOitakjh9DWQ0wHDR/SfoItwNakaacOrRqGPuWg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lex+J9yfI/hDP5sSSwqKrMksMfYYsc1LCHiL/kY0uxrSmLTf5PbmrGsIZTJiSShWrISR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2mijNK1MmTJE7Ygggi8BqKehx/UsOo2ZkNQYlGGObJsZpbE0cqv98McamsMY3IiUFG8e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LPtHD0i+bQhCQxUnS+0RLoQ9lhxAZQ8CbiBjQzCjsT/Y0QeymQgcuiS0iJJVBi8EJpjF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ss27jUJiTQdB2Czm44X+JGusU9DQhmikjkM2SMUQIvSJfA27SHBgY0u2RPjmr34EVbhS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vCJp0o/aKdPtkROvoqf3Kf1aIcm1/kkzh/knZpf7CdK+xWeoPmUkq3PZ/wA+myNCcvY9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B3U0Le62SEzSJXDYaBVzDDRK0RQxgxZjCxHhNsQJUMJFPRoN3Ghp0kDG+4HUyIe7kcsZ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TyhfLE8cWSSf914AdYeBWDAeeodzDvesbuK2QzKn9yn9WjJD0GRIu0CjpEfYGme4kDBb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psaKiIaEP0n+4KWRrGxhIvGtVnWGFwJLJEdOgylHISpQPHA2J0Y0RSBIinoeEFyHusM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EvhL4S+EvlFDpRGAxzochBKksVRANItkk7xr0DAFJ4kWOiO0bbS/ADclpH+BL0hMZZRs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p/cp/Vox5iRJGkexmjGxBaopYHs/5dFs1VG3NNMpa9hMfaEpAQkUabb3r6iBoyMCk5Ni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wyyY9ktvDHR7JMTe0JlCD1QzIgSdFqmejZ0YP0ECCyyVvQMQmpkafXsfCGWLwszA08oa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oiIWwGSBsL0xNNSqva/BCBawqqqsRMCJ/sXMhzDZXghjaaHAFlogNIECM/8AzQ1/pj+x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/VFIHFxInaky0yQpDYljscWf2XRbIziFJtb0SnEOwayN5QtGQxMfQw6Cm8oeZ9W71Dwh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yJLYlTQTNDcTTFacDwIUyjIaBL7MMXGi0zFD0YPRzdMjcwRYw5gwzJbGxJTlez3w7TTI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IT2G1ZmWNJtDTThn/QCo0kub6v8AZr/Rq5XT5kvAWEdJgSZxsP6BDCgybNsUEHpyIQkt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zQ9tDRyGSROUhYQxFnFpr0ScpexWw3miMCaQ28ENzn6OSXljVtudmeRlKPlgekZuVuzH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vdBDPdDRUZCaBuhsJ5kYIJSHRKs0HDJIagtM1kYP7Fkivjeyj1IhR7p/3AnDlCYHtViX3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fYn4LWWIsBTLWtpGOyYyyqnBAhlEiklDtazgh4+30Y0ur+WMNgyU1I92NMmJ9gcS1rZC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iNcJJJAk9meqjDEKc6GFpQJlogaFNSiSlexoQWUf2rFxLkYrgkqGZRaY6UE8gyS/3SXc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Xj5HcsYHFiR6pvHkxulexlhYeD+mVWVTK6R2L+jmWPd3YI97kVMessbZX7jZSBYrIjCl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3oJ5iCY94zRlkjE+BqpQTkS6EkggO4iiNkPKQtJ6lI0tQM8ZGzTnBjTzkfhC9XCthDIJ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eE0BcaEljuvnTNCFnv8A4MUkq3HehFGA3O7G8ISxpGNDs0h+4/o2FfZEmUeBphRDE4yY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G+sWggZwhpiZoZGmRrJIOwEnFO4Oo3BMsgHkTIbgaabC2ZIxaCVNmbsLTQy/EjIgT1b6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E1NJ4kPllf8As5kp0QKSEJSGBtvLHMjo2ZH1e4hBCyUpCokhDPZId+KaMttkDRIYvLBj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wYQMA0OhCQjYTybCfTo5oSfsUckjAxMQ/QkbEpE+0Ro2FsfA2VStMX0O87ztOwbby7mz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eGnjiQ98KJpjFtjbeXyoJYQ8dM/RjS7dDo6l/BzCVSbcI9ACCEuzWmMMrFjKEIvYRCvl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wSyiGjUNiVlDeSBi0JYyQIUvQhkiEywZJMTz5hs9DN4JMofAcSPKG2JobUeUE4isbHvW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YuAJdEkCBKJRJKJRATG8i4kuYa25UTVMeUxJcDomRTaTsYxBnobKwPguj8ohVcdlmiUK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DxI6GIQnsaTUMaaCDoEJCRshhhqkatJEaexERSLMbGGbWULjcqScORM2TbyxtNyRehaW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Ng5DPVBsZEFAk4mShCZORsxsxNA2PNFumRJWvlIlcERFsThP0IJS1kZWN3v/ALEgTs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jUjoOg6DoOixVUpenC3A+JaXNpNoltJHNGCIV0xs4xAzEiAQPD0aafrXf+6Ylvf9DXOl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uZMNriBiNIWEOm+zbo7CfoiebZBE/wBiW+f+hFIlD2EglxNHidF62MyUTCiJr6Gr6DYN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3nIzSaSAyTNpD2HI/edYtzDF8h/KcS443OaTcMSCSlnA5o+Im/2YfUY7uEhoTCWaa/rX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9ShiT1/8Eqbbg/dwhtoJQmm+zboVpEHZIYiCb9sSSMJLBG+hkAxJ8CcrYJgmzdk3rY9m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gzzA+YCjpBrSkEPxathBJJQqMJa43xkz+xjS+fSbhkA/fH0sjw2Qk9DSWGyen9Wu390n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2ZJpDSdA2eyyU5pvsT5RM2aaRk9gxXoIr4oAXItIktZFkWt3b4NjNBIoRwqw+V6tOrSG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iCHy6zcJKJYmcQe4cW18I47FISw9n9Gu39jzppDy9SNl9CqPZmjqRAa9qf8Agm9L/wBM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+xKmRpHMtjStEk91KdokYBgaqJZ2b5YgTOOM0m8e7eybnbjh2G/sJtxxY+CbXoVZolZd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VGuRkkkepQmWCRMllkxOlAmRsZ7IqspLsbnJga+iBJ+hLEjX6ElQN7lkJb+ilhDS9HiQ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mtk0JEcCa0kpmrGZmDE1APQDLiGPgbh7tgi1itjhezNv2JkteLI8FU0FbM4MkgG9KKQg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ah5D/wCBs0O3Sk6ss2iryWEvAQkq5fLGNxQ3OXSY0YDNEM0z1drcGGyY3luJjwpsNnfA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Mf3a8+KqPQrJcTOXQcbJpLJYmRqMeuVNrKEqwv8AkdEkoY9gL6b+GF0r3+RisGJ0SssR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Es0K5aqrLyY1YVs8KejdRKKRaERw0NCqrFi9jYC48K5VYqaCsaKozHcnDlGS53EsbyZG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UIfUfy3D7HsseoNwwGzyybGxcGs9GyqQrEkEbGhIIohcTN0vMiqnBHHInVUehWPiNzQw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o2S/DvfA2Ph0UWHqghD7oYmNY7TEMeR8rHwCS/jqqqVmsY2CZEpYkBotFolCpkhJa/D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0bqLdJHRjdUSYGkazyvSGhv15KkkVGKxrFeFRqIQhrLIFJhijw2TYx+MXk++KISlKlkoT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hYyqZteyV8MEolfDHwlfCUSiUSiUShuR4DQ+iUSvhKJRKJRK+Er4SvhKJRJJJJJJJJNy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jI3KIo2M4GwY8yMLdkeX+dREIbJDYcRBDIBfQZh754IquCaSTSbVVCuRfcOeTKiaexvs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kiRNk/Hvii2MBATfobY03olsRvRNG2hAan4i1wzcrVYfqiJmOc1JQxSyJZHSYHCQ2bnl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tggggijQnDaIbFAbZC+zCJIxfyHKZA4YlCIZDIIIZDIZDIIpBBBHI+REknoPY0SWP6qx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bml6EpGcdR1HUdVk26jqOo6joOi2ABc0kkm20m3WdR0HSdB0CekdPEkkBJGZCVVF0jpW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hzUIkIdxWIlogH8hEiCxH9Er0OodQ6h1DqHUOhSdQ6B0DqHUOgNmIRN9PiKqrshk1BUZ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w3gRnW3xKSWMIayCKNwP6HYdp3XboJGpR7cgQuepMJU2H8MQJE2B5tbhS6T2mDJCUTSK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mRfUfH1YuKRWxoxDBgfVQud0QkMe/o8NXbGm2NtuWIVXhwNDFRDWTIRI5pehJLCIIubg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FzltJyUNiKRe9iUKLGSZRA9o6LbyPkjb8IkkmkjWMXkRKaMEJDm7W4Z7IEib9YgSPYGY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mWMkxqSGRQWUwSFhVDbo5JaRGTCQo5mkNnedp2iSGxPzeCqKkkOhGDELIbMoreaBNPRB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C3wY0pciloF82L5sjrEwMHYIrDFSODuGElso2Gi3iSSTQgbMibCXNQrXyrbFkJHX/R1H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emYFjCJUoCtaClJY1zWxtKIjmgkT4H3xTCdqxoQmY0xpeiN9rmXN7JEZLJZLJZJ75kiC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0xuHASSIMQvYO0GZOJtLZIHGkTuUpJwif0mpTIzPikrIm1lnhDvBwI+qVKyIWwzF/Qlj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vgViGhJQFh2/Y5IjkSJtzokWtZuiD4bskAbZRCQxtJ32qKiS6K9gMa385ZQrAQykncO4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7B1i+yoXasV8WIYwhbGxZNG4HlzWSSaQCCSMGIer02Q19J3sa0UrbfMDMRDJ6tmokJCR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skR3DeIh2M79gkoSEp62xJKYisCTSMI/aEvpIZW4htiVyWxZQ1SSQOUZpIzeQrANNEbM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p9ifIAbP6ozoFqkrAlkJQw+YpBQGglBBFi41zsYCNmhhujZBJI6ucEJGBtDPbCW0MaGg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o1W6I7iVcMRnW/BFRt1sL2MXuClbnLINMVB7tZOeBCQhHGBUaFbLOhKBqUNzmRbSyxUQ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iQOpmRoYIaSXRsnDCXrTSMb/AGNbdU2nKEOw+LNI+BCSx0TSpE1ohqnA4DJoFOYm0LQt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9cZsRlS1A5exj2oVGrEm3CN97NVkahCYxyE4CZvmkkk2zSeV6PVVVUm5MmrpbEr2Mo2O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0IUDyWEsIL5YlECH0h9Gi9j29ZAtBE1ryGI3cCOQaIhIRtpp8SsVZqCUiEUdEexCGNQ2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Ig2QRg9nqNIVEpCqjtVDsO4f2O47juO47DsO4f0O07TvO87zvO87jsO47B/Ul9mOZH9j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jtO2q3baktLVEhThuUN1UUtDUQyGSYnDfYgJJasY0pj+h3ned53kDGgJme7kNiNBsJA8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nBA8EVNwLBCdMXtC+AklodGxKjeKmTFTZJpHWdB0nSdR1Uj0wdixbddm2fIkkpttl00T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UL5HSdB0HUdR1HUdR0HUdVDRwQmQEuKCdAm0Go7ldFohDEKyNJmeWSSRUwdIG5EYJTUe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qSSN0kehZHU90dIWEUikEUVBkWxWKRR0ikEEEEDHxFaqIIWxzPhnYxvSIalX4j2MQjds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Q3NZJJRJJJJJJAaDmhpUSkwonKNBoZoNC2LRpjQ4GhOk5HhC2Ng0HRKRAhbpHjsuySTs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7juO47juO87jtO07TtO07TtO4f0H7R3nfwfr6u/fhv2Hu8QYrGLsREREREMpFoi3MDl6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41WHJCUDEoTJERHcdx3Hcdh2nad53naSe6pKMkNQz0GaYsqjwzQQwckyhicmTsGlEJQx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PhRe3iyRPjVk+C1bA0QRR3Pjggi1kDQzDFOiYzc0ohqMSTUY2TcYVERex7850KqqvBjw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mxZUEQJwkzzS2MmLVNDSuzo7ZoQ0olTA7UhIfkOrrpaqqxUVV5Hur4Xrw2gLkwyjUcai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qjU2xUNXhiVaGrcjQz1RDELD8h3PVqohXKisfhO1EUSc5sgVHrxPYLA9GtO1lYVExIaD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QqQI1nyHSbHqqoqIVyq6vwnfDT4GLxA0LUM2o3q8wHYaVm9FY7kngPidzdz1arFeh2R4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U2nKFnJBoa0skzqbHseMUoLRWOiIqeVR8b4m73rgVi4X4Kq6TR8K8BVSkwxTBjYEFwTg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iuQ1bY0bZ8mJWPfjO/1wKiohVnxWKxISyPB64Vzq4QprTqM3GMakDFPRpRVkbIeuNvsb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GKSiSSbGSN9kr6Y+mPpj6Y+mDH0lREkon6J+ifo7DsOw7LqoSt1V7FwKxisYhiJMH6n6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jQRI/CPwiR4v9K6wIIQLgb1TqSbjGNaOliD2JRSaNFJ1Wyf0l9JfSRLJZLJZLJpLJrJJ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TJJJFdPhCvdpiHRYImqF2vnwNjAybFrbE/Z9AvsN6wx5cqjQbqNk0JPRkMxDMrGxFDrs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eYqO5WodUMVFwnxLmloeR2JjSHzBob06GwmB0ZtSatSMSzfhm1rwlel4IqOyaK1DsbEq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BoD0b0akjQZIxKi2Tmj0ZiDrt+AV6u34nV2oXC2JVSWXkvVENQKmwsD0bGxrQtIe6MaN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MQ+Bi+bY5Vy78iHeuRiQ2uSeRjoxUQe5E8G42R8DD5YxaEPdZXBCgbm5GJ4WyaK2bHwr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6RCtSHsajxPQ6OiaGTVE8G42R8UvQqoaCNqKQjyNIxLmxXVj5lwKxGztV6skmqtggVy5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FPZhilg+DMerGhC2MgRI5JrVJkRe1e7H4qV2z4nRcCpNHRVVk0hLyHf7A86oaUPVEKxk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Or8BXq1Gz4ZyO52IdErLG04VBP8ABL7Q2e0E6pLKj8hoijs0GMNTYeqxY8IkGMVGybnd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JDhob9D+ovoQYe6q1UQ6TQQ7XbcIYmSSRoWR78qKNWqThmhseuCmY3RUSkSjn9cPriXB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SBjQ7JJkicqVRUdUMVJ5jTbJClsgIaGhtt+VFIo1Z7IkjeT1RWNCJmOxkVY5HxeuJE8s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VsaZFHkTghctWOqHRuNkmFq2SRyJ/Y3C6OCnxmhqkECcHqPVFZBgkqqTJehYbXM+P1xr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KNGiXKiHZ6pKEmyKyhKON5VJ8RKSAZA1VoZ6HqLJqUIdEoT1ijYEKgEjVD4nR8L41zIm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JjdnonBs2RVzQhUa/BIii0NEW6wU90WkuxFRjQhSS9j506PhfhrgfIsjovJbGm0MaoxM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7HJCJolRsZm9ClhCSoGox+BSWQQIY4DQxFqWokbvZJNERJACaaHzvifIuZMW6HVO43ci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xuyKZwR7gsCdEhrlzrjgSisEDVjZDQ1fApomRkQTSSqyeBfC/Eng1tabG8iBIgY6OkED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PQmU/wABtVUmsmqEYIIIsaCBLEs7IEIimbIah8ro+F+UibSKQS59EJjhMDtga8IQYGqL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q4LEJJCNDVIsdE9CzmjYxP0TKCOR0dUpJDUWTyLmSppFFbHYbdIsgSkVbRRJC4Ytkkkf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gaIomYwGSQOY6tk/Cq5VVzwxitdgowhkWTJdiKIY1KgckcrsfMtCFkaIGKkSGyazRilh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TJFIw1Djw3V+MhCtfNFc5hqmxog+h08BOLppA58+RMSrGNwhuUj3ROkHsSGzJPyiWyCP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FbtRXNSoHJmZCDlowHsHkexO+SwrsGFUlHgJjVs2sbo8siEuiUiVWNYQgV5srnix/gEL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JN4EmoWHakqBqOV5fgLLSPQwhQ2GDvAXs6wlFoJVoXDN4Vvw0QK5XIyXE85RoYkyh0jV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1ZW9o9mEJCk0IIIE7cIQoxUm56Glzzur8Nc+vFA1CGSpIW6pivSH82NSrBFYFFIkOaBv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dDFwaD3wPifhrn18D2NemZ4JJJ8JcAsKitgao0QvYklSBOB00HuiufgRR+GlVWaC4FSB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8SFq1iINLBCIq7UOj0bMgajmiuvNVmgnzuhWwLfd8Ec2i1iuCWu1VZuNeA+CeZcKPRFG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SSCKMWKE5IZJkiGISbXsnxIkWFcqbCVSGKrtVm/wWRwPlS5dqzVKjuQRR0YTkQh04udj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XLKIVqFRioVHoVXaqs3j8CfFS5trUJTSiIomSTR0THFVMp1ix2KjqIJMXIi9ZvoYs1Kp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/g1fHEnkVug1UtkDVJFRsbo2YrIuFe6qkCCQ6QQQQJVi1Mt3oYqbVMVGO1WbR7/JyNixG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wguHEhUZJjS+ZMTcs1Qx7odFRjtVXoeR+crVRVjleVYtmozWw+DeiNBKXwIVYI8PVUM9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qvDvxHzQRVVXgka1M0owaVe2asaPMtFyseqvDseVYrCo6ImkUPEfKrVxK7exGtTFRxpv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ltFyseiBDQXuCHRVeYWqx8b/AAW9ioYxipsND4NBbpqQ72yfDaeJ6FTNAkBWlVUY8s/Ed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aHZ7odDozc0Jyr3O6a8Dpp4WkkVisYqJMRCFeVHhSNz58EXq9ZfC0qqsnR1Hxe49UXhF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ylFR0Vio0fiKvWM8OtUKTS6MaXR/XA2haF4jXhQySSbWxFyueGJyJyqnRWsfS8qOVeJV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fuLRkuDdUskmyeF8tVXDoUaajFcx5h4rsfMvAkeqNaaVNixau3NDWBJfgdp3zwNyHzFE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JdZ5EvAaGKiGxRiUaipmrmyPgThm3gZI1XzvCWq9cp1leqaDS34r8BD8NWEOhjZohjer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73UqPn1cjzCj4gVFR1SpAz8J/iFqwh0MaXY0MmbtKrvdh+BsIVFfsMyFGMKQWhUdFVo/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FQh0PC55XA2od7VExPwUZIVFe+Cz2FoVGIRFHxH4ZUdF4GtFup0a3NngLgfA6Ji8BGtV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Kxspfi4EubWi2aUdGtzw+C1g2o7mqp8KVIueUKiV2g92Ni1WN4R3RzrhXFrV+KLg+yR4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uOVzQpHl2e1qrI8j/BK1cM8EU0q9UNL9LXgQtCw0+Fki8FpqV0SjlHoe+BJcMSHjx4Iu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XwNLXgTkWTc5U87VV2jhFZoPf4deHpXcaUMYt+lqZqJ4ElQ8cDFVc7ZqtXPwxV9GrH+X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RreaG5RAyudHZJPKrJWseXtfDp6rNPRq/DnlnzUIfAqJrUk8Bc+jNKudHV3LlFdtt3dP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DqBCElDwTbrA7XpSmid7udVwqwVrNtrRR6qhUTDHa+WfwL43hiYhJQsO5x2tkfI2BYQT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EWEitbGlnbqtSroNzzRzvw1woVi2NQkoWLjZvfIxBBIV0EVIIpBAuFC1Jk0kk0Hu1JSk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h3q6bZJJJpBBFkVggggggggikEEUgjiQh2NkQ2JcQrth80WhXKhAhEI//8QAKRAB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AAAAQARITFBEFFhcYEgkaGxwdHw4fEwQP/aAAgBAQABPxAFBxzOcaOe0W6aM/qJ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earc83iFrD8TJkPqCXuF3j/sVWI32m/c2zMAOyX21Apf+IoAxHF3Hw4ZvzxOKan76XhN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7VGOQp7xe8bYurW5kDbBzmCRpB3N1YZeYXFzuOYVbNzJqFsoI0wGNDNMR3LD7wbYQOGc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kqMs1UcqmorpGyFURw4gnfMFhcTMzfPxK4lTTxHxBQ3M32nBGecwinx2mfGphL5VDFGe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eMwVgXL01mXzWeIeWGZd5Q8x0RNUEC7vcFYDMuyj7RVWKlVgmsquWxDLEqUrNqQYufis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FhndEWi4ZvxqC4OfUtY+JgVp3h9wmyaKeNRp8wYHRYOxBGHvMb1mGohqBjEYRhThlFGI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GO3e+Y4rmEF9jKwTAQU11FMrsiJmXu4x32l2YTmDWEhFZuIJxOJw6CFniEV5HxGYdeZg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XUokG2MkS2h1kgB8iLa2ycS1WHuUJdxvmJakVbM9o9qAmAcw1hpYTZCBUqhlBlppFKQ4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GXW5ZdTZNmIYBl8wvvVwKjtVYlRwVxKCED3jgcpuL3ie85cfMeXa9yqi34i24xL4cRy2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j1ALSxhrSUqjAVWswwzKaL1HhvUcuNwbJxDFK4mEE47wtcXiNBfeXA0se4KwajrDEuku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T7Rpye5zncdQLbJviczFaikq5p7S3MxUdiS28b8xEKB8QMVi4vMKw8Rw2GCNUYZUz8TJ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AIGb5iZzPUuvabuWjcXtDQrSyrlwywYuieYIKKx5ZleKjppcvFJZ3Ylo8S/OIVRDMHdY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ptPBLtrEo7+pQGUwBUabgHJqYJiv5hvVlagpLMHEBY1X8wTiNTDEzBB4hawYrMvEGMmI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eY47S5fIwXxBwB97lLgOWYdTsllb3HB5jgSyphZd7Q1+0yM4moLluIaDBXqAuiA0OJdC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Kl6KjcdQ1eZdy8ZhRb0x8sRGOyLjOJpgLaKDw4g1qJ4xLLmCmljAOXMFeTcSql+ZUhSZ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GZkTc3BYDfRTq7igBtOZY2qvvH/5l8d/EsmpebSDapj1Bq+7GBrmD8PcxCaUA29oh9KV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xnT94LUh4qaLlRdVVPiYxMdo8DggFZa6HNXFtmpYOdRDYVbF2u/ULvLuF17mDfaBvmWb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PzBsl1EznNRwYOdSqdo2jiXeZmYl94Ute0LQ6uAtkJrgfJKbbuchqXE07ywdsQBVSqdY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is7nDUQauL/7MsP3iCr5m9Y9zRdzA3a+IYfuclwGkJltolnv630KN0Ex8+4Vez8zjREu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j9zIM3xHTk3C8UX3h5dzaTW7hmzu4tgJ5jl8RrmAvOpfBFTYVAz+JgZBXMD7QOdQGm4A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bmmYGWojH5lZJQWpRzOaI+o5rESCYacSwbSDu8y1ZquImhAVncC69wGgrJHjvNF7hHaP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qjWZdPmDXBfiLk7NT3KSWlGD/wCxuNLpGiJj+o2GdT0XF4+Is7VE7x8zdY1NhXzDalyg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QoId4rhmorpxL1VqVhmb2i24jhITNhxmI3GmF5lIYtI5usxy1+4ocofMHXf9wBOzmoYZ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pzL5NVHhP8zRMq4YKa/E8sXZEZoagKYJkcbgsFzG8oInMFepQi+ZQ8RDcMajhLtxLYvI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YzuX7huXB+egN+IWyT8TmF9oLL7QuEm9lS91mYqAm4YczMmkVzLyw8yipdnqKkiCkrQ/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GYIDfMrDUSnEEXcpAZzBL3HhxHDTDESjnEv0iWZcxtcwdDXaZEogZjojE0nzFXnUVkOI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FUtBjHMEV48xji8xLYcyiBzUXjMVJZiV+8C5Llu6vllg94roSlcI2eU7o+2SK2ZlOzBZ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xNsQcMvGWWUzEEzuUXKAZhmPYp8zUxYsmcG4tq1UvvMjycwXVym6hZdbjczB8VGGIHm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TxLE3u5QqLbxAXB+IMWQMXBDVFdALesd5g4yzjCJM3TTKbfmKvcEG77XCPeXqrZfkvz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vPzAQW6mfLE4fmU5YgCxmI2ZIBW8QFZbuD44OH7i5n4i/digpqXrSrlDV78TI8h5nN5h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qG8mPc2Xicu3qJESADG44VxFqWvqLmDmd+0XMclszc5zgi2MwAbdReG5mmCGsUZzieob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5hYywWqLxPcVCFzdwUjmZ1bmWVBzEspUSDQ1iIa+8I0fmCtxwPiNM3mWXjcdBMgfvF0+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8wZ3h7RMlfmOd6gcFeSNtJUCALYZjdPiVptli7qMvtj0QKgOdzEqLiLUAgZbYqhRjhSa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LLU/EKuLmQeI4emqhsPEuohMHmbhXeXVLu4YuO8z4/MtezvEIhoplb+W4GBvzCyZG+SA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Dt2mSxx7l02bxHnVLELSn7ztip40vhqB4gxmjPIHmV8p31hfsrmYLsYKZygGaDLjdsLwx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i9N6necwG2Lm6niShVPtK+SD0A+8HNn3hZpKG2I7nzAbtqWJBUyX7gt3mKHMvEDZcFJk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Chs+8p7YKV+RiswzMWkQb9ygUQFV/MzCtxwPDLZEyhSZhuyZaJdv9z5zM8kpvF/BFqrv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ioajcw7TIuPmXWo0hZ7eYt8JcHzC2cL4l3qFkPEDvGC4Zu9yqZjeHYxMZgoriJGNeYC8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EcqcR17JFX+hXRaqUOSZotzdVRNUsMmbdpvLqMXKXdrLmTqfEuD/AOwacfie8ct8xObr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MVafERWcYmh94o2V5xBo1qaOIrUojqUca7zWWiqvtDPLPaBXlN+o6ziKUJRi8VFWkbtx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sl+NTBm88QbT8TYxzuWXKGosZwwDHe+JYtYgKRDpXiPd3/zEtYxcwStwjreJdhX3mYvn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DLmJfuF4CojBIgLRFpWR2hRVJKFiwIDjmOS1zcCZRcZlhnCV8wbfERe5hzDZFLwxfU3R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6xNm4W1uNIxmZDGiHBeZdhW8xcM94ALsw1mK3UMod2o7BTMrvKoxLyAw5e8vRY4gc8na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U9wTDgZf5hprt+KWchEU5theKTkuL2jAuNgGUniYD2YhdqyPuGOmblBYuXzB07PEyU44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IT3qNsCp5N3N74l2nBChy9o0rLXucqdcxUa8wnKiBQODmVKaTc5iuuIUXeWOi41NssNx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xK377Q3fM93BrYN94ijMPiW+italh/DPFfEGasjpzyj+qYc2Tx+izOA+IkaVB6v2Qfg+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HAiIZomfSeSR1IQaMD3hMmRXti3/AHGxt37h28e4FyrwwUwiDnKQ8VfUf7MbdL8wTgem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4B+8w8/LHuKgDSy/vcQlXrUXM33l1vB1Dvl5zL2h2igol7XcVvB2lHd8xxG5BGLviGGV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5vELn7sw18kts0eIvh/M5lXGpcDZVADTe5Ydz3gq7VCvh8y7CoHgTzFv7VG0Yu9T5DG7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KcOXqKFS5l+rneOsZ844xX2ZrN+3RKd0GJRgr4mi6vmAa++Wt0HlblnFPKwByh7lmwP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+Y5AvxInu3xnEfosFh9pBsr+SZNP2YLaHiv7iee5SJQLUNNNjuoK3A+ZV5X5gbJ4CVur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BsfOIhNv2gO4C7HE82WdxAi4C3OIEMj7ws2R7hOwJpRV94q8CvcsPJPhMh8Qoy3K6XmN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mMR157woy67E8PzKfvAVNFx7m4rRcFMmW1mAFXiWFMvuFi4hNU1Uc3tKi5zMlyQXjMVO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xE0TMgb5ZYCwRZXqE4E7Qdow3UyV94kLIsn+bndDd3KEVNuC3xKMYHV8wWrghiwbgIJv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7YK1SeSDdxRNd52MPdmIhC3uLvDBnUQarWJpQ/MXGa6KYMszmXjGiYoqGdxalTaE0vWU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WVutkSeWLesyzioh2xxMX8RWsftEdiqvMXVHxPLDDysI5UVUyDBTuTFUYI5CVYJUDVbR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o1UX+QljS9xb3zLznMTJUWsSzGMwMKGZmmvxLULhywMKRq3OIYcsH1UWi5ZtMGuYXWZd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+YcanioYU58ziWZX4i5ykdW7wqY3ClJthvJqBuvxBWKhbwRzuOiGoYEKxW5xuMJR7x1h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VLlJXeOXnMpcPI8wdH8T9x8TicXLpqeQx08S47iXAgspB/mEK5+8F0zyRpmsxM3MViVT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THZGu0oPE/USEdQ8SoqmZsp/E7YiUeJe5+Xobg5g680y52wy8S6WXiPiBzdzTMXLK8QX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DdZlZzmVi5mO75h/iKm9wbbIrpPIjgR+JUZ33YNReLvxHR2iwWRZ5lJzREUZ9y8E0Tep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luWOtzIqZOsQQ1PR8RKYn3RdnEWtxecy0ZWiW3bUuN5qKy48yhckBSGWfiVLTjUbTVR0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wYLp53Lzg9xdhsmRwr1FiQ1BLUk1RHEo36ldzFViFNB5loMKjfjDmFWcPcIqlfLMtCnx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qKAfuDUunuBC98xuxCw1eJjNk8ivUQMr8Snz9QGZr7IE5pbuoAYDDkO+YX4eoi2J4j7z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0/MqAG/DMOIbGGTF4EuT1NZcrvBraT1GuXBN8xAZteoWZsrtF1lAaD7RIz95Upc9kzKF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8pS0Hly7Tv2j257GXwLtZLpjXtDBzEBSzvMmlSjJicwUZMGYFOfDAgpKgv56FhXdqABSe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VO8QrdRB3j3GgV2+IgbiFUxeXMDRpzBse/uOMXvmI0YxUBy2vUQaUjdkiEtJjcVjxBaR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iPtByOs55iopueTKHo4lUUJ7iJ4cx3aNQQs32gRbMS64zFkuGW4giX9yHJGjzA+zBz45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sjZnmDWty+SLVPExFagYxmC3S/EdQMYlleYMDDMx0MuXEpuqlZ7TwjdlS25eyt+o0to8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O0SqiUzM7MwvGZ2lFkW3nMaGSZKN1zDJ+JeJxFizUMcwdlFfE1XbtFy0YnOdwhmB2nqJ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4ZYEzxKb8R1DxKgvGInaES4CvM+x3luO05B6FxMgQFYpbHE2eTvNxx3mDe4CZDid46qX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NcRKelc1G7TNTLiMvNRmS83DKORsJzAqUTmoI/7BojrcvvcDMbuPiVZuVMHzAx3l5jxR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cQ0ssjfMrOpd3+JzWhdVBQpmDvEsjx+Jee0pDNeo7hZDODFx/ELrM0Ygl0cyxUTyiBLb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TAzeLxLc0wuQmRVNywCoIaOYWlDFW6agk/P/AKmp3k2spMPhjYUuHOpSY94VyLO83FLl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o3WNyhY0PETBRmWtwLcUNjqKIMnaBdm9zaPOJch2fmKc4iCzDV1cprLcB4TFKEt4Zhrt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hcAw4KSDTXBLt3UFZoTxLcAU+JUqnJNiFwSbqOcDK0JT7xSFvNS6M1EgQK2YgODOIeSp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F/5LGgD1BsvUV7j1DnKsL/MbyTn4izSzLtEPcepU2ccmIBjPysS/uLlDHwEvYVdrm2uv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5+LFhmoHvdwNl+YGtvFRsOPcItu58sCLU5L7pcCvYf4grtdwyjn2UYo3YOWn6iy6Pv8A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b+XEBrw5YYMBViIux8Qhq/l/qWCxfRuAwH0jEbW1nifwlIJSHzYgMi7qj1ZrsiQfCXdQ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3B3Vne54Ud5yUupk4RfcqFmIVihYUf3HlaXHaaGaf1KCrI9pjLtvUtZYY0VupYpKSUY9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RBpmwXjvMfESj3HIdyWwYiqcRN7mDZC5xDpxuEAK8TSDfa4kFECZ4hxGF4gR9spEAxfG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KtgWsajS+YXS6mCmGQbqCCspmQ7S9S3cEwF+IEDpKDDdkoz+Iaxct4zND4i2CvEujHQM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gSrIbjj0xt65lJoqAGeY2Map7xzAlYL3KrWo5hbTDG4UlHnMqipp8RPMLIlaxDDYQ3Kr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2lbR3A6Y37SpVR4MzjHQKPEGYgyWCXi+JnzK5/EOzxP+V7juuYGZU9dMsDPe57njiFc/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6omIkqszcdBVTjWJTmcrxKoN1BcIGYquyWtzBVxsYKtGpUqmBADDs5hezHvBWxh5gswv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fvOMXMWCBfvApFUwCuZ8QWaZ3OAwb3KFiJDRdQF+Iqhyg9H8U/0O0vUDMdVKneZGgihZ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aBnc4N3B7mxxAnM/EarMbbZXhlW5t8y8d6mHDQe5XMlBnmW7YiXWYgF/uUDBnmdpyn4m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o4YENVa5mLy4lWxmVAAJzADDfgl494kkr2XAAriDZZxDWKPUSy28QC3fxAoO0cLILc2M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WbuJHCAUcRadDLg7Jit/8VGql01G0Umrv2j4wQziJjbuokdXFttV4JWGJn+54EQjiJDH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o1BMErzANVhlaqUzDaIqPmczJqN5kDEyL28ws0wxNtHzBWKGs3BvD5iFVrxHewbxqBNL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aqmSbu2Tmqiz+VF1geF/uAWz8/2hcqTwICCqC8OGVb7khpR4sP8AELb+En8Tvz5aVNAf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9y/t97f3CFGwlGryQnj9tg+zECq58xKG0JTU+7uINXxFsjd0Vhh3DFC/ZYph8l/VDRF7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E8n88VyD6RRUQ5oJ7iHG/MBvG/EDRb5iAWYY2UEL/tEd3XzNilZarg0Uqxuqhd2cS7aI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7l6EylFQHlmVeI6F5v8AEG7eYyDWCMqYZSq7faF9mYRTm/tPjEFDJiWAasgQvNSs5eID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a4DMyTiVbEz5lXPA9QeJ8ysVEeIqN3Lpl+53lt51G3vKxKga5I1cTFhMw4l02bigJWfM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bjMdxaSo3P3zmLnEsYauKVfmGMPTlNl1X9wpiI5Md4/iEYgqfiVZncSJAXU5lz2I2Lsx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SlZg1HNXKK7QRniMKWOoqGIJkMygZLij4RMXHPiBuJUvfeBU9z4IAjeINF6lgYm8cE0r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w99RwvNd444NczmggyM3AKXBobIuTEUa7yhtdzBSDasxD/k4hxN+L1KLLOZhkuVHyB4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7eIL5IlluUJiLARDiFXWI8Kf0lr7kRdYqZcmpYOWljwZVFkWBbCItipiY7wEDOmLCzNY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55ilpVy5OxAJcuGsd4gG2ZZS2C3vEMzntllucRzsxxM2ViBommXMbPUspFPPmWqGqgqk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MblyrVSgVuvEVbMcSwScpxP8E4KiYiqzqZVTKMMyvcsnmdxLhTco9twlHXHEqRqFKl2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Vs2sy38SrMXcsEGCGDJG/Kn3O0Xe7iLrmY7SsZmSw8jPMcqcE0UUVMNNynEByQyaEJZG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1cYI3NiFRpL5iNfYiCTGM3EUCAOWUaajqHiY0JVtPzKUuAzIKBr91FtK/Mwdw8nzFydd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ti6at77i4GKd3KK2AJbUR4QfZKhSntSD08nbFmSHgqbL+4Sjg+iyis87vO69bwfVd2/t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07BL9JPJgTw+RLsXzSDk9/7lpds8WRowfFZglj2mPdOQY+BAMJ8CYml7GNWH91RZf3pD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Z5JcxJHGBwi1csCj8wbsnZg5FfPqVLwj2jVAx3LNzTHeBmo0E3L2zuDCFKuGjNTMvDUI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ETEAgVK8wnMDempXHQMzZTPnEGiNbiHQqDntMETNS74nhhRLjlw1BV2dKxuJzHDBeZnc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uymFalZhrzKFHEtKbIjz+ejdWcQR3uHFNRbM8QvvHMvtDVHMpJXHMrEagEpcq5qE43By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mXepTAQ8xsNxb8uICpXwZkbxLlHEC93ZxPUFZIFHllZmBL1KVyfMNpu+8yXFeoBe7Y2Y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mhJQ4mZqBQRa/wDBFj/1UaNRZAz5JV2Ahojdcy2Wrjd6mfHuBSiGW6g2RVbl3a5vZEVJ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8wxwHEwPUOUuU1XMSltzK7MeI4zeIgtUttwgBKJwC4kdocS7zW4Av8IBw1Cwc0/mOP8A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U3gCsNwKcsAWBWBx2h+pZxDKsxojAXYGXNKVGxLaYC9gvqKCXUB2HMucA3Km1/ioOBis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JAtS1Kmxx4i5YxDEtwmvMqnvE7MRC3fxAXArzOFTHMTuWcS/tOeIrH3S70M94mbT1F5r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qmBS9jMoozN33lqqswx4Re2GJTS75jeobywYw3KoKIQNDuAD+42w0Czcclk8TDKZB5iC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PacKIHeOeMTF0tk/MF95RWczHvlHMEFzDD4gXvUSLX6lNPvOR1UQ4RuhcGsJMckRviaB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dJbvNBmdmuY/BYKuEwWbYJkuUMptiFAKbgR19oLdtRH9EbvDmaX3hhlVQSslRVYfEV7P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2iiNgwHgJsI+0BG0+IXfk1Byygd4uScTCCkW2wqbiUY5hdQMRsgZn5lW7h+Eu2OZkS4m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10+IMYmRLqKueh4/UZfec+IFlMdvS6S5UxshERz95XMKqILGpzjHRwY3HfRZ8TYZuvf9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ELtgCwRcQBnD9Sg49zRuaRuynFMCqrUAnmL7Qwu5gbiHz0u8NwqFxYsgCqfEr0V2gFxi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VwxzFYisiVaJGqMTApnF3uYlDhpIZt94ApNxbGKeiJcRVJT3lcDFqpphmODmovRBM4qJ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uU0+I+a+T4nEf+EygOhhlfN8Q0ONTYRubfuIWVp/cWL1EHeIA1cWUckGMkRQLmobQxzAR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XnF9pQKEussvdlOY44hncAbjBZiUGLTxDN4fmOdIyr34hZvXmLBmNYOGUNmPMTeY7yl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3mFZxzLzYojncCRDjmEFNMDRA+I0KjZLUoRQnhl38SnOYm9tepgmK8wbUt3kI5rHUkV+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3i9pksxQCm44WbuW+I5xKs5jxWpe9RL7we2NVSVEL5nOIFM1c/MN7xBb8YlLaiiuWYhW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iDbzM4omzUWj9yFPMKKmphl0f1PKG9zvnoeJzRBaeb1HSeIxKDjLBrTKxiNttmZDiOsn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5bVETAmT5V+YFsN3LUNkHBmXee02MtxXEfcq+JQVKumDohZpmV6nY32lt+J6mANxbMkz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jmFKlmDACbuNNFJYBVdo7WsRPnxNNYlUaq5ilG633gXW4oyRyV34mWYlGoZO05FOzE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Y0p8z2i1mbgzAizmfaM5hjvUq+Y3QkqwsqXOKYKcXUXggaxqPQv4n66WdsQUcaivio6v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lqxLg49QrG4hWskAyo8T8we+SAXRCJ9uh6C/NzdVTafqbQlqle1Y/Urcse4lcy+GU1cr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DDi4OgxEc9NTZvJ0WMmIN/KD5le401uJArnMstVpqMKloapiqCV2jYgiMDTHuR1CDnMI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qZY5lVr7R1eaZXPMwZqW1DBuEZFuIy59wUw6gI9O0oYGzzLLELqKjEp7wG8SgFySgODz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3EdeX9MdYgqLtibs7alq7z5lXvDKNpKZuHtLW8RW+JWIZye4hjO4C5trxCjhWUvBUedx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AUjdg2dyaauFY7QltMVC9YLotdorXiemG9y2nWfEo+ZWLvUCqrvGpVK8QC2gWs8QLO+Y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N9DliAIUynpkykEX2fMf3l5yFw+b8Rq8QLuBdYnOy+0pMhZO85Xd+oLx8IrMwRTdxHAV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kouFMUEAcMCsNHqBdl1zDlm44mQ4zMFXXqHFFysNbiioDd49Qq29xLBSYFXdxQMM514g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dwti0zLFT3KC2YqBd3Lb5iaH5Zl3QvlcQLx3grSpRayVmUuHy9ogNVjvAgjipXTUS7G4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GL7Rc+pVb5lhbDFL3K5lWHtCico/GWd53LbDPiCvxATYVAlzmXg/qLmXwKlb0VFALxBu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SjlQys1cyq1EPhL3UwY/EGA7RBSK8y+ag2qwyoS8qmZY794+QQqO3MC18TNSKCiYZYrd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JQW2IAGoULWWHeInHugbyYjd7hHE1kjoRlkNdHMMYmyKfcf87Rh5lvOYymtRph1N4nHQ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b4zUshkGIlQ1Ua6HupzncHCPhgL8Qy14gx7mNTOJWmDoilxidpsfEW3Ebqfk4Ldfvo3P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4lrwXCnEsZIWmSujCLzGVWoGFanOo51HG4indKRwiG2vmAGYg4gZaDUVrXT4lQpPMZdQ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ayNOYFmZbnOoMWOGXfEe0q2+xEFq11PbM0cR9y4rTmG/MQgOGAPcLrEuvMwTk/VDl/xU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pgRxUAbTPzLePuS2s1Z4jKNeY2tLuLnBCzTiDiXBqiyCDBcXkK8QzEpXEVzFxXqXBKBx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gj5i5xll2w0zKZ3M6Sq6Ke8QLr3LGDBFWwTzDhf/AJCDl8wjUKqYJlYyeo8V5l6lxbE0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jGzjxuIiYgEd/eDONQ/MyARd3KzYBBphTLEO0QBe3tKw1MwK9niUJ3Fy94Rb1G5S4icm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8rHiUfESoKHiUDsqYS/aFjGvMt8SsXe9+I+kViDV4lbMzFA3Gr0e4C6XEK0oK4ZRlCtM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JgeIQ5ErM8gs0aZZMFRHtHDOo4Mns5l4FrGluEXNKZWPM5MMrNFFA0MTeQDiDsPcTAWE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rEq+8TNJDbWolHH2hRb1BsbSDWCJ9YfsJsXcGcQu/EbDLcbfYE8Q0RUeIgYKrpngX4jt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GdSl3AwW3KDmG6QbjULnmFl2/EpaVh6jamLOcxBbKIxAunMdxgmd8QVrbUcXZaDWoCpG4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RxCy8wccJQr0xLMFsLCqlPJjvBaJrmLZrMUqj7QUoj+JYOZVRro4mmI7xDL+ugXqHdKX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HAgCeSCV2hExMrRxSQ1GbcSsWy7JDL29yq9x3NEIyE1zMXDM1wx7yjV/EFw9CF3K1eph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K7zAcxWLlZEyS1pG7Uy+8SD7TaJZzOUWKZbXiJebjueHPTQzUHkg5gXqaZQRPmWVuom+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WIveY1WJSXcZWJ+J7qOaYLahlorHcV0S8G5SeYc5gQpfCClWRLfMtHmBZ54JXeOdxxog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qcVA1lzC7ajdaWoweB5gytlV/E0b/wDCGVIY5hukgsQxiWrWIvBZTTmDmNl0suuIC3dQ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y1uGbEuslJAXLVxDvFgVA1xDDJAwE88Q2FDLVcDzLcnMpt29RTAebiEtPeIoadwHkvEo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IgNs1czGbiBqbiJnmARNRML1zCyq4mbc+alKvtOdRMt/eD2hgoQsV7jfkjbVKuWLTiaH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794DyymMaliWMWinUKjlaG1HEKYbd4rIUUcyzM14nlhwWvKKWTsgFOantNAa6Lbw4iuu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7mjECruH9QCFanL2lLxVTLX2lfeAXUatGYbQJdudcxXOcdotq8wc44mbxBQvfuJSnaJD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DLq3tC9cxQyXALJgY3LvniG9Q8pYC2Xma3i/iKyps1mJZncrA1nvOYN2hpjm1Yi1pUVt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+YjZqoIaIF5hj4zLLKzSWJ5xClElGd5lJhvMqjArBnIiyieYG21v6gaK42SwDmGyPmFp7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5lCtgSmXO4XpdMz1U1mXLQsFErNysSgLTMLy6fMUAfKd73Hc5VuK6dQK6D2mmVTZDOpo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yR3uVm4bjF7RW5dkzNmpfE13HO+ZyvUs8TeiMB+8Rc3MAuK5zhwxsZ4Sx3LOKlxu3tDe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dPUxc/cWUNMNQWqxuJvzAdwz4l5hwziLXES5hCoGuIEaKn7gXPXQW+ogeyoShp6mx3OY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lb/EaVX3iEGG4fgYmXE5nLtCARuJcQA4zMTogdItqqCmql5KXxNuaIcaYlOYywYSUlyZ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y1PXaGoG8ahcHKMXIMWwo7Epef6JhV/kjRmoSMczJpFa+JeP1KD2e0dgwsrGI6xE1Hym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zLGmtxVBHZ5lyAL0RwHckVcMX33GhVipt29RUqo61ubWFoWqMIqjvMgs8sRkhZmoYeIw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Cy2Oh2gUt+0RDX2lF4o7y4r65jTe4OI6d+YGM5hImZTvmUIQaMag0NTTv4JVqggQ3RY7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/U2YMOJnghjEHMSoESN18SrYNynOfBHloO0XAgVuNR4faHB2TPARI6neVfiK80k34Jir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XpTji4qYI4YZofmVlVeGUN1BhWYbeXiAQKVLCXnE4geNyqd3KVCTCxZiEGM/EVPwmNse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I5dMzYahkYhlhhV0Qlja4YFcZlT7S/EZQ5/VMMmu0YNTPPMoKzDfkZinzxOMfaAE0QBs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NIqwkvMvDNJmVG4Awai2RVMWw0wo5lF4ZQNPzLFVS9pkkEbgoMx32idSoUERguK4j2h5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VRwXGgfeC7CJbEO6lepmyo79wxhnmpVRi15hDLKN0Er7ztDD7mkpUuscT5jAVxKTeof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g9DC/mBovUq5zuLSpQI5nbGIlTsTjFe4NljOfEorH5lYeWBh/ZDg3hn5SuegtzNJkf3R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77Q344mWpaRXCUfMyWW4do3s/aOWU4g/EXXMftEoj8keEmm5kcRKPwgoAwg9vtF4mLxE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szHmyoOzuy8VWYZGxhdskXtN7yy65lVpmT2iEMUwVSbHvCzb9oIrxLR7xVcmOIczFHhA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HzG1jUCm/wBxjBuWAmqfxFvBUFdxNQtEMAOYtTftm3fvDtWJz6/EHQN9CyIAuaTg5hzR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2g+mXTjTBm3U4ixrepeYp0wIgtS+1QirCu/eIVFEpUtwPMXFaJWcsDOC4rNxYoNDJBDv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6DmVTnmJXnEwM3cWmadYmhk7QQBbZx6zDGskdXiUqRgEGTO4GcRM953QQ47xqF3zM1Dr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V/1GL3xHcxQMHeFjZvRELftGqDuZqtUUwC3wSu4IWpM1L3iOlswx3iUvuxggKGV4l0Sr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w2LrepdBWstQoNMsF5jRiKMPNyxGbmOX2Y4XzMiVxCRu0c5NMTRWIPaOG7iqqtk7wO0X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DVRTUYRN6iZs3FDiOkXFu4LdvxlBpfeIDK8yig2dw30xpgoNIfiL4QTt2nxMjUSlGvEv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QbGaIKwzCUJuG7JeoN13l3FjZlqLBMS4eCOTxMGEyHuHyVMHEVrnzF0Yw7EbF1zSeg+4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DFYiQYuU3LxMIwJIcjFNtrvBRVRxX5mHRDcpmRqb3MfaPjEIsrGINcwMzmFYlIxsNw+y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r4hhTOWGI6hMXMbvUFYYa8wMQxOIRfeVBx5meUjgmSgVAqXnzHk7QI2G58IseYHmaxMH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LYgob+JvUGp5Ny4R3KbTlUMQcyw4m7IgZH4nMWKYucRuqlobEUfiAhmGacxmR2lwseYm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2gzhsh+ZxDWNysNnuetRMZYeala1zLO0a8zJi95plTNDvDVbcoaZcdq5j7aI3PbcSrUH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iMJn4gl/uKkbNYl/Nigr/diO8fMsgKsbkBUEawxN7V7TB1C6zKLTpJrEO5BO08sUcV8x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0lZjYvaAe+ZjF6guohz+5WDMoyq4RxCZBmEsgYlX5lynaVSv4hd3LIW49RYHLmVincbq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eJkRyIIizcqkrUUCVVpkcyzkgDeoWgoVE77ltEWzIZXIwdiHC4qMwJ5mT9j8TAXq/wBz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MXUYKMwNLolCDtMm3JcWkFKVbHouY38xCLnmJWWEykotW9wG5Wq7Th5iaczWo1yvxKIu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pbe8qFDfMtv1B3OJqVGw4J4dysQyg1U3G+CCGpQFe2bMRZs+0TFczKiTJiJ2hoKybYdm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41dNEGWwIfdx0g2EPPLRQcR4JjNQe8VRVz4YZLIWlzS3OIX7gaMVTYlWZmDRMoulywcZ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e0s+0sZWUpDSVBuAT1HxDcCvDuXcpttmRD0EdzAtlHefeixon2+I+Jth6VHUvEcsuobD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9ElVcMTTKljSbLmug9+p4m2TEKWKiLn8wfE4gWC6i43KbqDHdl7OoGQzEAL2mqhjaiSx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wNE5ir0QfambebnlqF8FqK6dd5WMcyg1BSD8xrUrUFGoPkhbnE01w9L57R8wLwWnEsA2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4hO8FbvUo4lwr5iwnmGMy/zufMoXMB8feGisEyr3L32NRfzLcQ21UyZKbiRSpWXMchW6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ckSnMe1YidJnzEMmXh8SzvBRVzM323TlGP4icwDcOLhAP8xBzL+845gNYJZP4i5zcO+o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7mAOO0LFdfESsRDvFy1glY8QRW0VUfsE7NEyLw3E3U0jLaTneI53KwVbDFa5JRulzuiV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BwqgPOpRSjU28TxRGuekbU/EqaIosMEFwNwXmcykF6uLawrUpIxZAAdQqYtIcw7Ms+39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MZuAXdMYmX3iLbPtMNYojVrqoVxEaysAaTEFbm1jlnNQQ9yZOJpc5CeoV6jVTYwXBiyC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cOO0SgJhzLNFEOc5l6czlKg19oJA5VEprMu2u8ShLoit/iJzMRc4mmGJHpKmNo4gW21X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DF2PiNVYL7QVnvMBvmYZAZgBIJU7yonJfdgh0Z7SqKUQqvaBBfwjmmoEFqCw2Qvt3h5x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QWwUuOiBdy4hYOc8yniPE4YHIjS4lYqoGs4ipIqUzLUzmF+q1Fi3NyiyYpuOiBDQTygX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xMWXNs8XFtauBerhzid4YdmX2Zc94jjxLrUC6IQphi241O/UMTDdxeJ546ZuJrOulYxN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WJxArM0xBhqaDFYvcsU3KjEUTDKzYFlzFCZl4xEDLZEGCk2YuZkzmYeK4Ptp2qchsuI6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Z1qYVcHjUMwIHfUrGIefioyOQqBHUfN5m53Ny6yQWmGntDhPuYZWocQQ1iEz01HzLPtz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GEBb57SzZuL8y7O05IuOhgqKmZJxBzDrww0t6m93KsqfflL0vk+0aSeCVXqUcfEAcCYZ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rtAze4gsDe8kLrENVkhYU/iYTcCFxkmVzXQSt6gXMRPaXT5Og5MRZVqHDBeGHAjL65Je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qSnMoW4lqRFDMdcwAcwExWSYOYbGPq5S0guIO7AO7M0qoSo16javSJnM8G5ULuLg8nDK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/Y7xvAdwLYmkoPUKq7qbVeNxAsczLcaEoeY0MQheFuparM+IpY48SqafvOZ2BKs1LBsu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0SlI7Ioab71N/EXmJZpz2lhjBzKBwUMGnKhMx4PeaIagqrQClwOKiAxubzzDDFzbmLCo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Odx2y6WRA14ipJmKe6go9wYZQ7xBe3zU4ZlDze5MBvRfmXY0VMhjvA5LazELWS41RURJ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ss71qLSoLqsTg+ZUcKhc3xGzPES8mYbRItNw5hdSkwbl4zKxuXUAtktjLiWm2IFWo5Y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Dfiai3k3Depk41Kxe52hlSUM9pk3EBcE+Us1m+jDz09zEIGLj2RuXcwZdR2EJSamiZDD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iV2iI6g3qDPaXncJ6lcLhIquXJNyoeIp95TKKpZqZ5zApWeoDxUbzC6uHdi6qN5jPI1o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4zBXJh+oBfmHnjoHmJr1KLusxbANzlInbELI5jDWsS8fEbo4uGHeLfFYhKYG4cjqHiGp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3BFyql26qXmBp4ldJwYlTmpdephoxAWiwhlFOzvCkt1M25jtnMrbbBM2HWpjczVqIsZ8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aSVziF+kegg4GVx4y7aqaDbwEX3E4f8AojbgxAx5mNcxbwjgLi4KILPMVLzcKO44fEcx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OF3+IvFRy3UTL2hqWhoqLvmNrAfMpoLO8Ss+IbNOYBdBNFcRiUX8wK8y8VxDbAaxX3lP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5lRfmVi+ZrkgyMMfOIvP3Mrd2oN8feYPGIswqI7UMRBmjUu3idswGYa3N3epjXn+yCnG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SuXEHCrZbAWXTK2kV25gMgQYdzcualDsubW32m1miWF3aaMVoxuDk5jkUFcXGvtFL3MI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63Ao87ggeJ6hrDtIAOZdHnHQ8bgVbgDVXE7leV9kRyuDJ3hTHvAQpiOVjoDNPM4BjKbh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Qykd7+JorcbP7ioXeWf4BvMaEUDVsrKGTicWzRa/UpTdxSXWoKhL/BMBx2llO8NFTSJu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oq9QEyOIUqodKYl4cQyG5gQwgp8zWozUGHhn5jrWY9wENQpezARKxTolAY1AtzaSqcH3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AXwznM5MvOJlKchBgL9Tn3KryXCGX1KzkiUS5zTdw1H/AMl+Y3eJVsMBBUKNOGVwl00k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ESpRDOoD4jYuu8YcQm0dYg4mGNkzVMvGIg2t3Bam6heoZYLXGYGsQO8GJU5zMh8TT7Af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GxM8wp1uZOIlSsbuAXbvUC1mEtSrxOMSpniW1BmcQAI34iVYqWMRKFYjW3jEoS3DiHJX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CZOIciRD3PUC6gomZoDUs1HzxAxcFC3UC/cPulAogsVUzWalxb0RowKjFzqJawfiO1XE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3vfaVNk+0Ut0ws1iHPaBQbcR5UXcGXEKXNO5gEOZYby7yggzBDUwAG41UNJudpQ5mDCFg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d4ll8ksuCrJ8xKFE5MEBorHeAaXBXj3AKuXbvxULALcVMaWDjMBu3MrD2iWf1DRlZ7hz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XVSyYaii7XeOdhLxaqOoPUFuICsk0Ygq5Y1qFtEeU8Tkf7YA03L0juW7REHCRVYBlwbX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EqUfjUC4VG7TtiYvE2ZFl0Z1LKhlQNz4mGLUcQAYiF3FTf4iEq59SuwQXqpVtwUI8QYD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mXnNxYxU6eYXumDjiUFu4vYxcbZQRfBFNY1DxnyYh4XiV2SoLhR7i5zuWVqmEeLhym5h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at5iOHvGxqZibLFJ/BAIpY3FF1qdjiZtriDeHEpHDiHqUIrB2cdoIyFQYEdRUIrLKQ+I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jSkpqzUBlrMFDxNmeIhMASzD7pQSUSYPaA5TSKXddomNLmw50QZQMsxKzFZd3DJfEoQV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wywU5rlnE4Kq4reoaq76HErNwwzdxlQM+SOsxMSuzAp5lEfdTZUBLbS85w+oveCahBvH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elCJi5xmNdDtc0HRMdBVFkA5MPMM1ZKp9zLDxCrXuMusyjll9GyDedQzMfEF5mFu6Yc9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xKDymGqzG2blQU1BckcdAvOmA/MdzFdypVMWdnqLqeo0OoZFMeSOFSywXEsWtEyKqhW2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Nt3KziKL5gd09TnVwwzDx6HAT1FzWoF+UoxjbLIDQmkGjiXgMVNR79DHH3mYxcoN0w16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pj/ix0rD+5d4ssEUWBi5lhghyyxyAtRd79JeT9pdxweYPFTlcGluMvJKq5xHG4CGSbrx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MtaoXiidz9oBbNEPiNxdiqtieFdoKhiNqXE7xWian2jiF04IleoErJLgrozlY5uU4DBa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FX7gW6xqoDueoKQ4SKuW4iqYhcNR2f8AeZhyhLbhTRthRuI7wy73HIujmMtrZxHBrEuq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HX9zQELLVMPC41Lcwl9BirxBTEIQ+0PeLZ5jSqwG5Q3qAFbaiwUiqrt2lK8uZXv+IliQ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GMPMst8REzZAEWp2RKqpfxEFUvGIcXnBnaJAjV8xq+PCBeiuxHlOSoi5GXFbMPIPuIW7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9xPzGGqZcSrqFWWeobsBvvCJWTvC1AWBcy40VmYL2nCsneBYpcbRzC4PBLgYgus7g5fE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tRrEKFEu5f3lcjEotrUveeY7amO8UZCZRUcXEyGdxcLKuFnaIOsd5jKrl41zcVje4a7Q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Ex0C8zW9xzCggb7T9xNeIxCb6KsWHNQnM34S6anqNxZXnvOwtQNSvPQq86mGK+eg+Ifa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JNB7wzEMIKE+02qBxEplzcfvqpgPR+piswUY9xeBKm8wHLRLJQ4mRjXR3CbioO8ARcXM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ha3zK5C3FShN08w2q1CiVubOPmEcFu/xDOtR2GomqHMSArE5nOobgCveJUBwc9oAVAL3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LtYwz+I7zqU8SkElGEhmEtzDxF4mSLs3DDay6leEbReYWEdQWHZTZ/4Itbl0QC01BlXT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5haw+YOniaxxG1jEo5MyhG2qg45gSl0s7IbuNB3lVjmGfZEAqmuWVVkELGU3TiUVjKR7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0t5hUAcrvcFrELh5i/eWs1vmfpPm4HaKHuW8UymrYUl6l75lZsfvBsrbCxZzw1HWnLE3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UXmJh7zAzDsMQFzt+2PF6i03Erakwaq5SGjHjwwaDqNhFvtM/EHF+ZS87iBXJEtLx3lw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ZCALbdRCgMGNRxm78RVWGoZWyi7FolBL1AoovELed9pV5brv0trOoOq0zOMRablKjfQq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iCEe0rC9SgU3DVyu0B2z3nBKvNwFmiEtulvklFI9HiJZY55ILa5mzOQl05yswFi/vyG3N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cGJTdO43MoiEVY4lrJhSIHMGiZHiCj9jLcuPtMv5RqoGGXRiI6KiJcUtJRvUpRzObm8R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ogg43G1n7y8ofMGd3VxW44mSmJSiwra5t8ROwfeGKhzOLgt7TBxEqViJjpyj0PvBo6GC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FZhVXHWOlZzBEx6iNMFNDc4xDPMHZqo5r3gvBSNJgzDDG1wyq5lg9zCksJ9s2lciO/E5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P3Ei4SW9NpSXLfcbdQeXotzbOM1DGHPMEOFkUi57QM+LnYZeWErJPWZZ3lwKJKNnzHsj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EVb5jikLcJVMMdZmXo+IZI4xEQI5xBLieWZyF1FR8M4i/wDUVuBtUnvUBbUMFw2LbMHc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7U+6/RCX6hm4OGYDLKxmYbSy6OngblTLmLFVEKpqdonJyh0u+Zk7grtnmuYoJVjcZlVu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K+8/Wc5gDKwRWqITWo7X8Tlg+JqayRqtQmbFzF4vEMXxMjFjG41VYWVgomRXEoaxLOZp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g+4QDkUZim2p2zKC5H1Ns67woWpWnt+yN2dpthzLUbqBneITfDKOTgltVglcj+YmZUcK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+8RNNwKJdtJK2NSzAxarVMR3mbyzvDlBw3Avc+IreMEqwuqi2NI3ia5mFBlGpwywGKex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1AyTwSkupeESUVTbDg5VAZlJSja7lYluRlkzx3itsLPKBflqG4OdxAqoe4KPLNgsyHn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mVXZSsQbmcqM94VyYhbMUhYE8pMGlhFUld9TeUWyOcR3W4ficoq2bVxLpIYF7iovcAu6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DmLShuWXkiAXE43EuDWZwTazxNb3BxdmNy7T3h/riK+I7301CtzbjEGotk9ziErpUqJi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IxalKmHMNahBzFziLHLcb09OYWaZbupkWXNHno3ZnEzLrcoNtoRCG9TbDcTeJxuJSTUy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ZuhD4m2dRzmFm2ENMXFVDkgV5IQN1+ZeoEGhe4QbJQ86hjLBvnBEZVNTh1DUpxdwvRrc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pdSsEPcW0nMsuLmANzOFo3UvNb4Q9kLPR2jaPMVAcsQsiOpY7u8RzZjiVxdPmOHVk2sE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NVFEw5iDVfMtXMCrjq+8wg/xu0dVMDER4YKZdbJpOtKmasMQOX64g5Klo2/uAXV8E8Ss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7hbr8xCxSAHF3KxnXeVZlTyS9jNaY5bvLOJtzBQRs7xKOyUcTbEotpBSV2uDAl9OYbju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Zc0eoJWrgeIXdw4LJxE4EKKoC5iM7MB0dTeO7YsuczAuwRzABxVx4K8S7GAzYg2pYEEr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G4tShCqHic4zmbuivmB4hqAfSGccw3rMtQ8RPCeIs51KRtbHURpdxNEu4PFkFJqbAV5q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phlUTygtDvDCuyLtC1Y8XNQs2zUXUpDtNzVMaM69TcBoQfm5RVw2Oq4i5GdmMxBWJSF6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szi7n9sdI6mCHG52EBrYIWN6ZaI5l9XVxLYsu5OiI7tDD7a3LwwtN2XHhxcsN4hvEMxh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GxYw1nkl6cRRUcQXaLc7IO09w8R2iyVVxMFbSVg3hmIdFqGG4t0RZtcSgNWpZnS65m88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5z47ynLnMCsBGx5mBm5U/MI9CFy7a5iWTUN46OonI+8AODEArOAiiXMmJ268xZcs84j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YuKssxxqCQcxISo10sqOpgjkvzFnOMyyeMGBeIgIu42LWejM89LKxBg7GCUbuJUWIFFd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xjcveIG8/aFBvUGpquYgUyha4LZaZ+UzWYFLCZxNoE3rVS6KzEUJmAvgzTLIpWNEIl1B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s5haZgxORzF1MZihholajU8k4ZwRpycYhDk6Cs/+Kl6hEQHiBTGwSUAm2OXMFLeCB4SR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mT1BILIQy3AaKlBnMZFaqG+BA+p2mVpgqjCe6l4vjpWBfmEWYvErGHohhuIMJju1AVxc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fMWPCOZkyMxo5cQk3X9xW3FrTmcYYIIt1C2rqZ1wmQdolM4idhjtdETfaCABTECnO7ly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WFjmARZPUJTviwU4lhxuX2XcHBheId5/MPLLHGqlWXrvBpTsYim06ZRqjzEXvxGI3+UN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BdwrtRT8yoAo8RCXeIrpS+8WmZg7ENAW6iFKbmwbzUy9wR94lu18TYMxGqpkgRy3EYsx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0Dle46EveSATeu8vQnHEUZbrvOXtLpO8eUTUv4B9mBLhiagWe5fbXDEDV8kriVnWIkIV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llEWSnT3E3obNxVWljibxy9DC4YreZad48wfLVTTbube1xuBnmiZRW+ImDnzG7Q2QLnm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LbuVuKNsYFpLAcyADbaZ7lJmtzRKit7RsxSQxr8wuVTgiyVLzTBybJc5jDJO/Su0ovtF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bi7xqviCOGLuc9RJAeZqd2GTt1vglznUPvLndKXClscxt7iz05cRmNOWR+2WYm5omONy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YyQLz1E+6EGMQd3NQS08RPtGWDESV5iNeJgzN38zbE8Qp5McgQPtBklF4ZZSiVhYLYXH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hjvOY4xHcHJPzCZu4Y5llu4VT3i1LMQUvHE/MYKa3DecRxzAttmCvEEmEo/1cQMZlJni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cw0uzmBhOZtziKKnaJfNMFCVagFSriZqoEo6dRCXh4g0M3+5Vn6hXwm68SzFtSm3UooX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5ao+IZS5eUzZCl37w3vmeaFNHmLsczOpo9xBkjgcpbUsw8axLzA5WGGtQQillXUSq67x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RySx4Q5QlGazFkvOYas1DYTRWYLXMcWmJ3st3EzmYHlIMICPC+IFB2hNGulBUc7b7Sj1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IpN9pQhvP4idB5slBYZlbuOnaEc1mKCwHn3lXm4lEcTGd9RQ7juGHeZmsRPUQLzRiDXE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G4tUbd1GVw8JdefELRuXDFX5l5zVzM4vghq7JQm9xaWGGI5CBi3JpSMGzNneU31HHgw2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895YXp17iUM4peNSs+p3UxKypniUXRXEMNDGvcALsOqgKu8zZBWuIssYZ4IqDyYKHa4I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cNTMnabzcF7ZbRlIoGGmVMcRw3cPzDBf3jgvUGKQTa4IhVP3jpIQO0KXUA1TepsPMPxK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7hK2wZs4iTWuIzc3PUrFSppTCYvE4piQO0+0+0cZ6UEGd7jhB0HzKCHnMScS245okwmB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Geui/KF2JErqmN8tVKvM2qaNYlNkZp1xidLdSgW2rMniDagmbImn4g9pTshklQOI4j9R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MW8RIsc7zHTzKLzcCsQxqGdcykCu2omnCbIa8w99EHshfZnMKtOZbVm5tq5f26GGlizb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CgqbvUSiZYjfOJSTg7zXlEmSzkd40Gcx7u6Krv8ARLwHEM96iC1UaYclQoXXuUFoxLwp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wEd+9QKghKWWzFuKaWd4m3cGsrqUmUqF3V2qXDD3uA0vmB3ydpgHziVyrUrl2nCLWt95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BC2GF6W44mGAqLe5zFxEv45m2ZXLOINGaqGJtj94gHmCOJRzcZ5cxOM+qItuceJTbuYG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lzIPJn4gpMy6bvMKVWDmro71AzRggAVhlsPI2Sxqg95lBCNUqG59upVtx/PMQVt7zWzE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mYrZBq/9UofaZLSziYKaIVmUDUzdRrU4YxLgWlxMDXLKzzfMGB3mbeJSloYDs5gIJUIQ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AJ+ZRNFXLnNk2Si5wofESCf+IlFwQbH3l8S85xPlD8Eo4mpejVSrh7Lma1V5lhUu2oNO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ijTGWrYpd4IYcxQaxHU4KgpQ0IsBMS73GyxxGOwuZQ3ZUOYI0DUQQob4JrUXDzURwQXn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Gpg1iCHiRFHQbhKR3AWjd4i0j2h4JeMlModghk1EgHzDLxGDOIwrieoX0GAs1LiQJVkr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7sRVlfeBXmKalguouYaziZA/E5roTmXVCX7hlj7dGbOJnpuYHubZfRyysTWGc5mn4R/J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uI3LWZ3nY3D9IYm53iIxEqVuW9RFRVU1DY94/Mwwil5hohxUxS8xocmPIr2lrxMAq9zK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1L9q/MeRBquZeYy32nM2x2xsvGJlzFviKizfmOXO5ecRb4gu37xE1HYnMcgc9ouIMEp5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rzBR+cu8f6ptFbpeHZBtM5ig1zFxWiFCqu2NJjmKh3QsCgHiKF3F0MG2sXqcoURQPeW9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GbgpuGcQZq7l36YqKjW43heamaExq9wkSrbllqK8Rf8AiLUprHE3QzFASuYZKYmgoxZB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l9KvmV9p3cTN3iJWR8spzPmyrYTggjdKe0VurxArP4gtUF+WJUKq+ZQLS04lzkrxGG2Y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JWrsuOdy11eGCDiHHFQdtxUVVXNpRjbv3hX+kaq55mzzO1wxBuoZilbMVsqCgshwSWjK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1BgW1EctGJzmVuAbL2PMrMq2HE4mLDKrmAwF1Fg78ywXapi7l2dotM2+4b2EKpkvUAVw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B5vcyL0gEXT3iltXFZiP3TxZL8SqUzBwzQb0wzAbViVZaJMqaqGpyzmUu2XBMd5QXvFt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+KmK3N8Q8T1N7gNQYLzKShBSFcQjZxEZ4lsULOxgVcNMrJbczdN4lVlubjzqJVVcWJst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TxCcaYOKhupR2uObq6iy3CGsypxHtNdDoYhhjc+xjVmPc46ceJqEvMtrvB+YxoprvKqY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+gYjNziXWohfaVOMyt1HezUQrETLKoZtlfiMP8zL/bTMmyYrxDZ2g1qZwxzDIxnvEqrj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ECxzlw3ELW5tAp2l2VF4gVeYZbz6iZM9Qc1zF8y0zaLxARqotDsQdv1ELYR1rfQoZcFM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xzLmiKC2PGHMulmxeL5lSsFNMu4Nl/EcUGZdlznMPfTBtmbV66Dm8467X8ETuM5lvvP3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wqswa2sgc1AnBcvZoxBgTUrmp7jwxpfbtA8YiWLaZgCC24b7QOO0sUnqWpTAqXHvUywo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GjmZvIX0xExxEclzAXDO44luLcQfUuGbuWZXmd2YWMDWSOa4nYJYOdqiW6SkJBKsbrU3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GBZ4i+2/U4gLIPUQyIeI4HabvRJVbjgLasVMOzCXXzLLXrmH4i0Qrncdy4AZQka1avNQ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xARi6lAbuOq5hgjMi8RsIJfZGqMBAnO5er4g8HLFzf3hnPMNHoKsouFXkx2ibZvsSkaR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RYiPGIZGypS1GICq3LGiWZX7gd6iKlXlieAU/ciFvuAHIsVVHcx6PBBwbvzCVnM3RWNLU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DeOJyTgT5gGUINa2QozNY4gZuKiEdyi8NRhmBlhCortbjBvJMiNsML4SffNCO+IabU4u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P4mo9xIS0M5ZhZyZ7w1K6FnM58RnePM/cd9KxcBM8TKo+Zcuypf3m5VGZvMCUcSoiMFd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0ZtjiaiGZdV2gT9S4RmmaaqXiLUd44lww3cu/EfMX3f6YbxqcQlabgLTiEHqFfOWgK8w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rczdXuAxnMIuOtUb3A16OlZ8zbGTvC4KFCWGFrnmOaWhCwckLPccudwK8S7SB8xCVwYh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B4joYxF3mpkjUW3xKihbHoXCfiGjLwTwjsGCjzcNwZl25RbyVfiUXEHPqXS4Kht3BM9J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4I8fzKC2ja3UQw2w94EeyNdHFU2w0y1awa8zeyZz7hRzGpkdpSqNQx4h3ZRHOSLTO7UT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d9iOWCTPETFWaIqwgbCa2MzddAVnhnC3UMmZ2J66VRpTKqlNxZ+E0wgyrtF4tTjO5kAZ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P2fqHD95SubgpYfmJFUja8K1MWkYE4nziU+VQLYlKLMrl93MFszriBVpF1MjGGCULIpU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1RQ9wbB5gaziGq3KQ1/hLXY5mS3LFUaKi2WT7XFWpZ9uJ2mYFY7TF7cSziItGhmWhFbt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WKYQVXMaAccwOGINuVHLCP7NTuYKLzA3pncoTzNBdwACATuBho8y8MuKMtzI7RZFrUxp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DYmztGVVb5uU5hWWMwnYOlALg2XxG6xNxZaXFxVyo+pVZJu7wu0aSDNsCfKWnGZZq2O0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3FiVu0mhQmHx6g4hNahMMTBE6dozvLsINEY6lmtQlw/EWHuH4jyIWNkc+4mMS63FqZYR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wYlWwPtLCziODLU3uUvxKcXCPhLBbNNypkmzEvWuZWG+I6xK0xY+LX4hF5qFblZvNVDf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/cu4Ea3MioaxOPMvBGlu5WvMSty4BnHMWl7SsXFic1Fcr5jdkDO/cTscTjMrI4SUqa3q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PFwSgSYtq6iUCop7zhAV2j3R7QITLXLHtUx2niKYJg3ManYd3KLzHPuK4ZwblZ9TH2ZX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ylHETsF7y2/CBWE3pvUSsS9pVy4U+5ccUjCxXHE71qXiu0PdzCk1DU7YivNQUDCoVYdQ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KxdSjH5hWbjep3uKIRBgZFj2RVWri2W1BonMrGZwzFw3N7gFXCkW4dkDNQW5bhlLJnB0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uRc5cbmL38QLcqsww2fMc0n2A/UxSjMF96JWrZWI5jCgpFh8RQM5YG8xWNlrHLx7lL2+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1mpU4U3fxAousy1wS6MZI2oAy3M0/FwHRaeY73FzQ5IroYKS4QDhiVxBK3MI3cMtcRMY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RuJeRzKpQCzzC0CzTw83EsRWYd3mYuxh3c3RzWpWcq/mXWaI4rvvA0OKjWafiNAm4UtL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w9krZWkhZN4gAgWKiB+0oaiWWYIIDYEyM6lG0QYUZK1KoChKWj+55c+ZUzviUqGWGtgO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LMcamRVVUXIUx3uVa1mXR3hxcdtamRwY4e8rLcXvVd4NYMwqVS+Y7w5iA1ExErzbNk5z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i0XHB57RXhnEym4KOYhiOI9SXdSuggbvoMr7wQLmGVKlj14nFQdU8QTmJfqYxEt6KRTO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3V7iV7ljeoIEKb6CHxPiaYnFQE3FzLiVG71iMWjPEuaPAKDUr5iV5uFnqFf+wp4m1AtW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V+oISyxMmYF41AgWdY4gFqwrvLxDG42ueYmpgHtHALXM1eMQF1GxbPvGigVmN1Z6jkhs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W8/eLRUsQrUuOe7M1cM+oKwXDUC85jqwghdamdCTmpVYhibcSqFlk58xabuo2eoO8Yl2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hYwL1xMKlQXFwWPa+Za7WOItucQon5DLTOI3y4e0CWjegCGGuCeUHLm5Yt4mKZoho7nc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xKWrxcB7rtBjWZYMdaVcuqtS4KfEI533IuWl3WOHbAZuDazIqNLYvFRsyIuOty0iwwDY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NritMxarNzQsGkMd5lFzKIUtOJtVY5gi3AwzL1KxvSXV1xL/AOTU1PaUIHLxKq2PbOJi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7yymSxz7h0TbUooqfERpaXkozEl2q4e0PDcbqmdqlUnL7mTMoqMbig93NQpS0MNriC3Y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ErBKXiEH7TWW/EVorm45gQc1BiBq5lBziVHDcsNEbGjMQaxHVfqCqgHME7feL3ySxrUs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00wEGD3JYEM2TG3Z/wAwWlCDTdS18eptx0M+5zUu7agoZlaMZvcTF4IFowSLntLBTl5g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AZniZbzbxFDgveG04l3qKuzXaU5DmZZdwqDF8QMsEGLgYzuck0pgwXiGpr3MhYJMFC4E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FE7SljyOIx7jMo1ZDInqFJ5ldOen8y6jOJmrzKLmEUiU9KmpenOehZ6i2nepuO4iT3FT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gYhdpqFX5g9oBlhxK5OZS7TPadpx4mK7y77Svc7V1OENhNBgUk3HI7wLyMMMkRsMxu1J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psi2qZggd0dGNMwbZpd4md1G7hGWDuQKHpejw3OWXhlr3mLoqirmgdS3KDhxncCWvLFe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kCcXxKXmBBXGoWoE7w7rm0EYcwq6iVvcX5Y+o3WOZYkDBExxDMcrz2hQnE75n/kx0xMy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q1ACW8Jzwy1P6g1uKvJKunMKHmHcHP8AcuuB+I7zvmVZbvsRjQxjmaw5jouUkXuS86lF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aZPuM1i5dtNxdh2R0Li+lgL+0GwOLlxK/EVhnfM8pVRy6i3ziGajLGTuS+2In3lqzBpm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zBw/eJZi4nxE0FrxCqomDFj8n4ndCM8zD/2OKvJMtF+Jc3vtKouVaQEy/AhclxqWGijE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vsVcwPFQtyGC6DTqDJR5I4CamrGuYebbcx3yojTW4NnR6g2YPZgrtoOIgigo3ZHWqSZa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H2j7sllMQE8Si8E43R0yAcWzBpM+ZgFcOoaw3XMbCV6iOZUFIittwDMs/UtqiqlzuNV5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iAZU+I7pu5n4U/MQl5Q/UGnLqef1DJhqbZlzXPeGsMGhvMBdBlMOENMZeyo6Sqpm6HM1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Qq2o005lBluOJSUysBAl1OfiDox7kEcS3f4gvMs+ptcqxTXQAtKG2Dd1j+YgOQja65nl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O5zf4nhqVRPUfovvDPTZUQ3AvE06Zv3KzDEcrO02qGsxnMCOGGSFO9xrNQXrcSlxTO0C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NjfuBi+JhebgsBblU0yqsJ/E3At6XrES1X2nB2f7gys49TZKtjxuNxWhcqN7iuNYiZmu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rZ2ml94DZeoXKzGlt8R3x0I8WwdRY1KaysuyGXiFdswbBMERV5OYobv4jZBtC4ZiM2wL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Yo5JicXBmnF2xzZzMtZmlwyIFhpG6jj3NpxKB5gVu3mIEHFwDvErasvEWun5ggv/AEYg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MlTuFSl0EFZcPiPVZqJapmUEXEFYmLzdQ/xhEvNwpMV4hVbJdfcd+OIYNQ1mGQ7lL5xM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EtVCwQoAY9rZaFCnpmSWrLweIq0hKdsymvMLbmcrVsrvuLVy+8wYhjBBNCnmOOq7Rtjl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HmZTBiVSqPEzpqGVkZznPmWxo+SAbZY8uZ/gdofeExcrAmY2DQw0cJHKuT9o0sxfNMpW/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7EUm0jcbxeanEQzuZNUTcIaO+8W7YLmgzGkAXeu9QKKuXqJTeWYsTcudwBs37mJaVHJV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i8TU0wSi+49p7i0sMEAcYjUbz2xOUQ4y1FQD8wLS2jzEpix3iJvHmOVO/BLEjMjb8RC2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YhyXTeqmICG/AH8x3rtH6lOA33jhfw7TmEz0qI0LIxQzM1C1Fjc53DFiDcFzqztBsWVU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KYLMwImKjicQ2CZIgb4IV05zL1LO874v1HOoDJHUVQ4iZ3mE2doqsE3RrMxY1kl1Q71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u64IKm4eOhFzDHSsxKM9OGDj19BN+5havMCMJ2gZiIO0vEqYDNkKMEWphuU8Tsfz0BbK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CoEsMMOJ7nDv08RHfEcTiNB4m07L9JeanEGvUEGrgUgtVXdSlsuobcYgZ8RyXKNoLOb6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EEvNUwImAzBlZrKUrntFApeku6nxHDlxF7RNVx0rWDkxk4i3upY0gOYWgYeIitWyuYX2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XVm5TzNIzJGo4bI5mptuYkVckaq9pRLS8mNw3TBjO6Z/wCjEuypgVOdQt29JZblPmKN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Il8xCuzmUAqFdtsKS6xCCcQVTicUblYt+0boxCWUMTApvxEVzDDfBiZuUJXEsVZHPJHM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td4EUEyeDtLyMHaYCgjEYgGJQKbCbOzo+QjlSC8EHNYisjDM1EIgV4Yj4gMyLy5iVEDE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mJ8Fml/moepQK+YYC5rMMuYbYycyqtqJWy/McMbNly1dZ5jNNsGe7vMLbjS3K8tTOikc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LdTFNS65l0m8ziOYzjUYoShCVArEMu8do5DNIYXRmNhmG7FzsE4pMkc6miudxcrlXKFy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mDGVUq28QRgb3DGruZK6qAfHaYUqOd5hLdMGJ4TGqplPxKw7R/aKFLjpdctRTl6QDM5A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FFyluDEd4iSm5lFb3c2ZFxUwsayIN+I7tcUxKAyRakcOU6U1DBzLDWCWaViXF73DVQWGM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XpCwFExhWYFWDfMINkwO8RXbMaS2Xf8AaLXQXnpxqOtzUYurnMPUvZ04nEIwuMdDOuhe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LUsNBlcEwdTZmXBGKuc3ByXGXTFHESoucRtamo6xB4l8dI3EzHVX5Jyl1MVSr/nmG9ys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GCMBGlRY+IlKuI+4WahubPiBaMeZs9yqo68QRjmXUq7Vupt5lqLwxwS1rFnEoFrEwxyq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8Qp6GHJqfZctru+JV4jlfaCoUxA+8KSnmb4jVS19TbvMhA4iHaOW9EviB7voZ3F4en3S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OGZU1qd1IvuJhg/8JsI45nhqGtRQA/BFgmFAiXFsmAMVvzClW/MafM5xqJZURkb8RpCj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EzggLzGy8RxHb2N/iAbpfEAX3MHmpsld1gulm4qC5+SBnMVI9mI6hbKcwxySy1uGhcz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btuoSvxCXzIgXa6xEtLidNcxfb3AvC3LyROdTL+YAEtMtfnvK3BrE1vP6xYAVcM+o2IT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FF1EKrmX1ExAaQ1EorUsMdzTcTbOYbo7xKlTLDEYkFI/Ce0LC05giFSlhC4gU7JXJc32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oxCzPeZZKYCG3yM75nOZi8ZlDVzklJHOYMooSM592Bs5PJEphmCAjHNwsAJXzBVTv1Hv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AXDCouIFIm5QSFiOf1QCtuTiIvMwFmodpprMTbVjuIlmpoRMY3Bd5grIxWYc1i4QzuYG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TynM01zHesxGsEL71BaLSm44FCtVuZqOXPxMcRpd76g8agrKBu42ATJDZcsxBtaoUAMk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jZMVLsGmJqBgzXMxeSwgsNFYqAMMV0plkESo7hqbj3huf6peOoK3P3KmTH3iMNeIwbjh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8BxUawVuXB3SzSBtmmGvUNneNAWpz2nO5hhlQMPEslYuDvHeITmU/EQE7E1+385nCXiZ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pYVmcHOIOCsTte5kI8QAVBY7TYhAMt3KcYxCrYsDiLFblXiYJbzFTZActYj4+80qarvM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Ti4vdJnFyrxfzLxEKK3BKqIEO0DPme6Wy8ajDm4PYgVd5lBDGCLTHUufCWV3i2IWUYDA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ZVf4ImcQair3FKXqprxLpeYLF1hjazlFctEFu57Yu4XcxZnEWxGndfE5xZXeZJWTKEOo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QLGB9oM1E7OY72TK/wBRoNYTzFC8zMK2QqHjEyDVwPEfHaXnuRQNqriKjz05bUjbCeYl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L9R4YlLWjLpxUEoOZpp3E32JVtBmLYJ5gq83/GYu2PyYl28zGnXmFcEosAkODucxM13g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1trLcjMjcdziJGsFbj2ixggEy/mINuqgAxuPt+Y65wmSaNZg4Ky4iowXmp+PUTjRCW2l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3yxQxFrxEPEc4EncsRqk1+ZcRKbPMvjzMj+4ZYj3bvUBMF+5Qxi5dm/tAIRPUdP2ICK+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beZxdw+U/VLhXCG43UueI+G53cR8XGnCmJSwumNRaCEW26q5bWDMGsczd1HgW9yhPsm9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8s7jBtLqNtks1LpdBgu7gzxM8YmCGu0bFctusQV5bjnTClGJWL7w17xaAZ/U21UFDZLc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c0mmqhxDGeYZ9RM4JVe5uBBroPUtjzUucdC3WSHiYaiYgcRpqA3CPJAQLZeZioNy9m6i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XQrFxjhVywu/tFLqOQm0YWeESzfzEo6G5c1bc3c1H2T7U/ucdWt8zAzFg5gYy1BwgWwl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6l4phd+IZDEeZRtxExbjtL4MnVLNSzcGJi4AZMzI1kluJWamOTEaXTEubgmAcn8zJzxFm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XmVyibXDMDlMzBBktaJgKOI5cfEOAz5mQucETO5g0QDiYQrctENYg9+n56ZX/wCiYWG+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CpjJalXrtHmH7u0skGmJJUHuPkiBeoOO8XfveYZv7zzU7e7vtBW1y+IpzLkRiLb4mUxx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bZi+IB2PFwg05jguVQblKEoOV+ZbzLXRAaG7lK0/MCscQOXcbC8oNo0zFNtJVSqa4JTx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gYx8zIY1LqnmW5udyibycwUHkQVdu2cs5U1L8WwgylyYhHku7KOdwGqbiHcTDzFQXZFX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WBBg4B7iJhMlRM8REcQsc94o7JsQ8dKpOziWK2rqWiEN8sYC+83fEHkyj+UdhzGZC21K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FfmOoZ+JeLmWxHKeZfEaaYmVzB7KiYkRYpfBA0Fys9pgWsXEsgoeD8R3+37lVELUYXG4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tNQDuW+yZLkQ4hUb9wJXOJTslOBN15jagUykoW5UOBb4i2GXtANYp5iAKpYivaYm6uVn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tnAqVo7xwY4iExhgK44gMy64gaPJARzLTMDEDxKum8aYpMQKKcPNSocIQ/c/8nedodWD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NTbE57XDEz0XtmBkwMR3Fz2lXDk6JRV4iZ8wLcS+8/UvnOPMKOEplhgTZiL0iO2ONwAy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3AtysrNMZudKmHGYduI3QGb3viBmFwMQIa5mniKqXUpUZgYh7neoNqqLdHvGyycRBp+8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zW5ZpdwYz7iWQC77w1HVQ4NVBHxOcxd2IOar8yrqCxXuBWV3E5bnBB3zNwMd4+CpniVp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NWEUAyxur8REKRB5gDBb7h+4j9/8ELNthgPaLWUaYpzjyQ7OZYpUoWI2jXiZvN3LQAVn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SBbzFt3frohp5I+5XJFblsXMHW71NsFTmJ23EfmGRGNBnNa9xMQLaIYeZU5rU3zAu8Qx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8zV8RaqLbAri8SuItSjzKrmH3DAjZFEwRqnIeINCp95mKxZDxOHvBBbSAtaluFPUWdm2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XObmNhZ21F2KvWZg2XpY4dyzF8zR8RbO5BPFQu44DzEMmIhGjtMkjZKx4jh1BdkyDnMo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pXmojcohBOe8qrd0MTQpyMSz3Cq+2pusep3YuOhxHAasI5cfE04juDTcMll4g/WlYa5g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HNMUd/GZWXtuWvdeINYJpGsG2ch3lmDcGsfaNAGkf1Ht7fsxb0QM2GZYpTc7zDcBRHPJ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OCoNwbpcbuUoOIagTUPdGbVUXYz3g+Jg7rDEv8xLvtRG6DJL7yi8XLq+Y5hAEW6jZWJC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i2BfaDUciJhgGHRqFvlC6nvLuKTdRAWQlzPtAOEqVLz5miGp6gXqfEfXT8TiEPMD4iSi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GIpp89FiKXHeuq9ziWKgFqHFzGsXEKFlR3ZhcQ3nUJgzcohd1WCN2t2TOajZ9yoM+WWj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nGZk3YJTKomKzEBQzLN2ajcTXDEEqYwaqDiU7jnMoyYN8MtQ8S6ECubmHiMu/wC4ChrM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CPK13hV5+IlameIvDHtBzXEIPMOGHmXK5icxzOIdyPVUwKv9wZ4Dyy3ZXxPIjrxMc6ii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JaGBiZBlsm2NksLdcTiH76AuWq/RAcFhkbxmKo5jOReoRKdkMuIGMwpbE5C5yG3bMF7B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gjjcCyIVGqyty+poO4P3mmLg4iuO0yWvNyrVOKl+ftOwjgXEpxNVFbDUOacys1DVMKvE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9QfiVeKgziVesJKQzEBzOccRXzzKP9IgUIlnvGznHiLTms8Qm3HTepogEqi9QLUw8x4U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r2jw3ntENaQAF5xGCjxXaXjc/nvNGd+YNkz0aO0rXJrL3j2jLaigVh5istuKutSzpLKr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VQzFwOKgq3ebNVKLs13iV3uJ5lBbgiOhUHLSbDEzUawsPNzFmaeJQ3mUAUUxGEs1XaYd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8wAjgNSty5e5wfyzBuGWNzAuB2lcJAF5iXxKcy8YZimAv9IsgV0XLi2cx5+CWXW+JYFR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xiq/LBVjOyDDI5IVOxL82RC3geY41SorShvTOCFbVQ2g1wyzn5hsPb8wKhV9pSrQyYls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5zNEOlr7lW+IeI5nM3mn6CGWp4ntAzEhqBZBW5dsuicIaMBgIhhxDazcLPMNe5rUA5RC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6gxmBo28TWSmDhZRdIG1RC5KeJtbmpTEVqD/AD7R1NPiHrMEOJ7lkNK7cwxh3KoC8TPa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fM0O859zIXqboRLlsdE1e05hZXeAWyalXWGCexDkaWQz3iX4ILqzMC2IxVzhBq6rMp7M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ZxlgR10eNQ7ysGIYteoU8q7wbjAhwIbyg4lxyLbi0EG2b/uY4z0tl7f8E1ib0Qs5uIGs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XiWcIBuPu+9VKsolRK4hpxxGeAvcKo01LhmoWAnHeYjZLuNAcdpVtGWKB8xKBl3juVZ4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1DWMxCq/EDgnEv3L47wLG5jDlzjMawc3EwWewgMDv0eW2YaoLitopgfRKBdQHcDmKCHh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j7ibEHbMpdRVO0wcanJ7RVCc94oEdwIFxQ33hF4ltpB5RN3WO8GVeIMylSNK3n+Jq5zj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tEGRHxWo4WNaxAwN1M68yg0WmWqXZ2qXAVffMcgPECmsQIY3xLya/EM4lgaz2iTCDDNv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IaIbY96Cu0tXMbvFd4CJlNN3OSZTj1G+GXhbjbYoluLlCUxZdF+8OFauYI7CF4lXaCtD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5iU5mQpxC2My5azp4l2y53Q7zUquItE9QcYZUVzCq9QIsb/ESu3/ABEMviJ944T1KYLB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zHeV3lq8Rtpkp7ShRaOpjydlgXRyQBz7qIYtcQ24gdsMp8wapM+4KyuJ8TJTrnxNsaia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uXScwKvtO0ZxDUN3DcdxbGKZKu4YmOIMNw1BY5INEUwYqy7Qzkn76CkfMZYamTmEsSW5S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yrnKOJ7lQTsJfE3fP6TxGrqGIhsQ1RxNkWi55bly474YmPEq7ZhgU5gVatxxBRmu9wAo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aLvUcruCaRvwHiFF4qNim7laaVndgTTMyNNWQyCvtPCFrL5j2ZYYLiK++4KKpGFUnMrv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BqvzKWTEHZiUaviN4zFK7Sz+oqjGaKcwXoYDWxMPUbMKvAKP+CbhwTUMuGyKgQR4ZxaH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Weo4cczBxN24zKUF3FbxLORIHYmTxUUwOo+ReJTUA9MsLcFVEuJzWZfPMq7WLoRTRHJm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TZKuqp9Szur8yg8D5jVDPmBbOWIqkifE57SyIgJEx8QwxLZonNetYmxXUrQtUFmh3jEq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AUsTlj2wsM0ZPUquJkZx6hrB/wC8sTaS6oZCXY2+JwVLyXcCnMa+67y0yl1TNiPMLAMs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xdk5IurmU9OY2qP2mDUFOpau4wwx35ngK87huysI1u8eGKqUUYml8TRIzKtJwzK5ovbG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rEALG+8qV3FyKlUGbnNQ1EYGWcxStaipe4ZtMHaaBBkAX57x2Cg5WZXMM4l3bAzEey/M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q43cX/ZdCHPmAW3BWuZfQalKzOKhFaraBGn7xjVkLCBbxFg1KBkjVLONx8ytbjd5xiDB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JlHGdpWO5Leg4Vh5iPGThlaAbhs7+JX+qWGBai0smK8Mq8S+7mJdVOJVZdM2hK+0C7YX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z9So9OJzKnMGuZ53A8HUd6ZxmY0QProZFhOmJTTaF2JiDWNkGsSra6N+IkbLNx5xDMPE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Y5hAXDMsL0y/xYjDNKzAAOYN+0MZ57z1Fo9RWsPENRiNFQyamtR5omHa5wfaOArUbSuc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o4bIAcYgTceoxZacy6HzCwtF94nxUZt45gmnPepozA2LiZj7i3H4VDLBLxiC1xOU7eYl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UvUVkZVaqp5ga6BRhKz5ljmUOPzLC2cd4U2D2q7gMW6bqcPXGcH/AAQv3KbA9x02Y+Yj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/ksrLvEZQ94/eZHmXeD3LhhBcLrMR0GeYFAc8xrluNLZR6lPIzm3iVTNMaNVUNOb8wqC9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6nMCnePMv5n2YBUwr3LBOVMA8FlBqDgg+4xXeYUUVDcyswmeXGIXoZWDWG7h7qdaiJgX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5W2V5mrggwuoloKwoAJ7xLQ1viL/AGcwoehRc14mCupS64ubcRaoqPmABrbKrHM5JrMG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3lIX0COuZpzHfiUa5lthLqlJAKUsIVBw8QmxnxMKuO0AKC3iFFc54gcAquJsLANAQlTc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dwNBlVNnqW3qZIseZg2RGEHMaaESkzqeyHjcpxfMJ+IG6MsE5pGKtzMGW79wZlo4ml8k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S1jl7mWkI4PMsWrmUYMQq6gLN5gwX2MCdycQPd8MF7jMquCkYwwttKLgvEFrLiZyDmWW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OY0gRaQeUKvG4GxiLWMwbIgF2sAyAN4NxFJQVqbF4MTQvDNAPqPSoJVxN5p+ZmrZzFTT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8QfqVeY56ahvE5m/fRrFdQgUveGUrNzYZi+7lkX5huNcShsSWz2lV2y6fMHsLiiknLW+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TcXN1DXaXWZy8EN6wQEO8t/8Rz49RK68zZmPN4frpgiYqYbgY18SivMTm5V1KwTvUFKG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vLc9oFosLcrMgNykK8bnqIVD5gJi1DWfvOPEHB3UtVWFywfMpSVDVgQ4EzcBbXCODvU8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VTxNlJL428SsauafEx8zLKGFqbg5l8xut9BsQqua6WbFVcvwVcF2G4wgR84g+wfEGkUc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fK5bxfQETonCcSi6ZhzGi6iCjLzcTQQGhVzDyOrmDHNRtauorDFfzMKRy3iNFaN7ibDx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vM0xe6mgcJGjTh8xrGdyuOQHPuVlWeC5ntLixyZuBhuVVty9o4YzDuCK6L8xdu+YDV3u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eLl1CDZZAQCTRcS5AfBKXB8QU078QSqFMxr8yoY1Pcf2Spc4wQFtfiLa3UBxMvdENGL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sRFVRFVtBNJWIKMFxapaO0Ec3Fs4lZ/qG2dSl8QWZLYuG7l4aYtC1v1LWVl7uI2wytMZ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VV94ZLuZEWENUvQ3cQFrNw/MMuzBSGviWbuX0bIlA5M5j2T4jshDS7hQC5naKrbuaJ0B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LlLxPxDds1x0ey/Ud0g8RuWtjvJcAeJQEbiamIrmYKZbi3VS6isq4NS3hlhuUMMyyQ9z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GFiiWbcwUglnDK2XdPaFeuYYGJe2AibD4iL8mJoL13IAwdhzFZMjSQVgYwxoBv1EcIrj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yFdj4Zv1OcX4jqGNdNTLA5lUx3OLgE7QYqU/RefMu5hrdczNiZXU8nMbxHYjaMua9zaU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y7D9hKDmCmNZm5QP4lFmZelm5zKTRFPKRUViXW5g+IUZ5i033gIvaJkhtD/Kmi6mhncS+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d0B2ITPe4qEv4qBXqFjELLhHOYLhxG6w4jeaZRXDcx2VOVcz5gJq4GbgkwVDAwpNV8xx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ZxNDUNbi5hnFdOJVzMsncEw0ztbMNFxbpnErJ0B4iIl4jg3NTtGU4wSwGjWfEww4vcbF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dWb/AERFK2TJgMd1BNG5VOpYdYhUEAOZWKpay3K4HTqpl0MymeZSFw8OOyXeYWUjZDUS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yBuDc1UtT2mG5eiMxDKU3AUTh4i2MYzAPeO8S3tG3ENzLy8xMWVcVpsSppjxBzeZuOSs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epaHuHmIVixgU8XiOXepXiVU6R34gWrYPvHN8sbAUSaHhj5jw4ml4/uaYOK5l4i53DCm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MBprUsDxKY1KuWazCfCEvF+Jev2ln5SstNTgbhqK13e5mrw1CU1U4jCX6PvALjHiWXTA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8TJ5PEK0IS6T9osBhLKhdSbbuKITBpqNXM8CDJVTEqWj58TLa9bIA6GmswTdwKDY3xFy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o+0sDLiWbqz7w3BLfac1MI3ArnErGm/4mHgPwh5TNWSrECcP3G81mOUJVYl5qaHeJl5j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JUeDcuLMzwzKQsVXMMTsfaAVEHhJTfEOfMWAgZ4TFyg3VxC65luoKgOIYjuDnEF90sVF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I3pPyxV1GwPkzORzAObbgEyH2lmbg04jnUDfM1EgUfxMiYlo4nLOw6FrdRK1KuUZGYMs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P/JUspZmlNnQZonNShFblMGnERgYg+SZPxiZZozqCVXExcFylGTUGFyhC7/9hIABHVSo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rQeY0Sb+/wDRNKYFCFi4g1Xb7QHCOoYlcQ9VOa5ggcj7lEK57THzKplqUUB9mOEsCudy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QwQBb510IOSztADaQWitGeYDnmoNFZvgm6qcviYrMV5iX6lamOZoQaZm4Y1iIBf3hQEq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qa7x4huoUGYpyMcRFZi4oJQGMFTInM7WO75gtrh3mgVamx/iphScxAsF1C0l+JTFHJY0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I80RyzgqJaLcozVxTMi2aeILAMziSq8wqXk3VS73jMtXYRbellFyO1kutzJKMyEW+4VX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5aqC6XMKzCvEzDfiIlaML5H5iZZnHeXCiwWDA37nkyRqJTURGyhyXmGdDBT3iBi8x34mK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PUWy18xG11mI7OYheCnlleJeXdzkUA8cysaiBtfriaguu1x/08wZPEDGJsupg4ljTVVx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o0a5hfpNpG+M/MQME13mKvipQKaO8SIaG4M1mZNOZa5VjaywpwiilZGIMAuDKJrnvNqD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QgPaOaBVtZgChs8TAxWDZvDDQh94w5FxJj+SUd/lnFDA+05uJRQa4jtUU7SgHMSgunU2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SvECi+XEoBdkQtIjwwXKhnh2YAoG5Y6/qPioLJqqmB83fiYDfeNHbMU4N94Oe89R4j43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VWKNS67TIlK6gpF2RMUYlbl0Yqso7QAujPUtu9xyBJUrXGYmQX4YzLvKTUapmvctEtGF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S2sTO2PHSrVFR7aslmBVcFTErIe0GH5sYXwaxLZ59weDrtLcP3hxcs7xRlZlG3EbrBDz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VwM8xwtsvjoQUfxKxF2Y5i0CF5l58y6irRI4aa57TYi2wa4uW4YIMQ3zLXiEb3cz/wBi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+0c5J2tzHorcBEfiLVTNo3Fpe/MVs08pCmH7yyiy4KFGoeNRYemGA87gRFWVreL4jguO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4suLh7SpyXmJdrcKroCwqXyH5j/yGW6iKAvu3K1TEi12ykstahYDvFFVmmeujkqAu+JX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+4magN2ONT7yIchMKbIvPTe/xHOYNW0vqVg1iKlqBX4RbCOnOblThv8AEtNuNR3k8pp/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Y4a8xi7mLlEX2ShwZvcvKNksX0iCjzLWysxbmVP5QU4DmULssRDG+Z27x8II1NMvDi8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carx3i4p9RgQRxfERotvQS4LI0xBdwYGasZZhbiS71Lt3HvDpLUauVRGm4a9y6gUPMFb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alOZTepqoozt+44fUeWERl+YjsI2u1czBgOX4i/dLgqvM1YPEut2QKKNSlDSRgBd2FpE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7xXdVNGbjG0WgAvmpeSd4rZ3cJH/ANYGgqF0d4Vg2eIXlDHlicDuWDQTmXtKd0lJYPmB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LuNqmapiW65llcFxkBVnEHYHZEayd5+SH3ZaXuZqBwXErOLIGGWcU+42JCTaico/ZiQV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ABdpKtUURER1R8QVdkKtrMX8TAO5/HRF0hC2HL5gvaFbX8TLy8XLFIqTEVr3HcDNp91D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L3GrEGCFKlpdS1pU0xusNeoWWqsqVx85ivJiGUH2hZsJba2Uam2+IVeMJG4FZhqiNWqb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5DMSWy4OJ5BOWD0NMRDmxzBt1A7kIfiVrzKA1TAw1mXLR3FvMprDLgBcSoKcPEuOQz5h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BK3Gz1MynHEIOIMWSgWOItWxByVKNsrM4YmT8x1uYsAYGzZPcX2l8yl1DsTnzEMVc9Jx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QFIZmczdkhA7ReaItRoVVzAxNSqyMMuXmaK2+IqN/eBKCBUUa5g2FksrPePMTnmpkLNy7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ctZOYVoOO0dvYYND/HEoFctVFpZyFd5eu6O8jEXGCX4qFuEC1OPcWx1xCPUup7mCzgse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s3Aus3ByRUnMXvHAdxsKMB3mr1mO2PZ+YV3mM9v9GpeckoywRVKs0ETemZGsVDVKmVn8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O8COdPmUVyQrFQxY49xsMYhlwcQUkUKpbArteDzLqhZrVkw+iW2ydo27ozxUUVH8TId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gXuNldpxkJgmG5UOUxFjb94Kiy4gal4xNQ2FwsW2pVBazNuY/iOhje5sXeIlFo1LA0tz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O5AL5mSJ+IlFLWmflI9Ze1+ottOoqeQNYzAEX3QBSlnENA2RTgG+ZutdoqRxe5izu5WI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Zz/Ed1UyNEO1zLdRbGvAhMv3F2A5jqahTcAZp5gUimVCQFWH2i8S832Y8n2EoqgmLa+Y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pHGdTHA9IS73qJRW4CqT4ibrFTj3HSM12gmuKIOfzJSxNR2YcwtNza1pjihuXO/8Sozv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Y+Zo4fcoQ5TbG4CZIwoVkAqS+UdpCc+FPzGrSnuBqtoLlPiDsuCgYROzBKwkN72M3uNc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8xRMMXDKeQcTJsplHMDtOM4m+LgoK1MAoQrUTRZnxLtu869RVVg92K2AvvEcLAGAe7nJ7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9UrtAYdTLEs53F7RigcjKa8LMR5qoHeJXmD3MQFlr94+4aazECGqh3ii8MKlGEuKF0bhL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S86hz0FKSWcdMkWzxLLzFoolRjWHJMR1XSybg4jqtEPaZt3i9mPcMLi8ZQdr8Qxz9oiZ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LgaNMqndktEAqUsRsxDMd0TliKNQMVE3ntUWxxLy8zDcL8mBoKhl8qqo1fQazBDSFHpT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AFp34TLRBR0OEamyYRbO0zWSVUMvzNQVOAjMeJlhBmkfAQ/5Uy5bjADgPqAq4rz+oLzn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swQXGt11/BKaY9wbhkUwCaVqYuDdj3rEopWCNRRVPFQpVw4gCwf5iUw5i5V3MiYutRbT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GWaLiXnRD2e4YpFzDMJiVrUy2kXEW/E7Y+IuLCb3EULBcQ0CESNbHMLZW5aHERUg4zP8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cUFuvU2FZ7RKQznUcbjVHaFjVVKrLUAmQlaW1KwBKxFzghuKauBDOZXAwUKXELm7v3HL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CA1fqAGBV4iXoD4gZ9TMQWRp0rOZREghZjtDS3qJbxNFuGJWyq3BnEFiHDfeB4IBN3HJ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mWBWbxmYi7rmcGMSBOTmBRyrARdN+IE5NJAcrx3lDhScSy7cTNVeJZc/eC2tQUl/iAF4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s1KBFnNziN47TF633IVgx4xqAKthiAgB4O81yRCu8p8ykrwQvYH8yqXMw/MtXpOIYhOD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LlC6p6VNmyC1d32iKKV5l4pzCVEUsheOUYzqWhpa1Oc7leItViWrlPtDJ2jj1AZqo/Ma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dupd74gQrviLXd2mF0R7QAcLcrnNfqBK6pLMwxY3zKZbqHAUrqUoBC+8Deo7TBY41C7l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+ZiR+8AMSvLKpu53l49Tbb0bDlhmpofqNvZhTc5xDBNsqy8mJOTtxCdWRp3+JkOYTHeZ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rAYh7lcSqaYIxf3i48xcRzFowWxovLZ2lYu9cSz5hvJNk5/fNGYdkfECu0GuL8xWDUdF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tp3BQK/DGVXRxAWEUzEviafMW7cR3kjbqF2TLDEGKgS8PeXefzFRZhdZnmGcXAAtr1LL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qlvM0QcHJ2qcA8ohET5hlmL/AMnMfu7TJQY3OCYLN8QFGa6G44qBHW8M7sHiYDGJislh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0ufK/gipFwRhKryrULGrbjXms+Ym80wa6YNkFKd+YlKLWK1GnGo2ju+ILG8TSHCJRKV4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3kTwS1G+ImxT7mi3LFZhVw4npcY1jiDbmDTEo3uYgN2GWJww9onmKpQCC+oGDCe4lHgOJ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0svMDSVdY1zBO+OeYMUcOoPE2LQ13isuCx1qZFlw5XhgpqyCNB9QJdR1Oy/9JRsIZG45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J4MLqlv4l71AKmRvV94KkpeZo5iwnbOEd2DWZSqu/Mu1F1Hlaw0uAuZ+Y1WdQ2xbywUj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e4C7VUaIRZBwfeXa4gsvNkrGdTAZinaoodYgJy58S7Zr3KDG4niDWvvM1XW4LwP5jVem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caxUU5gAlUwyblLEuIoaG5gM0kwdkBcGo3YOJaJWnvMA7lgXacEcxqOWUPEaagO2IGIj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4+Ymc9NwAGMxIkZ3cBJz6jsrzUfDUIrRT3NrOuIjVaWFCn4mW/U051KLHaoXdVEQuKPek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FadfzE9wGiX0wyoNXLBdOvEABLzEAMagPFnxPnMuWDa+0RPTzLH1FpibjqLGcx3fM4gs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UqWSj8QzmEFb8R4uV4n4QyLFoFNEGrx7lqrVdo8pqZAFDiIKPOo1G7gvMq7fiGXuczA4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sbC6s1FT5i231vcmT0VXj5l3SaHv+2KgV95lxAmKxC++JlQQdyxcrAPKAC28sKAdalSt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zUXLKtRAV3KaAGFy8r3l5zG5wmD+4GMblnSjiFLYiHxFa1DVxDHNygYDxFLiBvpeQubG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4MC4t32TbXJEo8zD2jBoq47y3BqU0NYlpyfbLXTxFiiDai7ZatY5mg8QbzMAU3PUMAth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cd/7MT83A1ltl6YBloFFnMyre4v30y9ko6moVeWJRd3cSj/k4/7BuGUIqYYo1/caBHtq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OjwBX8xExGwzEqphNBhWj1LSmqmavcQvxCtO+6x/E4xxN1cKOM8cTHbnW4GlQA6EvTtU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s4McWW5gH5llVHxDniKhxmWuWqhvipV94FXZiKqnJwzJncDE3KvFwrJzMlVKP5mN3HUa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BbiBnt7l5y5i3i+ZwgtKnPiDl4gvLU0M3FVzcLUSmnFQjd41CLPEsWNQ7mqIkRYKVBr3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E7S+ixCqcPtAXcNUEb0VqLvMMEuctMXONQ1qVg2RIqc3UC9MsSlLzMmNTBpxBa4lM8yw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Y06uKvms3HWdQbaKhcUmmoFV/c+6f7jf6QLY12ggTKZGmOSrzGjzBJUwYviBzxH7R6Kx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z1MscztscxJRoiC7ZuF9D8QyPMCzMWsawhUVWYFMLGmBUmh57RNA5MX3iMpEmPHeZbI8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g8wEg14gBkbi2KqmOTasHyJMMwbGNirgQ8yzA7sYJe71HxUy29y17uO8TjMBtmvctCt8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ux4gDjPeGCoIJPW4IQykS4Bc2Gv1Fd9hqEunMKFOIG4+IND/ABOzqIRQiSwF8QyO8TDE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EfUqXVoS1hzHKzC/Urf/ALuH5nNxjnAp6ZULbjh1iVaeeJRnwwUR1XeLAUK7cy2UulXC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7zGG5QjcVUOcxc44Yskq8EcNdoMjnvAy1cYS/iaCViW2zCKvEFJ2hey7iOBhvGLi4DiK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jmZl4+OJ3onaF2ZvMZAWuFINlA3GZEgJUtAVUC8bhsbqu8clVxu81feOBNviPY3UFQxr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diUpMXEte3eXaQ36lHmKi1owRbzz4mwVVIkKVniG61Apy35llFZY7eI07gQio9S4L0Ha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l0Rtb44LgxnN5nE7wbN3HS3zEDSt8w2vetzsTEoLWpQM5izCm6jgDMUIlEVuZk5hwGY1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DzicZpiIQc5gzNGgGajiC2CpfZqUqQp7kseaZQy7hd8QaL4IUrti4LvvHX+DMFypS8RU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Dh8Qo3gQyoqfFN94LaNykUMFGB2o6BjvT+phttjZjUtS2VzbByHEG9ESl8xeY41zAa7R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6hBnG9+pZC6PvHMzDz0WzvLwAIOY4ahkMZlubuYHUolOomsUmGUUKqC2pKItq+amDe68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YmLTbwjA79QF9S2mohMYeeIg9vvGLmMPkmb/AJniY5UECrMxODJU1uA7ZzvogX9opcsX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AbNRtordMLNUc0QFi7B5l03eezCrbyucStVzEL3EEHIAe5qLaq1d94M9/EvFbld4sZln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1FVtrh3slpkgXjmEhsQHb+UPEBxUL7QCYgAXUu9QLiUtRsl5/E/iZXnNcxO9S+io2WMo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MLINRcxw7hSXqDG1smKoX7igi7ICWfmFVRiA3cANMD4EoXDMf8lsfMAHiM4sgjSKDn7R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tQtcniXV8xpCt+ZX4nJ4gReG35Yamnx7hsqYGzniATkvtLDFlz2rzNuc3Ci3nEsst3F5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plFSuXiKq4jibZo7xXqH2iiiIPAIK3e94ncTJsvUxDQPeV0XUyauouFhibIhecRxRcd5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P4ghxmGxI8GmaVLWLWpRKVqyCasHDDBppiCi2Za7F5S4Kd6gBrnMunvKuzAEGrjtI/iV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0rfeKaOX3K6Msd4Gc/iC931C8O/M0imcgGJdCWtsAWURmaVe9QV5lMXf3immmWkMhNLz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ZWreIXHJDJeZa0VG9moYHGfUvAdHeHfBuFK5xfMssNXzE0ONynn7xAJVGBhZYYhu5sO0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5gsNW3m4Yo8iVmIiYY8zQVVTMBsiFcE8DXTJeAm0PG5wGZdVuoWRSj3hWyIto/ExxVRX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73DcpwxA4bmlThTiCForrKaalLXVZgZ4BxNvYmSIc4czmMTPzFLQaKhznfMVMVZDQL+Z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EzM5+7hGMDgipGrzNv8AENRbXjiFcVKG7fXE3vMwErfHMUeZjAcQC1/MGCzctdofHQG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F3RDG4PtGnkiOVagWEVLmBgjjLTzMX7h+YLlh1iXZmIGZthlpiONxMowc0am1RC8qy0U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viZATMWx39RFl7qE5GHNRcY3bErNkRUbWoIwWuFM3mbXKMRZ7cwDRKlvmWcMMwta9tTJ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AbDDggHiKWpTEeHeLInlVO7BUB8COcO0zRdRLo+4FH5l1FxnXR14huPEVazBWpxL8sRD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OIU+kx/CVmYQHMFyME3LLxFjvMwuUUvUXOJsqKVuKqrtAtlI5lXMlZuYvcMI5gUUyqXS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FjFhRqNVfmGJVFy8vh/Ur8S/lgcFjvm4GRu42NlPtxKbsF+JRbN9+ipjx3qZq2LI30ci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Oglb5hh4lBvmemKmlzCVMFSg037mixi83UyYVFS5l1LwpQxBuuZfIICmzL5myVmBljkB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yc6jWSs4iB4yy+CC0viND2hrMqplpBhgFGuIckNTCmbXv3E2YNh/ip868wb73HYxAM+7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MxE295g2uVZV8Q1vczZTTOcBN3MK76DDLRMxoYX3jY9xgsvNkAOFljYqW5TuiqFaz2j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HtcZkN3wEbuR37lLmW5iB+AlLdhKK4iAt33cvPMR5KfMUGHLglOhOdwtbJcWTtnGcwT+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aPmLmNjonYW7whW0xL4U/edlxErzKuzuYSqpsZzhg1ivqIBfmdsMKJvXad0hVYNlBGpV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UI6lhxDVBxvvDSvErNriGTG+I7QtvvBtrmFL/maXN6iZXK1hKGtm7gLy1EAFROS47gC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LU0MQdpNou2blztPCCWsR4mvuNsLIso45Y3MENH3mljfeoV3XqOCH4goy/iVKo63Mfcu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5ThCP5hAuTDIqIqncyPCIVJXQ2uNymFnepk9pnOzEZxLrTUFxTLtcSuIt5NGC7WXGpde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sWDffMKu7JdXjfEzIEIHO3tC1TiKmqhhox34gjUVkYhWXLFNtL7QMESrWviHc/EFxbD5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4bJsXLmfuC8iDXiUuYD+Zhd6YZYc3BbfCZXeIwHyiSiUjk/CGWZRccO8tKrc2k7kqn+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cxC7r56LnvBwcRMoCmAvKqzMF7aqWVdEXnM4xM3BW8/PfqY/78zIYN/iXkzOOIuJlYY/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y78eoKjjRLLzFbLLbgcDtuVQr0uFsYwau+Yqlw3+op5x7JbZGQXJkCUW2BBGwTAXcqy+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QOPMU05mF+JU7EyKzCw47sKL5xiViwi6e0L7QWLuWbbfEFhCKAHFxmU533nJThat3lCo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7nEEFl1giyPdFf8AmxNhHHJUSrxWJoS4ESOWUgI9wiaEz4gcFhWh9u8QuiVq5SPMprJ+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ZaNw1NWRIbAa4m1SxxKBzAysw4HxODvEKqw8xDR5YZAH4llvXqC95fMaackcbwcTKIO8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qs+WGFoCIDE9mUyCKu0za8nM2qsRWZmX0cQW8NYgcufccgx5iZ1HLeLgABmKO9XaA0Bu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2jdO/OpQWFDPeYJhxQEGcGelRFaJYVR7kdSpFxWfiBq0a7kAYWe8sKNSqEsO43Aus/aO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IMadvEuF1uUpbG8IojuZZMfDNIKimz9QNroGCAFCU1FECn6nahWSVjbPqFow7RUlWkVZ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3DYD3uEgvVkWsVmVYXUWnKGEzFWuirc6jrRTswRFM5jQzENGXjzL8RUGMMaqiOsQtwsn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S22fEpceH4muLmJkh+43dAgckjlbALzqOKzdxKcyl5lMJOckWTmATi+eg2gsXjoMTnE+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3xPGLiBdxMxswQ2a+8734Jgj+EyylPaCW/1S8QfLTDlMrAsdNdlUky3U6jsP1E5gb0Zl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gTH3iKM/eI8SfMYX+QmfT7zwPhgmLPvEBunuYtn3gLdn3iABVPeKG4dSieZbdO+0AlKT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T7y+g1KcxROPcUM8buYt3E8bhZlPcHQzG9wFai2mIuhgK3AcoKRpJiDFThuHXmBWWvcB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5uWeYgwYIdKwxYZllQkLYBYat+pij/bYBQL7xHhuHeUz2hatFxashdLhUTPbGSZB33Ka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OIVUQ0fqWd+iua7TR7xfFxyPKrCVMHHDFQmMx0nMWIUMrO8K9ohOLwrCinDmKo/ctV8X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4gQy3cVLeS47NXGkIeF4uNXAUjtxAYLwTVLiMj7znUxHEAufvEqhwdiF27jir3EhbC4e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DOuzAqrmICxkjRzkZVguYvRvvDC8Hf8AVD8wbVcy69XMC8xVgs8Ylk4lBbL8SouVbSKW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8YZY/8iqVF0Z1tI4rt2llb3xAFu9Rce5XicaM1VlwvjERa0eZRxZBw4iVVxU1m5nVZ1Bn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+4Z9xXdCHEbbG3tFV0zdy/iBZiXCuV75mO1hQHCvwwwEbasRNQ/I5I9sorcRlqyOXvAL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y+Cuszso3qGSYBucePDHUxUkqwdzj+WYUvcWiNqWkQA6gGJviVGtj4olDlj6lDq6g0F7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OCImarxALgfEskyccIItF8wWuxLGnDWY281UvSGuFl0Ih2SN1fLrmCAsXNRxqiEkgpG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KKe8tWq+ZkoVfaZFGbWzCmmtxkMuWcwWq7SlOMe5TmyvEDI1F5AuN1VxG86gpKe4twN2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nFs3XkbjvLz2liZ3ELBq9y3wl0pzKxbGq2eopq3oC5C4NKVFdOIUFGCMB51KmklOiNoY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8S7aT5jNF3C0lvtUa1/IjRm3xATg7SxAyzuXUDMbRXeNBccgv7zSMvEXmoVYwcxRPmJm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l3FDCzxEWszPmCgaZizK9h/jiUeeCjle/wCiWGXWLhVhXc59RG/t57OeXAExoKP4MMN/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FEW0gtzT9/7lza7tn+52PuP9ywqt5t/uKh2Rb/ct4/Sxdn7J/Me0f47y3a+P7Ipwweb1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04cMtly/iZt/59T/AMR/U7A/H+otg+M/qYD3SwYowXyY5ZLnHJB2lLDuIsXy9wOVOLQl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7T/MI7ruyf8ArZZp3sCbdJjNLgRVvZYyK+4lBJYm0DlHWCBfiCw/0z8xLancV/Mxh/AH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OR5QUgDyTav8mUKNOVxBb3n9EUOT9v8AqCbp8pQaHuF21iVlJW5SZtPhipr95yxXuYRS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KpkYihwmMcXFapqEtEu82WGkMCm5fG5TaxD5JVgbzK3pQVUVgxUHJKZ7kBSJm5zFWoLt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jGDUCwpKhlccRSr9Rq48E60xiNXB3gma35lgsQZgs1naKg7+JtcFLTc5+4w7+j4l5hgm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FQriW1iC7LLnGSG84YaxeYlXKgQSWb9zmLhT2xGyolSiHDBRZgPFQsTUWHAOmlpqYWA+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FcDEo3F9HqYTFcBWI98TJYL3Q5zBxzcMIJZZfiPvEERMTQEAkXNPOoj8zJqHQhqBsPiA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N2mPMqpL8jiAXm/vCq/7HBFKRjze5eIipaqucCtTdpa6xFsGXhvpSJKzfecAi97mtT7S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YDEj1HGNXxObiFfzA4ufUMWW79RTCrUMAHdTMtlj5l94fFwa4qAMVvzAGyK2DJyx1cDk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ls5iYGc5HmILAWzuqPi8TLWSWjmA6fiGmZfZgEBDCAzJzuYUNRMze5GQ7VKGI8ExsOZZ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QYFrrM2TJBlih8xvjcSWaltDEATcspyZeuEoKiLVSCWbgYtxqVAoDywUBe0XUhTzBKmE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h4hXZfuFi1w7pQC/aABTWMRe0EYD7QBA4iGxfMqaavxKFaOTVx0jYoiqqU+JXh9QAjGn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E8Xme2ev10zGrVZ58TFp26ZlfQzZjoyDJYxYlIeQ6an7j6gBq+l41ClBKGTnoR+Yagzr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gBAP8UvALDtPSAJ2lONSqtYwD5mDvEOblQG3MNuJlynqU1lmbw4l9z94LwoxsyoivEKa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7Zo/1FAkd2Ea7F+MAnDVD7QvgDIPmILf24xSxtcTYiPBLI9ls/6aKMs9MlZX7+JFVHA8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ihWejFjD9mKuPs4qq+Wf7n+b/mdr/H3AAtZeWj8wGfkIiGVfKcIPkmT8sv6nA9aXIoeJ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Ri7sR2h518JTh+ERp0eqY0rigaHxH5Wu1MHIe6xQwsNZ47SGVCBwj5Zsc/fy1/PjUquv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tgJlcBOXaeMiva+0u24USpGyhGJDkU9QsiKTt5mfQ/M5T+YX3+SBEt8ZICUksbsj7hOz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2/dPc+YtD8RYaX5iFzX3lOUnnHxAuVaYiI6ahi+IMDZmXjmpUOL7wq9ws5M8Rhlt8THe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Hhh3X6mNcQ1HPEK0nDKKu1ri4TZdv6izi68xsWR1me6q4lJrcpGOlMTimyOnc4zPBcA4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McRePEcMGd6iRF6fdTJY/PqVHRKx4iF8pABZUGpbmqYqFXLK9kGFalvdzFTD016glXcP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9BxBQc4nhcoPEsvCQbxFKxuXeJwMHeKWYy8bgvuWcTRzCnSpQ4tFuq1H0zDsh+ps+4e42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VXMMrMMVmZY9QcxbZ2PtKCnNRHGCOyZEcCjEAqlpqGdB4iGwA9oOUIryY7R3U4aAjtTj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QgnbcfJL7Rc5jmmXM18HMuNaYZrGe04ZOTUqhfF7nl3HDDbL/wCSwwqfM38y5cG1HZNw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i+/T9S8wg0wfqe0zqZlLBzOOuU8wUOGv3KEaA/EdyCwmuJxADjmb9eJkg2Dp7Rb4nENw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1FlzN4l9Dz0sIgKMmI6g5FOr+jw9K9TASicS89+o8kyXuWxMblUYble4jA8yvNxoGWF/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fvKrS/eBeweZSGjh3l8m/ErN4r1Fs19kQf6CJD5Is/8AFxT+tEGMG7XshFZGkEru2yRY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3vsy7WJa1fLMEHehdubxRGvDCw77xfO3uLZ+2WpLo2GAOYsFz0f9nOL0iMEtpdrO0fBc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/lBNO+yxooD5YB2/aSzX+PqKgNUUqBO1ynZ+4jj7iVdDi24nse5eVA5arjlKZKptH+Yu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P2H9xoc7Ug8Cji4oOjRmfaOcPcv9Ii38J/pLf73+onv4X/Uf8b+IHy/b/ExUDPE1lK9i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38zP0jjJfzECeYOXzcux9ev7g6wXGH8zFH98QZZ7S5oHYJiFQX+Q/iZTRWoj8QPaJ4WA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P9MTq/cf6zAf8h2iHL9f1wF5+z/REGvQrf6lkgej+IyOfb/xO4j/AHxMmE+jBnJ/viJN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zH2k3/nId34og/bRNkz4CYf0j+4G/tp/MEzld6fzFSn7J/cWwXeiGD8oQeG6SnIQ94+U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wbsC9XQrX5IU9Pv+iNFwCnA/47RKrpeP8kdP+H1O5/n8Qs0f77Ttv/XiGz7n9Uy4X/Ha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FzhqgWyex/qUbH2P9R5j+H+oIZXw/wBSxw3oZ3j9pxVPid4vKMWqk9RtlXGUL13gjBDu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9fc7H5YhsPv/AFDkD5ZeV+6A8EU7icZI71lOpBNWesofxJd/Sn/kIJ/UjX/EgqCnwIa4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8y1vl7xGAXXcmA475iRp94hRS2Bus/xMP/Jzh/EtvA/aX4hXn7TvLAYNj8CFgMxMHMzr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FlWcnMOvGuvEc7lc5gDDZHz2h7mOfx0uVOOlTHEvtM8sdpfLuabnEqyAufEv6Dpf+rox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EqJch1cEqa6G+IOZx0cy61G+0vvGWQb56XHw/ic9bmX0kXxrtHrWmkvzNR7y68xwhLy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MOnMHtMrY/iXjzGWecRfmXMQxMS7lz1uc8RxL6cdBiC1xBEw4nZiBBsPoqYjklzm4dMr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ca6DKYjn/wAgcrbHW0YywWdmB2lbwJdEaraAd52eAn79RfMMkxPUd7iQMdKLusxCxRmO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XbIEGLkMu1ZveKsOi1lZfaemc3eIQrUDtHcuzbOfLMnPEMEFDbKXAsu9W0d4A7mDvE2Q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B2nqN21e467Yt7ni2WFJ+8FdYfdRcrhyf9gQxfsyiC+Ts5lCyOTBFsr+yK8nx/qNo5Ts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Cbsekuco+v8AUStVO4mTn9Zm/i/1AuZ/xxLO/wCDPKfD+oP+6n9Rbaf47TmKH+tTuP8A1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Rfk+sd/VlVxVGrlhmPcfOKNhN9mpky/sf7itH8r+ZfY9AfzF2B9Lf3DjjD7s7n9s7/wy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gp6n/UXQo/3xGa9D/mZNfbf1Abp+LPzU58vu/iBf3f8TzT3/wCEW391/wATsf4+pYr8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Ox9v+sW/wB/1KiriVz+0SU3/wC9oMcn++J2/t/1mL/X8Q3B/wC+IX/v/plJX+X1Cmv8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FCgrf8A4ysw3v8ArlHL/h/EU180FH96RX9C07H3B/M/8D/cU2vs/uJ0z3/1HtoY+mij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AUvc3g5Tr9yh/MSODV0MJBaP+BcVRX7H+Yh/BYDk9BEsMg+8YH/IvmCg3v8A9icC7w/6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37qv9RvDd/vZBS/Os/iXl/5PvK8Zzz/eUwD6P6YItXq36YpQWBqMMSyXBEU3ic3PmpfQ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YRczD7694fE+Ifnpf3l9pfTzvoRjvx0WmLDa9h+5UtUP1PzCDTBneL0DZ1OOvErpcvMP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w8xhiUl5g+/MHIxNr29tTXiWGehncvtqDuH6mZ4lEo0am5UJ5+kcfRt6anMvreJ6l9vz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LNZhBNRFKZNPRn2n2xO3jpx14l95yg2ddulZzCMelKI7Ic+OldLo8TUuh68S+JUcyiGi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o837iEdS8Q89LgwfvPjrUcdLhHWLhvicS/8A2epeYK7t6jOJY+pcqscw3LzFaVs1P5ik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zNupcYeJt89MIQnMJ5YZeYuMErh9ujkhg89LWX5nMt5lFzmACvMXMXEqy8St2T7JQ5i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/ELDMTGmiZHE+YPPMWE1xlnP9zxhluIZmO81q2YOZQja4jVlXRipQ4cysVuf7M47dEmO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cNMsYvGCWXPeYn5jk3B9pUyxM81Bzj9Rpm015gF2Wqjd4fvG63HUL7st7wQYUEG2ZLMv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eM9E5MTc4g8RCaaVc5n7hYDiErUzWZ8xegCslSgxnM5hKlNBG2+0rtMDcHi43twvEPZ6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MQ6e4mjiJi5/s8zEPD9R50Q5Ugz5PoegwhkjHCJUI9bBhsjjpipe5XQwdBOPErL3jjym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DjvA79N/R8dOYdCP1vuFqq47Tn6PXS3jHTkqEZXiHRe2Po4wPynPiV1OjLn7Yhu7w9OO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B8xyVD/PTnzP1ObuXvMbrwx3czLjD5k8tSjt5PuwdRnnnqYnD9offpue4uczJ3LnEegl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/tDHLNZ6LLxiDRzfT4hVPfo6uXNHRjczB6GpucwlxmO0O05lQmYl7zOZxcW246jQEGtS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c1qFwnmpzd/RVQtRU3Cg1NOJpnuUtBOY2cYjjpjmczncxNRymZ6hse4xZVoj9RVOVIA8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HczE+/T9y0aKlx6XndTiGr+0LnxcRXn7w8TiLK6fMtvpqBQXbE7T/VLNYlko3HoSPBxO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BVccTCMr1joNS5dsNxGJiC7e4fmL3gH4m1Mq2EuP0eJiDCeovfcdxLlQ1TKguIDryR7Q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6MLWVCflOPEqV2rp26V9XfoQNMc7l9M28dOZ3673DUuE5z9S/RzDU51N9OeenHR6ZZUL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cdL46LUv7w3fHQKLiwe9x99GApqRL6czKhoeQP3AwNxpxOJc4zHcd6ltztL+jhb10q5z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3npV8TOMY5Z9+ly42ucYJ4zHDGDiO5U4pnN4uKztDECVLr1DvL3O3TmX0Mw8R30/EcS4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31ycQuXkhmDfM1z0GHTMNweJ8zhenzLnjoOen6lwMZZo6D2lwzmVnp+FLu9SGh71cTvQ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49LTPMFcALdaj4m04jzqGJ66YMx0fHQ9RwkFrNTehWfEYpLFpl1DXiH0bOcSh2IMCG9m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Dua+nUPz0Pz0rvP1KhHU2R+4X5Jk44JsQ+j30+Zc566Oel30fiPRzHxPUunoZJtKxAlX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Y89OPqLniXqHR31/xPXSu8MRhPUZvzPiuldnqMr6Ncw8dMVfT46EZmV0e8PzCuvGHD0Q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IXWNzhpx0MQhk5qcxr1OCGC8GcFiqq9X5Ya6LKznH0fHTn6PmepxHPXnvKZJnvLr4m99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uph5+YuRRR9Hx09VLnMuEz3vv0OgznGfUPU46aTzOenqL1uOur00YjMG5kp/jUErGvVT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VCP5hOZfFx8zWhgziXmOqz76mYTHiKeJsmeYf6oN89KzKpGcTLvJUqTaPMd98J9oPmX4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K8dfUctfMx5hV53MNXuPeGth8HpmrNwvycwA0BfbHSvmFNa+jV9PPSvHX7z4lSugT1O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nxDfcftlQj0xC6nn6HpziM3Hr93rvpz4lTunygViBU5u6hiPM/XTep+pp6J95+odeOmu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XiYWE+0YTfX79Lmicw99b6MPx09/mc9PjEejPcJUR4goqrxHHXmVRqj1KtzHErqZleOm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TFwG/pIAKH2ILXb9jA+8zUDHif8AnTmXjp3nzLz1DOahbjETEPUzcfEO9R99GY+j5miM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+kqeWNJTlub+gmY+oOdwh5gW4gx+0+Zph0c6ZxH6dnX8Sp4l9ODpfXfNV2jOZdHiZq4Y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7JibnECVTiemE+Oi9Ng1HXTTyGO38P7gs+4r2NI4l9twzDv09TnzLIZoMwRQbN0Te2cu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Ia5+JV9+nrqTiNdpdMJw9NSsVBvfX4mutPJ26++j4xHmpUF/Pif6p8TF6lTmJnmJUqZJ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D7ho6GcTXWvPS+m4fQdDr76H0cR3NT56VOZc568dKhP3GYjLr3N9MysVx9Z6zKzn6HfU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t/V8RmoYhmocbn+zCHULBuP43HTHzOZXR6faC3HcfPTvVzzrzPcda1BRvmsVgPMfiW/m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vp+Z89K6HqXWCXUbvJCErpqXDOonbDHU1iJ36NdJ7Q1KxDM0Uaj1304lZnfieZxfPQ6a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2piO9Qf641KxHcUU3aszO/VFhQ5ho7eZf+Om5XQjRmV2hjECBNwGDcw86hDcL6GcRZc5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/mK/Z+0OD2bliOAlw1mXVQ6cSvEeYkyWdA1nrprWoburITPb8L9NTtjpUvXSo0E1zLMY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D5gW3XSuhAtDQcR8dE+8fMZ6h1qXd1DJeY8QnlKhiJ954mJha31DnUOAlVCV1YY+jzP3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6cz4n66oparcQb1CH4nEM+J8R6nSpWZ5miGDz9NRhziY+m+nx0X0unfXnx0Opx2jGbn2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yGpzK/8AZ4lT5jdR1mVD8yuXXVcMDJ4vyRwkNKaRgeI7jAmumrx8QyT5h0qEuY5Ojjru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cdec66Vg8TUro7HpriM+K6LmXNb1CMJRHHQlT5nxO0v6M1LYsGVczXTx9BItMW08EVGr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GodHiEIHTMMaqaj+Ibo6H2ldVxPiOodKgWPeHA3R/mZeOK1/1UpNw+JtroeIWym5WPPe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5l161OzbU/E4zPcrr8deaIanDGG+lxFUSM3u+pCVDcL8xd6hJ4enj8TXQlfScdDUqe4L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oa89eJxH+eo3kucTn616V3lzErYmlQ+n7dOehtF02eH6PcqVPz0x0N305Zt6H1PrpvX0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HMr2xM9QgeXrzDoanaOO8zWZzR0OmuZv303cIZ6LK6e+gziVDMddKn+7yTRmYxCB2Mx1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4i0bm2GSJjno9D11qeOvMNk3FyY6Ex0ddGcdpc5lR8blSmJXQ99BxL6HRjiXPUqGo9HT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6Udm/E79L8dMwxqG25iiGbjDG5eISvPQ9T9ysOcys4x01P56sp7dKL8zXTnZ05mvwfvg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CWYvmIGuYX8zv56HS+80YnniXbPvcM2y4Byvx/U7J5i6l9CWS8zmHW6OvEMGdy+gBbVe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6XPXXmX0GDiOZkRyI7XdmnxB0v6Qz0KVqTvDRe6lwj1Nh3dL6VnvHMe05jvrUNzZO+JXj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hmc9O3X4YdOG5xkz46kq2e418wYz3P8Aa6LLiviBiVWeZVF1DXQ3GBKleOhhly8+YTmH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lA89D0xweY7xC3v02T10DxEwxPzv4gxCC9+mcQf/AGblWxKep+4ajHeCE71L+08SqM7j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ejqc+Jx0OmtQl/MzD7QtacIWBs8yoznEe8LYaz0/UKKnHrprpxKxPLqdMzBIOdYlUf8A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1PcuWam3E1R6NS4s2w67Zz4hfeBvX0UXK6V2hHjsTRKK9w5uH46O7jNrP8so1dplbx/GE4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5nHSoeOvfv7mIqBX9ys5mO1zFj2sB4ROh9yG/lmfsAIf4v8AUG3Tzj/U/sf9EV/N/VB9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/ibYH2/qPRqfGC7+1m8HwhhQ2GVFdybIv+OZZkfx/wB5gWf77wb9P+yDLT/67wQyx7Bn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p/qn/lT/AMWJn8U877TFp+SeD8Smv+Q+JdckvMILZwIsxYpGz+umZfQcy6GbmeZfmDN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RZfuDU739ocRbhGHTGYzipx2iCs8y66OJceJ9vtGPTn6OYwnjtDMWLmXL+0XOJmsQK2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nEvLDV8HRmUzLxV4lRLgRh0WpXx1IzfQ3mV052yoX1QTOfceCV05SeJxxNypU7xyTXt/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7dNT1DEzz0qGoGZzG+IgbgFQcm5WJz0DMrPmfrp7h0rokOh0rmXOJqVHXacQmoRY9NTn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HucsubJcxUM9oIImKe8Mcxc4l2xnMvU+YuMbizM/KXkuXmPQME4gbWD2jDtcDsYj6lM/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ZwzfS8eZer/fTiFnr3FzibSfGS7ilo7b/MTl2mZTOWJ3mNLmG5owTFc5hHoIBTgw1U/c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4lO0p2lO0qdDxTxRY0Txke2faYtPtPAncP2n/hT/AMCK7+1Ox9iEYmr1Y+FAGhff+4Fw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/ZNIX++8G+yD/MUwf995il/x3mh3yn7Il/iaQP8APE07e3/iGf5z4nFKHde6T+YiXGl0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CEVEUfqDM/BD+k/0Sjken/UoYfj/AJn8Kn+oPo12ERj0STAReklv4Bf8xv8AiPmPq0eT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3XOJvSg3F7/rmA+Uf8T9gAfxHivmR/E0Ue/vxiNKSpLLLZv/AB3gm16/sgFYf0Jdmn3J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y+08T9pwZqI9mW7MpIXpCJMkcZI2X26G+Jk8yunHXtL+0UKqYRCkU7xK41K3bUsY/cvv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movHE2YgazuVNY+8304nMxxL6faDvqpQd9oeJziWZO0ckcT19B4+3Stbrpl1NepU0eeh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H8uOrgoe/wC1EnOJds+YypjMMkrMOjnc4xAQbyZ6lXE6PSowjPt9HMB+g85ipjbc/U/X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z07E30WXDLPM4mel9PUcfMHHmBn3No6qWmi3tL6X8yyovbplhhDLMrNSq9xJxiHmLaBC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6Go/mX2lw3OYQe8s4iLogNZqVT0qCuEvU0doybhfqZ+ifHr+ocQl4o3KRMSkfM4ub1OA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73PjEu41fMx36DUuX/8AE19NdaldLJxNyulXEhK5jCVicz8yHE2epRKOZUo7T4nM+OlX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2le0oEp2nJRO+Ev2PtM+DPCh2kAqhPlmDCfD/uAOAfH90NZev7oHhev7Joz6/umiCQ16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mu+VP4gel9r/ABDuD5/rhOYAJz7kBOW+ED2v+eYc7n+d5+2KfzDkf2QFs+ghdlwP4R/V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/H1DvLx/zP6Bf1D+MH+pwkeP6IcR+aFZd/r+0SZP3fzEaLyf7giYZx5+Zzbe9IXg9yH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9cG/an/EE2f+u0E18x/SK18in8Q1r/KP4l2vhg1JhtJ8YPr7WXsZQU0Bar4/7IvA/qV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/wDHeC6f1JDVfEZZoy9JB1ov5l7L/wAyA/0RIz9ie4R6eTpxPmbZ95UzueoanePR4f8A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3p5Yyo/Q6hqa3iM56B66VRF4+nUUN9S5VwIZzNTmGffVUXL3CAK8wMRw/TvfVvow8dGbj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ILi5i+ejzHtAqAVW5WYbzuV4hrrx4lZ4qGau4nmfM3P3DnqGI64epNNPOemokP7gU27m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Nw1U5l/JSNLymXrfqb7l9o4IXeWDP9mVTB+fMvifH0epXuJhlh/5/wDlI7hn3BR9B5+n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B08/QT39D4+nc10JfR6MFevoFHkR6nV10+eldO3Wu8FdKmJxjpxK6VAMxgRtKSjtKGUW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TwI9hK4eNFDX7TxJ4UTj/JgDZ+8oP86f+n/uA6H0v7hoB/rvAdH/AB3gX+N95ol/rvEa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p0Hh58+4ccRb0G0hP9jpUNEenM94gPMYT3Klf5uSOpj5z9npUdxmujNy9S4pzHMub5l5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HXAwl9PfTmJO856XKv3K+ZXXjq5gQzAz1dx7cxl5l5i8OJlDUdTv0T5msyx1A0w8rgET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zP3HRHMCop89+hH1FRxHUIGo4fMou1z0vMPxHcA4lbhlvEC8RIpfvcx7JvxDq7ovSH8T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EsmOJzLh17dHnT0rs/8Az56MJz9J01LvLBD6Tr89KmumR7zWP4upA6HWoFFb6c9K8/Vz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HNcUV19fRXSpXWoGJUBYFHjpmVXSvpety/oupfS74lyzjpzMRqI73tqGjqMtVxjqz1Gp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7dTIF/dndeRwzmHzHfW4IDk6c46XzNswYuPR+9+wjP8AE7xgYjDUMXmLki9pctuXL6HX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6Zd/9m99P1NSob+i6lQjjULOlfVuBv6OeiRTQ8K7PcvjMIEqiOTxHxiNz5Id0ATWodCU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Mly+lX9IR/ENRcwl+PiOOh07pqoOYusRRoMcTTAgvLnqoMPeKQRoqc1OaZRxCXOet/F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7l1mXLLo+/1P0nQJX/wF9fc5lfQdK67ZvBqPw+lYh1OgQ6V9J1Tc39FeOgxf0OofWTfW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ldQlfVz1I7jvrX01mfafEMypXSupGMYmK4hMcnsNp8aHzUZI4TiGqhx3lA2froRucZ6/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JKEiLXGo6vtPk/yQzicRl+Is7Re8zOIHRM8z46PUNzUvcCq6pWoGZXfodNHWj5Jrr55l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a6MPMxUY7JdTiVUNxnPmfETUO0vYxXFGCV3IFkqJmErp6lUZb99AbzOUiSl3HxNTmb79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qm4RJUPMDPPzMHGZn46eqh6n5huuXiGI5ZiZysF+c6Svc3UqExDXQ1KhR6lQLmryxuoG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l9Pvr6+jievpOoQVX1n0vS5r+5qQz0Xqf/AnE3DHQjRpj0ydGalWSvo461X/AMKlQbME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pWY76V1voR+gZ6+lmuq9EpL68wj9BAowxLUPS2WD2NPwyyg5Yb7X9Hifnpx0rGIa6Pme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D+ZyxOMTmVK79BFVuU8TmVEzK+8COOi7EBvpzXf6PEDvOZUIwMYIkenENyug/Rx01XSu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c5iUzbOpzHPxAx0vJK6BfSpU+Ol+YWqyiurubIYhcdyodujgJq+juBmVQVn104J89Kxb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10OF5f8AMq9x+lkG7lYzAxnpnmENdK2T1iEKTwx7Ij8QPEv5zAPn4/8AgfTUrodKjDcE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dCV0uhMugmevH066BcN9a6EbW2EeJfTm5yQ0QfR8TmHQPpvqQMTmDnMxLnPQh/8ADXWv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PTiGp7nHRynj6H6UnqpyDleExHfTMFouXyfqJXQ304HEb0OfU5eh1Iz/AEPHT8F+4jme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S5sWduenmIivpJzDpcZwRlny/RfStQhN9E13naEX6CVqeulTcrMquhue+iZhOMZnMqJh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e5VdHLKzKjjc3AuOKhK75gHMrPQUccz7J71AzmIWPM41Khd26hubh2mZkHcH5nftAKU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vMqBnxHM4zOJzfeIol15nbmpUCoG55lt1Pl+OlfQdb+g6e/pDMIdDofRXSp4h76dpyJo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8WbuG+qdPf0sOlV1eldKZVdXpuVA5+ivo5+is9K6PiZucx30Om/fSss10qanGJ+vq5jbM9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ZLUD4/iOfEMFiZAsThJQfwz/AMSPH8kNGV9pfs1xjo+rmr6mCOJl/s1KzmFxDp+4cyfi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6vrMRrMrkjD7RiXuA1CVnEqymYChicQ5lMqBEqfEIOOm41HcDOZiLcwbjDpUpxmaly+m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SO4XzLOl9XzPBiK3uaRjL6rx9BFh8z9w6PX10upc1zGWXUemmLcKmINSpXzb8zbxKPUf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U109dDVzFGICq01voVxdTmd2FDqZ4TD6K6vSofTUOhlgSsfQf/B3OPoGvTeJX/wqcw6E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pOp1WB4h4hj67v6GV9VdWc9K8Sum/wD48Tc46ZnzL8wXvLe8FEcjCf8AgFQGggGGe0qa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kT+pSV8x/SVhd7/oh3j3/VAN+xDeexIDu9mB39sgP2WPfO1sHinHE33tQoNEog57QPN7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hu/yeoFz/wBeJ4nz/RA+X3ADll5j3IDC0g+aQ+75MB2/xn+hgZavuDkhD2/ylfL8oQqo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mFH8sAbiAbf1AuzEH3OOZPUDlnHJ93/AFDk+Bf1Ac/Ev6lrL8f8Sz+B/wAT/wAT/UOW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/RB90f64hzB6aZ8wrz9UDhMCbKHZ0O+Xw/uC7H4f3Bdn8f7hyhP87xZr9qC6+/g7p9qW7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ITZQewy8ZA/v4+dOzr/AL8TuC/88QR1/wB+Jl/y/aD/AOv8Sw/f/TPdf64ln8v9UOL5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IKfxf0lv9X9J/wCF/SBP8f8ASW/1/wBJc7/88Tt/6ep/o/pKeD/PEE3/AIeocn+3qH+Z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8P1Gj+V/qf8ABX+p/wCq/wBQ5fuf0l/9z+oarXvb+pX/AHv6i3H3v9TP/M/qJnH00W/0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4RWroCf4vzBtO/65lEseBGdXcHMJ/vvFC7zgEBdZcnFJQZkIwYx9pFmGrxg2vsZfr7S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L0/1mCuHfH907X+7zDiv/wAcwbSev7IM7/8AXedr/J56cTNw61fRh046n0EPx1Jx1Ol5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6fzpf/w56kT6L+hlyvP0piJmEP8A4V1NFRh5h0+8OnH0v/z5+sm5WYz7zzF6PXM5+jMP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vPRfdmqY/wCm+ldKhWehUrpUIn36G/E7m7hV9eOeu96h1x1rprokOlQOhjoypUqUeJV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XaAbfEDvuV4lJSVvUQ7Soh4Ig4JVgd1KrGPGJzo+0x2PtMPA/BK8H2levtA8fZK8H2JR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nFY+xCuT7CHoH0SyqQv0TLh9iOePsIF6w8Eq+32JTeTvSGWvsQCZH2JTsfYlpSPsQxV9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hXohZVA9I90+CXXf2k48HakyZ+2lo3f6Q/46Y8u+nTlaAsuDzG5+pCWaJxMZfsRdD9qD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If8AIJ8V4Jbd/YTYbfCCJf2E878Jgr8aHD9hEqibZsePsTuiPH0u/wD9OPp4mh9NfT6m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1OE/Mj9O+lfRVdDc56cQm8yrnHV3KgY6PQzMv/4m5qcdDr9vq1L+n1L/APi9alZ6Z/8Ag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T0Nbv8Ay+s//XUZb9VY6cQbB6a6keprz9JPt0qBmeuuujmHUnHEroECr7yquHFbnMDO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dpUSDEyg3d1jp76N5Bjt0I7nEW/mH3JYwUvb+SZD0SmjEuZnNdCcalT1Dpz0ohR1Pqrr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xFT04lTX03Oeh19dMz6nCfkR+vjp+5fU30XMYdL6fromZxCV0W5UZ5OhKlSuj0GJ6jN9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BELxrpUzA+jn67nHSulQ79WP0+v/AInQucdSJrp6n5PQx+kJ04z14nqfb/4Y+h6n/wAC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upTPUp7Qt3lmXM5+0BiJKZYlcSv9UqA1KZWMyuw/aA7qUk+Iyq5n2lMpNy0VZ7z2D4me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DDguIpeLmCJLVrpUhBMt4le0zYgzmUdpXNk54lWcS1UB95QOLgoiZofTNo0O9v8Ac09C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6gKJQ3VTHclPErviAsqO8sqUm4kpqVKiVGrzDrX0c9Nw1D66hF139HHQ3D6AlT9c4w/d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cRIfRx14nHTiE+cRKi+lhfQ+gOYwjucw5hqY+jX076P0c/WdMTmcQMHVep/+SugvuLfp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hK7ROt//ABegYlSpUrrTKnMqH1XeUjVgdjuu0rBgKtY+ZfsINeC9QeyepPZfUF/70eEP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ydk/lBP7E8X3+jdNdH5k7P6M7YfCNGL+9I/8BEsH2sW2Xxl/9aX/ANpO190lj/LBKXf2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ffJfv75P95P9hANfIR/4Udj7cf8AnxXr7Md/7MC6+xH/AJEWf1xfuR25mCB2ZXiffSAY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ap1hj5TLzn9Z3LvBmgLebsXf4hTj5TEAtIAd8SgiofggkpruN2mhbwyOMZZpXY+eGUzQ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fKJ/5KPOnxh4vsmXJLxf5e/pOvHQ+nf0HQ3D6+ZznoNkJqHTb0be8MkZXS/o7fR6j0+f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P06+k3E6d+ldOIGJv6efo5jDrX/3fr79K6V9FdalSow6Mfwz8dL7n/516j0H/wCR/wDB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a99iVJDdvsJyvTnpeFhqPiXL6DbB7S/EX7wc1XzLjHUv4l5SGLi7jma6DEJU8dCXBjL6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8VroOZc2nvp5JdzxLgeI9D89FhD5wP8AEcT1emLyCfiUOl1CG4tQrNQ1/c09p7hGjRF3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cz4v/wCXr6Q+i4QmR5h568fQEML5+gm4mfQfuw6ZXx9HuV0rt0rr8dHxPcCfPQJUSc9F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hAh9L/8AB6P0c9Lz9PE7dDosvEWHRZfQly//AJkv66jPy36mqVU/H1cdT6rj0qVNTj6A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n6CRbh7P9HMfZR+WK/rie5vmV0HcGNoPMGLCbl4viLxicnS5zmfM/c4zFKxuXUGcxupc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S4AXXPR9zfVm+Jc4K1M+kPOpfS6hjodkutwz03/8GZrPiC/mRW3f9EMfHQZctG5b3g8x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WvbPeXbj6jpzPn6H6Kj9Xnq3PvDqM30qVA6O82JxO8PPQhqMJ7+jmLfTt15x1ZxmXOOm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6VBCHXmHTiH/y39HP0H1PQ6MfpPq46n/0/Nfqakfzt9NfUfP0vS8dOef/AMHP0XsD8DlO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uxPxEtj37S52V2IB2qM0iRQayS7lc8Qlz5hfMczNJPmbJgS66nQ36n46G4tnQ6bLqPRh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dCcSuenB02T1Ceo8UdCGSYI519oN+37Is/MorunIVnMJ4JzOevnpcWDAxaTjE5YnmFVy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5XQ+ki61zb1Nw6H0PQ2hLPmHQ89Q6+5XSuvvpUqViVKldAnzH3GGpzXSpqV9I/8Ay8S4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/wDGbh9TB99+poR0/wB39R03x15+hh/+dHJUX7ewd41QANWV2dhFAUoO8ZNX7zDmmHRx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SCVOG5g5327Q8Qh41HMJXi/E3uPQXWGdp2OWXjzA068zcXodODpxDp3+l8deah19zTXH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JHnMuZeNH8xaz3hqd/0TNf8Ac9NEMSu+5fQ7TIUc5uPMe0EZSpUfU/cKdunPX3/8ah9J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5/8AhlBQ7j9Iw/8AjXic9T6COOn8SuvEx4nM+OjBcMfQk4/+melnXn/4n0LHpv6a/wDj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OjPy36mk1F+vzPj/AOZvqdSG/wD4c9aSdMysRlC/2tH5h949o0bgECVW/MN3BKu4GIWZ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8Ql4m3oal/eV0NwzDxiMylysS+lysTU8wj099NdeZz9BrErotZXHT4h56nnc89FhPmYk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BYOv4JxN4vtB3qDTmE+0Yr9pxF5NS0dQ8bn76Hmcl7nZ6c/TqXLg9aldD6GH/wBpqcdP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g6bh0eh9FRmvpW+u18yunEdy5fbpuBU4/wDwnSuvMNy5z9L0Hqv0n1n/ANDHQgzmb/l+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PQ9z56kvv0NZqfb/AOB9RPXS58fUsOFw+1OgjSjMOT/FbLueDDEFUtrcEEDSLCJSXBal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gHEM98wLmjrx5i9eehBo6EMy6lz303K7zcXENdKzxKgYgR3W+puL4hLtOGcSs8SuWb6E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QpTc5jxfxBZPK/UrFB5jxmKPEqO5zFzHWZucTmc0QydLzAUwHzKhnHU6+efpOnHTRfU+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sj4n5HQPoeup9TD/4kXEfoucdHpmcbmz26P8A+Ej9VSuhH6ljDp8dDUIeutNajuUzPTmf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3Lhz/AJ1NIPvf30dfSdSX19ypUOnfqfSb6ceIdb6rCWgtToCACxQ5G4P2YZYfxFVe7Dn1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dQlQxNCZqtkvPaGCobnPiOsQKZWb+jjvCoe5uOEhPcrOIHQmY4jEldb7dEmis3OIQmvU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8w6Depr5i1itxPE/Iy5zn9Uy9bDXjEFhncSGlhkjvmp+voFvE9TFjDM9xM4qVr3UwsR9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sjEjf7cN8Ih+GHjtVeaw0iB3yON4fMEZ6+kfPU10QSix6r6j6VxHfulJzCV0OhD6CPTj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dK1UZ4m+tSoCwwTnr46V1fo5m+mJfTn6KhHcvoZ+sClLBx/cyy0zyI8UY78K7j5IQ0E9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49oeXH+VQ5K+czYX2o8x+84DfKC+zXI8KTpFTTQYOZq5vQgdJ6MTNvoxvw4ctehP4BSbb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I9Ah/nBETI/KbYvbmoAKroJVoeIOh2zVc3/ET/pQMKEaG4UpUthKX83TFHf3E7v3E/8A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f3ceT7yf+xjzfcT/ANvP/ayr+9Mtfnz/ANXM+fuYj/dj/wB1K9/eT/087v3cp395P/ZT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E2j4lfbvUcOzMCQqKA2vaAZbGRZy+X4m23L0ILVcJLHeaTYi+07P1F07QZnzCoTjHU6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VK7dNe5WfMqjrx1NPebmV+j1uVmdoficz9THErMrvDeJf3h5iJ2nEDMCoSsMIRwzc8yd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mecQ8wblTiep6j0MvqGYSpVZHEXWLlQelX4RtWvmZXMHcWNy25Xr4GLFdwAN/eECvUpZ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pnICi1vw8xqpOaR9M8Pq7fSYh1ToanGPo96gtfcwSVnq9K+lhGPTnH/wXBroTiHW4y+o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hNTcfqqpx0fpYiJnlYe5g/7fo6DmXBlsHvLxuDTfM2yy4mrXMuK1BJuW7y2S4md8Tep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zDgX3nnfeD3S+8w/yQ/6UP8ApTzPvFioQ65osMxxPvRznqM+ob/zQt/kmfNHudkPmf8A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LH+af+1P/Sn/AK0p196J5G+Yc1XuZN/vEnZ+ZikciY91hZlfaZ9n2IeL7Esv+CHf9hP8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n/1xM3+j7Q0Nv+uJfv8A1eIXZX/XaXf4PxF/834lqX8n9EAQlYlg99RVts7ZUuWG5We6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oVmszfEybmuOg831/wBcJqOIMqcww2QcddblZj14i2QMxjNOu4Sm4mOn26VjnpZniDZU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jNM46OSrX4lsFKxFZc0v1K28uV9ugVLi8xKcygvmM7QiFLuFjOYOYts3mV6nEI4OibIF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5hvxESPhN+SDqjktPlfxCiPpT8hFVWDz4m+l9eJrquJc30OnqXLL6Opz9whzPPRh/wDMP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6Kh6676eoF9+vEJuVnrf/wAU7wlbnNda7z7xhieJuV0vPUEVxGBpSJ/6mLb0Oh146LmX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z31Jc1/MvjrfT3MPygEq0kq/8zQ7LY3xK6EIy+JzGXLl3Di5xL6DLjCEuLiXv9wWs/eM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G4XiE/mbhFxF42jjMCmC3tHwsphH5m04uaesT3qdl1NzghEc1LwQm5s3E3NwKj8/R6ji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blTHzxOCVjcFDodfcqeblcRLagVjiVNTeJ6npua5zL5YS2qvc4Dgz1u7I1cFH/VQ5/X8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V2x/EMQvtMvgRnl3MymVZ56NJnbthmAxpO09YnxiB8e4fQ/uVjphzKwxKZzjUTtErSMH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KRwKh6bgbxzAZXU6n/wZUsKn7zZrq4j0IR11r/6XFfQ56s9/Q53DcFcdeZcfqfp+euJr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XS7HBCKAAKBoDj6ScdX8Qm/o9wz1PzKjDrc5s6M+ZcWorLlq+6LzLGaZfY/qap089un7n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9TxOddB3DqtEXvDPMvqzaRqzRua9EY1QYgly69Q30TR04i+xDaEoLXSE+83Mr1sYtJzD3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41LFtuZVN9DE4uBDp++hPE5gNQydE6m+8cY6cy8zc1Doa6e4VWOg51HDDoaZ4hjp8Yjj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GIeZcN2Lx8Q0Z/1EOvulHgRD7Tt2nGOlRidM3p8dbzCOHIwh46e+n3nzUccQ8/TxiVNS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nMdXf7n1y/Eu+thwO48nqXZ0xXRhCJvMP/ho3NZpNOjOOldK+iq+s30IuJcPqrpXQZn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P/h76kb6MAWpeOZYKIKnlzLoY/QHodeJX0X2j0PouYrvLUx0Y+j1HL6n++MoB4xiy8p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+I+unuUcx9zmPT9y+uyVfqHZjq6xPcpcG0Ci/mX0BNra6eJ4SodN/EZqVe5seyY+AS4A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T7Jnue02xmUDt2lpsBoneodAzCE1PGZ+5zCc/Sd43dznx0fc46G8mI7xPtD30ExmGpVS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dEoxzLlnS6MF3GkriacQriMN7i7RutyrE7iQPOGr5SiPchuvNKR7MvmFUQOaidunM5gz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ys5jlXzDfmfvrp8zj6PUp9K+3RgSu8YRi04aML3X8QoLCha8PDFcr6SadPX01N3qHnmH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Eqvrei//AAZ6nxOYahuP0/H0vUmoy+ox1OOuOl/UtVlWgOWYhIHD0j+egJufOOm+hB6H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r69dCc4jbam44LJnM5xMRz01cSU8hL70zst90En4TXTn6OJrqaqb315h26EelxZjiX2l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uFX9God4dPM5zPUuphHrTPiAvCyp+o+iOXLETiBAgdPXTibMxlQiYM9a6M8ypiczmWYt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731P8Q1DOIR+/Qr3Dc5Evjt7T9Y4hSbzLO0Vn5S5o4qEYDVkFaRThvvVKrmrSlu9yz3LZ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TDzDeen6nzK5uVmJkyV2nwyr6fvozzD6OMMJWPpqbIQjGWB2SXtRva/58oP+PpPMGvUv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Icz9/USvorvPX1r6j6GVA6c/V8fRmV0vruVGVGGpc1xF61nD0ucQl4hmXYEPNdiMicwm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DqECgm49ug4xNyoziDCE5l2w1NH0uzo5g9AvvL8hg9cf5YNVEqcR6c9PXXiOCM99HXnr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suO2O4TnHRcSulOJT2ftD1mI9pmXQ1feX2lKVHEbi4Za8dG7h5gZ6hDmf1NG+lvQc9Lm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melxLzVpqZ6XnoQly+8MXLZc0SGSUjVSsBZx4lvmOsxCsblzCcwLMH3lYuZiPS1XCoVp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5jd4cQ9QxLl3qL4g3kgwcy6wS4GMxyVKc/bop/iHT3Np6mss44jvGZ66V4638/VUZkCA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VOyu8P8AKmn0anaL7/VxPxJpIQ311/8AXPS+ZeI7j9JDH0E4nMNx+q5zCMHofS9GZ6XO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mZ/ewIghuAmXX461eoROkV8EGiWwxgtrjtFEhyDaB+I+BfLW2rhgjvsn8yzn/Z5g2m97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UTIpVIA956VCYoVqZFx8Euu6FuznntcILgX9xe0PzEIbBzgK+zGB9FS1A/E7iOBDhwJr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cI0tCNbdUfFPzL+BluTQWShSHP2U6fflqfJ9lBxEMC/Et4SP7mBFiGboREOw3Gritcwl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JUl4rtFtowANoRKafpqfqa10O0/cvCEbPE5gVRuAHhzO8voTTDBLxPPSnmpzMWuVo2Xx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kSmzxFGvuk/94nY/BP8AthP/AB07Z/Cf+Vn/AJiZP403YPhP/Oz/AMfOz9rPK+2eV9s/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pC6XaajND/1ZJqzp23NR3b4Vr8dHUa+4n/pp/wCun/uZ/wC/n/rZ/wC5n/sJ2fuId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mn/lM/8ALZfr7bP97O3+af7mf52c+T5lL/vFa/kiHP3MsMsDa8RMoUgvA81A1LSdGaYr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vF3KW6PaB/2I2fyJR/ah/wBFMDbg32gbK6eGPBKPdgT/AGM79HzPX/M/xs/3M/3s/wC1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i/NLf8AtH/1J/uZjM33mP8Asn+Z6kJ+JXR6V94T8/8AwoiVKrEAIosR2JyTnGwli8e3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qw9E1QIdeevuH/y44mI9H/4E5grf1nRrpXW/oNdXoxjslQxDMJcqp66P/GHtWJwUS89n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ue5dTOBooFfeX2paBBKxKjZMXMRcikWufvDWrWu7JvzuVfaAoqgB95QyDvFaIa6XkdH7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bhFz2sflJ5oai1UmxCq9TNOc6Yr4ogFVTqCpN/MBwIr3rXbzAufk5Lq/VxGmPSVoL8wV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+RsPiCSSHlDPZYpjpOleXaP78zZKnqCil1vsksZD3NTcveV1gOxwfapVbQtXeLa7H7l5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oxeOZQwXfD+4rPArtyYhqEyAKWG6xGXNd4XXz0/mNuzyLlg1i4Ft/ucxfnFlx1i0NAfK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2jdu1doKHlaxP14RRh3FjCWzmM5qajb4tMC8ywG3OtReJf5lJbc1Hc1Ksn76bhMjXTDf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eLzfnM3X89ElZ6PX3EzF104h5hLl+YTAb7w1mPQ9xi1zCAFB24l5h8z5jM8S7h0MkHO5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Tu9P1DBc+JZfMo7S3vMUezHmEBNl+IBzj98ARxPVG/EvlllMrFRF1DBu47r5L+IL9OJ9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3CUveV2xM90lDu2pVypxiUitsSyU1/Er7ypXTiXdSpeJ8/R3hP8A2LfQqCqGugQO/Ubs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7/J9FQmX08T8Ka4Tl9B0clQ+g6c/Qb+h+rjqFvU8yup1OhH/AOK56cTiJ5ldb6Z6IFrU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RNmF89Do9TXim722szvrJxDcNEcfa1FKRwstNrLDlrzfiP4WOeNFPBmokLcEDovbz8Q3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xtq0K91t/cvczW/ND8QqL2zE7ai9iXt5lTYPoAkrPqZ3wyqrqsRgy0bQKBXiDiwCmlfy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gFYRhEpPiNPhKJmCqj0JcaUwd5Z/EqCvFQjKT7An8IxQQb+TVxVSUEFI/KImTgg5/wBn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Fxy4lOCk/MsuC9FxDEIAAUfqHVtd2sXH2lzIsUe4cYaoKtLtYn6ejOfaLBDzKGxlPblC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x4LjwFx/eNIWAAq1ru/SRne5roYzzO8tl06OemO0uLAbHM+8Yaz0DfqCvK34YEQchWQZ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gpbhrLiONS4auYelWwy9vic9KgTi+jn4nm5rM4gYzKzuMGhvfSr8Ssx3Lm6Ra6juaJxD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r95qVcP9czc1qDcIeZj3QfibSrHlX6gd6ftzWNEfQ5vwz5iZiL6NxV4IbA+0WVBsPtKe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CrUDBqDfEMz8jHifMwQzCd+vPEPww7xByhfmKycS4xxOJzGGelkuYGKnHUMSoYm3z9Fd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r+KHyeH6Rpl/T+J0CafQdTrz9O4YnMW+3V+nnp8sqadTpzPn6j8x6fb6gwvaPXmO9fQw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xoAhUNA0Tc56fucdM3C1bKeBY21svhczEvqLsGYbJDoVXTFxzt/4I37hzQHkHTfiDk5g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iClkqryjN+xyf0SlCjMK8OWFTNDwCiKGUJ8CtmcwvUiTPtFA8eVixDA12K3fsmLp5AXl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fu5U5kyy8A/tLXoDHqiNaaENgfIn2IKsJY3ulWEoxiwCg9Ew7Nixm1uw9phCLLsoyfLO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vj0zHn5wjJNeWKwZEIdD/jL/ADKrbWxpyYfA9Ar0CVlFK4gUK2InuUUKQok/s4gWJTCA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t7gaV9t/crOCAIH5jL5MBoL19BiKWWzsnuNzv0Y8NmBUdKo6EqI+Lhe24TUcxpFcFeWA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emc7tMQ8QFoCyvZlmzMNeYcdKTodNyu+IlNk8ypr/kK+ZiH0bnHTmc4mmfqctysypXeB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rz0cwLxPO4FHmPshrvMW8z8Tl78Q2jxEqNH+ZbMOZ/ZL74iWmdSuhVKNRrfVVvSMOfMz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8TASyc+4QxucT5gPXTgg/wCuGZfmZOmw7cYc08Mz2zNx3eZaS4ZwxFYvhr1FDKndQjhI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f1FqfeX8Qey2izX5lYIiiwNj0XKJV9aY43Obl0LQIz3Pf6QR6B1HEHriuJhDEwYMv6Mde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6jqdbPTnrzOeYn0sZxNfXx9L4hqVGbhMy/NQvs5WF7h8nMoMIzNYhqcdaFLFLwVdcxRY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aKpgvcoPG4Z3NyBvcWfvW8AlRtUpXZvUDtPf9kB+qj+Y1SuxnAd5gmhqVaSULQCvi4nk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Fw9Vhmi6vL8RvTZVNw/LM1XUvi9fiP76gqXaDnZEC8TAATTe0fgDXyxKWJB4/m6PAw2w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90RIUnI241afkX9RmeOdPargBRXDFpMEPQQAtD/EC2NRJo0fmDnL6f3AQJBBFXGPUvq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v439yrdQUHIfzLh8WlqnChRdDGaAAK7gXlgF5sR+HOGBCN+wXw6PRiXaxhlbzadTgxbZ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W5XeY6/PQ+JqIa8v74Wi5i7wvzRhRW2XjGoqN6SpZxWCICAqCYa1xjcn3hD8FlZ4goX5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zKtqVFMWwszSudY8z/c/1KN/5vEENNARbV1zHkDPaVrPhkjY5EbQLvPTfteIThjcN0LR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aA4D+77StCVAKHelsnfE9/3jT5oCXzTj3MIICANicJ1Jx0z0O0M30Z/qhOJojnM9Q+/T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Ge8C9yrYhfTDtP4R3BhqFB21RSz+YqPyV8xW2YhqPeOvM7hIFgh4pTFTheIlcKKSzc1f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YOH2XvK8fb/6n+z/AHEfu89GtXxD55CMm6vV41ErjUWFKqr5s6PMbqNQAvAaSV94pdKt2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/vM/yv7h/BZRYctL4lI1VMWoVb8umuz3PDKblu7+zJGeRAb7wGw8F+4vQHCf8ETxf+zU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nxohiFuz+qDos2LP3Dbk823ANH6ighaAPcuDLVZUCxtoaRNSlr4gClneWpqHmLGSp6hu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E0HZGFOZd/Hw4h9TCc9Frixf1L8y5ctly05gsvEfKXLlveLcNf8Aw1GG4Y0dHq4+iumu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hK6YGleAzcCr0F/H7SrgROmjzDo9LLnmHYrTIulT9S7xvm87J+IMOrhiXYGBUsAa+Zfk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rgAhxfmocYQXwNsUBN481BdLLfq38Is+5Vl32V0AGH7wAWsL6pf4lpircPgghLog1be2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okRaLfOYv3YOS0HHuMxz8ZB/ma7jP+rdEH48WgHANZvMKUEDSJY/aUstq/ZfyhYUaiZX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5/cCulG3nmLtZqxqMBscR6KxSeBt+pifOX5hFmCIIDsjNJna/qQV7bIumcPmEYChLIq7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+AQqCGQBXzm5mPF/1BPVs5aYOWILMIuP7Hllt2cIvHD+TMuKnHbr3l7l+Z+Tv0X7S1bom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3mcvmVKhNPMI29wFl2lQtA/JMKsqYJ4YNJnmIKS5QkTRyviAH3L9Jyn8+/GZYVuQ8F3f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Pnz3qPR7ylFRqZCg6yD1HJSsOX9EHrNfBBXbfslBz0qAluaxcdntt4YhfedumL1oUx2S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s5+8uhUA5rD7XcA28F14yrWV7xTd/wDjiElESJr2GnI+GNl0Bu7D4Gunjp4jAz5h+Iwz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IbYQ1BeXXEumiVm7fXQYOYS482TFXYHS408IL9E4L47SjuWgr7nxAojmpjQJk7YCay+d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03f+3dusMrXa4LJh3Erp9q6a3DjUBKDwP3+Y2A+1/wAQ25f98QcNlH3gJQDjfgSzEyO3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sBrfBt8yuRGIotgN4wnJLpkOfV+nYyw7TQ5Vpv4K+ZiExDg+0Lcf4fEaGZJceQbbhrB5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OOGVXh+0dRE2fuCeiV0fxLlcwxLWrZAscLx9FxMErmavNwAGuYbbcQl18QoyGGz1MN9K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NBmOw619FQ6YYwV9BiOoa6fH1ldCV9Ad5XSok56BNTNQLOXtGJ/8ajOY9Pn6eI4h4lf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9hO/6IrWr7cQXDx02+IcdGOJqJvTJ9DMsMzvvl/MeSRnyw+4x8IW+TRFNXfVVC1gp7dT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ijNX4htF8P7hau2VQFfAxx9MeNH7gvbAEFJdyH9pDdgWPkuiVq9h2UfwSmVYUSke0oyt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YMrjvl/iEGEeZ9HB92K1VQVbDGYMZLT8sJ8y7FYTlM6+D9RYCjC7AUSnGn3IKv1MVmZP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9zL/ADf7hjAf+O8A/wBH5iW5AFotPLKbV/han7gBOUv4Jg4VLE4sf5l0Urwb/UwUcJhu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6lEV7a+0sN/PZ83iAEYppAkSywArB38xtFhgANnh3YLuQKfBW57PXRlZm+/QhFogREDB1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h66V5hqOEvmUNlFxOss14ziNmJLzTqc0XUDPfzD0ndqVnGdwuCjVuJlQVHihRQ4K4OGJ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95U5ZrSUJZgqNpbpMmxKjNCHRrhW4y1IF8hZmyOOparHek15iO/bF7T5rfc12mDW857l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W68vLL/Q1rTAnuGEdk4/nRCBT5NSwgtoApOYzgUS0CgXKl94VgdZmQ6eJeepvpzOYcwi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6SD4jl8zjpePMN3LnlicxehJ5RVIVfb8Ecrm5WWxc0n96mlQ0Qo33zASzIYOHv8AgiQw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xEj7h/cKU0jSJmMNGbR4sUR4sc1CqF2VGoC+IUeCLMOS1TZC4fvAmX8jnyc41HbW346q6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VUHmKUlVJygO15O2eJd0SlE3d1z8TInLFLrvC5awwoGrYWwICgfc9n2jkYAtTVSmvCaF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E8vP2qH/AMSM8+D7BZbJ3YCW8SpTepVMV8w102Nr28viIx6YJ8qN+mUrvByMvEYA0FYR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OYr+tfemuGoanMNy8wnMuXZP9vpfX7x+i/8A4VDLUI7h0Y/Trv8ATU/f/wACfuL9d24f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ZzDzCOpWcxxDPUKuaFgG+X4EoMGjUGzbA5DY8O5iuwK9B/hGq3+4IUVU4GcV3Ylyfb/E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EsAEAzSv4IPgl5cVHnt+IUz59BlyaSXbJ8XcdhgBQ5F/SaNBneDPuEKqEoS2jv2DjiYl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xCKFkbFMnuN/iNAKN4EfUVWQtWsHgMfMxHBYU/Qn7ipy7g8IH8Q5iWxhGcvwim4lLuWj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Y8YAIogVTk+Rn8pj/o1MLlqLhO/0QBSraGN9o+YP3VTs8jXwK/ub+FGH/Y1xWXVmzzd2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i6Xa/SYKgkA2o7BKUuFiq1/4TFLApkOHmXMXz9DLzGVrdsO0d9PXQx7h0+cTjxL108w0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Cm7/AOP3mnqVL/0MEZPicpWQ7gsVF4X3qY76mRBDKld5QPmZLHLKdKu3uNjsOi8sIJBx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hF1F5ZV0xVOPE/iaLmbzD4nHUYJtulqXODZUw1lmI56GniWjzBxbiaWUw1ByvEIQiAmz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7hqulPxAHN9yEDb/AG4R9WnEfmcFTvuYeZfucz5AswEVWyCrNS0NfaJJbWJmHlzAp1LG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57kx3fVbJMq1iA7lefzMWYBZLVl2J4hnBX/x4x0OlFMgCr04Zm/8o0wT7n/MlN5ih+yF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itUO0ZCtq2r3gJF4QXiC1PAuJxhqB0XgL7zxfZg/Syozh8w4MDE0izi5ipx2uOuh9bD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Tb6npfTmHS/p5m2ePoPoerGJlQbZRXijW5/gTM5z0I53Eur4mzUMR6hp6jt0PWop7APG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sxZh7rSR8I2+k8TeL3f4gKze/wCmYZIOfo1iPQihpy34MxA27WUraO7UarBHa9HwUfEO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Hv3O4KqAMvCZgFv0Eoiq8F/mNlr6rNmHCH2V6XC+/wDT6idV2Sr3iV9VTivRxq1+JWcy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IhEpE5GAtn+LzK9DKvXptA9L5wcJbLWlAVXbnMzucd9Cf2Qinn+CWiKpjDSe/wC4CmCs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bpeZ2XrAogd6MSmju7BdjQh3HNf+0PgljeDEB39m4eDYdo8DwnELHwglXeEQ7gJdKwP2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uMsW0amOi7hx0q4HTnoZmCX4igU4NsekaLjzBghWZYf8UnmNDdKPu52pzMGHuKsChyY8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s1NY3CmmVg5TD0MTmVi589OYYWpolWl3OPHaYHcw5MyxupSm53lt1+Z2j3xDEvzFT1Hj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5fZKzPEeN3FVziNHvcwFwZla37mAgO0xCam2HN7fsmWfEWjdzCfL8QV5FEeHtp4g+JTh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4xduI6kNJQHmcXVyviVtgCXGrxPU3rBPV/30OOfE3rtiO4juiY7h7IZJv39Dd66Zh9Fz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+f7XP0IX9MtB3z/VF694H8T2Pb/hKuy9rsFLnuw+7iX8OA9H4gAgIAcEDzNzCEsZQl0M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VxOFyytAMwYanHvqPXX/AMTrfT+Oty5iepdk+05xPt0qOodKj14+h6HSpz03H6lAt1MC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bZh56eIajD6KhB/yhntnjuTZ4Im6HpksHrk+I4UHmA9DGfBc4toe4I03yH+Y8Z9n+4r9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9277RCVScwY6rcAltjsik8waHFitdldo8+eTc9tTkX3/AMMH+ZCD/ZD+JtJ9o/iNGH+Z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43ba32oKhuO5xgMWyeYDJGDsKpaefxFaL/fEs4+D/Ub8e6v9RXX+jxFrQmjY0VWZbzyQ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AL1hlx7H8RAuLQh7fcj4P+c7TJAr0GWXL1U4VyvKxJB1Q7vBvOYYPQHR6BKhsRFvY8j2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Q936I+6svLbhVbt9dpzLgXYwrU5nnprcBVHzCBRglZl4rr7nEIGZUTIVcDcBHMqOmhvz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PEezuP5U8xafd90KprUC2257hC2miK2Bb+IFtNyid4ZoBChiVQzfENReEjYO0q4EasqC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gsTWO897ric4hBdlwAo16hExiGqnGYtE99dxLK1LNmYJMzdMptxj1M8qwllVfwRc8Tnc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DsQLvxFWJn4FfmZeQP1MRKKuViVh2nNGH+INsMbjmNHOazDJjcfzP6TbEfzOCh91OJl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Eu8Q1kp7S+l4yVN/MuyYVzCJ2T7ztU711L6fCy+4w+jRs4H2Uw0sxSn6jUPeV/mVWB5/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kgR5VQH2mKiBkfY5SkXTHaR2uMPzHfRz8R2DhhH60XjKO/o4hKmxGiag0Q6k9v0fqV/9U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p0o6V0SV9J9LOYY+j7x39WoKQiFbHYfcoBFAYAJXXmEep56cSpedTiGpXjoUS55hN9LS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S+0L8zdTiGOIufc+YEAPpm6X23B4nHRLjQB0xby208YRklL/ABUSGF+Go0/yMVTLmXN9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Oy3CV2301nibbjLzFfmbhyzXmC3NxOJtNTfmEGNuU6GCXAbu1M3nvKBWkplidAEQ8Q/E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mcVGhdsHtDAVqGXPQ7uK9cNS1+iG/wDXBsJUyFuNSijv0z0NQ1mfBOMccw1uB6necu/Q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qB3Jgme0otxmZihpD3LXPwLhXFwA+ZdV/UcHMO8qts3MUXBL1EbwhkxLMHD4nMod1BiD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aHmOiLmFQ5/AYYZUqszHAwNXOLzBWQmk/wAVHY8v3BzL46OGGjxKoURBppupbWZh9pTX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beEqAPI0AG/EG+dS61PSbmoRgYROCiGGniq+jcB29/vourn6u8rwhziHVQI8ZL1TmZBh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UfBHVfC/tGKoKnY38Mds1XWDk8j4Yef5nXzP8S/GsqvoXglXrp4nM1GVDNM3lDjrx0u5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wdah66GZ7+jjodeOh9XGpcv30OwwbJ4jvreJU+3V+i+j08muhOej9/qcfigwOV8EK6w3T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cRGUwGVEZWLlPaVmHn8wiVQjg3D8yuZXmV4lT5gPO4wlfEaohERtUYxDpxBL9RS8Qy3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6au5cGU+f/Hhv2w4jidHifqLB31HxGcx6anEck5njUNZj0uVGtQvmJnoEeh556/fo6hN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Y7QLbPvAjv8AEqT/AHTokTZR92DYcs2ZUF4hiqh+oMYnBdwQhdmWdzUqX0Hhg1fMcOTM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yq7VD8wb51HVMrMJUyDzDn79GeiGpzvM7y9TnmD2r7T/ADErJ0K4n5QEtSztUadzit1D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nIeyKjGu8FbU8MI41Moln/xUNypO8hr5gh7h+UTFcI4NznE49zHzB+UKxmwJe0Vb/URU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Kla0t1iAD9/9Jab4oQ3x2R5QVsdC9tJiFtfi/pKfFIsu2SZEdw0Y88IO485+IgDpLqhb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4hCDrgJvBgeX2Gx9xTfIB52yL4Ia6BEMrCF35uCPDn3EAx3+M4IstPzB7EpH/Md2AlwD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ojT7oBa/EHO2BWvfBHALmW/dqNCFDsYIK8zPdqOampR8B3i0UsFnvWowADQ0HxBUGlOH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YAxhF+BLxDc46+pc/dNZlA1/8zpUqV9PHWs6lfQ9DD104j/sdHU39B0rpV5/+V5lRIXl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PbFVzKrjpzUuG46s6BWBEmVSCyjJP9m/iO3b5/riwNR5P1LBJWhtYa1yQaWaLv8Arjsf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8cRbwbApDCvJKuJNa3uGvkxV1F8cfG52q8guw17uFQoAIzXAfmUWWfR/mGQMNq6Mfyf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CvX5jpGzQwKt+WfKhQ9ju+I+KtfaAzDaXYH+Y7dnT5YVqzcygzfTy/gywmCOC2+C0iff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vA4RyZg+7ljBbGU7QsyX+e8y6H/HMs3EIFBS8eo3LRDsQ4z5lAbLnVizOS+lcvQteTX6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iuVAfmoxSKYKqaz4nF/i9wcEOMo+bMrf29nsbJ7MzNxhvcWM17mI/mZ5nxHo4hooNROm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MD7dXU4nGDhDUEFQ8fM1Ll/v26eGJgfKIGYS0LblY8+ppD3UUw4a5YmGK4iXSvEpV6Ic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duZzDZPzOPmf7Eou5xNOLiMRlAAACgIXdxusOJrU5ic8zWb3KgG4pz65JusxrIGQQc03F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5tHYuCA0QHniiFW0BcRyc4g9lyH2AzFJxoK/GWUnlFyfCTVWwbvbT94WwMLugmFzmfEP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10pN/wCKQaqXvRh+GYexndgv8p7i7k/5RLKfMNBdvjRLXEabjecBux7MtZirEad5163E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ubJkzTmNcaZz4qtxD93L+DnTAc9jqm1l0krtUGVav3BvdcRXAp+YDg1pBVq78wlqDPbt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z+YcEYGgqNfkULrDgixqoBH1b/lMePjB3Hl8cQXS/AhQEBtTAG5jCBBjy7nxF8DVcE0Y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nd8etxOvLcA7Dgj5hlaaA3CbozZxeP7QoYpQ7+bj4ilzC8qm+hgFnaMqBNw6e5iVjpUrK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np661Kh/Kazgj9B/8T6XU4nEel/RfS4N89DXW5eel4n2+l+ohqPU3Lg9lQMf1EvXxLzD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wYKeX+uMVKg2vlUBCtbAtrV+ogRF/wC9SoqqsAEYPFQXjoFiZfxMY4qEn2mn2pc0Br4u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8z1l/c4p+l2tH0ZjTvh1wPzFsUKnu1/pZUzVX2BK/qFZhVro7XguBfZBuj2+GPtA0t3K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WMVZ+dH6jegUXwKyPAgfMHLi8sxVsMkbm5xSjzdwjRi5i7nk1K0Uk6oyvDn4iwjaha+A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BW/iPDgqy+1RgWVsBo/AgKGwH8P8sFNgcVkfiKa+x/uLjIC5LmuNwLpQo+P+EuyaB58D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pCxlN5Ym8WhtF5l9rfwgqAtvAF/xHbn2G1Y3RNksDW5lKCAnfuPUT4FgwDscj2heUt7f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WOty4fmPEVmWe6d/R7nqcTK7jriYhue4NOdRoMQmP4FTjHSFdGZOw/Pp4uWDirlC4VCq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qJRgqWN4JWHLnvLShGW1/ccxOaU0WX2m6CVbMdGQcsN3DAUPxle75aJ+DxLm3np7IdO3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0Cv6mLzKVg+NwGxPiG6jkzc2PD+MPzGuzm7q3MPQg7rl/iYtWK3KbMy5mg/IwWJlMGOY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YEpYnjn9ImoFtK8rHmzIKH0tXAxQaSL51BBtAAZXivMDi9cuIPvK5Lnq1ALrEP8AXBEW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TF+SI4qpYvsfMLX5cfM9zRvcZttlN7khq+54YKGsf5Q4eIvRslAyBOxZdxY/7ctrvElb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ODtGuD052+8tejvacO6XZ3GbhuOv2+3Y8wrhsDpj+CWqt13ZVBXZNX78QsHMLoonzMF9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C3w2ABe+JVO/I7S94uDz5jvYmtvdePcI2Z8QWw6DXuO7+Iq9Yx4MWfQMsw6Caq/D/wBQ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dsNAXkdHzqdzVL/gQ5SN5/8AqKWm5ie/oYPS+p1F5j05ZyTMepXQ+jBk4I8X0YTianq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zpz9Jh8RJqo66MZ9+vr/AOJ04j9AAo/A52GjOAN+YtwjATpqG4PSpVsF8Yt/cu4pWnuU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wFggvaSugRe0Vw5go8qNxAsN8N+T4IXzjl2uV9s5sf8ABA9sdR4p22vQfqJCqwuhD+h+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/DPNJJmoL/On/uVdIJpAK+wwvRPRUbLz/JKFRqnB2/Jn5gNomQdv+ENEpqvKf5SsYZFg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Ubq0+HzHicMXL21vpplgDMzoBwbP7vxCMLm/Ge39TLOe00dkEyDYsfAg/BDJM1hZLTzu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QfdXxn+It+0RctpX7hiQLDBAnyZ+8zyqR5XPyP2ZkmkK98D+Zf2vTND+ZlKqB83j0v4Q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FRh8QDyonQMPzGIug+lDNwj3msQ6FVGLOZDHWsdPPQi8VKgd7+Jz0rtLBaIqi5YQQFlL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CflITTMO8RdWWb8T1DBLM4s4CLlfMKr4zfzD5y0WUw1LKtsLHsV/EsSNVbzF2L/JS9TC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cQzHDjM1cvGvUHBOGbtH7S7WJdRMS1YhxKCpFbLofLRDaizANJ7qIu/icTCQXxscv4JR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j8Ex2nCLZikDpOfgihrkq7DbM/8AnvNMRuiiPLBUwo7LflXaLMrxKogpOw8jKquwDyA/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S1vPeDuz2ljTF1UHkv6Ir9XpXTiLhe54U/nn5r+4zSo58wWgbYg3fsrh3X4jgFi03+xi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xUb1V05SHiM1jP8AQdoJUvEAEgrU0B7l2IB19qtI4SZgMY03XNeYYMZgzyo93JcRSN0+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ZC0f5Glh2rNksGrcjwd4IehYFu1V7meaT+KF41DS7Ccmu8qFXLL4GEscB6NxSKzGCrdM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7xq1+EH7lLZmgX+Y5h4AolvLD8R1OJx0dddsw68Q6mSXjPQYv81B9iaj18nTP781JphH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1YdLxDPW2XMzmO+vH0DZXQ10vr6+r7dCfb6DqRYYG2VgRQAQ549CJCe57h3i2ziE2ziG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D+J7Ovz/AMR1LOzV+CBgm87ZW/UG79KyHbGHuMT/AEb2baeca+0rPmZ16qtL/QZ+Y+A5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XwZaFPPmIY8JbsmowdFHzQ/IYCNu++QH6ZYZtKvCv4jUeFIZbT4c/eAOUWdL+fHzM7Fu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ehAJJRCHkZlN83KvDv8AKKy5GFCNtVrVBHyGPiXre9t73r8VFbECOLH9JL10AMRZ8CxM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WS9StJdYYAQCQUGs+2PaUgV7h+WYYolfZMf4E2vF/Jj0sboYTF1h/ZcFQcg9nfnEKryY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+UxBYpPC/pM14u4mXB2HAGVYA+L77MH4I1BQHZfH4qVmbnMVdwhOJcDVkIFAcepxqF5l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DvOYw1Z0109jwQYgpntBsizDn7frYamCdk/CH7xgQKgogDgW4voaQN+hO+/5n4gZyMul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2l1f6BkVGC0eAL/iZfO6ioxKGi2ig4qBgzL+FQLx9rbA4REKHV117GKVJmATK6QeWVgB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KaVMYqvu2htpAdW82T2XAIIIWixHkhf+iKgy49koGRSNnLVcEGU7YmHUINsVb8BFkyCz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5UXhc5h+6m05Wt0bYKExLZu3hu5fVh6sdqJWicSxveP0Y6tUj7WoI4Us8EDvqUTuyhW0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LBKqz+47qXqFApOzGoKKS+2f7mt1Lbbx/aoNoGUDYnhiDmprDUAvdlLi7msY+8CCz8/1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Re0qV+U8PJ+ehe+huAiLAg5q9PmWAgMpzzbv5iopp/uHPL3hpOpq9l2sdwkue2X2mcQu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tM9Wg2+9Iy/Mv240/L/4wf5OF/45ieTKKryQyf64lTDUw9t4+FzI0o/iAGsXnvyynNP6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4vhhYk7tU7t0vxEGHCBl55VWWfRXDB/pk4q1bgxzAoo10T6fX1G49fPVh2nfQz3L3Qss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+9DjNfrp5+k6OZcfovobn66kdyvp5ms11VPTnnqzP0/uEYdPEZzGHRi0WsrOAcDv/WLZ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blQ1DfmVCV0Jk0pPojXBfY2p3ksfJf8AM9ytNfNJZfvD+rP5lVRcPlf0+ZjwC7uyfcqD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ZFOXF3+S3zO+8Sf9nzGAWjcEJ+5nwUHl/cxNsejW1B5lXsAfzHkIJRyOyKWd854PlZ8S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o+cgon5qDIQsH1ujPpAdlh1O2SNc7SbQAvziGkIWlNIH2L+Y2vzsKU3zn5iyiKIDBdzW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4qEP9SNAy5faZ67iubH8xQ6uTVhb9riimGv/AAh2ngWTRqZLqk9mQlSxX4Gf3UbI8w6l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yLUEFcCjR2zmC6cE+kv7mcq/cX/EckqNBXD8sRthyh8BMOfsbsB/0Yto1fVPuLz2jSBC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nqc9L+03RzBqNvMSuZm/EKlTxPiXidp+5roahqXme48XdhiHjpIFAWvlhydv5oR2uz/k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wwR1+YDY1rvWPuQ6PyxX/fsSvZKe75+Rhdsf9oYjq/G/8x3gBv7uv1cS0OZhVwAQnwGE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wJvkIGt1GaLpX3hJj2VVxXwR0qDh9XleDiEWKpmc2Ht5cQq2ZFnZoKvvHvpFFImEYnqw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YtOzq/NVHuRe9gp/MEc2yltAfLj8BlnBfboBj8pEPHqiScq97+8wWPIsSUXjKyiqIDZa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p/zzL1t8MNwDOolLmsDL96oiyW1XtzASMD0f9QW0bNRtxFVnctxntMJAEA+GIADe75h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sionvue3fJ5gbWLt1UpCrgYxPuV+podkfnpd4B8VKEMuZ6gkZw48TDrHicRyyp2R/Mse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bXYM0qX5A9RKEcyuoTYvKsVybWcc3F7PkYQ96K8FTcDvAoXkjXa2EuOmoHYJawUdiWJ6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GCaKD4gs5+JkztOfpHoziV3+nHzF7dKnnqTHafqOpQQtD7mVAj1eOluINczR8TVNXqGv/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zfXiMbOOhNdPcoOmR5jucdH6OJz0ubmodeOh1rhYx7/9Y1UGNABoOg1uLbiGGV9B0Bnj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+/Mq/Ri7AUR7oNWAAhrEQJyYzUd31KQNJzN085nJqK0HxpMKvXaW+JRSKVdVsmWb3Lpx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W61HK2SvDMsBDFAAHPEqTkgEV5qLGOhC2DQ8OH4hrpROFOLGHGtSqjtGIHwwp4vb7RB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H5fMR2qsrgkqwjwjsfMugGRoPFMPuDoIHnL+IqnZFsrBUOsougKLdeCUOP8AJ4guX/Xa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rvUVDkBwu/dQRm+YiAx94mbnVevN8DTCkIc1gd1cNFwbzIKftHa6FKsCvmf1lf1HA5A/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t2/ED6lAAeCF5ubj9DPcy2l9pxGX1Cm47vmM1Dpz0JzGtx2XYvoNwMOhV6wfuejsdm/M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EN1czA71iGd0tzX8Bo+YEQkAlt5Dxc0lfJ/iE6gqC24UmZe17WkoH/CwA/KxgAt9Zs/N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O6ARVXWH6lOBFdmn8oJiJJPa3L9oEYsnAYlV+Zna9ELqVMpSdOz9xhUbLf8AoCAUtsvB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MED/AB6fzcUII3TIv/CWsPhJW/gYkUQAd1o/cHgKBxRCXD4Ur+C4w9qy82pZgKNmxX/I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87l+okGzormV2GBexihiCmmKOKU/YMkHda/5SuB95VuGyD9+LbHDDJbAURsZWMvxMEuV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ur/UIu1Y/EteIzlln8xUvcP4gXs+JxmVZEl41W/zA1bbK8UQ1VwJXXKh0vGZkkHgjTsR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6LmITDipSNNj5Kg7Ykj3xDsPqWWg47TdV1B9/dLv6K8TicqT5hhlwnz9BD/E5enfoVKh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8gxcehLxDVXDpl64cEd/H1cdOOevz9Gnpt6Vjc+3268dGJHo8SpUYS71K+j317d/oZx9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uvggCFeYXaxDjpXqNHEG+Ohe5rXV1jca8y4Mu+Jc5hi4l9lT8S/vFncX8y9wioYZi5zN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6WcR/UtwsHzL+8teWW1axd5aaguWOuZa9cTJLeV/E35pG0GpKDmWXLcu9S4upUZzOfHV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dFVPnpWYdGPRay6nrodFSWodxwi3NPM030+ASGoqbw/cMn+GCfqZO5UTDbKIBkzdj7I/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6LZ2S4v/AKg0+9f9yxyrQMB18z/1Xf8AmGAIv2Z/JiH1p3m3+AJa2hluURiK3Q3+eftD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5mFlOo0XVr4CYtmy3kqbCs8sEYKv5JWPW31AAFqKDMEChSXb/hQ+IcjKWZxotHKqsfSp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p28PdK/uUXXyXaPwQUCsH/x5lp1Y8gb/AHU2V3NOogbKA/KVAFWKfmXmWC0XWHyMpqbP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d8Tv2ozup3dxklUoYU1CWmgP0R3DqFnicDlg7ittkL4DCDCgcuUBBQ5fzKvAh3kNpKMM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z+4arvBfbD+Y2XL+1YmdBFRewfzM+8f4JdcQb8fxBvzW4tX5hqhm9TJjlfwl3iZb/J/E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Qr5rj7ym4BA8AS0xa3H/AG1drsQtMQRN4HGDgWiaK8PzNbGB8ahRY7ruBAoqk+zBNhAq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8vaAEct8wsQE1py0HMB7AD8RoJCpabOfUemTgYAvM46Z0cHzLlzmJ8E99bl314m45zKle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GA4NEvVxepvdQDXKR4CGiGpXQvm0dfxJqTl6h6hHrx0OOj0Dr/HRl+Y+enM/UMa6bZuV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WE7Tn6L9zn6u/U6MJUiY2JQzxntj5nM1LrcZToTfT9/Swft11OYNTwenJPcrPmcVPE15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MdeYlzzOc6nE4z+pk/UF/wCmp/tdoqTuIsQZxFme+uo5n2n6iXQSiJbdQPUeElPebDOW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3FQRMOZSOm46zPc2XAhjHTT6mkz4mk5QO8ygv16Rwj2Zkn+aQmDDUKxAqMABlYhKmz6H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4vvX3hpshsjoNWGQy6frwBZjv5B8lRsJi0DDCcqq94ibBy6D0QB9w1nxW32xXyDeOBOx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bDwn2Ym8kvBkZh8Lgg98fxcAlBT0ewfvbELGO1bgePB8wvEUBtAr+CGCU8RLWFIjhrHt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v7lswOoe5V/MLcC5pgqGeFoYaWw8y/PSeHKF8PmHW0BqBOAP3BG4BIuC9jKWEynscQB5M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BcPaXPCjB+gYj1NzGLuv4mXDsGedfEreNdN9F/KsyrKVHKJlKfYsMzA1qhP3qAQTxXo0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buZRObxJr+oNsu1h0GPhJ7hy9oO/E0Rs4+Z78n4QoMDPiYNRFVHdfH6pzUofsnKly7h9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RyK38TZKoGRYHbj4lFjWdVUy8g3AAfa4X6F4rJo5xbMB4mntakA1KH1HaUK+Uuvdv4xW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rKOFrbgQVseByT8QgBdpOW/5nHTcp4mo9A4gVHpuaizv2JvOIE56E5l56eujOZpwdPLn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pSoZ7VSsdKldfEr6L6b6VXqfr6A+ZVcyoZhGcziecdUnMGt9eMnT46uCcyvt0r6eJ7gZ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Ny+lz7zJyz8y8TnodP31vfjpqHmZhdeIHn8dWfjpq/zMcTvH8zgx95eep0vvPPTmuhD56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Ns4nf8ASZvv+ki+czO4Jgz301UvErE9R8ys72iPz1q2uYNsvtF8uOCJ2zLPHTWUrXMD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sxKUrM2zBq9TLy9NruQIGekmmC8XMyHaZvw/rQ3NJ26OI46Xs+IsVmg6PSaDsQMl5Yi6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K1fiHSFUS28tOdxJxIugbBKyTGI6GNDXc/cCO5QB+6xKUCmfd8HghncXYJpEw+GKQyxZ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+q/yzUEBD1GiZCflEIjQmAlI/Eyc6wy7ArEKmG2/eFywYRwQ7ARd7WtsA5mNRWDRLFbc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axAMZwV/RluVw6qVly8wbpqJzHYFs2LuJkYhLuDA+CMXsDut/crCPAL72/mHinFV+V5Y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W1FvJhik4VUp8NSs7sUvzCQHVJPpv5gDX6HQPBD561mzEY5miY17Q1LpO0vZhzXbUGuc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SvvKz6zKEGX9cT3i/wCyDZ3m46vAZScxhYBHCtJNnZUaV8wQ8Nw3yjWYVeWoQKGgObGx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31aavxAurmoNYxzGLo2hVqropcBYNMoB5eJa0IVegp5bj/qDVJpJSmZkiVd+R8VcuOH7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rF34gV7h7n3n4+nmNLGbh5ldRl9OfqWIyxMl9iM9UUt2MEp67mzoTVGpMpv/AMA6BCV0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E5jv6mGNwxGVPfU9pfBDocysf/A6WxBoscqwOtEGL8+2Fypcy8kOho5hlQjLznpvmcz3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5g9D/XLh1bGczxx1vpxGGeh+JmcZzDoMIdXU3x1/jpis9/1o/bSGgiXALjGLMtbnGJfm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3CDhyteIXYrYYroVGzV3A7TklSt5cLg6LJqGZxwYzq1y4PbpmLWplUFzfrOby/xhFSeG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iBKU3AweIspxVTTMNzeBfE9YQLdylu8MPROYHuGPc/UrHHSs3Pt0VfnoeLgNUwJzUe0Q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sqI8SltcKmk3wzPNw8m+8rE5nuDLueIbPcxHtf8AEJetq/zPtHk8PEXnG/E7TQrczec4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Vx9pMGrWZoDmrOXaLvMVPmV3M71uD8S9S1tz0VK+ZWfMoxdxcz7/AAQIeYjCZzZePo+/0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46X1ZjKw7DbtGubqyy76k+OumO3p+OmOhKh0enP/AMOer02SunN/S9SH0H0V1r6BamgN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b1It7lrgvLm5vo9OYRnM7QvpfecU7hvz0TJPHTzNziMGGovTTjp5nHS76MDo8b68Qa9z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eJp9v4T/AAeyOu9A10d9F45nENT1EVOU1U8Ss3Fl0K6jOtQmkNyyvaDV95rM2z9oX3mB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iLuMR8r7wcy4QXkgBS9kOgXAxB/n29FT+UVp3/Thmp/7B8Y7Tua+Yf8Atgv/AHLV2+5X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LJ9s2sLjED1T4iW/xjff6Qc19s8H2z/cgNvwJ3THxM2qepa/0nlh2Id+GzMOW/vTkWF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5b9QArg7Fyg/lT/28x1+RO/93H/pYd4/OeR98whB95eCQ2p91U3v93qH+u/XSYuLAHDY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8TJuKh8n46ekJ+Y6QWXh/UVHNl9sQs3Lxvoqq8HMEqqvnxL+IsLfLLNSpMxb8xZ8Sgx9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LTnC9S0OWC2hFXIgXBl+d/U8IPUYKkHewON6uDH6LiwjK6uniczSMej0voTmfuDd4fK6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v9E1gk6+h1DoGOtQJqczjoiojX8//C/odH1XFnpxHPcJefruPiOo6uKAVSflf1iirdwB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7zs1954fzH/LPGfeeE+8LbrrsTeFj2WO60P+ZMO0877TypS8MocMO4+08j7Sv+CeJ+0y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V2HpcugS8xeZZU3rotQ1OePvBJ+4VH102Y4hCJuGB/b9R1y/0o/TSDiXPXSvvD1HEa9S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3Em0mI7dw9zymBmYtblWUNRaFruxAAnzAwbYaxljrwzZmDiHzHDEUmxL7Sp7ag9oOYb6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6bPhjte/6c7pWpkjayL7MNRadbhTu3uHfYND/wAfAcP7S8DLDUvr9Zz39EcOHmpcL/WH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VLcCvU/xUW6/GbZ/GaX+kw/4lzpTx/CW7PtLdn2h4vtF8j7QZw+zFFoRR5/b+4cv3U/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/zp/6Cf8AvoIdPCpW9bYcOW46fuf3x/wv7nZ/x+ZWUN8P8wBJ00KfcYEMsTs6/MNB5X4i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jtuDJHhgK7V+yheu0JWoLA5OYpts9PiVqWI+JdoHDmadxfqKETuGHOnqXu3A24v38U7R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/wDIg+DM2kvmjfqdgfaMQTXVyTl61DB3+ncIY6bPo5nx1V4GN4IyFiPgcdeddPFQlTvM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dCXj6vj6X6jrcuGunO+lduhiV1qpXr62BDboh8nHswHQgagGiDwz7/SsvqEMVTmX5guZ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u5uMxLhduYXimX2lvDF1K3uZldyfaUcgzTNXPglBwfaUdkTsJTsQsz9ieBPEmbSPMIV6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H+07MPbv5l5RiYKnI/qEZCv0oRgqzOITng5hM+kpjxugvgxqEuuMTZd4lSwjXO+gm2IZ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pYaAfuCcxUlS0NnMHtAEruREXDOejTEGJ+I/XoPvo7fd/wAYZbtuEA7TnG3USn6l3Bye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9KaJtFMKkvmWTjEv7dGD3jWrvol1uu0xWiNTbxKueDpT2uPmX3jqofMDzEolcnT46cy2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FxcU8zYox3uFwGrqbgoO6y7g07S8F+mN0+mW7tECzz0cQuO26Hj4jpg/mz/MaoQN2/1o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Qbwd2GNagCqdyjdYlQ7Q3Ar12jT77xVz+IZz+p6H71BIvKFG9ZVf4zF+CLWDuPJB4fic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MJ7OtSurEIHJ0NzfmYm9Y5Dx8wAAh1rt0qUwJ+rEeRqbwkeniHQ6V1qVOZz07/QHPXmV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xnjpcHj/AOK44nHSqDw9vL4hwCPI5WeuldLuNAeevE4naal49yo66LDU1cHpXQfPQmem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lw8w7yvruPeX3muJeZfaGxO8ov7P6n+r2T8D+pqnbpuLnEq+mjqE1LZeYH3h4mFQgfiE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7lN8op6jY2kUaV1TUxI6cVLyBavFTENDLuW3+4yDqDP8A7hFng6ZR/wAmMOgq876Wv9ww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WFbINlc+4LuwQFS5vbCKkdwJBzDomE1QspuOovw/uU/0v7nP+NHBD3EILNIXuksiFnUw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amZG7Lo7fMtHEU97Z4jJk0sC/S2JQcf+OJfrzOqjTV+Y6jh2IYDbMM0FhOFAxcFl27sP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01iBCF3HWIb3Auq6UVcrF2ypzOd+pvpUDvKlVxM9vmdpWuZx/EdzA+6TjEN7S5tbwmxN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L+Y0WmftTU/6EeG7Iq7qbAXphj+IHMcC3Ms1cFvLOdkxPj/vSwxDO9dpz2mXeNChfeY+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ENZ394eR5MS5cJkN5iapucTv09T3P2w326s30fiAKgW81GJwg43Ef1GSJgPwHXiBKx1q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+WUdp8E+0xPiV4lEolY4mIBeiUdpR2lFaJR4lHaUdpR2lHaUdpXiU7RFaldyV4lOZXjo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fo5hHob+uqrMCtK7/uZWfpZdqjDliM+foH36nPT7308ypqHXsdHzNPj6OIcT9xcQtixJ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DqkNYmAw/wCHaYeL9Eebt+qYwB1L7w+j3KmOYva4buflMOOgixUDJllXW8QUHMN9oM1B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iHNVcvYLmftPY8QaCWrzklKtsiRmW8EG6efEz939JX3h+3P8Lsh5hAINq736O66CXZA0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UyptyvbcdBEoDL6fG4Vtqxqzfy2efc4HHeP5sLZXjoKlGL/8dp53/HaVFExFq0cQbWw6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gulXH7pilLXj+OPcYWa0qS0nKrT7lQeyDYjcaob7Qb1xA3DNT2vux1WRDE2vkX4hy014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rB/b4gCgSrwUdu33TSublVWF75eGJAOap/ZfhIR1RTDdtgy81iX0HPzBmaXF0YOJ4mpd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OIdKz0NRolEIX2x3nMx8h/cwZyVf6I688I1U9TX5gO8k9zjUO8FHuP6nOf8ACQRTvPVI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yzfMCirhnptNPecTee8vdSyu7xL8MJuMcm10eyEmpBiPp/Z9oNJ7OF4SDfaOSoaN309T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Oc9GG8T4iF3MrWTMnL222Ao+gOlfRtfM0n5UJx/8Pt9X2+g3DX0nWoOrDXTX/zXDy/I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r369+urhbspjucwnmcTjx146ZuGueme0osftAVBLNwz6m5vXT1OCOocw68dTUTrxDUY9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fqXgf6I6f/VQ6BCrh9bqfhTulIS6AI7PBDcC+oaqAISsU9oAoCiocQRavPmBWcMHO2Yb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mhNBDkTN/L9IT8KO1mtwZqBrEOIhhoCa5fPsmAA36fz3mivI0fZvAkDp9VS7yiYlEPNe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xwx4/bcdYzwbLQx5gOcwHKSqlFEG7Lw3UA16fwz/AFPIT/jHZz5DRtTXzEqkR4sbbhhe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ftCEmsBXQZg7JLYaGqxFsXt8q1dcTBVsbwnYHNtzDqatUNfd5SqEcJZAUbRqqALqx1+o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4YkqTLhj2rv3nHmOoYnwXE4azCRw6zNRyVdSumoJc7Tnx9BjjMZ9pz00fL/cy9SusL+u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l9gEuFsrHmJUwC7EYr+EP4IZEdE8t+ZkYj1nMGo5Tmp3nyQsWX4xLLxOCDDWJ3uZqb4+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0uHsmnJjPPw+mM8lWWeYZxMG8S+z1JV9f9nqnVla1PPuE1Odwzjqe+l9SpXqZ+3ox9nT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Pr4Hf6eenPQXGcdPu9E6E4+vmHeg8LHKsL7XBz3Xy9GfrrqOMS+h2vcIyWqY9O9dfvOO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7mZpuJncMPuE+ZXTicdPtDp4nOZXXiVPU4jp6nTCZnfNzzDyf8Exd0frhmoGZXaGOmt9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1CE8osQl9pbic5gzFjMIQ4hqLtFm+SMUQELGMga4YMWZ9v8AuITZOZEXcHnUd1UDvxou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jnl9nRLCcAH/AJD9yoTQzctcD1m4SxmqQR0ncT8RkWuIakugz5nNLHprg3fMvZ00XMDd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BS/+DPkNfjB5cX++ILwN0z5aObK7tIVSoYNeBs9wDuXLwhPlaalKAAZQ1bCam6F9w5d6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xn8Bl25b6/iOZvcaPcNy2LyscdL7Qldp+I1dkDMSpzOax0YDWoGZhRyEqvMsrn9ECjsL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mkOfG5dR35jCFuftKKGxbse1y6sIeP6RBEBeevwQ7r/rtMuB8f0SxrD/AB2iBuP9cRDS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FxO3d/viGM/C/4hbTW5af1KZqZfuCyfM01zLi56W8mZxHr/AK5SER4hzuQqB979Jk4z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RSgR7JDBn7QJxmGJ+5z005lfRdQWodcrgIt+Foddo+kfQe4HT87oxgZjOOnM7dScdeenP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+OtT31Yi3H7fSdF9pyw+lJpm+ToIbYE7d4Pg6mSPWvovJBxgtfTE3KuE9Q/E+Y76b6H36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6Z1iam55gVHt+YfifxHcNVH6KlxzMZ6HUbSi3co+8x74PxDfTz6hVR3npvrV+ZuEZcHx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oati1Lg5xCFdHCWusTaUDuYeYdk7w2KwyMLGnZuLM/O/shzHn6itZjfEGnuTFuNGEa62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ebgAxAxbbIB8w2UFrS2xp0n5g56zbdo+O8NEpEsR2SwgUWXyhaqAAa2BSUTAohR5FmP8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xCU2QFlkbaYbbeV/GVeZ/sxR5ptmVBBD+ScvMz0wVLAbYYugXFFBFLXzE4oH7Qaorzvi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37AE3vgiU5P0DitE5D+IDuAzc8TW4Yj+YAEPEy7tm2Z+JgYYQncu5xM6nlY3T3Yb79TU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5f0QUCVQfmacS/sQ/cheb+KgXApz+Y5fEXnYjQHReLgwGHZ37y01suQ7qCDtyseA363C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XMMtHCpgN4u8wwtbKELp+I3PcHa/DzcAag1b7ojNuVUJNB5r7y1voSiQayeZRYQbA16g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hX4HI9oOq+Tg2fz6Zs3ia7RyPfxKDu+g6E4mlZ2eJgDgKA/d+9xKwN1C+WvhCpBB4g4l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nqfeWEHPiWVXovyQx6+gh9BCOujGZ++X9HPP/wCF39B9PuDZ/MNdWV10+laFcTIFeg/f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4zDo66M39C04hmPlDJHDDp+4+ZzH8zcOhoxK6cwmuh19SpxDHV2R104gdH6NEJz5mctJ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x+Gakv7xi58w6VOOt99y5XudkIiooIQeh0DE9S1ZxAXDUNwEB1uG7hDeOmEDPPSvs35I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2TPEDEHPEES1Nq3sTyOYXGCsP4BKhRvKjtU4YoLk4XEHIct/iG+TQF5Y/caGFqy/EzWd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oIRkYcKwDwTNrrafDbq+8IQYTQCgg2OxB0XivMUxcB9NZN6ln/AHm8ozKKqMiFiKHZlh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Mgk7oVmI/oX/AFVo8oHToWTvX7eYLzBfavdAGyvEwMUI08hmeI3UMtdM30HoQd3qU8z7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AlmjiP7j+YVM3KxKlzb7o/Ed7lWHdfqCl2k1plnOGr4ZuqhhuXqB6IGs4KvtSoML2GXg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dvKyXvu/lAJ8OEVX2YrJEyQ68gfOJbWbjTS/haRmm72VkXLHFFkEDuLTG4qoHNLQpUVq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UgaxLqxyBgcamFa26cc59xQ5qEWiMp4uqalvFT+o1msEsVUbMIiQPoOhOZrGTImyFj4w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PtRn7EK0g+odO85j+4zUGA3DBGyAUDSu7AA6cdKzA6H0s3fLOE/Ilz9f/auldOetdCBb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7modSVmGPoYJSo704HuUYSJgO3Qz14+h1GXDUFFGZxgxWf3EthnH0p0MdTpww6+unOOh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1qPTUO0TEXNupRO2/kP5ni+cy8c1A/MeZZzDow68Q3xGX9bZIaiYtQYcMCG55Q1CGriY8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8w14n5dDRZmWZJQBl+Iv93JCb/Uf+7jpawNRTkrZbKvOO0GDsGwqh73xB1iYWb2rvLli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E8v3RPHEtJuKfgXEf0NRm3Vu/iIzDAKvhUAUqm0N2QrNC1/qL4g2ThZR2O4d4ExXS2ra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PbEGwHQNHdO3mYUDdCjvW49ZQ716y73iDv2wrjrERLFBVPao11qPH7Dy4ZaRDhNjScso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M57Q031Do9HobigLmyFi+hKnNcTAYxGGvUrMCGZddHXFzMvcfiCxtS8w16El640vmK3E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2nic7mIAn2DQOag2rLNNqxdTijZawuNw7Jksy5w3EVygelw8lkVu6hY+SpYhGbfiMeJg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pjRzoHr4LOKjITyxYTNTvbnzGEeI6b8q8pZa9YYItMF3+If2jZjRefdxZP1f3C8QhWP+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ViNxA7/EUtDAuW7vd9+IPf8Ac5+lzOY/npXCJCqdotQH3IxamsyfY+9RELSVhbH0we8I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8Hdiq5cFz5QDGPp06HX3OYe5c/MYbn5EOow+m/q56H0rR1QE46J0OjHcr6b6E56LGrjs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yu2aKnmH010ehLgVe3DAwR4IXEFX4lM/UGOOjOZvpf2Yvuu889OIZ+hnHT/MYeZ667qJ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OhNkds8CJt7sfCM8QAPtBo4X8kzky+8eIO89Spz0c4IQjLfkZJppNQxDXQSyW3FB7wg4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K6HSuGa3EBMlslCM4D8kHEecuk8GO8HQPoMjZA5TJr+5ZZjDh5wBnsl8wHhxXoz6a3SS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TiolVy7QadBN25K7QnLsdxDkvd4Kl9wuwWJpC6Wt5i5BhllZoYwNncva0SApeGCcPePw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moV8pE0aG7hR3KgWZDSqg7y+0z90QYnDBazOxlRB635CbY7Ru6dLLm8WKNxsoIVW9Gr7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8hTCA4aREWnvkjBreqKm1IqyX1/GaggZvg7QvYHw0WeQs7kzzKxPfWjnoEYeZjcxvoM1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feeZmZXMw9K+8x7an4m0yPmUDt/HMHmBa3+1Dcq4KCtzgiUIy1IyFo5VubZ/k8w3o4sU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HJ839kCid0ntiX/AFhT2vc/8VgYVf6Yaz7bPHkgJxnM8xMEtyzHJdY1KBEEKQsTsx8+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cTmb6nXnoRnqGIBPMRC3Z/Omviatrc58f2Qg46qvmtfM41Mkqd1+u0vZZbmDz3YFa1D6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t7Qm6fM30JX19ujD6X6MdSVtx0dcdKiX9ZiDCUOfiWyQVH4j2xnqcTFzj6kgjgS5eOtQ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26GJz01ud4UT0z1HZA7zXN9XUrrqOvX0/wAQ1PiO3tNIzbOM5hiX3l9oRJr1zmXqJn4U/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7lTX07IFyutZq2hk7TwIO2IPEN8dNiHqHmbXNvHTouwQIGahzcI7nEWO0E3VXvEpwwZvl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nll0U0mJVtvx5jOltzBqbfeW7pbvNy3uzyNQszU4lqAYPEzq5krLiW7svucRTasFhaHa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qlqYNi37mTm5n4jvp2lTUeJd6iXxOcQa/qB2Vn3j7mbiOmq6DLBYXWama6nN6lZJWJtME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dL9EfzPkFGTKVAXzO8yJUG0H4Eaae3g9ocHMvzzQFJU9VAUzatN7qs81eYBqdNYe73iH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PPztx4BSZcSjh16itXd5L5iDIegx1tdQpfIOlB8NzIWKBEGHlf4ldGtMCnJ7imtYFmNt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dEM1jEpnSUGd2D0VBku600IGS98m5YxkV6UvCGeOhJWSHzi2PLT/AMGJmqmpPUMy/ruP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CpL9mn5jCpg/aJws3K8XXg7S5c5+gY6b+nz0UaL5hNkqP/yx/wDE/wDqlP0V0ruSql/e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WqzEddKl/icS/HRhGbwX3nNTmG4xvMvMHGJYg1BkOld57l9oeW4+IG7bph7Yvm6pu+bD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ajP3DfQhmkhu+ldunM9xO0XT0Y+HTmoijYUZVdSnCmEse5OxNdEhv35eidj9QbOG/CAr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mpX0cSkroy7ZSNRjUGOGLffgrOxe2ZoTJDMPEGbS0M9TFNoXNcLLeCBiUKNSr6cSgf7q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DZY7CHF8QrLcKZL1Aq3oafgdy+b4gp3wwPazAJEAtO/ceo9CkGsLxcCoVkTTEqtEX2P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O7B4plbOTYWMHfZOU57Q2B9Tll3WSsnEQqw9lRrQ0MrsXzKbw4v7uVSzpzQTAOhh2Hsx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jCfclWB0lt7mz5gfLEzBo3cEA2rNOCrR8kUOCSgQ6MBp2OYrUkre4fiXLxLekoVTntMC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oa6E1kiL7zY5JO2LJxcoWr/QRFsIXf64DHENNxMk45xCkouYo/wJXJca0Ahdd45j5AWU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oBy5Aa8xiq1UOQtONVLDJwuFq4q7SyKqBNQLyVs5g0A2xjBY4eo/15hKc1X8xgrkqJQp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yWSxRsziEysmgm2uQp7lARAI5BOEhwy1llTOYBDoii7Kcta+ZR+w5RWiNWUfhhoBIEey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ZqlwR03GFmobajQsngcIASKmf5V/DmCTevoAnP8A8Nw+gfRvpUI5KYGIKJt9zebOnP8A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K+jjoSuiYiSunH0BfY3dDtg/aRP37hpV37h0WtS+/wD8O8rMF4VDqhpWYSz+5g6XnCyl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5iK6m0/4wRGktf445+YlDGteIedLFYL8nplDqP3H/AEhjcq/iZCO05n3g5qXnRLgYgfRu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eIioFe0Iw7j8w0PcUNiIEfffgjUjaEN9/wBGYs4vCPXZ5JVLjPmYrcuqOYr7dpj6Cf6H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VvEqGQeumEWiHaZ2zAsNkgLU0B3WIESnVPf8MSiGtkfgDUCCli3R+OXplZyL+4P8iLMK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QfwCM1yWAymob6b30NziCyZlfoloNO5iPa/LLUxYJLnxHLzJYDADqtwbJwQljPDYQJmv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TTDXQ2GMMC8mSHlZKOa7RgOK5ya+RI0GBWPFDVN/aUCed4btXyhmWyZs2M0aG2u0pmhn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BUmBS4eqg2qxmfaip+bYGc7XzOl8VG6oK/eqy3KklXQhcOF6i7nqWqUy71+JU0gXZH+I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U0GhrtM04jORW3ZmoQ3AvPEW5xF+/GAqKnff5hWxVEKVw867zFyxseHybmYVcmDs9qgl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wH2EXk5lSdDm1l9I5CLdVkXxmpfsJh0WW3/Ev46WutC8uTPmaCrjNn8xdD8QAQ8y8TjT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3grHcFlTBHj90dXNfuISt2/EvHmV8v8AZnk1B7bg6h4g68TY7n+IOZFgKPzLXcARDweJ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06xYDKCrjLQZe8BQQ3QVGwITgoWHJcaQF96uoFHF2pNhBbsa0zBRthe8s6BaCleZrJuN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ldjXrtNzG8tcxtkDCl3tLPFnZ4Ys5lF4lh57zWtQWezszkUZWXlw/MKgKgUrycQ+k+s+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Llzkmjo2db7Q6X9L9fMPoWXGcfU/Tww6oXINlV4lANLzuB4JT0Jx19fT2h0Yv3l3LzGX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qVLmAt2yqJZoZviOcdwp8jUJnpz1Z9xgDgTnqhpbQD5lwOkGH7vZNTjLR89mLe/tA+800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dr8dCM46WB0wGJm8TKYGP7GMIR29s76RGC3rsUfLahKpoYHghvbqwR6jVqqPLfe9NTiJ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jtl7bCaT8/L2Jiif4HZG/FNpsyrTMdTPUhxNzBqBVBa9p2AWop7ah9nGXXzb+UAKDEQR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oB8w53VXj+z2TUS1rPT2ZaAvLFQsGLvFVt29VgXFw3KzKxLuf6BtBj6lfN1ZFfr/ALZ3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/TEFAB+5lx9k24Ze757Rn10AeLnzUVpOhjKmkvP9x7UvkM1k1wPnUydiqxBvCrxMyO4B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FQNq0g5zmuJj6iobDNNMF35hGzq+LaTiglvMreXWSaTeqj/ziiG/fCHNLSplrnFy5vJX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W6/CzgggNjQay6zsX5lF+6FKbTrJxDcxQeQc1y7jKjlLAWtHy8ysSywRcgbVqZt+DRdm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4eX6hrRmky8jhuvtGtalyJRvdf8AkvxMBylLZpltQtl3VYOMEH09XZ2B2zBBtDeGzqYO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uIlYq8rd4zLAqgjSLeHmOrOCWwMzh3m4YxMi4K9r7T3D1PfQLzEKxBjSE4zKvjb8wz6i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2lR+OH4nKDXMtWDHDvN/vBdGagj8fzC2zqB3UqOKzC6/7AeZzuol6pjfzL8VPUS8Qcf3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PODkmFpWz+08oPuunEuhWYtaBQw+LQ9y+UOrgH3P0gPk79Xf/wBB/wDEOmCm6YKHogz0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9PP0H1P0HU1OJucTfSpz0+0YoGdRyOhOB3/rN5epGfboTjr56k5mzBahoeYliRs3xAoI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W1r/AADByqxZZ+eHxKbCo2pavlh05j19y+2+U+2hjAGYHt9/yl4CIWBsTuPMNZjhsYZx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YNwjQQccN1X4Da+pd1b+hr9sI2pYei4PRNZKgq/K8sTOZWJU7MY8dory7CLsm1QO1aMG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0DQAeEn4T9TH/LhLCViiVszUV2+YpXJUR8xXDHs4jKm9RTZ9GfTtLIDhSw88PRAypvIr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Z2RIM+HQzGcYDa/56mIwa0WJ3GKWWJVpCL0DHfoEMrOalscuIcP+7T8KazDLtYeNoABt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CmO3mb5rUWvf3RIprA2gju8KOQwxnUE3NZGqxCg0jADlu93CyLaAlCAa4jDT2MCZHi6G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zHHptbK3KxiCov2Lgr6oVo4Di2BLmiBR38RLbmR3FN55EHoZmR4QRK436lnV3eRXTVAx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2JMwVIqKH8kWW5YUHdvm5fHlMrXtMpn8RIqySM0rNi7yx0wKqCcJYy3Ukf2lQjoEltoO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RAO6WjwuBdFxW1xGcS7mB3Lx2YuwZ5S6l0Q5WGycFxWEN+Kn8xW/h+oD2heU4k8RQ/DB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DjddCfvegIxRuNeTXZC0mHz/ud6w829yz7NpPGWbUsbItPI7X3lWldVSZAJV627UwEx2Y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oInYYMZGQfLMKg8Opo2xMcgOGN2cwFsr9StpfqHHMbtl754e54hID41PuceokV9nhdg+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Xw4c5+5ZCriw+QleUZLT7pofX/0JxCBXUnx9FTXTB/E/EhuZv3079fiH0k5/+Gpx0vqf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i0IMa1+DCZFAaBo+nnpUrqdTcWLLJe3tE7qPUVTlBXWIRFk7Dahfo2wvj1vP04+Y75bQ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TccQEHNx7LmXse24xZrJD5NQiNJTDO42eYut9swKbcsYW7bpg8rBq3UFq+G1+JkJwOw7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TG+gXtj0SheCBjMtGxzFjCUCn32e5ndFVS/O8kFYF+q/HXJLC0rQ0w9mfhkq5XecxCdF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2Ss5zFnG60A/uZfHP+V7YyEbsFlfQSoxiY8RApgfKcp9nt8SpLG1q37DAqh8dAV7R3DU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WO/UFL/dp+JGGasFX3Spzd1Ual6QzFI0NECb0NwG9SudQ8ssStRrhb8T7ys7hmZcQxct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qVM76KLvElZ5CMquJd6biHeY2gi3bXxL2GW+ZduWXERqwzG82SntAc4lbxC+/sgLtA8V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zLg9B7IVt3/VMxQOxfzK7QvNfyJzU+xjuLGNSl8tDacp8wm9v9Mrryt8A5jPpv7DCJ3+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POoqyiLuw9ZE+0baaDNXC+fUeUZS+cF/McqGLTMBnvbiW30AaHdX4m6txAmlozxKIBDJ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xACbJs8Syzibg2/wQG8wyeYeUBmxx03KClz/AMaBaH2lRr8QCcfSn0nQ6ECcdDqkNTjp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bkx6XP0eofWdRlxlP0PUl/U9GOn104OTGu6+CGrYbTfKpxmcfTx0fqWoNPiFt86hQ3Lb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IKW7oB8xUksJV6G2NEHl48A0S+Jc29CFzXU30Ny+iNFRbEpHwwcF4C0Hv+UOUbYY/OHR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grVxuGHDjGX/ADgjs+QCPuPyygAGTFPTUWra3HcuCTiyOpmOcM56J2hXYAI84lVAezPD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/FklxADIJ44PhmVBsSxMj6ZeaiSxKszAafxAAwSsjQFqaA8sZGWENJ5f4QaqPB69IAdTf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7mFdh/xhlWQl/iLn4lJj9xCFq1rph1DHiJD/ALuUy9RHUuXw/nBbxicCsIlsclDJBQ5+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7TSPsQCURPF+GCZdEhuS9qXf2Jdw35w/6mf+zhX/AC52/v5jv82Zdvyj2H5Tyvy/ucH5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cQfte8SP58P+/iav7v8AucT7qVYs+f8AcpeX3lr/ACJ/6Gd2fKDsD5RoqF5yWaESD/Mf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ws/khOq+7Gi7IG+PLAtq5dkIg5MF+3Hm7/ohpjEBfL/Mi54Jfaow+4yqXNMGO/RLgor8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ESVVuvuTHsKsd2gbWCRQ4S9QES0FQmjziYSDQhrPjUdlnrRgCHqyDEytoli96/UvfAkN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Xoou/dJEMTUU4q17QBrABNM483PELtLfiIEG13YUNzR/EANv1XcYTfTmev8A4G5uB9Hf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fU2m2joztCMIdOfPQ+i5fU6YnPW+h0+8OvP01rVrwHMRcFNPxe3eb6nRhGPXjpxKR7RY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faGB6YbigwHnG67wO0JzNiZijZuVaT5xzUvylGm9OdhoraI8tC2oY4KVoV1FA1NaRB/j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+mDMSU1txdxkglwYbC/x1czNtsSn57kwrRpoVLfNQ2TiDuVaSpkWSS3accShI8lM/jl7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HfQBb9oBZRETCUwcTc/iLXReOjpf8VH9l+o6uz/AMYbAtud16PmNSSoct32vEEijKrq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JR6yg70WvxF2+bdfJtQBQATk6VFAq0EIhTBEeSUhQQ0l6+gSEW6A8Mt9fQtV2nkgb/b6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5jbR9Omq4Pvpq95roa6eOgsP8Wn4IRSAawP2wUF0R8cx1ZrywdQRHJfvI7IJXmEVvMsu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aW2TyufLPn8QLjElDA8pL8sCrVlLwsrEL+dXK7MQuG9bidmWT3D5h8zF7lXkWHZiArAz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uOXDAt1ArbD8RWDlwSE5D+Ja+5Gqbh9C4aOaTZue+/sI6mnNExPywLqmcxMRHDhsI8Q5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wBVYp94y2mpoRNDGwBWkuC8+q8OxmHjf55giIWSvXONEKQqKAoVxG4gpISvlhbFLspn3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7eJo4wK28lU+CZoV3cf8AUN3phGU9Nw6nW/o5h9RCD6ufoOuL+ILlz0R146Eqa+p6B9PH1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10uU7nGmC58hFVVz9TD6eISouJuGGoVxEzjpx2gbijvDDPw/7hrpqY/6dQyWmJYOU9wry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rviLKlWEpNX4jq1kldrtP8HuQOLlkKovEoyYu0Fw5+ZSqYbyFH8QIuzfidqV9I6iI4hU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pvQBfmKq8Ql4nMwCi0aV5gH8mfxHKmQt21qmLG2Uuk47NfEKMh4p/UOEAskuSHaBMxQB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qgUzXHMCerpT9RP9ojNBQCquvEr2JFYgv1CPrf4TP1n6ljMmf+bCaeJc0ipc/wAmUwdpw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iXWpKU5e37Rc1cAh2JvIb7t/jEMWOE2JSdM15QDlaiCjNARBr5YRdYTQ9oeiZpvvBeAz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LbB2TDGagB9/2EqENdC6l7i0Y6G/c/TPxJpFG0NkT+c3Dd4mLj5IKWlf8ZfRK6VKTmEp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yQN3iX7gKsKMUyx4pg4qGWoV3qIcMxdMlOUrEzfiY8woXYajkq2V7g8yxS2WS/LCr3DG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m5j7qXfqZjrzBpXhPyQ8Aj8ENTQ2LcQLi1Yqpm+ST8T4AfqUpuXRx+2C8+lOJnKkiYuD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QhDQRCiszRNs5t+IClj7zLt+8pMr95k2/eL3tMt8v3h3X7zZliGUL0XE8g9kpJWL1UQ4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xTibP/idOehB0Poub+g6/dTTNp+ROPpPqetQ+v8AX0vTj6uWXqA8b++FrLN2J4nHWpx5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ZiRK+h0y8fUOZmH+rnHSsT/Z8TbYjjRcy6vCV+0bVZw1W+0LcWNq11901e8+Ve/5yYcF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Xxa3wLYRDQoQFTfmuFzgSj0pPwkNdKx0E5XBAnL4hnozyKhH8wWus7gcg9v2ly1/OX2e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ItLunLzuvif5EPiYWgTxnaGzaboC1+0G+fcDT7JTG8NzxKU2c3mV27Kga4jigpU4XUOj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DyL8s/JvwmTHZ+oKeDN+/wCtGCDMwowH7+q5lWeuSgDavaPkigZvXLEK1wvz3x4mGBKkQ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aC8lOGBNaaMsDnaS0K7xsi2INjpdHxuWWbmRdwfeK+GHvLftqJZGqM0NXFjDtFRq9RJV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O1q103Nfv+2O5zPJBnMVk+02w2Xh/UxgqS6C4jG7AzAsdxjUO0rYe0a/ql8mD2ihB7S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uzluYq+0MpH7ykC6m2JqodppJTzP8JNOZuRxeyJABVbqMVxT9ymI4WXxCiPEIUPMucfP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JXJLmalZJTWJ95TMRB2fuUF/sQNCkyPiFWBla9TPxifma8yz1sqOmf8Armv3YMVY7wNV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p9kfkEBbdcQLc1NrfP8AKGUgFB600LILAAUGrmwvNJjUo9AVnGBNYd+IU0uMgM3vEIYc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LYEFbIiB6uLCMAVDPYTfiYlowKU5WH/EeUry0WjWW8b7yko+Iq9jvZDUyLBSNfAqHznT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AzTZHfGK7I0pdlcBDZqsQqeIWro32x1OnMGirlwnP1nQ6BcPjqTXQh9eD9nSOB7Mdsr/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pqvXSvo0/Qda+sJjt8rKvPY38BMznpqHzN489NPTe5dM56Yrq5njob6L94MuvjLxH8X7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8MWkAC1hZWd6lFPhiHrrdiy+Wpd/symJj/2+yVYHl2vO47L74aiG2mt0qt8D+IXMiDzT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qPtaEffRn3nSaFzlmj30DAV0G64Td01+agKMAvKzDcR9TYE60KtfEI16YUVdvlilxKmH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g9DQPaZ8EyA7UCEHLJocmSEbCIWjBACOyLS0NQQEWg8HqPdGDoa58z/C7z5D9UybtT8Q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STKf53dMTHV+1Uue4+GZh6rEUghQP3ijiv3/AFl2v8viHH97+sqfgExXYriYymg4PQSh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7b1lLsgX3sB3/lZa1ljSZajpYryy88zIVNRS55l9PFxVHM5OGIXFrUI0QyQuOCD7UNCd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n/gkOSLD3LX6nYVf7xeKhL6Dglw1PcvRAKmkZVfE2tnW0d03EJZHvHmBrDAorM8/MsYZ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DcM9oCRXJuL8cF42trGGAjW82fjLhqrSs7kYvHIJ1F9mJ2uAQbXdeoemMIzQYrQGmcxV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PhhM0fMZyi34l3zqdrcbB4YtuhH5i+Ybp6D8Rc4i0C0fwxZHIMMJDN7yTlYlm4RHdfFT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yOYMFqlKHOJaEAuBVFteI6FKOlKxvsgw/wCEDIyb/EEpjOBmo11yvYA4On7wToAahgW/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XYMOWK/QtpuUvyYlNSAC5DXPeDj16wIfCyAdF14qA9qZjraOmdHuFXOm8gMSsIGSk2vU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vfUjlA5leScFD67wra50n7j0aAIJEOWiGL07iLhoqTskG/o3046V0OmoNtG4Aw3dH+Jc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+f8AUR39xKNl8o/91K5I+Ga4ZdbxK9yZsv3QEl5AMkcPPwoc/UdGHT1HqdOfp4l9H6+e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T/YrxG1voS+nqVPHQLelQa9wiY6cdOY9PMQS52jnHOJWIr/w5695jh/yQbOdzFVrw/iU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MTMw2DR2CNZbs7zZTxb+Og/+P3IDq4JBRbfZRiQYrAJeiL4adgFC+UCAw5pYDQ+F+YsB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jf4DUo2PVn4EhOIbfKQ0j6bE5iqtSqSrmJTxF6wX+yNtksFY8XBLK0FD8wNxcSsNZ+It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HIatW+4h7gITk4FEY4DFRStxS9iaGyrl50taGTUd7G7T4xf0Ioo3f5mPkH7hv/BiDN2f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HQMPf96f2/f0V4XxeEtcCLaftPRe39SisxwUs/iW1xhqrEufiEdpnR3KPRMU4/aYgGip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OMXL5a36jxFYPTiP5oa6JL6Fm5eY5MTMfRKoeyPyz98do7fwyzG58R25Ydryv7mQYg1x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C2JOBaY8iLjgsfpcVGC1dkcI+MzHtXA7HEBuhiLXbLSipiytzGuJih2LlhHA/KFhSB7J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fYF+8sTwBKMrWD8Q0ho9ZdZ/MLAh4WUgunyMGg3aeMrSuZQ6cw5xzFPEQzaouKGtqC4i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HDMqJiDccMRXnT6mVViuZWLibXmoMjYfsiFZ14lpBdcHiOyNO7v2YFJsH2I5J2/nvBqL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wv8AhKd/qoB3Vj8wBCSy2XiB5lxWtxXldSx83O6djUeznMKQ766NO5VdNoVLQuYq9niF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ARsWGw26aCfk7MaITHKNj9J1IBcGYMyAWsy3wNo89oSWFWN3ywkJ7BCeX2cp/eZm2o/4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/wAN+pYZ+f8Aqi22/wAdoqZmW4Zi38cKPQxUgPcaqPhmTUAHPdygBo1I7GcdTqfQ9K+i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JXR6JKOOtSpx0EsSd04MQAIqGADRF1ol+yX7Jf8A9dLPUZbDNb6FOVKd0IU7pVw1BGhX0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SfMCMIBT1NPM1n/LCcTREVO7+SVzVzI1WviNLhDBw1ctF+26fczDgiesPwlH+f3JStJy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tGAnrZT9RwcxKBjtE5Vg0C5LzPvw8Qj0ldVwFe7jqzH1dIcQ2iw99E9YTeuY7QO6DWAV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RiZY9NMq8rmNaOUQyrTeViqtoZDw+4bAV+2UBp9xNPZMPTkPOqoCLnzFkMjAG1IKrYKj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cHCCKAECzE/2+ZbH/ghzf7pHad/0YzUJ/l8ofkf31JmPZ/pAYzcRqgyT/wBfE5uyO3eJ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R05AD4ssZEX2GKM3I5hzU5OlNy5qoKTtiXLlHkL8TnMXtMvIEeYrZDyRl74hv4f3BQf5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wRdo0CtjMA4zFcc/ymDRFzBzFjMGs9AYDGENehYkZaB8NpRcAKSxmZphWkbRdvO0SJa+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Z/My0Ypq3+VZbsz/ACmhNn7oQoSwQNj4n2QIZWnaes8vCFlVmecQv5HcDJqOQuxiG72W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WHDMnWSLEUbKgD1Jn74S5otFvQmVdLmZX2DMySFlxHtiUUzSeAiW+IuSQKshCvBaxfKv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eJqmoKDfzYgngpSu6I0WEKrM54QLr7x7VX+NxX/d+Z/rv5jtQ/13hZ/q+8z/AOr7y/jk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3mEIpN0/45hnZv8AHMobZ1cQxRNGOZe5zgTHaPBGgABgDgly3LWDcpCIrkbJcGmyYAFQ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/wDiQWqiysHot5LD2PPmby7hRMe+jHL0vtKcyovL6lahaY8RfM7/ABd/EQtxCzOCZEmS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OWAdSjj6zrz9D9F9P30WpfXv1Ol5m5haFfA5XqCphzy5l7j56XnfXU1qcUanmEYxjiVF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OVwTMv8APR/SVFfg/khqVKh0SRDFu3MyYYcW+jEOIf8AHedr/B5lOlTI2V+YkIlQVFOZ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zcouWVkLyfYIne/Ibwdjx0DrBmkNMTLaDFuvglwjPxpPUzNiGzvfTF4zLiKtoppppmZG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aTd8Pi7l51nIO7P3GlozbRfnSBANvDPUOZzw4rgfgPmaPiAjqjRsXfasxXTDy116Y6Sv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SEi2Yk0eHuDSiqWIzDYf5mK/9GILbx/jFfl/Rl4l1D8wLv8A9KCh7I/PXxKIIlb0HECl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3+oH+5KvIOAM1fuCi5qauBK2jxEFI9lA5zAqbxFX3HSLeGG0aZ1R7kyIC1hL3VSzdvzO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whHENQ8so+SfOqf5fdBYkNXX8NCgPeb+4Gvm5QR5/wB2XeouQZYxpgOuRXh/7HwzMLWa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kyeaRM0i8jYWfVpAClImEqCkFyx1TUZJo1vvMrppD7TZbgmNwSe7hIAPLiFZW0Cim4lM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yReRm7oBLatLSrA0tPaKhrSKjZk8sBTtMKIE4RRhA0JhmVWm8a/ePZ9IkmoiHAclouKB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SVmAJKBIlcap+Y4SXgZ9zQAAtTAGG0BDBxmoOCY4ldN/qX48PzMnpvZLeFB/Mu/2LNGO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UPcIAi+4rzjqWzwjLWxbyfeAdehB5bjlYDqcimABVQtd9/eWCtCqKAUfOYw5lhSjxmJB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xcuyVnHNXncLV9eQf3Mx9ij1C/8AWSqxHUl2uzNw36m2r4glaNhFGyKObCKkThiUEXYX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9kZQ6GbglJFQZsIhGg7HlhcjpmAlIHtgrAtVUTKRRavIvaN9LlEOavT2Yostl7XK8ksZ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c1OxXtfjklw+kQwLHu+lUa7xlW2OYj4lv8BzFg1xb/DOREWc/HATYStZCXflHZIDOZsK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nI+zlOUXDe6miCVZBzfEdZIIoFGN9v4sPPX304h1eh1Pj6D8dHpX/AMW8AVWgNrD03WfH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39Go6+llaYnH0cxiYj95c+ei18Jdx3rx/JDpfEwbloVWln/lP9N/E0NyGp7OJ/nP4iIo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AWgvEsdahbQK7Bc38TUA/wBypU4jPx5CEOYYR4+gBniVFAemWvuBMF2Zg4GCraszwpVS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7/8AFFf+jBD93+47X/FQ/wCTjKW/5pHI9DM5e36ZhX/ph1etwIg2xFfEXFMSqOYo4lwP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+k3D+0TATRiuLablwoZfeKIORpjkx0/A/mGux/Iibnf4HnCLh4lCtsgxHE9XQfdGktRM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hgrg/RMSZR/TO9KFLpOSYxQA8P8AmGbhwIVr7i5XITgm/cDiDwsLLfLL2Wtx/dhPe3RZ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OdKzvgIeFXkFfyzPgBRsvvLQaAF6UTMoWtAqqFFmNEyu69o7LQ0YEGRImi99pfZT6STT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x4g8+00v7CCd2ilgxLnnKXflLIGCqD+I0riij7ksqSNlP4gAARwDFoytrm8wWZZAyb8Q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vxAoUYCMgQDTXiKGuI+kGwpzmYRfjMpZkO5ZDsfmNsx0Rgu4j2j8Rylg7P8AmLdwbuBn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c+IrzHvdRIptFr5YjZVKPkzXmZjVHStpDz5gFCKWip3p9413hzpnL7/iKZa13on8XG28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xIboV7kOKUxaywsahbzGpi3cklztMeABtvC3I/wRtKYkpmQPKk9xkQhdGG/Bq4cseK4W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Yhpa96z8RJV4zSqwEJvsA8+bl7WLl+9fxL4itOORZgk4cvMsNzGaFcroj0bAOAjn1AV3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Q/mFgIwhkTv0O9bB2uB5JmBMAY4RD6DOoRd8T4c/iHiFIHaWVdR6MGD7BGEqv6QdKgZm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mL1AX7RnSHI4+yfzEyrKXIbXSDYRB8zePXzTh+1fRzDoPS5x/wDJ1x04+la62GWVeog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S91BsuV1ua+i4xqCAFGjoQ+jZEm/WoaOna9oYY/8vM8Y6XE0jkbgAuhM+ETJyYNpnMQ1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FBPRSUjFpQaDH2iauFb4rz5/UyGHDqtg9NxAuqAUod4GIOthXA9lP3gx2XwXt+CUwBIO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x0xihqE5YZSu8Nn54HhmbziU8XAezKe0vFR0wLZUcQHU7xm5+a/Ud2/4J8K37n+B2ht+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xCeUGa8P6mP+LLDuwKHNqJBFAyuANsDzIUKYWIKuAtZZAQ2JSRssnJdNS9UcNBcpDWhV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CkC19EWAG3o+IOYLVQHmPd2k1TudyH6Euzh7iNVq19kLS7RZvtXea0Xuk9ky5Vl+UEHM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rjdEu4S70n7goe37E4ixPH8cVE8chEB4fmVS/wCqIAumBGoGCi4hpVrNZqIIy3fhLHAb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0xi24dZI4noS25eAVDoyQVaSaA/MsiMg2+/vN5HoG97wRgevz5dEtJ1cq2/Ky25vNp/M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CuwSIzTWPdi4ECsG3eWIaV7zRolJga16lFRdT8czD/YmFeFTyBhDQKmHTw+ILyQuyOOI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QRmBDziLr2QglGbR+IYPBT++yDq2qv8AqR9pJTS+ziFQ0bAxRmBaV+cgajZuz8Qm+tce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DT8wDCCi28u5fMblVqF61+YruvtBbYcniGh8H8Q3qXKtl+Zs7Rux4ZVLwPswYguHEvNc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8S8N8lfqEcoUewtmXneFPOxpI1FNZwLjBKsMDuPcjYOtIXMpi+EQWBT7TUpq4RrKIL2S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VwSJow9vfb8RWzgcNdj7stmeBZ7nk1KlIyqFQa85IcsdR0xSd8rKkg7WUO/2mSi2Vzd2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/mLiMerocPDcSVMPc7HQG6gQU6dr2R64wTCrVdCIOmaKS9c5Xk4lVfiVdd4UALdTPc9mP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0IQ/Ep3Y59uCOVmOppkh8tTWIMej9dTN9oMEywX2m77k1ol0jqG2BI86Z8/VX1c/Vx1O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ft+3iCgCLoCPiGY+o/H1HR6VrvK+dvT3056uoMrvKuHbp5Q3Nvj+SHTmVP8AU7xX3P42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udWVzbfMAQrTyi2fErZrHDofywR6A2W5+9p+XPwjsMrbmwoH+NQwgghtM19w+Y6xh3Ks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P5h3nuBrCrljGbODLNOohp8vUB2ocgcI0LiowVpWwCnPNRdvXDA5m6aKJiF3ZZoPHBFA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j1BEjZlZFtqS5hEA+68Or0QlQ6qrCSdmk+YTNOntwILwKaF7RgKBRXphHEIPfEBAZ/yo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l01EKqrNhSftlEyjlaR+Y7TFqGtW+8qJQwMxBXOX2i96TDqe3JfBBbsiv/HhOIQNwYHv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ONS0vNVsfd+sA7TlWHVPRIM0cDmEDnznqq2MP2SWacXaIUb4o2w0bhDCQLVpumMQ/SbEI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mBm7/tHokbXNwrkZmxwZ0Qr1DjtzIErL5zLBziY4C90Hyxe1S1+IxXNxFjgdQBWGaqQp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HrAryG/Zh/Cfhhk9xBjLCzPEwU+w6muhmFL/FpxMX4MUzmU1pumK0chjCg5jD7C/MKF0N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CZvLzVSkJRScuO0t5OHA+CG0EuIqZoaEaTvxEEgXF7wJQkLscvzFsuJMixRWEsLesrEh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Vl9sFAJVZRKrs0bXywJNANzEO8Vb8cQnqC5eWI6kLK9IRjcV8iXOaQ85QKn1zLSnHYfD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NPEI2A9w7QFggpmFgGIcO5KddHDcJ6Dmv8jK+NdnMz8icFD/AFEDa1mH+4bBWaS3yn9T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POuKYPqtCq33lY8NXQvh1MZzIpux7R1qt0V2icIxvaD8wI6zHxBBReVH9z1Uv5ggXxN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C4ZmJS4crS91xH2yLAz3lH8suEF/GYVVdIO7qKHBMre4NpRBeo0Uq9KvYYJpPFZtn7LD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AXDbbRzCsv7aHAHxjDnMcRKAqG9O7+Ipa9lau79BLPpN8jIkIrTA+wnZ/c1UCskDAXQP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G4TiA8QTxthMg7tRAdg+gI/Tz9XM+CLNCK22tV2SDlDhm9wBay2ffruEOjuH0X9Y/QfR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lZWun9V9Eu48znr7+ln763wCHJErUohMHMxUcjW5xepxcKcmpUq4knifay46PnpYaKVQ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HWRwi2neK50nyNymlQSrwT0XFWyMVfg+0dgFXkQoHw38Q5twopU2fuYOmHwpV/DTKD2q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gMcheeo5jMRkcdHLDXw9DFAuLLsbPFS5KC+U6eRWiaHMV3c9LoG9RSr1VnJdDI5+82Qm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20P8g1l4HiHve7UVaFI1ZEsJ4zkjuBRDYHFte/ytniyCUDLLeD2c4gAObixG85RRLqL1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2mTF05M5V83N2JVIKkxK2PFKV9xLQ0BarpDjsoB4WMu5GWX9kQFQ6+xDtT/Yjdu9TSG5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A1zbyh9ontiMuc05jJ21CkyOyP0Vf8APC7aiD3uXdBTSQ3fKYfNjtY8SWQL6fNRw9yW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g8536luTywonAdCD/MGnAfhDkMQekrRUOQfgDZjvMnGuaWSjuJE/siVN9gWdj3YgHtvc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OIXrbNWAMkBa8P7h+4yg7NLBS7lcic17lt35GHeDcOlChgrEIJdP+UMLrRKoeV/UbQ2G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gRYY+aiiAsXIXHaVG/zbKeuItCt2exwS5x4HPwOJZZJaTPoEcIhq5tjMQgWNa8oWEAUN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NifgiwIXXbgZb4mBA1wASzCWguEPZHvuX2gZYVoxK2NkX3eWEXwReqRn7KflPahmHwf1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HP4/OTBGr+6Us82U8ckfNA3faHRpuq9+8vHvFkvBlgGh/qVUBR3hw58Zh4fERoRq7Urv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1E7x+rT7Jnu4sDBEhqCx+YxvQcw+mVg43lPXaGFiUZ9TxObBIu47YorUzJ3GtVROTU3i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Q8mGSnaKZLLmauhGKqWf4RZWPiN1trxAG8frI811JyPZjXlBW1Ofm4DVrtWdV95sXksE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CvLM4C6PiOvdLkjj3iDZS5gNtNMsGEQcb9Q+qNFwYqIgB2lvtUCWZjFtHzOaLIOFUn3i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r0XI6gBrceLbPP8AVG0WC/g8dFzQWyjG73/mf52rWRWY1OJfswcHOv4g4sU5fK8jFDDk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ce/nv+INm5pO07w5u4fiAn3iS8ecP/idOY6byhxO0Vn8S1mdpYfZfvoahv6vnq/Q/Rz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hWNnv+2ZKzmMPofq9yuOCBRCtyhueL679y8yuuqomjfRPxjrzESep4Pd3RHP0OkfXTmO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Hl+7PZ92UCJyKPCNP3mRoHcIfvDCsMrNqr3VWWGbTbdl619C5houMtSLSwVNX8zmwho6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A14PaUtqcyn13PUthkeZg/kgDb7zKqu99K6Lca8TnLb5lttbl0U0nZLlqaBxWPtFO6fY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OD2AYSsDKqHaHZ/olBDv/mDI00gYh0uiotg2V5i5mF2Bkjp9QMdNvzKZAAoC4R5iSjb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BLtXvDrWYfEITbMJ7lBWiOeySSuO6LaHLcSwvERRQNefMx+8rnDJB+IcVBgv2Jj/lzF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uIwA4NTzLvEslt/3EcIeWVdLGi/UgsI2u8vlh8hXa/zKIC8AfiKaKmrPl3fE+ASBng7Q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S9ltZP0MDYLFUx8MqpC5oKJp2RPZUGOADBM26a67S/FfN/jcEoEAO8327v2gUw/8JdjA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lMb2O0Ulqf1QV2nkTJXdD98JxWZruiJDiaSuI00U7qajTp8d5YhkuzWF8J3JQ4yFqJjv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kI+wjttx8jFVo5Nj4g6A3vgzLPE/Aii6XPXhOIgUjU0/DegpPCTeZ7v0do2IEVx+zmXv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fuC66TLWqJgTy0VttckuHeaP7L9SrMx2WVD8zNe8qC0xuyGYUcDyXMXmEFv/AEEaScEG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zVR4IGdhmA/5Ctgf9omYk7myOXFXBYURDOBrC1vmL5NhaDb8oKPELqBRWEu/UHb2yE3U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LDUAVbdk51hmYUbYexo4WosR00KKLnteYAZxSHZXmnXqWpSN1C6GKOpZfJRtcNYV1A1G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g9XmuVwHmK46b8djpxH/AFMzg+/ghCGygKH2jWQqHZ7GIHrNrxeGbzGLbqgOuM/piQqk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7rgeSABe4a4BCOJxK8XIQYbiv2f/AEsrj5nG4IZgp3l/EziwS7tj99DJ1OpDr+v/AK30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/wC0v0AGANRbnPTib+j10OoK0bYNXff0eZj/AOHPrpYvXFSx5gpriVVhP5Y5+YWBF04Y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6kNzmHUlQrV9Qdl8mq89oO5RBfu2ZbzHhM1++JxXQzC8HVgfEctVZwH/aoB3FKD37GC+T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MvQlR1V84hPBCYXF99G2OBa+oZ6lRnWoUzuUaHZ/Iyqex/OHHxBQlKbb5jK+JwSmvMY6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e7F8PbmM9mh0nxAzPEPUdU7wOvEIQMwhBxmemHK9zASjnDP4OYOAAFAKD0TDeIOYCMGR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UuKMZEWNQmVji8dGaluXn7r9kcFBTLxiZKPgGzcQ7E0rHr/uBdFFwy/mXY9LjPrxF6zT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UA8XkiNXNA2c2PiO10trgM7ZnoshhZX4uZDFbwirLjMyMRumvMRF6WSin8xZKCzLSLAJ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VWdwZMVUGFX3S97iwHaG9OtPLaJwuinzNW2vzEqtq3B3t+8yDb94zlcJn2lECryzLy+Z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sS8vMx2KxcQ4QuKxUbiNq+Yh5HuKhWKqumWiiKnljJcWE90VHeSntAsdjZ/MRdmHvHNF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S+3ZjMF7rwfpjBPYtnpiXwGQdnpikeeCq57yiJQDUqgIZXxPkpaoAHgqJtrkU9Kd4UYH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3jy0RQzPiRp/tlPMg67xVV2l2YpugXk8alMg7j1cPVyxlg5g229otGFMWNHJEwAmtOnxK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3rmXfDa0UKVffUqrhcLVCcDwmY0QTcYDg5RWy21jne+9+YKrxVjyvZ4Y3DYorTZejUYI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EWrv+YBUtbyjKldMVUzIFjp5IInmOpd22X73xHfSVaWRrOFX6P2OPEwE5jdQYg3Wt5f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uO0q/wBWoeYRrOEXkv2//M6a/UJ6Sn4mnxHUai6gCGJz0PqrHR+gy1FDnr++nf6AXpPH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yvLLxXPT8fR++nqG4bj0ZWW3xHoTmYiQwR6cdfM4x1o55hgL1DUFMkVaWdh/xkisRPN9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V1UMc8HeA7/VYICx/O298HqZW5dTcCnw4hxHUCPqOSYephY/OEc5hqUXbQYZoDgtn736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k5j0uCKMu3MNWahuWVjUTCuDJXRKyBsV5vPL0RcZOY9bX/RCRfo0z4o5zyxL2AjxiEy5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3MlMq0r/AEw8/MoxXmjD/jU0o4TY8Qq4y+xj6D4hDoamvKRWwsD5uz/jgmvqNA/7Hwmb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gXMWKa1FELMJAuhwYqFKy/mqCGBFqaGsND5/ohL/APJKYua6wPLcEOUqbzSTAd3uzHBD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BwfEq9lVyQQqYUWye0DeFsKNmg8RlYUdGvBUPXbBlrH4gXUA5c7Vlc0N0OYnKjZHNsEt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fXEUWDoMXwsv7PEUW/aN58fieSA+Axh+lEv2oltHAnrBMsw6H9Q0rtcDA4acikdp6o/z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UvpVHpWzIy8DW3h5mOM9HkhzkaPYYlmXljcZk1Foe0PzeHFj6YRqTZwYnBYAqZ4XJ9g8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uzBE0QvHo2/4jvsB+NBHFvZgwRkgAZqYHy/3PAxH5P8AQlq41iFC5yvb+SeAMN43KU7k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xf7RAHLmVY1hO9MoUpqWRfeLzqDTZmUzlmLSvc27iiNQsTFkqpshhv7ypiPUIYY5Jnnm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FGA2MBClq0BG3WHB3PUMS+gLoMUhpJjmMJy8Hwzc1k2SpusRq35OGDGe1H6hNSvmUVzv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PwIcS8PI/HQiZA0IfSwYdefrz9HeMIbgmLaDa9o8EROy8H1zHa9+uLx9L099aZtbCUaN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7+jmXUu/MEszPfQPjtL74iXqGsmrAPUqIbK/3nHpjwkpKvt3hOOjAFBbL6IMsALg8P1d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/jctzTApjbrUDz0tgFTf0OcjFaxpM2RP2eFfBqM4XzRF9xxxmsZX9p9QLdo7CnHTKLhl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v8taHuLk30pM+/6EEyjmU/4yx9osGhXbMfU/cWv/AAQPmDx0WqOYPRJ76IhFHxDDEMUL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77RCqVl6V0PcOhlALXQcxynOAY/Bx7ZX60yZ97Pncuo1i4cwhlUC2EOTdz8pV/FxfaID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aPiwJX3rfnNya3jMV4qCeZpr2GLbx2auFbXOJ95bDVRXujRQa1h585mRwbrtO5GOEsAR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t3y95TeSPuQxYiWbtW4M1UckrxA0wKQC3NRoYa1pxT+pVzDpqEo0WIxq7Iyw+LIJIO03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ErA8hEaLZ4mFh2uAHeYftJed+pYqIFOFx2jnCWnGwjwhmvnDG5pLqtMojmVveOxDgpRK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RpbRzLJHYpDFVbHgYzXjYLrJuYFbQMcYmUy3P0zFApZ3Y2LBbU5jivEOUbQMnx7SySLY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quRyd5fSlmNeHzDEUXPepgN5hZz2iQm6LZ/EuJeygUUWYD/FQSL/AKY6niL9DOIHeyNV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vY2sfOCRbR5r3KTaSJS1C1hq4m5NKbyvJn8pwfnR/wColT/JievvYd5l4fu5nyB7YlQH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KfMKhqVB6MWoZpseIP1uNT0OoG8EP7CABjB9HEb1cHE+1/EN3TM5XK8kEq4/slIc5Fzg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IPiFGUZ9Qwigk9sPoPpZ6jMx4JcwIsvy9oco5Somgi9N5CVD/wC3Hj6O/wBBFqG7BEBz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9HecdbzHpniDk1L1CdvsPEAAH1cdTRDtP3MGIkpqe4RBqXjvBGv1OI5gAYl3r8wwxTzG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KP8AziMjSgUj6l8XKqw93JMCOAbkHyLxFTwzqfzBI1odB4IGczwSszieoo1wylrgjUCD3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T8wg7AQpRYnZIFd7aqr65eSBtrQdtfk9Mrbf1Qv8pkuJiUr7oz4djHWW5wHd0MPXFs/L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RKifTWXf92YvtIy6g/EZmsMF+Zxf0EARFSFnsMrWRaS29fwlmH/hCOMahCWECZzQ6Prv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BLZG3uz8QdGoHLmHEMwndHcYMESn25lbNJPIipueJX3n6hof9VhFtbD9jO+4iA10U7T1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rmFAapugDaPxBLeIagHCMCzks0Kffibm5zWqbhGhXs5b/EvS8nA3+ZpBQqV/MYoKDD+Y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XUGjTnfbUvCQANijP5goNcQUYFcCeSFQ7oOrq/xBRrLB3GWk1RXYpv8Acr+lw3jk7XyS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tVBsjnzcsnnQ1mxmFWyZ+8GdCqCNyI+yBTasKbSYocQGUY2B6/eZxjNaDJn4gq7KNg/V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YBF7ebB3HmCGiQUI5hPACGbaimm13FaUhMa0DmJcrUxe78xniK7GkSpMQuVazHqwxzXx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S2q4uzZ8QxwDnFYlFQS/2GWZ8Qw5g+YcG1ScFajsltTPuMTLFXeOScXsTANxbPy/UuDj9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6GC5dziOv+x2tl1PY+YgwozhvPUtY8li9Vti1n2qJNNvWXFPaHZFBzJL7mIwWN7EYHbK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7XiDKjmFp4bYagaSNrAoVF/lDF5F4xUMPJqJjB33EZuS7ETDBq6ZAaUcjwwwTjTf3HDL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D/4muoQvxLL9jw+SN2o0VPiJevP8BxCXF5hrJYvA5IfEe6vkp1K5Xrtv5OYFBUOtz303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bo8meXhINGmTT3KyemCHVR7tpysfqzfJ5l9Cc/SfT5nP/wAQhfERu3A8sQHgOoBohmMu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X0Nx8fBM5y3Konaeuh9HN9CEcGCGZ9ptoywO4Cqp3Q0TJeVFj0S29QXnccf8m3ceIlT8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MPgU+/7Rh67gNemyM5WiwjhEbMj+D0TQgip9+8Ji8Sre/TmOJfaLWqlieZX0oUX2JSbl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4e0wZWel+Knqb7DWj/j5JY8f9hH6YKtm38lfsjQtWr5P52DMsz+TdHwQmImQ59nbAPic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84PyT8RLvARw9ALVCUH07y3nEPctGGOSWyfCbgVKCcrBMdCUSfEysmVFbw7jsEFHyDpi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hxyYn8wQAagUDsEAIbxMXcKu5dQblzjJDJpgYjg/MLlS7tw365Xzr9QV5l/jOYsfn+kD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wS+mqM+1FNCwoazxBdx0Wdh/R95RQGBNtmJhgFXubIxQpHLm8U8sYBzYBpY4TBTIbL4O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gibaxClNZYGa3iEsXY2MF8RcfB3TWIds8qVlEwsp4N5jPRMGK+xGoqZFoMS812jhEwxC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G9DaGnOH1xBDEvYUKrFTBOBkvTULawuCty2RQBXb/sA2kqIPLApf1V0RhYwwUzbvsxLf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z8aCwHAkOmDZa7hXpMh2ZIkFFpxPxKR62WBjDURgqC67cU/xEGAtFJ6hMi+msa7y0Rt2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FT3Crk7FntcuYWznRq0eyQzjIh2tYaJn+kt0N7jkDhmimankYfaFiks7zbEvEw7hH4jT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4Gf5jSwz8VPlhjpqIWVM2qx4FuWx3+kkN0Bnie2Bm8ygwci92Jc4L0hLuVxLESi7KGl/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g84iNQA91g/bEfBgrWy0bLi0uij9jVMicy5DAFst27F2eI4TJfG3fwkoqUur0pGCY6e2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XxfzDrc5+kl/foQcy7Jz156Z6e/qOnHTnon2oamDeYfnob6nTnodT6v19K9FjSaIOPL4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dunPQxLvpXmEeJiND0wx1LcviEeh9HefueOl9eZTPuj4YMs1s0Nh3XRlXH87zJtLCft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HBtp45PDBEEFFiNjOel1vEZszKPmZMMqcJQjhEwnmYELBq/j0QyzUrOdQK7Ql1LziXnN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wq1Xj3ze2ZPNNhPXb4hOsQmL8npiMZfvD+Uvjnpk3LvnpVwO2etTJFY3p/gwMAZX5B4+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HCyBk5uO37/yY6/y3FaPbHcEEFqoDyymtWOFfH9MQ+ir/GJ+ko/OKgHzx+0N8kivBsIb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wd9pxUeCaNR4/uDTiYmqNg+Oz6h4Xw79u2C+hnMIQ302gxcTfMF4xG3iZzchpPcIQG+ZV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ic7gW+f0IGrNDCrVrEusDUwGHB+YaM4suscPmM5VyaNpfGYAeyii8+Yroz+yJn0AXnQP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qlblReiWWMRDmlDOsCWJVXr3lxB3nc8xJqVttkrEdkd/ImjjUVRYtYviG5lXkTKAAfIe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mQoVFeIFDmzGjhuKpJRBGl2i9y1t9gxG1IJVIdldoXcwOviUCNjbWblUE0xNkRDD4leF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jbI+XN5tj5SFZR83MYBa2Jz37gxbrwEIJhqOdeFqCaOADXxKA4oUsBNSSB5lArUlG7SD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bIxgmo3JLuKAy1g7m4gxKOYb1nUocsrDp1mNCSnDmYkFtdAX+I21URU4uNE8/ugOaKJz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7kPxHBuZqEHsUVvsmV6v/PTkhwPRVVXt8Wbv+ocGkKKCUplRkNUmZVPc2SzFjVwXE2Qg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xMfY6oxftBRAWDdKs/cB8cmIlVB6gxDNdJV1XqUwEGimC32dw6QzVUCHaqvZ2ggZgyg4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FSnhxHZCXUPEOnnov0kD6L+g6mvP0cfTcfjzGKPM/d/8SHW/pzXS2vqVHmKwzIjPa9sV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9zmXgl4jr6CeCO8MYMHXvUPo/1wdkutzetQhmb8sVPt3lnVf8NfdleDOfzDoeCAzPg58l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HeP+MkMXXlJfvrxCxolrr5ND1MjkqNJmGNS81DUHmNi0+oOaZm3tM3iGd9Fqtzwgd5hC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DCGk8/wSqON/0EhOY/hiXgtr5Et7PBgPXv2facy5wOiILjRZB7/eLWbmY5h0J6IGei7G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OP3H941Eudf8w42+1+0eGT3vY7vco103MzPik/PCeGMrXozH6vZCdjdgM8odNvSH5mRM8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onqFm5zuF8MtuoNbYPmJiHcy1TJubRVUHJiZPuMMVLCtBhomC8zCHP7yOaGUiwhSyYcS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qakXkzU0UwOgYPgS2srQpJf2QBvuPzE3gkmw0A71NXwUtZ2ezCRAFMuVWdniYkWKc+kZ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csL6XbrKq8RgACaV3XriKkbAEtlRb8Mq0RuqOKhGcg9iCibw01eZrCpuD6MvboYA6bzw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Gs5OCljJebWR1U4j3iXCGoM5qtcVxLZWhDsNwtgVBkHOmLi2MaJxd4mjEg0I71Mr4ttr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mN2J5hh3HAzaS1W3mZSPqTDSEYHhsNtbse8vgTkzZ7IkaNGoD2MTceTVgPJ2gYVzWhZS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FN3xE1Mc7Yi4AbaOphbK2HOITrtKrwxY3jcOwPuBWCGuygbe0fHMM3b9BBi6iw97fmXb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rXA3jXEw1DjIvzfLcrYo9v8AcqbrrJrHuWpabXOZ/jYcf2mVP8TD/is/8RnAT4Y2a/lD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+8OmIG3dmSqZvc+IVX0sEvxB6XBtAFYBcTx0EvLPHQz1xPmH089eJ+px0crii5n7h9Rr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5+h1BWemh2PRHZMsvU7fXvH0OYFoG2DQf+9eZ+Jc5lxenpKznoGLrXQHlgwbsFC+G4Uy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Dlj7s8PiOcv0JAhTVAPIxLVmmdfvKHWXV4D4dGfABl+yZOiCTPOSbJVGNQXuf7MMQZf3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TUbMPdPlojkuVo+2/lCAAoI76+5iVct37hz+Af3FElgm098vDBEEELA2MPcHfEGXA8xM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MJP9vlmM3wc5NDax82gWLzw9EG4c78/Rz0qZiZtfuf5EdCTAm08cPTFgSqLEbuCIzK/u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MwmKx1Vzi+YA754jgais3iVLZevMwe8z5mRNoMQ5alJMLJ8Rhv8A2ZISu+JTiz3lBHJF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D/BRIv8AogwJdt3zGZwW7hKKKLtu5TGz2KGS2wgtA7C0vu5IAPbZWrjtuWCrAC3X+IVC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AXTyy8gWuuExwDXDkGAKK4cWJ5IXfANoYBtjbuM9h7Q9o2QbHllgaI6yntdwFtO7xLqR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3pi0uXs1DYeEld/HEr0YhRF/MUear5eYiJicjhqa4c5atzBFBbI7iXmJbuXJAfExb1t+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9vMOhCyIlqi+LXKC7NeEGKhrfeZyORgvqJ4nmLc1yRlHCMP5GsVHZyiaDcxoHCzy7Ri0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gpbVcbl+IigaPMf6QWbuRNhqFCy42Om48+MELXlneRFuL/gnfiIW8C/MNeY5xriBMUpD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EVNg/IRP2TBQ7CDK1zSFrldZiHtGLAbB4TtNmwhnFmDc9MRMQGoLuwRZW8W3a9xYsqvv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eAOZY9gEI6O4lZIMVEBv3vtD0IDCFeRq8yphenkfDGw0xEUgluGZVOK8zYOcbu4X9LFb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DxGuGrDjpxC8EKoVkzBwbOh3KOei4gJ06wVf3jdGcVjeDx9B9N9L68dTUZ+TKnP5Zu4T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+gi9CMsnp47sNyObscvlmnM3f0CN9SXj6aC3Chvpz0eg48RiNBKg1AsXQZV4jbMA5B/j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ccojZk7T01FqvbDfUwUsIwO+p3qJGPVPlWyPtiFZ9uxiihFmlP3T2Q/c3YB7g3qZ3zC+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mia1MrKLyL+1f8mHMRjU/wAHol5RvL3YbhXU30uXBIAp0xIPfsvk2vxMfey6+TQ9TKyU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xcYmLlkc+pQc55hLt9+oQZmBl4LKXHIO+pb5pW3nAcHqCZJzOenvcNdUtHI95Skduvyb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y1C3pp6NoMGXN8uKgzmGpuVCtWaahBqBJg4hMR599FczQriOx8QzM12qBZ0s/mXIa2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QfMxSnBxHDDQi7AWzPMtryrF1VTBN941YEpVUdNaRNZApgTEVkUz2PcrfI2oTkXm+IJy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+4pnNyko8NIELmF5UZAj2/uLy9ZXI9riAECFKBdfiFKFwAtb5jSc0O+S4SeUUlC1X6xF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C7sQ9JjMCFUWKbgWNUbyHkYlSS8KV2hNIqxlE3OWD1PmW5t/eLQ4CkPbrctwK7Qaxv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h5OSIYhMt/UtaWO1K006Q0fOY7YNj0kYLHkUrMvTtACHhY/djLAD0m479TY2p6iMpTV6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xaXqGhK+YDxbHtIkQZhRL/Zhi8mumzfCMvEC3AO4M3KDHINX7gXKENwLQTvFIHHmWjUx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VbBLW2/ErMxDFF+0R8oVdMcFDDUuvcZ2AvvCAKqTUShsyjDULNqUXbvYQ7KRw5ROBq4p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MdQAVaMedGJURtRqmFBhjKRhG2VavbeItgI9HmJ0lpEXST3vSP2hGSFkXtY44+YO+0dn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SFXVRREcnk1AEFYi1Uoe003lD4XyxxBK0O2LQa9kC4lfZQFsbov5h9H3jCP2uBUUh5Jf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Kf8zvpPH98KQW8WK8QZ62AZ5Msx3/u9z/efzAw3kchVZjMTSNWbqX9Z1+Yz7fQe46n5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VQ+l6n1OCPhpGZXaYp0BZ9HgnOYZ31ue4dWbnPW1YwdDp8fTePmd7hbgjDugfdaHuXVx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GMT+OXtl6AoCgMUeJUuVf07nEM9BciITF0Cj32eGWbXaFD/CyBGjAXN+D0xWWIjmzTPU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Ea9bsHg2xRVMJn8R8sxtwrYR5WHXbKlSp9+lSunMBVaJYNI9xNSgR4NC9/yzBvBrjxpk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eQgquWXmCN/NT/1g725eX6/b9opZr++CCn7Zyv8Adz8ac/QT568dCRuzImE9QCLhF6Dx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TBjoN4h4hBuaYTzA7QMzU7Oh0pIwaKvvG74isOxBXpn3kNIc/wAs/CgpDz+kmxU0pgC2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4lUBGKMfGo4FoS3O7JhB8xVBoL8TJagEqAG7gXiLZa8GfUqqva5L88PmUBKzLyathJsq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FtyJb0w6Y02UTV8QhdpepoNR0C5NVwvuSlhORKfeK1pRTaN8TjO3dHfT8wq0FAWtFFff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CnzEqdbYwf6gomgiFv3H6+3aQjZhKm9o+4xot70+bih4YtYgo5XWH5ijLqIC7Q4Iy+Co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qs0xXuEUAvFoqMtU0PySoVbU/kTFwjFco4dxQfMvnnNKDMt9WV/EsQa0FxmY3LG1xibx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OwQ3hmeVG2J6iNyixT5EpTTTb0YEZxYiu8pY3FXHJBiuP2TYGXmENSlO4/xKicOv0TN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w6lD7mXt/vib4wbyamcCCkd96jxVZWKMlcwsp7E/qBuCYqNGEBNHywgxqQsT1BQABQBQ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o/BBUUDpaWz1EQUfiFapehUqIE5aBfuX36X7nEvpcLBDmkL4rMNKUxY/YiTnwC0dr5oA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7+QiuM8mWA+xGFH5JL5z/APEiTj6uIx/fjPyf/gdb6X0vprox99VYs0RCh+6vd4jvPT4z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r8wKKMRnroS7lzmXHR0Slp1JDZfEdRmrZt7lDenXwAIag1l1tZoboBWMVRRtESMg8lgB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ogtUAyrAb5oCsuJQMyESNRQug4Y6gyye7D5la8plN+D2QpST6ModwaxCLhMh6M0rVWKC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8BoPU06XUBVXzcNy/EuGYxfMvMuXLl9LnFPln09zwzIxZqBpng+sTmGLl6l3/MDRftyC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HtoJxK/ZNnhf3H/r7wvigL3Fh0LQFAAMqtBKwRWIL1cUII8ykAs+8yFzEQBbHoJNJKPh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oig3CXDo10HzuB8Q8zmYEKmGjMergOmjEJogpu/7GZiuCewHBqBmVjMEGrQ4aTcCKo8y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SF71uWFC23i+0QbBB10mbtZfBW8cBFXLEpqLsO+fURDq2i+BMKBXsBYWO5KJOtxTs2Ze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iN0J0EVckz/HLOFWmNURkUt+47ClLWEDVDnHD5j1aWCHoZU1YWd53Ur2IKtPJhcC2Rdk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TjKD+Ju8/EwnJ7kICa01RHS7pED6TEBslQUQc8Nx7lTuoKAe4KMRe+ISJcoojuuLjrwQ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G33GDkWNXMmhVrCOIo7gY2FS5QUHUryO0hq6MDiEEpxdQvcMIPo4lAUTeh7SzLahRLpm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2jPUr8yxe4/UYrbblyrD7hOGlvyIaI3iGTxNQu8xOVjBekuU1Vy99VhLLd2jZLo4l3V7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0PxODEtxC3DuGeIccQcxPAF+pcQiQMWZBoCZYboXytxH8f8A3OF+7/uB6T5/3EN/cf3An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1grShawRfMLs/cmbSeJPAh3j7zxPvKPJDuEp3ge8p3lneKQdy8xf9Us7/EOXTuDjTFi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XTn/AOl/QMvcakFF/YP8zAAEAcBom+p0elT114el/wCIebbuPSujncqpo6czA+eml/i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DMVXV2H2le2DHpgzlZ5rrHEANMn8cM3SfxKnsCnYg5UtFj8wmTP9yBUNrgPaLC6wle25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bjQLjuD/ANlARNI+e3h1NaiLuZTvHZNGG/EX+fjA6otnMrEpoDXNw3dGchS4+0T4/wDX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J6GlGxWPUaJIXT3oT27DhNyimDwtArswMSKBU8WRlZqcTvdajAZLRIO+o6WB1Nm7yeuu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yVDx0Ek7dF9xjHjCoUNY9saB8m3+5Zi+YGc/++YNLZrab9wv4q8Coh1UttwN5+JiykKq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uQU3iZf3D+5Tv7p/cIgLeNLu3manSweHMX+TnodD8QzCE0zmGWGZ25g5jlJt2JtLXnmX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BTNUNGuz9orbKD2P5dBnExjR1YbxcGqj0j+JXebgDn3UUsg8t36lsFOb5FWGBRUUxRox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Ew+uqh6KgMtKJlHYr0TBkbdapY9u5NV2oiECiGd3HtgAAjL4d8TUZV2lwECvz/4hZo9f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lmL+1/UVoFaglO4kM8nCPkRsXvAC/iNABe1tKjJYDY6lrAD1FpGBgx7l8C2U/bcPhIFE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jv8ADvwBShQBsMWQNP35KqYUiinkirdqwtxIXSocqFYkIxwjWeoXCBUnxpoqHZ+aCVrM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ijedB+SCyqQhkfiUWUzX3lFc1f5gVs6a9Sg3uFs4D9ytx3Tx/ETLe2e5lqONktr2ZZZ9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5V/thsKs3k/MMyzDYuvcuFLLWEuNCamyiveZaaL7L+52fmf9wdz8S/uXWK/97xKNKSqf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FHlKl6EuUkZaMHcfyEuzvLrepfqXPt0voxv8UUESCg2S8h5qaGxZUebRr7R1pmWEgDvQ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sSFKA+IPsJ2D1bKqD33BRHYRyWQGq5V2n3mf+Y/ued+H9zLn/D3Ldsef+4/0a/uHO3z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HQt8/wC4a/8Ad7mXL/F/Mb7/AMfmUd/x/bFeT/fed37V/M/3f8xIW7/HeG262Ub4OIf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Ew48ICzyhz7l9OdsLnv6ePpNb6ksaPngOV4hXUOeXMuj8zxBlzmM+Je4y+nzGV0viHTD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Y5jvGpUDk/tMfSYS8SsxwK7BXFxaYNLJW/CPecFkLRfJqKyKK75qx94fkf3ErCzn2qNT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tMLaoBS9RI0gwhmr4lj1MIJvtMKEYB8g8wzuLcKWW0paGrnEIH/D1lpVRwE2QRUNnEX+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YFUbnIKb6mnxUT7UcRJee8F8BHZXZTFk7TTkjXo6FXuJ8kHQ9jty80zIfEvNfM/qCVZv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VXPFtveriGgtVtFOHeocP95hly5mEw1Mlmx0+xD89faYk5V+48PZ/wAYAUEgFAcNZGFe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EVwmLaTLeJj/AKMore0YV+CuZTH26yNGCUKyZ9LkLq4Icvs/xO79/AYL/eX1iCvS8dLA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qYQYNEKnNwcw8w1NzshuGpRbiOKhDnEOfMuBcGWB00QW3f8Av0pp0v3HL+YB26CWHLC0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wPDK7wFOYVrmGNwzrPqVDYplHh+ZhuaENomHFQwEHzUwvO5W9dyYBvzLEzDKp5Zzcyk9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ZlZzKzKfiKVQ/aZNlQldiepWYko3PvEC7HcsoVJObGq7n9R7CES1/KRLs12l/dqKUVgW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xErU5Krg6xQte7cRAElQrJjOcBw9uXRMrWSTuI/fOvUv6MFVZs/f3gsMqpS0f1MHx3c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cq4gLsJrEysIxjwYwwTNj8gsLWO3mAN2aW2rV+9ym6UVsquVbzkxLGxEEqwO/j5BhgTW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OR6Hvo/M45jpMP3n8wXcsIt3M+S9hHivkQ6PO62QiOrlGdkUHQG0F18Yy4bD4YIhTiad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+Z8y89Odw6HVZZg7nc3RnxFZ9iun3+jmE7y89fv9JiL56G5ZoCjQHLCqiJEzsPfvGZrp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jOJeJphuKvBuGsah048z9y89Xp6l5JmmLBdW4NcMB+0ubclTigo2wiiNIVKuz9TmFJoa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AoIXXncFoeZ+ZqVjgPY6fbMqwPeMqEw3B37SlU6KizGCZUeA8hq2OxjuNCV6jQ1EMTAL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6Eff3HHQa3P9zthHSUqGft2n+t29fibY5M4yP9RkqeCljFkMUIBadsq6ms/1mYf48TlK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crAUH/vGUt4Mia3VrEIgpBh7YxE3DNQKUeOBxM8dTV2qw1MIcqjtWw+49OI6irsshhai6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9xqiVoO752zM+zfjK1CDG2NK8zLMcKcOlkqBVNvqGv8ARmK4YhdJUHwWw7vAhahsxBQT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20+KCLgz0bBWrZKXbAm7DygxtKkwrcrMBQ2R14j+SDmZMNzW4PmHEOhDDiDqF3BYbgSm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7iyym3UpWumC/ZKC+Z91LitgKqVSXvjECuhBdVpsZUqsgFfFxFgKjDHkX+ICHRCxWPg0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btoQLVznEGN5FrqpGwaHfeDedXHcqWcs4e83iQgdWXWqWpp0FogrjVbx5m5yxAgYb/By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NOuTWIxQ0FdyF8y1ovQtZjN80DGZTUS2Burx2lQ39hfzFQlxfc01CTIM0tMJQRl6oQAH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XVSEtcKQZZmJVbqEflh7IMy6B862DUdBkYYu+O2Z2Lk5SCga78eZmEI6XxkoXI64zEzg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MY1okEEw6cxeiChYJVuueJTYKHIDoyQxmSESXR1DJZqjTd1zGkoLVpBMRpZIQKPV2Sil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s0+0OlzGAHTvUcp6qCwCVKPMH8wxWCCsYHOStMMCqhzjgNFStwiszYdwjU9NGT9hbEia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5GfKlrIMMewVc0wGmGNU5zitvCGy7zKe9L8kUvMqRqv3w+DLHBjcdalHJFcUU7l1BhCL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0ZpzHFSyWs25blNC5xQ5sDImxlM002Fh/S2Wmh7VXb7RDxFsLcW8sdjqlcKxbphi8MbSf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as1pha+eBBkmKbN/iDm2a/jvN3fyVFAFfxUEelKuVj8837CAFOZa56nTcCXZoHLxKMkV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zkJkZ5w7f8Ic3xf1QghIlgLXaVEQVyzqMF/Go/4UL9tPm0KXAiq/gh1P/m/frq+prmq9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Lnvof/RaLWV+d0D/zEZF29Dc5j1dfRz66PplgCFQmmeer9PEcx49zvFh7wYF/mulQ+TdQ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jugUMXUFjWzP+dlc3FsCoFXEvH3mEOSodnr20uX+IPFDth1bmu8vGFtU2QaZdQNbmHqD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FfAgKiCeUX9ssU4SHtU2DiJmaZxmT9v0uh09TSBlmAd/1Y6h3nxG8kPn6+Wn7RqQxaKZ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j13c3AW3X+BQf7uJpe5jYtFvMpBkjo7J/ZE2oFutOWG3Q5Swea5gN49Slq23xLL2FN6L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jBxBFbGY62WsMenUn+12TSGVJ2l65iz6zOv5jCD7L+MKiVq4OL21OE/09RvP0/1mL7gh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Zi0PC5RP5hF2NFlkWJ2yzKXtyjsT4/cRTcw8a/oIb8EVmTSQaANXCWV+ooIUgeE6epcT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G5uGrixCWhDXQE0JtCCE0rgweZ+oVTD8Q0jpnH6XQLjhL8MQVrvLrDiWrotwZlsWi+Iq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7h5XLCDGt3lD2fghky4cUKj+YguISaK55gdUIAMFU9qv5jnvOxTZ75lcmYKFYpmNsKyq2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DVV0i63AoF1SAFR+6vi4CgABQHBLGPXgyK8LeYaOR8hOLSCjeYChxDIX3ZS+LCsFbcgX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BbEdYxYxwk3kBOKziDhVxRbQG78REMijnNrxnUVB1BSK5ch+oajrTFiqKTOppkuIAqoJ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XiyUOzlvsW42gSIWc5d4rgpwqFNvaPVLKpoucylhA+BVcF3fvGoMlDIsErPzLjWiBA8W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SUBhhRFZ58rsuDgrcHiqJp7946OQFUVrPLzLDVwVN3Fi9mgCrRVNtSqKbor2BuFT/OX0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UFZaXAQBXTyzZZ0Fj3f6gtTiUXiKeHzYnip/zDXtn2iK8xbyURBXZLh6gUqs35PEdWP3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i5Wdgrv1M4zaC3bkxLXNfp/UtrWDEppwbgHMiCh2ziXcX+O0Kk9SocgoTxBJBRLHYUuo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ggW94wB8w2EnI/6QOedzx8y7p+nULu8lu05EtmVEf5uUQT5nETLZ/fLItWT3Sap8y/MM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6cRZvHQCgPvNHroan36Xj6/icfUMPpRH+x7dQ/zjmATipWJeZ54hc7RzGcx68S5ULth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6PHuPeP7z+EFHj+GVFggBsVqsobSsn6pbi7lPtzRuZOQbpV183Eobz/MKkG4hresxQAh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1DBagmoeBOCqtIi0YvoE2rtDnYYRuBr4MzKXRSHHbxHKx4FFDk2bipBkGot8Q19x/f4G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H/k4x6g6Km4Lk91VQU+CufWPRhS9zq8BR8x5hXYAH5FftLv+fEuKWPfFs/mBkbd85/zA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5QNojVrp3MQzYfJKEdmx+IlKdolRYGi2AsIQywEAIbbRdVDFKW8zcfl/EvpqOUMQu95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P8p9OnMoTxb8mP8Ay8Y2KoFMobX4gd/l/wBwD/d/uYuODtya+Zw/8saZeZY0Ge0u0bwQ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6CARAe5Ll7FQltYvhUAAEGQy9myIDVRsIwHwzjoT/NT9ohOhBziDCEGDDzCe4QzWZpK3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W+JmA55hnFQUdHEsmyl+VKO5Szr89zBHMAy7lDkhvMwgxOweSOVu8ahlV5BaCg3asrjA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+4Yzli69wdY1B9MwFawDeaqO7gnCQ2CNAFPmUisBMyoRwqKSwUlVL5PmjphhXokaKO+f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CtgXUcRPsBtUlcmPEdShaN/GRY8donmqgJArb84o91fxLFrsGinD+YJeTQTSs7EjF9yC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dljfFWQtxj9MTycLTf3YxjvKXXjEQS6hni2HDustcNt+KuAMJkyNuLsePU7/AEND8hev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JSnJKWX1BO7C8BtckvI8ualh1LCb5QeDcRLLY2hTyOD7w7wrShbSqzRC6QJW1RRlz1Go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tkO9twDDhHJOARAe0esDYL2xs6HpwGxEI50EExz3jH2RFgbO0ICxiqQaggAkpd52Q3j0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dEuSAcus+oVqB1vVmp6leIbDyjyeE/MwMLKS3f4oNhLH/m47v3r9TmXncFnFMGe0FiY/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vEN+YtMjRzncf+gy7+yIQHBuVbC5cCIdr3LH+bc8h8su2HzLcFXyxty+5nulUm8cT2Ce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LbbU59JkXS+gp8RelGkYGz8Ba7s38VDBDosw119Q/wDi9eIvsQUGG5+nofj6K6ZwfQa+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1lCKUXt/o4jrz0rzN5m+0OcziEfoYRFt0a8zi+nE5j9FQ+jGPfRY+6/hBQ834l1HiUw4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C5rdrU0UX0B4OPYh0TaH2DwRoa1UGwp1cbrtpp8GZmZMFy8v3mYMaK97HeGV0XRB4vEa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xJ9/CEuLBlbux2S+YV/l7ADXYnPlm5p9xXHmpxgog5mP+bGX6l56eLk/cYS2wAXNMRw59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m5deAXaMfY/Kwm1beMs6LOUeO3hXLdWN1fEvHseGgCeQ15mIFSAtZDRWA7yocMvb8Nl/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mCkRsRU940h/lg+4F0zLktA9CMy738CG2BlriLrHPEvRMCAl3Fye4FXvbXq2Il7g1CsU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3JzfE/wUPdgd1N75pQ8eZkNgIo+HMFv2fuVn8v4Ji0riYgDYuRNRlOAFgGS4nCt4tgez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O8dDz/FKPB15hZRwkGDcGEIQYcwJsTKcXxMaUrG8lbYK4/MDMAahmXA1zKF9P10NWBu+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CE3UrfjwZpSmXWIdVDMwV4Kw2EX/ALoRxQF0KDrNRyrLUKBHu1E2Zx1uw0fljFQZZxcU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a93mX3A0hshQO164YZ18OQgRPtGsBqqqAB8v7RpsCcLVit29VRB/natios0hxqFKmLNP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UJNK6xVa15qW9wVYFqrX3n7gkUp4ZycwQSDgMkUIE2Ryw0ZD8goYcQAjdB2Ab1EAHYV0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KMqusZIsRDH/ACkWtcrFKD7jTYq5uglhRC69aPNPtEPSwbWiIa8PeMOh1VVRYPLmUlNS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dYVi7gU5W3xmGj37ItqHT+JTJjRlD7cN8xGPBHgTYp5YzqopVdy34ZmcPQB97m7ziLAw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92qi28IPCNvRBQt32LcoMtdw24us+4UHL/jiCNsAlIEtIF49Vst+MfeDqMiviWXx4iGl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qIrsS9aumYkxSPzE7VM7AREUwYQXBfswBukZ9Eq2OpWNTlrcNhuy/EtKhqFrS19ogIDT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y+5JYXIdZNnEdszQ4N/r+YntpsMWN8cHzcwEdXMrMd9ZjbskS9OCYPaBBOMABtfkqmF6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eu7s2Dxyx8y263gKGbaFxFZUOotJg1dmGzESjYiwgrOKZ+8T0BFX8ALg9PQtY96xP19H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6jjqfRfTicfQwl2T8Ga7hsmcPXn6jpv6ExH8wrGVVXF2e97f1Mmc3xB3OMdWhhlm9S81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F7o4FMH/AMa19PacR4ebPwhof9VAlXKzxDvqavmHPXnzGcYZ89GxHaLbNt8wCsdOJ3Om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XPuv1JUNvRL3Ag0/MWChTntHcAlC4MsT3qbIBty0GW8GiGUCbpln9XSsev3Y/YHTxN7mH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uKkxzB7zJvMicQ2X3hLO4ffUFjf+MP3X9yugXPE5mPP3mGJmUUNnrmEKuXCL/Z2g0y4a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HEGEIfmYQ3BFGWN288ysah8TRAxncUd6CbTbMa7f4SjEXlj+E2LlLBhl71DkO8Dbd1ab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FAgVXgT9bzAVwfjzzhwTXNXL2hTw2GKKpsiuLzEDmzoywSQXdtI2DjkzV8RYZRY6MaHI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pr7kDM3NwIbmyBcr18Q8wa6Aq++8RSOCXZXnMNhxAhjUS+YFcs1zEtMzmFxU8ZhD8TK3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NLeYjwfaZ2L947t3AaDcKeUW29wLylHDkgqvYPzBbrid9aEOKdMQZ8MqvS7+EPUNRewX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8RECkQvxILe06ybXjvKGiEI75TtrfEjOuO8NMwhcOAHVI5hjPWA7XeOR4c+YqLkDZVwa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Im44oey4E4UCAttc43AgXIWHsuXukjSHelIOntGPqF7nkFX/AFKCIoRolMczLBCc7lA3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hz/EYRCuGwvO+1Q19eenGep0vos7nHQh9Y5lznpcZ+PNMPDHubdD6npzDo8jPEG6umLD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CFV3w9WYCNBYTNA4za9r0wGLuAwpMWwiyrr6NwCAXKPbvLLsHjx3iCravEd9HBDDa2V9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/Tj6fHQlwjOei66YLsr8ENPtIM5xME6ugfZBlIUA2Db3QBMY5haj5hgMt9B5YUBbKxO9y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Y263NtWcRgDt0fiuYgyKm8t1BBEqBwneaIqKI/MXDWsqj2q4AOmxWvFsrp7YIv2Tc4ne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U5Me/Uih+GgB7pwEwo/+YEaggys7AtC2J7OlHI2Oqw5mi0RPvZqCKTRDO1gX4gVoraU9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yIXFgBRtD5CG4nG/y2rA8sXaqhyHEqulSWUG7utJAyT0U2tubxG7VKnGA038wfAgBkdc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B3KjNii3y9Mv8WEr2htZeS4+ejRBg4WtJS1ymmF89WAFbMwnNIM8RLj5LCTcafb7wqLv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OoVVoeZWKPKLZLxF/QAQSzF1inuSm8B9xz/UXB2hkPgfywZ6FNbV3jP3IjPEwNTRxeZ2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542O1qX4Ige4ol2P1PyNHRV5v45kTKviY5sl2unbmNjSU9pdQYMV11Ym4t4xF+8fzBgn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eHf5wx2DZ+hDfuloTRqbIZY36ZZwZh5W9ECtOEcj5liSsSNmRtKuZuDQEtQLG0T46jBr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rGGhEsV2hwKbKJtiud/uGJAqA4pecOPmKaErsnzL79DMGYaliHfmDjctEczTjMLG5UHb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CHrohna4QQ4j9oMu2XnDFrPEG/crviNUeI+YS8TkitxiYN8kW8/iPMFRqmZdgER5NSi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mS8Qu/fqnxDzCsEHaBsviBoMJUzGE3De+3mG0uFNoufniItbtIuwkUgALXCEG3hbFZdL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FD+YVwoCrUCvhmJa0Lrs9yrAKxvUlYlHKIIjen6l8IIChDf6gEW1YCrEHD38xntaHOea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14nMoCAVu+h9PHQ19DD6Fcx0v6eZfS/cN9COemwPQ22nE+/UR6H0IPcLJbRjAmF5D8wV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KIWaO+7CxivuZnBTaWHjBueVEU0gYu9qYfHe2VgkAyHDKZYCRNhG7c3YYj6K68pfe68z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uqbLaHuXzs7k3p+jiLjOpjtzqHb6dT99PMOhqM79OSPef6XYgATQVfCBMUrV7LA/F3CQ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FQrGaUasFRNlUCteEO4gI9ePD+WCcT1Dba/s1OF/lwZXtyYUGm91u0SY90bEVH7mdwA2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FhoAPF1VxU0ByULoRSN8rHUFb8XVPjXMIsJsb7sep+cTJYDcYcDHiOujLAhdDRZY0P8w6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+ZZ5dbBQp5dQNgDqkWxkd0uagTORGh6d/my44AfLFOu1xotsK3oRea1DzrbhLIYVqq8Q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xrjUwd+wVejUxX+aRfPbGCj952oCwvsHJDIOv5M7GjlBjWcfEuuBnQwve58Wy7f1dv4S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9SGsQ58x2YjPtYiMdAfZKHALNBXOY0Dd15IChQ150a9ohgxlyAz+VCLr/wDSAhWKWBHL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194EqMIoLa+FHuV9wXk0uY46ZAt0biDrBQxdzBUrmah6ifgmaHl+iMUpn2n/AATSzm/z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545m0xDeIum+jUzeutc5IGPM4ge5Y+ATvqeZVmo7HZfwg+WAVuDDAt8Q/U4lgLBgyND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ZRBIsvwlI+YwAq6qZyzEtKSJscQY5BSyWNbCjvnvLfdgHkV9ncIAUC4NXXeri1UTCoLd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0WbLz9o9Gp1gHN6hXYmVpXhCjbjHmMItoKW1TnZG9pdAlOLvcAiMEbC0E5XeOxRrvZ0H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A6bEqJMRe1dP7JM7xSvTSmtZjvUWWBsXN7YSVlWZ/rzKmiYQpeyZGG5dEV0h4ezO01yD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Y9sVKLDgWzvUPrepC+46bJSK/aF8BdCuax5gK0l4W2q8J5lOkTgOleL4jgZUMDTad5SV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UqBLIGaHMfWKvpYMfMGpAId2J7FpWg+ZZVJACUOe0ZqWs7Rtvki59kKgclmYKgpvA4NX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1CXmo6Y6HZQU7oe40XzC5e/EWElAtD/VK7ytSnNRcdDI8Ua+z/MuHKo2A7cry+pcG2Lv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FVXTkR8YzA0stWQfc5E7jU3AUGPvuULSqlsRDkJcoChhFalZyS9oEpwYhTjEBGY5gA5L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luqYei69TkJ+iisvNOkcwImaAYNEY9MrSIIgHQ7+yAsfPsEDWbFebglrA4Amzr6+g1DW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q+rr/wCHM53OesNEe07CcN7lYuH18XCESWaG4s8Hoy46uQdMsI5jWQeZRUVvUX0D3Smg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qilFHurMcUK+8yCLyK2ealPhZ2T3HdxKAtONTz2e5bhlNU6yyrXzB1sfbQ7c83qCL1aL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jLz0WzoOhOPH/wAeIOajxFzP3GOZ8kP1ChP+hDUuS13iIWF6djQQRHcqYiKhJR4dpnXm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glPe0ncs6YJSug17geZWDYnWF5lKKgEYNClvKABOCyfEZBgywCqoZiEFh28VT5aZoyjy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IrUvNC78RWKis2smHtAlnIw91oT4n5hNz/dTt0DEdnRSsS9UZshrjD+oq/q3LsQovvDD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NBSgKyML7llAU/Jf5icGUIbvPEFglU19VYAeCI5eZS1hrj3MhKWhiq6Kc8xX5TIWqJde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gNFkSELcpEJfAFQq2kVd12MWZIKyjSM3uP1LopitZFtuvUVIW0HekZUDyOlAzSnEJ+P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qXVR1P8AD7Qc9OSYf6By5Tu9fcqM9VJ6syrOVhtjyLpFBtZckAwl4eW2vswg9Om1ZErn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7jh+GX/pEEuqv3J+SO9+ABTdIkCt/GtojXiGadys8UYcuKHk8i1OJqocb/RF4zL7UxBx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r1G/CEvGIP3nuGfUxOIIBzD/AFQ8y77mCkn+hbTgipexfzNjuD+JklL3nCHY1KzKmoWm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RGW7MK6QmyynTkwysB6Irt4FnFSs1XmsiZ7Xh0StkDIHirQv0koLkFQWHPdocQlSQsUX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neA+YEOXsNGB3qhtjS0WqAzVJRd8Qzi8VGyndc79SqBoi0gtN5rOvEapsrVljPtKQJjo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QHy0hQc2cKGYNtRl1jYuQCF+I3A0htvIM2kya5HhUVWqPxA6TsIO5yPhzGu+mcYKLnd4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/NXC7hZjXSncuOHUlIVZzmBJoC3jUJaqrCVOGTO2oCksreE7ycQMQAc1RZ4XeoD3fErS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s4ObLlFGYNde46zEGE0KsXOGsTyQ+QzHxeoJLSm+E4F94AKKNxiNstIyxK7jZRw4gIr0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16AXtxwK3cHVAT+M4z7gNpSJYK8aYbXBSB8LuU6V1BXV0a9XMNlQQ8mIeWI0XHKEHpfx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YlOjl5l5jNP6l9bw+yy4R1F5i8phGlfeP6jRetHI94xFsYbM7gN1iVuv1FNZsoWani/J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uGRaWCR8SrrDaJWq/MAA0viZY+H1Byd54hIN0fdKlqSSzANfaZL71YvwuImi4NO1+4A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f/kdBrM315+q/oIT95NU2uO3tM1v6Drj5hukZhvUE8ImbiobBDUbvECu7EobfEOGAPNZ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MKZyYhpaDvB3qDGSxmOjbPaDBtDVk2EYVTQA3/UXKoM5LisqmdV+owjFK9M3dd4/WQHM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VlxfM0zmMBRke/aAAGoeIYM8QnbpfTfUM5mZzO8YYZupTXiH8sNsqlN15hNLVboKM8vD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j6jniEqa6JnpqVAucw3PnMqucS5VuMsMwdaz+EPcA1PXOts3KqbZr5nMs+rCQOWAzmcm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t0ubOJczXRIdWEWcBgaYvvjULtmy8ThcuOMqzgFKQjHiX45DhQm+NxGugm2wKtWviIXC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4iWTbfalqzuO0XR3dQBW2Bf+ngNUpXc/UeMVmMltDsgUNgyaX7r9wcSBjqatZ+1RGZs5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iwsjYF3hiGFJmFBm/UeyVM8X7Cxy8Q7y7Fxxrpz0ZcMX3YxhGGunzKqG/E73VRBkSK2Z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XA5X8OnhDUYbIDUCtFGwO7BG6iDqWnjEpc0G8oLx6mEKFi3C/icGPZyuiH2pTsRLpY72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a1vmWyn2g07vaDUhXgaP/HnUH+srfEvEFh9XkGEiFETGmOzxFsxSGl8MwSgBXC2U6F09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AsCxMDeJa1MN2Ku/wwDcQscVB08wKijaEzVYlUUPAYlPqH4hqP1CiCZm0ZM/aHANOd66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R1b/AHCqEAqDDLchLq6fEByEAUPLiJci3c3+MweC0ggvamGz00BTSYUeTXDB4GttQER0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nweYidG74KcwTvgNcnuc1eELYzg3TWviF5LTA7WIAMabwYhuX9iLkmA8X8SzriXdwH8y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wx2rqRbQMJxUfvCiEdB5PxLUQSKjNZEtNn2gQiOVuQUGbcEOTNvBjeAYCGEA72PKu8Xm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cRCEoZHm4uBjcfsVr4UyAyPniOFE+EoHbw3yR3yvxaOC4VrDzgpSm7bEpHzKyLEIEtqg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3gEndTKfk2kFc44qOEkCwhby1X/wGkdzP0X048/QMGbg9NTiDL+i+qw9keG54R2xx9J0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dTeWH5lTdxioKcT+JRSfbYBr5a4Mw69ljqKhbHEsAHl1CErFXXMWN1a1Y+IZCgDZKq+W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7TMfNofCCuGasvtUGoAGYnGMkWjYGBWYty0afiWi7YR29p98ddzXMsKly830fmpec9PU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ws5YAtf5dktzLS0/3H4/EJtoyoL7aHqU/JBn6huX2jFllQjrE87nPaPZKCN83gDLE+M6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WWszP7yhGRr4ABPcG4YDcQtI+4SRfJkH232UxgC7X5o4fD05j46cx2annoY10qyDDpcR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md8f6PvOGzJH/fLNKuHPES69wzDQtRKHqVEpnIXji9P3m73tJ9nc8kxj3Fj6/wAw/Kv5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cLl95R2qPz6rZX1LjnyNl7f+ppxYVW912vliwc+IsWhjon39wIcmap4iwY3fFThnEJcb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Vd0x6hLGNjflhHSTguAJpb8I4iLSztCXGVKtZthPmK6bUJ7PEWaBZdQ3Xdi7yTKSBTZE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EsLd9/3L1TA9lLJaUXlFvDUqF6u5EvyBTPzM31o5wEFdguIJxdHg4Af9j6MzB22Nf+pW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/EDgiGE1OW6Lv5iG9ERWAKvvmYqmFCNfGNw/KBKRsL4MSnagbIMlBnX5qIyBOdabRc+n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aWHNyoKO5Adn2ryylcGyCrFLoGs1q+Yxe9qZoSDePRjiIAoMou6tMYjYNuDmH44JcOVW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OQ7zQRzACNuEzZuDYngwyAc4/aNnHIC41zcrl1bYt4fGdSgEthQCCHkhW/aGStgGMw1X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hXEpuwNixba+YzzrQOv/AGPGJ3yA8w2gTIbNc/uLIEphKLUcXjMVDDDGr94zKUiqNCx5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IMZnWZFe4VfiXsNGpnTRzUB886COBw+YHvUeUMQlRzu7lw+4pq94ZByY8M8P1DLUeK5F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4hljlIgfdf3HqEiyktjGqxLqI2lQsK+Tjidt6A43D5lTVSsJVZwUwEbKOzS/Sy4NKd7+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gpfvCVKwWB3UXyQ8eQWB9QN4qHulOZSVZLqrrAcd5QItMVblUPwgkwVtZMveDVb9otat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qvHW+t4hqDLIM4nz1x0Oo2eYMJeN9fmX1vrc1vM1Jsw2x+m4S+uBtVTLFFTzuUvf3GSk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pK47twAVHKiQTe5TKn1CmituZR0E1dxtpVue0Cmp5BHQ645lKAXK2emVivvN2PzL1EYR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1QYh6LLwI0e4fw4FqfNvPqLWJY2niepz0foZvp4n7mLvqJzL8wr1FnqDY2iUPIwcZ4My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30H394gJm7J7Jkgyv8w5Ye8WLhCfGZc3gnDb8n/WW73S3/o2/aLMyj6/QPBCAjsOfJbW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WeT8TW5eIDs6Ow7I7l3hytfub/SLQrQceQ6T1NwmOldPmd3tiG0OgqAWmgNrL1Dmqx8c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Z/KPrUTFvoFloa8dDGnEXM8iSkYbsebYRk0ttcPr+GfEWpsUBUEvudobo/0k/a6X19p0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VnUf8ZcSuEZ/IHHol3zMduleOnGY53KqDG8ziHjpcxXU/Mq+WGMTQ8XN+IbzLYALXVLY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ym3+EoIEC+os1L+cx+v5Tl8sCFC0yx4agKLmtkAZ81Fkp1HQu8ebZQzRu2D4lhaEAtgM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FFDd3feJLGAU0d3tAoWikUcvwxaZ5HKvUrLfoODQXLitbYRG96e8cQAFZqtz8w7IkGkz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Jx4lAcq1aHKXnG/zAEIhlPuqFBQZW44sLoxi6ipUoF4FfqFTMAyFGsSuRdF2dk4PEUMy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IlJu4PN7WFyiSqrQ95hhTFvup5g4GNoGQ3e9QpCpQraNl28RN4OzO5UyFhzV3RM4a2LL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jsW49Sk1cQYs9syiD+Ij7gfARbeUI74XpiWlEbds3v7yhhKLqjgq4B6KCbUe8UultWfn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X3gtn3vkfDAgLcKAUd5JnVlgtt75z0vzK6I/nh5S3D/yjqw4RA26lDXRTAM4mYMcMGpz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LKguyhTtAMYRN0tnxHEpUKaAtQ5NZh+DxC7mm4G0wSXfJuvDUN1dgIyxzKMhhmH4Hh1G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P7jrXEEbqpfObg0pChjOtJyRIeX2a2OfRmrgJSKG/dMsoWC1OD0gNg0Ajx/87+i7+kww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maJiLD6z04XFoNsXLGiPqqlJjkxeWGqPaphoVAOM8wNAtJ2zJAUyX+pgCsnmOU5ZZ2Dd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XV5Zbqk8RCgnkjmsBhBg5BFOBxctIyU1XxBNZDX6sNQuy7koNa89OOmpp+n19JmMMdOe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VFfHYc+S2MsH7egMdHxB6xtQf0fZ9oQGboDDWpmc30NEHzCZJaKA8sWNOF2P4dv1jzGu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5ZUK2U/7rj0RVihN7JVT10eqVqXOKj5L9q7jsZaedqge5r8GOMOhUrskNdPM46kACqR87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CLkx+DXwjbZW/MMQXYhi8eoOIdDiOZSGGXZuYa3uV4PcVdtfMusENo/1w/eIjuDpPiX0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XmJf3S8+iKkBzXn/AMZZ3FZVeIOMQx7nHQcQ6M96gDpKiriVLzmVbHE5uX9+g1Lu0V0e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L/GDiO/SxWO837ioL3DWlXmGBw5LvscAsMQtneE/aGGF4hmGlaxegyavTDqJLMSn3Xe0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PmMQONU2M+sKOx5hUMnCCA18Ru7AQdc5vRWjMSLSE93ZXYUw60DHLOFjDDGhBEF5RDZc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4gMC2ysdj3PcQMhTNnnLEbcABdRpatw0/EdgHAR4oVWuYhlDs6Zeg9xTM0qTW8LGjniL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wWhS8kbv+wtXauYQ+cBZIamwDPZmcOI3wW1m2sB8zMJa10NFbgBURiCYPhPtLFDGAKd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gRP4BiPQCwFObLaxWu0O4LPOq5Cqy0/mUyh2DO72IhcelBKCI6GrTFOszEsDKZc31Xki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S403K1WBnRmLdbuvZXeaK+CVyoiEslOWoV1jQMi7ONS5I2VluGb3jcAmm5bONXdx5EPE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lqZ+QfiJxlM2vCbx8Rflggmlbq4rwvEaFLPkhMoAKU0GfllmAx7R23MKeR+44t/iWVyV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7KJB9SppAGsneDGZ/wDLiu9j6IAO5n4hzeH2UCjqquN45bQ2rSeeZRhZwGHBSnEJTFWz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FNKeG0Bkqmw5hXSgOR1Dba6QiiCG29dpUdM+ymndW4vWYQnvHZAo298k4KY1otuhZx8S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qMqmlL9vSF0+YvgMTzFTmtMxiKEcpv8ALD6L+q+/T39ZB6MPpPp1PMGJpiHV+iuW18oH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G0u9Sy1q73ZCVNeOCVA1CVjMphrEOyqnOhQyyqNw2g+ZsN01xCM/mVMnl5jDgK7QUhZ7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nPcP7znQAgr7DuD+Tpn915uc+enM589N9Lh0/fS+8Geob6aucX9H6hAoC35g3LrWJqBW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rdsH+Mko0TA228fofvGIRELA2J4lLvERYNxvSrSf2z1uWBAOBv8AmKJvtUpfaIlWq+5Z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/QRmoJBrTGdAFfnrh4ZSVDOg/i9mIOJfVe0qThy4/SRBjMoUnj9jLaDAFAYA7E48y3AV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NdfU3BiXCm5UFhv/ADC1n+iJfRB8A8nxqLeDLQHzy9kyICYETJ0uHTiR1W+3tK/BkXH9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BKqXepXrrzmF89RMpHgBLtlYM3DNSwBEXJ/DEVQplWVi4YxCEMnr8wI78MxloyOwvxnE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IGZpFtxcoX3dSLgdcC/eV3EBN6oBxZwxV9thXWSduOJXMq8NBXc3giLAQwN5WPm2yGg4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C/bVQsao4+JZ2ynMfD3i0gB4mPgsPu1Wpl1Q1uXA7sLauoiFnN+pkm0XU0BnDDURSIjT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px8w0T4IuqHu3vgqX5R66gFDzUJRPvEMHBCLhA1ti72yd66TK8ZizI8CVuiPU68ltlPT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YYWXRrzTn9y/RlLM8dyN1yAbLvxoBKQyNjELdvmKFPoqL9huVmtJky9h18REwa1a3k21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WjJxBNoVWAYHymBFIvV3u40qACr4rGIHIEg1KFGfUrAuSwHud2P95ARQcoYggsTmGy1B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0qph5zJF/aWnXABADhJS7wC6jtNpvMAG5aJgL5f7ixRPIpfiZpwp+ZTmXWNH9QyRnE/z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X7UrND2DXtlbCrJEvGyKX5FBZrb5qYTfSCjzUBcBNJ2yktcBkzfMIEAGANfEeF3Fkvou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iEBt3L1MOnXFDsMHIUP/AFYmOdtlPcW/WwtUPcVChZxT/wChLhLl9F7S4Q30ejDoPV65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H0GXLhFT33SYQLgVAvwjMiXOZhst28SpaUd5qwpHgrD4hurdkKiBDwzFlVV07ivwO8Wm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vKoDS+IpgNOSKfK7hols8I4SYYsvANmMLHDDOAravXb6Fixma69umeupz04TvKArOOnr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ZfeIrMMoCFew/wCckLMZy0333/qiR8cuy+RhPMTy2m0n4Po/MaQ7dcJ62vLKAZhAoDwS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MOmYfjpfEOr01ubiaMoiJew+D9kJtVX25/g5lzTS6w/8JULtMZ+70feBfHDB8RWX0Mt9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Xie5fR/EzabP4obuzf6YkHj+hGOzyQi1zA1bimh7z5jlEuBsem/ljzKOmWFKqAtWXsf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yMvLsZxuYvzC+YPEUrUuXByVme+gXS/0iOUNVMUnhH3g3NrlUOeElKPmc3C4XFROCfld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vNsViZqDmB3lLtXJEZtLN3QeLYQYDAgYrz/7AxcZgNbd0LKCI3z98QxBAIonDeRPf7RV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6wgeIyDuhISiN1K8xObPxKYKg7qC1OOW5RQKvZGyhbLmcWpDTGtip5gUhrk8ysVdt9m6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sS9RJogbA1tu8VHgmqkbXN8Y5jupbuU94MagwIOtHQ2Vg79oSQgOyy44/wDYXam7Mu4M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ENOrEfvFthlwAOaFme9x5dhRqdaXHibVLwCTC+6+0rdcVAR17VG/tD7DVqv6mH8NTqvB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KYO5g+4NHNNOL3yTBbEKYGqGH7xwPAuwGHWGW5/3YRVKxUUcDlgsGzXxE3wojLGmlZI+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cwoPRvJF+0I4SLCk6s3bvHnHdAprK7lZsjgjGBTTE9gpXfcDgsr9QUfYPyz48RX3B/DLu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deJh5YNwEnk0BOcWxQWAeOtQvJFwE2Wjsqqdf5gaYQVktijEemKFuWr5N6i4EINDcBAD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UIgmOVQloI6xr6oJeBzsh9XWIZ0mGl1XmbWv9402+IkjLoAG2M1RhONygKRzxsM8IKp3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OpfXzlm1Vi2NFQ9f/AGx3lwfoNwbjOOnbP0XLh12FuNMMGYa+nmEViGi4Y7RzKwpbkhVG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6AUd4YKfuRFhmOnMYwRbQamdGzuo0KJiYMpdZjgtUcwixxd6jkyU5jqUmqlA1XtiOREw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ziT70youMQ/p5OvvoRhOOprE89Gpeehb9Vdda10dlXmX3jqEa2giHknJdc3eHYeJilbQ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hk3DXRn8wZ9oRZcPxB6PmOPXTiVL6AHOgAeSPQltwebr5uXF0wZ86ZY5YFY1BvAFwgYi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FmZpJ4nxD5mI8U4l1d4IuI/sH6mYdy/EOMa/hCl9pRzEhGwlIlidmNQovI8/Y+phIGBf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52xeJeXEPP46ZuXiVKzPUH7z/AAFQc53AQJQiqG42qiitgVGOGOw1z3g9DW+sNOizHy/SG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YQXsmBL6VSwms/wQb4AAZpbTRgw3FBd1ascBfaHQCBD5F2vjiNFQJJvI/JzKA7uKiwPG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x6iCPnxCYHOjNwDbA1DcMOS+WXFi7KYl0Esz3uH/ACywkKtKTCIDRaIgMGVq4YSgapPz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2mNFUpYA3rHePYFhmlwmzDimLGHAYY7DZypi5ZWAHWPA2nbmBWUB8CQZkEToov3xzxBi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hc+aRF3YqEfGQxKS/LPqXNDSLD4Ee0MJnFpEFD/cfQ4wF6PRNjtTfhvvDCWBPsGTJHWF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JIrbna9/Ex6Fwc16eJu0ah2Cqu6qBXOFwEWy7P1KGSU0KqqWMPWkFxd94Wzt9hDuhllD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aiDV8TBe4Tgg0+4n4mHtF+Y7hZ/J+4V0qq7zLpg/cH4lTFNQUDCS0wk3d453iLiKYVy7z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2PbULyFjWcV6l+QNCvMe8azvpC0L4GpcAUc08qvtLWbCajenVUzUxGZHSfHaKbno3IFcs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slTOxW8shV5zmYBcj40G+OI7LXdT7d/TfS/qufHU6XLlxZl9PmXMcS+twh0hlDH2NMPp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8ACrYSpyYuJySuEsW59TBlqOmG4AAKmYqV1UMhthlku7YjepmaGURetzkDzFcbuuIk8+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ru4O9hKPWIqSwNG8eQ584lS+lZh0OvErODnoe4lk19Df0vqHn6HzHGtQro3L/BCJZHEu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Md9LzCEIz1DrpgzWZUL9dGB8z4nBDc5jVlb6XPXQdx1VQrHiOZzr7ygC1J8qH+ZVFc/o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ajjJLzXM3ACfnpzBtrmDi7i0QzDh3nMIePbqbVW4EZeeoMwhSQ6HRFLMaYfZGmIoJSbl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whv/ADai3NkVs+H5Q1qYcwYcvsG4Kg4d1uc+qckYor8W1LXDCj7xinIL3mItb92WUBvl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rHZqN+RCpVFtNzOV2j5llleZQFmMkcCi/GYVqxNvEMTWu0Mr1XGkXhYURKSY4y/UKQ72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ytOcexf5iLAL4OjDY3E7TbC7Yz3L7QlRAJZfzxOXt10yuZ6qOZr1AqDZM95rPEVP5H4i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Qf56G0qtPzLKmMziuIfiU6h++PwzRHk6t/CLb7z1NcfeHzNh/cvMrv0fGCYzzB0v1K9+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30v6TiDLl9Lh9Xkz8LoF+QMMn0HRhDN04iro+CGcUfM0DwPEqbW3tUwsww8wR8JMXiNf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4jyXnvHgKrMOt6ggtV4IsUOTZHQGjuGyXKa282wAN8VCl0l9oqww+pQTsIpi7ij3dfjr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cR+vc5hiLepcYx69ph60mWMsPeAqV8wKMziEDoVeYFCE5lVM+ZmPMMzjpniM75zOOnPT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R3fuMzfaeo7HpmfeD9HM9TlKVdLY70R4u/6JiCuUNE8wcvSu8w/R4NQbIGMQLY/qasuO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EKBQt/MGdwm2Yb6DcVkXzKJaSzqBg1xB1mCvv9QAf91Mi5oy19i/OGsQmFxDW+WdtmDw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s8P3iYFVDQOMuc3Et8pRVCaP5zEQho3Go1u5a17SldPkilZVqcSq78QA7QmghUwRwCSA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z8wXQbDiI7C8lxNXv3AIxAY8GJgAaaHKO6xgZmb301DuSqfEzG6zC+33lLdb3KUhveSM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/E81OVz3HBro56Cl7M/EeYQFcy7in+E6V8CyAzhlikCpbbXiMxfn+sQOI7V8/onwKP1M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7NMKGc4h2ZisRcTvCVKhLl9Lly5cWXLl/R7+nc1CDx1vMHzOPoJnf2nEyLwmkuHXtHTAA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zktTskLOGPAunG9zGCnzBL9EI1AVoe2WEpBMq/cMpB1ZOfVbIG5ASg3DDLp2o34lzDXB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wwqVG7Q6Af8AsFdx7RbosL9InEJTWGNr0zjp/MOLg5jL6cdLnEuDCePoJz9L0GGLha5n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DqX9Puc9DfXx+On+Zc9dNzfTzOcTGLn7puXLwVOWuY4Ya105mvU/UHfRndKKdn8BH9sf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m00TPuLUGM3DHGIYjivMuqqVMQcwYQLmHboIQcQcQYOos4mkA70lRFDUO6YTI5pCDnHQ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WHsL8OCTXU0gZiHcqlq6wNZjDUhNrEUOYgFbWsDgBWGa9RMQGBo1LZbx7QUQM7xG8vEa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tGk4zKmiIiORnMi7ylS7VZURSnjmpkSlFl9o4q5iAV7/AInBzcuL2l9C/SHS/bBvcSG9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MoKrHjp8zDm5hqYGul468THshMJqmWNN+4jKe9/ZMJ1Y5Y4+Zq56h+I/mONT7N/aOae/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4hvmX3hV4zMQ1n3CesT7fJDXbpcP/muJ6l4l/Rz0Nbh1y9Ga6G5nZ2hqbnuIdCM56MvN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I8W3C+a+85u94WURbNZg75iG7+jF+THCTbg+HMxBFL7M4JuSDbE7GGYgBx2gzu3UKzob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gw+ImJj6pjyM9jHK2PsOmWGYNWMQnEdTmJeOn4nM119R4zzKslR2yqnjnpeOnH0hKfS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y4fmH1/YZuHWuqWU66VK8ZhvXTSHsMI95gwCp2vmVHo3MgNTmZvDPcrMIwYZcbwv0n3N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mXL7TJOahpuXXiLRfEV66meJsxBsJS9AYhCoahCDXqDgYOMwZtHgqYOXMpKYEDcJd27T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y9UZ6An84bjhBpllm27Ag2hTmWteJUYMOfMIB0M4lcd52JuF7irGGzr3PGNNOMPiCUOL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U0cx3QSIJz7jx2z0csZA4unF/wDkJPA1ZNdO1WDNecfMeuKQcdLg9LB1EcRXM8TedS73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mXbDc9TLDEsYds9BmailR5zRDd7ixmq7P3BOZYnZzaiBD/VLhviOlmFfmVlo1BYeD+Zc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BzUCUUNok38zEX8QtwzUUOpD19FwZz0vqvTjpz11Lgw9S5f0bniXiZn1CKi7yR+kZOG5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HszXANe4oVV/cxL/AFBk5e0qGUdojozi5hbjw5eINfxlBtR8j81CKCMEt++4ngDZ3ZjB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PiaU1zKBZ8I6U02eZXyjglDY4q9s/iZYUHmhV/aBROLnMzNQzA6frpxnc9dHx1O0a3d2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fpvrx1HErpzOI6h07/R4lSpTDcrpyQlR2Luqnx0rPtl76MvoZnqG5ealwe0vJH3HMz71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cHZNY/ct1pgzLjMXO4L1Dg5hYuNwvcYQZtHZb3MIQhBynM2h5j2zITSGoC53RRD4UdQG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zIBA2lq1SrG+s/6S7P8Al8S1x6sCmxmH/Ww/6+H/AHc/6NDMyFcx2jUhSmtXCuEOA+It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EafMUzec1NKpzNou7u2G7uHyxNVrUaKKVOdS0qGXEIYbF31zAAUYPPnHJlx5DiBN0Buy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z8fTfzA54W3F8+T6S1Gmax2ajrHXuTQ3HSGjCHmNgwEdI6x2RgJ6cz2qxcid4sMaZhNC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+4KyBKQsjx+3pbVrobhrcuVBQfumTnn8mWR5XP4fTvLL4OQmmmsd6lF5JtJtzR/4sWf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L6Xjpc5gy5cWXL6XLl/brZ3m+SX36LHEvoMudpuuv4DoGq93D6Bl9pj124we3MKKJLrl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47O8WvSJQeySnxioU+MEYFd1xHKzjQrjhjljuYse8WVC294dWsDtWxqPeGAwYx+bjpFX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94SjseYb1zVY5gAEBGtw4oIJk+XiLo1mALgnoQ6FlXIcL7zLs0PeAGch8ddPuEGhnqXf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6al5m9THUeel/Q9Dq4g9pc7T3HzHodNHTcwYwQnx0fxCB2nuMqE56X1elYl56DCxSXF6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l58Rc6+YaMlpPVMy4nf+LH9xC/PxBzvoYLl+I06jjLLzfMcqan5QYU2Ibh+o/mmkGDFq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MUIZ7QibmMUTcz90MQ4mDcxU5fmPMKS0tRBiQisiYnnMsCmht38uIYhVhXzKEotW4gGJ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5oqG2JEWIttNRnnxLWCzQcykRpmEKQM2SkrecBEBdWSwopKjnKLE35lUaaA2RS6lgsSt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Fd5fcxXuy3GYqc5lveW7st8wuXbbM937y2WjdQvllpzLEt/8gppYo1+Y5pZaG5a8y1l+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3FGE2h8QbIvcV/uYK8zDmZCCviNEc0kHDGauF3ZtL1GVrIz2mblveW95mW3EruF94KS2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PS5cuX/ql+ZcuWy5cuDL6XXS4MHmXnqN9CDNnqax/JnP1BTOV+5cHtCcocZYLWU5FOoH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U8RcdU3UwiDrv2gUq4zHtiphVxEKez4hoXGL7x9HmKQm/Eg4l+41iwORl+Qt1TFQKrxy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cA1ihe6aWKAclpzBNsq9IqhNZ2YI9eJzLnrofnoRBprMqc/Rcv7wyqvo+IWv0P0V9HM5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LlOeZqO3pnmGZxUY7hP3BfUelzccQ1L4j0DiXBxnpz0u3ySz/kd3LrMV+n+kH+/ad5y/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lwd9CHzNHeF7mWYoNSwpMnMzjD3wm9NQz0QKfxxDoU9BFcPEX2mnQkIKwM4ivDLvyCDS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g3UHEWJtDLLb87HqNYQjKo0H4j3wo1AINEO6BfeA7sJiUEuAMwHyYhu3EQYbGWDBTp5g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GO8KXPqhtlyhkMrVxb24TmCGDDniww8kqBCXKUf3Z9orUqEzuIYqOVK4id4GO/TmG8dX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bht8QK4LlLqBTKWVAzEv4nE4794mlrhAoohjvCGXMrECfA5XI2Eovdz1F/cRWdzmYgPQ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B+JWYh3r4+i5xL6X1XqMXqvQn26X1FnMHE79P3D46Oek/JT3Fj1YK5eQwBmX0vuO9WMe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1Pljit9fCuI0dSK4P5P1Nhc1ydx5JSKEM6HMAlS3VxzoQ8fbMajZzGlLbyv4mM8rp3+N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MwGqS1Zsx5lZoFNcUK/I/qgigOMz88fMJTD4wwAtJ2jPyVlof834jOwxwCix7X7VLzGqp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E4j0PoXmd76PmcxZ66nEI66GMzia3jqdBcXEMXcHOIwa4jMzjECzMxaHS5bdnM4l4qPj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nct2al5l0y44Jemp35d8wVlxcxZeJf2jiOcMxHAX9ksDz/WLD/m5VS6dS3BLcbiuIn5h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kbAWMwqVPvmKEvoIPQPxFiGCI7Q3zNiJsJd2xDMz3DcVMUsfZHBuKDDvNYQUjUyWO7jN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FbROKuX2rxEndDeIcL8xw+5c04vhzAaX+Y1b+0Ep+XMcEW3UoTCciUKY74IXCdrqvvA6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7oRPWYe8K0hALGxYMSBK3OZrsKjfa+YmV56Gul6nMdsM66ajeMdQzCyVzOJXi4LuXUsh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plwMS9wjA126ABGEDrmd2bN/aGm/0R0ewn5hj4gjg2xO/Eqm5uV07YzL3N6zPepjmDL6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S5cuD1Oeh0IMGD3hGHQnaGZmovgUzU463EvNJseseO8QKoD+SiO6Ruca8MA4HxCwt0b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0j3hHaIYz74fwyv+XCwenH6g0X8ywGouyq7zNwOSvIo4BXdD+WdyGBD95iRcTCqy81C7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cepS3TrhjLLDsSxg6x5tj0d34jw1Uj8z/HeHCGw7z3d3PjESaCZOY81N11w+ZrpvpcGu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dXc9znrvpeZzFxBzOJau7tGo+WHEXvcb7dOJhyNziB8Q6cfTzFi7zOYsvPS5cHtFm8Rl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2dNcy8Rq5qKVb8JueExv7/2y6LRatFZnEKqMBYk+yeo55g4JbMr8TWG5XT3iFcxQ6DCE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VS6JUWrmDB6FsoRWR2RES76ZcGZmgwphmRiaZ3GpuH2iBlm5I8H1KGQxPG4JpvyTK1+z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a8RyFxbrXqZJasTGu4bV5JQI++I4oVzlfiLvrSk/mDK/1QvwQ33Q/gcBWvY/sjaZhvYw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w2RC3TFnlTTd3HbdoCdWuM2MRFOK2PjvEzm5qX0d51AM93Mwl+JuD13HLLzOJfjp5nPR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0I8BPcHpTUFXNwZ5jKfJ/ghsf8VPgD/PTS+Y59wGH5ganOo7jd51LPiDcXO/xLly5fW4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ouX9BBwnaGuh0NziZyI5EGJcvoJ9NddnKoMuEO65XljA9ob7ERs/RiqF8hxHyCUXyQ3f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F3Ch8KuHyf04hhDkNB87e5ZFw51f5FpjALNFP9XmHkoyur7vdhgG1YrUYpfZIDd2m4TH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sv5UYl2lwu4gjcRVZCNeaLZoYXvUabfNbz7uRhsmqPuwfoPMNxq/pqcdK6fHSsQOhAyR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pDUXOJeZeIxWO/SqPKPcwgxOJ2O43dfaEqyBXQ6Z6HRiQnuPRf8Asb6XOelseal9o5Ya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anMYsfwh+Jl4xNDy/bNzucT4nEGK4A30HvL4hiWLuAjhxC4PdA5jZMjThgy9QYS4Q8Qh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24gtxBYY3Cky6ZgxJxq4YszzlmTOczHbUSMw0u8b9RW4Ma15EGvMaxl0/cA6SkzEW7gk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AP1ME4NRC61OBH7gwgsKN+UPZBUjvdQfmNx2qvH3R0+ItgAzQPuwa/QUCl4cqwJnYBqo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XXGN8XiBS/QUvav3MjRTkDwLmCXvMDIBdnbLP2mzlTjzAcFlCivd8L8wXwoPvLBDqh+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LvVzUEdS+pOe8xz1Nxq8MZfmE4lxtfEHEvz8QMZlYgT1DUqEqfgxeXBviL/Udo4cYnWu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VxBQnuX9omIFEL4X8S//AL3DfS+nEHqMuFCeYOOhCHT86N2aL2Y0+VfQD0eg2sFzEyOP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Q9DAliMEpYIOO7yRKQ0oiUsErWRNhu8zCrzKrf17gfAKz2Kd/JCBRBB0O32IwE51izhi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ZJgNcsajUsEKY0XUAEUP4GDomYJtmPEt58TRlcxs89mso0nxv4hU/P7mDma6X4nHmXcW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P76anqErM4lAAPUyblVxC1b1xDrw9KxKtqCV5hCGoXUNYiFvE+BllV1rj1OdR/Mp2Ifa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VHHRz9DOZlPPR56Mubm+jNepcYa9z309dMd4pM25xVyzGczarjGpugfiLb2x4PL9vQO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Nah4ie8HGYQWXYLTYRXBxFBiuENZlwj4dxRZGo1jAhufaAXF2IFzmUXzwxdo4ZlZ7lD7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rjVsDo2No6MUoFJ7guQuBWsMF2i9A4sPzKrsj4gaHlERAylDNJUoXJzR9oAkV5Tlf6lQ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gp+GELZS5OmmZyAA5qpOC6+EloBoS6yXOcxRMP8A2DnaIUPDXMCf1M4byENLb71At2WB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5gN2LY8FkpgPLF/5KAWcDm0f95jANjo+J8xuVNuY61DVkNkt5SyEXmDcGXiX7nEoa5l5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A5hfUl5hiLB33nue4eYcR+8zPGRn7J+Y4D2Yq50WQwaYZ41OYTxmb4qVLIinJO+ZrXUn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6nUdOembeYTZ8Sui4nLIoGOT48RUV5g30ubhbKyeorYNXxnv7h2rmWvGobqJiVk/K+CD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luMJR6liJpbUeDNIcNYHiztHWpZNUODsggyiXwmypXA0XbKO0MMY4aXtGoKr7bLhnywx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5HTczho4sQSj8A/cDWIbxEfM+ISvEqUzMCoRzqZ6VBmE4e8p5nq2VVzM5OlLDCHmBmPD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VVEC27knOonTcCB9omejE5lqlKypUbmZT0TMSJ2Ilypn4mbMSm58dPMv4nG7lqEc12g1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6jldse4mOCt3lqLwc5ze79sPBKealKagPMQ4gJpEoy5nGCUtbgu0CA0y0BIOaIWcTIn5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r1C3FQUFWoM6iVdVHSNNy0HemX8wXaDxLeZhA8fiA8XFtJ6iKKvHaFZTMcjdSyxqNAKC2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iOKbp/NxRt0FwWh8jLeKSBc9n4sgNpHxU/LoyCvyLFL88Zdkvtg/waAJfG4AKcDMQ8WA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vTRUUc9nxHwdos8Pnx4mh7hEYrZzaQMFPpuL2IO4s0O0BADLM6RPBTlX4Ezkuh7xX8xS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u+n8fzGqxQD4nilxtDtswXTOSozafkngftOKp4X7TxMv4ftPE/aFWp4GeCeB6Rtupg0x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4jfgajqqHZ/E/wB1DnGJGmHZZ7I5iRS+0EcHUfES1jiPD2D8w38RBz/sG4q0znDO0G5z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z0/csmGHQfovpfW/ouH0nUnEIMHFweg5hUd0d4r6W5cEAB6vZ5YDc2mAlZhglZnEWa47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9LlGxg4gMGpeV9ua/BA3NrcqTiDEcJUXOb7xJDLmVrE2j4mH3OoPcp4ib2kHcSEhEaXf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CFC3gO8JVvAu3iUN7csdYgl7hH5RQ0S5Y51Xmcn+71P8R/E/7P8AVLf8n4jPGzdDw/SE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jrt9Irxe4Uao9/2nZ+5/eLOD/wA8x/yv5h/z/wC0/wC2f2n/AIP9o/5T9zsn/jvOx/k8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fzG4/e/uZP5H9zlPvv7l/8Ae/uZ/wCV/c/9X/c3Q0bt2+47vyv7j/2X9x/6L+4f99/c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/wDucP8Al8zD/t+Z/wCw/uKn6v8AqYf9vzL9Af53niv88w73/nmLf4fuf5n9zDn/AE9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/h7lX+H7j/kfzMH+n5hZ/p+Z/wCg/uPdvn/cy/zf7n/of7n/AKf+5g/mT/1n9ww/tf3P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v7n/AKed1f8AXeWf7vzP8J/M/wBZ/MWP9n3lP+78wwZdkMHuM8x49r3Miq7l3fMyYP0/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JniH/PM7Z/n3HgR6P9y7n/PuP/DyvX239x/5yHYfXQOIMds6ikRj/wBXxEqC9v8AnK3n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f9Q/0/6i8fY/ph/uf1LuP+fENI/P9MGoR5/4zz/9+J5P+/E7/wDr8T/J/wAT/C/xCr/F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Z/iP+w/Ux/5vtFd/6vEC1/k8T5AWh/EvsSvX9oo6HT/VGytto/pFSbv8YlhoKlXbLUKO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wBqFA0UJ7GYVWAo24T3Etvys0CX5RsxfIiwVf4CMFDaqAF7wSngOwS54Xs8F9jGKfMxK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6/VlPYureFWAAq5bS/CXcpx2ro/4mgQWw8evf2iaG2CzGN2/iNQN8eg9tieqgDcNCFB4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2O0HRtAwEZSVRhBXyiWzJnpvizC+FgQ4Iy5lKOGb5z+mnP8AulKO/cpMNeISZG/w/UsZ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BIqvF0OAit3/ALeoV5mD/v8A9R/xv4lm4v8AU/qAo2GS8ZwLZYB/qyG9S24N0gqvYfzB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8Qb3xLg/boNQsL6cnadql8VDUP8A8XP1HQ8w3B6XDcXDH96xR5Zcc7SI/M++ejn+IdSX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hrkj4qI6zNUD+TzxME6R0n9nmJl5IAmF73VuVI7gAaCWgL5XiKPMk6HtcDmRcS1BhYqC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tCE9d0Kyr4PaFv6GGpnS0ZIDY2fFkdhnPvZT9q6MxKJUqVGa61KlT5nMzfRInuX0z0xK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RUqVicQv4P4+ph1D6D567j9DqX9dx/8Ajc3vn+iKm8Jj7/7foOh0Hp8Q6GPUHqPiZm9Ke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8EfKXmEVrEJz0Km7zLhDpevptmnLlbdWvL51KJEBNyjru0cn/iXJqyW3DAPQrlHJ7QzP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krKfeNNPstm+fvZSxKbMUtG17qFiGNYllk0xCEigLealXIWwepRiFIGLLr9ssTrYDVgb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I/N2+SC7yScB2OYIoHm38LBByUfxs03OGIscOSE1oJkX5h4pBvAKgoTcSbJgRIEDzKlX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vv0qE4h0cmWDaWd8TBWD8QDzEXh/E0VqeGO01KXMqPMztYP8WTT0so7SUeb1a8T0nPvo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Nxcy8V0cOal9joPQ63/9uOhvrWIahNw4h0XDNH3MOjot4g4R/oHbLthDrfecQzllN8ot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o+3vh8aldFix2V4ce9RPIFFP3nMd4DYnC9wrodtnG9+4nJdq7lQV9pRmwaZVZFvW4GvL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f8MqVblR4i0RhZc8zuOQUXmrD2xChgAI/wDwPq4nPVOlSvPSvMSVK6ff6K/+DB+s6V1f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MYfz/oj+2n+V3m+PovodRgwroPiDjqQc9DuEC9OGAGzbH1D1DfQc1UHMrvApsnENw101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TurPcQw1T7jMLsA/a47JsG3wwWmmxxHKSRtFq+WZh7ztbZQ5zLFCqgoKajhzBbOMIcOF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9LLFQcRspWETLUbHtMdh6VkUvKC8aqMokXmrJZCULldWhYzZCSVfcbIahcepmUw+jU30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a6G5Xm55lQxUBgLC8l6jsMHQMmZyTQMMwGez0f1eOIeHfaYhsfwIb7XHx8Aeh+Jn1GNX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O8Rb+GZ8/HQ39D0rofWfUQhD6hqbZvfMJtSh39SY4/Q5ls/xLYdDMvqaJuyoh+P3yYoE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TiyQq7Ov6iljt6PcUwwSzsyzK1qokBkiquoTaqpe8NQoTuYiWz1K35Q2Y10B0Q0pV8Zm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j9zjq9X6uY/SdAqDMsBt/B0gcIGShOa99D6UldSPS8Ay9pSaFCx5PEF0vpTYb0pt3/rt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e6xspel/MHWwLsjT1OtYlTmMAWxWqtmn57InzqHk/wCRURq5bC/cOw8S+EZVOzM67vEp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L9y7Ql31v6GXOJyJkUsGxnC9CB38REQxGF1zP8zvEwqq00ZX7S2nJjGIVIk4b/NxcMBi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qSlC3B9R8Q2dDiP1Gi5Wcn7J/cP+Of3A+Ldah5zLwz3xcyzjQZMmW9kZ2QDodzxLJcGc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0OmmYoRG4gZqE331V/hzET2qM+zs9y6gAu0DD4PBMhTC0+A7xLMlR3sX5n/sIgT8qWNZ+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OYSZwLG4CgXl9RW5mm9RnDRApRdRWyZjKwGWo9AJlxdFneFzEqgAZYdO42S8ZXtqWVBd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5jg1lWgiPGdyoVLCPnEYMez2jCirU6geZzUqVnE5ro/QTmB0ep5mJVdGVRVzjc4gR/UN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fMvu+5Sz0EBxWGLrflj/AJE4g4nT9H6iRHB/UN9AfxCVPcqVqYM4lwf1U5JvtPPL30P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pxOIQhCEVOYyQoW/B80EoqGMryvl6cwehDEOOmAezKTZGTwgxeBILoQxpHY6OT+IITNZ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070RWVAD1Cxli4OCArpKwV7lKicQliZqJQ0l9oT3DRKAroltSmt95RrrRv8A6f3ET2lr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XLxFl/HTJC/qNdXBMUWc/c+W4xZeXl4PlojYkHXlY7h/8bjlm5SQM5pctQPig6x/GAH4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4K7wXGX8wSowLuo2xfnPU+lnMz8UI/DfamKjlqpQVhpx8/8Af4jbBrGvaHHhzFsxxwGo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ib4x7R8Jbv7CZKoSnLgfdIXVu1l9/TfS4XLmby6/40fuM59fyxXki1MYD+X7QySqcLVw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i6IBbV4P3cEKCWnNeZWwqqBaWBKBQCsGIqY4vLyv4nEOpCKEIu7ref8AyKiX7xq3b94f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eitvY8ESSkbRh3qH9oTyvtT/qqU7t3XfBL0XuDNv0cziacQVS9eO0fkK8F7wgaiJWXx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zBefcKFWqA7TgI9rI6KD7EQc/dIRcB2pqAUALV0SyeJ9mP7+Yq37oRmxe5go6ipa0I+6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FXg+pXz+MJVXxLhnHSqnhKIywVYPuYK9mktRrtFPtBjtEYQsXLZj5eJfO3oI/ZlGIfFW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WANR7SsdJlV8t9b9RZJ/UM9CzcJxOZmX04mZziE5jDPqeowcTa5zBSWdLDedQR03MO8N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6H8M9xhhtTdYOHhhw8TJ+c/EqswxMdbbdlzDHuwOWCjHSuxCH/4jpXQn3lQ0Q+gnM7T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YIjyHifOuna4S8QYc30uWy1p90bP4gyYT5nMLJZ/EpKcr7Dz3iDia9CO4GUA2GWrcY5m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Tdgw+Ri4GG4Cjs3Lkdj7v/Ig7wBmIjiaH/MQbi2L4Ndu7M6CqNDgPB0Gz6qlSvq4imzU8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Cgw4OX4IQQEDsEB3aVvB/wCkKNzzQu3BEx17dL+hLroNUvsJigoif5BEOF9n+Y94QFxN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QW2C2+blzivsD+Jf/YVgKqYRUFFBDrUM9XZ0pg03KeVrWvJNo4ilTYlKH5Z04lFdofiB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yxuI54L9BPv7Urz5q/EYmevA3XntBzmxYgcrys2Tou1+zscR6P11J7Zh2oZQZyD4KgEc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CgMFg59wILW8/wDSP+w/cpdHs/3A3aev9xU3AhV0D7pGCV6vKtvQ6kNS4N1LBjVsvnyP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rxCLkrV3R3gNlfou0EZ+9zTvTacwR+nMZ57RoxOy9lxO3PKw5MtenNRsVW/a0+gKnHQM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BtmK35dPi/XiajJogsD2O3MPZWnWm3B8T8BaPP4CA0KDqJy+ZfVEV3asP3gPKLrLvDw7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8HiIDGUNux7fuAFYhtl96BdwwPs38Rwi+kFzQ51HEs+IDokowF+ZY2FQGnUKTSAeKg1a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qbhXD7JqDWWOMkvekG8uy7bsv5inCDslI4BRatGgIyIeopy/w/cCgOhEmGXwysjfUOmu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11I9MwezPlIPDLQjsFwp/JlFfsS/f30DxHyk95Of9/MP8mAf3YoFAV+F77MShxKuUiVN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pKoalzic3+5zma7XOOmO8vzCH/zuEP8A4nU7QdzCbhjrAHdcRoHR094TV2lBm3Rom3v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Q/EuEGEJzOISopxr6igNSi7MrVx7Q2jIwuyNDx6uzAAGVmQcPMAU7TZ6lOubOQ8MTY0K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bZIhmCpPiBpxW9H/AGbgHPc9xgiCmZfPYn4CYbB2l46Zly5edx2sCl65689PMuo7Es2M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gxj+MOH7GEiAQIIPmX2mkOBK/MOL7CH/ADEpAv8ASCPGiQLbHmZjvpx1emfodYFvB3Ye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AxwUxeIr9w0F28vf6Tr+utziOGshaSrA+Y8Hx0fBqFefio+I6/qAcBRfIwUIbhQVRwR1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A8dgF3e7OPEBCWgWJ2l2NK8zy4jKq5xZpqK+NCpRw9b+sPVVSW6IHrwY/tAxNImsr+ZT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df9k7AO3/adz7j+5yl+X9zJq+f9y6as7pQbix1OhDqmefvRmBpPwCJV20bf0kMtPdN6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QO/2mHiJQ/b3YbxluWyxX5sPqPQ2Icvy4jUii8BFpW5twMH4+njpzLlpxMGAC2Amh5gf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5dLVVQu7uPR1G7X5NXO8Dcnw7RYauVl77EAOGK4eT2MC45WL63tK0E0YXzMoGWButy2u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D4gK8xViuK8RTW3dZlsR7sJ3GVmEjSvdxLtjVqkaL6iOIGq0F57vEbsnZfMoyAl3bUJC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ByLSlfiIL7weMRWhvVMZYq0roFU9alzzDzN66FSMMxm4fRzCC943cI6h66cI/RnvAgKt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YP8AmyuP2sMcfaylr7WHl9vKMv2Er/lSi/wo4fxoCzsiw8kcVldAue+onJHKV0vtDGSc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ty576HV/+B0OjDqdTpm5zNJRzHeoDuOgR2XiWGdoNj8W9nlgMRNcCF3eYMx0NQcwYQ6E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5lQbUI2wS1NgRDRLGOD+UweXEKBnLAP7iDldctw3w9mbIcvpS1TXuCeTAzL394TAKW+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S+0cv4jSsBVrqc/T2h156P1FVyrETMC08g/LbMl2QdqY9DSUa5ljROdR14CjSqqdh/h/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JT+pVJE4pDC4loJSjyuWGj68QOeqy3cFdujxpye8wZ+/hZ8vRpxM00FxO8RqVcXjgIf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Lf5Ee6Gishz0DpxN9HogG4ipzUNnXfUKE06z5NmKwO0ZoK0M1Lic7AIKEPN++pZyMsh+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HNwhq8UX5HswspckzhTUydx57ERCZa1O1/8AigFcTDejaZFp9v3Gi+oLTVX+5Sp23BMt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0atnpxp0fOD/AH2i/Z94UIp8pNIEOp1uXNgxe8BtmZO4tsZfi6lVkrPXDH99lFvkL9RK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xSeYroHtLvXnEO5uGKpxP4gHrzwQ2vyz2lCDk+0FAEIbybaly6lvaXWMS5noYdCqwCJu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j9p6iBcr3FvZXoIy8b/HKjQRi78GKIizLVKfcMUK1RPdcMvjpl9fAKlaHJFXB/2dw7zH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VUnt2jmAu04iUhZXJBtqeYWXRI+C18QsLV0slTrDp3DodAiJnvVKeYghpVXmDS2cFEfK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JwCVCoTvzlQBegB8dbohLxBfvovoT1FrPHRl5OoZ3OIRIe+nmEAaiuO9FTyWgfmKuXMN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/cwyzO0Nwwhyv2SsXPb4O/mHeXc8JbtpZxiAQlYnFQ1PiF1mH/zuuJb2iUFpShGzUzGM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YjdTNGqPeZfzHe8G93MGQlj3gjiJUXB3ShhPzyDFoPMGGv4nqDxDLDoRhuE80b8kyoy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DUJMGYihg0jSQaifmT1tKtG05/dAJh0lzOhDETlTBGv4Tg7eCCAFaSvhAfqXF6XiczPT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airAKuAC1YuJ7a9p7PMNS7UWZfuw1KlfUT10z3uW0WuA7sRA5KneZbtr9IM4fSbr+1hE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HK1P/CwJ/Hi+vs5gH5z/AHLek/tH5b6fj6HpxEvJ/kk+cHzDkXs4N96nDH4wKZigonIw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8I/85GqN/wCZmctbmCembL5bfBR947+vjoUrRDODn8IQcEdoGAi/hg0WOfzf2mFxAX3G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2U+021XtMP8AMh/3kdOlJaH9vQ+k6jZaAd1gaZLHlZYlHRVzsoLLkHoGG+XoUKrfiAGb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QRlmDFpVCYHCiXETYyad9l+8ySVlavmD1EzLlwZVupm+lSa1MVweGslfaoFl+hArA7oi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COYu/AV5/BFDK/cF/VUhgdvtBRRBxLzLlcKUiMZEy4dnn1MNeHTOFzCrTIwuYyYAOUA/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mxUDQBiI8vllvc/sQGQjzm4XFKPeMKlq36BMxDIrQj+Br8E9z19GY6hObhD6Ry5nHWqn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HxHNgvu/1MgDAKA4IGI8JDMV1mA9wOOilczRvEKeYqq5F/EvKXiPwwzEpXK8RUoGIjbq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4ldKbmdOJUtx+4GIHR/+RK6IO5TtAzro65mUqAiHiJY16ATMG977TDUCDmJYH3/rKln2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DiDBihL6HEyTyV7gt6lpFvDUQp90aXbvUO1FXAysuXpXVx98xMfaNDQ5zi5UnBB0E00w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X6jln7lx5m8PXjcJXXicfU2oCigC1Yi/2yHfxB8Wibewd1mcaj2rQPxA5Jo+Xf6uOwzj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uJ7mWV/x3in9z+5/6j+454Q54HbuWPZQ5ojKuTlJ/Ywf+t/cVf2f7n+b/uf4OBRUZcup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Upd1+IGKZbguPm/iAQLRLUeUALAe/wC4/wDrxH/tNm8LWA90s0NCnxdSqZd7SFqu36r+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J5qvdwPv8AqN0KGI8fEvy1k2jSrKt2xKlWt1HDfczGsQ+UUMsfEvYCnB8xWEjpB2lL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i14vgjSAMPfB94W9i3xQUQqs5wVLhdwIHRRANFAS2hvzcBZTPI8EWP2zIPfM3+IEBi8+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cu2furcSccQlQzKqcSpxmVOQM2OCCZXDlV3AwGK2a8QbaPt/uN/939zD/Z/c5Mni/wC4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9oK/yoqGO1Y194Y6mpqotXgCnCOyHRb2OV2Y1lRQbl+IAQGe83cP3j4qR95QMtVTLbmeY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qWg/bvY8xupxR4P7hA9FQOWCE48TtCGunrodCc9OZVcw6OZtImOgdDYvUp5dvveCE9PQ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KcxbWVCteaho/bPF9+V/25W/z5/7uKdn3hCKvYMvjBXD96WXrW5EycDktiPY+5DeHziX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XWTsydxjt/PH/NnNtjfxcE/+O+sj1ep1dfQQKcTnodCJLZjg5FSl4g96AWmIfBwS6wpo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xB1Bg5mYOIOoveK0rmGvupTuM/ljqJgojO+SHEq3EzFMRbl3gnfy3eYlh0Ra0sczvZW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NQCkux7xOccHZ3Hkly+8uX5Jp6c10tNS439Wo0b7pjyXiW931V+s5fMERNrQf9gAUW3b/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O1WPwzA4C8K0nJHo2uBT+xBm/rZanS3oqTSZDsq79vwQy5aO8a0j6sH5b+i+j09/Rcbi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R8wOPjUBAhaMn8jByEAmD43E2llwngFVIul0kN6zXrEXLcn4R96iW75Wrzn5VjEsxQr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yvAQDaUvfu+1zGcVxRwL6/mU801qOr2SwtxM8YVVCLwFESJVrYC2zPPZLlECJF9an5hD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1/Z11DEW0bvsMv4zkWUP7yBTNfBMosDO2rjYrh0XxCqwBZ4yuIGfelEHrcXedTYE0nGi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AhqHNkdTtOZqZPsWm+b8EQoR37AHtmX/AMlc1eCCx8Mf6JaIRm0bhApjJ5qnqLXNxHwF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oc6azAjFkbEwky4T7TjMNziF+M/MpDpH5/7KQx2OQ9mLe9zFrMY7ksbFihZupVWUZpot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dkhjf2Tt5loQ1nR/3o7SrloDHuHmF3D7TWeJZ3g3L6d/pOg5JlwmXnoRsjmaZbAsOIEv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LMkMNxacxMCsOd8BL0WA9dogdASulMqZeGv4ZWe2IcvBI23r9S2gMx6FbVJg4DlhnC7u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rRHUGtyruVjMAW8sq/pfqep0+8f/AKDEVmZH1y47l9TF03e5mLVZJdcMCmYQXlYefaXi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BqD4lgAc2qIt4zDwEeLaG7q2yrjSA13mEyQNkqB1GgDKiYcQy583GqoV67EsBhkfEIWu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kzMEtOGGCx+9ndyYSvExnaDIXV3FrpSCp9pzmG/fW5zPmcdHicx3vEauWC6d8xst+3iC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oniy3YIAbszMHnugJSTDNqjJ8n6lqBsgi9BPlDwy4QMFYeEzbYid5c+frT7unaC6l6oK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8z9otKF+Iv4IRBxKitu3SpWeh0uXHotFxCnQB/5D9y8Meb/nGEIUAATnyDBHQTdq/ATz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r7I4H7F5huAEM5cr7x20GFy3R/C/aKmNuJkNPnf2hgltLlNX4Pyv1PQiAxoVqwSAC59p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OXwEyfsh5vsoKtXXTvK9S3JJ19oTd7lWDB8sDWVcN2Ke4Bbr7nWHbF1GC4dCHQhvoKWA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BD4AjklFtKqMwXzqa6+HEuKqgj3NveKzR7EoRc08/wAR5f8AL1KHdWLDQi0WXwBL8MZe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0MPHXiOHx0Xqo7A5WVwKF93lnEYQDH6D8wUobxr2cxsU9sYGNM/QfL4mc20N2bD6ojEQ3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zflKjtH3eL+DMVBKtNr3mldLx04hzdlILnHE2WRl+vkf4GPUhwyssEl4oILpNcSr1Wl1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e4S2eO8G23BFzuErOllEagt1hbtqoZ5xKe8+ELG8wU5SOyc9GH0mGDzP1DB1OlxuNmew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iLFdwzZ7ERpenYO75hL6X0PNyrdztHa4rNvgIcDkRbtyt+EQkDkqWtCGBSwVBte8UE6J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+XtAS69SziXiL9L/APE6vv6joOZcvEGc7gtCrOA7sqDe7HpH8xQAisc8VMIqXi6ip4my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iHiXFPDcxSZvZPbHOdlux4ILDZe7OE7xK7R8RK43GnGYzbVQWDl3BqNl3TD9qqZalKd2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rqVrGpkjSsor0Ff2gTuScKtHwy5MX3ufZucxdQWzF58S28F1VnNd4drrYlS8Uc4jEpAH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IqU10qzLpDsl/TYrx2iKqgS1QSy/OpX3Qjk7i9xxDBBaaD5gQI4WV645xLejsHB1cULs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P0GFZVo5viZAJr33DufMQEqy7V56v06MdPfQhG5G6xo+8dj3gWzZrp/oP3GX9We0bw9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J+SDYOmoCCQg2FhffMdCkdqCU1/BPzLSWR2CWAvypXoiLnfmUWdplK1mWKssZXd2CK5m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tTe5Q0eUz8SuSFgegE4j0foCVEOZaV0HHjlX2jU1Au70PtUtG2BfAH3h1IdCHUlTmr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nwQUW5eXvLzqHmYvePuYbL7odk/8L/UBvlqwEEBJ7PqeIYIPS89DfTv3uIDfxMCFQoPc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Di5+bRqflnJHEG+k7UeysAbuULuT1DJeSM01auSoU04ZnGwrogul3ePdHdlw6EGDmfwv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BqoSg2S8UihRahUkYylouBT2CNY2gbdwLDAOugNy3zHdeYMYJSk8hICGi6YaDnI43CwQ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33iN76V0Ohr6LlwbPoRm+qIPwN9rwQ6VW4c09jQQCrcHV+7xOIQ7QetXzDUJtyCVY93d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JQL2lECrM1C2jbxAUQeHbzHhZ3O0tfMIlypz9T9fHQ/+fPQqGo6uEF7EWD/IJQVcsIZ4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yQ8+gwegodhAftMXtOEfIsohTUp5YSoUQmypbuajVMQKZjhixiaDUvGM95abpIyLsZjE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ArgYhkF8TNcLbcxVxFssSw5NZwO14CDxev5XZ7Zedj++IDZOMd2JdD8CamHSg1Ba2/D9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ou7MJt0tYtneSLC1xpQqqdgC77ROFF2WPxPD4DT0uJcFAbqtmj85+ZYrR/DHPzKDX0Jk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7gDGqxvZ2O9QgDAf/DzL6fPRMQ2VKdsDgriZtWYXAkXyv6/+CQ89K6cwqHbhsyJ/McbK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iqPmFn8w2d8XBSbADVRO2MVv7xU6XkB+8QDlptf/AIsdd54h/wASwY8GjsEOuQl1kymK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BKXr4yHCJ9uj2jsrkgSoQOpCVH7yEvuBIpoi/jp9uhYipQj2Yo49YP6QymD4EfvJXnH2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JmYsi2KaSk+0AAaMQGKEVOgW7Y7aFu1fzHIy9qyjX2oBqi/Uq9iasJMRCisMmjGlaQlV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mIbHZEzKtuGaSt5ldy444lkeQQJN4uAhykGijMvgXEwcX2hIO2UUhxLnmFVAj4nhIIje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p8QfseI+yFA1LvX/AMO3THQxGViOWVQHMOohb49vcA6rGdc3N51XAODxDoRg6h0LWuZg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37r8wKrGYGqfzEXz+hA4AUpj59twogiafUOozVrnpx9H3/8ArcGX0v6CX1HrdZlzHgfs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5IwU1C9P+EBacsyOUdc0TykEOU2EO9S1TiYgR2OLNqW9MwFEXhwmLUtcNQO/cBwlOSNy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TAp3LVmxg5y6zZFSdoaBz5i11nvHgEXFUeZcQrbGNoSmxaP2PbzEKwQMIC69+CHIjfqA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AbbhnwDzuBzm6uOQqXHqA0jO0HcTKmrGoQL4DQMcDMcCb9zwf2jwD7MPp5g/Ebfpudl3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cudpfRh/9OfouevoqP0P/wBBZ+f5n4WfgH66EFW7xU9CHUhBl9Dr9oTEvpxDpcGWy5b4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S5lgKm8QCVA4Q3QZlDVL8RYVJCzmDD9Dcm/+kL1eyd54qAxGVZ/jibIrTE0x7QIxMdoE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AzcwjrmcnMNhNc4l6dRzHqobgBryxFsH5eYtUOCEmVWBh8hjGDqj3K7J7DH3lDTDpM39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9BM7XiGEIW35QZQ6ZcWI3B9J+w94AogSpcejd3xEgQlG2KmbdpsW4ryuBQoWHeZXVB71x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WUqUaumWuz9w3FhidHBkddCs2LCU8MNQ/wDjz0qHV/8AkRyJQDbKrk87+sgxZEeXvKCd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JWR75SyVt4MSkbPZjhKDgJfADuIqfgSmFwdyBeGayRKUESXACFBYkSC+zK+z47Mu2cwL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N1Kgupfo9mALSh3gbq7OGXAp1uoxV0wXfePa/M0U2RQq4fIuoVq8EGeDKz7+X6gC1maL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uMsCtQS/iZEQX1HarSUKwumXU4ZgrJrEyJsJmLVzUOvSLzDUNsSxTjGo0rMB73shh3lC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GLLl9b6X0x0+eh2639DH/wCNx6++nP0jGaM9H/710x4ij8z8NP8AA7SugwwMwlwZcuXC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fiVDDmugy5Z14lku5dy5cEuWShjdRIn7lVIwCOqCbi0tEcFfEagEsXEeoxlMI7pLcieD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c8ZLgPaM/YmTldoDbDEuoheJhxExEuW4uBBjU0Mc3jVTLLTCuI11f5lwGV5iK7kB1C8u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eiOTdR/Gy9iDIYKolsT6lamh2ckBIG/JMi5O83rib7S3BPFiD7Q7EexMWoKrZZSrVnF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xMGCaHzLiMGSTh3fMLVUjatr04l11q/iGsy4OITvJYxuM9IYQko2y6alWd2XlbxDxUpT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joAODqS5f/13Dq9bx9aoVaJW1l3Xd9sH3BpjBKkEmzRzETWcBDmLXlmg1A5CFeB7qamC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QJuS9GVuDm5ODmAUqMJK9Y9RygNRWDskaWGaRvlx6iUV4ND6eYGwzFwwbxDYVYmmBaG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VZcQRRM+5UaaWXwwgXe5KqeHMxYuf0HYglVqohyuRolwAHpmaW22WEFWqtkv2YFe0JKb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avU2LLqWg8mYxrWJqAH0McQSzhz3iNveKkTs0j3I3KAECroH7gnB9of+ZBf7iCf2k/8A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SPjCj+uf+MiZlv8AWn/goPxfGf8Al5/4WWbp8Ylw29IO0+ytwTt+s/8AJw5pe76o8OdL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ZYov/VQ5R+U/9lmb+Vn/ALjO/wDmmf8Asg1WH3ne+yw5/ssS/oZ3fuIf9BH/AKSJf3J/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NT/2Ms/tTHb9xKnP3cxY+9n/ALyN/wDMh4L2hdX5c/8ATz/3cr/tz/1cEP5sP+rirRuy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lLczocu0Ex+RC5p+UO6n2lB/kzlD74dp98OdHznfX3w/0f5ls5qnq3DaZ/z9wl0f7/uH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MP9D+Zh/wAvzDg/y9w3zf8AiIc32n9wrr8WF/8AE/uV/wAB/uBVb34/3P8Ay/8AcP8A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MdP+ZR/5qAr9BO59glXKrzYRpdvwSgv8UNAz4hW8Xoler1TZ5aJep4GqzywCCjM4ri0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c0IWTFnm9QkloxUGJ2uZQeOgmLqXH+zH2RMlaYuKwgKipsBzcaLRoNtw0w1/UR35sYPR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2xE1lOWJj7XFivIx6FpM+B794qxLlOB2e0cPbGa/YYozN2pnvpBMUbeMx+9Kv7k8+e0B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GAi+ZzED3ZqkK7Xl4lvYT5eg1ExNtS2+8SE5gYsYy1WblhtUZeYTBwX8SxptdeJZmLQX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YczdY6VDpUddNMt4+lx/8Sc9O04h0PqU9wU/GeiWOCg7QY5oM14fMVZAdtIByWwqzuKt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lw0qOw7HmKm7SsqAgA+5G5y+GWlugKHjliMHY75aTEc4iREK9HGVXrtHiLnk/eyEjHP8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WjbXHEFRYaiF2RCGGeZULTAKxQQs539hGQFrMHrSFAAAKAwEdgolPvzrmEUSp5sSNK7F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UJAm5RjOYAS1MZ8mIQCGjRNCw1eZ3YDbAMKK4CzFdHmZ0kzbENqwzSMMCbu4JeBUD1PP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PUywK8YmfoN3LxLxN9oawmUdl7QMiGXbcwkPW06gWkYXVO/E+YxnEZXicxMYlSsSiJKl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HnE9dEoj0plNRvo9PmalQ3iV/SXn+YRdTfzDRjMvvFh/1iH7b9zAV2gNZg5zLl4gJUxC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EMQYdfmUV5mO0qUbggZlmXGTEehiEQmqgwR1BmLFoWQqLlJiXgkL/FfHzHkcBxj8Hoh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L5qK8xcSreodzUVZuK9uYVShjaSiz8W4Kv4pECm+Zqi/MWWCDc1BGkBASoZUftjl3fGY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LibvxLq4cYS1bJm1tg9NQqofzLlFxnOPcAL+YOHYqWPMLZOA4g63MZNxsapLEzw4F/jD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FlnRRtgE5zFxdRzUCguUMuo49rAb4iWGlrgdjxAlSunENznpUDEqojWTEvYmOWxkIAFg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4iAdEE0Xf8ytbfjtFdmHWijRVqo7nHW/pZf/AMDpfUnMuXiXB6ElnPj5llAIqPLlfLNy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udvMMDmVyxmKARyXFCYJ5mX3sPHaWWiXbXuHRZYu5YiVKrDiXqm2Z0Q/EwfAx2mBgsVa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egBf7SlY02v8aPcHYRLIllcjACg83/catDFAD8R3LKFsBCOQa1LTDY/tGtgUwzBQNQs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8x1ZzcVTEtoYP3iWNl8zJVuKtLolw1q1ApuJY1o1CrY0wC41FPOYmEq12mNr3e0vyLS7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CmY6XmMYJzE8w8s9oA7jKXuWd4ic/kg0+0uSqjZXJ3jrcfMD+RFZUuK1iO7l5lkZ5Sll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Xuy82EuWxYNS7glxfMsrca7xYN8xft09x15g6rpcuL1Zs8ceJcdx5hVVPmdo/b/eT8RF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tgy5cXMuDB8QcZhTiZM8Bg4hwhlqX4g24lvTNTMFvxHBddBiUzG/mJqOYKS+Og5l2U6Z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Yc88JY/D9pZvG3ke2NgIsZjviKtVGLzKGCJBjmo5u5kTslZ7QUqifDDNh+lK+09y3sQX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wrui4OPmGUCGVxBnmGChVQRfPLLBQfMc7fESJ+8sPUVMe8qJZzcMxWLoHEra48TJKuqf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8kP4tjWSzxCzFTPZlsb+0pYDUrDDCyVZd8rwEUahjh/s6uIMXPQm97m3okxFCsEo7bcd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d4cddI3KVG7X6l6nBa7y67+ug0DQFrMHmyDskZdnYPz/APJ+vn/6ESkkBtXiGlHwBwIM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+WX55eJW0suEttS3lrMUS2El5ipqEAksZkRpjDii+8r8OKgDs3TA8JlSqCuQgsrsqJGT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8QGnQLV1MwDJcXaGeJbhUKCa4YYlGiEXTBKXIb3O7+IQt8TpGiWXa4rAhZxAFKzBAIbp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GUmoXpLVYc5jh7qhApdhlB7Jd8Li8OrG70prghiA7TjgbYCwoAte8L5jh6gG0xmi+LlC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vdgQ/ihEy/yx5fyxHn+/9SvbfDH/AKKVyslv9f1TDr/rxE6/y+0OaA06E5NRtm6y2W8p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qJ/rtKozw0dL54JTw0e8f+/j/wBxG/P2KI8fclrimGeZXz8qdCFwxdn7SV/15/5uPB9j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/wCE/uZ8fYP7noPUP/D/ALT/AMeHh/DPC/aWkFOpslxf6SP/AJ88++4w/wA0dv8AHMk3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/Yhq/khIAEKvlFlxKz/AGlA1Vg2ahAiaYv2wqcfJJ6NJea+M7fyif8AiJXj7aL/AOSP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PxwPh9s7X+PqHH8v/MO7f54mf/T8Q/0P4gH+/wCpV/h+pZ/c/qf++/qf439Sz/L9TP8A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nB+f/UB0Py/qPffn/U/9p/U/9J/UurF8/wCokKgGVUB+I4olDVeCsxPYuS+HQR+9Rtue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ZleZbBn49QXOZhNUzPTcX4iicE78MAuJWpQ5gUx04mBPRZZvmBlS3HiaC1SinMwL1HtQ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0F9IIbviLRrMunaUdMBRghYriDGC2i/dpCPpZH1GICSEYhegxu5XNallds+Lj/nKx3fM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yrmmGsQhKtNplHiIsMQ4LNd9VCObzq8eCCDpdymMqRqLUSt5UQiCHZiNkWJsYtRVq2vQ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h9PEvrfQfrWiHi9WBff+scJuW7dvaKeRZawBHeMBwhoSwXMZrDKL1ORxKE8ShqMoXMvB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m+0WXzMm/iXWHDKMqCO+NXDArZl5WAFQgdwOIBAl90aF41nHMrru1GZK+zCgMqVE77Ss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bF75OYxLryzYXbgitb3Ml2gApiEguyVPlVyuL7XmWRzUMvV03AMHtEvhiXH5goTtK4aK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G2IxfaMjUlLGyAFAcsvrb/Yh9gCCeUON8x84gWCBpK0ynZ9pXsfaU7Eo4oleCVElRnzC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NI9+8Z02m9ULmC1dtdKJ3zOX104jvmfMcmGVmV5lSs7j5SvMrzKGUleJXiUSvEQ7RxLN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4leJR2lSpUolEr6KwzET8RFudv0lESEPp3A8Q+g6E4ZfiV6lS2uIPXPHTiGOhrzCBuB5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wOR/moxQIGg4iD3FnlXqZFx2zcTOZUqB0q/iJNTJB1cEza/aA2VBePvKaSq9ywbYJcJn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DkmOKiqX7l3qCubZRi4rZtqCqTvKiazmWD7R1ELBl2TLk5iaDxBqXgYcmKcnQBIsXrWD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6nZEp3EFlV1MdGZqE3Ll4jNC2Iw9jBYvUqQeflEDF38RWo7ShZgREL6J8yfmAAuu8pME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Vg/FZucL+k6vQ+l1/wDO5cQL6HfHA8sRKPQ4DRGmWoiaYbtMUhQfcrAtDRCLaSPIBiYV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DhJlCQlkrdb7SrcQTWIqLneN5hbILa1UD97KlZxcdOyO21+YmCoCofZHC3nzFVI0xV0q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vK9wajo5zEVg4z7gM8kyYEa0QQuWPLtuC5Ny8vbcwNvMJdJWGCJy5Alj9mGy5tLRcWJt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MIldhysYSyKu7xAvOPUVuYx2E2MEqqMeK2+zf0O/o30fpYs7YfURYGll3SCh6jOZ7f8A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DEMNZlRJUrr9/wD6rP1H6jkduelQJXU+g6kOgwnO43Dp+YMGGNRXxN5iWjHQhbiWv+5l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5T7wqXiPhFfuKAmfxlDCrglYlblQLgUxs3BbJl99MTBExc72oDuNEcy11ceIesRDM730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Ns3DZPNznqGDEyqGKrz6joXLBW61PEzEWHTMm4ipbETSsRcXA2a/aXSkBYcy6+kb+i5+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FNJmATJIAVW7DWQlH+ZVWqBW4mXDGcrasPCW5ejFwFeZiLEe0GueldmFXnUoLwvrzBK3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1GXLly5cuXGMQsh28viVcO33ZmyV8zvL1gYIyKlDTCWTPLJmWswkR7De+0Kj2bltZz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UOKljEpTyTNiqZYHAu58E0neanM1KlKvfcqb7VC1dmZcOzBQTcoiqzNMYdoFl3cqtxKi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81O8TLKy4iM3xNxykdyYCGHIYLLAyzZaDMdjOIWk3FUzY4XEuzsJN50jBCMbZaxah9kR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hZ2DtGHtwXsWvxLF8kwCpgHdlIVofAs/THnqfVUqVK6MZTtp+uj1vrcvpcvpxOelw+mu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vpz1z1vqT79G/tJu8B+pfHS4MuHQZfiXB8S5cvMvoIuEXBiIWxPl0LyRdgC+426l1EGy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ArtWfnyO82ikApuYKHcr83O9FcYh3ltjcVJ/ENTF9HCbJUqyAErMPc2IDpiDghV3BwZp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ME7TiIdJ3FQc5KmhomghMMyywYqJP3UrQtoYlqvtFLhSLQrbHM0spSvMcxg4yzuFbsjs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3HdPtoe8LTUrufaDFTfiYbGZOD8QNrdALpRNrS3NoPpQ9K/EVbFu4AshBHWZdMtRXLnu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JelvhxGQn2RhBtfyS0cJcqFqtdp3NmTaC6UAmTSctYJb7dTMNce5T3SlyYn/ACT3faWQ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cslJSXKSnnouXL+kLxFYDbMJuE/Z9sc2zQ1qMUuY6uGLeVeIsS+5yQn0WIsh8URQHGaY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VvmUaYlCZG5Q9zXRjUS2OYw0Dv5mTxHpi895iwqanFynxTmoOMQBviX28Su8Wqa1FOMT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KmbthxEMeNxwFVudvCXNil6a7wbPfE2NJdSsXCSXo+plICdwtp7g2H/Ythm4m/tMHPNH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gQ6NTu30Rgtv/aRqUzXg7hAwIAcQ/bHBd4hsc4igFC7XJXwy3Ulp/TBTX7SIcj8k/wDC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GPv7n90Efzf9IJOL8l7kFbTAVRKEqR4/4TwJ5EH/AOUO79qeJ+M7v2MUMj8evvW8cHLH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+6h/3UOxfLBf62HJ9tn/AI/QAL/o/E73Rru5OOxSpZiaiYST/wB9Hg+SXd6oYd5rrKXF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f+KXe+7n/p4qZ+7jhn72WElAX2ricAGpOFdVeUO0+7+52hft/cOT7F/cp2vu/ued939z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e4c3+PuH+b/ADLf9/3P8T/Moc2f53mDf8P7h/wv9zJn7P8Auf8Aj/7h/wAV/cq/qTvf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n7RD/kkOf8MP/Bh/5MNbZ8R2x9p/7BD/ALhDm+4Qwh9tCcrVyPE125j4DEWLiCOWXBfO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qOreYPugy7y4FzjxKggRNyqgeptuBiG4s4hHOo9otVQa7yRg+ZqLdSjmyXfCUO4Nv9zC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C+lsN41uHle6lc7OILF3AjuVB5mIHYP4lSmZWLoE8y7aohWVp+EMYZQu5KgGz9Q1WrlP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OZlr8rDuP36b/lZj/vlf9E/8KL19uJa+1Ke/6jAQ5SO+LEXDez32MTNXxPjRIwSISd8G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IHpw7Dpui3CIQkusCeGCzI86wogDpCTIlEe8ygwDAMxR0F1yYOnaav0zwP2f6le3+P9QL/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S9xX/cnZ+5n/AKCY93zlDMivS6TjtfmR3WFOj/x3n/Z/un+y/mf4z+ZR/o/Ma6YmcJpg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E2wamlU0OyPBlTKN8yWOKqGu+E12YYouQkb5TAKZZcLu5f8AuWzlWrnBUxKDSoDIuUd4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h4iNXFZhIIA1WyZmwkEHxL1U2sz4CI7Vw7Fo5h1YouXlXnEtZLzMKcOpRtxCJrUUDwYl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W8ylL1OWssawMsEIFsd1VXeNsEzM5tFsoLbA7MMnmyOHb+JmyHPCqrMH4PvLp5Mdb3Kr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V9mIDb7ynS1BV2y3zLY7hcHvcaWEWDmKId0RtmYNAvLqOeZctlveZdsWLXEvsy3vM5tl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X5hKnx0+Zm9zPDFdXhhZzHIhfuBgzMsqo3GVCYj46Mu2niAVn7QA1LzPmW94lovEYF5/S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uSpeOiRe0NHS4rqM5h56ai5gIN4Jhu1VcQq7ltwuWhq4PtmZIYi10UHXDvGB949FlHKb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sVY4puUxzmOna4kaj4iv4xX4w1GoL3KGSB5Zi0TLDKpeZ6haywU+els79zEOe85i4xp6Y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qEphRsTDluaqiWKpjMMMYuVrVepYPtCoeYSYrMqb8z2d4irvFPyanKGZ9oZJhsfaOpni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eFJjXmJCteU7R2duoyHHpM3XMOutMufMFjc1LidD4YtXBZTKWW9neF/DfFwijdyhzrtB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THsF+4zmNF3X5IbKm8c9KpGcYmIS45GVB6NB0Yy/HR79NvEXhly+0WKdLO0UqXmXMvUu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8QEvJe7IyhtkXCJS9Ppj6BP8pFVOCxqF7+JWOxRUWKqHcbDsgWWGIVvPeGIFGJ0O5S3B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XcLZxCg4qKhO8MYX4l1e8eIvC5ueWhkhWqsUJM1zL8uQjt17wkPEK3ZmGlOXMVAjWcwy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M8xbUrEF7AHBczAalrXuxzut4gr9zMG4UOO8pTeS4b8SvxGMawgpXhEZwCeG2vmVauGr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EyzUxj7YV8w7TAORmaCEJiF24Y0ZCqsividkvEACQwh2ulRgMQmDsGN/EdXDrfRmOp0Y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enqO4b8RBDHNw1K+ZUrmJFx0TMcHjpywOb35hL6cS5i3bB+cR7Rx6XniLLqXLKhO07S5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hBi2bxN8xwYiw8S7q4oYuIWhVviHcwTi4lZl/EGy4+OVIedB/LF4ku1mD1UsO4Rklr2c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77RBC7fmeErENkeIbzUY4MeYn5jbLiNtSnHuI75O0AhbuY5m/ENhXFSkXmGH5hVWmPdp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5eVahnWpxMAqKiVkjzZkgG1kdw99VABTEGEZQNR3vaC+H+MzUsykwfdfuIhLcp7nYqwS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OVkY2xkpi2fd44+YzpSR8n0zLxBqBGxc2TUdSisYiPES2sMndPRYDGZhTUAxxK7bgNXp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xZr9h/caDtzHa7D8QyEqBjo0L6bXK/MOhLly+ZcuXFjwxHwmXE26LzFi3Liy9XuLOyXZ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ni2wh5IM2FtwsxpRqxaIlfMBOBwxZhyDYxg1LJKRcZTn6xHahncvuzmFdYVh5jFxibgT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MS30eelAfDC5cVKs4qin3jZLCXd5vwxyq6lG9tQ0g5l1Kh58SyfmjVyNS08oARqsv3jp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S+IVYoO+YiV4WbmFZKY1jDOZZhRHzMg0Riq2dmZl24lm7N1CzqLOVIynBkTIFGB3OiA7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RbeWGAV74iA7Vph7Q0SI0QzCXNpVtxDXTTDIwUC9FQg4HeBWuhG2wH0d+JXQ+jicSu8T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RlE9RL1CcTnokfdkd5iZFYjk5gTjE4nmYGZcuWt4JF92L41BqDL8y/cuXFOgiy25cNbl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Nq4l1PL7ynDKVL9QYOOgwisJRFQBavaMUdhBjfqXqQs+4gIFPcjgiwWPiV1c4lhtg5I8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x6SYMVN5iLh9S9U58xREIWXyTwZgKZ/eOtAgMXm4NfeUGHDKDZcusxLMxArE3V/aBS5Y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gncZVkzGCbbM4hK16mHcQCVUsNLZsnuiEsbDKFvEsNKhLrP5BPLSQd3P3RI5j1neKm26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UuXvJhvZ4Ym4x3cS22+uNNjKVI+A8eyDfmPFQbIwZcvGMQLRh5mNYqKDaKx09QQ/xLwy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lVBmMfiIsauVNErOZWCeoYmZcFnzB6MWdzaLUuXiWy5cu9XBl9F6l41Ll3NoJcGXB5Zm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FIXKn1Ar7G7J6wNw4cuBwlmQfuPaM08JnDuo+gzi4XIYsrxubgcxIw8VHcikzzNIOUAh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GKiC/OZkuquAXmLRDxEVvMKQ4SFphEcQXHeONQGMbhUG8zHTfeI7hDBFyNZMEdeYM5Zbm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q2BENDdDlV69TOCnaVpFgKhbtHSYUt7IJXzU0wyiBGnmbkoD94Ijs+YgD/lgZoIYRHHT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o8wYLgtxUUyBgGjEQKuC5kfOebCTaDD3LuJWjXR6EZx07Tjryzmc5iXK7Q89N8sYT1E6V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QrojEZXxOckNo9X3H89NjpWI9XZEmtdNLz/Uaewm/wAEaQYsuL3l4g/eX1Lgy5ecwYMp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Y6alwYMGDjzFZk/MfFwA2slbwH7iS2Bn3A+KHI3FaPMNLW47yn3COhzKJcGd8Esc2HuY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Ks+0BgblUUtMFeTvBxVfmDTYyhnBEHLmPgCrl1kJ2hNvHHSFBd3MnW4ZS9Sy5o9ImTiF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HqY1j0R4OmCFAjuoEhyPMKBw8swLmr/Mv3ekCiQCGiU6Wk+xjrvNkv7m/wB4DBwX4CWv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BInXoiPEUba3BVjaBJkhQyOng/cDMFzZEusVFmiXBeMwUUAiVLA4uYzau8VxeSfENTKO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9w+yRb3cB8ne4yV3qHfc8dMQnEMx4HF8SvEPafMOiw76XLg9DHpcXr2i9FB5n+Yl+YuL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hZRkhQGKjgWMrF6J2pQ8BpJkEPZ7PeAJYozBzipjhz3lVeRKDshgXlghcpdRgu/MBZQ+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JiYnCuIy+rYB5irBcxB3BvIGmmQxEuJuMpQ5hqINQ2tWRWPNpY21fEBUOf8AsarvtGeU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U7suOyYgVsQF+xMsHLyVl/iXdKoaxTs/YiRSKedqzq8xpCG9lRC+tQiQAuLlYfeNyMg0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VoEgomkRWvAuXXkbg0uAFO0ORd8zOryeILdiHmN5dWaLeZeuXBLu8KKzs4oPkhs6XLb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uc9Tj6GncDVX89Lj6C5o6OunPQj6+jnpzOU5hxe/VYxalPzOI56PRlx4hPyP6m95mx8d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5iw9svMuXLl9F9oamhzFfMM1M8VLahlTFbB7warEyIuJZasF3BcQw5tjLNRxMCWZXJLB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iwQ4izmDb3HacMHO4OLle5FvyjajliMt6gpd5yMcNfzAtzErC/UvvmW1VR4ePMY81RCV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tN1EmGZRYUW9ohZcvvKinlqbAId7KrmK2NR0pQYK9C8wD2qWrSu0sqGPEtbNI2sNMBQ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sEPNRuwNEzsx7nEHkWfMVKoTOAcLHeSxXPObG7cBGdbtYquCmFLsg1zpiV1CC4Wl4l69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LCVwLcQED5R3itjxuVVYNEG/MHBKKryQXTLoom2mSLS5ehVBovvDVHdCcw8fR+ohHNTH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kuXFZfS/Mvuz8y5cuLLl9F95cumbZekLVw2WSrHiIhsTEG4miiMFESth4BgR4YmYt6MW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dx1OheJbdOYwVb6lHNK5gGGjPaB/EVZK8QKWcwshcVdIDVR327JUbEN8srQwnEUYwvmX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feJdulZuKl67wAXWXMrN2g0SrrFwziwZgF7sJSbXCi6qz+IAg0Q8DcZI5aaKxHn8ETCf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gxG2PaGrQ8WIGmUZe8FsJiFFGn7FSxvYl2fcFxnSc4N7YiKNYcHg7Qos6ZgvCfeUDUFx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1KC6ol8TjPPmK60mJZKiivNs+M0Rzux+zoTmHTno1xN0PzGjRuaR39fE9QIypuzmB0OZ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Z5j8zEdy4sWcxyb6fxGPTAuP13O8/Jx17Jv9RcW4PEuLmXiLXEtc7JffqHarK7y4e5cI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cL7wWDB4JlFULUURzQ8uJUbKBvmG6XEpg1cuLncWpkD8Rp6o5NDVs3At3qUkDMrtuMxe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4s4+8LvEyc/mFjN2QW5gGOzLuIcb+8ou63HoLuuIrUZ2TFRSzNCcSwABh4L4bnYhjCuj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A8ZhHHwQwQc+IAgyrcxDzK2e/ENxuuY7U4QdbjEwSJbLIr+5E7hf7MS9VS1ApmVzUvJz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ot8kxJbxqF3FQimCmM82MNS06jvmKn4hNjA04lLwj+Y01ENNSoE18TH2GUX4izZ0JVpi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QhIu1D7S/MZb1f8AVJh72bo1DqG+nBASck1pnEqXFi3Ll+ZzLl9L6HT9S8Ralz7x1LnM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lPSbI5C5J8vITLHGjwxWCsBIUalX5iUUoL0s77HRmBFvSCoJ4cwRniAvywuu6NaLrtDf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+KsNRB/AhF2E0urdEoiGQlmNMP4gAGXF1HvKx2rdXGEgsKiILXOJQbUpKWUKWY0bX3mc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KnaFIQgHV5nsHxHbdXG1YmfiOxjNFgoHMsoC03OCoACNUbR4gOIvWkNqccXUAyKUCZ5m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s0DEOKgscveJkpTeOZ3iapUDSgPlxNgrEDxzHVO+nCH9qa6ggl4gV9GojF1c5ewU8XLg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oq4NwU53Bp/+Brphdw23GVnpXUnx1WXL6GZb0brzHMSVHHMs+erELHecdGJLi/E9znMK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kVuA4l5i5i9Lj0x9ZdzmbItxgMRqrlS5bYh3cwYPmEIFAyhwnpcXt/czY4qt+paxsZmH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UHHK3FQ+YLA7zFDifrvCKkNVuVCttQSs+5FXZU5lJl3BdZ+8A5URKeUbcCOVmBWolrxN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1viJMFy1pRSvxEFVMkyF+ooOdSoWCVGAl3iMApYdpX6xdsON3jhEyZgHOSu8KUxCQe9y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QnaWYRzOY/MQQPEc87g8y0i/kxCwAFe0ycKC4lNtNQ0OHdjkBVRjPkW0wsoeCceybJ3j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QJBBgIQFYrFTRLgxLnGYotEu3H3m0rcyxq59xmcfqf46AmalUh+EMa6ZegXOPMw6gzVw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FjuX0WXL6LLj04nqc9GMd1TQlJFBdQKIL7x6a3U3EWXmBxE7aDzEEaeYeK2n7zLVqf1M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G++IWBIrqwLxKArBBkpAd5xDGFLK1xqtxNV5hLFXL0mexLQJYeoSTe4aKZxmGWg5OZUs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6wR7mqiRVwSjop1AzQgVCn5eo2tgauJJw1OEWuY7ZxzFibGp6DmBPk5q4Gi1hnmMXor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nnLRy8dxmZDKr+oKryjhQ5Zh28PiJ5WYWR0z1ouYbNpBxUOlTiHQKji3tEpcL+viaPEv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qseerrEGX1Y9pzH1F8Rl8wEHlxLl1LlxjF/86rL9x7f8qGRMlIcdLuXCLHpqX9KrDUxa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zEaO0esVhBWGY4cQUVJXtRcRZUHdVBXUaWZlqSLb37wW903e5ZNwhdsw4erhDmCC8Rqw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lhuvWIXquYJB3RmWNQXWCGNuO5LTBh7ysYhrPEBaWzd3C3FjeYd5it1FpHtKUSPBDEIL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hkp3JUYd8xJSIIUbUc5lEGWqldgeGGehGvtEUtMDi2NxjT/GbvdQ+5B+YsnhuKh4gOWG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arbiLexjiXP4slGvNqAxCIjz3lWEp6IU8ZlYzYDumT7ygHTuYqStDT3hd7QMy/xLxqBD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CBU9pmMdiZWaiBw1WXhgALzfxB6fCzXSregTZxD5+Ot3H/YjN9Hf0M/HS4/QdLnEMsRq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kqJVpSrYbjLIdZIzbZYmjxCldWKNhpevmJzVP1HvwT86D5I/mYEFQ5DiAtr5i0YIqi2x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417q46rE01DsRQUNHE3PYxACNeYNO/EW0f8AszJXeNuyNY8ETr2jSHKQW1N3mOmyR9oW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9kgiir4isMLwa5zENkeLiFgOqiImHFRS2zM2RrxCWssxPBf5xBCNUog0ShlZhIWbgi12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lojAWwxALUM8lIlS4G6fjoS8znpz0JxUsC7CmHQYznp766X0M+OrPUcQcy99c81Hox1H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jieYOkuMXMuXF8xei063+zFn5l0I+hYS+r0uXLiS3tAIQixLuUI2O0XGXoYis7yvdfmm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EwntDzgQPwz8Rqk1WfUHF48w3nZ5lCuHiV+bcEPq57gTR6mTyggxmpZWsEGa7zSNQ1YZ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bXPhNGrl5EPxHVdoc1l8xUIztNZvAPLFnEG5YIrz4agDqC1h1FQM1Ly2qLzSvEoQrxCn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oau2GCmflAK3hgpRyEJS528wj3iiVez8w/hsUhtKiwFtdCEbj7vo7St8srvBRHvBGBnh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G77QHZUDhe8Ks7gFZJVTfQzxHULN5hX/AGOsdFw3Ku2/fDu4YEptUA7X6ZKl0wczmGe8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Flxety+/0Pv/AOV5nExZmE28zO0HlBE3Zcxrw7JdjnYxbSDmKnLhgKKLKdszEm8f1KhW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nO5bhkNzs7lhzrxBiGPMsbbQ3GwLzqEyqwXK9J7xmBphBoVOZwguOKYrEssYO0Ni8+ZU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nLUb7TISjsQxQFWIy974iT1uWvyT5YY+1TKWe0Aa3qmKsjeGYSXeIhXbJKBonJAMocJV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O7jHUpexd/xL9UKPBx+IAVLgdL3gA1YlDcxC2oqvmgI3gJaHxNCUSaM7eLT56EOhOOnM1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B0uIeNRYvRlzcNxY4jvp7jLxKxGp94vPRY405lxZfeXFxUuX8y4rHUZfa5d9LuKn0/wAw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cWXGB0GL2mWiJyhbbEKL2VKAW0xMQOScQh7lxczeahqXEWIMVwceIGMEPNZijd2sovxH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99l7lBhMylcamXueJgPmGgzIvvATlT3gIlziWHhEGyoBcrGOJnUrecQrQkNwLa38zWu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gz+oKyrmCWNoC6hZziAaZeZmhjFseJk7MqjhKSLAxA4krmFwMVFA5vxHegniBvvAmeJS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WWcv9weyo4BeZfBmfaKqu2Dam+2WljnvPZRRG9Qb66/ig3zKykWmv2xD+pC2MRm4KC4e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95ef46DVy8bzB4g1ZDNwr7RZg3ZIRt2sxRdlVN0y69kOvLxLnGfoq9E9dVly5iXOPruM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vQLOY4tIwWm8hMDVmHxlNq5p9QOZYDHn4rcGorT9TJK4lSRRgHDEhailDUoBXMpsLO0Q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z0xuHZTnEAo0HuK3PqGPBMqHaGsJgmuZZDc4JgkzXuYZwwW1ipYHmVQcYwBjfJlqxTUB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bcIjiMZ3z6hFw90FKV9oIOjAAEHxCDErIeIVTEPFlX2xNCGymvD1DVNFIxMq7wfmZSst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JgzF+0TYGL4hM7rDC3t026PQz1qB09fRcWyMvGo/Qwly+lfRoly/v0XzFj9Sz0viLP3G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MNxfazRGL9+lx1LztlJd6mY6xCOMzZicQ7y2c5xLeGO/UahMwUIxzIxDIFvPRCoulOWJ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nMLZo7nspyJuFZzL+4YZc+4mi6lgyZXij7mIRuFgDFECjhQ9440eoYgf9UHGXMszljV4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cEeUvBPx6Fq4xxRPmPuUDvFEmcSgO+0oC8XRHUAMcxjBhNyhCnhK6Gs4Jd7Bifeisi58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A7nOIL1NxV7n8y7sI1JOkx13HtC4MuzcuLlmVtuFhSl8ER+7ZfLCtSqMp59H5mqQm5Eb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u4TNYxMu+IZz2gzXYI4JeMxaXDzCcYgG7tf5jZffP4isLop7hnZuro76FQcwlSpmZcXL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Xq9Fly8Qy7iZ30PGeGBF7zh86hheMsSprVMKo5BlmaLeK8jLKRatDiYrrDM2tQSs8oRY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53VZlKpK0RVeyKwJyKSxbWiFSy2mFt4iS3MxHxmDCeZ96ylbxcRTqPYYuB7zIJcjxUuq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hgwA+4hOjHCbB8SjALGjix7QAELCswHjdoYhV1u4LLSyJA3jvUCFq3UvI9ouVJG9WKyn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HXZiL40zs0EC6wyAairo0ZYc7vySl/gT9dCBWul+eg//ABZmpYc7h2WGJfEZeOvPRm+/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66MuMerLitRXiXip9+lu/R63GsOU/mG5n6s0+oy9xpLjSBuWuIN61KlTU4lzmOyp5g/M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VeYfQ22tAeV/yMWNkqWFCZYypE1KhbC4KlKsYrIUoYy8Kqy5vLj29oua0+GKtziCQSY2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B/uABxADGHtF4QGrJ7S6v9x4aO0W1czdozBmaXmYfDMoMvoqfUqB2NMX/hFay77Spayr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RFmPkh7twW4cEErBg8SgO1kexi74lj7tyg+f3lKtDu2Fh057ovI5LhV8zZMUtXbKUYYG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V+JcjpbiTyEMmVivuyQcjKIgdbgbDHeOUBdOo8guK8JYXLBXTKlTkgweL6Gz84rXun4i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5CKZszKp3EuXUPMHxLaLqMlCPaN3D8T5lxfTXR6PV9zj6HMF6TJBia5hrU11HDqkYUxN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aHcs6FtDmHY1ra7xqiWCfZisladQalmDMNAJg0c3mK1uLh6l1WZcNcsoR4hMi+I66+xi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xCijhSrzcGS12ZaJhcRpeQQyfJMZynaHnu37ILk+yDLVgR1SzXUsGaMBRLsamVu0YXn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TxHa8vUyrrGYLKjS1klDYFjmgVA9jFQVWJqG+EqFhcW7rbBJ7LBuYONP2iv/AAizkT2Q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Qjc4nH0mpuHQ+hJbT3hJcYwtwc949L6VGPbp3j46LXRo1LGwmelw4E3P3Lx0dS5fRcbi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AcJg195u9J+FF9RvxUS+3zA8H2iXwZupfmctj5gGsTncVkU6jbgZtw7kJdgy+LiIvaDq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IMyqUq3s/O3pFatuiciGHF15jKx3LsWBTEE7MqoygPmYXiwAubmbDLemonAivaIrXLDG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EAylz/MI0VxCFDmJlG9TDqJNCeoLld8kynK8wRACiGquXvmXFzj7ylpxPbI5tloVaWQw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SoNYh0OZgSVGIg2Msd0IYe61Ki6ZB5rgp9v2wGaHaWwqCiX3qO2XirG5fPjHdEB3gs1S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lz3joigFwUOTiZQbcS3P5imEZQo5gThO6oFWYYwvLvLibQ1HJhgv2o7Tl/RLATESreq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wlX8wphv2TzJ6l9X/wCFy+rxmXLjqLFh27x3qGppUJUpLpljUWC5do5xhKXuHDUN+3cI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1BH9jL0M4qUHjxAanLMytblKPBdxrjealBBtlNbxzGdN3EelOwjtXHuZYoI1VRFxqGio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FgGlHPiM1ZnHMUh+Y45G7gU5RTF1e+UcSTnCS8C0kMq/TADgS9V5rtKlmyY73GbplmFw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xDtS8V7uGh6wiKwO6CWDBbouGSs7NQXJ7YPH2QaqKwiCD2hoaCmpW+bjqQ/+D0uXM3u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XMDT6eYtdLzUdS2s5l5qO5dzMuz/AJHe5eYtkuc7jFvUYxjOJf1r2hmc3ho5M7fIizeI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i4zPiujxUW/Et29KN9pwl4gy3mcQyQbjAO8DyzuIIeZQDmWgsD7R0nks2S5JxAMGV+Iq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xDS1mKx3Jk33I8XMzTRZKrWUNxdcS5YrzDLz94nBqYHCoE5f3NpI13VjAXLVTZ1WtxDs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kcGInLgh3mCUXEfNTkgpcZqV83UNVrCMMbz4gcfvELTmImmIqj/yVVHZ7S1cEBcrV3M08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HMtjEDChiPZ/CEtMMq7zBRaKdo25P8JX4sqscSgMVZJeDm5gfaHdhRhvGGpQezDoNHUs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MNeYNJZZCW0hp9RaI7hv3IrbxIW3nE9jB6thdS8db5lwSswWdnvLHJ66P/wX6mPVR7NQ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UJh4lQAVm/Ybc1HQRCzvEUKThhx/yV8NLIun9vxMzNzV8s0Cqiuy4Y7ysP4lYylXt8zd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n5iFKuNKvwhkuzBUZN96ga1uoMi+IGbrcsCvMyphWiGqGjxPt2R7AXiCOhSFpTENdq/a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kiAjqUbcPiXf2TIsZ5gzncO6WK1LoESyj2vgWb4ABaq3/MUpVdiMlewh/ib8946B56DK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azEamKH5JUOh4+gnr68wMkVs2EMFJpyQ19JtmTyg8MXEvEZfDCUdL9/foqjiXLLn2jOb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jH5n36Njc5i+P90bRomB70Jh6IhqAm2Gsh8zcDzPmOt38TLzK8y8Nz2jnllY3HXJFYzK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7xhAOy/M8EDxO4JlyCZoD3LlVmK0rcPQ1/EWsVWYzBa9qlW8zMj2lVDcsLLrmW8oRsNS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Wh4YPGoI4Qp2ljfKVesrZs+pwHHmLcDxDBaqQlaSyXL90RC39we9wHRmZV1CijdPmaLp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5YA3NFe7loSLS8S0bOG+8z10N4hjZe8SrTLJVPK5nOzD28XLu8lSo2z5NE2RwwyeAVcT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EzllU9KV/KYAfiU2DSjdQl7wUjUZxBoO8RRn7K3CaCPTydCb1P76GIZ7VFo8RGxRTSf8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RPgln2ZkGrz/AFe8NXHWJhMQyvEf9UA6h5MRwRLfM13+H6Xn6u/Tjq9eMyoZjQgzKrUY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U2QQStTMeA2CWIJjlOKVtXpg/I7y+vMzRDTviG/GVXtGVmwF7qYTdZhiSuUylFwo1K7R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HNsYsZfeBZwdpl4mZg1HY/cSxa4WFsTMuTI3MgrnUqR2mTORYBXAzDbHGog2yw1iE2zj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HNAxMVdkEbJcK6A/KK/mEaaBMaZl4G6Mw89/pJVCzs36w1wXj+zArMd/6yJo/wBA2zGl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+E/YJ40CCfzBLKU/JF5meI4FxWYjCEI+4Rc/SbCXmVc/zGhWwLdXzMImkxMx6PjpmBuY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+09R3iYJArYjm/U5g4lx1HJ0fiXLl9op08Zl39D1Y9P97v0Pwcw71QEXMXEzzBYZ6/M4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w1EidKhLxDoIQPVwoFwwK0tii99hjZotXvahF0WTym32llG8YYF5xMJ5icQEtVSproeL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rJKJe8Vv9RmRFqmr8whSt9sxjtjj1K3wvFMK0KLiU7ss8S7HmNkQOXxHtMdS2cLuEMdp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pa6aOIAViI5rExmWPESBymYvcwLzF3V4LjCpgJVQdNXNEdAwMkOZ6y/qDV2RIsZauGWq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Z/k3GpFhiCrwojKspS+8ufgjputS3eR/GoZYdS+3+Iq3rxHMOINuJqbg2oiLVDVpazFN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lfeGn7SNYhjpQVSANrTmK8H1MDAVLszX9Q3FeOp/8/3GZfXRh0RXYlb1EiRbNwY7WcSN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aeY5IxuG1uAvUoHNvUF65IT6PBANIR7IwDmCkPhlHBhB7Sh2qIzoFQ28Mz7Uh2pvxBJd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aerjrYqYjrlBY0joRgiIFU7YmvbFdaagINBxGNS3cUgvBqD+0mAXEttppGFwG2PUWgl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aHTOUY3DczWnEvJWZ2sRaKq1AXeftMCmeD7miJcJwqvsf3Bzbdp/LcKZpxg+xUMVPsH8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UWxAhdBA5Ynao2IvASmU3U4+3mWUAAGAOJXM0T5mJLqc9DoWytz5iZ6mWX5ji63BTUMn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O0qmY8XeYlvFVGPeVGWMu2qQKmIZ10a6e4ucRcZjfxFOg+pxNxdTHfo9GYevUdk+D3cG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UZtXZHrmXUXUups3G31G1Y1LK/uU0yg7uCq4iICOvMV3f2g4g1zB7Qe8Zyxdw8QBhqUE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MtweCOxFzxAKNSr3hGakTHqOWsQFxubZiyze8JZ4QwujtA5JmCdw1FnWCUIJjiEpfhLh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VOdSxyqaaZZwnK4A3x2j5j4m1UwYvNsKMF/LpOwuqNXBeqF3BAQJK2Mzhm+uYHO9w3R9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IbHcZi+xHc+dSmj/AOE2OJSAYqxjN0vaKqi5/wCTKMhfM76MwzMNWyo0K+JgLmjOYrfc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8wro+Joc5gLtekOS/wBJuP2LDYWeJe+/74jcFH3jRj7b/Uz37v8ARGPwD/Uuz7p/E0G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AYOfUQct7ricsLE63EISXADdsD/Ck3GEJGn/ANoIhT/rmVCPr+6C5xen9wJz8B/uCLq9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kWf7XTfTHfrZLz0U5l5ll8y7cRll0yzot4h9hxH1BZHDFzLplhIUksZKZq2MVB3ioThe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J23aMCVFa9zDOSrKm94zGjQmd8yhXMUB2xLKXUeRtRaszPiYFckVK29oHRUu6mlJMy1d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vV1GLRg3L25ncJtaW+JdS7ZcDLxs5zBKU69y44CDU2kvxy39MxJpv1BghjkiUCw8Q2Ta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0oCU5SoMcEfCg/ykuamoZiGZo4ivueYsfzOHNsVofmLjzfMVh4ogWyqfqUL/AJgnO5V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ej5JY/unc+yjd/Fn/AJz+4m5+cP5iWTf9cyvf+jzA7H3/AHRfY/67xDYf77xJzZ/rmd32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cwC30/8AaFP+L7ynZ+5OV7yjiVKfjhYEnhJBbb1OP+TLRb6X+ocPOFvzUCGQ8J/Eezev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f+3+mUOC/wAdTHZ839MAIovb+qImvaf0y83ev64lm5/zxEZLxfFNswrJKY8a/lGtRPlH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7f5jW1/h7gGE9H+4Qp+x/uf8J/uPf/8AHef0kfzMbGPeala+x/eN5X2f7S0/3/M/6D+0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4bHgveGAngxB92GjSisn4JSGD/rUdZ8kl6fmRxPFa4CSmphRYHz/aP+p/Mp7f+d5b/T/a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+f8AqF3+X5hdk/8AHeU73x/3FcH+fmU6fj/3Mf8Af/mOoH4f3P68Jfxwt18EDeTu/IQ5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h2qP8cSxzb4/qjUIACnusRYrgMSmBkxFSsFN95UAHZqLEvUOIWVxOc1NMWfySx4Rw1iZ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camlyl7C/gihCh7XDbaMEQl8naWBRA2alxMsDUQFNMsFM53BuGo579COyviNUWMxHjZ2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9jkjoaSdyS1iC4J31W6ILPjcWFA8q5TGYE5302Aj7y2dL+GGrVxkBRcR0vcpqYtzBeLU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9SR+2ObtAuT3IVAl9ZY4PcEE/gRywuOhH/gQYcqZ/wCa52n8Spqu4TCDiyLrtccW2+pR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qgrzVXM2j85fzM4A0ihFSvHQSxVLZBNuM2Cu6CXCVHDDrQWsDLFo0bBBOAPSPG/qSXK9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L+48Lev+48P2/wDcvMfZH8x/4z+55z/HeVf7PzP9N/Mdp/s8xfSfH9pmoT/PMaMj/HeM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e0vZ/qXMJz2f1KuDswFWQQXbLtj70fQlnjDIhZ1FyE+YuGw9w3czHpucjDELcB1K6OMW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vJG92YlrVmGOi+Y6vrUVGcxlL7zKzzEgCAi95jZxLm1VQ5lIcrqo1VcrXqO7vc5g6uPC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ZnfxNmWKzcwXzcJQpsmS1SM0DUAkpYfwpDTypqVMXUR0xGB5hPK/McwcbhivEYpUVVl4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4t8x8JZ8Raq/vFrUs4L3Far4ju+0vLxNeYqBrA/qJv8AF/dGv/V94MbPf9kUPyX+4cv3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77fLDvffPd+Zto/eCMC6qLEs4e2F7CJOEpguKw1vzuC4zsD5hxD7YPfxwlBbB6+zBlf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ZHGA+MDx8tZRgIdhA6bPYSyUORwhmgtlfm5Tugj27+JZUWdoZhDhcwoUh7tRwQixxUZi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zuopZaDqWVYSAJBeKOZZCZcsvIMNUaZVwdxCLF1eoZ4B8Sgk74bmITXfzEONt+IW7ZhX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Hw3wOo6AXzCoSd6MSzAMc1uWFo+IDSyGFIvxKhqjqu85KRBYA/cF8nxFgoPMpykq6hAG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kzDssPasQouodYyezG5OT3nA6gA5RAFBmENbh00+09kC95uiQEA4bWIhrNrr3B+/cb1m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ftPOls+Ze6gCBe/xG8VxMLGSITQ7iPwa8y81NyyDaGWElHsitRUeIIuOlzL+0KqOhuu0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qbPPeLvieckpTB8zimbOJWa2TxxIWswUawwK5lCC3fMJgV8ECqCw1w3KCv1KfBOPuK8X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ya5jorgmSTkAjgQUEdPBxLrNAXOAi/BKUDPOIALWyBEPtLcyyz2JkU2wLfQwB4BVfmGQ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W0zITNyjYEwqqI7O+58VBtma1CjcHqFrNTTGGNrTSJtbLGRlOyagB3ntKyc8YhbsBzDw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MoKARkEr0hNTbyRuxgK1MdZZxCxnDMe8fDHg+8lv92VcL7y/ZQcnwyF0Qf8AMTwvgTuI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8Jvj7RC5o9V/UxM/JUceL2Ss29MnzI8jA2aMxkeXno4pz2lqu5eRBO8ZRMnMxB1EGjT4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5YzFnnPmV5NS3elLicnHhl1GIo5uVQRNwmoZGNHEWW+Iq9sGJBAFxoEBj4BxupfkGUJN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ECt3LmXxcPCG6baC9TtzJKYFa4cQJLu4bY5YxmAO80UGVq/YPfkgEMC4U04HCQ+Fck2O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ANxp6lsIYxHw13Bl4uajZpm6xS6OWL+mk6MZ+JWJxvHm4wKcZ3iLCUoVqKwYZXuAV3ix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MRKODD1MpjDmBKGH3ECrr3Mc1GAXMHOpmsY8SqoL7kRDp3g3dmGVQm+Sd4C4YboWbcXK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ol1gD2IEANneOmuZZ7z5H8KNBTVcSjtqNDUxWcssXXwwccZ8QLjXE4a1BVHfiIW9Q0if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VG91AQwDOpc7jgsgUewvOoAbwhlzBeIl0cQ1A5Nf9hJTeMwgGfMRzfIwjR3MLVaMoucV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tQVqhZFFDN8zMrLVwA5quKhL7Z3AFGniIWnEspq/UVlDjluINpScEQ2QlkpSeGJ5AckS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YkCrzUDFMFZS5RTMAYD2uVjWplvWICxohkIAsXmCkKt8MDQWYJxDFeWVzymlQPcCs4Lg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DMqGL3dSir/0T93ENW5lXKe/2iuyYI1Cov5iPviDiUeYuxgzBMBHl3Fc/JBxqHMuIhL0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w71u9TjYyCvhHSlK1FvB8Q4olS7w+0wXJASWXN7deZQEdMaxU7R13pU6hergqWZqEvWX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jGZ5FMcasGLdx2T4lFXmUC0u4GaqmXiKzG5gthAUmgAVqMTLLxC7AnN0R8Lg7MWwiDFW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modMRYwhz5mDOjBtMZi2qAAq+YhQeRzLoQdsy/vOY4IFrZoXjxHV/LHLX+JVuWFGxu2Z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GmxxCzIOwEcUzW60zSAzAVkMz5xEauExguHi4bq4rpbhfuAspgvHuXlmGBrMrEMnQJM1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l/ErtUQxs4KhmiOnx75f8gzqIAnMQEY5iVhGDS3vC333hRwxzhv1MZywYL6GpTHeUqby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zElUoYTWZnlfeOQPxERzKBLmXuJ2ENYHmUgH2wlCBwwo3UbJcdolIXVXACo8cQWW0Lts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Ob+Ye2W72YpFjYBecRnspIYHBxEN2vsfKHf3xFCfMC5Cpu/lYOhUfb+4kKHtf3LAqrfO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oJZWRJGXrS55XLHDeo6b7dAHAM3NzECwlOOdx4OT7S4rsx1zGv3OOuFdTMEq7RDaxuF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jqFBDa4uNOkpGwvfuWFlEUp7Q2CjmKlK15iAslj1EiWni+ZUcisnZj408zDGE4xNCGHE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CjuU0RcENUb3Bs1OH/gRIzO4vO405LiYuWFJFSxcxUXVPEMgtYdnM2Io7LzzHLg55g4u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KlXiAq/8yuAw3lhdPliBeQy13hkll7CJjZfZdSqW8GvMtViHbCmDvqNFwqvMVWuvIxAM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xGgouALAHdlL3KCNl+ZceW04vleIbDjHJHDUod6hAapYgdzKJ2iwrcDoiIrbhIVSs+Yh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u4lwLz3mZMXCw5MyUXNdtSl7RsLpqegjoLp4lFfwQ/8AUZzWHc5j7MEoXHiZRQeYBFdy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O97jtahDubq9EatlcBDziOCMNpZLYh5qXKXZxNPEdQZ1Fimep3HLjwvid7vFlzzB3Lpu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+JUADJdssK/MzfLKnYY5haHMuZEqPCIsFXtn3IMsTUGKmBNI7NsoQXzLBdEGlklbKbhq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sAhsjox3l9PxHQrjscwyl1mAgyI1XkxAbR5lqldpVRU1klqbbgAvPuLdttjYkupUeypl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ZV/EcQyWolDecwrmIYF/M7XN4qJVRaqNKiKvnmIFi3iVeSoLkfhguhuLJ0m5TFMKnTNJ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dpkUa7yyPLNR3F8/MBKVMz3jzh4uKPf5gmNxHmVjLMQrM4n4gqUGs3AOGIo+I4/9mUZs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SsErjbMtoVAUU2pmImySZ7C+JlBnkVfibNT3/wC0pBext+4c1hxa/wAQMqpr+ihE+Hj9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dVr8ioUya5P6JSZxul/UOWl6F/UQGFf52hU2/A/qX8PYhxGioG3xxAIeQmxczIDtC04i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kiEveHutXFnDncIDaqy25Cq0dYjD4RW1vyi6yjzMfbsY4t88S0+wgq6vEfcLkmIpb1Am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8RHObCVEdHbUp7lOIHt6e88o5hhKuvMGF48xG1neZVvaOtXTPI/tKpXDUuCbmRwVKkpz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6lxGalYMRANHapcRpgoghmLJeAeIU7zdout7g435jw2WDVZIMlBPUTqDVPUC7ztMBd2O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bg1pESMdLyvvEANBzW4NCvvBSWHnEzAEHMGnNypiN14/mNuMQc1h4nG/0Jhoxs/VcCnE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EDKoKHtbzEcI8tzCzxHF25rmKFUHuS13E2F5Mcxtec94NgrHKKZ0XU5dX4YqmjZqBBIU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AYOdwWob5iWhbUb2KhWiAdBLc5PKzJkmMONQtbB8QK896IYXazJ3m6FvtCLCaiWI/hmc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doLBGOb7McFshpTMFcNfaGKbgtxSVuEaL3HaNiq625lU0qxKVVBmGUusQwvXhi2rVRsV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41cF0ReyH8TGrzGqBdMcSnNj7jsHPEYPbzLLeURRuOioUGqGMTdcYhBJmK2LbfxHxKx0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tMRNhLlM2zSQ5KjakuLM73ebvRlZGlrnPxEToBupSyz2jXEyPMzwY0wLKtywtlOYK9Yq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YLMdQ0PM7Jx3mecVltRQDhlQ/MVVLoYLFamNTMvMsPmTPGVeyUbcwXcTLOW4m7F8XEsX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c75Rmh9yXnao6ArnvPEBnhwnIxeZcQyy7s5TiCnsu+GBb4gjdRLVsoj37jGGYbNEEAuL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PeYv+4thZiqrzvzKAmC9Q3G0JZCjVRwihLxCIESDBAYIcbgqC3iO7cRo4zKvPeBTzCMO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zbxK5mwtodoJa1EAB0jziW5m+WGMzNvaaGJ3Fs02L8SscRC0HwyvQ9yclrwwFXZeLIYg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GDGYMrvKcavtFQZgCI37lgF6laWxk9zLwqtO5iPCuFUGtETXiIByQ0nmaTFvMy8GJJaY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18Rwv5iTc8RbQHeMl/iYANQZIqMPED8mB5qpisugnBhQu0cS5JsriGo7LidlsuUHThgs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HGIBVB+IEVca5pSPA3HSMVETNTKVHcKUivvtPxZrK2Tj27S7a1dxixjaq8sWZMEQivgT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iU8OI6dD34lLZ14eZdFF+0QsCx1AWLliKYzAGR9o9hK7wKw+rglSR9SpSne4D0u8DYqR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zX3IWLZRko7dpX3iWeuYav8AVJS0hWkI5KJ2iDQ+oquwbK9xUA1ziGgHm4Ogv73Nk5lU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Q1BBNDgqWH7sVM3o6puIW965hBax21LVDWw5ldLibUHPaLbzUo5Ee9ws1KPzK5ve9xXh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oqmalWmSaTtMHfiC2BKjbWrmAsDdN4IoqbTcW4ti+YmXBbNn+qFVE0Gl3UE9RyjYP5g5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iHZXdBQFES8cSk3UXLX3mKUrN94nb5XBumqgndcMocrWYCygae6UCpheO8Y4/qNMYD1E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vDRdcyoAwAepWRdMdO47F3moLGb6AfLHxEJwiRa3mK5Z2jL/ABCsNNS6UcVGDMMomsd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FsuTvhs3SoKNaXCVFviYHlCyjiWumcyw4AeGee0o6Jiudw5xuYJnNIOMx2CvOZheGLFf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HAPiay5cvZ1PKH7pvcdU7TlzMw41BjM0uiYF8ylVLZRqIxZENu4qWmpkt5h1YrMqTxH5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3cu+zL7RurYN1FxcxAqdMILdygktTGElYT5GEwLfmWqcFQCWzDQ2iUM0L5mpWu0yxpYB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lUWTKYudgZlFA4lXWCAnaI94iGa+Ja+TxGJmokO7L1lXiAw5ZV2cTglajQVzAz3jk5lT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4R78x6D4gp46DV1Mhe80xtnaaZQg7QxTNR1Td8R2FNziBp7R2ZUoWyAKBGqywl2ELnLM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GzbNnu5eh7xYdpUR0EFA1e0bq8YhEsopAMG8QZrviWm5Q2XCRrK9RFlUIN5E5IdfaDLB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ZlDJMJQ1hoxMKm5GEvAWXzmYy5dECYzE41Fs4iAu4xQcQhFQFPuHoal5RnhlqyIsALre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BAmMLJuIFpaPiCyDnvEwsuIeoBNAcS4SV3jl3yiBzY7lY1VdsyjgJimAR4PbUAd/hxMQ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a0FniDCzTFysLwGYL3f8kGmqomQyo2lnbU+41Uqw5uUtl4gBsvGhxxTBBLQSrqGgy+Jk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aAeczQavBADDY+Yqe1MPm/4nHfxErkINGAF6vUSyLMlS6mAjRvGuCODIrn3EKmjmIoEy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HF3p7w9NSuLl2sQOLzKtrebYBYbsm0s4XXFwUu48FyuVw95V2C3tLqxv5gVWfvGPNRqu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SsEzThY8orFUQwGpUKojELBSjhjbKYe0v7epWHiBkAvuBdFsbEFg8TcbA4Yy/tMshL3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TeYke9MJyV3ZcKocPcbvEYWrr7TRLHuYzTtMbqX5h6Hcd5lNopg3OZtMHzObuBogxRCe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jKMUzOw0z5mD8RDeAlWcyAwoF5lZLvxLgF+GPF/iO5v5jxXaFxU8T7iPL7nd5m2Nedfe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6hqK2/1cwh09sGlcNV71Oy5m0ySYlDb/AOR8iyOox5nESKtHwQkpi4JaDmosQ8xiZNQH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Eh2z0Vi4D5lUDhiiJxoYhvGoZovEqmYWHNxGXuDLJSx55iFS1sRcxCKiYYbM65guyYhT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1RmCpWQhTX2lKJkl41XuaEtWtQc9oYEE3mNCps71LfPR+JRxEbt/EpbmXbCpQSjyY7Si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Y1Bm0z0Xg+DiGe84e80E3NswXO4Am5Ya4SbEOCLC6WZZFTEVVTgw2uLhORgbl3tlkxfE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sRA37lOExHtixiDDdRfwQhYIgrwxZdpjCKUpqU2FhzGFaCjUHKm5jQAuaTV8MRzJaBRb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ECCjMCqu2Ur6hYeJoDskwEvoYqdsh3hb4zGeyBkKJiZLhIaaMoi2X4lJMLdzRiUVqXvH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HCVUYFGIrs9o2gUS1lHXyTGFq7oCI72Msrm7Xghk1LRf8YpCw94icLxhlmC62mZXAfeP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rYxDEXu+ID7pdUtzJrEXA53LOEW4Zh2K4mQaZhpw28xU0kUvOHzHWIqDeT9ScHOItljV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LvUu7dJryzOG/iZK0Y9y5AnUUVoAHZELtxVONvMRA5RFfBi1gRa87jaUz5ZZJ4uOCcjk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qZznbVGpQD2FjwijxB/9SjTGfzEMJxsXDFtoCjEbIM6WU4Jax3bhjRntKHMXvMofYoYC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yzmI1dFVDdsIhwmYKNj6S5o+ZVFDZPc3NiaqYm7+8JGWnbC1WEfzKLqJ6EHzGrouuWoB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LuzbcsVRKcZ7RZsDdxu94AbXL+S4xR3lRC6C/iM4gNTBxcoAl1LG+8ZDgAfMRvGYGG/6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Lt2j4jkqZo2OztF9w3M8oQinPEsCr3mLQp2iVbYcDj+YAKtpCDCw7Qgs49TUaIKPcYZl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2e5kpQuZeugmrm2ItPEq9mo8HFQW4VsTExvvMyQjnTH7KT/C7zRNXuWd2lq+7csxGENc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MxoMBQLd4n94J23FMAa1LVDARTZUwRcEuBRA+UqnocPcqkKqYG5VU49RBASxGKrTuRH4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LmRWu8LXLmWBQnZmbAJYvuOVBkmalbgEUqxMm9RdWxdwWFmYjnQwbIhKXMpWLx2iBrCb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+Yi9SpDS5cK2oyph1LxLEIBC68QaO5N3E1ZYkrdRs4Yo6E+Z4KljFxR9z4mXjtN8z9w2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/iFaPcbDmoKC9zzjzmZ4WXCiFpiKO1QwHbUqluY17jv5SkTTfTbHiFhHM2HTCCmoAVqpd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LABhhKCDiUru16lIF6lXaZQnMxEu5QVQHEGHNRY+MRYd5V6fFwMKkl9oiwKqC/ogcw1b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OYzgeoeK6O8yu4x3juowJup5G/UsZDEyc1ULYtK0QFMiS1WFMRU2HzURuh6mgq9ZuXze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gwL7OIwPiomIEISq1C6N9pwiL8zzG/vGEW0aCAiwDi5qJUSw7SxNWalqvPoTDZpxAawB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vxZDD5mrrQxMKNPDLRyv4YwtAylbol1bYTbhsvUZBaXFUVZ3lrsltgp3TIvB2MTSN28w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zG95S0qAXdcwi50mMcyu/EFRUGl7zlFKPBKpt0+ZR4cmLGXh8IsgGOIrThPMW2/GomOX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gqxUl22+ogoZgQKcRcpZKIeTUO0uJDH5mKG1PETKjE51B7pVt+5jhm4aBVuXxKF6tvEb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AotXPEW8fl6KACQmDQO+8VqwAXlrxEU1qNaBIQt5puPZbH4hse0DTqDl9odHNTLtBRro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2xFj5m8NudQqRRJsFvXjxBmzoPQ2upVusy6M8xBDUvVi93A2lcMVmXMFsRseZSkqzzKD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0dG5SmuhyhuBq46Y8nGY8DMzONR8cMTzCXF97lL+UoJ7zJ/8AFx4zIO3iUBcsd1EpNzEB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KDNKVGbdXF5JWilSEEFJE2YnMXxDW+YFW6SWPNyle49XACjFXHBiaSaZf6XnEWm7YW3b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iPiAGbD9zIBF0CK9NQCIFLqNBeZGEmeHtDzZHcAZpxGUJO1wFWYLN94du0HwkAOF95RQ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aiK5h53LS8ReKIjKzHRmBRiflE+yPzK+3mG41XfEruqAd3NlXHEQg7ShhLhuFWdRCHGG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Q5vbUGPMVDn/ALLvhAc+CZByx09sv1PHjaIRFhmLIsxY+4mjlnLezEbCq1wWPeFaOID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bM76mC1ftjQcPEa184XMztRNayp71Bay4mATO4Ep4T8yjDcaoe1zBTE2RZZauYWeJRLp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2R+Ae8Aqiu8BeOzMtdRn+TC0HMoXVRga32mZXuMQMR1i5jYmvEOYCbvmJlc9hzHNA6/M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ZXiEv2EaMaLSHiiOYu5feSZuEAAX6iRRoc1zDLi2ciLxZMpfrmNgdmI1ivlgROL3Ba1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UVimDhN+peziUreOLYoWv1DBe3ZLPYHdzagBXxDKjZ9JycaYVpe8XA28xvt8S2hSyNFr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KDzC2hkqtxVic1qZlZnmVCqz5gWVNcVBQPaBWAK8QDzE2A91mKIBdw1DCzbKFsxSR7DR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fzL0TFcWQL6bgTdhw5jvvF7mJo1UtrFV4jAz8Iro/iVF1Fp3GnTDR/aK8HzA9yNdpWCr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WtXuUNbxllLduxLD5ZzElt2IczxNflOzniAqziKnBFf+7EdmYwhiZXzEEqJ2v7T7zaM1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hw94dCUqbTYnHGJRXeGQ3iAKcPEBwKZUMDulxDfM1+IqZl5vjmJq7M0zPuILSo6f/Yq8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ohl6hr3gl0ma8Rn/AIMx0I6LzU8WhzKM8oGpp8xF0OI+6Ja5mqOzcyjg7ShY2WdRGzEK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bjNrGYT7CPx0OnmDZmmoGVnzEXeQlEwwaKvEw9RtV3XmLNJQRVkVSYeUKy5qUWI32iBB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scCUWn3Q1gyjPyxteZSq8QptZ4zLDghrjoK/7DLmMWkrN3ST3OcXOYzcqGPM0Kg7KiN4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oIpow3EtQQleGYBc3cI8dpvRGwpAXthuXitJqbh4hqrBix/yUXUu40QRGRqH8kwc+ZU1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UmibHuBYtaiByq2bDH0StUMVNXxCNRjwg5Evq6lAoTXaZQg4rUqwL5Q0QKB2S6MFd7UP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V9pe0QbRCcHEtvLDC7qqlkBkAImKwVcS8WsZFXUxC4a4u4AGUxGGw3EjeZkrcxrqvwxL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TWoCuCKhKN5l0cRO1/MyTU2NEogWx9l8xBobLwzxBgz3X7ubcEQwjUu1KViDUgAozAYa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V6jwjfqBhbvX3lvNkunvCq/iWa3DKGRijkgAOIjgocMRbAD1cHK1d9YhEMRoSjEBMXVy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+iLZVdkWLaK5XnasKGu23HxHRgnDcx7+YNg23NjG7qUcC6RYoDS+1xqzASv/ACDmr0X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sOY2UUUwHEou7bvMHP8AcKv3BnXxLpvMscmCQvG+Ywg3ntMlKdpS6blCvFagrg1Ac+I8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s+YGeCTxZGLWMneOxV27hSdpwbieSbD6qKG4F5c+JoqNY1NrIcxZzCtXcrjmBri6zF9j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Mu46xcN53Pj5irviEY7iwSlPeFVVdntEUwJvoTao7Z5dPE0fi5Q8+YzA1PijtzONXLDU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MgrvGAt6MB7I6p3zE5cGIrVwou5StPUAudRXTuf63eCxABvO470q10TQ8EXruXWWRV7w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mGuGUTEuIuIFXMWCxNGJNlprzbKdshfwzZTcqdgSws/aBZ25lPJ3IgSYC2bZbCMFlRi4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5pWUckKK+IgvZmJb+0opFJpjiLhvcULXcwGXMWzPeN9vzE4Q3TQ+ICghl7zVzjErCu4k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fmcP89DKGP5R5JRF0zBx57TcujUc5ZTiaoWwl1dj0fMzqVRmVciExYR0IBK6HE5V5l6L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okAFsgSAmS5mcYm9xWP3FkmamS4gFfeVYRW8TO6fiTE9535WkKzO5gMF1HZ5WYJebiO6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YcqqZHmiXGmSKjDj5IrEhzTUoNxlMBHFdi8dpqBtjJMApOXvADUt4VBovcEAv7amS9kb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woHcoWOZYVXtcoavUcrSvaopzbPNRKO6AstSuYBaj+5kErJHeNS7gWl6uYlIi7IcBY6Z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GdZgBq9eYujEMafJN1avxLB4OaiWYI6zmIPCUMmCDgqCWbG/mWPzKyyrKcELlxa48wKJ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UziJRX3DLpdY7xW7snLiDkpR3Eb17xqfLUZ/EVZzZSQFW8a5qCgL6iFix90XYb8xQRck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Ha4Layu8Yi+xxMGGTiJwtrswbo0HeF3i7OYWQF5IFdKeG4kiNrpUM+4+ILGdxDBo7wQr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iZ9S65KEbTf3lFXzE7SyszBITaceI9ug1kwwCsPM4DcDKuX3ANgD3jIsavvEwESNbF1y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AYbKKV3vno/ggyj6v0jD3/U5ehfvFlrAEiJqB3hQdphlIB4PHVQLcOYHmcxwyodh4iy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95ZmPRh+0wymlGprMNalodzk9zRMX1MpvEywmh4uNacxoV7zNPP9wZMy+O24MUPFYqIg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oy1vvB4LOJuMMyYKag15gq1xcwrTMB4loe5baURVXB5i74YvBPskusVrcNQNxLY4Jfwj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vmA2FMauBYaq1EUcXxEzXE514lZqCmaWemFahuZLOY33uAsu4luBEPcSnlKIxMCrFQ1u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xcuCzGWDqGTmi43Vxt2iPETWJnvAVoLYbe8CBafzNcVLWO7nFzOLlHiPVcTJOXnEoAuH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U8Swtf3ipXaVre4bF7xbNZliKsWu9Qvjli3feWNEWfUNRi5MR6j2hnphoe8AHqosIcMT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A5vtBcEDm1Vze5gtXcRhzU08Qkq7QsOHUqfhLt2JhVaDEYsL1xEFrMHMjvMdEZzEYo9v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0LqMyh74ljMBohpb1UvimAt8czZ4Cbe8NJSkslsU47z2Ur7Rg4ns2XL1F+JkviAig4ho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7sEh94p2/mNLxCqqWA2LNMZGu264lxamm0izoVzDCiYA5gUsBFTy1dkpcNN1jxOLSaPD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07+Zp7ZdMaTALbCB8ZnviKWjIblLBXiNTt54YW27A7wUe4sKpzFFkcCZEXRwXzBhpvJD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c7JQCOaSaIFesyyjmUWNsLwp73DaiWRsqA2r9xCgg6WO1vlFbV3DQBSxrZN3cUW32ltp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xjtDvV8RTkoqItW3CVe4QrBc2/UQoQr1KCUHFuiVQA5yGbOYtbIscXFfhiajjRt5iYzz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zABYueJmjxNEb4JSYl+E7r3BryhSXVQiRPFHYTETIwOX7QMNymPOP0iR1R+pn/2b7Rj+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gE2ztlNJbdxxzk7xxRxzCJ01FbPwjOZvNyiLirrmbitwVQha23McajmYsQIkXmWPoOzH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OYEEcRJTuw0Xn+5kOCWmcttdsNDEbdxDWegVAthVfMHnU5DiX7iIiDFYJ21BimZsn4lK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ZnTgkPJGxqL6hZgV3izq4C3Zji4IReIDcunEOJRwbw5+ZWvUt2uZ0tiTmnC4YGiYEwC5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6nOZQioxyUqIDw8cQGwC3cqghnMqGPB2h2lHRM0RwjhmVlYxhmITUOIazLrVfMW566lc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81MdobwcTZUIGNZqoPeGZYOGXBSdlHF0QjjHCoyRQYaevmYiT8gftKa8KYhtzcoqIBEJ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jvKPyimwnaZHxNXmPCOQlS27KxFa9Z7xxipamSU1cyyiAFh/CKgYosEqY/iYBFZ+8AGq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iIcIcXymh3h6B15Xuy7pqWBhLmkCX0ouZCmO8vOeS8QquJjYllfMCjZiYqGhnJt7oaBK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gvzD1iuBlBswwEcx1JrNxTDlArzmKtVx2WMIDWcSrG3iB7wdrljoUtAAhY81KKt+Jt39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A2cMEkF1zBnXzKvjXaUM1fuBea3yQK0pVXMNXhsi0vHaDhS2YExOVuJdVdcxztHyQSpX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weIZKOeIrtuqcYnZS4FFCvEzKzUq0wBMrBozSbl3AWmW+/bxnhhHKO3zHLtUYdq59y1V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gMeolxVSENaqfKARzk1FVVlmLtu/U5QMmYgFkBcpLCrGX4ivt7SgVeIji/vDkDL2jd1g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g3NisksDKSrCfUHQaurgtVMEQrcN5I2y8TZMcQizTcFmWOoaSxiYZlytxaCtm7iy1/6x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HqbY7Dz+kT7R7dBINTEHxA+ehgxqDZfeOsR5gw5guksvgdo6YrJWjM+8fH3l/EP6SowG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ZLtgcpVbYbHfxCLHmLOY7LzHJF9oxZvUd+eUFaXvfJKlmPyouVZvtM/d/cxrPv2VV2II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zKDGZWY47ym6lAaZd3hlqqBpl5TiMrmY8UTncGDdS9nJt84hpEvAezMauzfMR/zKuQ1E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SNnqObkTvC0XtiVUJebqOvMslKtRLtqIHM0c8RgJCxvMovfEyLZLs2C0Ku7iZ/uVtzXx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tC6zdyhu4ZwGPM1QxzkKg81P5S/FkAqKIr1Dc0WwN3AN8Sj5lZ7RMaiUCpC9pojbibM5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gtarREUuvcFbu5RM2Sjl8wB3wYrQqYiOuwUP7MKluHMs5THsiUsyU7xuZg9pn0Jo17Rx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2g3FeeIUGAOWYFhTAoBUMMK9noKDOfMyxApOdRY+IAvhhNWKXj+pRFqgOWUM/JL/AERs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Y8zAWN9kNZ7xtg2cTib/AImWUIXJL94lskMV8o22+DxKJo3xKr1BFU7lFhqUdGfcJkaO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MFmo7IXzcsmlkbLQWssSWAuexLqlHtEC7E1Ntl8R3Vb57RpTzMcajtaipk/EAp/i4diO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RMwcjv4jBYum5ajkNgaizAdwjdVnLNyrm6qNlFPZjRwEKiC4yEdIfipXZfiIxWaMbQtU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OHvLjq7u4rYpuBjIjDt+4YVcsHzG7txAjkagpFJWjgyxJ2r1mUBCLn4g0mdaiKKL5TRD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poiQLS9oS3FfLEkIB2EBCu0zIs8RbvJBCg+5GjnPES6FDkqoHdR3l7ZxLKQW3nno32uG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pMXAtVWe4qcaitsyzB+B/wAxN41N/wDIr2dQsCymZ+IH4jzGNUk+IXcby8RLgVxUwfEI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BgmlTmqW2bGWJxxPLmNTqcw78kyJi/cdEPPOYTgC5XDmHOG5g1D2KqZLisY61MDqVK8R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iVWcxDDCvHmGg3T/AHAEytAMLSaebidljM/zB8XM7XiDYJEcONMQUckMAagobgpZfMBW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uPam+ZR5YDOywPwlvOWYc4u+0zGA5IMlsw1N6xUC4upZa7rEXRRquY49kztW5uTKcQVW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DfaYYfCVHL8xd4SBYIUMkqFMO4ikYS7qU4z6Z+ZiIO9QBrmHF5mvmeEZ8XFpM4i4/qBm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4lVsrtcK4J2FnM2OxBOcxSsEuyDlqUGi+LmDcMTECc41GogBin8Rru9QGcZj3T+IgTN4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uENe4I7YJ1F5hJG/4mC/3NkWmpeuUUHqbx4jvxlB4hq5tioAKT5hY/MbRe+8oZfGohTO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JhNZmHg8wXvBDW/EUYsVeqJiDszF+EDNFc+Edx1dts0aPJ/q3ptHmXAqHjGNyyg1qVuI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Tcyb+85SgKgiJ7CmhHE+Z8JQHlWDvPe4Ym68wNNmXTMIUMvmUDKDywAobLAbghWTg7lA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hMxXmy1AXJF1C5VNTJ6cSy7hk2w36lZNLLrDiXlh/i7wLPE7KKiDh7w0EtGhgY3rswLa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Ody+GwZuIMmLLGXVM457yxDhqGERMQs0E8wKU/hjdtBp2lthxLI3xQwMr0BUsFH4YmL7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1HhYvcjkJxjcu724iYwOu8WmRADF35maw6mJyxRTTuEavHaCVVFswzALxqcRxLop+8F2J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Mu9QYPeYGg1MhUmjn1caqj35jarUqp4gUxwQ1UcryglJohlZL1cdPAsnebJWRvMuxBAc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eYFxHK8EHN1MvT/UWlgXqo8uJmvML8wz6lBlLKxBz48xYoYs7lK8xMwe2ZVBSyslTQjM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F5is5fmWwadRWy9Lgwaz5izO7Nyj1PsmzGMtZz9kvMdxmHaWYgBq83Ld3iZez+5aoRl2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IM/eJ4CqWbDtuEaBHtxDy0wgfsSiMjfmJgYjLxFZS5lpiZ313jU0XUrqlWT4hh7kEfZM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EVHcS7IXSEa+ESqEWjZghk7czQ/UG7eYrE5iTgT9TXCUwXEMo7IWjtN2ZVptFSkiplRF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24zPUDtBVfGpWDzFDolHaHqOTVwCs4e0qoOCOK7uJiR3vMb5il4MQT2ioGcxygWcQKyb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GCbTEnJWZbpYdqyyB0yoIVO6V7Mx+WBkTEeAT/BxLEMCnmUNwRAbNwVpEtLuYDvGQWav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LneeYc+4BRuBSjiHFzZUAmbuoAqPEILu7zBQRguC74my7QidrJWXG0NvYiK1aI1Bb2HX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zASyJZecQSlMS8VBKu7iDLMTSOCKBpqNaXlhEEV2j7PW+DtEkH25lUynfeo2SWXrNysG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2eJhdwoUW+XaXJVvVaRoVVV/aYUc/iHcOcFVsxpILWLXmLNFb+0PEXVNRy5R8kOxxC1r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uuNtRX4T/LFyP0m5eIzlzNj4lKGR2m/Rd4COq4c94TpSsEewDGWtktg6IJdXjnEuuD2g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gqOiWEe8tVxgzqOSO5g0LqFULFbaOa1KbvFsxNlSilfeHITwi3RS+5KBq/Uu3OJzHvLO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c2QNEugP4mRZ+ICbKI7ipp/EWF2zLxAy3lYvZFVxG3MTWZzDFpXaGdxGwqNDyxq2uXnc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Psn5hd4vvHVnMF0dQdBxPwf6juXH94sZiywZaqOe0BNkBeZ4TfxEgGZlLtFPj5jpcYG/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wVcFcfmJH8TiVDMxV26HsMTsQWEahz6m2IOYMPabTfqsYczM8R3ADHEUUsDOJ+Qm2p4o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uOJW94IoXLgEAF0xIYLldvlLgue0mWOxySlSy5hD8zFEHqWG6Qmq7wLO9HwwXUKNRgxu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1WbioDZamWFRl0OIwB2LlDZXiGopHkLlMGK3EeyYN8xNmwINF4bwQtiFNGYmuqSX3MEt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9D7hXH5lTaabg0QF27nzC3bcfEAPEQs5ltPK4iXidrA8vmIQxxHiLxCt4qfhEmksdzAW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M2mo14jULfmOUc5neaZUckRWNzKswG0yxTdeBs9QKarFp/7FXMcQTdjK98RH23CR6iLQ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xHk6FnLiPGDJvMP1C7OIUDMOBfxAFPMf6hYVdSjmpRRywNMC1KljrPe47fh8BBppUEcr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OINa7YgSiPYhkasmNtmvtFq2CHYhNm2C21TB3Y2rEzC1G7gqWmGGBAq3FwOZiTlWDLrE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HaY4tGbI6QG8R00GYnYTzUvTkTiXMBBWDcTcD1LEJTIMpqqlhaxXzHti/McJqswuiiZa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FBvmch25g75htsXqWXGoVLPMxJ+LnhcwFwKnHmJe1xMzKzY4YjZTAK7S02wOmEXaCRF3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wZ7iZBlZvMGCgeXvFIcmxImRA1AuszOvvEcq36mTjZM2i458CUKtwa9xrnUSh2rmCig8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4nmcuSIFhdRbeemIodksm/ujdq3MjnMFIT8ypmJUqdkbzWZilXfMrMq1G4WZzjcefPMa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KILaNxwxSuPc1Dj+k2qVnxP9xMt/qA1cyqobZalcgRF59weLzi0geRlrv8S3KjXeZYsM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HUWUxa3UcMFg9JYZc3Edf3BH3MGZVpx4msHS8bg8TGo/zF9+L9oK94B8570EYEb28y+3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vbOEPvFLV9Q1hergFeyiyDh7MpeF85htjFNFe4bIrsywJyTKtliFaWFShmGtoPURlZD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AulTxMnF1zEdLjcIp4IumwisocyieXmIUvJeJQoNGRYBaa+IgUNTG3xHY0veO1hY6zqC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ZNRUaOHJ2gCHNSw4teoDMa2GOY01Sh7yjBqKjjJ3qOHGZ6lloaqOuKYf65V/E7niceYk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uPEocsZshole5UTOIWmcSjsMQBj4mC+JlqHHRIK4hYUYjEFS5RQc7mZmEVWYAZZY41L+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8kU0M34ez5mSLUfCu5aWH+EVRjctfK5iY5mg7qY0GIuYd5ntxDyzZ9Qvm4bL1NjTcCmu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QVU10MC1jPMuUuBoD7kVUWvRM/35/EvcTMi0Kq17nCGIRijzDy1cGsQG24qwN4gWcY3E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sCLxd90UKQeUuKwstlhUVgq74g8o3/aUJUBqwI3haYIVDlIDWvuIviHFPZCabM6JcUv0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SrFp9o5TF52alRtI8yyWblPmBDWM1xDK+ryzPwfzQu02q16myZhKtE7zC1XiW0Z7TQRL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BxZBWG6jQAmXcVYcOBmzkuZi73DB25hVoh64mVoYlqOzmNtAptw5hDjTuVa9ywpZnvzA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ati5g2637gDXzG9BfcZoBt5jjEc+GLDKQvzLoYYi9r9TDMUf3OXNS8XeY8wxBr+4aRME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mPDLWqCiKmz1EXlnGGsQLQurmDFjRmp4iacRORip9rc0cSpXWv3LwDtBbDT2gjg83DeJ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CmILLKxHBcuaEFLsIX3HmWUGiA0VN8194Otw1fQAhJ/cRWv1MCeJbdnJFi0czeo3xmLN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QqD5QbYwMFsA4gmlvpn46GYe+WO/4mFWgmF6uWO+JYzJyz8iHV2uh4h0AB2mPx0lavTA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qBrKKsnaEyr3GTeOEiCE12mOC9YgFy+ziMulzAieRAIhgzBXuU3slFhsxGGunaK5siu7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ZYw1LC9iPMXhaiV71BDIrwwXO0xTwjsSCi6xA3DgclcRbKK/EvY2YYiIES8xCOTucRdP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QAXiaRyJyAVUq5zHmNVC45NyjuWD2ZlyMSpWyUd4Wi5hHREV0ZfUTxBuWLIl5dkXmUHZm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Jd5CQ0PEwZhmUzIwC3zNUfrCxgiFYd7nOtvURxxFTMQsSyC3Y6ezDt1drCQUJYY6g5cR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WCvaIKdoq5qHDXM2nmbYmXqXx2hYo4uMosCPsSsSjbdkHF7lThlbJTc1FDi7eeDMXMGo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5e6JQBtm4VAcspKAVDzzzCFYVwktElSFtNjT/cFsogtRVzYqXm4IAYCiUJE0qPmGznUx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o6UUWiDa8nEyB8EL3qjGYouzFcTAo4lUArER9SLnF3B7KuoSolzk1Cmc9kgUEz+4AINp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lk/zvMoAl1iWJZH6kYlVi4zJW0pCVpiqjYNMwlPeImDHaHBY8tjK888TTX7hZZsjmovG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vMsSmFdQ1Y13IhXiM1PvII8HCkpZZacQsAITFo4e9w/MKiszAMDZbQvEHrkTtG3cxcS0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+0ba3BtvErfaJcfMcNT7SokENu44sZd+ZfuXnklb3mbYxjU7DuBiCxca7mJHHELu5Vm9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4mTasfqC0FGhRsO8oZGeIXazQ1MkAcfac4IOmiS2+YYx8R7VKO8Q1VSkAX0TQ1eYhl7M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MKbXzBtEnfMAwq51UWKll5iy01MjEoH8SzfMuvtLXNniCavMHa423uUT9y8O4zL3wrJq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HsZlmIVl5EAATGYi1ifelIVKhcoq9S2vExAzAOIJVQxSb8S27ElEtsFyxs1FulsIApDu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qnccxnN4Bk15pVUsJC8oOgEv2i4lZBgjsQPEbMuvEoLNM+4tstQnFnJzqbre+IyoA1BA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nsgQBeICW57QzF6eiL014grAzu2KwqRhLValGL+0VmXZc08sNaYnj4hqyJD1WeZgcO0y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iVfaB8zhxmeMrNP3m2H4lKpUyVr7wAVyQwicw0iQ6NWQZSo81HxKmtQje5mJrzxCKvmP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LMNSqI974W1AKWsPCdyE12CCFbqPCLLzLl4jCyO8l4m5qKh5Zms31HQ8xOgV3ZpzncRd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1d4sZqWGYRhg1dsfRW4YlDQ94rNQ3WINHMC7qYnQ3FoovnEKBFphRl9pYWv5jYGr3Bct1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AMl8woOiacYuChThz6jBpYKajRYOlfgj3BrsxUkOLiCGvMclRx2jYDhx2g3PO+04veIb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YqJKqXjdS3lWJbVpERsnaLy6hEMGhllFccwBCpj/AJNwYVFo8xtvS85iPKVm3Ny2SsfE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sRVHLe5YE4GFaZLiLvXeZHbhll39RPU0PMNmt9oKTt3gkoRFLd4rtBSxsPMN+XwylyTu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cVVMRoKSC27ajhAr1FnK4zALmseJkNkLm974gQW0okM13lVqceYHNx3Zq64lxNloZgDZ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ViE8CVoL8XFfOpxcRsW/WIDuDdwKrECwrcCnGu0MbIpeoJM7u1PtLjee8BwZ3H2is90/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4xMHKBEBR94AmXfBHcyyQ7ysw8QdWH4lRVIZkMQ3jUoGzEJyi7s3LxazzCM4MRnV49RX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TiWXMu12Sq7YEGGhiOvEWhlKxLtvmOnUG+jYO8UixiAe8v5Js3GrErCy3AOJUcwUQdty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LSXcyYLgKIK59iFDsG/1LpgU7aKGJVai4UHDqICGYUvMNuui6b4YtIj1Cgpp7fMuj3gX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S2F1VSwhcxLWuI7CQlwJTFvzHEcsdDyxf5JuWoAEEUIbd4aA/aYbHBkIsiD4io2VvUvs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4nMHT2jl8wJq5g0Sy4+0GxbFHZvMapxOSDhLZkYLTFoyY7zExM8lkHONTGVMAFszPRDB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TIimfGU94l06jtIseZXTaIoOpWYmJX6qNeWoVLmzMWL7Qb6EcJDP/BB8sZNiRo/pLpWD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WJalQ0tGIN+5g3zNIBW5Uwu5eVl3OoGDXJGFmCluhzKaoKd8wqmjbLFz6lq7loM5mBRM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OzC+TEbJcS7vgPMvuartL4vlNmuI8WkWo4eIlj/1BGtoU9y3LEJa7g4rk8ypjGHJoXhu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hV+iXUWhc8ZhWLDwTTylUpRtf/IGta3DufaNsTPeWFwKrdS1opQbHmI4Qou3mVgeYJHl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JIaXU9CUppHiAaTW5jwgxRjtBZOWC3cEF4gqy3uEWtpiYFMvluZCCRncdc3fqOadXeZQ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WO3aCsqz8xyl3Bo21Nu9xIseK8T3x2iWYjks+001N+Ya1OUq9BcoxXxC0jIbibv8TZpT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tkKNRlcVxiBbkslVQKvvHNwUunc2ZyfmACiXhGFOI3ca1Cymko0UIB3KjGDfeIHNyz2b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AUwOc4lnLUDzCtt+URofiIqsHgmw+7G2y/MolQrfO0/qaCGp6Q8cx1uU7wNzlQDSI63c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v4l5nZFCDTT66YRWvEV5wLYeJUG8TNOipw3UOOjX7Y8DiDEWzOpYu8uOdq7fUMAMBKwo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GKl2pkrMzHaME4ucnEAN0lXARil1WcHMZlGIIXzBTZ+JZsJwRcMXNGa9SooZ1DEQWwr9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E3g8wYcq+IG1qYWbcwWnfKV/IZknBGuBXchDTrMFQcVUarJqIN/iF6YqUADEoKFyVOYz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Og2eJnU7zAFbrTApm8Ry5n3h4hzzGG6qNOYitUxlzsgoxPEwuALd5i8S7xWoiwio0GIL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MTkZdbMsuhio928dkrBh0xdBzLgZxuJHEbicPBGxlq+IJm78SzC6l3PxF2zDvcuDUMiB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NyxHeXct8wBiMkeZWkMTCNfc/hHVIYKNRIsxFms3KjkuGnGoX+YUhVSx8wxqCXVarsSy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hJgmue00XAcYIcmMbzFa38SihUvBKKBEJUNE2b5gWR3iIruMtmYKHzAjw+aiW4YEyYAe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NkzuCp0zC/hMk1FlvJKtKRO0B4mls+Yj2ucKutVKBnHNbhdNWtMLgKHHeDAR1iZVRrdx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LV5h/wB3eLwg/rUWRlMljiOULQdqoBWw+CEWlIrgo+oAUb8xMgYlhIVWNS8V3htj5gWW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DXL5ljCuCXnh5i5LRXEazhSyXTmsRLvOoYeSCuxFsrJHOO2Iq6uWHTxFu4YfEbw8R4gF3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MLumaRzxFrHhXEXwXNwcqw3pluSNnZUybT8y8YzBucYlY8xbjLdxUuyVGyxqJhrncKDW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zg83nxE/qNV8ShTj5mdtMRfeULT64joPcbjw8xTETYSV2lHcNMYoaJYnEOKaPJ39ThE9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o7NxYmNxKhd4uXgcK3GSjmPEBCnosMxlTNyzDMN3facyYQWaQ2TnreUfxLO8QqkyNOx6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FEonjnIQXImBiKf8ltYmAhwTBZmEPxLV19Q7JYBV9QtuuCPbDeDHfMbXLQbUaDPFbce8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S5mURDIeSIuMG2XgixaqUAGdd4kZzEVsMIUS2lpO0DtA4TtLBWVsopGqgwgYlW6JTGIv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TkZg8mkej3AGXbySwjAvMcFkFMaycJKAA3FFCyMZXQsIc9GJRHdXLqV3uN6hVh9I7JwZ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8YuotnaDKxbAHlMQkCYNEximzvO0dATZMgl+5OWVSMGoZ3WZZ5RNjUS6ZcNJKHMPBfqOm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UxAsEuLXVTmMSGahqU5mEGfhBhjATL0QL3DgIXxiUs3BYW4BSJquIg0lwhaAbhG8544R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iUt0TCbxNdyy8E7MCUEeVNwcZp1CyYx2jO81Kc1ZxKwO0PM5sICWV2lGU3NP5g6eSKxM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vEaN2mhVVHALqFg2ywylFcfibO46lFlcxcogL5Z3L1S0cckwuF44isspiqJQhmMWstmw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jpVzTN4jVrq3txF5BiUK1dvESeTKRUKatlStY0R0QM/iAco2wm9jG1OSxo1qcWQXVcy7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NoVnFczAvDK3qUE6QFdn3IyhthUcqplmhLbh038QRW6gRw7mTBz5l5LuObqVf/JczFaK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ZRIQ3mG8ykpdkqGnPBNchmXe6lQxLeI0bZYE4anip7FEoPmFpg+cTsZgIK7g4gDf2hwC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ick1vKOrNUhEI7jVS5dGiYDhYNqgEHyEw5XthXxLpK4tPuQij/D/ABBxwpsSUlheriRS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v09oq8xWRG0SxhziLhO0PGJcQIKN7hCMC1XkezGRIj94Me8yUx1R5qAipyVBSzfEW8XK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Ztfea/cVTv45PUWUPjByoYCglA8x2eKWYKlQqasZltYjiYxHKqomyVFmBi3WSp5PUxgK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IOCAg+F+0DY5qUshULgXzD5JVQdEJuo1dZUHYWtS1DAQNK09ygcqiAyL2kNjgbHDFArn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E4e0HZqpeO8AjOdTShlADnG4/wBZZKgtEMXUq+KqWGRKiiNCn7igDkBqVptjVMJVoDhI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xMTE43C+IlR8wzQTAlZirFTksnOqmRzKuyYw3cYOdSvECzio2CYjyRlFjntKVaJWA5ji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C1n2mFkKGxhmJma1BmYDVuWVazM9nzPESg8RNWe5hGR3YejcRylBuYDpOe0uAUi8U9oP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hh7INEAS3cXKktoTUNnLM7hIZc43CCcR1AQluFa3vnBFigxG5upY+YwGiPX+zNMWynFy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vDCDjAcS5VmIDbn4lhUXDTuDrP3h90RKJVQMjAGuL1BAzggmYvKqXDKgMvAYgDFmG8Au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jQFDzFAITIVGwQKWauPABkKi+dYzGi+EsiPPMCtcwCPqBQQwEYJ1URxTmW26fEQBUt4I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y0SwaxcpZGDvE5T3E4vmXOCO2ou/EMEY7s16g887jWmhXvMlGodMq/fZHgyczFRcQQGo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AMbaiBasFQDKxKb8Qov1FowLeMcSq24ma9S86xL2OFiKQpu5uEq2JXqNjC7K3HftVbHp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1crOYCrQVzBBjERSTma1DJMogWGoOAw7CKocN4IJh05mK8sx20OiuYOfNRcAhexxcLur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G3zKJRfmC1oDTHRABdVXnEYLR2iF5+REQEFevCWFBWGkizTL7McD3Zjq5UktLExHp3qa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Ryq5iE7hIy+8MHEusEuAsRcEF2sJshqFneICsYgggw305U8wA8EyMykAC0gFL2XeWLNe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9XGsxMZjcAlB4gKwwgiSsi0gGqDT1AylnMsNb5ivC5zFcsk5KVORHDBDIXEAWUTkhha3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zMVWjcITWXmLLHx3iYzDAllVZjW2RLZHMFuW71O8qvzNKJmBwi4gsbrdIVvi8zJvN1uI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3XeMAtBeeJiQd7hwBrv3lbnMVLU5KnNJDKXYkTcqKmXPwjN7hNSy4LIS8DUQ4xGDQqPe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RqpcFB7mEd8zExaxApKHPeFvjHEG9xlYhh3K/MHWGJq4wGvEpNsQFa8xKUTEqHeWwrt7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KEAeCK+BLqOYsTm48e5GxBmCd5gwfmUyCcOJm4cR+Y0MkVJoIhZ0A5YLFKy944e8Dgmf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riXpiBo+YMFtRF24AritS+0FC4Iaw1uAxEtq9wQpX2wihDMBfZ4lVnMR7S5QFuSASs1M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qAutjFrmcm0PdxtPPqAtp2gxktgmpRUAqUOJZbbXeYRM37IBXk92GBUqCi8XKrgNOPMF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yD0dilgwA0QWrUNhrsxC9ieoYUCzxAaqq5xGMrWLTnPiIADEJvyl1s7y6X3bltmcTnGm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VZIkJS3klilW3ApfzHV/eXAdsTAmMuZVL57QWji8xqr7ywaePMHJzK1iFmbqKbclQTI1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mDQYme2YLFWmFuEG9R1dalt5plxjVYcxfDFxzLsd3KB8wW8rUUdxad4lwtWshlmgkWtU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tm4d6q9BuH7iBanHKF0DApaa3U2uD9vMwbnG5tcFubZ4OeIz4xMF3+kXMy9x+oQjgnF3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cvMWd6D2j7z+iI8lkFD+JfxFsbg6DZ94bhJZ58QJDCRi4hJmVOXsivIzV5zBV1Pwg7m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Sq5m/DOUZcZgJitVDMByP8JZAnFzPO5qDRmpXWITCArcxDEV3ZRjHxLuhcTyn+o6Kul+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Ws4uO1TuzxLQdMTAtohwm4AtlUynfGjcG9ahvj5hQCINtd52C0Idpx3gKvV7gm3RMIwu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JcBLRACg0ypAb5jAdjxLyY71DLt/pEYWOpanBpiH6BviA1rRsIlDE5p3OaKyQFmYV7gr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6L3ZlMqYwBTySi+ZVb6czyPENysZY4IwWwcME2uocYjKvCcyrICtj8QOYmVb4juqB5It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AoUdPeJTUGIZI6m4Ul3MwYcxrLJ55dzicZBXthSq9QuZ3KykLj53UpopEhtfHQKw4MRw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vcxFYqHmUrM3u8Q1LtgLBnEtcW0D+4pu4BSmmCz5lmWdvicqOJ9lKTcsNuCDhrEYCVKA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j4iL2Re+UCxZGy1QNOtRt9l5iBcHuxEhlmC28qxEG9x47pKHDxADDClye0IgJyyvvEBd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XBvOvE4I4+YUlKmabuVbZjYcwMaqNa1KPiWtvTMY0Zgvj9JjMcgsRZIUWvvGrhxCjtgr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N9MaYZL7w1yS85vUukFy8qqjbdtsUdwlpZG4oDeVtiJJTFQoohTzMNswMyjmr3dzbZV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lZMB9CGi1cRSu4fmVcaOCDFMrjiGduoOTbcSK1Bjwa5ua3DfmKGYnefpNArqOckbO/m5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H8wlOXM4huC2bOaL3LkC2zslIApS2U5RUhGGy5JnZxBuEtca3C34HeFWcQZWkD2LibXG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+ZL+afamoKuGnDmWbcwz+UTMLJTqO46JfzHKB1LMsAYIbV9pYsVcTSJWjhAuKBpEjaO4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iorfEGNdFjUccx946mRHVHeY5SIKmiuYZAMF3Fy0o8yk1KrVB7INp8QzFalO4gZhYDAr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Dc7pdw3T+0bQwNHbcuhdodTCt3HQzCeINki49wEM95YEBC6SsQ7C0xcaCCBmB21rMcir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j2ZnuEoWnMuV7XmcVpMMPEN97jC7a8w4OEytFBmGGy5Iqro6ZYrBbExOXAMrtZXHcWnD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jntXQ1HHELz36ZFmEDoCN9BcJZHhgFeYYYtlTman7hgqUI1A7hg7jslF57y+xiJyiqBG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j0ZYLIBLhrEYcztJe8TJh1DTvEeYfNlJTbDkF9pRLqoIExEhvVcHzFbRLEbI0s7czWLV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bsThiDblmqCLsxMCAIvVrZdiUMqKgnwJQeJeaw5lQY3E5ZmpOHJBVVH0lGLu4AhtYqXW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Wy13K3dLP3FzNF5Y0w6YsajtSd5Ii2NSMzATK7KuA4ELdbDcxHnBrMG2nzNhqqjksxno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cS7T8MWqKlVfN8Rp0qps1UzZ3FoYzMRTtzBZwxUt4hp85mX+2oOI6tihQBcwQqrWZmh3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UZfEdXbmo2gDcsAMIJmGOVgu0uvEaFvcAucMxNZuWwl/BmDih7g7S88xtW/cA5eJRaMe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VAJVkiLViQCZ3AusBK8FEa1G2VqxDuRURMksQ1vUFOC8y1twHbqUX7goqRwJxH3LxiWt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mLm8B5ll4WGeI5J3g5RJqOszylATL7ywjY4fEd3M9zYyx6n9y220qEIqq3MEvcbBlxq2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YzZCgKQCqAI0xjzL8KiKEe8sp2MTaG4/wC/piduipfEVx5O0W+0PHYjxBx8wnI+8AGzC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EalUjhGVpUTBHZFziPLEGVREdRZrHXuhTNVogERDBCtcEuSP+Jhv9TwS0qpQVzDq7lA2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QcYIzLaQ4RejzKapQfwmwvao7JdH8yuxzBTRVSwFZpO0ABTcorLiZWAiWyxO2os5zAln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MFFtyqGVhsnASlTtLsYxXeYRwHUUH9sEWCoAidpQ4ZgbNblDsfcEUVwhFBBg6L9iARBU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DLC1zMJoY1Hc+PzKuFgEwwMy5ixqpymTHeUuatDN1xDfM3x9p37Q+0aQu/UwKZ5SnBc5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DGYGc6hh1iIOA6dnZARyZgrMbWMdhiwyvEKM2UP8wCQyRZdwQTz4iHMupWCu8zTFREhJ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HWXBMg1bepXyBtbl7agv1Kmp7Nwsog58QoZYLN1jbHVirpHemW3+Jflm4VfE0du0qNfE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BiKo4Jup9xFWACz/AETmBRBQQVUCpY2nEDayUCMOY7GNDwwLxFqj9gB2jlIqt6ZluTIc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+JkqP2l2ETribdMt4YFL3gTZ8RTiGSUuonCb0wAhp3KBZLhyAvvKa3+IaqPkiwCI1vHe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+LxEXDcEbcHEOLjzHKdp2SiVSRqNlTa/OJThNR+Q1Fs98XE5G9RymLNMaoFdwitzmMGW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30NSzWpg5uo6vszir53FKAK8wtgL42xLFocShW+HmYDee3iGLjV3uN4i1gwxM3Ci6ylk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MGaCKOKX1MJL0MPE4joMwDSviaVHGjEz5g5vzPP4lS+K6DxK2vcWjJviYtJmCYDHlWO8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/uD0JaqUwFU7wFRyy/3AhYBgvmMS4eKgV+iUEmapl1ivKszBg+ZnbmC7Q/eAucxVa6ts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M1BVHiYo4zFhuNXEJDvLwOWEKclQmALM0/uFsSqkTUqtioKaZgpVdLzgy8ZlnEWaQWFa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LExCBcrDFTPVTR4m/EELTMKNkqLuVu0uxm5avTzC1p/wyOw2/duWoOAdnmMo2hrsvABS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XuFEOKmKqGgrcWzEMkqvmLC26lK3rmVBNO8bRCWKzw4oheDvEFWuJXQp37QUHtiGe5i1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oqbNxsY+SVOSue8Iy8aloRaKY2LzCKFUJ8xRInHETfu5iig9o7uXmsysT7TmgjvNwM2O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DxUoqoNOSVe4CDVRSUKc7gW8TIKlIsWDvpuMArm46wZ6ALoxC6zuDXuWCiJwfMVdQMhD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3YyiLuTmEPM5lQzFUyVcocwNjKzBCv1C1bxLOWoiPJAPcsxzMyAOEdQQxnHfzCAMbOgx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qWHuWY0yg4PL3hijluUF3niY7Yd4Nyw14lNRAmniVB27y4tJ+GYA7viBx55l3mDTqYIK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C/zEqi8TDCNQweHmEIhybgJo13IWw1fM2e42vhBRjUyFTaVthwKXbQilCntBFrMqlIDm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cZATTvWiWW6laLlQogAJe+YU5Y7YAJalNy30mhm9/mJdRxXH6iDWj3lQpVcFijwWWNrf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D2ILU1MhLFY4nHuFvmC8KOPEy0o+SNuWOY2WTOqhljlfhExEC8ZGKqPMoI5uPRzzLBWR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F5PmFF1rtHGe0yuD3EZHtC6x95dvjDczrFsOHLFap2d45NpBulkaX1NFuoxeZCXA9+Gp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sYjMDmCxW9Ygt5l5mfZAtzmoRWIA45iXjuGR9TMe37JWZ4TLiFK94NUO5p+YsIGeJYzE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Cr32mZSBRZCd0bJhrvN2ZOoXmWe6XepT9Z1z5n9QI5MJKuoqIuzBbxKXMxRDaYSzBfmV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P9x2i0hSMx0sT3zHD+YeZ3tlpzFb3FrmDnK81ibZH2JQMVCsl3aptUy0L+Y/OoVYmchD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uYQttrRFDL6/hQRAxU4MbbkJYiiPzQFvPMVs9J/EVQx4gXNRUyteoCN3K2zV3LLxKz9k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q+0LYPD21KpbhbjLHMNFpcBQ0nmCNRphbBm4hY9MCKhYx4cFiAvBbjVkZmZcEKtwMKii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oyxnKsMSmdtQSkY7ypRSup8V6ZRc2WBEqELO5lig8yqBb9R34i3UMMjOYCkEaxUwEOZo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VLW2NGjPRB3LvXTIblSeXEBSjNSm1KzBcsHie8RT5hSjK0EMIpq/JlrcQuFiajoiq3ix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QY0SzKx5/MGaYsXXzFseoDm1Ut4LjCMuDUf5l5dra1MGvcGUw35lW0aJnlqDndyalJHY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JybWrIs2Zm8QoKog+YiH3lb5lVCIC3EEg3e4UzUUBzBSpzBx4go9kZM7ZZ5gbGLr8Vi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Kpg/cVqmKBSSyxoaiaqUFVcycGZ6SrSogPgrn5ZlluCG6l1nvEasmQvJUVHuNiHZh12m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wR8kRwoGW2pRmrDUV5KuYP8AM0Z/j8QW6YlbRlQzxDYyFQcGVU8+TtMhWzcBemDtud7N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zVjMGdpTR4iU6mS7w7mFNNQFzVQ0qlplITEs5lfB5mo3fvtD1Nd0BS6X34jNgHZizxuC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0wPD3g05agp3cMWW1CCtECNecxW4lOZm6Ye8SJNgt59xi0YYjIGLuWtvXaJpvvFuOTWY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MnNMpu37SoHaVmB3jCzMQWdcxY21xLLMvE/qXr3/AJJsTiG/MN+ZlBQXMoFNPMbFFuYr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SCs4Yf4nMpsyTNlQUsNwViwGcSzlvKaYH9g2pk1MZcNnhGGoxF8RhRxMQcwR2zARexiC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MW0nEJDvfCcb9CkNwe6JDtlru83Alr8EIgHqC9oQ09A1JoVTACJbF45n341WkyMyzgh6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syrcvuHgnEA3pk4ScmkXaiparuIj5imXTfvmVa/d+IAHBljgmeSvU8ljHIju4iGpgcL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IWLmTe5wNdoDrOYWYESiR5QVxAuHMbFczdvTUHko4I5Dsghu6SuVI2A2w5URn3mW1fDC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SAYcLdRKQKs+0GKfiAYAVmNAvUfCiD9obgstGWB34ix2XdT1CB01MyPeV33HOREAup28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8+IC/cdV5lwtodMNMG5gVPEu9zOTdT1Gpuwe3PCabIOyAaYlShUVlPDcR9Xsi/cKSLVS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NMQ5luI+AJlOzFWGe4XS0lDnUuN/aYtYwzLRwwf3VXM8hWVywxx4nbUSf3uOGx7SrNVG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NfiEacJNbKW7YqqDLAuI8U1/uZxt5YoC2BojZAXu56Mn6l6rs3ErJHO4bUO+IXTEXdIq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gDDi7letHVTIXlgACXDPQG14qPxbuBiAHTPmB0ywaytRyjay7OUMKfLmFtzlOIrd7gAK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IWMLvDiKnmCozIPP6xRBCzmcIrF3TDyL5IlnmB2BVZ7xdnHaNgRqY4PUxEzX5lGC3Kbc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TwgYdQRWl+J4QDF+8u7xqN3uXOaXNy9ssQgVnvOy4iulRlVwY/MKrK3HWoHfLL9DqMLu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FKi6Jm7ubxu8P3g2OI63Evokah5nG6lAVydoFUlOiGv5lvMtEJVzDU4ueTClpcQpBbZ2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piztKBcH7IRN94Q3Falqtiqu8MtwJux7yt1QxAVLJwwxFzTyQmaRfw1Budoc5huThSPY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+JjlznfkjGHiO5SxNyoQcXxA2vEGwwJyGIsLhXA6T7k76Qf4IXQvRcBF9eJfDHaCMEp4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A4HmWCrqAAYShHd78R3CArRH1KjXfEZXtKyvabXufAAS9ghtL7oAQIyu6jPdxTjlO0Vz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yB+0H0YNemG0zcpZC7Zbr0GOq77mBO0MYIn3liVKXjHEQBAF8TDayMZAs94NFyI1R8OJ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hDs6i0+WswQz28QWK1F3o85gfDiHa6uBA5DS7llPK8zHDtlzkzzKFvDZHOtpmOlOG8eZ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t0MqAGJgDKQL5ITbKuBFqcTbGoy9xmTxC1KxKoyxwoxELhgH1M1pxuXDedETRbc436lW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6zA3Qt0VLiP3Mdg1MwIixUsaUkaKYKqx4dMaOcxylaZwcjMJZKzCkUbSGZUeruYbl5fp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FyYhlcCDMKMpcap5lLPMZY/MQ2XB0BlnxBZmpwwLdn1L5TiFWH3ghQ+8QFECy9KSwziZ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32opYHaQMZK7xW3BFZHsMXmCBpw8XiLJ4jZqKgvtG1OIAnmC6DSagFt5iN1zFpuUCrqI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Lhlb5leZpXDKUpfmMD8or25iLBdwirZG3gcXiWyJRxFO3xDSQceYQKNwxmCWiZlrWSl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NL5lG3EACj+psBLOZUDYuw4gLYbgz7lhdmeItXK99DBOHFxKTeINZ4hJtUJglJlBVMbc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attMDqdjmdwxHxBt7VEJVc7lMS94IHwwurlWm5eJZTDO4Y7xqazFd7tucyIrmGktq5cC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EypYMf1MvqVUMNjqY1OQQQgdpjmGpzLGzUSTi4IFFHuLkGafinMZq5V1LhwxMGYaO8Pu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KPaVVnLvFAMHLCRSAD7MHLmBniDbDj4Jq7jSeZWI44mRFBsTYy/EHR3+4rshKsTmEwkw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SVmHmIMUmEEspRVNVREGOYMkopKPUJeiV8GyZbWNXOYYhZwfaWauKpZMy1cqg98ygoIW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KsYON7Z4EWtCivMV0uxvFhmZdfkgmLYn2lfrC9pGOcNy9Rw+WWBq52EWhuLOuJdHMucn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4LCQ4uogthfMLE2fMCavwmAN6iCyZqUMihuFTO73LDiU22zN5MGcwMTI7xo+xcWS6qGI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gQqgcXMw0qrl3VQPvGcblw1EQWq4ZaUtcTjV9yogmGHMtm65RAo4geemFytG5TPfMRWV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OhcN5hQzlho+ZfmLOoZJzKw4mPM2k7eIY2zb1G2ivcSlg21YTmkmHrzsc8EuPmG33hJq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A0MxsxIIwQEmEFy3ZONwzUdjTOe8FILxH2cTBMeIAblC8xHeIXmJrz2jrMNLxNTvGDrE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YrtFCGC1ar8zHUy8TKDucMnaUNHH+MRJUDkjn1E7bjEoMvEWwwU2y8SrQCOobIQKa+8ES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gI47TTlZmC6UEvZLnBhyXdeIhAgnK/Ebuo6NO4DXqLRsucijMC0OoLPiYVbd9o8UXX5g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wx8WlSgpRCkNbZVp4j3J+MaLLgVkzP8Ad7S6Li36lBtlnCs940NOXhhY+9l3k57VFhMX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N2zY3FCnzmAq8SxVjFzfmWRoviZ1BaNPE7+Jl1RnMN4fMSAXWCAHIauIKAtTLIVZ9pau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ktq405LzNOaqd0X4i3qnfzAV8d5W29xcJtl9n/sCV4SVYGu82C3qZzt2uFwgb7ylokCZ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ntFfGZx5ghG+8DHEYXDs7m1TjXQbKYeLuKoZmByZaZnCYjQFYIWpzBmsVA3xjvO0nFEu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y6mhL3cFapgxhmmUBfcgwOzBA4hynKcSrieYxDd6laF5m5PUxruTkmIImEbsMQ2yr6S8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De2dX5O8sdIcPYxDecIN1qXkG4rnp4I4hj3bgjETxcv2tkYGkqE1iDBMWyyxqmlMnywj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C2s1Fqyd4+OEK8JBAvJp7yhCv+yTenD6uAQ0Z94aWlm5d2rKQJ2PSJTCqt57ym1EXRpe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aRG7eJZqiTONhGImTiIVA58Jpqjti4m1Qd5dcwXWxKZyYOJR6HOCLh8VKrC3YZeAocxC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2GJvQLKXsQJQU1cTAoLEK3i8wDZiKruGNziYlQ2LMz7xRqgKi0TiVawMOehav4ioKe8R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OY1XZI7WwyEC4cTPqVY0XEF5axLCsU5lHBm40gRAu8B3YLOi3yxRmEDc2XZH2TYZO0Jy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MGC4Qp8gko07+yVNTzPbouKhu3MCjKaDiBK7zuNy7eGWf5QpvUzGMzm+INwZNbxHRggL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XB5hquLY7EqlD4uVloq6uVn7JkKe40gzIo5rVmvmO8cRbF8xWyD2msO0YVvN1pX/AGXF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wGMyxrcUEcELIVS7+UVDbmFpU2Y0YF4iqZlu76hZg0Malbahq52h6hgq7lNqVnvHDUF7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eYCKKqKjeEtI9tzD5eI4IFXu2VnM/wAft0q+JkcqzMagqzXMQp7+Zyz6qFuDTwxEvJjp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WQiZaZbFOO0pXB8S1+oZAWy9iqTeZVCG5mszONqriZOGWTmWGQwTCsW8yjRhuO17x8RO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mLVhPcsaiA4z3g7tSsn8xHOdTFb71BdBUG7dptm38RMwC0q5phlmmMd4sWsutal24nPm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pTcDzDEGVNONzuWFXfM20VcOJaV2hkwEVNK9iJ0xHjcBggB5hs8uYjs5iRP2jUK5IzFV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BXia6DlmWI4cwIc4lStlzIqGqK57eDK7QLZ+TxHsfiJtzUSg07sRs51AUFYg5GZ7Bfv4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1AqjkwkKaEl5WzsxznvHLqOhcnaBxSGcImCV3DUHMb8QhTbuNmrx5eYiJlhwHYlKxhja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ILgr2RTJUdFv7itgD5QhK007cwcJSI8HtAe422MVLVejxAsWMe05ZuCESJh7kKAdEodh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CyA0ueY4FdlxthTitwlVw1HKIkSaskHRatmQWXVxBDaBXmBeA+JYYR7hLimm1EKGqckC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IMvhIljp4SKWxzW4kgF1e5zUKDGs59oZ1PkuW1XiFgXHVhTNYdwUc1UMzTLww3FF8wtW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sVV3nqVnMXkVCl36QJpcr4nqceZzzNCE7sLrLuO+4ISiBG4NQ0OCvnU1e48QZzLHMLZq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BxKoI5xGksZwMMwJnswEgfiWOmA0wFBZTAHG/MopNVCDbVLhOIUsn2m3b3GoL4hkTnM+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+IFRXzMReYZWbYdCN0qGwou0/SDEZ0dNbea5iCn4yRessWDGcmiuw1GK5XbiVjMDcsl0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Uu0aZVYSBrt6lY1nlmMLogYaqGItlNX3g1pcN+5TTxxHHlmKox5lDvTcdG7jQJKPHqBX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AI9xSNEclxU3ll4h9+ieIAFXKp3ZPmW8zH/FiM17itTeOJVCqFZ4g203XeYytTI0+YW7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AgXd1KvbEpp9wu1cPf8A2NpVTXEpW3LzMEWonEbqfGomgvxcUapVZjvL9yGayMCQq+8p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eEZTqEINIAV7O8RfFwc9kLcmSViCwi/MSImmAl1yWF+4A4Jd4OY4ByMZBYHEFmV+8Faz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3+UzNY79BjM1IZYQMYlK89EuJg4qBkgxXvlcYZa8DG4qcMSnBEQxDdCtwzRBBajXEa4K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UYI4OZW5fkX+YQcmYMptuGm5WbsweZn1EScw51HEdVHQMsSNKGlfsjC5HBLSFtNDJCah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AfkVDzrAEyFYhvGdxFcJcW/MVDcDYCjDBgKTHkNK6uHJ0ZjMvCOwA1qBa+7jXhINeTHp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h7TE3niVhsww8NLURICyJQkS41xHqsorvMr1i9cQy+YfiJsJldjENCjFce1wcuYlLeZh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ijYe0rvEt3ipRol33ROK0TTvL+k1jAXcTVLCd/TKULHUqiOpWBVNzI013mE1eWJTet3L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UZQKwsJZLDWoRQhWyULNAoqNUJjNIhJvXNw+yGU4xOaYGNQWxCuUYWOwiXtKGV5hYzAo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8EBuOWmWP+JsJFGGcVEeMMKD3hoeGGm+3eBjN28QdJRHtMFT2yoTTtNiW3DgwpYSh3uI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ay1BGWXRdS5KMwreeImyKcw7slyxvDP56irGWjJqm2UHu1F2iKpV+JUK8Q6Fqt+YByyn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KZYZ2ky6hLTnvEhVGSFRWK8EuGPQQjytQYl/GhCtgrzzDwsErtzKwmiCTNYlimRhdxwQ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5SZFxG7mFqQxzHahiHNTDY6jewGHF7qIsJai4fvLHylYVUUGO07g1Ftl2seZz3m2pb5U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HiUbousEss4O8oMl+JowyasimBpnZGer/VF4glxC22R3VntDSPn1CyWHmWMMxErOILIw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cD5uFGZ8pTd1fJg0mk7DLsUWtROs1Lf97TjuwaomZTdJWIAKHyYpbkN0TmnESuMQ3NZFI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zUJoEriXbFQpyoqNAmTvMgQ1xDNXHA+Ito5Q0k5BpCKhoyzYxa3mNI5hsnuVjCQLLMxM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c1Ftl02Tm5pqArMTvDeYMt8QxUxR5yyVZtQ9o8H7wZXBWtwYESXTjJFYPMw+ExKWs2kv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ylbi33q6/mYD7iCDvKgxZZmF8TBxPyQMyqpFXmK1nZLWkVdhySs61mvud4BQF1ZFAisR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ICUYAhUGCIF3BbvBUEFkx6mtN/iEfKuZSqo1ylrwxwIahVk24BzHqCFBo/3Hcatq8y90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iKOrnlfuPc+0AM3cJGaoqtOIuXZHZuxAAMmH8MMbFtiOEw5mRebgRuURRBdnebVxczaU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4HGqjRl8Qtu3YiNNJeYh5MmNRPkslbQquXBWm5VszFXSnxAo2HMzAXXJAppUIbsVeIFB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HFwEWTKPESgLjp2NRtUavFHeUGB9y4sfMCptvMrKPvHiFtxHIxEeUEZZe4vaBrvM0nEe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prmZwTKwq+ZaMAwHcWaI8VKKrcpWNwS4zUL7liludQEO8spxUAsRLOYTyh9ocRE3GTsw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c3AHJD5IeKgN5iGpIot5YadR4TxMaGJ3NGaLUrgb0g0QXdzcNcMqGDi4xHBKlKUBVDUB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w0qDw/EBC8VCvOGC7dR0WjCAABbhHMqzPK3g9xhieGUZWsR5NRHR7Y1gi9oGVuFGDbys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+SoH8yKo55giK4lANNSucoeYAmONsdlcd5xd75iVINTHWuwjgXcKG+8JX8JWMXmVWZd8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TEC/NQzK34gFpjxmN9234lJycQPMPUt2yxAvBHZ9iADDPm4qvFRfaPxAuQeWpYlj4mEK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wAfLEGh4c6i7PEtuHmJbLfEQnuVOHEru6gLhv8S2oMFZG/UyZEqXkfKM2dosDzcWchmZ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xsU5uERtp4lZRxzDcNvaJ3IWVW4MKKY5blBjmVSeJXGY4a3cox36A8DfEs27R22BTBq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8db63nMxioORNzkGAzDR0HbiVYF3zHficzYgwwjbmUrGZXsg35e8yDK/KADfeC5GXUEg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8kshVcIAN8dowlrAeTMFD3ILUDOO8vW7qVWmAZam0fUDEWK8TP1Nt/aMpZaqmy8dk9rE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jGDc21YgQbYx4igGx4hVZJwTh7XEOqnAmbFpxGD2VD3CoK2hDxG+Y2YLRBbWEPBtiAFt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BzAVzDdu0KpIGxum4BMNVe+ZUUzBsF3GWhEi4QanJ+F5iBf8HNSiFbatyi4HuGGWB5lF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hjzAuIl0rGJbuxO8pm58RLQMal5Vsmy6O5Aay7KguwaxzK4uydohT8iaKlzICrO0IBF4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etTPbyIr6GjxEL29uZa5D7xTKVWb7kM0fiU7G1zMDejMwWMR8dDS0rTOKmdVcTsRUArG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+JzcF7gnBe1RzszLhVkzLpFddGFtPEHCpVY5nbM3zjxMU1UUqkD1HAsyJF+o4mY4ip1E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QWQtLxTLntLAjozUSxoNx8xAkdhUdAY/MMb5GCiPkiYLHxKI2dEontmoPAw8xFpbMyxF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Z4iCxCtGLlmhTW5RQ9+ZRQhTNGBE5Oz4ZoxJOzyfDMsrEHysOgXJe7OdQAKCjpVigFq6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3IgRcXxNQcyl5WliEpfdC9maj8OpYY4I1ThOGFLuQAW2IJllq44iwsyfeAX8o7riQaZm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wJAVVYjsNvceylONQLYjqKw5Pco2PvB4buJRRlUceY2hQi2tsBLtgWSvtL22Oe3EQXJ2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Fm5fNm7/AJItvm2/ohodWqAPmNgxzT/csynWmxCX9OIuI0yS1SFMNQRTXJmBSnqQWb/D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O61mUB2DJNDvLfmcjRLUXjguJQK1KGiGqPud/VQZyjHCsZgU2mrrEDeFDnMLdjiO6mHJ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TNZgg55i053N06Gu1xBu5QUuSMTEqBpqZnxGbEP+wrmBVl4nie4seZg3EiB9yyyY+r+o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hGb+0ByQ9zYbx2lXSUARLNog7h3IseI5UB44iLxkQB1pD2RXrtD4XoLiEwCjjpPiO8fn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eZksyCJRxNjBptTtLQGJz3lACMmr2hMbRnjTFFXBrzKi5YosIuRhyCsysY2xc7aEptJB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CDCcupvjZ+W5cVnG4m4xczpuZC8kwtGGYwnEdSxVlnMCyuJfS9QNcNAQQUx5nGleYg7F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lU+Nw1bECJK5QVhgOU4iqFfiC3LGlYze4Q2JELo1EO1q2UcRCbEcEpIRXgO1zGXK29o4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MuBsBJxQfiEhKnM7ZVHgt3UE6CLqVgYVfMuti77iIm6aCZwtG7YsGKHUfGtRGlVxKhh6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loO8LXMObnamBkzCdkK4gW4lHmLmqag07yhWWJRYOJXJFTe5Td6mjUbEv4lZmtR8wd5u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DxMNwkWEXBVYmDeIHLM1lptTFbF3gqgzCsJRZHl7iWxvUC2CuAeIa1sVkanCnK59zLGn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pM1Kg08kh1tbe4cYbmJTFRwA1kYChcy7osMeZtHUM+YFgcygtLCElN5gVnDLCVIj3Kp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Gh8szDlhjXRYKMsIHll87vFBz2PLmCUEE7sjLlYiiq/EHAVSjOYIopXeLZH5YQY7/AHlE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ZENxMsN1MARxq4Dd64it3CzUzQf6hZzcu/BzAuKwyyEvTVYl0NWQBE9SypSSrprcEWZd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xMtOpQYNMCG5dOajBwCo2OZY1YYx3gDEBMsCDs8yzZjO2UXCazCkUows+GJcvvA5Lrvc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7l8nmYDo1dwoRPPF1AKK18QMq9d2F8uOIyTR9sxIDWnEdaiObx3muVb5mAfzDps18wUm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xLC6x3g4Yi1h8QVWHEtvIXzKU+SWOieZVuJhY3e5k3HBkm+CpzKwQo/qZmajeTUVUHHE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Ms5h3GIOB7zHECApRmoGQj+y/UNS6gKjltuEgMJAae8rnOfMJQ8vaOl9oSgaL4gRysF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9XDcJW5bZWZ9ZQ1JIxFdwczT9wzTUuu03cxfiNGWVbCzBdkvpYp6zLw7RyFwgtSxQuxi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CImKp4MzEWonjLz6lRqBw94oFuWZQYjtnqOz+ooatPlKsRmLk9jFQWxlCascxvGl9NEm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DGIh5lwcRRHSS8pce4bRMRAmUv1v3DYLNM8SgVCnEyCbfmDCXaAOeaiDsva2NUDmUVOY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KhpBZ82cS9LZHFxDpdRMgvwiAF0kzBA1nmOlhVnEdUunbtHii6YiBXLuZqWShc5CAN1y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I1HUUDh4jhKrVcS7WzcudVBIC13NR2zUfKwP2lB4EVdY9waY8kNLcwc8wDJFrHzNvmMC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eaqLUrzcE5mtGIG8wSxG9fqcsTC4heTiPjUsCu8GZbhQ9x9RO5ELu24sF8wrmOOpA/kl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XasTLDFazfmNmGbWXFRK7syhwwWuFMckQGKx71BXwlrgESoGnvEVEw0aJVZlzt/ZcxKp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YMq4yQMCECTrGLYJwPFMzUDWZUgrDHgXlJxMkUB5u2V9vZVL97IpuIkaKWnxCLptABQB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OIC6gGNcE2+1FhonLQP2e5UOULXCHGtp+IIBKLRpJrufMcFTFcl3qZWlFbcTE4+YDd3m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bBV3MwGalmcBKJTGbj23UAr1DIrklqoMwBLmM55gAq7NSwPeAZVHmO9LDs3HtU5gGGh7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hT+IwiI0FsrCnzKDjRjtARASrS5u6ZYAVX2i8nHiGWs3qCDOUvPEEee8QKh2rBKFezuo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yYKhd8xMdoVxYGYDSXqaimUN0/uCwPmEJRWpqOe0uqd8eYTuWPaFDBnxEgsW4lypaGJR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iGebi0lg1NMke8TFupResxKhVhiqgmC8x3ZFSuaT2RaRDMs2vfErY7d4alZleMzBhDXp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6isRfglxnnxAcBLmCXsrTKWfEYbO2YS2HPiFyX3BU4uVDgH7CmPzuEFPjEAPMQtxMQJq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GoaUj3Oy2uXf1EgKLPMt4cACUFruDbKuQ7rtgGMWQWxx/CWFfCmVQ2WJzaBcFbVuIRsD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AiFavBEYKE45Y37cAyIFK4l1jUys7QDRY4zKkCdvbHyYlmCDtHMfHeIBeeZ3F9Raa+8A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nhqZb8nEzbWgoAzCsN8xBO0VGHEupWqy/ETRroqESN8S202REUZb8QyG9iYyjOBLigTe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EaZbmOtsYKpcpLSqWDMoCfaUAOyIggrd9o0QqtW4h4TCN6ldFupYwXGNmnTFw96iTHKp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mKO5DcWZWeZRx9pzzApMR1/U9Q/Md1cIN6g0IDbB3hpK1LGQuNUjuLtFzV4mmNsBZcC9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TEZGNn9ksWMLNk3r6CljcubzLwjnqIzMBgWWKSsqKReWPG4J+WosKWJy5l8UoUJ3szGt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G1ELI0tbY5DRsZccw7wQWEw9opzhLt36MUUK9RDdlxSWF0jGBOKuADYyHMYUNK08vqD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TBjEYGL2gKK4O8Koe6HzWD5nD5FLHzw+IO9aWi1d1j+zUXO8ylCXsmTfInf/AAgKG7ly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oMzcEzFj9pXYxKMECmCxQoxC0Kiu3nom6OOYHlKhRp5wzCys9alNEgqFsZmdoH+iVAmP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4rUrisx3BQ/4qHuWdIt5SVIq2I7SckdUbgDZZd8MULFuyDLKrLBq4JVrLsihVLPEpoH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YcKXLSpG2NhphMWvG5dev1Lv0zGNOWJVc3A25iFumEspZohtovyhRXTzByGWFvWljdTh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wcInLUVOdMoprEMbo8xTCvmUqBtl2ODTMDzLHYGNob4itdV6zBQNYZY6uBS451co7ix4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lHUpXN9oXdTAu9QNJQqLQOItsAL7hzg2Egl1zHeLzkgCwHxFQ+JfpQGM9og4YuBkazKD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dBp7JRR37Rc4itTtPcE4QITd2ZhtZzeIEUC72JiGWjTsQ3F41A4t8RFoCBXhBN6oTM/x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Td/iCHKvPMdcNYqAWvU3U+Yttj3NKRZnu0WsuBi5eIVCvcuArUuMGtypc1cdkdwml5lh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FMJ5gALh3BCJBQ4lKiAyukjRu6m3qpv4lNoGB5JdrzEDCEHilOoBV3NLT1EtkWUrIMBL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ODMRAK9jBjMO0CxcVahBbNjh7y40hWpk3imyUi/KQs2bxGxKxnxLXG1mWW3lYMFV2guh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d4pnB7Q8Q3KvPPEy1UHCSsdoEMP2lPMYYZeK/EF6mR8Q3dxgUXCx7xy2wTbjoC0qhgU3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MXM62wABtuNGYoo+I7jkqWMfaB1eIoNLU7krGSG9TsZYQoOoP0otdwiXbFswmANwGayV2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xMGBj51fqJlUqOwz/SGu87hO+CIUwcYiqgqsSzraI1m0FzIExlVZIFhZeu0skli63CI2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lPwdiZ6jK7y+2YOSLTgPmFCHHAvlfxL58UfXzsyh3LlVtfbzCjHMVKcTx5ipDvmGxji4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ZQseYhYahBeIYahiVjtOMYmFIfMM5ZnJ1KHMBJVU5qVjFyoA3UcsRZAo5qNW7oOJdyRU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ARmHDmBGor8iYZhvmYfKCljyeoaxDPqC7odQRWOCFsywdkwzDWFGrgHKVcvFUQVpeNEb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ojkz4lUbxnmV8gaqJ0Ss3AFT3HPE7DRKeM1DDFQqjRY37jnIKOOYhc2sDAVmOd1K7wqn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R3G11KHNPuLkEOLW44NERbDrZAGQvvKtW3zEmabl86SYVxcsVe5RQs0mbzM43i+gELxm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vhIgnPmCUstYUOZ+IRYhmZuF4ixUyBD5m4DvXmVo3Y5jgt0csEEbQvESBSPfvEsKzZyf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EC3dZqZ2+YtHEwK5lzmDN1Ss5lc6nEqrzNvMTvKPLMWzySiR+zqd5jcslC8BcGPCrv3C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zGNIdzvHUrfa5fuMtRRPtIIp5wLUt7bV/RD8Z/I5PmI4XSPDHQ9xuW2t4qBUbpgLnMMI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EL04gOnHeYDhiUMIXJ2htteYqG8MGTmXul6xCY0R8ICuoEfcwTBXHeJW0q5ivmBSVLTy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YCtC2CVsReSZBqUm3hFgKhdLDVSq15l20yuKgQRHBBXd4WQKFQavK/RBsOVTNvG4wRnt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eGryYQlRoPeIg3RiyEUyvEdLCRwDdkHbnfqKPPxNk2RAB2hkpi40zSXHcTHTaby9VG58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SmoGN9LiPDiCF3comw4iqtJfaXzBZjIaYXmq+IAZJXswbix7PRytxKzEmI5ghuNGIadR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DFRFYVlwGVZVVn+TuxCnMd3lD5lgrvDdalJv9WxlouHzpLUNuMD+SX0oDKjTWo7Z8YnA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ILXCeRhByNq1Z65iU1leq2YCANSoGg+CCqUDiU7Hyx27ta+Eq+S6ytdwx4mt2A9DExUK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uYZhhnE2w2R2jum6g+XaIy0NvbklWJEGouO0q1qo4HbmY4jk8MRDEq9rjacZi8rM1uIV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Zt+9RXuGsThURBH2mnd2liKTEopWQiUxVal2w+4xEdy1ll7iRRTw/UA0EMSs0Ql08SxS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rU3AFAB5hR5X+JRwsPM2rSzZKwObuKscc4lLU3eYKu31xLVWIXd8QfgzCqiNiGvzHJLA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g4/MojlU5S4Aal1vpeP+TBTMNVO4EFUMDV5fUWw7TBxVQVKUrQziW3QXLtTUHfXMqZBO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PDMYJjdR7Qq5rEtmGoaIGx9kqBmqgrcPqQnY5mK3Hw2TN2svSLTHmYFTHEqAKxUUwgvv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TSIrGIaOfUqovAfE7Bmx6xFTixTKLk9Q8a6FQfiW9K2R6PRLQWX7hZa/iefiHLKY1bOX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DIwVtmMXB3Ey+peMP3RDtSMSmGzZZLesqogBSlh3L8y8XhuA3jJVXuXJi2dhuKq9+lAK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COcsbPhmJdpdGMwFGzLMNO4l6meYss7SpLUmpg1XqZDNkw6upn2wv8SsSowbvMAclRvi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3UWWqjZNdrjg3HjZREgJqWo4MoLGGMbgA7R9oSHN5VGeXOIWGIxHA2DItRuAvm4aCBgG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NQPaoQH38I0WIs8nHwYs4YnECWmmMbg7XZe64jZcICvYl1h+8GpWYdWdAovffQCtGO8u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Q8wGoXUNQLuJjENFxYrcJi2cIGYtneJbcqzcAmPTUcs4ZviYVHt4OCA6nuTFy/MSPzEB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CVLGJV1Z3ipu5XpcDV15xM7XzGDVxlrwXCS2HyO0sQrI6iGinPGOInDRPdeJT3qu2CtE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6jLoOrY8wgCvqIIS/MexVeyVVS5jHnaxlmvGYa6C7yHe9TLIBrH3ZcYRCLQRqgDCt9u4x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yNxlPlWClVmGCiLBj4m5j1HQeHE0wQq9dKXmPc0IQeMKiW04iJ7jWVM8Q+0WIc4lQF2k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zpKIgT4ntFxYfjoNH7jy6gIZLi4i5mCLj3KHJ/MqrTmGheSVUUM2mZQ3YS2j9zJpDNYq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6CVrNV25jJPMrw5JdxKiANR1OnNRChVWYqyeDMmnGsQjgO+yWG9zmcVLv5wRK2VH7Six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Jl9RYirX6hTfaZO8R8L95UcEcMRDETBHEsTWZlILXk9RwYVqGWXEds8FTV3EJzmMFsFY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FPN4l6mUN5DHAG1zFWFqCrqDirjqGDzN+6lAajzK3WSAgqB5it3Arb+YmMbiI4dQ/wCX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eHzK8TDvMCPxLik4m5TL3nLxFKowTZeW+YcFYjGgfaayhlfDMPNKTzHnHEMs3hlnf5jn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j4IEF43jUwzDG7HmFWJyMSbDW4HS8XY9svwA1q+E5LNlmoIUFHFSiLXG4focBOYwldna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mVhag8MqhrNdx+Ipe+Y7HmXT7xbrDWRist71BYXiFHNVHYY1AAbBDYZUGjEwDlCwjPDK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K8wZsm1BXpLNIxL3LLKxMj5l3bcsd3USlVV8ktRnGpkIiUDiBmo6SYTcBaAyyrfFMsal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FodwEFLFmJQFp7R8uECztNkv2ZgkowrxFkB4DK0qHJuUt5G2NncMmrJZSaL3oJNhfUvQ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7FlA/RFfEBMqPa5lRPJsZR1odSyqbmNjOYlw+JWCoGoClU/E0uE9zyTDephMMAfUagQP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1DFJbgO8MCFEWFA2rDJph7qXcu3MTpFCrviMch8QLb4jbgvcXjrzLeFS03fDFM/YlJav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mBxVHMaHSXWWze4JRo0Dq5iNBwEcFblRU41iDUtK34lWwqu0JVPCNyi3TimW00/E7AAv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HiosWwxswsXEylrHzqe6JoPvDCiQBRmP6pgr86ECXTQC09uCIQebf2GiUoGK4JivxHBx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7doVizPTnEtQ/md3MsYK9W5WdTIzvxkjzBEcn1Dn+IYBNBmCG6c8RFXeHUtYrHe4ELqD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uIraVHA1KE8YgAQM3NjvKKT8zO+YUyaJzfEVuikiwpCgVdu5vfqZGOPxIth4i0y6wZmx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ZmOWoQAQ7RFIxUwXcy8mIYCoq1Uvm7YhoT4Y+NykI48TWDAxyz9y8JxAloD4gpdU9piO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dOoEZa4fDDI3XaBo1PwgSC1iyXX/AJMY5u5U3x5gNMOCqoaTmGLmWWG0Lw95qXkgLYEt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IgBSYdkSoond4j2lyi4mcLw4lJeZt53iFS34j/h5h3cwN18zc1EtbuASUEaga0r3MDSR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FjjbMnEV0DmE8FxmK0vSExPBNDLDMZlxO24H24nmW8RcS7supXmDvf2ldBZiXvfyKpz4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q6lAUHioArdzUiuHEvSVQ4hzIwbC4O0raC5jE1hHkh5SS8JqwW2SPcLerILDtFdu5M5x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5qYJuMzBGGm+I10QtG9warmEhTMbElqBiOYMWgYD2jnaEP5jC5cMFvjfud4qoUWYNzEq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agWqTUX0IK5hpXl7yivCIYTykK2oJZUtjBUd0uDYI06lFeQU7ljuF09p4Ju4zCrxDs29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vCblSlJVCvau6AFqruUsveoxkKOiIVX0XO8MXr4hkysxIBQ4LgQbj66azBeSoUvfsCVG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Hp9o1dmIYmO0xaqKhvcIw1FLARdNTI9EqoHWyKrT3iTHRTRi/EEklhAys5hgzCAJHBHC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U5WnabhI1a/SLvzV62wWvEsLj7okctrfI/MvdbDEBMcRqg4awVEtKQVRReJYFc9yUgA1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b1E9odoA9pwxEC4vMIiiFO+IqB0E+GDaR+q8F8MQVAHgqK0dcT2szbjxviKo5PcwA3zH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dp2hv5wqhuY61f8ACz8zFFzeZUqzPaMqcMIrMWHnoGbYrAE4L4jreZffBHVbjXhfEd+Z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qQaojfeYSj5gguPRBDmLwxT7xG6MMEE5eIqKbhm1GIZJd9oaNsb9dFJajrvviYbLr3EK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HC796i29c94I2q8ZilyUtYhA93tisCY20/eK4nZlfEaZD1EBoK7zJDz5lMFDDUsVU4XH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008yhKgMSjd7iVhqtxte8V0LjzFvbfaYQFm0uRfuLBu5ZWcEyWhHiWNqfCMVQo7Qo3CB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F8XBM2M8QuRE3FAEHvBxV47QURvUIkGbhO7o1yxF7cmowaeIMDWY5YDqrqClFu9cTIIA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xmCFJtewiBpBDAzPAlbHAdTuHDGKepp3iv8AnrT09ysWMq2eu09aj95XE5gSswWk4HCQ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DaPmMIpOe1TLPzLXl7bhkGZcg/xMjjR7JGeWWh2mT3Sb87iMRdVvtMR0Z3M/dLKPGJTW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ah0NO4KIR8uO8YjxLp3FGhHa24jy3AEtPDLCljgb3AmxHRXmrHtLu0WvOpc7TBmXHCs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UyRA3FKZ8x593aBYczAN4i2M5hYD6JrcuWUFutkEVDawzBztntlisFuScpKlR2FiCW0r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XC5IZ4yGpbBnbUGGscmoClyqpUFaoPliKFF9DEVe0Y7CR7qlFTfECZO5l1LrZLYZxGD1G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zUu56h3gWyt7JKyzW0WU7RywWUtGLIK56j4cTQdzaQFdM41RFaLUvlmTjc792kPlTbWf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OpkoEJMpMLxEDMDOYQWo+4t3j3Min7S3DbcUyL1f5mLaIEytETABUPwExVuWYKTbcpOD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VRMDqyu42EFxx45qL4r8TKLDucXK5ahVtUEHZvxQyqqKXYe5QH+Y11mCrU2bL/mYB0xP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iLOGJx5ItOEJxnc2Twn2i6bqZBLfVP4eJkq6mEPBGi6wlaDSIImkfM5Lh78Q0quM7STF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aiwYCUU5S5ljay4qBk+YCd0ZmSDf2lNcVBd2O8ocfdlIe8pvllC5v7zDl6mK7x2iRonL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UOfMG1qgwsbDUR7YmAsdmY/KIg8xxBEd9TKDX4gSxzdxb2XFEEFxmUDZfhiUwUS7hi8R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4rLqscYqb0tSn2NkWmfA4lRnc4LmNWLsY3ktHqPnzLKcHaI1rXMS1b+IVfIm/FwxnBhi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u7gzJYxuolF8RWNniJP4QUAxXqWW9paYSDFTmZ53Pcxipjd2eY+E+cSt5aO0waybitL1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g5uDTM1EIbNRLSviFEKsqnbLs0k3XiHVLuKtxSdpdrsRBNLq52gHN4lLifE7QPfI0xZw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P71HOY64mOnqbldqjN+4SqiWVLh3VQycNI4P9xOb5aYiwLbOl1GvcmMzaLaO7Uu+yfc5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d/sIluG3ZlCpqv3HKsf5E1SZ4uKl45mIrcNiqrzKjTXiAKjpmfyG4MY2RZe44sw5qXD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xAwDSKs1GAuKlhZXPFMumxsi2pZmxP8AkteMviUUOBqWSlybgFQybm8aqUOXiMqjUpeA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mu5LW1u44jNWVgVs1TT2jWCq2S7Xd+JSw8DvEMDjz3gjsa47Sw8u/aBiLK4gLgy2MF5O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DbxLYL6EefOohwH4S+34i0QbLKg1DxOfUEaaQVAo4qVvcwdM53cv8zHeFO5ZQw1BjdTa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feI0AfEvE48kKJevERbjCvbaNyNEw0EWad5nLW2P1AQEaGj8wURDulgR5aleJr2/+5A8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R6y52kBT40LEO8Y29N+5ba5eYOpcbWvErFBQR08Sib3eal0KKsJcNlBByCzBcCmYcpUI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bUyQFh3jq8y6ZtqcOb7CiM0gZLMwHU2Vz7mZqGAe0tavMWhNadpVEVHrFvJA89OIarvD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Utf5YTM59TKVi61LIW6iymLhrnMd2nxDcfvB5KgZcy1UG5L7vvFk5h8IqSjEHVvzAnh2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0QodnxmJ3u1QujZHtFlxWOYMXiabYse0aGLd43KGUM1vKDyRqgEq3tAwDRqmJBWobxY1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ouGKijdgLasI2hmsxOVRVt+Is7a8xBIxdTFg3ipvxNnMQtQ35lLV/wDkQMG6ZRYyeCPF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sTBeag5buGDAQU9zAltsuYuOCpoygUJuH4eIqY4YBUWp5rPcuZTBPRUpBNUS181Kpbgu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gxElQyWBqJC2TWJaZ1GjUuypkB3RLuyyEMBQd5WvMEukrzKsbGHInmEOeZ8R2lMGmsZl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johVxco6FU6hsMC+87qx/mWv4qYEPtKzPmYYk+JqKdp+o76LPjpxKzU9znVJ2lNBWKgD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NKt2YZYErxcM5Yn7YmPaLMxlDejAgBINCxJ7hiUExXatx2nMVMql8gsxg1e5i7itBhNy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ecEuEAxuTWoncSsBNRWoTiFOKhaQ+O1kQEEVwZIlN8eIUCOJW6Klh2Szox1jiswBtVyo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gXZrxUDSw08QFYofMGEID94HeBdxYjNckIIANhLyIFOI5JhXJDkdkxiWpkQ3BXshtZgr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zqoDsqGlb9xw1rw4i1hKnMrUrHMqrq6icQxMG0EiCUxd+o5KxLhio24jpGLj5iYuU4hf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swwwNahd8St94Fl1LnM51cxTV9QatbrsSsHAV3Alw43BUbcRK4XEYNRb9zfQ3EI15PUs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jdn9R5CgBgthIgqPkWbCorEs1UUQAZlyc0H6ji2HDAsPd3hJXsZiDn3BSsPuUMTQpbiA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v9HMZz3gE2zUvtDTjJHSrzNbLqo/zideZZ3jcqmVIZ+cGq7QbC5ZsPETc5nzP/Oi5w1F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CU8sv7ndCzLIGazghnFxzdMNnJAL8S7Wdoope46J4gV3wW4m2jUZYbz2JUa+2JfAgd0+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HaZ4d5YosTNEXgXC+YFeJQ/h+or+YrJxqUsH8I4i68R18O8xarMSLjDA9wGJcu2Y22d4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NROFsVTiipW8XHJiHFy86uJVWkqBiqBjx2joaLYlheHtLVx95tY/MvGHMTJMbYwB2+8H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bDcSlM0x1wvzDveZaDKmO0bMagcteZYLRiOAutzN9wNeJjBt8xz/AHPCE5X8x/MXkl/i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ZVZ+GcP6iyQ3iGxvMcO6cSu2g7TWNnDHSrQQG0Zc0uIgUPzKtRWYB3+YGrdkTelqzbDL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cNd8x7JxxLuNTjMck34uV3iMY8dEPcrMrNcQMQ5qW/8AYr8utgRW/FkBcCSp2zHte1bq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Emke0oEqmDUXk57EWluNamVjjcNflLdotpYzXmOlR1xG7ZZVVd4lVdXCuyLIGIQMfqIS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wFqFjBuxcUczLaGW+f3OSAEGPE0xp8xluKyZhQRQnPeKOyhibDHiCjYxWwK5oZVgiy/B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6rjzApgv4hEip/MXTrxBG8FHJd3KtYvgxcH4gSmzvNaRfa4vlNruyJvIlYvia8Ss5MzH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VzbA+yYuO4v+qJQ0uvUuy5vcqtEqvXmbhgLZVw1AKwCorQcHE2tLK/xC/UNvf4l5qWp+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senMqtYm2odGMqcT2r9zMMZY17iKFDm4LbkBpHtfeXprdr5lLGGVFkteagETBxPPB7x2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dmKx4ZrTYB2ITwQA4KZ+yY5cRpcb8RYpIWD6SjTGpWmb6vMVvxqIbEuhOYgsNy8RX85o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1dxeO9lhNgmaCe0FiRY5DK0M+YCgW7DEDQdF1KF7q4GYwrEIgWMxgE/aBDN/Mu4RwubF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Fy7a/eIQgZe0F9QjmswN/PaHF7nL37SptxmEGyWFq+J3rBGzbFxNRqoLWE4J8wRKMWsC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VK8sPETbV+Jd48wbDFcQgDm7xKpVGJfMWm9nUCA2ZGAWnMvNRcbnKHaLgjmXhu3nvEWr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/MteNyw1klty9BeEoCE4qXb0axErZqOo7qAo0lkvMrReJdeM0hp17i4vlgqvNxe6Vm2F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TrUGUdTHb7wLmscT9uG9cyqpcKGpy4hYzwQycYVqJaGIWi9ynuFS63OpZzlg6upZuBoj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7P1HuRe+ZnRzNqan+eJ++ieYmISjzG0RlUR1OfU74gzAK4lxAdsQF1mH0Y7BVCpSXK7g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jg6MnGYdjMyjufziKmHcQvkqVYEc2qecQxf4iC2Yll87iJVb7VFDgnY5I9mmBSOoGTlc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oyTer5QUrUoVbuWU4XjzGtAUlWaz9oIOSnEIK341BFeJgCyN5xDS1RqGDnxLboHIQ1Cz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H1GsPmJaoW5mEBkiM19nEDsXJiXFyPlACqXRM1PyaiOQGrYTF2+3EbLxgxVt3mAGk0lz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NIEISy1dbYx9+ZgENxtxKdEGwTPEewS7JfEymZbFQsQI9sKXZ4rMBZrXDFWMV6hniKFp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VYoiWwD0Dn5gfeKvKcl+Ix3u+jqMTMvPSpXRyUYROGN1MAyle5LNIMqqCJFqgYBwd2Kt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58wM6Yilibgyf2ZQRVypBLRqHULmC5PL2mEkuAi2J8ASoKD5gK+W4iPSpsql/THvjPM8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GK/Ziw94aUPwl4xc8sxTguOg7Rdz3O6ael51OdTtU3+LfzDa5gp8xUL1KEBHCalhqK81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gxYFDZBQvJ5lAqbdcyhHL3lSOrfiEWDhM9C/MQ0GjOZ5iqvclWV+IrW4ore2Kn3OGcdp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AjyMWNs3mXqf5Uuyx3uGzMLHMqgaY4phbAhLKY1qIA6qOEnePNGoyou3VSkaHCSoAy3z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IkMfO4iS17iK1HF4gVqQjhBac8RgGfLsj3zwuAXKB5lgDHftMndFogLrUCjeoOd1BU8j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7a1Fi7M3+p8xziCwPxDCnEbbTyXmLTge8ztPtBi01zGhxtlzA5npTMmGswSvcM9oVTnM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Bs7k4gVT5g51iY2/aOe8ZEfmUMuJgsyeYF1Rk3D3M9oVy+URUDTdQ30iQDDXEQFGuZ/g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zNoBc2qGs9Li5Zd3B4gy6bYO5c5jkHvNNxlvvKJZ+IY53/7BlmTcGMnzHDv5hFRjzOEd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UsX7RVTEIAuEz1iIxZfErLBTK1rUBLDMXZiGziDQ5lgpKi0Ua5gGboalvKMxmDAg1cbFU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kiCBI6YWAo3KxGWpkRmEZjHQbxdxKuWFmKeLYlZFRQwR4ijYBBDob71Ko2OoLcCOYLYD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lBfnEyQ3jUI2NuGZ/Iksj+JiLsnaVRFBc97gAupfaLek1KJaECw6ORw+I58svGYvxZZS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mAi3DNC/cz5lBpgeK9yiy5Vdp6mBfEyjT5O0xMBUvamTtLQ94n3gFXuMp2COez8x14hV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LneBUI5MwQMQyjhEu5USoKaoZExUGKHixgA2vI6HJBTWctST5XQHwRvlNm5PLwTja9dp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cqm/5z+JmfuRS73B3dAbH2zMHlajy92Zjwd1nT95fJBijaIV8wPgVX46MgTJriGBehzN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mHvBw6NMZgTQ9x5o9PcN9MjBxH4798FeLKUrYFUc6zO4r3alYV8MV2EIplRXEsC5nKTR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FDe4g7jUMYL+GVgrfmIZHESiuYLxxHkAE8S64D8w0H8TC2kwioqENkLAY1ZXGDMyQN7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N+niCEltGLIFrqcFiohTCZhDU2mPEocNeSNst1KmsyjQbi+ztKawTF53Ep8d4zVuc3EV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EDYMwyZYXa5qBeBbiphK1HLdS4zZwkVcq8QohzyzBCKl4a3EauHxEKq4wDOpatA+5xLK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qlm3eI2qDSW8xRk/EwaeJhbeYKN4lNZgbxLLpzPF9FDNXmDJLwwa4mmBlqunczXdsrjm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A3mUemVhUsbxHLEGHk7ag2vMBSIMubEWyyNyxuluYZNEJYSv4YFep+pvE5meYm42S3mL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Xu4I6jCcz9QubZmAVzDZkuYOY26DBXhxOIsdxiYjwyly7hJW95ljxDp3mowsk+NYUw1K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V4lphzKpgHHaDLFko+OGKlGA+8NXYW4FLZKMTyiEIaMQEWVZEaBBTmJtY8Ljv2PcAuVN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ATzB3Sc8HEAyM41A4trcauS4EBOYsZtFMx5HIdoRRa+wlAcfqAVul4gUF4IgrKNSl4Ql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jUtVIrzNtqAkNBOwq9ysSoW8EwiY+YwhWET0glVRAM95WLhmt4ngnHMHMDVwz2QwvAR/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v6gxqPmeKiGAtnsTOlaPHAmkvcTJ/UCq6ZEPMJllZlV2gN+ZWYhO+GVkNGowjio4f3Ao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+8o6PtYHxKGCFUQuFa4uoxaUUJwjc3KkZYD72N9oIxjzqYH3EwS6M5xW/E4mlceolsY6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fEKqcm4zWWZem+EvVVUP4mwpkSUAtcsaPsveMZQfcK8C+YrWR3lRDTDuC5kxeO02NEDH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ccQJcBgMQMig6JSlPEc2v5ioYF1qDNiGbtLnlEVhzNaY6xNamf3jY3V0ftLsAwTC71AW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ncopFBj2A3qmI7zAjCe4Uri8ytKtHvON3N+Ia1MiviVBSa3LOdjiFN29kzIZrTAisYlW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T/xKRC3cXVtepTb7srvjtDdEzZ25gBglSr0ZiJpTuWVqF6sSUNMN+enOYZI3fmLVnMvE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UGg8BKOphlHAS61nFShbT7y97+JvjMcZ5jDLkiAVNxphM6JqLbrMxSzReagPaETEW5zw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ct0w02FL2heKr5lNY7cTU7rvOKlXsMkG/JOMSw4+O0yLCb/Bye4MBXBHC3AfUrERrNRl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+JPzM3/2FwWcy84fvHFXL1C4iWdp2RWMrO+jTcumtxae0WPmMWpyQYcz8JR0hYMEF0GAh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ZL3LvHxGUcxytxAQJUUzFl4z1pGDULCc34hAFMRZFqXGgx3mFTyDKFryfiMZRRqGwNLC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+yJDcq5yAbWJiu90M8qRKgW7UFRVl32jQPd3HEygUMQOklmL+00xxABwspOBkxcR7VAI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8+ZaF47S2VMMFNVOOZfmU1eaY0KHDEuBB4xDNyiuJk1nxC1txNJVPeON3DG4Yg6Y5PEz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TRWPMfFSpy+IywW47NzWrjonxDc3bOddMTT76bWfEGr3NMqmBjFQDvmAtGbkMTFbrMrE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R74mk4mYJxAt8SkiAKyiZmVqdH2bifMdVN38x7vQPRbFjMXMf2J7nbM/U0+OjklpT2T9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ewzYGYOF1KDFfEccpeF5mqqVYKDC8q1GwDcvmzPMG7HJLzfMRArLdS1I7hDyG4VReJ+H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4tjZFWG08zZSY3mLD2nrUqLBitdq/wBRGilk0I7nb2lU7MFgcpDc1EBKCOvMSwIHjvC9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6GOYVF7RG6Rx7lNvmDuCtQTJVXFwSln3gbzjtN9zj1EbimogU0kxK2FmIKez1Gkvg1ct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Z6Zefc041zMB1F7GIwEyeGM2fiYSu8rknFM8xzbv0yYlGPxMTnWWGXiWKXqGwKanGtQL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qrjia1ucWXk3LhFbE+Jmqkdi9pkTzCxIg78z01ESsM0tQedd53/aCKGmGHaXDdMooX92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i9NzhFweanbcGvUxYuHuJm7zNqs+8VqtdrgvmojzEriIW4YSskrxLeNQHkiv+wHxL6OG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Ub9sdS5iaGAaGHGoAKCNOj3GjUfR6j6ir2w57S0FW2orMWMcLdvaGFuY6CKvULaUH1AB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nSQFqUbjVSjQwom5t43EyWgKTFlhAFYihdxAnXeGkeSYeC+8ooxcEE4oMspg3EbkzLAp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R8SgZUVq5dUYYi1CAzTmLRQzBxUbFZM1DTgts4haFK7RhxzGqdphTdMHHRWZQMrJa90/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NNztAjd45CUMuDVQIUKTjPQujDUuqhZ9TicYJ3xK+IDkXxMlZbWIW7Z8yqxBbGhuByt5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HNvUGJbeIBm7IbkgAdnDNEzYKlG4eZePPTiVjnobX4ifeCpyVFdwAwSthBTuDMskKLqc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HfEI2/UOTi5vcz7MCKOyYA5eYYMw54mJZucJkiHZirBB6tPMc1VxgJf26Gc1HNSqnFsV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bS1PsSvmLTBop1AEOY+G2IIbzEKzkQXgUeY8TtCuzPUxxBHkilNFM5DZKwcp3lxFvMdo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F8xKVLleuJYC77qn4d4DKZR/EzZalmY7INvfHWI0wwfAm7aq4LZkXeZxgfeCn+03NXxL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ThlqWelalyYbVuXsIqG5StzR54Yq5Jbdx2iY0Y7xoNR/Ea94wLgX4lLZpZVUW/cI+iOq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eYnF6l3xFKR9u0rpwMreI2GILcSmaF8RRMHmUU6RNyvxKv3LyH5QVCk39oKzKjqIfCXO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dlQikA0d9odlREbf3KWdoNZmWJUpqF41E4vJBtyQg7uCGcF94qDXMNI1viXEtauG8wOP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wfrgo+B+o7M5J8YiUepXzG28teJthZT3aYr3g3nDM95nviJW3ERDDVyrzmZvcruwVl+4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PWZgz1CxKovvO/8AqNF1cqI7V0cG7MqWcQGqUwCOSbgqKGmokJCdNJQ10vdgNWWmKhTE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yPtMdDT4lMgr1B6IDwTBAVYqUmBSg7zF63AhcEBuLJgLcaJhzBwlKVASVhzBIAg4qZRc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dDfKUKoJ4IBILLEBHa4uMCgaCMggB07iiIWJBNeTiBYKGKorn9RvevUUe97EzCoCmQH4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5cTQ5ZmUhWCV5tXNXM1S3A5iuLx2gOfxPJUqy8fE4hHG4IO7BRbiDCXRBqYo44iwK1Fp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dvaozmMAZmRnc1KwiCXcYrVUC8XiDMygxDXiLicz79HUwuOyDFwLOIKXvDDhMFQPZm6Z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1zbDEWx28kzG+8HLUFErF4mVDUcr1L21YxSrXgnK+8yCLM4q2VeoOIGMdkg41Oa/mGo8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QPBz7VGyUIwxVnzcRpgZO0EVwaCKhxmALW4OuJhLOZhbyaj2MiVbiBvUMi8EuTDKxpqFG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aja9DdRti4JRvWGEShTMDmYtE48wMyiZICgkNe1GhiucN6mwVC1k8RwXT6lVjiCiJdWT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VNjKsFTb3DWsxUzau6uC0pzG6w0w2McotuIsvgIQGK3mVunGKjNs3BrxMXUJp8eYYc1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45JWdajS5uOmDdXEu0zE+I6JRHHfxKK8y1V4EfI4nuYGXbMBQmr1HXG+ZQbz0rvMMcM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Q0nm5aky3mISoOIZVK9QUEAp7xMpmoWcm9QjqnEbYYnYJoGWmN5xABG7YMlKvickBZL0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VcRdQkhVDbLBopwKrEbRvcBtDcSirgzzMHNe5ispE7MwZzEuGVTio1dXE1xCyBcacvzH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xiW1Kwt6VWRTzEOyI1AZs+8AXG4qXMNjXYmQalffeMYCyaaEeeIRrLtMpuN1khUXe71L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yZTMckp94Tbwyy8aXWdu8u3jErGlFGM4ozmJUSrvcNtF+oGZH3BuAtXhiWbwVm5gOTzA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hJpYV4TipgsteNRoKHvlgCKiX3zuIKvsjYE3XmYUVAFdszSg+Is20/MWzi+ZjdtQsVaQ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Rz3IUArHglmvyg4InvP3GrWmX5g4l0sxwzFluI4GFyRXrNSqK1KFF1M2sSi8ECktriZX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Wd4ls1NhiKaLTiInDErmKArcMhj5nTHUcNsDiGuJxiJnic3Ka3hjGVr+YcYgCLnrUy8x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ipczAjduY+ycQinHEaK9TFke0LSZfCXA9zlqcvUX3YsLcRZM0nGczdE5juHPEplUNENz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DkIARXB8I1LMs0VXaUWM3k8XKbA0ZgGwQ4eIVtiXu6qKhSyABQYlbXuPLG9QKwEVMC77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2gyGjzBQRDJjJNyxcbwjibUs/uLiK4MTRGzbliN7IKpmp8Sqbgg2B3iAa2Qt7I2AuHAp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Upu2BiIVrUZBSHaGkExuUuTBEobSCqT9QArz6h37cwML1AbBVeYKdsxGgfniCBZ7mMwN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oZkWqvMtD5rMaokx6iYl9kdlw2leC4iqGfEC2K09mCVSQ1trvAyWLCMvxDccZig8mPBx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wOenqo7bhjjEM9kDvzKzfMcbyylYMQ24Jsq8Qs7jpuGkrMybeZgPeVVfpiLpm5iZFxBG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BZrO1llMocMDaNPaG6lIXbzziV4YDS2TJtjVMY+btDbue7jiVV2ZTQb5hDNPkiBhIrYp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7cHoPtRUP1QeeK0A8RXRxvPs5Vv40v2nzFQaexc4DHa1S1b9iO43onJnji6JWIfIrDCJ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ANd2AaF1bCgs3YuYid0SKZI7YStoPQ1fMooHupRs2d5vWI9iWVDZ59QK+BSy5HkShd2J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FySUeNkeBqm88zCuIW0Lh7kAi92CXFq9zJCriNRqZbzMLClIbxanZLbiINgoiGuR3TNF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4vqhywa7A5Hc2aU8xxU17RJv+hLhaWJFQVEoLvYyq9g1MM05uKuQrdwFmvyRIWXiLZEI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jF8T5ficQF4u56i2kM4qLRQSriQQ5gXiviIPPqHj8S7LJb6Y3FhnsVB87l1FHE0vieoq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Vdpo3smdxalaEw3CCu+2aRL9deNwKhmcaj37TUdy91DtBz5iD7ir1R82Gxh6MwNT8qOp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AANTELq4aV6ngpYMokmyznniPGzDv1MDcIYt56EuMGGmdqCV0CYP6nv7y8RJcLBMX6Ga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O0hUl+03KKGQzBgMtkGBF85lveUsDGZhME2Ftcxu2pRz3mIUSzK2EwK4mnyRTdlw2ET3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X/MLVtXeXUrvKYHLxBmFZ1CAMBTwkECkimj7wpdPvECr8QUL5qlKCdwN7TjEApIkSLTs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FNZjtpsj5m5WGHOZxv7RedjIqaaK5SGTdjqFoF5gNYPccl7E08RE5dw66rCKxh0Q4tq5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M+ZUaFp8xX4yzktsWvCMol0pzRxHCrDEeWCV5j4lxKc4lpqe4OlmnUqjxHQC6amawgZt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ODxCZJvsgr7J4gEFVEAm0djcJajP2mAhVYKF3OcQ377ELUrUsujCzbb9p+8MlEwA4Ik1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iqyxA3mNvRTiW5RBTviZ0cD9MJhhuBXEtyF7XAqrsZlgChcQHC43VCuIuJzWiGHD1niF0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lwgSp44loAPhiNhPwI6DpwZl015rlSjRzepXLZ4lm9M0bU67QpbcRbEV2ZYC0o1xZBk2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WyAiKmauGyKcdpekYNblqiK4SXhq84JZZ2qIA2EEQKi85RpYPMWqz4hAeC4INnGESBWz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CK6NwEp4xcxxLixZFPZBeXlvjOpe/NWRVEewVlImu+EEu+tbaQNgDC2ajS6pTmYGotVv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0nHaYJmhwvswnceZsXwnBMO+ZhFDdEvtADlmyWwMwheDBI0dLvUSNCdoGx9pZF0TZon2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P2immm2WgpYLb1f2jIq7dRzI1bpFWNcwVHN5ndleZ6iGd6m1ziO56nrMT78sDMYTKc5A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6jS8CC9y15lJXwmK5lWrgyrrgl+Bhy1qL5iXjmXOhbzEEuzMRrPMOnxHzGZuMX5m4M6i0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IfeOtvhjl4hukYVxbm331CqVM1OYrkVEtptMGMeoYbisVohy9pyIUFoi9S8FQwmDc0z3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IJghDc/Ke4bmj3gWhgL8zIueeYgWFJmosJdqlx0xMANw8Em0NQt5ikUVHvBZcrCBoxuD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f9hZtjexAldmpYByxzdbll7Syo2YQ5v3gqOWOo4L4xNEi9yLZ/KYCY8TChccRhUcMNIK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VDGsQYzacxum9QUAArmU2vEVB9rg94FTtMG31DNXFywguoxVuDUWqNxc6G+8rGPeIqKy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rDUR9y8MzW7jjgZh7hkgDjiXQH0zzMdsRmoF5gEZQTjhpNRhZAIC6qFrVSqcwV0ZKO8Q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AGGpuXGN+5Qc3Kjnj7zM3eZvrUpX2iU67QSBkfEoXEEB4DBl9wa1KwozFmwQrZFopUUz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L7saMFcqJZQFCjxBlbL1ic5wdzm9zUU2TUao+4AtpzCDNp9o9gocMLg+QishXComVteZ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2bCzQTGXzqWNUPLxAI5JEBxCbO8uReV13jd6nvHQMuxCqKFVcAly9blIB94BukXOIJa+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hJWtKTM2MRYN7hxGymoQhcKtdfMTze2rM1KG1U24lLMnbTHAEMi6jKj9sgugcrCgaML+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ZDjTV+oh2mXaORcntiXgBjRBBFZ35KiQ9C+Vj8RaGTFRqCi0wTIY8K1MpRq8yhpm4i7m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CAxO9xFKazqCw472wqYt4zLexW4SUzzA95vQa4hDFk1cW3KGopWw4rcZQpSqIlh2aTEU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vAQUXiIVAW35jBgeXMdsvfmafMArUhsRxUcrIOwli0ZdqwKAgptD2isHGbxGmBHeYo0O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VVDiXYRMXDS9A06lvJM98xxuJnPaD3mfHMyFm+YazL0CG5h3SrOUO0ItNosBvv5laq7m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VT8xxG5zDc/2ejmBuLNR0Q49w1G5ixq/M0rxOB1O4zMXX7mYs3e+m8Gzj1CF5zBl/ceA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GNu0N5s4XuKnEUqOmu02zHCviHMDTzKBgojPiZjvzBkEgvM9y52roTdRABy+VYpRy8Qv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4FrgqrR7VAcWTXumWvxExCNSynmZvcwKMkCxSMrL8QUO0cQ0BYqQaWAil4zmCxJiBx2i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LcCg8SpV7V6hkqJxF/xBbnPaYh7papwmzvMrKgisONXxLTkUxiFxiWrR9TJ4gBa32TBx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MQSi4lEXD2mQe6AXZcQTFSy9U81AFpQxF1iobUmFhagNLO7KVQ2d4qK5lZVuGgjBenFE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bBS6IFXq5oi24jfaanMSZr4YAVRC2OGC0mkuOvMBdQ3RAtuo6u0qDBW4U5wwoaSBwZgc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DBFwx+Axxl9ozaYsCodzXMfbPaphQ8PEFBw8QvlLZLyNJ8S5FmncWyB4XKN15TDOxg3N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3TEwmea7ytUx4mIDq8JGBd7LIHRQaYZqHc3DBgjVwbFAOPiVCF1+qWTlWcyqa8NMBq2/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TBMHQ6A4gTQX2WWkPgRMTD2IgDF5GYFS8xvt47RWYHOeJV1UBLuDSHtkiXUDdMvxlN6z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NOIBLfFEK68qNTS92zKhdmqeGGco7lQY8nIuCwWvk3EN6sR3e1oLlRYiDVRqL06O8qrQ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w/mEUtkVlYke0lxXTNHqZYuvPTkkF7fZND5HEGF1BozL0zuSolSghlS1w8RsaLLcpDId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YzMKAusVB2Q5dIgRkW1bDoSgtPERYuTwlqrBohyNG2WDyZ5iWls9ycDPzENBxM9NrmNA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hCrR3YtZcwh7eJgaSGVgH6itsapgCJLcpMMK+nshdczCLYqs0rmKaiFihr5hzWodpSl1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CiIA3AVUrzUXANYIN61Ap7wsLLjnXMFwKpFQ1AzC3XiKWRWWotuGfycQLPMSnUYanOJt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Ah5uHEFzNBuLXmoNolEobjyF2RyvTmy44uFF3qD8o1IK8S9fHaGyLDbuDazLUpD8kyUy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4lKphpZifaazpuckTeyHnowhxKvF17lSOw+SNvOVrMoCQ7hcmrq4bocwC9S4Da47S3Ed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+0TUQHEpfvEqtGZlR8TFs5DHiNQV4lg2cQWu3UVAOMyneyIp3RxG5dOJdpbHKKtp9pmW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rhrXUqkC8xvLXMMBB+SzHCld9RRmhiFgibhvDc0PENpbqK5ZiBvllLpuIoVUctRLlZg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BSRLXFEHQ1KqG+8cYr1BscQAOgNywttuFZRz95xzC6f4mZMsrriUSmGo67wwElGzUpiu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VfMBKcQQ7W8VrjXEtXqAtNYhOKgow541AKzmIhOI0YcTFa0QxO7ArSqnJEtw1AWnfeGq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s4jVrM21CVvUdqjqrUdKvLBXyjWRxtlgocRy1ET7QEuOIJUynaLAMMk8IKxAVT+ZsSvk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Fh22Ssj6puLRTgI62BORhi0lCg8YnNAGD1H2BsGpjyWdi5dEGM3iXrUhdotE1pRiYaCh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hCFX2JjCq+8rQ/DAUFvlLqAlCYwSoWHExsXvMdDALA3ABMzUDCnYQIuvCwmKR3/yFPNe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Sl81uMBbvvqCAu1izG7lDbEHLtGkMDa4LaHRhFD+CP1DkIXocfyS6ygaRBduxcVGAoiA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pd/EZcRRVt3XLAPACUEKBWM4Fx7wpQV41AN0v8S17C3LAn2QCpM+8z/YGMXGJmt4MsG8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E0BCUrAlao5eYI5LHO5kYd41eUPlqDFKOW5wgnuCBTtzzUVqAaubRhWp5B2ol4ZrFcaO8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k+YAVznu2ss7J88p/kQMQYTFwq849xgKIB8EANxYl27mRyYhq79xL8wU10dAxDWJWGps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JW4gNu4l8Y8GSGmJVyM/GYV3mRDe4cyoudRw4+j3AomVd3EMt8Q15gg384jsGvcusUhw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FZIbjBbhohg8CYmu8unFWfhHb/ksGSEdL+Joi061cxVllCYKAz1jEz4zh3mOJxVyoHqZ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eG4/mMUFs16l237YlrHjtAmlDuwSwNNd4+5SzOr7zi/5gzRjzM1uCAKtY5A3ECkq7z9w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eG8Q6fmaKlb215hiONDLOV+TE8OZp7iTaO8tk0YvMBHEp7Q2uUi2nvTCjAEl5TMdF83u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pZLKahk2TzEtbZdPmFcmxidpSNkHPqVm7J5YgNGGWUQ96lDAHmWKc+5T5hp+0wu8XMQL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ACviH2h6wfiUuokZYY9zzBs1EyKi4tt7xD7jpEt1ChuWRZY5zULXmXbeVzG4FOoxwRpZ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fxCl3uCLZcBm8soEimBs7M+VhQoh4LiFWoA4CphbEr3AFymF4AvMWLyOLhP7oIWoNdrg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rUNYgDmE0yg49zFNalGrbtO8Bzb3jSx7DMooDY1iBqLexC+mGbgFFAn3EArDXqOsnsSU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acMRi7BvtMiKaoVXawkPIit1uNlHfCES7sXQkKII35lnRYeILALeLgaa8UOZyVLDWsX4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k2vcMAnAiXV21Lip8krocyncuCaOEbIH3nVsrCQu/MPOWaRKIbO3eUCEvjKAa0hsgVAH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Vg0e65j0D7AafwxXaB9y4WhwMG/KVblhyBpiAXyKCxawUT6zKJZlhuFozdkaJqaqXujT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V3landj9kSDcUwXIHsMCJCR6SWjYvIJSQPWossbHEDVjNytgObagIvgLUTZ/QQQAmwaY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g2ubMko7XnEBnEof2YsDYdKTSsgn2pXmURYZuxhDsxgjgwuEP9zLClZVm+YraXqRXc4g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MpQFosmjfaLcDFSspgykqGEhzdwGzkc1CjnPxKOodpQO0JCrYaXdwpBtlBbmG6uBdM8k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twTNRIK5b68s326eP4mkgvNRzVai1mfCZ3uWLtwRy/MMEFCZPjxFSrswjqbYMQ2L3NU8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OC1m4qjxONxVl3hgt7RXa948RpqGgXAArHeYIzWY37l1O9HVtw+ej259dDLDDuohsANf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VUaw4gFtuR2eSKownqA3lwEq1eQ4lBxf2grPmKDKXqHCzRHh7YgulRTgVCU6qO6bm1xq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2qYe6U4EB+Yq5YLXf4ggTbBS5GGKA57RW5uCWzUscX94M5B+ZgNB8ss5RfcBZE+yNf8x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ZN8wl/fO0I8w1hlPGWcRV3fEaub71PCKgGsoaqYCznUO8HtNeQ9o8bTa4+akWoGvliJk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XAhoHqUC1EpaLTDoR3/kio5PmGCgB5zKoI7gSpX3Ao6Irp+1nAL6Zf8A1M8LDtJ5gDkY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vCOQfiEjxeIIF+YEEkxmn9Yg293eDtfzGxTd6wljau8Dpw73HPLxcblEPcDox7gAESFu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N5VLTb8nJKVkBiTf9Rlw7IexOLhmk+ZsyKgDUAFwepYChTmECnPiXZFbxOAiyRKhxmaZ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88kUGhucwq6mnHMNaqhpkWWPiDZbYviIJucMGi1GMwapI3h5MdNERcLe2QgaAXsICE8Q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XArMNamMFLQxi0UgWtksY5MOzxKRIjPeMVWlQeHEUod/iMd5O8aBZWkiIIhO/MRuBvum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cVAQQc1KC2GjvAigOEghA+cEEvAyKMI4gZC7u1lWLKQGCd51F5ujs1cJNyN5wf1EkL5I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O3zHqV1dSxbZWeyA3RSj2wPeTxah44t3lhlCn2MeIt1cNViuPCZVG/ciAQU4IMMG7WmO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XdKmIE2IvPELDaXiZQgbFBQP0CNM0KwwS5eHi4UwfiAwKijCne4sLdDi5aCFrmBWOexL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XDAQLYBLY4Cy3YzY8Madfblbv9pcbRXY7TNyQxuXGGxljLVdRlRDOLPMoqhUJeooo3cO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mJ2lZ9QWG5RAAPUOjiUqrMHaactXLHiCNgTKJQsd3MfEddDp7niMWIKcx/xDZDety1Z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ZNTU1xzEWYWhHUyP7h4cQCqig5VdsuN1iajMDGNzxOPBPvxX7SymaHSMIKrevM5vEw9Q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Wcx810zqD3MRniPrxDdY9QPoGZd8pQ9ye4joF0pAFO/dmAG+YF/eYa5HbPvBTm8sKAzb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17mAB6ILrt9Sw/iiAkHiDd17Ra0TziBYSeoBmEhDoSxD4EbmQLcTSDhTWZ94QzBjgHOY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VtSRYqeKzNv7sX4z841Y+8lWbvtT/wBhjX/PK01Pthdq+JbBSiOwR0A+0QDR9piFh9og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2+YWafvEzeal0bb9xsee0wBiphyZgGm41A7uVd6lQckFl7mJkzLPmDxEGKy9Z5gWBibG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g13m1k29oAGEle6LTQxZGEYdkptmUhFAGLgYlgm4U4gW8fMtvWtxdDZmG8agB1PDEfEo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wtbliF1evMGF8kBN5/CC1mYGvmVLRQGsdoKD2lGv5hociWrtXiK3qtIF3rzEbWrCGY96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S9rtCNb4SAFAmSoTGrbIbIEg7NZVepQuml8EZkDcMwNuiEnKCwpinA7gIWaTGkxygFoq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IXa+xqPeh2I/FZHzGLKvkuJqKDINQrhUcoDsQQU1eOYMBXXNRKYo/mC2R7rUQWB3YK0b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ZmXGvKLFeRQNhXgpiCyvKjcAoiO0pKPeuXYqAKGtCoSCoauJnApCWi0EdpySvUncgE08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i0XUU9kjMafcidmWBcKG7q5Tl44Lir3PCAWxrWNy35PtYWB+yyUXYO4dGUarUoSgxLUN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WhwhzEKRMo4jVpHioHM3TZiANDfmY/yl0PLLyFUEzlDMoXNdojOi3GJRDd1wERwDv2lG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HftFFmiDXaJQvOIjkXzPBJntUMS4FQFXR3inFx69wi4gGbB9xtox5iA1D7Rzp8cQvzUp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RtvH4me0B2iX4hdiWMD8wBVUdrL2/CDJRiK0KHeOtPvKrNFltwj1RBngwR7o1PvHUR7f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TOKhcPM0NYnbO/fES894VYaOWVRVR5x4dDRM8fiHGPMTLeoXQUEefMDQVKh5iA8sb56L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GH9zO41qGu3osPMZRz7gon3m7nNx8x9xxsasD4ZYKHgJdPYC01CA9uoiIZXUzNOxqUKr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RAPUaHtKBzcduqqFrNY3e44PCc53COUNTLRcN3EKRVY9w8VU1mvUTBy6iXtwRXYywhx8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6iKHCcy/BqDeSc3EpYU6bHESjQgVLpzxEF8o8GC1fMxRMr3MvCOdSsty/GJrqJRRSczf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pjZdhAA1hitFgGV2iXZTuXg8yhjqVABfmODyxe5glAI2eZaFOY2c1O2BnWIULeo93qAV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OIhn7xhYwQuZkc/KWBvtHnI3KLY6B1KHDuc1qNPLAFbzBWOiolYVtmW7TWbljynKWw7R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hmHVrqZU1UWqvErpkJgOYtFEYARu3cC16jFpeKYlrkf9wyK8hMQNI8m46KFyPZji2QSh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YOvE7FLG/tCcKsFeJaiCmnzLJMi/ct6uWSIwR4gYFwAYny5Abl9SUzbUJgodrzGvSDFD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KpbacyhETwbi2CzeNQnPxdoQy2dx0NIVqoK2tOxKZFDtY6Vt2lMLyJmNNS9cxBbB4gwY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ly7Ki4bohdYKyUQhK13uItp6m8NXAOKsxMUhoSjsmpeh9KvTAhJzdxstnJKi0FpCIZWJ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GzMqkHF63HvABzVR1u7Q1ilhzL5Ye5sjFpM+0YiB73FAGuUJUwcTHZFqNVKquyQAtiKC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ACCiKRoZSVXXNyjtHSUb7RGpUCxBA7lJYblYdKsqZH3V+fMvaUVa7xMBSEO8fN1F4L7S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v8EAK00rqK1BtAwEszHcmLKfJLHXFd+aT9ybbIDmKvEFOZ6lyz3vv5wvuZdyvnMT/NL+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CGPvo7NHlhJqI51RLo5re3o7h7n2+gcQ2R25gwWU/iGg3FzPCcSobsxuCcI7QR2DicQc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rgV7Q7Tj7n3TQdo6L/UN8RUlSvRaXYrCxMLGe5k/vHaEy5e5pxiaE4lY1OITxcRxbC+d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bMinEzRtviGVbmKKtRigGiqxHy3DQMwKOY1rL0x2DawUWNrnUacEDmoqGzEsZupmGF25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Lf8A5KivvBbIpboqGv8AJmUrZLOlN8R81CrHmLIZyzjUpAEhFjDHg5gKxVy1lOfEGy3zF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wzkTUKiWCWWGlAbCU+iGaukiNLLwjwwO8vSr+ZZbQ++IHFVTKwHEqgUcArTPJBrBDzOP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pRqm3xC9Ix8ZfcSivcEMatzHvmVpt3BSDjEMpys4hFH5EF2XMwhYLLqXWuIKcNxUjCUX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TsV9iaCAnDDTpzEovMwhzVyZiU0S4L3hqANt6lyMDaBej3FfFWpbBpzxB2CniIPNkQu9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5rULAeWoVBtjLBOQZZ2WDDvK+rbNkHbaXZhIuyUwNZlyHcNRVqjywUps/UdYKQT8R/2p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Ko8FXfMB6YqsNRaEJuAFPGYKJFNVzCWkJ8MG1g4dQuFDzCxl8KMwckdMtU+Cu5aUA7/6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gzBQBlhTMvwZTJBFZQ8pXDLSkQFqMbNsHhiq7Pysri9hpywzUWxUO7KqqhhbK3faJ0m3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eMx7RlCLxHQxaXvkRagUmuWAq0UzicgVZHaubR5O5LKBuIRYI1AVNDuicAHi+ZsHhUFX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Joj9ywlmG4FW1cLaTKsqVLTHJWokgHk3LDw01Czm0GFkbLi37h9z2itNHiVWzGKmWFPZ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hdwMFrz3jbUKkumil3UvXGBYu1doWEgl7G08Q2PcjT2hSfmVjobZZ3g3ggrlg25iY8wo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Az3lfeeRFhc2vPzEFIFbY4aqyI2AYgUQlYY7arBfnE0Dg68T8x+8EjslTme4L3BWplgz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P+ZoGDs6lRYV0uPghT5blYKhtLUOMQIdoLTtuBfpHUd73MUMdZmOm4cW8S8SqvEYOcly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5hK5s8R1W5xCOkvBAbKxxVhgipuq8wu92ytR2re+Y6GNJU23KxE+CLAcImyJnxCIZYXF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Ow80Q4HcgeRljhuK43jmCs3jd5yuZjD3jkmTfCLCGiK+P+yBapgRWZf9dEssrjbNYdQV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uXIYTEGUl0veJmOfZEw2XcSinMwRvcs3nXEoCK9R0PMNltQuS4IDQ2cRrtCDVkd2Rzri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I6NwwyfaIpbghny1KfKGWrqJkQyC/JKVMSluJeI53mYEoCllQAlQqU57MyLFPaUgvVwH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gcPmYOd8TQF94U53XMccTxUbTfMKCFMrl5ggbn2BN/elTBfMptFiC64gKqN2slgKavNQS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Feo6xzMbMpNyu+zxFbuvMTe8xysVsuzzMgyqFhbOb2nmEMM1GDVIIqJgjMSWvQ5qYkF8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DtND8EVqzylMVuS2ajk5zbkgXE8mHRFDIMAEdqo1HZeeJRIFaiC40N97Icy+BVqmUloH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3bCNe3Qgo0doWRFxQjBpxzC6P6MQtfvKtGb7RBmfmUyGOCGBIeViWFtKtlKHfeUVWaJJ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LMDe7j4RDYbzETPNZZNVI7CoPZVSpgVHmWOgrghcJxBUFUodz3AVMHkluW75lIV9pbMh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2DdkVL+kot4QihvvUNHB1ncxQNXzM8I37gJbHGNy8TTawClr7w7DHQObxHHOK7x7fkIZ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bm8e8zUWDDytEYEw2IyuzK7gzu5Z29FzfRwbiprJM8XEe2ZpmmJ3/wAz3Pm465l4zNsP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8UxTWCjWuY5d0LMZMSoP/cue5WNzmcTV2dCaah+IzjllKioePUquZXzB/mCxYQ2TSt4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goUYqCM4z8zNZdp7sCbEOOxNqjxDL7i03Nuhq2YDDXtOHmbKmC3HHfuK3X7ntNMyKvfS6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ysM+lgeaz+ZQ3B5PmVeXmYaN2mIAqF1U2vcqjmBiK/FMSja3AOVVDeoh23ML7y7O0VU7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oUQqF1zUosCJ3lZMYgxiUunMPifYfsijs3ctmzTV8Sk1hgTF47QF3qWXHIS6RuZU95aI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SCc4hknwlnRa7SwhVJ2lVhcuXpcylG4J1dvM/SG2FLqW7KmyVVgs8x5q8VmU6u5WwfU2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RV3ogJIXubK/McpMC8yvug3x8z8InDk8wUquDcbnDYK1UCg3XpllarBDQrZ3gLXEKbX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YlFmppG6j24geYFJW5ZA02Tg8RQm1EBTm4sGcalTaVjZAYGSBSgLiszcprECOTNTAQT3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CVUL1mUzN1LzVquJU0UTgSz1MBXLuXkjpUpYXLYmozDrFdp2Ul/qYvRI36lIULKdptC1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IYBhyO4hGgU0YYGUzuK+k8mIFrFINwZeDi5oF3hzGifBR35qzLPAD33EK0Y4h1HE7YpU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O6Fauw3TEphr3EFaDvzMVKDioRArxxE90QZLuNQCMDdNylI3wkoKy9zDKsw3MRRVYs3A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V5mDKlXwIlumy/iWI0xrwuZGBozY7mk1miFxVB+0B0h9RWS1aUwDjiZwSkiAO75ml1lj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AQN+o6jYiBMzYCyUFlajist/MrcaSWa5ShYbgbK7i+ExKsYI7rkPc4iHklsj9yyyre/a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qrCic1qUJ3rMHOIYt7RCEK8RAWOYbhhxLeYlwMI1MAcR3F8S/Pqe40VNYivcMrNQWkMq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Ny1bhP1m9BHOeJeJo6/evMWalpU4leegWdyGmBjcwHGKm3tBoPmAxip9r1FT/qO1vQTi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sZxXD+ptAomqDVTNvidrjWJdq9rm3TKo1gzQCVU7OBgLjEdXeLjxFjqD7wzfiGQCLi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cC4cIxqDWMu80AHklOLYJDTQ3uZ0ido8jcOM7ubAiZOo6ZqnCRrBqC1dY7SqNZ8RsYmG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A3TVzy05lSWDagLmS8xK6aiQUvhlWriGgt/7QpbLilWb3iZbxEp3NRKHESw2TBu8dpRd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ncAubxmGrHPmAighFQPERi47wbKGeOY1gsY3D5n6gttqbY4jr3mohuKhZcAtgPEMXA5Z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HKlshg7d4xy8DBYIKaxMvEAd6yu0zfInZgaIXZ4ncFR2VNZRwJdsxUPIc9peoURFsGpY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Gpbg4m/hFp3iBa25sMaaYjSlnY2D7mdvY/UVrSwhQIpKoe0HcOZYJcMJkuBa5XNKu5Y8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dYHvELuqKIaBSkTHeUVsRJibYDX2gUWLXmPIFxbsmGRNRi6nDL0Re5KBHV/qGSB/gj6W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GCdWNBmWu1wEsEXhi1rdXeCOFOXIRVB22DEubTyA4YpcC+yPcPwzFha6iuC3aEwqnfaV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3ve4fAblhiFNjSYgfI2WIXOGob/kRuwQKziAATDZNGDmZcgDnu4lr9iClqO0Qoi1UvXK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6LJeA0XbkxDMC3vslWWalRGu82qXIPfMUWpPWJgdHeZhVZqAjZUpkrfaA0nHExOK1MLt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FtUwvEDLAD7nYEvKEV5nMDPiWBChxKmn90AcIRUwepSrecpbHBHnoN0QHQgzAanNRDdE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LOUhWRqITwcQNH7kNYmbiBBI0riWgs0aI9mZg5GKsxW8QzuHFRCsy81zM8RSji5g7lma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qEprDzMmEfMZaHKRTc+AiYlZhXMvqYm9sMQ3EvjPQKwxA0k+fmLnuZqaqjo4m3xNnqD7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+0GyZqMyuMe4YbHqbRcQ0Y33hhncSyx26s0I4qYFVAN71NG4+E+UTxFQxWxaMTIJ8xdy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x3ISUGysyiJzCCTNGXnEKzFf8oMJ5jyot79oiowsuJgQYoSwCsTnc1V8x5pI3CnaVhdZ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znEpQZeImOK4lGitSwUOJkmbIGHcTH8RoNWRVZr+SXsq4ezLwowRYzbf2iVDBku5UW0u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IAnKiFtGtzAEamV+o7VMCr+I5dWfqOnMdybGoNXcGpl5EvHiGnzKqnfiNRfEK7S6E+0q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k8Sii8R7ZXLDoqvgdo4XxA4YIO+YCJNLqVmPNzDA4iyWy8TBvNk3bzFbeae8bQXiAHuF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YcFalaO+8cgvBDVlTCv101DWWg58Qcwc6j0fC44w8RwNtQnOhHkseJYC1mUA2fhK1d2Y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aVBvI1HEBWW2HEQVtiHQe84kPwGyWbPvAAD5jJoj8QyYeWNQBiPJGLRQuwiEeKS1pXjh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vscSmXhtOSDawj4S6EY1K/Rr4jiquyDewvCmoU93doreqDS+pAMcBcEKhyLE2FgPPMTz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JKy4YS3A2FHWJfYiuxGwPhxcSOV8JM1m5mo8iIUYOI8hbeZvERgc0KgvAY4WLrUOyFNS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RQ9OKWIyrB00lc2xdss9TqjibQ1Qfebqyy/UFDd9lyrYxqVsAbgoxaxNIGWA1UQCLGWL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V09kzY/cbvGVhDb+EGhepd3xijGXuwwKS4FyrWICsYMjFWCypmrVukj4WogMSi0uogQY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RCgty7zsiyoVxU2zxNt8QIDk2RXe8s5Z2oQ5PmAM7jwO4KFamTb94PiVdjB3bhYauKw1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NLSnEAG7jlvtF41/5izhnMYS58THxO8CJD8T3DEXtzHTmSG+8TE7I6wQgm9fmKq3tgWw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dsv9KXYg5GZU+joSjRwY6OawZGZwJw49dE5ehvUWknDc5H4mKZyXcWcx4mZO0dt9p+U0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zut6KlZgB4XwllMvFdKr3lBWL9QKHl+8JcpF3dQLFl1EZSDgwBxaiYpbticTc0HhIdUF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FWFhqKlLzlAzqGcVErUWYaCDbr7zH/Jmd7MSyHVQXm9xRKeI43UHCOojUbvsTiHMFWEZ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K3czxLCbwRBB4l+OA5dwpZK3E3Bu9/uLad2NFlMquY2rO2pYYYY1ZMHfeaaIuLiChrmG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CIugz5lEt/c7nfUvYVUZnVJDWMTFTvmHDuTbYl4EObWe6TD0iGTWoni/xB95tyud+/Ec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lKvF1BSmYEeZg1Qqjs/Ud2KWEIlTs9pouXLsMyg05Um8Wy5YUYXFtbIh5HmNtyODxKuu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AHpjXZFXiwRGL19kFBQwcjGdTfwPaDbPxzKNrRXecgAd4U1oKeZwJlowEYYXAUwhLN1a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aCg5DLQu+cRYCN5CAxVK0wvI/CEqkuG4pvFq3MRy4NRYLL8RMClV7lgIE8gzZLhbemC6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jDLR5seI022jVPtRXFjzMCp4uBBtEgPsIgeAsalkFpxClAxKeTLXzFAAGyoPiyFOYQum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+IyV8mGyslsJIf8AojzVn+eDlatIvlWoaBt3Beix4hhTsgMBam4GPcAVKXu4skL4itn2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HU5O0HLk24j2hQIvmYDxBWGztcsQMd5lsTSoFMy8RIVsZqgSKU6XIS8VG4DdvxBZFs8y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oTL8w1qOZnHeHqFXHzFR7jb6gph19ygq6iYZ4rcBS6WpZ3DJNdRRO0KO/eF0opdrxMF1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fmWdHmagcxnmpzOMSuI4lr8QMbm3H2m5VKmbBBpUQDL5nlmPlHc0+Z+FMlmkx3gv20H8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MqJvZVTAhnDFWZlB30/aVi4sh1UGz/MDtgzFYmmbTaEwF1Hhm2cEcRc3LGHDGoYjBWcp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nzHZ4j3Q1H4lq5bgNstKbl+DxKtx1faOgWEAmZu3EKgbGEuHBZVKSOoZYJesRHCZalZr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oKTz+0tBqqi0V1iAhk3N4M4gbzfzDKTBRu8V0jjcNFcRB3rNzZ8wbVMG4NhmU5hgYM44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4l27mIQ3K5YuVkHxL3WbuLfLHMUBChWOYrYa4gsPGsx4HO5VhtYBDrlmOO0y4Y4uFWQm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WFxNqzEuCkMMO5p5S8jL2udyqS89ohbrMW0eagrBvxHSsxN6slp7mLzBUqGWvMal7S80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dSsaSyx4hW1zBaO6Vgq49y6FGu8wG7nYiDshLo3EBzTeottsKgvCNKNUwGaai2CvEuBs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jtb8zySpcUt9yMi7EGlXYy4XYO+Ja5HfvEUnTxC4KDTmOqNu3EYBCio9oAhWaSXHIdwL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Qys6yiwm22bHEorbzIVl5M5iJGTFfMwisGEaAcjxLYo+EMpwvtE1s9mK0ortKRte87LN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Qbg3SrcvQUOLvriBVVtSjTVOpS1FjUuaA2XUOgMl+pTUWszliiUeXVhljrAFHEVWz3wO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wT/PACZF2zQTHclIbV1ALcpQAxnMXK1LDGDtADgVDxZh4mpfAEKrugvG5UlRcsvsIkMb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S88/EPIgUKVMwGynEwo+3E1JzupYFdJGieR4jS3c2xiF3qR8kq/iPI5XTAKL9phrCaO8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1KUiA94lMci4MTeFIOu0G2pQTDNw29oINcRLxVRGVVNQU1qWYX2lAdv5y6JfWu0puC8T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NQPwiD+E34hqBbD8E0Lh5m7xTLxDt9poOxE50TMQt/qAK2o/LGSMnOKH9TUJmehmBhvo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wmMcjMsI8xz0O2aqgt+JzOZmwGoxi148Xb+IAX8UGo0PfzU9Q4vfM8Qq8zKitwgckNJm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NYfxBbdxFfcJWPmXNfxKoqohawwDgLiZtVwWLaJjtfEACFc7l+Llx7O2bgw1BQhy/uAM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7vzGWhqJsDvEuptnMWjpqNtPEam8sS2VVNykoOVhwumC3lCyBAg6jAC0XHhzc2hdL1Dq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6lIVx+oHLMjmjUy5deYXeKzjMSl5Yy+8LlOfMBwhrMW7fMqttzDGYr+9wZCTCU1mBmoC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DcWnzCJKYW2Jr2O8shWTUDWTOoF80y4LbjKVzMTj4mwf8Ro3BmIoWfYEDv3X9QGwd5XJ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vGWAvMILBwMSitS7t3Fe6uG1zK0aAFO2LRbtmBSv5gEe4KT3QA3VK/MF1sDCS6/hm7SM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1UoWUG/UFxVOxCgRCxqoN00wJue56+YfbIcEJCwrdZQgKI6SVebh1USjN2NoCbtTeZZo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lh5Bi25iDwx0nvEC1u9wF9VvJkjVOZSnDLrdQd940FL7yypd25gW3UShkDtZdWvckNZY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M2npBVtarMaor4RogsrkHkxCbhDLeZZwK/IgQyh3iVoUlqqpszcOEYhRm/3xUKUG4Gw+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nAdqiBhcqduYFqXMemw96lMBRvcpVLWYaEwERLLljd1BBw1CMjbmOWcDLZIDiDki7nhf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Lo2kCFK12hwvDmapTm5sIxgW9XN1L9wPkIai2A1iMF3zCyzi5hgIc2QW4qUhmcoGbnEJ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zLViGtTNyy1hIRCrKn+/z0Jc4lx+0+9T2dCUQGbjVY/UOfFTXEO0Nb1MD4maEzKLHT+0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wNQ1fio4GznkuvwmOunhIJZpKjnmaPMbxB7dG70DEeWo4MxUpdHvucqhVZndgySX1rEy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UstErnREI0VHGswZblV3PzBLockNktJvLuCmGtwNM8OOZkW1XuBR7gZPEY6Y5Yr9kvM4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cA55iWviJrWY8xb8SsQKV8E1ezBaE2394ZbKas1PkrEAFloRzClFeIsFl8IB8Q4TaLpE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GMfVRsH4hisbqK7wvcdWYBR8PEbE+yN7lWbiZjlyiWV26lVg6ai1R1zDZYalKZy94wHe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CPE3RiqYKnpmaTcWMXUQ1T8QYgzwTmVjcckPiZJ3jgGK0fMsIiiML46QFyrhFz+Zh4TC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E7LMJlgHGHKphhSpai8PeVUxfiClaslE2ZiLo2xIwFcTZqm+YL1tICORGmZrtDFkG+Zg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OyAxt036jwc94uXFQ2uKmK0WO4S1q/5CshhPiULmaGoGUMZNS1O81UawpdUbgLiPFy3g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ZGcExdSgnYbzMko+WALY9zaQyV3jAagOJg+1/tNzyxYaJFeb4cVv8Qa2ALijNFcwCLyd4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/ML3cQtpPZgFLMcMzLfFsDEWGrYU1R5xclnomYNByEpFCnNmIwAL4kIQyFRlhgq8w2wl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mm61Hn4NQgGHD8x5YV3IquZR3uEATG75irAUSjejLt+CJMBfeNhZ7eIAOxxBk47RCwK7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UsH5UzK8uKhdbMTKBjfeICzisxCWnFkB0uMVM2imsxCt59RgrUQ7VNoU7Q4YaOiBkrZx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lD5mS3uMs5iBul9oWOSYYQylyqx05h34iXUteCatCtRMZ+8VqhqXNXbDVsORiDJZiAEO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9MuXPT0z2hMuLjZlXMKzNHEDZ4gm3MsxzM0z032hoagaudx5Ws+Y5jsrU9y1BOY+wEbx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lIRpNGZ3zd6DOUrtDzMT5Zig8TECGmoFziuYfEG+0Woa8zuywi+PAz+ZSah/XAKTAl4u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7wbSogRa+Zsd4H3nMO1xMQKA4iaOIBc6idGAKt39qlrsc2zVj9520Jhb1DkagixKCiJa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lyyGhmX7BX9z1LxxKAdwxzu4BQOJz5lAu5YuoFal9JuO2CnIjNLiWPiXniKmF5nAU+yY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yxMI94BJGlzRCseacQsrgs8dCqP3DSMppzO4S2oMSisKqfqK2csS2ys46XbKJWSBotZB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YWPIgTA/KAkXDHc1FeohsIVJ3lEBcC4eCWJTcUt4SAF5g8pezE2P3HJuZU3mZU5yiy9j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ZLCt7lwXt7wMVyUwDNL/AFLETNd4m2mIKSxG4kNjNYjZQtbwQ5sU8kGhGEGG7PiQTTbx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05mjlgg1owrBlgDa3KHWQuMBokfUQ3GGfEYkFKW6zCQtt8ZpjhnqxUN1exzHBY9rjxZ0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L4wss+XELIcOMxhFkWHNDWYSEs/GRa2QtR3lMZZRMJj38MxsZiWoL2Y+YeIJX+SIFge0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QDuCXkq7jBcvvGxd33GEcGuYCFtjAgvI51EPE0SXgbRfhwxyHSYljBdFykoUqQBN0KYH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YTV1cAQQtZ7xWyKHMbwxH0FbGIFKgZlzLkljIhGXct2aZkFFvMx4JxiIGx4ZgEuaDVm4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gwRNilhsa1uDZyPmKB4lWnjmIBdx2ihowS0fEVKWfeErGCECiUNvQ5CM9xJWT3Haht7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wMMMwLdRU4rEG6VmBriCBRqDnBiUWhiIufFr8xzv8RxMOpcs7wTUx6mKxcp4zNEb7j7z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wd4YMTL4dAXqZ1mVgppMBq4le4bgDLEAmKM/xEMbdQBTYSHvgP5nBMX5lFSqQLTiYSlx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e0Vh34l5fBFddAxiDatQF2czWJYsVCKk3SwCrZfuq5+KiF4xcw++8dpVTa3mIp3fEKDu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VvcW1b6Eg4GIZgoNwNAulzIspjYv7i4o1BoDfmZGYACcZjEpVJArT10Sx7TJ9QWPv9yq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Aa5mCxALIlWI5cFRWn2g19tRECuNwKqXkEeZbIlsZhOV8pTvCJQ4LjA1eJT2KmkpjNsE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LKJdZY01fE0Bn8YN71FzFh3lGiUQigZinEehMSustoBV4OZYVgGDmJNi/cogezUu1UoA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wGamLX6Sylah0F1KMQFgIaHWk5jOzG4UqmjEHYntGZVu3mBDagvaDpYcJiOH2E1CI3fe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NUzAgFjVgcyvmLzZ+Zu6AxF0xviAMVdSr2ZgTAi2HidgY4jmiqJWoRAWaxLmi9EtYAni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BK3VZ1ARyFe5Ys3lHmJqxXEVGvZC7VXUvfsx1Iuv4jdpZRjxE1PTjZDIhQsSDjCq0O8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BoguVJpKnDzCGpRVjiCGmOLlOhY4ZiSk5ZlmXdCKFd3xGf3Q/eUXLglRipSmR2jDQB8u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Q3mdqhTSrKlBvPIwLQ8omFDsjU2iEsalY9dNIuQ1cQnA5Y2+9ZLIMwA2c1MmaVUJK5pe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cuCYEsWrGqmRTZYS4ko+cwFaHhmAUpcsVQTniYMMsLQPtCrnmNCLPwpdikYHK7PMJgEV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eJmG9YxmYFllbD7xTLNgdELoZZeuwPHeUuxfmFhSB5lj7neNjHaN2YTtC1Cj5ZmNWH2i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Z8wK59SrZUERimIuXHL6nYlVzG6mEZuZg1AtlcRay2Y5M6l3O8uXuf5nqPTziXCanE30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ozK9q6QsKniaFm/xcpdxYNxwzU/gY5K/cBPc53+GNblRwSKfUbYHPENEzSZMT90YCXqt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M1ynwjQNYisJdPlNzxHcymduJkMw1KlgrEQW23XZS/xCZLCAcCv4goXvfCCqxUybLKiY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Kwq7mnEbWTEK0N7ld5dMNRLwmgqeO8Hbv4mQcm5a4w+4ADne5spAAedkWLAvNkKw+pUV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RXMGoQVVbB+b9ylY2QABNYhnMTHkl75jeKlrh7iYoqXE5vEBQZa0ywVFMCaF9Q58y63m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aCO1VrTKW9mGIuskUFBDS1nUxE8QLqI1iGZdND1LMh5lKx2gBvmWFgoOLjUckuUuuJSX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ixBtkYstS5qVmAfUHjMG0blMOEpJZby4lmaxGKYR7xDPE9QQC4lFd77QMI6DMGTFkVQN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fjtPvN5m8fOhmSqLcwXWQahALmJZogspHi5l1V/eCYLSWckqo+MQCbRxBRHV6jri5lc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LwyhGsQ87llwJxmWCh9R3OHiFTV5lah9y3DgrxiAUyrGeYDwBdxksyxUQBArFvzDdxYQ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zUKTIcRswX3hlI0W2wXHPVG42lUGYYRwhSiwf3ASr8doiCiOaMdmaYluXHB4YJFGyrlq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ZQyBw2RO58QExhc6li3UREDTcoHUGcQpWQ3ll6LPqOg1YZa5PiAApeSNlVqJjGf4mvjh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TFksoaKfEIog/ZAxV7CoClG07pLi4ywMoLbAIZXmNkzojUGSOAIJqo0b3ALNvELFapAN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hu+5BGTHqIbUo/MQ43cOgp1BXARol4gBIU5Jg228wOR32lgB1qGtUrmYFLP1G3dMpcqG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4PtPxEu/MMDM5hLnBOYP2l0+IFUhXdCKqxfEXguIVjrvFyxqKZ5h5I3fkXP9z9zM4z0I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K8swNQxGWPEta/3MioGc3NCZqy+IKomSxolNA+7KAmzEO5ApGf6ZjRZs74Eu23fQu0Kq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Y2naOYMe8yl7mRWMaeIOfUc85drxU3zsnf5gL5ImdwxVzRBQL/gCXby5ncJdaZj3v2jd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IkrbiVh3g4dw35iZyvoqyYLQuYNv7wHO4AVeSUuWQPVGc1nvAM8ntLjYDGAcpzFruVAz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FT92EFVqUFqJgQLeIu2Uq6uJeYoV3MLnbErbHJkY2qw+Y4nDUMUrUFg9pUDRNHE8XLpx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17iENwZMooTKzM8SgAOZQLceJaIs5TzAstxKLxA/UDXiNNQq1DSnSUxxcNtXubhKbjZ3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ZRgIWFuUMJKyeCFUUJ2l6oB9ywWNkVwXqXq5WC6azMFqDZjUGuYHbVmpuN6L5jAhrRlh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nEC0dIxwZpDiEXLglHfUss1e5i1YlrXfUFDvLO7mFJuptbiDeKYuWmNYPjtKS6AmplIa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A7dpdobagaAKGx9QklPCQDYqXbLtUfxEqbeIKA+eo9Ky43KMIjntHbt8kYPkGNNK9zTK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kjsC7ijl0iWAmjcBRGBXubhCGHFqoEEBKljOUS8wXiyMVvVw6gEN1uUoViKUCvE7Srxz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LK0w4SDKFPzFwdl9ogqIPfUrWsDaRaOsBN4iYCij0iUZIdllrBggqDk22D3yQQLU5uZo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5XtBQVUAtrHMqfuMHgzR9w7soHEbmA1eYBcCHEuMAavmFVKzJVgx4l3uZQfZHdsIocQg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G+HzDugjwsAW1uqmbxn8S4r3F3ZmZKXMqCr7JXLCPFzN4lVOdQpylBQlzmWVKs8SlMwg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4WBWDMw1cQpsT8zZnR0UR7hMJ/8AQmTEphDrUqBCfJqYeTLRvZ9oWBxiaGrnEcbgwXcF5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bJhAYiAtgqKzU+UyyxQdn4zv0lkYvuTEahhzLifM3j0OGD0EbU2nwIYRepdXDTNIaDtU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XDiZwEJPDcA+TxLDTwzL1RC23EA5WpviWMrOVgkuKclTnGWK7dRLM7lUYsgrhcptZVo3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eUI3iteJgRTrPuJCNAqI3nMpF2d4Nt3MyppwxuVn8S18LzHfMb0mZltgpVl3lAFZe0zz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I2+IhoSUXde5QsamQvEpWH2RVgZ/cUcGfMwo7iWpE13YpPJLwjSyxYNjDcdYRX6lFWut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ukMUx9Ch5hwlv4iyNXxUIEcvmCNUe5eSOtrmFjdDtALPLLCMqo0sRhGKu4hLGOqZirzN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QxhucdQQ9xC4gEb0wR1F3h2iy7bxizrb7wxo0YFZcygr3H8y5HcJpgnEag2uoKghlzV8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YDeYuN4qWF84qGIFwcyiwgoPeAmWUve44FZqswJ2eIUQpNy5oK0REm4rK6n6jUjJpe8q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EHo6YUhVxeScuAY8Ql6PEvVYYpmWz2eI7OsMBHvYd5UChbcu1WAl5lKsQm78QWFqr4mN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isqnwM5AK0xrhs7SmlI3GCZDsyjBAhYliNrAHeGuA8ShO1OUslgVwYAU+REDRb0bju2M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vgQv/sDxRu4Tj1wG436mg3PHTYmTJhijAR4qKkCwmu9Szc1ySin5QBYorC9bqpcpt1cF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Vb9IkCj5eY1poi3Hd8wgdMpXgS3T2MEGxOYpTj2qVqPqIi1UqcNP3gxvMT595Qty1Tbx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DXJufmEMNdaLl3GTDSnuIY2jvvKi1uO8dDm4nMJW9azELCo1GiaJRDuTjM2ePUul2vkn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Ud4gdvxDn8T3PzPiGow1NkPEeUytIFtKGo6NN0w+0xOY+czHaAXyQNnNMvBjUIVGZqY3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Wer1XyhCbZirSYm4ZJQvLHcYZSXW3UGR4iw7RFhXaBsZj919GuTfQsTrcdzncDM7o2ng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C07SsRfMMdyZzcSpSBTDBzWIDZFTRtgPtL3LSmsHMbRUg95rdY7xyvMbfmLdFQYUVcVu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jUNeMHMqI15mSUqFMM90R9Ji9f645U0sGyNE5adyARp6ZzcwYJSYXccLAlk3ETemGrl0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UtW46FShUI6FAhOmOCUc8RNBU2uOW31H8TJdrn9St32gFC3qNRQxFbLr44lgrg1NRBBI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DbpjtAUnO52r8wqnhm/mOxYXKCOmMRLRcMqlaZaAa6UKgd+ZveJRS4EiGQiG+poWV2cS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6yuEppfnzcoRZ4S7jgjvxMgeSUaiy+EagbjFbzKUeWoSzmNbvyRK9pRLMweI5c44iWdP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vtKO5EDLpAH3L6eYQKXfFxWqPJC8DOYjVYLPiY+x3BHQIbtckcqjY7wCkZA2hqlsXA3G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kcCPBiBVYreZcDFd4KFVJc/YhnrIPcG0xKg0rJdXBaVb7x2DEuohh88Rq1e3MLF7PMG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oCtwOb3FegDwwKDCwW6F+5kBxTQ0sSpt9pqIAlAg9ohGRBHC0goYIQZucqzQbhAGGa7M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bnuRQotrcUim5RDHsirFFm4hSx5uNAkx7JMkhqK1pEYCLC+blAUq8My5QRIOxibNEr4V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PabQpD0JbmbC2MRWdRulWI5JxqoRctHeIVY7ERS3gxoUc/Edee0C+JUqXU2xA3mBhOVs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2TJzBp6BmP5g5pIoKg3XFwpRPmKgBK1OIKxGVboMRysK47mYaQnGpmcZucS+ZkRJtBlbF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Qu1dofuwoLYbzHMwUFs90zMOAieIBJucPBn+JRGl4mcAIOcNEcFSInqE2iwMuiphl3l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hrPMyF3WdrUz94t+Za7zWpoEpRA+zEckhc/Dmek0K1eYCocyqFMOziZZvPaAN5lQ4uKw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G4AbXCoS5dJx7i+EsJgqUAcdpgqbtll2o1SNDK01jH3nhuCJYVMU7RWKEgeauZe4OKlA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iHiPNcwhHXKXG9neU1TvcoVDcNk1zLhqDXmUTHExdTIOJRSFDSYgFuXEt5KgpbQyiKyu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3DLQVimboS1cZdK2XmLYFTRqUXBOzRFGgITk9oAorIBTMQWmxlll2ZzK3nUr2A3FlWpk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L3jAppi2CaIVD/MqJ2xNL5g6O43U0uSNAsKTIOJnNkGjEdCbgAQ4gc1Feu8rsTZurEvK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YVCxxFBwKJZdVmUxWWKgIrvxKu2cQRkY2g77x2lZJxA5YhdkQB5isLgoIyLjF33l+HYx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UbGEYVpdmyJU2aEVBcgtIwbTxmMncEZsge5akvrMGMrNlj6wk+00Ijp3YRH2I4Ip5bmJ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IFDIz2gqrth95XYGg+JUPC3BGSvmUwVBNJZWuzGx9wjswpTiPNDmFXo/ggpTI7zLNiFu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IwIqva+JfK4c5iWjSQBkG8zGG+8u1ftIIN0qqJTQbtYhQ0bvTUABcT341KaiqkIbhP7i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lBDsLRuyLlaXKEKx1cKKANoEUNd5e/gmWMAKR0x0UGeYgIuOCDWyeZWeu2GxFWVNvEdl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6YUcg5hZEtsqa+wYhEciV3jVfNRBxjmKFRXmIKNhgnDE9ysbyQzKqkzOUgz4h8RWXTHN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Gc8TzDFw3HviobvEzDXzCFd+JiwH5ZQHFMflFfUG7uFhjEHZlR7GfAqR+I66anE5mGpq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Qy3FymYm6g/KMVICJME6uWt7nE2zA0xa1iVesJ4HAlUpKM1jvK5V+fv4bIQnAlKQaq+J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TBMxPDVyyMm46z5hkEypvMp+GYRTU8i4G3ibMQW/37LhZCt6KmfK4FGIN6i4WQoTtAE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0CFtkKS5qDCNDjmZtxUdqFrA8Y8wSyy9pWsylMzIjiFN0yjtEJoQw8Ibtd8RxWAQMJAR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w3BRSipsLKSDlRDd4qZWtTBjcWrXBApfiWA4MpdtmmJdvEZQ5I7sDcVqmTFMLVXjtNph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bVKZlEbpiiRlBWokvaFlQuWJNS3GtSkPMbAzOKjcydxgB8y4j2zKKhV8SwQcQauO6TIp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PGIdkYv4hoBzALmHeOalW5gWlwM12mScxie8Gx6l1ZnO42IMtCoa7MGrO4aXcYNn+WJf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qZ30WA4iZxqAp5g3vfMvQYO7Z3xmYGXEKuo6JtsiNNx1mZ0MeHurlOC8SlFVoowUzqId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OllJDXZGWofQ0l+pZG+XEWwkYu5WcUWKmk1RAt6Y5Rg6Jlntw7iUFbzxE3gY5Itj6IRR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FFvaWDNBPO0XMig1+JiBzUGmqs5gcIwt1G3uX0CtneABwYoQkrcdlCyKIBxUsThcxSUv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X2iqIU2SuSKYGbB23dMkRxCx3CUM8QPFUXAtNNT4YoFJQ1s4irRfzDvLuCrqZUpcRIRi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23AUOP0iU8Dk5lAF5iiUVZkSbZmgB5icI/MUCrOEnY3DYOYuSwS3zfEE2jDoAtjtD2Jg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u42UHUVbFg2SqrxNNRqs/aDutehQN/EG7SZN5lkq8SniYh2Ytm6ltzRncFmsTReplKto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ayMbTF0zH9J6+Y7njpz4hNMzCDjJmG8948TC+8vGJeLSWF7Q9B48wLbYFDBDRYqob1Li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BOcwI5+kyDiz5nw4+YQcxUn9TO3ed/UeJHdTvBz7TADaxVQ7VFQeFg2rhmAXNnaoZ+Uz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3lgyvPQXVsv4Y/MwTS3NOqfEUpXm8kvKpmF7qWK8d5lmBmatWZypdvScJUDhQRNag+8q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6HeCgh0YkdCmFqGZgrywLlnQKjz5/E74zEvydpcTGJk2XDUbVmUC7Kyhp87hZcEASJGt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nAt7Jm4qCzMF44mYOeLl0mI7SWChEaC4gFqO6OpgVvvGuKt7xK3yy91Tqpt5iGFzBsq2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dzEaONJNMTKBbbHEoxL2ChcQZVx3DcKFVnvEu0txANtalGMw8PMdVZCVeo4lgDkIs0fi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PiNYjMVppUvGdxnMY5XGYKmziEFRXinNllHM2FwZDMK2FvUMuYOAmdEeHMayu5sLGC0Z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MBO4mLsFTPeYFzDmcz1FGb7MoOBg2ahyHA/cFveoMU0JuZQNpijEYAreIq4aaw9paKg4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jVihEPSnMIEe1QVR3dpfFwOKgApouoVfw35ZRhdNwQpKVKUicdo7G77ZhQ2+PcyITz8R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yu8HhbTgjiYmg7jELDB2josBHZYairWKO4AFEsmFdeoZhxALFj5jCrPiokWwqqli2Wa7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tFhS83ctKUt38xqg5rtErWI0K3MzwRVP4mJb9zz0uKxfaPvhESmuSL0XsTgpjZr7JfkG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TGZmp21MEBZzMTmliGUXUubwYKZNKuDAdd4IUb+NzAuoG23klZEr1BK8EIkC8yqVVneE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XO5qagy6jb1KVCDR4hAug1KalojhgNJNis3NmKVa+0QIkpPz+8266moYGFXKm0vJMqvt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9zFfQeLgtgoHGolU8TIxCy7rPExXwVh0KP8Aeps7M2B9zlNCesfnoNwwCxV85S1mkO02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mOmvEuOqjK1xFmwuGCycXciq9bZoveVQRGkBxjbhHaq1Lu+8pUzgaiW41G3D7lXkiUVw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+Kmbx+YtpiAZexFnIi3AZD9oky3ZdkjcaPcbNR8zeiVCKvjM1E7RpywTIl9pWLYtOGWL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OIanM38EWrbYA0GSVUDMOMxtVATiMDszS31KyjuCykzEweO8C/SYiYjYa5hRQYW/xBnj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CoMpYDicNojpqbqZMkLrnvEaozEPDsRWztCi91F43V6lKzFIHMaRUq8wtaCYNS8Ra0zE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AQX7UMhS4o5YUEzbNRCeSaMcn1FJJnlFgK8Tb5gZBjqmUF7SiiK0aQ3GMLiY6b56YEBm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FkKBiPMS0iOSojjENH4QQLzMFy6gwpDfAV8QNnDmDZCSyxXJLAf+qXKHNQav/YFxF/e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jMBGM95Vot4wGohBWLb8SlcBqiMbAjhxEtdt3CXUxwRhXy1CuJqs7EFJvMsY1qZu1KVZ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krUU7NrjMptUIcfDDtRmWSFsSFgHtCAdnaCNueIbIiOY3FVO1wwrZQJaEtwNy4VTiUDJ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NQWGDOW8IepzUyLc5jnQv2QUXHiK8nEEWq+xCg0TXJG2TergrsCButaGSxGALhED7UWA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GQAoxU48kq9neABeSZlMwupQq/EHArmBaz3Ni/CIcMHEAVbG4UHAYXWmu0d2GP5jBH7g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xxLSHmMpzUPNw4Nx72ZcRt7dDIwGEunZLC3mNku0vDC3W5S5x3I6ZUY7Rj8X0XPXQxOe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aQ6qtVKF7TE5LiVHLoHDcs+NzMDiotENRKuPo7flqaJw/BOCBeCmANW+g9238EJtOxL4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ZE7w/KVBRvgzMDuxFXxDiam3xiGKTGzzMx94ZMQVYMVqCvaVdZ+II83a/MEVN1CLxE3i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cxDN7IKeMxbld5V4iZeNZjtTkhyBmjREW4dz9xc/xGkLRO0oV6JtzcQFqAoO1gCjdYiI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7uFpm3MFmVgP6jbrEg1iB14iUUY5gacnhngJjxcxCtMxWxYUcQolbOIOV1cXsmT7iVt8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qc7IeFNdpxdcxVligKslrZ/MywahlzAZUspmg5gtRV8wwhkail2UzequYhSZ4jQHiXjx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aCle+0fmaBEMvMImcvxKWXUVARV3ntGg38yzuOIBSsR/UrnvFLhgXiULSr3P3Lt3mcEK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ZKEaodQVl94YzNgmjx4nOI1WzM3TSNp4lU+53IKYZI5s7RUSoXvXiaPPaOwlktRkqDjm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C2k3de8blcVKLOn7QX3oykFt4lNI24WBAI4XvLftRLYqOR5iNBbt4mOxYNsBra1iZo0H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Ba7QSg5c1CyTNXKOlR5AeIE68Igu0iZLK4JYjtJhw0TQNk85hg0jnmJSZ1LXWW1BhQBD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MUIh4O0KEtXMxgURrgnc7y2szawRtFFS6QqL0VmCE2foQiijYsllXdwK13W9EsgK0RTy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CzzAWrjiICcNUy6AUd5bsDdRhcwcQ4Pe4yoa4j90K6jhTvKWx8w7BYCUYKgIr3EGxKl3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Z2jsU+61F3hzEu3iKsHEVsLE3APiFoOUCAIsJdkuugi1Bs5nmpSKMxKlGeg1GYFyrLeg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1LYrfYwc8QYrjoOiB5aex6NYn4jCGcdATfMZhmccS9OeZh6Z+BLBebl8fM0xMozDvSEa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9Gf4htdWmUwZCVm7Yvg/6hDcL03LZLKvEG33HSr1ELZolBLtGtxYeBmXshpoiPMo+yVI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rxlKEwDUr1jS9tEzajpghswsWRvi4Ab77ipva6lra8yn4ahcVRxCh5gzZKoZZZ2hQ8ZY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VQdNdoreCKg5hncrJTVTG8eEVveOeIMYgOuZk9QzgYRgpfEC2WV9mVRXlYOA5hww2bll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QM6pjXrYuKgL7MRUxRHDVYlGNwA4lgDXqWaVHeYOY7x+Y9uJbQs1rGHb7QFCZyFmdd4n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W9TnMVNXTELS20yqJW5QcfEOQ5iFFX5lgoucCR/ucNZl7zUoc6lNoxyjtO2rmRXHaVoo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qTMO4kUDU2gK5cTR4YrZdCDhxKo9zhIozYphkzG7QbGiPCWLxcXfbHS7S7ay1PMwNsEq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MtSgw9zBg3IhUCF1cz7ME+IuREqBXFXIyqNdkyd7yuDzzKmpICp6HiICjySzcDnmH2EE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uoIEB5jVIFeDcHQqPuy7GETzihE7Rn4hUwE1Qx5pT3iSr/abdi6xLoZAHkyjxuYa0hMm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QU0zTQ+JV5qKttMEppHbO5PaNLGvMoMXHbmNlJRCau80xtsOWZiIX4ZbGR+PErq2kCK2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h+ojJWQCnJL2rfCylpeUlSaV1UwRt88ShRV8VK609mH8hYS7zn9y6t2YjYrAyMAAS/cv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uSZBWXYyul4lgVWcRou6IYWDLu0rdR957MXdbibDzBpRRrUQKYpF3J7j3BxDo0cRcYxH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ZdR1uaMSPfqYJYoNv4lWHET7S6DBEl78QQbyWPmGmVmanuM8oENamfU463Bbd8x5QwFx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TumiZ9oWXzFxirl0QLEia9tR2oNOcy/tDJTuJf8Aalh1FlExHhlrU1UVrxOYbOZhYcXM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VBap7Q2R9pXRBVgx8wtdxYOKjVk3TCGGD770HLKyVHmyPCsS8I+IYQn8rll4/M5XmCul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yPaxbyzCq8SipWNQFCRaFcTcSK4AuNlJ/wCRM8k5q5eXplolNcCmUT7QBu9jECqgoPmG4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AvKG6ts3DAmDtFsBjNTedSsblX4i8MQttwjQ1AoNB+47hlPOoq3AsmaDeJhD4mFoVQsx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4IUqp4cxzhIxggKoQu38SiXtg5upycXuO4wzLpoik7eYtLvxAd7Jc3xA2qogu9ksq95b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FEuiFBTllpWazcr8w3UMEWo247w4ioeZt8k+QRwot1LsKwBGjdxWIFq0WAwbymQribxQ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xDES7lna+obYKNI7wr3DO9Wox5b4+ZYqjtKhLsj7C4xyPYjValbjMFsBygEg4q0AwN25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lHiHy3yahcAXuswuIK5luLfa4jLAaYiZaimLr1D4IUFQiVFpXzAlnEcjfu4BmlFRtwVH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mLBYHGEsF+oVUuvMrYgzEBEsOJYuszGN9YGp1zAENXDIC+ZgEVGTYj2C2fuIx2JlGhH0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gHaWlI3Y6qF998Qros8R0W1MSkQvzKFApG5FvibkXsl4DQ0k5ncHga8S0DDpbHbPymVW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JuwjC8x8tUMqhk79mYFC0jjzABWKRezMoDB5hYAPUFKoid4TUuXLuyJmO8wrTMnaSs1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W1RDZic94ONVKW64ipzWZb4iKYHncuBi+m5nOpP3KjbmVvEYk1Nswpe0KTd9R21NHMva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cRYuFz3bFdfcfcSszTUwHKLzZHTYpR+unlAyF5f3V03zNXaHibHiPN8ysZlNHgIcm5t8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HGGEDWUGA1bcLA4czF3DUt+6MPQn8QiWqwvcbVlZljNPEpuzBs/aVjpdaLliSi2pdDo7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1gYrHNJzM8S7Mx1cRiJZEWWJWiOIOT1GZhgRi3ZuZFckbkcWmSYQwMNx6OGJSy1Bg1HS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t17ld4HDuVC3CkpgJk3EwRQlcLMmuOYLq9ThWKAVxKtfMSgh7xAyppiUjncpamBl1EGT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gluPMKFr8wCp+Irfeo5hr3BVmxIRB3uFCCHEsa8XHbqOsfaMFzxdQRpzLx2gl+IQsd97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3mrS+0GBzBqBdOZerxNH/lTS8Esa3EnqF8tkzyIrhTeKhWE+Zi1i5mavJBVazFjeKiFY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I2zJ6lQFjzEEbxAzczhgB9MDFMvMXNRx5lX3wGItHvLFpjCSlzZSPEBtHUq73MGpzA8y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FmOFYebvcUCucrLHw92XU4sp5lwmT8uI42MXcDMrC+IskaYUouxuLYGNwLcDLIArxEeq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dhzLBnDDQGT3BaqJ0LGEiWMFzKlkPXEW7d4mNKhq0nFMsIVESm+W4BIYKe4G4K3Zmfdf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MxNzAafUzVTjmWt8algBoxFaYvcLTCjz2l6BRM+8bERHW0u7IKUh5wVxKzaoukh9Rluu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cVLKtYUUscKfEZaurImctxK5zMBk+ZUQo4WwDbYzwp9w2XDMq5T2mTc1uAUqwbczTNb2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8746XiMDXM1xbFHLURu47nHqIL0TVGbSU5y/YGYWhmOjGoxJuQ1DfEze0zfNTWu8skd/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1FjHeZL7RW6ZQZJUq52buP4LkPYbYSoxaiON4js7sdArXtkfxOOkKPhmb1HySXGFO5UN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vPntKmOZZHuKrO80XiXftAwBzBgvgnAiXMnnEJbJTeP/AFBtO2ZqMVKZcQAeJ6i0viY5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c4e8bFrLGpVe5zqCtEKiliy/EqavvEVViKG3PaEu9u4hV21NYgvdrFMBSPqFJccYhHxG6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g8mAxHESqYI4Jk3j5jlqoKwmLCrxMqLKhc29H2I+Jij3lBqNcSt95TmJXkjzHbmNUXiJ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3no1xUV4TALxFvNVNwyXLLuJmv3AuGSWRUViXL3CxXLuLGGwqXpqGxEHf3io3nUFqF4x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2veDig+Y6guBNhg+H3m2+I+GXOPMVrhIQrq4vsf1GUmICK0wZ6d5aw4uDaMniIaqi9xl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9fxKUxGGdemUV6HU4ixqFY3ZONXHfCYjDDNPaCA4E+zCFm8xODTZHFVA4hYoo1FtCRRg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B9mDQtsPeIE4GljitkYYc3SVj6krSHM3XQOFMA5xGpqxjy1G2Vnvc+5Muahdb+8Fu7Yt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AUPyXBA29veKOZcTy3JRbz5JwJ2QFo5ZXmrhkIDKrLcKUXR4mwYX3jRFpMG3CplZjIJa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pWiw2RcIFR5LuUfVFFeiKqwBn4g0I2XFdslsALOblfJY9osSAvLAlWczc7GrgIDVMUlv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0q2Kst7pQ2NLOO8wfzoRK45xMgK/cbMbnxqLC8OGOFxGot1UYVuolib7MtNQOnErdajZ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56ZCUw7uam2cQPtPiOerjNQ4mIQZYJKrzmFhW2JFdRc3MXhGD/4MzMzqocwYjonchhhv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uG4F2xw0Sqzbq7Ej6gvDzBAftBt9kFR5xCoXmYYbHTF1iGYM33maXSQ2YilWun7H4Ybd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3uDncdHxFh5mzK36wWtYuZgYg1TiDhmuZsGiC25mZJhBkTNsrxCKWEvlSorucywDyjdM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7QhHF8+Y41ByS1qah2MThIAWogNNd4kzQhDMBm9wIbnOIUJVRrM04plA8wKDUyyypvpR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lUJVc1qFd5mqbY1eNS1XpnNZSikIpIsTtcQBJVMXKViGzxKA1GzqjvHLdRDsFypobjU4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dkIE8WAZqVAis1KXZEuj3iIFR2cwoJnT4iEz9ohA5OO82MO8dYWl1FC+EIhpSVgbqK98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UZ2l2l1EXmWJ0Eiy4ohDbHQ0uWXjKwtStcRWSsPcig+09QWJYG9f1B3Y4iDRz3ioLwRa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Vi62S7YQyd7JRyiMnnMcgouZVVQVE5vvSZMZl6VnvKQm2FlB+YB3ZKi57RJBl01EhDVX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buLGk14lRqkY3gKpGMu4cwMJFmKwKa1KEDYzjW7GPBBQN20S2WhqE7NIqWYqkx35gXyX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uGtSwQgGbk4gYRBCy2FREKvUfk7HqCUBQ9460L9xwLs7QOQs7wiuJ3iBxi4G4fwgl21e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jUZ27g48BuOBu+6Llj6ym4bYyrlh5xsRtwfmNUaoBGaCVFMNmXqUb4gUF8LEEuHJBTLm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MZhrtkxEbCwiDo7IVUW9ye47MNB5bIcl48SkDAghiIBVjg5JkqN5ivZ3IBBKYiWVBZNm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teOLl8GIINsNQqeEGpZhKaigow7SoFe5s5uKqNe45LueYvmfMsb7RfEEoq9R+JjkBMEK3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V00vxKeoqBysee08Sp2jyQEzAjVzUYa8oauVMQPuYp5iRrxhLEzY4JeztKividk9wq3i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Ht/7K2N0dpyLHaD4tmahglQ6SuA0vPaISQNSJDUdoTQ+Icw5bGKvlZ8yqLJFnvrgXUzX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acS8XNWDMLQ21H3iqvLLiIDDKtKC6mazKz4jNKjL3lFEe0KcyYjl1NNLho8pi74ijYtu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JjiUdFMpRa8RVbURb3KCXZBSeYhiqgYmNRCvMvziF1947BEgnDDkO6lirtLqq15l2W95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W5dCX8TDx6hbtV7sFpaxxMmbHiceYYzctjY8CHFeq5mVMwazL4+0dz/yNVdxS9TukbvM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AIHBrvF44hErh5gGr+Zsm24badSyDmlZ4iYCWUUVK5WFObgYaCoG6gGD+wjVVmYe4164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606ICxitQWLNGI46XCbhicaMT8JFHhDJXDUGzdcwaZbiYqwXKujmaBG4AzWYNBdzfCeY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YEpBADVneB1KoscIPkga1CLZbKGrNiBUtnmVVsxUdnzLC5Fk4reCCpLuJQaBZPceKadQ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1HqzYg5OC2W4Z0kvIKTJLULVZ34iqJUXmK/EbTdEsNFy8Mnmpy5i6t23AcgqNF7VEMFs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Cd/mXJNYYjOjiMBuN6jvLAgEwrAmy/IzRd+Zce3xELF+ZXzkrG4qstT2gM4mRfZNgMaW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9b94bNjC3S5cj0NSoFru5WOr2lApcQC6WYMgfEGwBI6IC58TEr/Uvd1bAnM1cpsbI7uE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donf0MRSnuYAbrvABjXmWenqN3IDCouqdS8hUMCgyzbbmGszzaZXQ8QZb9ZnvEW0lRYl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RZyPM5ldol7gB3l8xKBnkgl948aPmbO0a0yl9iocz19fhhRFaD8w9zGLg2y8tYnJ2mdL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t2uWwNyiqGYyvmos2mAeDHXeVEjXE+xUvKXbUou6KqJWYwzFCCkYdovGYMLU5mpg3lKm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mZLEQYR4mnxLU7TiLEEkPa4No+ZiO7qXVIqhlhqGm6gwv37mRhtpk1Ao1mPjphXREryD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DLoSs7Yqo1qU0RhyJqLGWIj3lXkxigYdy6yQnCDrEHFXrUBRcRgcopdw+ZvuTAv8Qaha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GsRTBTLNys95laqBcjTKhohWW7pYGxxLx6mtalhjUaYq4tFJmEXZjhgqHiwsVEbE1PyT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B5+0FGpTHM3uXmqiVi5QjuVTK5SqgZE/MoVFlQNLz3mlQYMRZ5hXxFL8TI7gzBoQnJZZ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MLSOKmq6hVQugOcRrb3OPMvG4NcyjPKFXfM28RIa5mFtuDGBlzYiR7TDxFTu7jwvVylj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bkEBB0RZw5JbS8VLCuQi041qYcx0Jnud4rxAxMHmXa3iJrOpcAWwtSqYgU1cG0LmOkN3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/DM8JvZMkFrfiUJBjeTMJBSqV5mGSwqslRQRIpVJwEuKGB8RiGH2IwcfYOZppRqLp1W2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pQKNeyJipeIyUUwcCLNKgHNZJcGxXaOaqrtK34MneEAsLRFgZqMvwIqQd+IEtsTAu+US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clAwSMk7k0MHvLMYWJS84IypfwZaj6JjzKbjyhQ9AYqKFeIUTtqNELZ4p7wVMXcVdy6m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YMFLJWa3ZVjMwmHvBcC87lqK5RBREAETEEqmHFytQYdxcXpEKPxE0glsYOCn3uJGRX6h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iEyJiXTLfaa4aLlXZb7haeZXv5hXG5UOJYs2aY5zcCJnDm5du47glDCR4gd2LhJpJjvH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ZVsM6mbNkzDzU/xDM7TIY6H7xcsLwcEdFc3O6ZXxMVIUJMq/MqiiiHIeZlhgleJVqyOH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CAdrYIAAFHN5Zde5h3MICjEVoWwzKm8ME2VcK32l7RF7rFF3n83MXwRZsD8pkd1Sheo4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2wOjvNF5joCUi6H7wfObjsOBYCVoXyrFajjmFGeY2F6/cQptAZGoHMWpeKS7gBYFlbw/5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AwWmUnnxKzVTQaiHSVTZE3VZmY0tcxQLxHVXBjQSEu1n+Mxm2GvKL7xa3bACwxCN53TL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1ZC3uOVufUVpHEWGQGJRE7yqZdJFbdynNTFK4ZsSlpiw3VxQQcwSgljc9oc3LiXT2jVP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Gl9oA+J8LDhOAxFykqwgRzoxKLd5YZfE22UrFRi2HYgqSwzA+4RVfaKLZExfeL2J31iA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wM7ssoNGYDDzArMPcFJ3mFnZFVypsqZCM3Bg8QilrUMYftB2VL1VYlBwy6JgQDEyOMxl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DQbuanm5bHNOZteJyec1NRkXUI2S5Y76jsJIENviJVguoZkEy1mUSgH/AAmUHCsvCNLY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2QUvg5IeYgnKbf1Ahc3FxVkMY+PEVpLCDe5q6loKGpm90XNeZcbFHeWFQLbdy8G1ytlW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DPeBLWYAKriDhbIEwhhqC+YxFCEoLBxiC72cWQabbwvaIGlohYt2c4JlApX8kIV4e75h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lqodmIlIHmLdp8MxxKe5CqBljpkHNxB0TxKmYmiiwtHHaHlbtUqwPmDczRNA9lxAvf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DcZK0OLiDrMB+XEJ3c0C1xEsGoZ7zAjzjWZjx4g33Qlw1mECYG2GRTjvM1P1B7Rxtmj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ZpycxM4jjcdWX0IaubG5tiG8xWOSWRDiPNR17nPbM2maZRPFkPMpacRzO3eZj9Q8PO4G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2+JfvxqKnB7fvysERVTWtTmGzcSsMqM6joCw2Fcrly5+ToYtgsv5blB3NPucfEtVyFxK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jDWWBZE5ipVHZFRblW82uIobU+5CFpA/wSl+Jk4qnmOTealgy7OB3AF02XBBe68QriU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xDcBujfEBXfzDOtRFBG3kgbFt8TJgqYzqIx4U1H+gjjBqBS+Zf3l2Sm3EVjRiFAGUMrh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l0g4ILYYgladwA1cGm5l6l1V1xNGughzrvGql3/U0UZ9TYXDXKXWeI7iZhl5Ya/URa61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HLBjglvG5v8AuUvEpFwYIc7ndHOWGFuW3P3F12hV0/eWFq4Ks+qg0CD7iTIiqu/UpoO+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6YBegtVOZ+4OPEKstSqKal46s4mDMmd3Mp/5BSTTAwxjvPnEzhWIahqEelAJm4UmQ4qW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fEIKiPua0QUP7h9iK3lnhlqLX3RbZXN+8KtglS8tRYoLLixdbjzUc+UQ0OlBprzKAbe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btEtRgzoDC3O7td45s/Ixu0Ythui0zZqBoiSEtOddiBByIFSbY1ECOLQPBWANlj2lwyt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riqxR7ie5LomK2MxRPNx62gfslh2LKu05gKKgsSmxfeWUlWMxE+6YGlQoLolFqUYE0t5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eUneYiy2OVZgHyi36iAx2QNgM18iOYWhYxqcD5ipK7VFmuGHZ3I05zLNeX7hClRBVjcd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Clyu8j4mBw5qPBPS5Rg3UR3az8TNu6YPevMo1uIOUF1leo2whEHLftLVgiSquJgcWssp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cSpY4i6OyAe/xCXVTD4jNksGHPaV0eKqo7hxPITiVeO8KF1DVMpjjUWTvKXjHmW0wTiX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xxPiG8zxObvKB7m4c/iBxWmG+cQ/+zvzNXjtADLLHXR4czA+IhZ+1xqQT6CogbIm5VKs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EOw0xCoEEt1ohwnhzYDXmrhqNKRWAmo+Jy1oEyBV1jE7cvowYcMIB8x+KocXzLTUAS3N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hw4aAeIujKHMF60c95mU8neBbtnaBT4imLIPL1FcAgViJepUZBYq7U1mVwQVGU5IW5RV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xMS4rucXM2IjQxW4pO04GMDdplVkYlW3uClSr9ZZgvDwR6CrwLmJdm4O/vCweYIb0Qbj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3lhO0AYyrmKkx4hfMb2TjMKbgHC4W3cV7mFXviHSGtQzFnnEz1JeswUvQRLrWJki7jXq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35ll6mGvcrGZY40GK8RLllUupnDeo2ze4lgX3gejMlDRGxdS6ewxxCibL1Bt2g25gNoY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Gsam5WSd1WBhRQTOGrmc2YmskN+IdpYFsKpTU1eYhilMWsvxPuTBmmHMqyniB3ZXfJO8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szEtKj3U9lIdngMFp0lEQUFwQJpyBwuCbCF1GggTvphS2LxMRA7G4CldZqU6rAlOVKG2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GdotWv8AyUbc8TI08MtwbO8WnGnmWrC2+ZfAfdEOa5kcmsXAqN2nLx0+SVkFLlwNtQIo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k5uORKvCFG0b7MW7Gjx2gNaGuY0AhuG9ZVipVpAqy4hFZf8AKLebbU9EodA/M7kC/GIk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b5qFClTtDksdwtBSG4CKSeOJdQPvA1MBg+0tXesXAlF4gAbp4hsDHiVUMPjUuGTBM3hr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BljfEF2pDOF1HtC4sqIrtFUzUW0S47WGYeIfqL4ZWL/KeInaLi6JUDlgXU5hjnccMrtD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grZULiVLaq4wbalUqpnKE2Gx+Ce8d9HM7VCflLFVe8xYSLU1bsZp+ZmsStxl5ji2c2FT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mbiyFGaMPbETXDHJxDDe64mHK0RFpVJx3qDUAPZ+aqGoahgvib83EyjtSzc6GZzUGPUV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0G4QHLU7EM43xBDWX0F/zAL3mqXMoVa33hQHKcevUugqDWaIcKbUcmTGyUm2HNRXSepV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MB1DEpfdJYq94Oe/uNjS+03JiF/MVp2cwXlqGLzMfCAhVE5ltUKeJVBaRWYb4aMcNdBU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0dn6mHcYu3aopemOhDmeGswUE12mmpSqtZjwiXHA3xGnSrZIqLcEcniIOBYYMsu0lU08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RANzlWyFHEVHEyq1ddPKYcwmXErfIgLU1HO5WZlxFTWbIx3kiVXaNhYktryxNFMDay7r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VqnzEpVwQ4VmywTwzHERLMXKEp1BCMwcHaUJs8E0g1Ldo1dd4NGtzzmLaeIpisOSKRA3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h+pV7kSkY02uoNuJzKwdwSYkEMxD95YIBAcZmLRO0fwghSGRLSIJyJiztc8ihmngbIga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wLSmDtE3QVxMlKxRyQsoeUMCpUeZeip41BEypcJPeo01dogAz95RaG6hCxrsQBuvUKvt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ohV7TM0IZgXileZlaa1hqVNqR5ICopTK8hw6mOOnmV0Kg7GmBs5IgBvnMAuBpjAgv7MF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poKbY4hVsW+cRFwJ/wCU0EgfM1HYLlxYE8HMRQJiKAjU6fiJgERpomSqcsDOGZIuXEGY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8RVbfMS4lwKaW94wVWzmBzpqbjh1FurdQowFHMIzYOS5RsM97gbI6gQoJxAWyyuIou8Q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lvFeYOJ4g56JqUQwEwxzMFku2u8WtwySorACCmoajnURacy8GcQprMV+5UssSq3SRsHC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+2OsR8Tvc7Q5srJXua2ETscXEvH3nGgQXqYHliDn3FwzWYgW3iXfizEjbRfzLSWXvoQN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cwNYrFRpqxTtKFJjibNShOIygY40aV+5Do3X4mx7jq+7MbdOZtMjepjxJcS54mo+8LOA9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dHeE5+eIEtq3GRQ10No1dG5nvDMydYjRXDLK8wVF4jV4hlbmGFuUqkbGmKrTeobyTW4D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pu/vFfOIF+4bpxKySq7SuJGleZVGq/qBdzRk3Cjo1DRRelz/AEO0TDimDYjUJVH/AGEK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bl2YGYreo8jdxADEyJpuAgNlbgUjbBJy7QaMy7fOrmiaIRWHiDTSeZQg1c1zqZTUTYrt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1S7Uk0oBOIlHsgA7KiO4biuuSXgoaII6bgG6UiFwRKn+xMKjtcDgcveUjn8w/MZZrEMM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eYAb0eYsipHRzHaACZaqCzw33gw9Sr9JaaAGXlviLH3EopbFaFUBkZOGOU1T2hVbcpa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ss88yiRYxV+k2ufEpTiqJQ5eJcVteJWXJLLVQcjEcs0RC4u+YIQ2Z4zHexRHVBYwc7lV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IcnJAUKbtMRKFspqKuQxyQQu4cVMlnFqJoEyHEVAYbxDQRtk5lCqdVGvb/ghkUGZTI35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zGclAy7hZipEHv5gNUxUbLVSyLG8NMd8oxRiPixrMNl4vPzCl3jZG8uZYuLZQmkqQ7Gb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LAsC6lfMCtY3DIStRzxHUSxmQ+DZHGsA58zAoBT5YOE0HkwzRzcxZPRlKunUSralvERe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ACneVcZjRsVBlGp2H7xQtkRtqghGWDMAHA68StMcoMU7iJjHeWcs4H7hRefcJTTvAlOK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zEKDbA4D3CEy54iOUxmCPBDcQKuoo1EQvhisgiVST9QlKzBsiIZ3KArUFu4AYl5J3m6J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5RhVpYd4Tazf4gtkfeWCRVS+6bho01NIsYYZYsNV8Q7zAYNb+J3mXGDeJS1EDEShgDBk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8kxxXwViMbt95cEWFYc5/cK5yykqqmWSDU3zEIW4pwix+4QhiHaNy7TJIukOmkCrFYO24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PeXtaeJte0diwo8pyqfMr+pXdubVXqIswQUchnEuNEKiCnKL5RXnKrtNKEvniDZa3FU1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yxtfmIdMhT5mManjqNrgmagI/iMAG3MLBuHiUVVrzKBYzPDBOxLTVbx3mHtjcQ+Lm22Z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b2fqYQQKmKttxMkaYHiZ7a5gsdxlsflzFlztBlUXGu8v4mQOsRcwiu74qJ3b73HJNPeL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ZzxG3kbgl3hj/wCxiJ4l7l7cQc5MxImkWUF1HMEaXjmFGHbUGGX1AC3mCG7GIAd+IAQ+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JrUbVZaipS1mWwpdxAR1qFIzUtKjWGVVOa5jot/eB7hFsHcvtCnR4ioFtO8uX7M2g24c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7FwTLGq2W+8LX0r2gG6vEEOUYLAvaU2MwozEjdnaBFhUGnLxG+fiUStd5lO8BumYSAAz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cH3lWIpIgXR4iuzVWRiitKJs0i4LUOISAFZbiRkmQk0SqZtlnm8JrCholyihgJfOczGL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0TqFeVeEJbJ2RPa17hrChupZcSEW/aGKC57sJWG4784rURUT5iUMLUBCAeSXxbxkj2Ja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7EA6pLLepYhr6UhLNgSZC8Rz36IML2uIVL9ntiGYKFiVAUXqZxbG1oFn5jUTxBLOu07e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kzqZuK3FapiuJY1B7PuNcyluyWKKMZ4aozBUdXHaVbUUxrCaae0BM9donAxoO8ERRcz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drilYA9yLYtuuZkKx8zvPwqA2zAM0blY8RDuYdGJV4ueBEpSs8zjU+Msd/EFLiIY670R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CDWrl53NrlC5lBSJdosw46itBEui7llm0/ZEV4jdzwmyFKDDreahrH2jmLlsZTMGJzWI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KCzxcQ2EVZFwgryCJ3VlCnykCDklnM7DfYl5shm0L3TBZGowOafDSJKgbPsLU4iqhMBZ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lh1tcQJHLDGyStot3LdV9oFSXTiGnvEVp5ivxWJ5wQVJGl3j4lluOEPMGl7R1kWagL9a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HEJbs6uCKBcd0qbFVCUeDEfdxzDm7vontAFNaLiUd4hMcuZVMKtZZKiSWsGsZkJe503f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Qwr636lBySsmoCa+0otbl7rUZeL+0795lznxN+Ipd2hXxMWhiD5vtASlXyYLcPmC5Q/M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xYW0SymIbRlStZmGorC7mRKLuWNZqV56I5F7jf8ABFtiBimVImRl5lkqOTeYKGgb2ShU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jNygsf8AkKgW4Xl3DHqWBmLs0LLgyYZcaaVjnKmVmuzcApEAzl4mw5gXqCMeZ/iCBrNy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hFWrnFEWiIcSDit3MIeYCjENrsjo5g03rzAcvExKMyzA3uFS1RbgtUoA6ID82IXww1R4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ClWVwy07mZQiBAl2xAcOGCY0L2jDGxS1s1nUuGI8XmFsIlKGWCoeO9rDaLBhO0t3Z5ZY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GHvGolFvJFxAyPxA0dx+oCU/eEDLjkZbTWmVNhys3Zw8kIrC88RKBbus1DQWlyRNio4u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dqXLsheiTBIU2isL1zAyIKLmllVK2hmuz4zB0BnfMDKxWCHaRKGy3dErkNLyqVM4VniU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Q21tNIZgFLbAQFEeoHQgn2m4XamVB20kbONdotOUjS4QUVl2ZfDGclaixWElKTTibVQT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cgNiq9rjLUUfuItUD2I1WEe9wHhoHeNEsWbsFcVKW+IuWqJdCfuBTO467eYpam+J4BiB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E07TQBZXP5g05ll71KtMDNy8FwipDQbXtG6tZaELNMczic5igUh5vEaW5a4eIKzY3mDn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9s/mM7TM2nqOxBwjsXjEQzrWpmfU+al/JFC/mU0vEYq4tjZ5zGxzvzKPx2pheES2vDxL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mu8F6upUVjZBcNVA2qvtDw12sokuCaCXWrW+jOx2jvq6IxJRL3J5iAR1iX/CpbS5TUFH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ipnJhA7aP3kwmQ3Fsei2cSvESiyDTnTNzfM4LrtLzYIcRto4hZbalHqHBzErBquJdhf3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FoWULZTyR9TI4nArZxJYbZxMRWsbmKF5jK2HcZQMCiLkBpZXarlBRA1N0TC7s/UR7zfa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xC07icpQMwVxqBUvKSjlOIbxOMzMP3AOcXAGg0nea1riX/aUNg1xFN5Ey+4QN94ttYmu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q3ZEaHUG8Op4grlqIFauEGzyxYIXi7gpnEHYHDuC5G4tMDMu8U+8zTMA5HmJTZmGS6bl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lO7tLDqVvWOYNOLJYSvzLFUGG1rUoDlZWCF1iONyxwpKrrOccxEaOccxU155Qt2e4NBu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5Y1gvHclDWpj5nvEttzCKMu4Wo6ZmLV7Ygqaix/EuHdBdlwaA4E7YSY3W2LG8wC47GGE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iW1CXjaVmck3xapqEAwVu6I00VxuZLtOW4GYmku4NsTEoeDu5gkWGGtzlrcpc1B5W5xR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GK0RUFGjMfhFNg7pSirM3cE7NeGIIx8kYp9KlFKO8gySlHCH6l7DinmOd3GwhbAs9zAU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8YfEDa4dRWsTKRWo1VXlqJaA4tceoDOoMDuVsDIHwjslRSsArZD+0VxktctWfqJTg0Fe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viaLgFPNTQOJTi0GGGL2l2t4pqd2Jx6lCpV6lnss0zC5XxFRUtXOHSJvtDQbkCW84Yfy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FLIrvxFeHmZAHiNdKt3HKJvMXcP3QLxO/iN8XDMMQVM1BQrvPcMkyoaiva5YE8xAq1S1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FcTM/cq8uCOBqGWBMsDMQoYLE47TILnxn5Srg/pPKXp4mjW3MwLxq4zzTR2lYJ8ZyTmL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8hMjm7xP1CDC4aHcMlZmm1tAKvXBBa1IsFPT4tf4IYIOZvpx0Id0ciWKvqPkqI2WwG6+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fiJMdd5RtMHfVLg0nJ4AqFlVcNtznmNFVQ7QyAuXUoHmJWNxEFajpmJpniMaZGZuRqME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XucwQnBNoLImDKRN5EbozjxBqWQ3yRrUOMSxbCDNgA2sIADW5cXJNPS/mqPD4fqWFXBA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A233I73mWu8strWXZO4jC2IaqoKjtq5VeU0uM9mBYKt4qWicMVgaGo9molrTbG6m2vECr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5Kv2RXfbzEmsR3c2ZiaeIFmOYMy48zdXGe3xMNlDACUwaojd7KnYbiiwpOZYWxUYlMh7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wHuFDdEaKxcA0rEOoV0ZfuADmxiEDmO+YoGrYLLaeJSkgBk4nZ2g2pR2iWtXzDVW6mQSi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3my85SCqhYLm8LxmOKsqtwYKfiYMtTyYhQwMfIRSrvHIWuI7BeYBaPdEreK7IXQteag0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eMcC4YUF7SYZp3FXelkYUcIRjlwykUOExJi3WpUK2re9xOoEw9oKgZ3Fhos3ApQ43Dyu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rG49hs2wclv7QooYYbhiAgMbahUDuJAqYzBMre6HAYe8uIQ8MA4rubisyastUKbvJEOE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VVI9xiVT3CB34Rag+iMQ4V7RG2cQ0xd6c8R3g2GW0GLcoNbYY7sS7N6MSB0dkEoaN+nD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jVhUZWSRsYsIIFSGZjFPKNTZeFSyBcAH7RV2o71Kxu2MaIg5YjCwQMR2tDGsZPfvMhbM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ZM12BZgXxEaiiYaagKINaYCvZA29otktHgaz3haXj5ZpLviBedylYxBmc0Q34jkpgUd4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xE51EbdQzz00Z1AaIneXaFnVe4WgNTe8RpUKcMVpFX2m9QKgxL2piWHePJPygrmMaj/4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3Y2O4Fcg3KOc+IviF1r5i4uWC8Ygtx2jAukZ50QZYUHes/mVCizPBZBBrHiLeKviApx5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oiAq67czDDdHcv8AtDUN9OeiR3AzDdMwo1qIVINlzAE/BMbRRLpe+0+0K+5GgOGj0luk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FRXEp4Y7y5hcR4WL9pZe/tAyxoD95QJVe0LagvZfMBUsXBLdDCyu8tXUC2oF+oCy6Bwe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p5MNlRvRmAZJ9ohUH4iERohuTeyEWS3wkLpDnvHbe1TNPZ+oiOdQtBKvmVnio7MSx7RK9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XiBxbDgLg785Rc7l7TERQHbmLkTLzKCaGYrDHe5lMld01LwnLmKsLDiVus5mbbMQ2Xrt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Bhl5oJXmUCiOGCbix34hM19biBeb7S+Jalqbgq6NbiKVzLrWoFBlURUas5mm57xBdIZ3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WjnmBur53FtmNVSZrLmIjtKwXrmZctbCpYd66OFzUQ2mWFVbM3OGswyUUUqBeHETfaZ7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9yV7ZhVW7tVS7fc1KtgytOCorUxWJk/PMItcK3iUToNQjwDTG9zyRjjg48xoDTHYOUv+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uixOIwd73KPWo7WzwygzThJSVuG43RPFywjRz2lyRrrhKHQcCRUgVkZeR7itQCaEU+Qu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mMS4vmHALbNRwHiMIGoNjzxEWaSMtdj5gEIUG2ImjWM4hFtYcVPUJiQ4GYCjJ27S4cE3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FVwkFlufcL3SeIAqZREWgjzcVSjVZxLl8GA15jigCspVwAPhqhGF2W3kgDUFRAKcv3il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ApyEzEKTO9xLJwXFHCVHtZNxu/EC0EWYCM33dpQTdpSmxc24msB2EdmMkRfzg8QG2mqm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JVNOe8Fm13qNDC4tma4iCq1bzBBKbC34lLOxGnLZKeJkdC7FwgBPhh94e/iWq8xZ2gy8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MSncIYFSiyolSio7wKKd95ThdktSoa3DLiNXUDZ25gUZTB71KVRTgytsDZOEdpY2ucy2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aqyWoi1iLcs5Y9wGlwuSG/ZCAhgaJYeaOSFl00wzapi2DTzO4XVysZYjRsHzMDC/MNAH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vM5IMuyLM0CRLx3mKHiC80ioituSoYFYKmZP7MkQQ/xRMDjECqLNcTOY+800xcYqbO0X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X+Zk1BrykS+ZVGn1KunscQtC18SuMxFvc4jufZjgrtBFSh9yyA8ET7wfbLUnEVmpUboI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AMAW1UBs4mALQ1FVkamlB7svdxT9QPSBTebzcxBZ3gODiJbVxsF1DLtEVE7Uie1JEy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gzL47uMKFMXYmpKtSVmriU2ae8yZHm4cuE7kaOFHZzL+JVtSrDi8Swk7zOYCu0Auujyi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LdQXI8Sm2pdNkOd5qFgXuXw3PibV+Ztzkg1dQtAtGvctyLcAgbL7zIDNd4Ocn4jowUNq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+DMLxUfzBpivDBXnRAJuXSVClGuY5x8oupays1OTlll2GO0CKEDswASm6iug2m5Qg4cc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j6lyhuVho4KlA01xCCoSpgCjDAy4fqAdC0k5EZPqVLezEIB3TKABrUGQDfJAFuUmBMLi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BXySskQbY1CGCjEpvRFoRghEwbQxKBHXaW8sr1cJHaGyUC6rLCnY7zSGV4gap3xEqxMD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7paTJe0bzWHiOiqxXLAyqN2GJsN/LAKzBX8xNLCkOIFXIl1dLxHDU/uWo2HeYoin71C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+CCTWfUQAPu4KNjxcw8sZsiBWbTusxnRYhgqBZGwnaZpwt8kARF2eQ3+5lZJm1wGMPSV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CoujgsBrx4gLZWllUNPMJUWvNWQRS7j4lUMLuFGxRyStrGMYqZDR2TCrh5gWSA5q4A0M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qpQFHxLaql4ic0tzIqvvBjNwYhrj7TEzmBOSfgZRDmcPuOk9ag2dxLKpXEboj5bZWcRY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30U8BNqrllZmVQEvzDmUQNF4Um0In5i+/McED7wEU0TPDvFp1KYVMl9nZME8x7QfhHvc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jQojd/N83/EeW+UVhOdS82sBLl1CwxbLr4jQycxsMeo5zdmeKC/qEIczjpeYzRLbm9Sg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K4NBHO1Q2kcExQHBjcFb/hJVEcDUSJp2lSHMockmONOJ4Eo5Etu68SrYY3qK0KmibyHq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iXIg/ZAZtyncjzUyMRbtZVvtM95uCtRtU57yxaIkbddQzxLUnELTxN3dS2ihqDbnUtRr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AMvEXCvm5y+ZW+McRDVUYg0NwVqKTnvLlAJeJdYeeJqVX3jYYJQrXj8wBgd3cNxcQCzI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+ZkoWai3nvChopFy44gKIqWGmmIry1NBXKZrctgcSwbtY01VV3l2zNy6olR95Vt++JSy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BifLKosXzCuIebhU4xBTDnMG4C+7vAsTULjbuVT0T99olImJkhBVYtSy5fEvNAwxEHxC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RAjCGEKpG5jd1UfmJl/cWpdMQAqvmLDqHaGzfiXDGIVVom/c7SvBpYi2tgCo6gtmuGU7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ojh85wGXbcpN3CUrctEPNayLdMyRj35npMUcykUrpC5USAq3iXxkTQzDB7IXiFUnMC9Q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IFeEJEiGqofmLncbOw73FsnmFIY4hSud0wqbbezBQz2WCxeR3I7DRVY8yjARXXeMmlzx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zBRLFdzc2qFLQ1DkCvMLQvvCy1dSh0p6Yi8icq0sSAG2N8SySpzFUu5eCWnwjcOFQ19K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5jXa7sJprtGCjWyUEr2hTbJqKhaYqo4psa1KHLtcIdolALS4sRdFjWvEuCqiOYTkhEAp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Wv1ALsqVo7c32iVZrtLgTnnmG7PzLuDteYlXfaEGLzDN7B2g8gshLfE24g7BuFDzDzV9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MW3EMCbgxXE1mHeYGKIG8cxV+ZVYY4Y/6ouZzRAaS6cExYw95dbVspVqAIoueDkxCrzU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5hos1BXZ8RYcXiLrWTENWfcFmZwh4Xc9y3C4cNy9HAfgCxlzNqwPZcONnuQECF50s1UI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AtQ8xCuF4htTriYALtPyQhDnqaR3MaIKD5ioHaDK4MY1dTEeBDNt8QhaVUysHzKL+UAp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KO/eFHuVAoxBbwTx+IZodqgW1xUs9r6matIE2aNyi2C9XDGW0/E7lF9pq0f8jiLLxplj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phTLU5doZbzcbKtnvHS8dmUV6fE5htqFjyEe5L4nNTmbolqqUShdw7nxOMgBSjEQSu8q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aBWZAPMezRzMyKsBgUGvcxtNw2AG4gLmRzctbKBHiDzFcUDQTuIRFfeIk7wtq9AXoIpt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cmFdomO3Squ18wDbTxCoHPZmcnaVxxKOJbmJGjmcMRNlqJRS6ixhT4Yoq9Ta7eZTpZ7h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d4ioNrUuZLn4h3gty0Sw19SmmbmnntUr3R7k0KXMri6io5X0EDqoq1uCq1zBAWdglhda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HeLe80xaH4lFIHHEpbRxAHd7TaLdzVvSJS29JYlStPMHQjjLZwyhB3uI3nUA2GcioC04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u4F4JV7hqDXEQAyXcWu8GKYHosGKyjBt/wBSonOxbKe4WRFJu+0yOXeUailOzBVb7RZQ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lAcdrgt0YlCBn5uAY3US81qoolGCAFDh4nJkd55Io80mxiWBg5gBajg5lXAq8KQFQR7k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D9pS3EHsQ2lpwkEkFyHiVHY8CqDEFSvnVLAYEoHbMbANx7eCna0ple7KHamKNCJ44g+4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NwudjvLyFbRZc6J6LF7K8HefA7Qsh7oEwstma5qCWCxgAqUPqVjm9Sw03AXmrtEPDyxI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qs6bnNNQE7jvEioO5L9/eIuFQ3mugjmmJRTh3AUohktWzX99KK5luUtzmW5RK5ZYtQFV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Jl5lvMDQGB35cTBE8RKN4g5KI3bMM9iVSgHecTjtFiy94tLNxlTnoUhliVwmTtL/ABSr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EFd5kczSAC3cvyEuNWxGrM5nBGgJVA7gKyXqEvtAoFC41wzNNQ6hww71cNQlXAuUkHyi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dl4mu5fBKFQ0R8Q4Hd5mmpgAgVVuBgcsMHuB7TMukTIDEDEo7xBqNNwq0XfeUMAYl7F8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u5bMvcsP/J+UdKaogBRQuccxUByHmJWkEWlRpebhYO5FS/i4hrySqRcMvMsXS/E8pZUo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EHFOooYbgUOSYug7kvtLBkuaExdUfMC0uByOFEVbQIuKTNxvFa7x7ncwYWd52Ivhl9nf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ccEWR8i4mOx7Rq95guSoaGs9HOECMlRpb2QaAFd4uLPqKqzPC1iNlYgLy4lzDommTE2V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TntGlVqWhTSIHeNLcEHee1cQGn+ZkpICKr1EDl4Rd6R/EMmTLFp9S7wTkeJzMmDlTM0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eYqOJRgNdyWAqo2pmoRoNDA0LY+IMAbuLJuLRZysLaeOZRRWuO8oHDi4dsfEb2sxsb7y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jPAGWC1EaRwjEhklu8kGdkqoRUwOFIjkZRRszuLYgzNvMqGogMszLVhltLIwckuCme/a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mIyvoN1FSCFcwMiOJQ2FyqpbWNNZHDzDZtg4XcBAStHAQWqVfMA22ZhaHp5YF3D3CWWI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Wi6bhTaQckCN+UQEV1zUGAftLjbWqJ/4IYFZ2mhBdy5VFB4UXDEFO3MKkNKepS27Uyi4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bP8AqV/nQcEVTZCq7C5hW1BS0pC4Irwkqb/aJyGcWQ4BXVnECGXvUoDBd8Sta1wwAgAH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RkD7x0UFI0IoiIalUxCr24HMqusSkGfvA8PiFqmK07QxC7ZI9b9lcQBDzO/MAXOAhtUT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AHW5twX2nyRlqJfuU7jZlmWbuGzCuCJ3hppVd5QUtxGlCxm18TGa1F4lWzTLpGLVNYxD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Jl8TLyVDhcQ1V6qGl/M3R6zTONQ25mpuUCtcRM5jjU3bNRl9KPaqcrlqBj8Rvo2nFSzW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9rlN9mpg+2mc5wIQ3BkyvtO9DfzBh9RYajrtCqB23MgTZEAF5PvLwFGJo2T4n9zDa7rK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VWnMyVXuXtZuOII6q4butmYIeR3AMmyOKBnVstd3FW18wDvcV2qOW4+dR3uUN7lmnETO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Xe/U57QabOIu8zkgwoko3ZcGvcu1alKOEgOIGcsF+EShi4MYmljEZWCVcFPMqi2BMiw6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MKMaQyrNwOFY8SukzW63C84l2Dfma6jSfdMs1uUtDiCkpsm+IqobqZcJZ3jdgK7RoLwQ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UUQEZdI2TAaJd8dFWbxEreJoO+IVHL5iyAnhmobgyl9sPiDjM+RHUdiU/qKck3EXAVe/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9p7jg8TZCJ2VM2jHw6e8ovFzJlgMKhpiY1uPwhcyXyxbjTEnvMWm8xCeZpnmJgH7wkav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wXXqFafvcbbaYiI/xHEea3wyqDhcRxSI4itGsRHomWKm+fJEWVbc3FRWtw3CKm3zLwDT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y3RPvAuAWhbRso4nmoeIYIwkzFamjBLAb8+Y2rXXMKXVveC4DEFYtmMBytMGyK+WEXBr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O1L+JXMS91DejVeoKzUJVL5GCccvnEtUi8XsJaLpviNTQnDL5lx3gC1PeVyGeICchNxx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s7yo5dL4YwngTdRtJSGZXrgPxP3jDk+YAsM+YjAWSkzY+ZmOr3cw2yOKeI4u3zzUQgcZ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Yq4SC5drlDVr/DFQSvEwLRPEZNXiDpV+oANS3rUV0pc1HI83qoo13UdTCoPniJvOYbvi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jmV9sS8TDKO77xoshmVOV+GoGIdtRwZg4xzxMMS5l1BizMMazLcglujMugHLBsoz3nIv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0vSG5tUtW8VgiVFH3gz7w4qYZbidHECjbFBjccupjautzY0YYaYmF4v4j21LABORrHmK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SVtP4ggthXliVuGa2wEDt7xBiqPM3QHa5ZFjRqVvCO44xBmLM9OIjf8AQoiYnL1Bde0a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mgJRBhW9sKMHHRQEzcTXBSLw/mYWYobNftLLAUtxsGh7zK4IURX7zg/eccb5uVjMF2DE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RU2le5YkqpTAsvg3FqIn3S+YpYO3mWAYPUSyuI4DP2lpkZwRhY2Z4SUzlLg5e8KdzLmk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23MBalBWL9yyAgahKrnHMvGPicfE0XKOZecYn7mcn2lNF3GLpiXbj8y6c8MFrzEHmGF9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CHAymyLBn3IZtV9yrKz2lDVwV3orvErMecypbVWIcblcXKbbJZV04xUQzyfmBdVINqzU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cj94taMo5YnOKINFam3ZAOVdk0N5CZvDFurT3PvHbUqi4FRTFnY+JicxC5hBRXjMRhAh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Gx7w7VM2tI73dw/ciWHeVLmaiDCmFneBKy5gjnfiEwPtNgSc1MtlMwp35nMNRE0IYKzV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Su+WZuIlbDDMBiDP/mpUdPJBFAIFmpYULKmPGSmZYwo12xpqWqAYtNRHGnJwR+et+UAa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VFXWm7YUJ2kFxzyv94gss2eIqDBy2HtLeTBGIjTcK21NsAKb9y9wXzKW4cNQXgwKoy94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w/qbrVPEGmzlmok7M+YgIAgJUViWBFOcQRbuCWLeFzMVxXuCqFu4WJSdVLHJ4Bld2mYF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Xsnf6NMNUWmrYaFoeOeJvdfwu4a3Q4Yy1z+5eScxFZFN4l+F8ZYMzB7yijMCs457woVh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q6E4YBhZL2m3xCvIC4kqU4sIbLIPFTYG+KhOYPM1sNe/C40LQ2blHAA4SaSM+1RutEB8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bl4LgV5mmZnF4IHaZLc2qUOZguBl6IhbXzEhhfefhK7RkBKYMv7lri1lqLhuWjipa7xB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+bIFJHxdxqrzqDTibJuKwZTtHC9cTkQXb1LWxa4jaRG68YuK3RcFquUqjfeNEIKSmfcy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uXUFvbf7hqs7lhuyu7CELUEJX7dBaVzbrzNwM8ZhthmwVn0FnPvNlwb+IFGa+k78I7Ix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XEwy1KB42WYKMa1cR1u4qreYpVAXcafuChuwGWDgGYGo48x3FivswwzN41KgYxSRL9QD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ViX3IPaVnE5ldo6j6gxmG5m+YmEHMwbX8TJnOvtHCFT4i0eIo+2DiZWtFbmz4Q3iLdbi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jtBTLtWI0tuGIMM95VMS2BK4hjEvBDCZIBMlwMTiAUO3m8XD5PphJqJYs+UsF6PEBTRL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eIBY3BsweYJkoEVtmIDGdb4iAC3AbvcWrBzqGDEuYbV5gryzEbNUcxoucwb7zKq5nn9R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TMo49XPjHeFEF8QvcrMGyzUF06gWhRcSmnfaUrP2mx8RcRHCWOoFl4GOrl14jw944VVV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XklSF8ibRgmE0b1GMrOcx3YbbInao9znUttMeJg3uowrBrVQZoauNH3EEW2MTS9xFDm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8dpTlcwiFmvEQSsjuAo0xLShw+ILC4L2QEWZpy6l76VV2gBY7EQ47YWBaSi7Jdcwb8wW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Z8ygu0LEsktdGox0X4IMgG/MqRdnMQlNDALbtMQDbjG2vOBs4jZdUcLLHlsIdoWOHZll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I8xCFHzAt675jTCHqXmaR7zLJVbqNsi5IoRu+RKIao03h8SoOZ5TUXDYUZajOhQXTkjh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gZ3Uwy7MK3uMMYXvFh7xEef3EKBYdLEKFOMy7urcxMpZLmi8xC6KbVAFLvtBkkXpI6UM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FZdJsmd2l33iUzjioZWR7xaGjCimh2gQLGyWgsLe0xNDiWWq++ogLViGkcQQy6XD7w3i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nkf3GmwYYZcEi+czbcFZpildn7QItaqLe5YDcXMAbuGo5IMQ0GeMxadE4Y4O4krF4xN1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Nvh/UypefUD98L33DZmsERTDUxVRwFIdoIrWUiKuIMwMCxVxYQ2G2K2C2A0aF+5ZALfE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ork9w0IfuYb4bjpviZrytr1l5HmZCcriGs+0cr1L2mAiykO6Im/sRXeYdJnvCORC4oHy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w29m6j8wUsLMZgKyv5uaaiitR4IiQLFXHuLf7niduIwZlKyRYqYv5nuXp9oOO85itK+0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qLdfzBnA0xLyckohHEou6ju40MYljkz3gpouap3zMvCgZHITtu4+csaLcdl5HeaQ/UG6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ldqnPl/EFodoOXau8uD1F4ZdpR3uCYG8Hx2mL8u8d6z3gmFt9mAtxxMV5i3qviVaYyM7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QF1nwRKtvceVCy+Ae02N3HBIn6iYxLVeK9ywC4WO1cwXdiLbmzDLS0xSq54itY1Cksc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sgRC9UNs4g2OPzKDKXh5ghxSLec8QGMDuLPmHkzKI3j1NLlGHUujcyg1VyxW4YBo3LYy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5XAbR7FR3qYSKO8umsPE2GSEcS2yCgqmJBUGNrKpgau74OI9AtMykCMeTwlwBw+YKIh+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LriCpSPMDTNxt1V+SIWGNCiYTg4boYGALOLhclWyjX4jFA+CohV0dU9pc2XhF4GVgOYz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V2MeQjWhu06nl+GKkGpWRguF6YN2wZhY1l7Si2rwjKBYX5g6o33iVlT7jUb35ncaqzzx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LlRVHiybRb+IMlW+JiNDu6ji0LOYWcYe83leGZGOe41+IksL8OagBos7kdGrYJa6HacH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CRMDfE2dyXvC2BeDzGL0l6wlB3nedjUam8V+YKBd9uYytbceSWq7U7wwy34iwfbMGImv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a5uIhfZoq5a4QhwmpUBT38QK9PTLC2i0YgzjEU8VqoNorMxy85jTBUWxRrXMLIoplKuR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de6gmMnQXZupkqKBKwaGXlNveBcrPaGYVdLOWouYwijBzLNN3KzlgF7VBziC21meujo1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XzfYg17Q8F+4vxBwajwhqF4vuYr+5tbPxBnDUC6dpjmw1Fhz4i2wZt5jYQgJ4mKXTfxF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I0UYnEZe8UyGfMaAuo1+SEqvEMHhUFOJa36Ich+vvHJcvyxNF8kFP2J5eZzLH3jK0VAI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xKny5mKcPxGtxQTKgnqU0XL+H8wCzdtUzdq1MWxgDVw5jnbPMN2YWW4lDDmeCpVuWmLN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PiXjMDGdRowAEto1G/UW6aYE0t+5RkblDjT+IJdKEDk7i0A7l3r9zltMPGJW8szNuk8Q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Cg7StwPvRYTvxDZK9yuWyeYFzq+GKyiLfaoDRzKUgRauuDtD7VJY7BFjULoxKtzVyjzn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auoyo/ETk675lc/qIOY+NwFDggNXjvKjTbLu2VZaV6jdvLAjkmIa3KZaRV8S7M2xtEqi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HciYxA4dQ1tDOUaLLUtzFRdWwU3aM4vNSzQKiACo48wKS2IQIZvMe/ecXfMxNxc3zHss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QmZmywjsgPF6mLyKIOL7zYFmWCrzLGWSOa8alBJ+JnZtg5WZlG/XtDHB9orY57R5gG+x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kUHRxFWxrtL4vJL4LuDSMgu2KnWlZ8sSItTm4WABXctNhzC2Cx8xIi1B2+0LCnuFGOrW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5ZNbRGGCUzMCATfFxKimcsAYPgh0RT8BPKYACzDealNpCXuR6YBuI0wGq5JexG5YQOI4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M+eOkbLg4mLEbjb0cMyvPUwXR4nKFfDAFN+4uC6aLzANhvzDcGjg8x0RZ4g4Cb5hu6aO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C11Q5gwusjtCoNRu3iNvsZ3AEEMgeIaCXCnmYqtA+GSWVwpPJuEsiPEF4sjFvmhq3sdc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0RgvGu0yb6j1vUpk5CJ4LuylYd3vFYD7zAsrzmqjcaCzzKqgXWS5mwU7QBRvtMa2sXFh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kA7pXpbvXaUYEVND37QCOyCGFzKAq4IVLUpqvzLvcqBTdx7MWvc5YxqOHbHtUUF+OZjC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IVhzL4jhxUcHELUKgPMrzMEuNDjcRbCKu5T+I1XtKvmW1/ErF8TFp5hqt3zLY5zN+3Er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5fdqDI+IKmTGKUMvkgFt1L5a4YGvwgjDG0Vi0VBdBcsDLwiWHHuDTe8Qy4+8HKire7af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4lQqxVzP+kHu3OFgH8WI4Ji5id1hXcLuEAcEqgL0VNhLl3utYrEPUDPgBAyEaDfuYtjD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PN+W4UScxzroVNmB2MasorH3j5DRMQg5lfynISiUGRZKMMEQ0WOWA/EM8alWQybjKKyS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zCWbuAWyejLFzhjJ2fEE3+ocjLDgxzGDqbIa+pvaQ3jES21uc6uaCWMd07ld8scsFRR5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8S1PEXHEwrLTEVcpdoue8E22HEzpqA6wwNrzzHC1i433u4xATMx2mIfeCG8xoZwRrQzzc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gpooIVoCu1yhgDxDYmdBzEQvnzEhSr8QvmvJHLRIryagq0ozmOUpzCgWa8SmCK0kVxdT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KXp3jd0krFn2lYjoOM+Iiwu+IppvmCnqbYb9QvF3UFvmYOI5HEWwKYUwOdQQ8y7Nwzp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MKXL8TEMyQM9olOmFjg8zHBnh7xWiymWjhOZWgKj+LMxQ3TuZkA+fiMLC3N3iM1weKYh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2QAowWW1beclxbO0NxzWyX6w5E/UtWxQtdRTGg5iRYAZvmWClh3UrmAMxMXP7Zmbkf5o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KF3jmog87WMuwq2Qw35JlXXFxlNq2Sxlb4ZYAyc94peJ6lid3zGHdfySkUyMoFtFmwQc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yYvmJ1o9SoKI8ymMJNml7mqlHyXM8FxS6gUGrRRqWiDDmqIrgiW8wm9Aa9Rm4rEoQZQz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y2VRiHGcSmspSXqUrfcSY5oopNdZvMtWR8bgzYdO5O42S9k0dmUCU34jYxjtN3OjJcSB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Q4XvA8mpeXo5jpCEi+kezJ3IlDUTZY8M3BD4l3K57dIFtiAOWVV9RLxzAodyPqB047TF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IE3l8xcrWe0TTRT5m22DBK5MLmW21F8k3h3jtihnHMa18sPMWB0FSCXlfUsI9syhLi9X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T2jQ4Kk3QlL+owlHHfJMS8TlNFMYKELzbQv2j4jd23iLjf4lFxuKfUFWSu8BwjEMczBW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PcL/AGTj5IqYgTXNSjUVIGB4qCtVBojKkRieoWVqpkIabZkZ3HBbzHuUa+NwU9lwru1UB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tyVA8u2IsU12lLa+0dkWmFKqFi7uFU5qCHE0oNXFNLWVUq1f1K7S16hNi6jUnuVEV1U0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ae/mNmnPaX5HPiIUrI2wbI03+UFAPyxCGH1xDkUh9j2mYRDDZLu+nEcE0YLYV8RbcRps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Kl5z8Jt4uJiVjHEQbMTBKNCluVxo5EwrD3Yd4Go0RS0K8xMUbwdpmxPQ8RDAFd6jHnCw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b7wHk7Rs1d1F3KOXtMMmTHuBjtFrHFQNY1BTcp5PNwZ3EVldw0OEN6lGKChmFVUsGoti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ALZBjjGLl9ymVKVleSDu3EaOZlQ6lBqmu8sCZ5mHic8IuAZtMGGu5GfNFnCMUwwtfjcQ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4hhAFdEAsWmEFMbupRwwCRUy2BTnmLQszKp2YiHrhKzEPjtExqRTi4JRV9ypaBDZKEii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wPWLxEUcjssG1Yee8CrESqislG9TE0qxiVF+FpaR2Ng2pmBGWar7EM1WGJcgahveoVtb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VSpYYraPmplWt8RsjVjkh2axsJ9MXkXA0DctWX0mFWX3dpSbVj2RSWcfaYi3esNQQbA9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U5K8DKVRD4lqml4bg0Sj3AGqzHCoPxCJ76guXlKYaT4jurFB2Y9M+na5fQSv/UQGUuU7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Nx2/6RGEY7ylmREDDLSSwyVwvMGt9SwRnvAlh94NAUs2bQES5YVVwd/HvUxwrbjCIoiP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EzxxBVLc95iTmwczIDBrcFiG0LZC3LFFb4gAp1+YrOWitNzRRDeGDfJ/UupazLm9om4a5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bv3mACuZQcal2YjyZh54j0W4c94X8wtV5j5hEjJTUQu+fMqE7XmLuOUanmlkzhko32nG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ACrZqD4cw2uxNlXrhlwYw3LFnmK8uYBs14iEoKiWBuhUohAB8X/MMn8kHbT6itEKdiKi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1rMusfaeRIhTuv3Kle0dhdJPz6GiYL8Q3qczNjsVMlXiBUGYSA6PEpJNG5hvVwA4qtxa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wVNhnyiZwk3zhATu3x6llXGXiBWoisY7kwum49kvGdzSoGKyS1NUQF0bIDXnoCNrHPGY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vEWscS5a3PDNRwMvFUXBaUGyCADMYP6RAKKIkIrvEAhcG/eMApUlWAQcw9oax7w0uqIl0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33muZS7HyzM83EGsPUoA3+JkbL7xguvKPEBWQduYcie5vPRcYNHi4Lrb7wKSocy/IKZG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LSX34ihw1NqOGZG0DtE6MFRE1WI6z+JQFcEC12YK8kgyoDqVvmChh7RAFS05MpSoSt53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na4tUxTig7xmIXFCKrVAPyzKsGK1kyQ73mYMrHuEUC27g1BwYgA6HcsZ1B9QKuiYoUa1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RM13g4PiFGqxGPvw5hLuGB1cuqd95yGorg8FfMWxpDtG4RPUYhvDAmKzALxDTLsv3uEy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TFpTnzNiY8MNKcGoKtNrIKwqkgrj3DBv7DB21nEbZb8pk6gkI0HZigpkeJdLVe5tkV3h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YafvG3QbkvMVYqDOCAguuSptb5GHkw68XmYJzFOvmFdMxF5qCmlQavXMEyW1D6Gmqjde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vEHdp5ir6ZpUOus5Kgi6ucalJGTnECsYfmK3RLI00+JkCE3pinTVwkNhZeF+lktaVTwQ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gHMS2bQWhEuXMYwdQcrLO/3Bf6ZagPZJeTJLKYAX3K8XKQqR/E7FPEbA243FSeYC7NPa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ISsx85GJyMTBkF8xALOzW4f5GUqHDiFqvGIOI7zYYahNmzVS1qCwuvug6ssQy07vMtb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3LxCNykJogq/hGrCUC0GnOaiVZ7hRib99E6a4qCkVjMGzmOZpFOCHaAZyR0o2uEgWBCK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c33hKZNTDUgiewQFAOJiy6vEtd73xLgC7l0HJMXzmaG+JQAqpoZ2woA037zMPHn+EsGO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LNkcs7iom1YuOckF415hXG7l0FlD4g2doNMTQ5Uz+Bh2QynuAKC1vgmG2ZtipQZeIbDd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Lz6jWmKY/MBtRMvDCgLsZ9CKymKE9l/zE+8FDtU2JqFnKviBKtcdUbMTnIdzEbBbTDWe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YJm24FjnfeaD8w0U1L7YJfGWP3Rc4iLlK03XqEWWhgDqyNNPmLrodo00N+4Ib0zMYXiF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IF8zEUghdShSmnPeUzXMTOGFta8xsC1vMN4gViBwh/iMRGfEoIv8QzmZv+Ztz8ytoxvC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dyA64gPET7TEByxEDLxHKVcsjrMGtxawzIXbUQXrqIUMdiSryrcJxiohwuYZFxEe0SwT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wzRu74mqczytTAMRwjsXecTDjoWuYABFDxMLbuUGonZ8QTjUH9RM8wDF0RVCAO8yOVsP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3qI84IK3fEGSz/sckjDdiUDR9xDCViY+Ys7heLRxMBxmCcDMMF8SjNNQrpundELYXXqX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dYbuYVuCdh8SqNTyJUxxfREhRqUuIz3NcSxAxhtqOYFl4wN/eOqzECqZnQS2w5a9t7ht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vtUGnglWmFps+e8vtv3AJiyWzS3qXAXKn2ZdQC1YERCj7l8SDDU5INvto8wcuaamKzJi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V6rcVwc7qOHAeEgo36VMiqA3qAUoFREY+UWIVO39SjBT1UwT0HUcWrEmyXg0eavG5Znh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y3cTanaoJVSO4CW+NZTuyfuVM8RA3n1PdUbUb4uEU8bhHCFOl7Ny7ZWvEAlk195cv+aN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OU+YLF/zEFYJzAWFb43CNm3zKHIR24eZUoPzNNmt1BCYxX2GbxzGM6uGkzV5jp6m/wBR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L3P2TZHUovUNz9EdTkmzHXz0KPshsmnzNPS7p9TdOExGpo9S27NXqP7dJqi3P1Q0TQ9z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/wB/tioK7wfehucpibVe5tOUMtu8J/OiQzS785Q0TVNIndxHgjz8Tn76T9U1eJ/CcfE/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OEOHp+yP+Psjz08DiG2OvSNVasBWaTVj+07xNw18RmnxHTPzOhlvvMDNV0fznD8RCmOZ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0Y7TlP0oYIY1OXqMcdLUmk0T8SbptMlvtNiO/nr0hohua4bTghDu5mW84gigG9hGG0AK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7w3M1uP85yfHQ9P7Ipt0Ok0+5qn6yaTlhxDb76TshzDSMC3ubQC2OJrNfmO039oT5CVm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C2IC2JpjwdDT2mz1Mi2cMGn4Tf5nLCU4hhQ1TGnp/E4fExoxMvh0GVk/MTWE/fE0yxeX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CE/Ghm7iavR+5ucv8no6w69J+ro5zZ0N3pm00RYe4AEKNE2PcPwTUcTTMBUAa8TGntDT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+Y1Rc4mzz3jwcVx8xqKRxkjW1W3PmY19pgBpZ8tsxcwuj09Fkn3J9nGvl25n64Zvj+0d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zNoDOi7MwjcQlMEApwTK7pkNE3fcSNkwamRblqIFh+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e0473e-bd32-4d7a-9b86-50d5791af987/bba280ca-ef94-4841-b2df-556fb090f8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h585dO6uJfXXnwdEnWOXM1GZpthBkMs6lnLNKtWS2sp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iqTY8m5K5UUL0ErjnV6IlEOrkJYd3OI9XnbS2jXSznz7o2qE2Y5685ZmusMWmcohXcEZ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JjlquOdDrxrmX65GW14q6C5uhm27PVXQpp1azlsvoOrv8z6DOuVk0Zh07qlxdXJsOaaL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6+g4EvQRl5pdjs1aOdGO8vLZ7fUbvH+ljm3cfHXp5ecZ3eZirOj6bzHfXmc70kJOVb3u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f38hw5XV6vQz6NCceruc1e1ye753KmF8K1kKi7LrgmXQirKNBLhlsnWOzRNOe+ndHJXb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mX6WEcvN6HIc+2VB0+l5/wBAsnFyAACYgAEKRZSTQ0AAkTECYAFCYAAADE4cLK6SasSa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SaBNCYGbFuxUhgm5ApA9OXaZ4yiAwTmgCYidhSr2VFkip2BWWlQVoVzjIJRkDGMbEx0N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xSbAJKVE4yUlGSOSlTY6JKQSJU1Ksjsw7abi4nKDLHWy2VLL5Z5Gh0BolnZoedmmeRxs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hmRfCqFXVwjU4RjU7M1R2+l5COZ9Bn4Lp876w5G3LUVTlkBKAWAAAAAAAAAAAAAAALz/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vFoRSsERtcREkoySiIcXEkIPJta/P2zqdJKWXZRfGlHpWqJG2gwYuvyyt0qtU8UltgWJp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4wVrWOXr8g2yVCOu/Ou2M6UodOpYK2pNVevImQd6vN1HXM0aN8nFj1JGCzXkWyXO2F7p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UmnFZfWbVXnNWedtV35ZFtd9llei28xXbtVnKfYsjkaerx1zLrXLx49SBzd9WaN+XHjN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TdRWmvNZeYtUc9as074x+08h7M8lg6FBltjDTVXXfGnrcroZ16EvwycN4bbnTZz411j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iqU04LojzOxM8+dpnJfXDmWb6SuddJvt41J6O3x9R7R+M0no8vl1XoMmCZZTCstTkdDB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b5j08DDIAAEAAhpSLVIAEwQCCaAAAKAAABgDHEqrYVBNWRTBJqlGSEmgiwQAgCjLqzgM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yludVO2UUu4qEpBFycRkOoyjMTAYmEZKoskNpgDGxg26i5MhKbIOcqrjbCSbk1THQwHK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qTiycoOrKLKhbcWyhwcTcAm4Mm4OrHWFrqZa6WXFTS4qZaVImVBMqRZGuNWQrhVqztLl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E50qOp0POGXuej81v56+init2Xpzk9GLRMAFAAAAAAAAAM4uMedTm54raSrjZcZ4GpY4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aoUEWlQc6mq7z9asuyyzLptiZ53KU05g6cctBvxxgVQvVRlopiejmai6zFms6SyZE6b5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nN5XZWB0NZ5+j0tJ5rf1cIoZqDtTy4TrPjWp0MssxXoogt1KkXqorPbULpswzTaU6yM2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lKFBl9d+gx9VUJu5+RWbpZbq0bJaZc0djOfX1Kzmc7v1HnXuwVby+7yCVUdcc40RGpTK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TE0+i8p6lfPwdQ07TK+jbZy93TyzXcp7GSTzWbqZdZy16K7KZzsljrjAu082Z2Kcdspn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dRyY7GnNj1EYbNIYs3TptydDJoIUtlVlUU0qmQlYzdm0xl5heW2+u8h6vMtIkBFknGQm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MExAACYgACZSGACGwhSTqddldQTigmhJqkmhJhEaENAmiqi7MTIskEiMmyGqnSZhSBgN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bKnOyqXcFLvRWrYkbIzAAYmSE6bTGIJSi6YmKLVWuIScQmJjcZEnF2SlCQ3F1KUGSpsz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k4SqTiE3ALCuRMgybrCbrEtKgtVYTKXUlFEoJWOBGklEmRYwcRJwhF0SsuogChbzMJfL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sej89Wb9Un8n05v0xfO7U+hngLl9seNpk91R4zKvq+Z5fHqdjilttKtosVue8dcqYjpx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RNddBEisM1VGXh0t0RlDjMlriXlM4FWQtrJ5ZaSm23Scx9yxOTR6HceI0+oynCu01nVl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i+o5fMDpcrfms5dqr1N+ZSI31ajbm1RzclG62zmWdC+OFPuJcynaVz2QMy0VFNetmS6y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8518CXdPzwvol5xV6rP56R0a8rs3Xc+07Hc879TThaerpjl6Oppl477UjzGL13MPO4PV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iqLXMwx6NhyF37JfNP1RHl7+/WcvRpymnqeW6tbZcTlR7CnyN9dzJipNt/H7S+lxXKPG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/sZfObIQjml1upTZvlE49Il8vZors0czXgDRh0ldY6hJJZRSE0x6+fsKXVAuKSLESWsu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ulbi9f5/0MWNEgCHKoLkAJFqUkIAQwQAIaAAJlAmAADIYOnCcKjGUUSaEmqSaEpISaBN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BTBticgjszbTBZGwBgAxyjIk4yAEKddgxBIQOEoUThIYgbTJEZUxMYgm4umIBONWuISc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63ZY6yrHUy11urM9tBo0Z7hEWNp0wajTRyrCx1ssKGXFUavVE5JyrtqEYpJxSpxAgrKg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PNnRGKWb+duxqjJswk892bcJ1Fl9UEWWZmaa61Er8wuiiASspcWaqu1hwKe9gXnQshqR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I2hSXEUq5mY0kuZaQzGkjyuqvXx3GdrzcB0rjmU9R1z9VuYt0c8OtDkTOvbwLjpZaKgV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88rq3KzFqp1mLXtRXbZsPNz7mExzUxzwwrrauH2Yrr4kbOrnyurFnC4rkt9BalVyrJIs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557oRyL+xy6rr1MoskAy4hK200XW6Yj6PL35e3trs3kAo5fUhHgeX6DyMuzPi5h2KfP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YEa1nCalIhKSK+jj6BTj63HLM83VWiE4e7DrXvbebvzeZ5X6PxbPP+z5+gj53vecJdnf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VHnX6yceFwfQubb825n0bxpybVpswUdSiucb4rie+Rz305Ry9esMpqZlnpCt3uKHcxWx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ndAuHIgSa1OxIJpRMpJoQAIYgAAACwGQhoaGA0Np04TrqKlFEmhJqkpIiNCTBAgBFOXV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KUQv69F8ed0YddWtAwYSUhtBKLQpRZIQScAlEVNwkSSRN1haVlWlTLVWqvKgtdLqxSpS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6VV7qlU5UyLBpG6r6CVRbTOFayVEWCAtzXW2QcCVlNqRi4l0qWDrK0xqEJ1BffmtK4qK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J1OC2uoixVBbnlWRYWeh52PTy3r5vWyRzc+rL1whlRVgQLCK1a5aVeFDucVdZ3Yq5ZWG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wlhpWTIgphWrCIKYQVgQcyItgiRHEhbR5+sFCNWKFiJEFnGJYRdiwi70yaJW1XGNVlUl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Qk0LJMz6eX0lzz0oSjXHXwaueXTwSW3JbKn6nJYnlc31P5RqaJZr6hOMyUtFuVFG7MU2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6pca7V55w9NcczL3LTzenr8ovv5VR6G7xxZ6+Hlta+iz8iSek9B4/uL7/TyOvrIBQAeX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y9CiOQtNRnjbEzVaYW0R0KM6uVVKyIbsGqT0HmPS+UNssU60lETTp5+9e10cHXxeB6b5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lHOENT1PtvlvSy+i7fD++jXMNyGDpEcS3mcPN8pXtx1iV7qidjIllhBkYlFsqlCRY62T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cfQOfJSIdHnbzYAAhROIDVCaEpIQA0IGgAYmixiAaRJSUNAOSKlCcKhGSSKYRGqSEIaE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enacqzoC4DeGI6DSyqymOdbTGtcstpoWZGt5A1LMGhUyqaGRVqKi7Yc23oWRyz0Ml86e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5KFgoQ0tM0q0pWyVWOVMQTIgrs060VpFtuWwmos1Kl0WQkTg0OUStmbTmhtO0lFkxCDT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YwGyQjGNk4EyEphBxkOM4SyEhuATilDIyFbU5dlVtWLny9viayCloSbhEiItixGEbobs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qz6QVgmqrVVm4VpLMy1BlWwjGbQwm9GI2tcRtUZHrRlNRHnsGO7h0343vqkmJz7ddZht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Y1dSs9W5dlY5kpZOoLHUi2iN5zp3lQezLBVezVSugnE2QKhTo0HRzlSez8H6CB4m/wBP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HbRnjpz4ULfS2eSgnsK/KzX0Ofj2J3u34X2EeQrsluQhp0myrPul4S9ZnODd1qzF1b+G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5zUev9L826lfSZeL1WemycfGl/n7sEuWVV8vCr1RjNDY1wrcGA3s5x0EYTczDfpkdPzP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5ObvqvPaevjOz6Hgd/Ovm12nFrOtZ+rULoBo7XMjHsbvmek+v9b5V209/wALmcap3eY7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E1NIGvISsgDjCYEZlF1NpKLCJIGIjo9GTufP16apqvdm0m0AE0CaUTKSaBMIjQJggAGC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gAoadNNFaaSKkiI1SjKIgBACTQJhVj24yxxktu7mqO7RyppCm6uyuQ7b7KK5dqwFbznM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zQZLjo6+PWeiy49GbVDfkNdHSpjmTNWlNgi6uNq5Kurts8rR6OvWeHr15tNLE5J54UwT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2TUgYwbaInIrLWtDHZty66ZYSnIrLGQc2QcmkW0MRQIGIGgK1YWQmaozLbgZhAWkhyzY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YEyIFkCMqQll0KqrblJB2EsGyE2CJSLJRrluptjFZIIOUCxpRFQKkQIkRBiQ0IYgbSGB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ULoM0bObOOlPlEbY5EvSrpRGqEKlnk7OhnuzGmeO2JWZwJxuI1XaDLX1aymelWTuw1na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SO7Pn4ju5OPRc+uhyOwYOD9K8sedscZpxcqjOpl86Jk51Bc8/RKNG1xzaenTXOryYTq4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MDjVlttqmybHdXYaNeS5Ono5t5vlhvqmmcc3NcpxzY7Ixjeuork2RVgVtoiTiNOJ3OF3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xa89a/S+c9DNecrthZle+qye3i8g0xjp3OvDD2Iw9mjJL0q82solyMR6vj5+QWZSux21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5fye9lVLrTPOaOqzlrqKObLaGKG5ktNFt586vo8wlbS2+kA0hggBKSEmgTQJggYhgmnY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kkEOMo1JONSaZUNJFNCTVJNCTQJoQ0IAhCyMpG1S8xa89QLL1yyJkVbmTXFWFW3l6Ktc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bA1Vi17skV5bKqjZF2GrNrW7ZxXm92fHtju0YajprmxLJ1mpcsra00qaUQ1Zd5LabrHJ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MpMjNsJDBjAGY51W7m2M45oDBjAAYMSkyJIIkgiphEkyBMSDYrqsrSpo1IuLGgATL5Rf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BKVlcrrCunTmhgAmgaBuIJSrjbnvUtZail2MtyzqGMENwhyIK1xSaJmR7HLhOjYco68j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1EutjI9dKRVlROVdhLRV0DmPfecqXQrK1XcE8WM7VvEgdyrkFnTXPkuvMmXaMSTpy5Id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wvnnmWxcrH0OZWd7l4IktGKtroW8kOtVzg2Y5wM8L4V6Dv8AjoSexh5/0MVOzmmjn4J1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fMqsloWqyyyKbZ2CtjIlKEbNU6GX1upZFccp1OsnBREpIEkNCGkDjJHoPO+h8+DABsjV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WLD3eUjjGNmWtYty6EoVopzbjpbeBuiOhc0MV2U035ERhoiLLaiBEq7fgtzr0O3i78JS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npyxFVY7iuYllZROa64FomAmEVKIkwSYIAEANMALFKMhCYIAcow4TjTBVKUZFcZJIxlE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E0IaEmCAldV1ObghCW1dqAhYyBbIqvcyh3zMy2swvoTOd04xk3cndIwy2ozPSFW+m1nL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MhRpS4Y6K9Si27PY7ce8sq1ylwS1KyM5yISscsJTkQlJkZSYpMBsRAq5t2bZubkGaxI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DJKISSCREJJAxA0gdc6rIkXUJRaMQNxZc4zxUNqpuUY1Kizo24bYebqRl5x05xyTryOM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K+0zlvq5JcSu31ztO6jLm6o9IoskZqkmTcAmRIm62TcAmokSUQYhPiNnveZOnB21ZtZ7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h9WJR4G2u5Po8vnrNdz59M5L84aruX1lyYttdlcegHJj3LI4B6Kw8zb6KS8KXbzxgd1I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mV6Wc1dN2cyW+BkL0QLI1EmFZJiYCdaLU0dH2XgPXRupjlPJrS6ptncVy0WRnnokZdAF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MnVKFmhRZcVa4xqwWFeyBnWoMq1hjNYZXeFE7GVOcV6vH7HJAAZAJ5L6C7TW16XE9DxE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9I78ehNtmbcU0beSu1YYlyqVi0K1TXl0ZY1oyLZVK0z66ejLLs8L0WNURWa51QpynQly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nxOgscF3S5tp68rsGgGmhJoixBGSEACYIYKSVgSASkJMBxBpMBOpsZUmkUZIinGkpRE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mpZQsebypbysc9TM1l4VTskVO1me2NpCyV8VvVIww2RK3oRTG8M5fAnOinXO2qErZRm2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iArKrq0Z6hqo0JoKbpXC9FMoTJOMiTjIbi6k4MmQZMQkoSrrnbsHR3NAjNYmA5REskUu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dWa8c7QnFO044r7bOJLss40uuS8fJ6Lz2pSRfSQnXMBA512x1r4z4aSkKs2nHZgovOmY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y05JjcWScEWOhGky3xY0zNz+y65+m9RIRDAgaFbQMAYA3EGmoABDE8Lmyas742bsadTy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Y5tlOvMq6t2OvK6i2rUjooC6fPy10pXcuXoyxbIu01WY3dfkszbamkhVphWVabNZwy1l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WnQu4/RL3qIod6KsPTyFjvZWXBlWtGGvoxOdLcjCa5LgOhA5dG3PqUK9VfpwyjYslpdO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jIyYFF9JodMyV1CLidabcWrEjIjTEQIVCESIIsjVFe5yelywKUXFCLqqw6cMele95f03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yN9JrN3U50zdm5860VVzFTflLlKknoz9SWjTZTCrtrXHoIkoWXS2el4/o86o4fq/Os4c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Olmq2FLdBK7PBbIzpj1e3mdIkCGhkRogNAmhDQ1JCGgY7IjYmRgYyLRQpRpMZOUZFSBI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hJoQ0JMEmhJqWUoW5sTSzPK9lErQhKTVNuKlbmrS4qSYaNTIbKtSBZTjUkIaAaUaTjZZ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S90ay21oryXVVRu58dNVtdMda7n6sqJ7Rcb12mA6czlHSkc2XQmc6XRkc6XRkYKevzE4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mXRys5TlLGTcJgScRZkBJkQYgkoonGCLHRGzSslZs850OP0lhUumZzzheZkabuej1S8s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0uLjFdBYSzY8KOtVzUdGGFGxY3ZaoCpRdh7HyHtOWrXF8dSCBJeLh0nt5+Y9PgyyWLTK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QlMIE0IABgERPmmjzc2vTHmEeiu80o9TTxaJq7nbHvOM2S1LehDbHP5vpOac+nVM1YO/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325vH09JyYVtimI1xXNK6VZzTGubaak5+Xs0GDoRZMrCaiww9HGWvSzKbImU0hRK1EFO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9sclsNFGcSM4yQlCS6pV2pssplFkoMmlElBxHOmRaq0baq+imaOnWzx425mmqVLZFuqo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O1zd3MIrmI6K51ddSOK2NW7l719T4r2PjEr4nV5XTMGabOz562kVhGiLZZUWE69Gc1U1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y+MVWzMujRpvlq9V5r0xR5jsZJnl6FBcObu5Dn9DGrHfDKCusMr3zXpdjl9SBgJMENEU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asbThAUpRlEWgSZSAokmSnGRSmJGMkRTVRUkRTCI0IaEmhIJXZXZm3Sg4kk0cotZNMAF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sL6Z37uH0Lm5cVL3M2OyFVpqzqs6eznrgnfI4NnRtrk2btZwed3efo7LNMS5nZ4pLHrz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y6Iaar8u9z+jy8adnP26ls65SkohGdTq+WZGqWKFnR41nN1LrsEtzqbvPTj1J5WOb6xe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enh5xWegr4jrrQ5pZujjDTGopolZCNzKFoRQraqSaBCGkokRCx1IveWK6686NBmRqeWR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VdIzrXmKG1qWe08d7HjqUq1y1bTHmV5txfq56epxL8XszN3K5DsXxwKvUYDiW6fQ15iX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B4XZ2ezZ5C71c5fLHrQ/Oez1NmNeHj9SsxflFn1CuvF3eqpjzOb1VNvCr71acOVr1M+T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QY5512XQhHZ18TdluXPrjpVY7S1StrOaQzGlHDthXrPYLDNhIShGFTVaLcN2c1PFJNRk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fGlF0IBDmdWqvPT25dWdmKVmsq0RCU5E5yclsq5FkjQtC1wTKt0F586NtmZUaZXv5kS9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6El2VFRoy3SMGqp2SJSOjk31nm8/oWedl2+RT3cvoJTugWej8n63gZ1yeb2+X0xn149F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JSg1UoSL6b6yrTn2l92vo515nq5OpLzNdyXZ1OZ3EwcvXgl6mK3PMxhKyWNFlRmp2qzD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ytU4v6eHo0MBJgICLAiAAAJgJuxMUMChOJJOIgBAUSUhzjIpARRlEUZRpJoSYRGhJoSa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za59SOXPnvZhs2WWY7K8VdHDTo65q15ad5nflsp9ExQbFCW3l20l2rA5dt3P3ZdfLor4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o4Y2bZc7dVTydQdFvLrpKOU1RyaastqUb7ea49Jy+fE1z5RvPUhzw3RyOtKonZNRYwdD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cq98Z30+bCM700FdkMENRYF9pje70GXkr/Y9nL57f9BlL8/531Hzh4KHdxdJzjpwrnrp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n1sXJZ2Dnrky6ajnc/u8bUrczSHT53YwrG81tESaay5PV4epxUj089HQo0c9Zq3EqhdT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8PruOuh0K75YyCiE6JOZ2uV1VAKAE53R53RAAADwlenJ5NaySgjKAhJUm6grwxU9NW8p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I3NOnk+j04Us9pPbg0Gyyi2TRfRdm2NEgh2wrvinNnbHeLbKtOdYDeLz10YnNN8DCtsa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tgtEtMtlkvPh1cstVnqNHDv5BesrPCdKjvduXk+X9H8xrPm9mmzphWOMWypkVaMek7Pc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DydZ+YUdHmS59mKqzd0+ZozrPeKXTz+nYvBr9DOODD1Vh5CPs2eIj7ak8pD1dNnlz0VZ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kpc4Vjvl0LnLOm2572O63PTznF9LyN55enPbrMKdGewCVRkmRshI06M2qXJrM8vZ38Pd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mPY+LW30fjugdTpcvtZU4e1nk5j3xMt9tcTpmpaCTTLV1stYpKZu38vo1NBSGhDQlKIJ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WJxkJuEBJUlJCQUABKMiU4TKU0iUokUyoKSEmECUipa6SqO4rBIsJbceU79XDtTr5+dq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Zc7TVCoskRdTvfRyXM03SxzvISkpywWrRGLs36Y5+Lu5V8hz/XcauS9+GyPXydnOuBsl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5N1WdRlZMlRdUQqstrP0+ZpTE9MNSmV9xifYujgnobDzb9O48zP0aXgU+g4G5Pfk3RK3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6DF9z811eZss9L5v6mcrV2zLi0+gDyGH2nPSuzsi8arvEeYv77OCd4PPeb+i+WPH2zxdG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4kY9Bn4aOr2vP+jxrUEeVIiSrk9PmbMT1DscjrYsHB5SIhKcGT893vNbc9JejG3XTdzo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jZXre7zen573JhqgAZNeEj0MW1AC0CCYOlg3gAAB4bP1OT5NdNsiRBE4wQJCtJKRFXOV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aeH9LbXueYemFqthJN+2vo5U2XWxnlscYl0ZW8w68zjS7E5eKd4Xiz6++vKWevxXHjdX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0S87tcz1BxK/aT59vFXeomeOh9CWNfOJe/pufnsvdwPEWexqs8ff6WrePP6+jRrOTLsw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pmY1C+5630L5dsX7LV8+7WpxuP0Odm1T1yllojpzY2WTiuvQljBskrFFcbY1VG1RWrCq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0IaaiqNyMteyRz10qq42/ndvTyVNqTiL0HH6Zw13w1FKVCDTCyyks0Zr1r0l0tOmjKdD0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F7r52LXn6K6urXPLXSlISd8Zl0LY5U+rdHlsHueZXF6PF6VXx6kjDHpcyro82NvUfNmb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XXIaETi1YxqAAaYAIcWqSZSAG0yU67CpSgiUokSXNrfPn6bNufnV1fooLNONajOndVKc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odXViL93JsNWdqxuMx6NFUt+7j3xo5vT6Mef1+pol5XTpI3LA8a6j5gbXmgb3dzSHnvT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rzv53s9xafOn9BZ4XP8ARQ+cavcqzyeT2tJ5XV0EcbXpzzTpvphAazjojT0l6qNS2KYn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TMz02rm9BT9O5PmXE954LS/6r8q0x9Ws+QrL65k+UV19Dy+I0p9Hr5G/NlRqZydHQ1nA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VfKV4yrp19XPNyswm+cc1dHn10fTea7XHe9Y482xYkSwyy7l1eavU63T4ezF1Syac2ZS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1HkekpA7Z9Li7HK5XMhaPBuw2GnLuPcdDNu4a6wG4ASnN6XHjbrovsALSi/IhrpuAAAD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Ozh3R1VyZL1FVImoXETXbXJRmtk+djrvYuXlNvM6PB1lac9+iVmFOtKhS9roee7E11Vk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puWvNvUvOW6sx9nm22ezz8bR25eP5He5/PfEu1yPOmmeudvQu9Xjp5joegWd5dVi56sl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pFVdXZbyutTZ87ybc3Xloza8trERX7Dy30I4WT1GTOuBq7M7PH1TzanZt4GyXuyouhzV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JW4Sh1usIiUcVTrlXI0p2QjZFa1NRBTiYqNvL0o7fn+/qech07ZMOX0eOvL8jq8vpmIX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tnTfLWlI2ZdeKXrep8r6fOtvj/W8qXgXbMdnsasPclzas0rnprg2J0dPI1S9CVHay58N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e9j0ea09p4H6X4azz5nz13NXltbXbKtc3SFJas/Nue1PiyvPtdDyvo0zZ/PaT0OHm216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jTZVlO/fzOlnQQql0SwQTpW8gOm+brLazHW6njYLOvbwNup08iusRZgNSzWl064lpRIk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M431bZZrjDr26Y5Wu6pdNWaZKuRFebfpjj9zZZz6ZnpljWaO6FmZ6p2c+XUDBHdj1JZ5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9c9a0Y1viuJ65anOh0qjlUdqs5GHvYqwQvilSsWpzjVX0zU74EJKFXxoRf0eR04xPIabJ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ZPLdzUtzXODtV1OqRxcYOpytMfVDndHloAACwAI+a9D5mPKVwOpqCqy/LpIcrpc2zqSU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pqwgFpGRr3YFztl2Ka9azLowPIer8j0jTj1z288liyTRHnb+dZZrw319C6fz+fG/VD5p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Th9zh5dqRVZacPPb6TncjCntJeU7puAAA+P3dlefrx5265Mk9zaxT2BX3eZ1LO3Kdnfn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GPr5c6jHcjn5utQeJyd7zNx6Xjep4ETSlbd6zyPqpfSb/Peq3nmcT1/npcklHn0tIylr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bbNOabKqoz9tniMv0F3PA9jgvO1xulj6YyW1W8OsnEltSlLAcB1SjZYoTs+d4e1yenIp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DKUjI1F1eZWn0Dz3J+ir4rqey5JzNmCMaMu6/OsGqOCOjl6lJXJ7DEugS4XtDkZunijN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DmyhXQIRsiVV2V1ydvQpsz7Kajo+cu87Zyqbqe2b6oFkSSIjZPRn0GWyqZrzzrls994T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Wdx02dOOrzsu7kdHmXN9GvFU9nOke47fzf2adO2zlVPmxebtuezLyPT7uOvP8f29lfP3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aS8jnezkvgp+/uTwE/aaI8PZ7CtfIV+ry2ecs9LrPLau0HKj3Gci/uRObp20iU5JXVsD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z7XZyMvfgcLo7Z1jw9xHAu64mWzbkLbefJNd3PgvUOW06VvIsXqQ41ydefJidU5lh0q6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ufHKtWnlZJezLhdHHSyE9m+WMM9k55r0130aJuBRBOiZLJrPbxPQ1mv43Rk6lWPmTXbr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9CvQa/KXL6J+b9AufnU8/U3xxS1LzFE6NeKNdOXLuNNdcDQs7L9nO6uNcSHUzac26nrW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mpuhbmgSvK7pBGUQ7XY8pPm9Ts8b0836IRlmgcurvHY8NmciuhqKss14JRPHbGug8Kzd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VUq0KhGlZma1kI1QokdA5xGjEKpKNlbmVYtqohRROqydlUzbLMRrlivj1vteX0sXLyfG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9aKaa60PKrOh3PLTPrC+UWR9WPlAdwpfl7+X9T5/brn2NFVGel5RTXT0cpncu4dus9DP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08zoqs2rOcnxX0P59cew42/OZJxa29Xj9w2d3NBrrYoSSqvS87ouk4U0yuF6Ix1M53O9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YjYRlYGPB1jWYbuTvzdU8ql2y5yl6FePdZCPT5+s1PjXzXH4nd4m+eS6nTZjE7XKMorH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88F+nY/K+9jzNnH7Wb1RvGyM2cO/q8a5z7ezmUlaxSJZubD0cEVU66KqtU7ISbWqNiKo2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jyYuz04ekn5rp8rpidFtOoBKoX07DDJIejNYVsiWaI6JV7jwvss64VMZxg2Zdmm3QseW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8qJgWaM4eg9T4Dtnr+P1+jZ4824IjbUEpZhNxhDZPmyOlPg1npJea1Hbh5vYnYXNvLrO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CXJsOnmxbRX5PQy4cFZcl8JVVCcyVFlRZPPcl9d+gyKdAQsqub6teKp6qUOdl0YlOyyg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88tHQw9Elz790uCzpSXEurdLwLfQ2S8OfcnLxH25Lyehonm5vO+p8fvnLLN75U7I5Dp6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vIcnWHvcy/HXDbnWsbOfppqmDQKdVOucFfb4NstEYqmoRpsmKu6mhqRIhMjKDJbuVHO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baQJhoeZy6JZRNMaAvKAvdDNE80pfQR4Sy6vMrVJkacZqoE2VGq2MCLKrW6EZFoiUq8K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zoxzZ9rHi46Ohz6227Lc3zmLpc7pC/PanSzN5taujWfNryWPbh6RbCyvKNtcyydKhxaq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FKKJxUSQB7Oxa/H2zX39KzkV9yVcSrt1xxXsrlyOZWPXn1UiaOftotHn1Zynw3uvLWUd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1l0ebee6ovlNxJRknKyMEn0rOcu3Xpxo9LNjUGpLVG0Kleji7KYWdevFms6suLE7MeMk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WV1eh5+9PX5uVd058I6EeXTk+Z9t4i5yas9tmMEsraGvd8/7zxFlerFt1KicEzes8vmX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ZY22nE+J2+XZ1hd/WOXo1Xbzzr9RXN897Dy/PWSq2vnqESjTRLmwOnHDqUrdSV57qqV2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P6kclufplU206kp16haLccU16KKUoWkqZIWyicur0vmO3Ly7cOmKYXOo2UdGNHMszLbm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VrkV9/z2qPX+h8b6WtflfS888pHuce5IWNmh682pUzSi0YZS1yssIWVTpwvqktd9VpBX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k1dvzN+d2TyT3i6u1FDsglcnaQnJEINCV8kvqzyLa7aqlB3DirSmakRkTL1dRLVpUgo0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X5dXKLlmJkmgk4yCcWSlCZLyPrvJ7582zQ+nKGbRSbulh6GOvGovo1yJR6YuP0+VOkAj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rtrquqEhLGuyogCpA1CLLKpRoYEZwmVgFdfRqmsRONQYDJWplcS3ZmupLNFNkOBAlEVW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ekyG1xhp1V1BWzM72TjNPVOOBr6N68yPWnlxDvwOE+oHLOql5T61xw59zDGKzPC52YHC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5ZQ3lW0zXZPJKNFdUSWeUbF0edui2mMIutw6KvKyNEZ100lEnBjIFSIomoosIEfSu5wf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GgDrRMjHMv5zhZ+xyud599dmu0kCLHqyGym6sy8TvYLPCe48L69OMWVLJxke5v5fTmpz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px5fRttJAdKY15TN678hk59PXc/gW6m3G+jZxZdatObZ6PVL5a308Dzp31LwzuKzhR9C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29asxu6BZxN8LOTV2ecmbN1JTXHlfSewv5frJflMvV+P1noVZnYiTOju5HSzfZOnHjfU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rfZ0PXeI9v05hy3p0zkYz0fmruPivJyOPz36TP5jtbnLrWc0dvgdw7OebxVUylCXnrMX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VlCHqFtdpsy6aZZY9VVlTV5Vr7WCOVdbnXVuw75eTdTYWSWc0rThKLqZg4RNOjFYbqZ6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5zee6op6NnBfS5K5eV3KrnmRkridd9NO27NF1buI1mozzJlNlgQhKwhHXTUYtxOVlxk1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sYTS2/GzXBRLKrKiUogT6POI7pxMmieVFrohV2nLKXXZmivovPa7JcxqpR+Q9l45fd9f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qQ2mOSkgDUtquh+U9Z5feMvT5T3z0Q3cKPRV57c75Vd1W+UOjz7LZ4duOWpOVlcZV1eo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USEJwWCkURlBRphCSoBBOEhQsiVRhCa0PNWu2OO6yUGiAOrIzrG0DEE3FknBllbhFl+O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ScM+CzrHLK6i50o3mO2XTZllm6pc8OxTOvN5ELqemZ6r9GRn1ciWcVHWSBCh1qoRCxWV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i5IShqS34enlTG+uKrSwrcmW030UJxhgUhACYIBjI+h+m8r6PhvRi3c9joAdNABROzFj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xopnZwcSWPdAkZ9C5OH6Dzcnlepz7N57nK7PJzRxLPRdzySl9efO66+z7Pi/1PWN+vzf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tu7BWTUZ96EtNVlBuw9fycerycTEe6r8fYeojzCXbDg57PT8fFns6dvOD0M+NavUPOYp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/O+dtrqvlqz0nH185emc6R0O/wCY0y9zy1/PObKLuZtTLdvNyy9zFDjHbpwRre+cz0v0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IuOpdwerG7dxexNS4WnlkOhy92s561fLT1ORrXt3cu7N7uS3mS3+F9r8+3la6IdcQUUl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tRTLdOyiyjdm+jj8n63ysubi9bnGjbzNhldtRoqjolzTqBwuoHZVpIk7jFrhnOxLFZF3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Hp64L0cQ1unKdXmz69z5yvu8e5gTuSq9UBuQUucoTqtN3Mu668S71MV8/q7uQo0U1Gjm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YwkrBXwNGaKLapSN2daB5raluM+hFVpzl0qqbC3VGVU3sq7XHvXa8dcW+L9d5Rfc93zn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J1Ky8UhmeZdKuyC3Npln5b1Xld4yXFW+XofOzql37MG+b5/Pvq1ypklqW0uEqhazNCyF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xrdUkRhOFsZwlEYSjaDRKvXlFGcKJQmJxDFCytoYExAwRGUJ1bBobiwGASZWXkUDKchw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SpEiIjYgvlqdyio0WRmr1SqVdkInZW5aCbSqN0SmFsLEhVQJ0p1o1zzyyslnktMRalvQ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FdkrSh3TI59yMUd6MRtRiW4MJtRj63R4MeiPCh9O73n+tw6dvDuza56Sm7VALSq2uSrn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Q52eziK6k6pRj38/oGfndXnV5rJuwXHofPem5svKU4HdriJxs99+i3YLbL3ihXRr5EJe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uyD56V6ZVVbNcs6Sx3HU7nluvm86+mmp5dNpge1pk9Dxka8OrOQkYDqXed1L0rKNqbeP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Oe0s38Zl/nO7qjyPQ6vKWFV8IcZ5a9Hjnmma65K2FV0Fnpg0z35mdLpcHXLu5/S87Eeh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tfY5Eo9nzI5c67dOmuXzHnvXeP64KWt5Q1ZZbltK1KBoIQF2ub243ek4fWW/xntvMGHm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hm6WAhfVE083dlllr51wGvGbK69kSndnJaK9QtC1k/Q49tWZDmE8VuUq0c6Kel3ea1pdj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dc3dbVbvDlOzry5fA91Vy6cDtThy7rJpzrm0X8dNeLp0WY64Z00Z9ea5rnZprDsr0RzV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CJPXksWO/l3kL8mtK63sJW4YrdKIll0RYXGUn5T1fmI9V6fynsOfWEOH1F27eZfZON2M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JfO+kz6C3zPpvM6xTi2YunGN5ca7senHXiu+nfKlCsTc1pjNGZSFratMsLJrRZC4opvp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qmBVIIxkqg3EmJGJWxahKSJt2FKlSEoWVNbskQG6i2gZMNEdOVNGrKKM6akJkFdaZXpR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Ze5yt0umhVZTUIknUyZFFzpRaVRLoURLIQLHCVREFSHaA4xGTtlxAaW6qNmYOMYsUJUy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brCwq6pj7uPypptUy4oD12ry2jzdPpme5ThDZh3OmefJ09Lu43pvLp2M/Yrzjwx6HnZ7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RpyHGt4u9PS8vqc1eTN+l1z8hs6/NPPQ2Z5a9+SmrabK9QqrvMsbNRz9dOaNPSx2FN1G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boVlup0rRBzKboWDo7/nJdaz7EruzsuiQHl2SOdLXWVX55Vu1cnpxmx6wx9ajqnPskzP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v2cDWaOJ3egeQq6PLl9Fl25JMasK2yw3nN0YdBbB5zTPPM3c/oRMvQx6jlxlUSiw7L4W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x/Ltp65iOGo5QkQlOqxiCwnXLf3OL0Yt7/EF9Tx/ScM8/bdVGCEJ11MN2UzOQXRpkUtX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WyxLoc/cR3dDIdanie3rHkOmVc+7CY9XO6Cc+3pccdk6y3qcxJ1LOD6LXPq9Hn6vT5bW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5NlXm9lV0fL8u3V85g6FmGzY9YhFqy/RTWrVzKtmVyEWyUZQqcd+CJS2Za05duQauzDv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n6Bz47AoWvGafN97za932nhfa8uka9AqcpWScXLW7ZFdgE3CRo8v6jzesY4R39OWXfzJ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Dy9WTXODLNSUoRIZ9eJbIX1lTEQToCcYrCtwVCakLaS6qdVSrcCyuwp1TQmiLzCprbiC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VOQWRTBoBpg4uhoGghoZFsEOIwapCRiFlEAi0iUmVykoTBWRCQiGRCagizLbRQhK7c8y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aW2xjkylJpICzuzbUpAgBU1o9BFXE59hVqEIGMA3rt8zzdPpW35z3HP0W7n7No8Pu+Vu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O+ua8yjFmwY1zLefXdewt85Nex5yV0mqfF7q8fHPFrPexQzGjFVnqXWxdIrxa8JXopzp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xr1FTNHOFZfGTSFlWg4+uM2oUdLGZb4h6PiZ6116MdZ0a8NSdK3mTNFCRVj6zOR0rJ1L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pOvHJ0Zni19fz6cnbbzL03483SKL8tFdp4pHcoy3nLj6Tlxz67qCOzBcZJQKuosoTSo2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HOrsRTZCQ819BrM+Uxie5GDLFJXIOhkJ2RGV2Ldrwajpb+F2pevZztZyOb3eQZ8uzMbs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35dfLLyN0X6smtZbub1M3Hd1Cs3Z53TMUevWnS86+/WbLCZxcPSohbuTGtT7HHRXURRd7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e7v5rLc8rOtgm0lXbDPX54/beY4ejG7aS+NTCNsbL4WRUcmQ0Z5FlLsScqpLGi3bJmCi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6VhCpppvxaCBdWtujJcVuvpGXyvs/NS2+6+f+/59Jzrslk4Om0RNwkScUTlVYavNel89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dFcra0QhXneCTNc6rhVnIyJZr6hVSgpGMylOSqjRUV030kbo2KsmmAkmtbkqbrjV0K0W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zhoM6XUZQ1yx2lxnimoylaTMGpZWulZyNDpkWOtlkq5S2gRSTuMlPY4tjEUNSEy2LC7P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YtMdrNqwY1WiO8ODgQhKsVN1NRBWRk7CKZLbDTmKQK2EnmZoWxVKUSWzHskpEB09GI9J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nFjAO9zLOf59btPH+rZnh/X+f9IbPN+x8z0ely9G5fJ9DH6hjyPE+g+czrxl/SndVUeg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lLr1ni6MlO83WZN1pujGW6hqN/P3hyrY2pTzu7WY9GyyOda4inz9FXTqQZZ3rqibTn5b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jkuszXkqNdZTbbMzk4Cx7M5il6DsJ5fffE7VslHJOcM9fFqinP8AR8DoXdfE9L5Ep62b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F51Oh5voxs816PUeO0IKqNmMUNedDTFlkCItePXWaGhmR6p1ih3eZLk53f4SUjhqRAsA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Swvz2HU05ZS9Dd5/rl2WFxyJ0Xmzz3pPLnY5OqZsxxkVac7LelRGXbF7o613m/Ry1R6F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bKDs8/LnrVjsxRXj05zp7OX3a5uLZQm2ypp6Hpea9H2818s93Xz6bsts3rrslZlp0ZeX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PfmbI59Zje6yypxq9wzl0rryfO1TjJbTdUOrz9cnNnNlNmh1k1ZrhWwoSb1QWrdPOZt+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bcJR9A+c/RuXWThKWTTVgknKEiWfRBYXQsNvB7nK1jg9jLV05TI3CVcJqiojrnpy6cRG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NrVGyRCM4K65RI5b4EoOpZRhAcQVKZUI2BGNiqFN2cxgKDAGABbK2m2IJlgADBRqUTnT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zXRZnrzejmwyNN0KohktjqKwdjeno5vBnfIzq+RmhriZ7Shejnc4grElcLoVRG2sll0Z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cXF+XTlEKVbhmFdWmqqYWVrZqz7pMfp348155WCGASiNNCaCYg2c7p8fz66H2T4P9Gk9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L31l39e2/M/Xacb1nyzvSeo5fm8eb67mcPYu7z1nPt7Hb8V1o7fG7PmNZ4eR7tLelioL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y9jhdWpnFtspiyfI6Sac9UCeS+1cHR2VtZadYVXVWpqeaxaloRgh1eXUY4tBOzOyVasS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YubYe17fi68a9JVhs1OxyPRaj5pV7Hyp1nPQxy+b2ueW4dRb5vo9zztbMNPcWnNn2GXX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7Hm+p0k8fV3tJwud63gzORVy1qcYgb8G8nm2Vdc6NvO5+p2ODso5ahzOrzc3PFrUixUA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o2rUEjRbjhGndgS9zdzemcDsc70xyfLe38cZt/O1I9VFS2yqkbux57eT6vQ8xL6jIdaX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+VZupKEjz9mcz6+XaX1ashs6nM7JnNU7OHpqsTZ3OFvuext5ejv5d1mSzWNrpv3iUlbx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X5Hv+fc+Pn0M1kCUanUt0ZFG2tNvP0RLLO2zP0KN0cvXGmr7I2FMFqKoOBok7FrnV0Dn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FeLqc9OD9M+V+559e9LzlGdesXjM57qPz2o+ix+axr6Ln8RvTvUeW6dnode7HZyejPF0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LZLy2Q1zlVJVUrJFYq1vqrqW2EayVRFUiIoyiqjYyourWqxMCEgi0KI6WPVQuIvgVuaq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tCVm3IIiVOVYtsqZRaKUK2AtllUpbykjbZlJdkM0Sum6uyjJux6zu249GbWSCt2zM62S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UpSFJdWV00RsWa6mhxnVziZSIMnktootpmdJ5p5aKXGM0dPpjm6OfyiGyaE5IRJCBiGE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4Ppefw1zurCzNnn0xKI6efZinx+vpT0+X0V7ea6gqr6Wk4W6fTOJm9T5ks85MNmrRGzi2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Ffm2xy9Aq0KpHh01oufrmtl8EautLLNW4OjXLzbN1VZ5upNVeS02VXooCZXzelRXKv1o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PVcYNEUbqct+bdl2Ssx9bmwzr10PPdNPH9Ds+V1PS8vkdhM3W5Cs955rNsZyyv0Lnr2V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cnqrrjzrjp582lM8LYY5+bydXlb2wd1Dpc/YBjydM301up3ZXi7eVswyoCxKSpIaEi6q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5EoJLaoWHW9HwvUy+Z9Z431hzOP3uaebErO3x/U82XNB6Dn9enYeg15rjyXs+f5mX1N+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GLpLmWW5t+FKqbsxHXgsqXqvL96Olm2YLK7qtKZXbUmvteX73Tj0NFc/R5tG7m7MdJ0p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iFiQx7ia8zy/cYpfHx7PIsntwsthdQltOgDRj1rGNOqIu3mm+XN3VbZxNw+pwtkXa/Pb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KvNUnanwd6ZbcepdM8EZdl3L0WXbMumN0+JRXouj4Padff5KtPYU+VhXrNvg4p7Pf89n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gR6cyCiSrSIxklrLRaI6ayqF9axz6KCyu6CxUoBXZFar6byiSmUNAhwpNZV2rmqXoLns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aPXluOnzayBqVDQTlUGpZZxeUBcVBaoBJwCwrZITCOi+MduyWdYqujmMznGyzVzqTtR4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cmemadEs2s2UOGo4J0CY3EGQBxagnDWJaFlQ+n6CKvK03FT1RM70MzGkMppDM9DMppCj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9mPVxZnbRxckneqwbbY1btEeZv6GXU24bufL7WHDtX0F3CDp5skz03Cy+eJdmq7SnRK+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jjpRpik1a+ZvKKegowadfZXlac2yap6WbDF2OfQrn8X13PMkpZa0OEgdu45+imJrz0o1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NOdDW9TJHp3S8TdtrTNfXM3UWkuS6+qWVmYl7nMnQlNWO3co7WbOnUvjgZ1uOC2evizK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aC/bLMnC6mEX0Oarenjsmqm1DA0VzKcV0k5s7btzKaSXPm6eEqJIipRqLBFKLEmiThMT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36nyXpc64PqPLd6p87tciPLw6OLTq9Lz3ppPMaOlx17vO60zo7PO+lIeW72KOf0eJpmu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bKzl2rLZqw3VpN1lb+rz9kdrj9Pj1VRszJZoyCbdWPfvl3dOLT6fLo1YdJdLPfnWgotz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uCHLm5/b5WOngOb9e8LL5qUq7lsCKkEbYlgNA7IE3WxwcqCdZeqpSkoWFbFRCUUYmo1E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+T5nv8b+TVe28T0xETpEZWRTQSi1+jaqTGc0Zx6c61YFISIltSxg0tbjIjG6qWNN0Qrd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VdWyLqsXOxjrtrIZdmSq20rakJjEMCVBVxVIsUZDbnFZcFJeGc0xKDRMxm0MS3MwLfhE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hZLyzqxTlrpwOetqMb3XHNOpA5p0Yxhq6OSqY6I1mJRpimJWIqJREmpCcNctPp+h5vLq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M0VECy2My0tcy3MwrSGV6ayuV/tue/Bn0w49fM8nuc3fHzlM4XE9PPra71/ltcvYyR56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3NuLtvO0liqpWM8nR1ISyaWqLsN2dXbOW7jo7eN0EhR0aUu214YNOCtO5TRum7q64y12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xtFtATyW1bRZMyZe3wE3LXmUosSYtfK7lYnZxk6Zjpre+YjqTy2rb0+dtR86/HLeZiXe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m8V1ddxtiZ7jv+buuoxVaqzdDNmLerivKurVmjfsqhM8yvbmtN2When5j01NediUm+cZ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Uhi6mdM9d0WuZG2rccJRpSCxRahABJXlJOskrK6lEUdP1fj/AFs1zIbcB2OVfE1+d69J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zHoeQu/r8PYQ7lEyii3my7+JuvEuT0prr8XQonx9KsppUrCFiOj1eP2I159GesdtuRKb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7x2tWPb6PLO6qeud1+aUutFs1XbG1bIEM6lJKW7zfpPlnLvp918j0Y39E8Vu9LL87j9H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YkplcZxoUnFtUilZXZURSCE4gILIAEWyKcQaYpwsl2OrFL9j8Tzfp2L8WOny+mYtrUSE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PnFcJR1iMJxKLa77aaLUQaslhRdQTq34FFPOIcVTSIISzQiFkYKADi4hEwW7zms6JzWd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yMSputk3ALZUBeZw0POGhUJL1QVcq4LcVNJxcpa2ipCnEXORWrQqV7jM9AZ1eih2MqJQ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FOyq0aaSEZQCJ6aMHc5XKzXdEIZ51BdRfWitkqsg5JuCl0vNIbih1zibPoHjvdeT01Fx5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7PH5ha6LM0s2oWbr4DJGyJElatMp6UyW69C82j0dNmC3tFebn6aUvm+d7qbXk8fvZM+Y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POHo0nnV6IrmPepefqtiuWneJCnWzjQ71leep9XYeTj7W08Nf7KB5ay7HLVOdKcXscf0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zTjdmnn282u1VlZtswbDVRn50b1x9i9W7FWbcXM0zWzo8HRcR0qFl/Y831ijmXWmXpxo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fYOvzd2CZhy+tmtlV37F8/siVya+zWYKPYeWXjRnXJdXppWU6O5Jz83oeIvNzdHn7kBr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A0JpjQyUAoanGj0HnuhL2Kc9i4OzyOkc3reW9mnLp7HIXsed7PKLrJ1HoJ+P9dD4HW5Z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iLd2XMvSqrZVVqhY4tnT6GTqxTC+uuZnvoZVubSmzZi06z1tnL6XbhoujPpylIdxZfnv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UqsXjs9IeIS49y2tyuIJv7HnIr9J5Pl/SS+Xr+k+XPOgtZmkFjlUEoSqM0xIRMrkJOBO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CejJtlppcCz1PkyPsHyf2mvOvnMUdMCCi2nSv1LD1uRnEBLWCLitV0VVTNZguzOXTgtp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uLItxWNbC2m+gdVsVg0whOsMeqi2mOipRXSjNetFQLZRVKwIsBiZKUEWKtFka4k4VlQq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OyIk2tVkpQTQTjFiJyKpWBUrFFMdECiFlVTjbYYo76LKY6K6xoKnop3RnLoxns6uks8z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MKKsiok9GXaNShLJpyElNQsjFZEJEZy+07PP6Pg9lppM6+cafOL2eLWsEU7MOXYptzdE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Xjrj2FnkbV9UebkejXCvOoufYa3ntJxYRc5FbuctM77DPLVOzJZoZTZZIrlOVQcmQcyI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K6b6zzmTp8aWNXQccLXR1dTj097Mc62c0x0bM+kdOTSdCu1nH1KzLItDrP1qNcWdPktV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l6Rj3eSc/TbgLekcYs1QCxYeqm3DuySR43R59ehr5mpp7+SVvoszHc851NseEo+jyrw2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yPj7OVNTritSILWROKIAsKwJRkKcLyhADTOlfzOlLk6GJLulDGXbr/PHrLJyjj6c99W8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58zv8+BGjnX6Fz5LaC4ydEhWQi8jmrQZNZ2ulx+qXIacnLOxKdOfoWFkY6x1ujy+j0475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ZdbVfNK2qdzqs5vzvj36/kYHPtKMlK51sZGyq3bCQlFnQ9Z4Vr7nyHU7kvgZ+u85ZjLa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llAYloyoRqhWpZwujQy4rRbr51i68vtPPZvMe3dZxvqHl7cXy2eK6ZkQVS3YOjH1Tjdf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Em1pptopyqURhOA4EVUWlrtrmsLKpkIXRKLqprEgBGcVgJirsqowb+et9E1KtNUyZBE1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VypgDREjKFli0YmasdkCNtcq1OueUiEZbSlF5Qy5UBcqmSQCBkCNhU7oFmiuY811Fkqb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Hdy5Peu8zGvnXUVnQVZfTONEM6jQ8hW23nTjcYQ3vnuN5hR0lzxdxiDdfy55vstnjIcO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bPXK48zf30vNv1BlLomLwX0f55YpwsLtObSaJV2mu6GwpsnIjMsIylMhK6Rnd9cqsqmWy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UhgWScXKCRKJElEiCaFGdZzvMeu8wt9O6By8XVypKiE0wW3yObLo2Vxbd+Wtejn3lcMO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eB212X+Zpj3HPx9SPMxoq1n0HN01F908Jh05Ua7rsxX6Pj9A16PM74XK2Z7NcMNqOy2u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rwm+7HUXcSETtZuDoTkY9uOdoJrXOKa1lJxRoAACUZAhDQA0y3bztK68e7PKoCO7yNFB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rc8xQy2HLs15qjtwzjRKKNEK4EbobVz0W3Rjsuz1Tsr2mrZh6xfOUE81pptSy6vEnVU4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ztvzaOvKyyu24tk1nWrznC8vjp0MKtx1rsqkpbW4tqaJTgyag0c4TIjkLbja+k9F872S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fP16GjWOKu5JngVemyHnaPUB5mHqbTyMvVVV5yPqao83H1Ea8y/VROP6rmwzrs8+mg53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qdXEWQDvcH00v0ri9bksUNFzJVpY12VgOsdMmsISiNRFiIWE5MhApWVkLDNMCUCKwiwi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qbhbolmti10sudCNDzOtBnI0POVcoSGQgTjGwpm89l0KXVk42RZF2S0lhFRYissCsmyK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k2RlCNW6+RM6FWSKbcyhSt7e6Dm82whMUFF1NZ2nV7ZFcbIFUdESG6jVGctJU5iVqxla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/R8untMmvk+T1cMzHo4e1Uo6zAaiEbEVRtgU+E9349OPZB1psxBs9F5G892eMD2b8SHt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1h9Ln857p6nnaKlzuucWyrlVsqZJbKEiTqRc84XqiBqWWBrWKs3xwQN9OPKafOa8K7pX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2JyNFeiyyGeRPHfKi2WAq590TL3MmQ38mXcMFtFZ3NvKoKd29SK+zQZOXOxOZ3OXtXLf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Xvl5s6E3xjZ1afU2czonCXr4qsh1sVYT5e4K49jSnlur3InjeF7nxDrUpFzCM4awlKCA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YIAAA05ry7Tgslsgks7c0y7ocXonV57jF2dVCGhV2IunVeVp6TMtymsfXLzj83oW2Gnb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5MeiVKW5bsVnceLehu523WOvqw7dYvnwvK2eo8jTLHWLkTUVckqlKZAJRGULFUZWFbLUs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NjUZku95/wBUuuowybLudrZcITSJopSq3PoL5Yg1V0xSyeV1stpcWQzTLkmmpZZ23UZR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b6vzHtm/Uc3q8a4rjOFyoiIwnBVC2sgmlScAjOCxc61lRLQY6dedZ2VsVc6i2iyBGM6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0hZJXSomhDBOLBjIsZElIrc6bFGC1JKaKw0Fd481xkSikhKQJgKMkJsEphCjVEo0SkZ4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avVp53v5PKG/DB6u1qUiFKI5teSqWp1KuwiDdZZPOzROlxc6QuKQuKWWuoLSpRfZl25t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1n6opRxtIrghCJOEYIed7/ArzaoZeUSi0rkW6cV5ZYa1r0udSakZc3Ucb9nEsrcYpxrl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My8qkWukLipligiyMIk4QpHRiR1ePdZVeuNRYKCSs59pz89tCaZWVjqW2ocHvcKlTZSR6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El3uFedayvIt+jJrjZt5GolmsxFnM1RTndjm1mfp5KirZTUadfT21bzMFpZu51RXop0J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hGvTEy17sxm+f/TPn83zmi2ELa9c1GUbEDRxaG0xAAmUgcIA0pQW6UYwDQr8ugvtUJba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7OSvxbxyfWmqDpWZ3zK93qLnwXQ05J00R9Lys64tmHd081uMhTwbsiTqrusXoPL6E7r4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isquWMoXFM4Tkkq7FZOaVtojY2RcwrjpZlnbIzSkEJEikcyPb42k9C+NCOvjx0noNPlum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cSbPdnwHL3s/Nkm67m1Hfu8yjuS89prpy5VCdefJuTdTkzrPla+ZbD3HgvoTfb5vR52u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JGLFjVJCi5qqtNK1lsSFLkBXFSm2lZuUCyqyojGUAhJkIXU1kw7M9tdpaWklnUW2RbBD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VsCiN0d5hC2RQaAjIRFtraQliyQhpMSkhKQJjFKLiUez7WPCdH6Fm1PlJ3MkvN7fe8lH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dx1QRWgzmZoVAaaIKicJF6mZV06kYyyFaVLJGl5A1rIVseJRvMKNxiDd6Ty/puXT0fmt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PoFeOqN1OGpd0cDNVNFJdwcykw0eirmuC782pN1ySyyiZrsx327LsV5rnmui2ddhKcZk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CRKSRIjMJIJIYlNlStqKcOoMll7KHczDptRQ9d5yl36Dh5fTLOvPS7+k80/SVR5Xi/Sv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n6zzae1Azc/d1Ewb9eQvthjNF2aiXqXcgPScjmxTbRjDdnySNW3jzTf1q7bbMHM2lU3k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GtmiuYRbIQtrFnupJea9Bzl8lHRVOkKrq9c64yjrKYIICco2VSBAAAAmBJwkaqNNErnX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05NEsdGXdD1c+8lq5rNmjB2s6n34bOXaNF3Pz06PQ5PB68qevw+3j0+28v2PJ648mLfXx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OndiKp2xSqdrKHZcZJX3LhlupTHbpsMUd1dZpT0mKd6iuN0iuTCcY2EJONSoukVQ1zOY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6nJdVlZm01RIzySm9qiqUC+eZG6efSZ83Upkq3Z661TpaxybsyU7MWxKsl2RcnE6/M0z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bztmDXMjKFkEgERWLsDNcRUgQWEJQItCkHEjGU1VN+Y0Z9WIlGcSM67BVTrrFnvrtruz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eZmkzBqMoaTMWaChGiFVRKBPUcgBNDUImrXzbJdpVoza1gVbjCJtMTNksWiW2Xo/XR4r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YUKEujyHI5mbzIdQ3OWdNVzTVktEazIdRScxdUOU9/PosrkaXY8qi1mOvoBlp6KOadNH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5C7Acc7JGbs5b+e51tS1kxPQqJnQRQ4FYuF1p41k6cLuXWYtkufxPW4fXlld9HXmyiZd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OrbzdJusyXRpnlsNU8thoKLFsnCyJWQcWypcuh0KXQqRZxhHNtjRQvQrxs1FenNFfAgO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XBGiy8qpl2Ry1G1Z7S3ndLu9OfmYeq5GpzV1ac6yFizeRl6Hje/GnqUSTNpuxA4JZUwV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o7WXupLzxpKrzKVPX1yUqtJLQMmwIEqCcSsIKsqzug5/D9XwZvmqcaojZHeIjSIBG0x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wupsWO3JvjKW5idtM1vq3UxopjcQvN8svRZ+jy7X8Pq8bO+fZg1a1s5e/NZn9b5zp47W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qyi5rlKKTo25ydTdmpZNBdPO11POGlZxLoxZZbnS6K06hpzaYKtAUw11lRfEqjezHO9V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UkDnXfHYh11ly8vos5xpdWZyJdNJyIdYOWdFJzLelsXh6dwrt5Qa8R0jly7us8pP03Ks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PS5lsPq3yn62teDdh1zjFxsgAQsjapTOgcFFbarKljCcStDWEbahS0WrirtAx68ZZCbK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CmddsYyQFsyl2orLGVFpVRcFRayq2UoE4q0iyMRApOWuanZ07OSs6dc3ZCW73sfNfRfR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iK3VFMaOLXc85webLt63k9q9LlZ7S5MBNGDHpzaLpczrFykZJSRm5nQwailHolMthm45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Q55vDAbmc86Ac83xjE9YZDdOXnHUUvNOiJ6EZz3GMqhcfdEpr1OMK6DOa+k0xaLSsmTq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7tk1w592WdcS3s2S8WfZJeXZ045uJ3ta5WGbGSM2aIEiiuzS8kq0vLA6CwhrqzTLLKZV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aOxmO6dhEnXY7MsK6EeXXc9eXJz3PaORfc6bNefUzS1U3NEuhprw8LMS216+WKUaKkSz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Lq+wm7l3ZidMKCzbbiOhdRuLLariyyEyYIjXKIoCIVWVFGXZmIc7ZjORm6eJvNGS1iMZ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E7CsYRYIgCc67yG6LliPacy2tG+66uWpWXF3Vx9PG9GnBLl2nlx3bnJsTbuq2UzXX4Hd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zOqQLLqosvJNKHZEgp21KqxkozqLZQmVK2Iyykse/ApbGxLqtVTVNtV6DGtU60Oq6BU1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ierHbZ6jLolirJszFcy0lbkmmqqEoUa67DXSHRlzca96jlTToHNsNeSNi6OzxMtvo+bl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zb655f1xzcO7Bvk4EbIRmyIhVTdlWEo6RV3RIZrYrTsxzW3J1eUOMqF1abInOptpLJVo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5sWmoNyq62uWbN1hMgE3UFhUyyVMycSJGClqQLYWRbQxOUQJK+nVLEsnm/Re9OeZRC2N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XB5p0+VldVDrUqslFluak6UedGulHnwJVhodnkdvIUjKA3XOx6suh1OZ14nGZlW5BByR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DQAEZKUtytljVc4xW8QnaUI406NU5ecunol40+rKXlrowzcT2OXJZe82uwjLcq5rBSpS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0jmVnWq519l9Nlpmeuw5q0aDG9gZXdIGKUuouL6o03Nizqy85stZ6FGfLrPUp507i6vP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NpRK9WE4tb4Fk1UaLZYq+2bqz9G6a5j6ZL5zjey4i+etoXXnGE85OMrKonbVJFzorZ1+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Dp0yM+/LoNdtWkuuz2lllcy2AiMUBXKJXRdWZ8m3IY819Zip15bc8b5GKFtdiJIQ0gDF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mWRkgnbCMdjJ0MZp0ZbzDVtyy9lS1FULnNdFUdHGs1Es2emXXi6Gt8zWdrKyj0fCvPk1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tz9OdsyCxhbC5vuy1GmqN9lVsJisrCUpVk5NrRZLUUQLSmyMyFsJkiuQXZpl5npW+FDi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806whZfcyq08yz2E+fq5b035a41KiRpqzI1xyXVKcZpKeaUW35muuFcU2Z65AMKap2Vz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fb6b1fzX7BLzjHguetgNtnNOvKuIupkTmQvjUbabSzJZnJ1AsJklefVkIV3xWTmirPdA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vPdnrmgmnGBZpsVmaixSwVgVljKi8KpWSKVdNclXZ33Pln7K6vEL3u2Pmq+t6o+QaPrW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YzdTzfCj6lj8d6Cljo4tmnEqqlZiiuqmsGQFjXdYPTotzMT1hkq6FFcJBtb3OR3MIFqz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q3JbM3UjOallmd6qpzIgSQJIm6gtKUaFnE0vJFeg+cpemcxR0zlh7x0vxey2DkijTls3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Wr5d9mmF+lObDrNeNDtQOPduIpuslnVKulFJbWQnTVZ0HyI6nWOHG5764FOsehq4d1xu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5rr0K5plbKy22MiV0NU1fC69vFyPRvN8xZ6QxrgWdtZ3yrdqmqJyeNlhNa5TQgjYZ9ld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JDyvR4fblyLs2rrznGNZPPdEro1xTPdb0Do8vfyRQp9AU4Eh9Wlmq+uZonmuLZZ7CxVM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WLXzSmFueqsmlrTFwiiuUaSlGxJghgBYVk6wTCI0l8nI36KOvGTPtxLk6fP1GrWaJarq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Vrmxovm8HRx9LPo2+lx9p54cHpchz24bMWuXPrhf241LQCUrWcc7XVTsjFcJ7dazQ6vP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sCK6K7qgnVJJXUbFpo73ElHn12V5NEznKTM8ZQiKI3UhIn0uXtuZxtNZ6S0W8OmavoWH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GWnXBMd+lRKrRM5UuhSU2a0Ys/Zicie6VcxdOBzcvV5tcfNrx27/AK98j+vS+fzXLfKE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EJXv51C23YqV6tfHkbc09suKPb0HBzepxVxYdUOVDZUuVXooW7AG7H0Tj1W565o7Kqen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jv1HQjxB7jXHzvpfSrMa8P0+zhyu6flcC/R/M+U4+8+sr8fHpn0dPCrr0OPkyOxjyAwF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NfLSbs1KJIVSElkIkm66y4z9Bdl1EY1GWRox289Ocmbb+zzuti1FiiELKzzsEdJr7vF7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RmECSIsB327eXr5p24cvVxqezi1xw1Xrp4oSjImSCUfQy5dfN7+jM5mrpWJzrbJTVNsZ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3nHx3PpYeZWs9yjkys21ZI3N8Iu5IzjcwHGrJUMsCcpN6pcx0LprjHetzrzlno5Z357R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q50XTUwpNEYZ9Z2U8+w22c6EvToy3EIdCcvPu0wStWuq7JCIstrItGQstwQNqxaK5vj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1acHTFpVGOhVSqlHOi30/C7hm5N9yXTUTJHN0yOzm7iy/PE2OvaRshInOmRIcSNc4kab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xZtWOp5dWRSF1EUxmiNdiqEZxsTGIYOE4CGyGqiwrtEna6HN7UuCvvedKOzg6GdZts65X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Zi0Qah1MnT5er0WiEteXz/kO35rp5988WvpxdkoXNyaSE4suVCTRGiwtcFrWpQGqr6d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1kZU3rQWRSbg1uzVaTLNQLMenHCk6bdOV1jTjK2rad1Gm5L8+7HTY3POaLY5h2W1miqA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TsIbedSdGzFA06uVcm6PODqPnVHXzYKTViOfa8Lqt7X1f5X9XmvMk9G+POrlVSLIFanA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JxKYNtVOwg0Qqa19DhQj0Nvl4L7vV85Z727wdR7rR4Ow97D5pkPrWP5Al+q4fnNp6/n8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tiWOpyqFhUJCq0pgEG0rNm05z67l467TOGbctk3BqRkiKmJWrBYEmQkKputxOm28yvrR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qk5WXu8isw1p3+jh1c7YokPLqwV5+dc+knrq2ZVym4iyJKVUTTLHBeg+aHUfJDt08kx1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jJwi8+0+Ia8/afFkdc5IfS3zLOO98OPhs9zDwVWsego5Mo35c71mLmmc8pSpOUUsdM1i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OuEejsl8zd6SU3wNHQljeKzSY1GbnNRWiJQFBcZw1zwI6FeXRZGndXWY0EZFrM2m6JLOu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sRZqWRGoyX2Mu02YF1I1yF2FHNt0xIzpC6Gfk6m3x3K19+NGd3azBaBaadFQV6KD0Vz5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3nm00YDWq7TXdVvJRoRslRYTcQulTaKucCEZVlOLdkrPz+nzzNbXaUVXQzc0ZQpKUaSY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XIqbYRsmSjLYXeh876CN/F60Tia6tGdytLc2rRlvlOf2ePNRst783z+9Vt59ZhTeXzz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2m46EVC4ui6ksqZZBsHfRrWuRZdR05LVjJsrHMjKUidOq85kujmM07K1nECqM6iFFtZB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lGQ9dMtZv6WB8+vZMkZjsUUqLSi5HLPIvlTELa7iUZohdXkNEZ3GO+c0z2W5yNF9NZuV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b3Pqvzb6TL5aBVvk6r89WRSHVZWFU4KrL6FhBwIppY357R1TiFRFVbC+XBZXpLsW/nG+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uJoWQqjTLHI1ywTNhiZtMAdB84Om+YHUfLZ27eA49LLzV0vojg6ZevLm6M3VilArzrNq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7K6NUdublN0EyGqZiN4uDTfITGKMqwFIj530XmdSmULdT0WhT56QMfH7PAs5VkLdz0O2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YCkEVNlKtZmNQZNaMds3nvSeez7FMu1wgujj15YWLWmM3ht3lN5LmTjE05y0WaNEuCnu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GdcO3rRm8V+iOdKblnUYXylzQ1oxzvVhbRA2U1ajNHfKznPZRLnjeg1ZrIurjZNUFmYm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YnxrDbmnMzzvtML6TTnW3VkpVhpngkao1skVSixRdVTjSumNAaFVYGTbZc/O+dsx+rz1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Vd0VQNh3eP3vMWWdXJecycmUX16Dm9Hn7zVsjlLiLLbc+glOuYW1MugBWSgU1aKaw5N+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lzaYzhbElESlZZUSCEpMranNRHYE1fEd1Fssu3nvs113wTk9PJpzpWTtxtX59Od18jr4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N3H6uNS5vQ4OufhLFb6/DRbTNOnBq8yM2kYaqahM2zpTbXHHqk4RW+BCzXCum50yxQue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rTFDqZEpz3U6xOeewiNGeFtMsKbK1FbVUXFEiJGjRi6GsXXU6+fW5VmczVtiVzbM1e8M6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a94c+ei0or0BkjqnWGHQRkhpgnM53Yw28jP0M1vo/o/hPdy+dp2Zt8lTbTSBirlAjGWS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MyyA7VKAWU2QFCSVdLnbpeZto2j5/SoMNTiPndPlmZQk06r4VCNlYrICTcNhlB0mACYA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lsilaIRSSVIkkQxUPXGOXUqlwvq3xxL+mjAbkYpbEZDWjJVvkctdSJzM+/BstWXox6aU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M+t8juYba7+mfWWxly0DlECxlRcFbmESYtbsCrJuwY9By9uPPszzqv35tdF0XlpWjHqa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ftmuUc6lKmUtorDPDdEy2XRlU65EiLLo0QiUUlslmimmpTK1dUpdiLN6wxs6McDXVVK8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5tuqBAsILaYVqMt6FViliSjLXbGwUJVEp1zBqSONttYp33VmNddzVOoNMEVWpyipTnXl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XiNVFvTnOKktargWdfi+lkrw68ldbi9HCaMdtRrK5GTVR1iGfLcarqJGidFpbZGQSqsH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4Vny6ajHMyRkpIzTjKNRbiA2qc2lNsURldGUcyWcjdLXrhuzTTfXLKys3jL0sunOoaY6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n06adOdPQ7Oh3Mt0t/hva/LOnCdGiHbyxdqTTYncEWIV36GubKu2elzyrPXTo5k1134E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6U3YNsnZMWS89XVwX3GqmucsaN8LOfLbTZz8fWuPO09vMcym9VVJwKIXVJq20reL9fG0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OgzmaNMYor6kDLaomii+szdGuslCmVsc2qSLTTIRXBLqM7HzdHMthVGNvt/b+P8AXy+d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TiRKxBHLoplukqloJVjlG6o2VaVqhdAqWvRLz9umU1zy6Rox9PlHIrnGyzm9XkmMnFoU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s249ebU6YWX1RdMQNpg3OFfTCWaNBml0tObyp9dS8Q69dcuHRz2Zull6ObdY9uNw0zlF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1lEtTMy0BmeiRxvJ+s8n2wu3xPTnYskcekSbKvDe78B0zCS6O8QfqY415mXoKziPrhyp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kIslkidGrn1zXSr5sGt9/JGeycds9urkyNxiE+kSz1+P1bKs1JuOZNdlMKy+dG2KncRV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OfIS9SrFelVe6Jleqww2bKiLpkWOEF2rBJNVZIhGSliEbLtGC6XfVkiWxUwq0QKFttTn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wIwLpZpWaZ5p2TrGRjbOqFqUZ7ZhGN61IR2aNZ5r0mbyvKYeb2520xfTm3O457slGb2H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NObTgK5ZemZrqbB7stxzRyFphYTvpsNEHpKLbKySjEucLiiOiNZq9WIycKynOlCQsGIT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KraZjTulqtL5YaC3Nl06dudXLTHNy47a+mNcWY1o6WLTNXUa8ONU5m9yVejVrHYqIS+d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B+hjefAfoK2Md2nVZk3q+0txbZqJGKWzTWuF8CmrXoXhx7rXjQ7kTgdidqa55JWXLJqL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HTWK5Z0VtMkepkOfj78jyWX12Q8xD0GZeRV04JxK+8rOjqx3Yl9tVca3iibbOdM3LOx3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0cy9d659qa6HWWtyIVXZLMWTTgtxVWxt956vynpV4MGtcoOE6rBlMZBnzX5860up1Zl0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ZCWly5OlTdLk3ZLGs1lNybuJ2OCZJyLK+R2OIuadc1dd6M0dZZkNQV2tmQ0IoL3VBcRT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Q2kZdMqTRZzUdrV53Rm9Omi6Xo87XgLPUeW9ZnV0BY0kJJCkRc2sFYBNWQAyMnI8r5jv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P0TNvlbLh0pLUYvnP0L55352ei81drP0peBnz17w8JOPcHipr7N+PsPWLzVkvoHwrDsR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M7LDvx3pi6WTpXjnnZNxoWwXKbxPRXUw4dralCXTXkWbNWXmeG6pcEejJMN+qBCBEpvS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YYatjMFt8JbbcMy+qFK6q3eUztmmE6thyLejExWbAqsrjVk8kTXHGzWsoTqttMstE0yW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lULpnkes2wlYEZlUaaaTpZ8K3nuU86Nk6bp515Ly/wBH8F244oaOf0ztlSDhAJ+u8f7p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bMRvlTYY7lrW2q/nFq2UmaHUoM0rLyrdy5HZpraOyUSUq5VNcriS97zNJKNJZQmFaYKc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rRGWGiuyWwd2bLRXDOun0ef087vhpry5ePpYumb7NvMy6ttN01p5e7lRZlsWpL0vK39O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nq3mvTVK4ohoyF2bTKahm68F5u2dt50Var05Mp2zogV5u3PJdmSTHHNXXROdrS8rruLl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k5rXVXFI2jqUppazUJDRTNc9O2McXneouXxFXuMEvH6FluZRYRjNOy0pmFSU0jlGcUTs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ZklaGaG1HOr6FFvN5vb5Vc6N0K9v6fy/pY4qLN8884uoCRVKMlzZNebNlKMhXZrastzO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2pudUGUW2IoHaS4/WznJjblshyOvxFRnibTEVueFm8wM3vKGp84Okc4OjLnbixVqLHTC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y6FVYA6yUqmWxnojJPXql5UumowS2oyGoMstEVixE3UkvllibjDWuHNKO5d9J+e/TOO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/Bey8d6OR6Tzv0s50e8cd+fq9SL5Cv17PGV+6dngYfQkfO6vo9VfN6vfbE+a1/SPPXfm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tN5YHtlM4p3xIFgewuuXj9Ncqa61OmCbauejZAnLBARk610zwWxeVxLoVTsUiJKNmlef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aszNsKImkxlaoUxLiq0ddpFVd9QWSlmjjUWwTLJU1VdFuFKwIucRuiqt0uXUnUoxaCBf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NPWb85XZZXTccvxPZ4nbk8hd0xYZYr0KMxL0/ReK9dZkz0iX592cjZMOdLqQWzn9zJG+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62zlyitNtdGM2Yocs9rn8kR2OZUKAKAAmBKKGpBEkyJOcspExzjdLCy6uV355ZspYtR3e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S8azRr6esrj9vNNaNMJZZMA+mZE92s7PPY334bJ5r6u04ppptzWXFGnLTN6ZVtNNlFss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LBaFdunTFk31645tBFd9fO1y45XyZzrTNrHXpjcZIaN8645X03nzdWvdOnK1V3645a9cZ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LbjvGyq61cl2fbNSuLUbk86ulVatUxibRWXwM9W+Jhh0NCcaruo4cfQEeaXqEeYz+vDx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7zGnguZ9G49eHh3sa+o9FwPQM8F30dOai4CHApnAXPTOrNV9GgrvrsquF9FrkbI6ufTmm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NRUWcg6Pn4KtGTrcsh53vefoN/bl8zL2izfHHr6zypLNuaCDsaJxAvpC/KzTVAqUqwdl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Jmwxs1SxuXo38dS+kv8AMTl9ft8LPL3MvCke7l4Sa+5Xig9q/Eh7eXh7Y9rLxM19pm8x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f6N4b33m7QjcuO4Nyrw3lvQef9nnu+qfMvqvLcJTOPVEkEbJHNxdeiznSjz9Ohk4ePef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5Vs77eBv52t7N2LU8k7890zZdTrliYyTvxtOPcsyuNcamqhVRGp5rLNNcLzGddnLnpFp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WWutKhOwhaJkemyXO9M4xvYGadsJVUQlsnldaILRGZdGqsdl6iFjjYzLkO3Vyo1vzxvz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jPqplV7pckZURrU82rUrM1lVWaIJdcPU510rc3ncP1+Ppj5pUo+jhK2oW2ymMaPRef6J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VqrkWSQdHHnI6uHZizXz+rybK5umtUapk8muZ5+3TlWQmo0wAAaBMAblJOUrsjbKWztz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x6iOdZ0qTqX8vq43tq1GNUaMziF+mCy5nYybxx+pdg78L+fbo68uZLVVOkdGfTN122a3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k97VEdmGW+Fl9zVCyVmay2kV1XRXJntGc9sqpuuy+284US1NY9rzCnqqTFX0iajGetOb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1zqex51yteuxrj1diCcu3Rqsx646pvJc7ZI1XyWFlcyDskVDrLGqzTGig3SqkTgqTSUJ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pcZrBK+tcHN6/MTzFPT553epzOlc8+lvfKuMoVKDgtcZRKYWrNp01lKSavO4Jb2eb1pr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VX4OXii+lSqy+jceh8l3OBLTto3Zt8qp43MUghMPF83v+f7c9V9ETo+h896vnu+p241g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phZ4yv3L08FD3udPFy7vI3Kiy0zPTGKdkWalp343zejrIwQ6Kl5ces7OOdiRw4eicvml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PGL2tceLxfReFqeMTj2x7P2XnfR+PvIkc9wjZBfmPK14/f5ej9F+del5b6R53PnXr7PF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suf5+J35eUhqeu4GAoKlvFkZiVQvipoyXSbLM92WjdzuljXOAs7uLfu4duBZ6CleRPpu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nK4QjY23UqnbZls1iZi+EsbIVy3KiEuqWCcbHksqym+EQFYUXXsplbUWvmkvQOdSdTJn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HZaZdEKo0qqBfHO6sg7IrlONmd9CGpRRsUuS3TEJWzsy2WQApql001X2Uls9Zy+S9n8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LnaTokbgzYxIgxU0kScIkopDcQ7NNPTjPg6Trg13QK2g3wlEjl0wOW+glwPRmVjAHIhI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5tVs5yxtmpSZbK7C1YLoQgthtXk9GHQzcFm3dGLRqrxuqxSjJx8+D1eTrHIXTHez8eiz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vj2pu6fn7060OZbW+3HqssjG9Y2UamdGeaLsssrWnVGq5jKveHK6WKNFtesw3LUuC22x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iCLg5PW5w+hm02Qnl1Z1PPppSVdkiq90LdKmRJ1Wk555ROVbJxaLIqZGnXnFXZAstonZ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ITtEp00RL6J2Fma3MSw7IV5nm9ziS+g2Z7bjnwsr3zsz3VBVZVbXZXIhBWS1U2hbRbUs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bs9flJetx7IWKaVGrJpKvQcL2GdS8zZyyui3nm+3mEvZs4jl9BZ5xlnC1Zt50030HV9f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JdnVtlM5bJVV2Xx5PKrvczmb6z39Xec/oyWas2mCePp3Zeud/rPD+x52ottxvPK+Rnlp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88s89ElzmmRmvnOF5D2ngumfNRlL08fpXYxb/D6bbKHi30zyavyKkPd5NWzqeu5dPnM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vGR212Eq0WlAaHlgazEjpGBm0xBrMgbr+VKO71vGyxrtnHD6Knb5u+WvdkCEbJZWRkUx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CldMsDrdGlpCjbNeddsDNO4hkq5VTWVK3GzXAvTO9EDLZCUXTzBdGpVN1C3FM7L3TZWO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22kVQ0ozu/EuqWeNmtYZmu3FKr6XrswW9Cu5z3ZAndlmThZAj4b0/l+3Ln5O3i6YsvFE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gCJUADQAKpeo8t3ks1Sluebyel85m1QuUqspkWBehcrVr877Hnr581UywdhNRcpCnKyV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SL5SxzljY5ymumg7FdVssdFPXjPvm8s9enLnZTp4es8BWV+vyRjJIqLqbKYj1NMgzon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xKdSsvtorOlr4Mq9Dq8o49nX5Ca+8fgHZ7nf85tPo7+e3nvn4nQern5rTL6E4+hboWCV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LXyerlSLtz1T0M22WU4KJQtiRnCY0ksxIk1KHKIW1QnRdCMTz6cxfXVdSrlmNcZxSnTl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zVnTLjLoh5rbTm+X9v5FepG7LrFdc6Nc3XOu10XQKpqyM2jLasCxEKZ1rZuydGV6Y3rw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ueZbNPSOCu3x5bvV+Z9NL5nDqw6lPO288mQKtdMi0qCmvWEadMVnZSRpnjDpW8pxvxUp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DhHqF5uyX0b4N0vZjz9EvM5HQ5PTF3qfLd/N6+mrXy6Rm3K5E5YO0iE0yUoyiZCxU2Q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xh0Zen25/TNEbPF6WRnFnG7PmNT5w0e7zaNX0Drebt8pq+sck+eHped158x9CqzKWV2S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WjbZzmbzCRtppKuvxs71XLni9AxB7wvr8fprbyLqMEjcc9mzPK0zPUpcWjSSkoqLHip1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wrjp06mWzRll0UsiklUXPPCtlVMiSonK5FxXJVk51WEnCxI3LRWaF+ZXflhG+vEWaoKy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hVbJCnSyShdZCF4UyIl6pqNNdF9Qo3Vaz4egs7cVXKuownBEBYJxUTUAAAAmUaspXvM9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+dTzkZLntIlbG+lSbb8N1vV08vbHSrd0cjk+ssa+fz+iZZfES9Vx86wWF2dQud0sLiyW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btjdLh1TlW7o5bctGe2UZXfXmw8b7HzXbjx2LvwgpIrhOFQhfVZaJ5pJSCnRApz6K95r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xG4tGCBjESZWwBNANErKQ1Xc9r1tPAD0+jyIez2eBifRNny9n0+fy65fqdfza6Po1Xhd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1MPOa5e6uXcdTNXcLTmZqohNZZtdUTrurszrRCacYW2TVqSBbIzu20z3SsKapwScr4rH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1MG+eSq+rXNVX1WqDhEJ1TETqWdFuUlVdStna4vo5brk878vzt+e53Th3rbFuzZuTBbG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1ZdTHzdmBZkWMTGARckTEiTg1nKmRdGsS0qC2VEyxRZJV2CN85ea+rdHFXbiceXUFwy1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vQt5CO1Pgwl9JZ5eB6+3xMT3t/zkl+gfOLc28ru8L057+IvJ6Jzosl0eN9b4Lpjy04a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g9Vea2K8zg+j5PXHKthf155svQjZzFsx6zFNWQTrKfSed+n41Cni8/l07mTA6MPVx6z2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onpr7X5u9E9MJVAlLCzNlOic+xNWYvMU+jKubdfSaZY7IsjXEtVVVbKsl1jhot1MD0yl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rqz1rqI3RStSMlXQZnsKjVPJbZPPbMxW6rDLpcSUiNlqywNlOecrrvvKboQS0zwW2MJD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rISq8oEfi+x5XrzuCG8EWqgmrEmhJqEMEMoTQMAGHoPT/PPpu8YtUdvXHyhd3hcOpXYl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Tgzd0eBKPVvzm6Xoxvsirocma7cU9EvIy+tumvHz9ByefSmdrzum26cKVmjNsIXS36M2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nPLTzurR6/L47F6Lh3NEXEjGTohIgQhyhIsSDOpV7zKKgk1GVMaAkCGAyQiyJBSQiUUi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DBMZETE0DQiTiE7KJBbWLNRC7RiuNt+El6WrhM9NPy7PXW+LrPf6vnUz6QvmyPqi+X7j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LfAak9ff5PoL3I8XUnSuw6WrMewjk8nu8DeKI2x1zpiRK4SrFZAJEolCYs8uvMa/Vcj0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haPYeQ1nT0uZnrpb/n1cv0nl+L6h6fdksl4Oe+neeLh1YmpusLZUMvKGXTz3RqhbTKko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mEiJYFTtRVKd5S+1qzrza9ffm+HfuGeHl7OKeQl6qo84+7A476cKw2aIBOqJqs50Dqrk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fnZR3D2vifoXPfo4qvzdXKMyXzn6J8x7Y5/R5vZ68/qLqXj9LiSM2LsleTx+3hrPg83v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h3ny52Mes4Y3U6zDu8TqZ1tVpw75yYsMXSx2c4vN5pLhPe1ZrfN1qr6FRnjK2WN9d0Rl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jRfUTqE3Slk3aVK+C02S0RXpzx1IX0vNqy9KJzZbmsCDS51hCjbYYbdJZVOyyym2WcmZ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RvszwlDGr54kumqm6xKVqUu6JOSdkVMEWQqqyEidYWVx6PzXeM10TtyAEVbjQnGgCIjQ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ANQe48T1rPbW25u3Kj5v9f8AmGN88ksajC5EGBZbnkuhQZG2Mot281S9WvBdL1fU+Fkf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+zcbpWZeD7O7G/A7fWZcb88+5TjfPttXPoXQlJdOqyyWXSHMvqyenz3+b7um58HT7TzV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lBF7qkZ6robzFt2QlbEiMGAAIc4SNNSpixRKtqkiKYIBEAATKyURoACI0wAAEEhMHOos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aJxjeV2EQTgWOoLIwEk4BMiwEiTiUxqJ35UdP1/z/pS/S/Oeg8vrMot6xDPZSRhoqIEY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i2s7/R53Tx004dvAXNxOly9ZulGdczmdblC249cvtqZ5s3kwct589nupmgAFJlRMqF0L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Yl0oWSwrtkUS6c45UujXWR6Zxlt26pce6U82/RhnLvlitl2TxuXcZZRoKrCUlIGhWRiW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nhuB3uD6Ocfpfzj6bz1uSs4dItoq+W/S/l3fmeg89r6Y+pP56+PT6E/AWy+7n4a2PcT8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L6FcS2OrDBasvOekjZ843+8lc+QXs4c+njF6+s8pV6qo8rH1GevOHeK6Nlixc055Jdkc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OXJZKSwg5GbRotMxfXDFEIQsKNEWWwUqnVbYmKe+wwvRAip1JbPLKrDOLqhG6MlllEtt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sK9TrDouaRjeS0SmWRsU4rd9iZ3bFYuMEty2WVF3vUp0MSdsH1x5PyTl15ElIUEWJNUk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UNOmBIwFJRK+oLzvqOnKXC7G7U+Qxsr49WIBTREUhTJDElnKgLypxbOCl1W85S9a3jXS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u6Pirj3un53ZZ9By+Jul9UvPasXrxp2WUSnzl6FeCzWY8z1RrPjt/Vurznm/XXJ86XsP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yuwK7SqXbbYrIzlz5+hFOeaa9ZpbKQwdc0JSiNxCSQOMkIkJEklQwQMlVJCJzKoX1pAm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cTlXJZJAyLRuLJpAAhgAAJgDTBNiAAFUuvyO5L77znoOHc0SdesUVSiW5r6SuJInKE1p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DoZNWd6fMei8oU57qbFbQqs4fYxGPZLTL3sfQ5WbhnXbvPnaNeaaSmiKmistlZRsz7pa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j0Z5L1Z83Xm6SJDIBZKkNMss40W5LF1zx2Rssys2T58tTpz5Sl7NnM0Y1rM7l0OiUWKD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D5unN6eWj6V88+kcdhM57i3E5fzz2viu/NAdMylURcUhfLMzUZWaZ4g3vAR0Z8wOvPjO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3lXHrtHiZS+60/PZR9Hu+Zua+nHzMj6Znrv4dqVoqlos3CY1tpXPoqWbopmyKIRKWQNM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jnqdkbqpElLMmujNTLqjlsVqUZWm5b7DPvF9VSW90widNamrlcRlsuRGSlEWTiE0iwrZ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2ZJXZ5VOrRZMctTOr2QiUnR8T2/A9uQFnTDqcQkJIoQCBpoAATVAANOm0QwAbEv+p/Jv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bl5HzP1H5hy6gzNBMSaGRRKKRJWRIJgrIMtdItqg4GBO7LDOu/p80869ZPyN+b6h8HVL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MT1n2+HzOmzXq5ly9XveZ7m8bvBd7j6zzur5fgR2qcPrDzz14ZbbKbokORVdJkZDVsa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aoTlVUNFKQU1VZMIKYRGAIG0iTiwIhOAxOTKjRfLge9RijrrsqhcqqLERkpECbKybIkg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KSYRLolZakrLIiUwjOVi1+k4nqJe7x+1xNc4UXZ9ZqiWJGqyla3GVOSnLVbC0zg19NbC3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xKIyq0qsruMrcyV1pm9rg+g8/LlsjLeeTQs0uozMvKgtK5KX1sVd0jOaAzvQC24w6j5T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cTNiys07MHd1KZWveYTvtzcz1OXFPVErjbzc25l5Q7oVKzMRsnz1L1p8mcvSzUZ48TFx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x47tKXjV6pZ5rynoPP8Afmt3PW517eJLLtnH7EuqPtDnvw8PcieAh9CjXztfQajwMfdw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Mvb01449bVZ5c9HScF9mo5j3hiNgfTDJPxelq6CxIUxsrwXl8JzMZ0pS4rk02rNPUirq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iuu6WidtWdTnnhGuullkLL6xaCuyeOywz32SE5srLpZtMpVxOEYLOJbZTLXOzNdKNk1T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5kurrs11t6zZXGBCq6GaTmzxvAkergMVgmDqsgii0AAAAAJMoEwadNqUAMAB9njFn1vF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9B5S/PyL5dHFoBhGFqISJDSgCYCcRgA4yWdle7G4S627G/OVeqeb4+v29dniz2Fdnkl6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cTR2eynl+l6/qaz5XZHyNnU8ti5OpLTihZt9F5iUfX8PM+mx8h531jzcvlba8cvTlh1l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KnIxud1lEdMCqvXWURvVULRCyqNyKiwIxtZXHXAzG0jNG+Yq7IK5jicsqXXUmQjdnsK7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MXBTNsiWTKZWBTOxmU2wMzutKFqiuWOupK5SZXdJyr33n/oByOD0edvnTRsy6xQDsWfV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nGBC7Jtl9RIjN4OH0+bZTm046hdReF1czfk183Ou5zO9w+esSF2xwqJ1SyIhIiElZMoe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z8u5A4r61ZzpbUZJaAodrSp2oiSkdLqw0dMyvzasaYPNSKqtKpouF2eEvbkWECSKi5FM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VX015CAsb9T6Thdnju50SzqwgzxfJ3YPRyh6Tz/ainLsujD3ce/N9SYLefTSqnFrrZa6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4pFujF1GUIllc5FFeyRzTpCZIabuHfmz6tRg0WMmQLJwhUSVVUukosWdGqy552jZKs8l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GdQVlubQ7WZpXzqmTsK5zQEoRN01l9dc0jVstrnatSISKi63JGrqy8zvTEjpyVm7PlkW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dCTLeURpjhS7vO9/w3TnhJU+jiXRmQaRGIkSGCYAmAAkyk06GmSAG0DACUGew9V8s+s6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Hymj2Hj+XUGoABJoACKENxBjBJhFsWerLOXp6uTo577Orj68dOnZz78a0xorLc9VGszi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vn0p2+b3jzeL2eyXwdH0Wqz5/j+vYrPje31HBs5f03yEz6pt5/mZeH4303m7NXR4m87k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ITaSmxhGMwjGxFbkECQQhaqqdsSqNyHKuwkiEJkqRJyuFgVwuSULQqzLTFMs7pVXIAI1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7LzNfDUIVNVtLLczW+3GG1ZbI0V1lt0bVDtz+lPVQ3eass5/Q5usSybMWsZZVzsszas6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UW1y9DB0I9RRdRN8blb+fY+fuw1bphpMsrKY383dzs31vl/RcDj0pruo9HLzsO3LO+Cd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Hb27Iw9KiUuqeZxpVCL4xgWOFgEUSKwkkxaM/S1LbSfTnKUTO2OUtULy5yu6nU5vMntOn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jCWUJCQjYtTLj3cvefMifPp7PoczVx3rlmnLohDNZ47PbX2xG2Amiyj1WbwH3MUuKXrY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ZbUaLedUdy/zFZ7CzxCj3cvC2L7eXirY9k/J3S+mhwbjsT5VkvTMInVeeHDvsqrLFG2C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bq4K4kYtjlql315yW6qcpaZ6Aqq0MW7Mt4ulmrzbIkc6lKl1dXKaZ7LmVzdNKE2KMbYi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zJVzCotZTKUiLJAZoGuvJXLorVhXO5lN05kPm/tvG+nhTTOPXnoJRFROKJONAEAAAABS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wAYAMD6B4Dpp9Cht5/Xn0PkP2X55jXnQWdNCAGIAUbIlalEk4sYmIAk4NbrM9kuvTz7s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vpzpbyqRouz2WaOtyO9c9inc94wcz08l8h1+two6dPF7FmiNuezhcb2e88fyvpPEry/m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S0nz58O09BbwuZHtDy2qPQPzuo7K4us3me6WaagTQAAgBNADVMBDEAFHFFhGBYq0lrrZ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G9lLtRWWMrLApq1Kq6NVNlQzUAEQxRAjExyjNdf1TzHpI41dG3WZYNfGS7Jop1nHZVK5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GimyWqq9LVvx7479Myb81l1UWQx6M9bZOJUDlhGvuc9X+f7vBiObRl65VlTxu6WeSaHR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syjasUzZGiYqrslb58ycbln1EI2hSrkS3rd1506LSWqNotBONkoSVlE7cB5r0Xk/U2dC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VYS1R0QsphZl3k4vX4OpxLDTy6ekurlz3a42Q+d0vPanKVM+mdenkEdrX5wPT1+fnHsL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eZ7mfh7Jfbnjpx66HmrzuQ5l8XVTsOfR2yvPU+qmeNr9sHhY+8geHPaFnUnbl83e5Zxb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W8zWS257rJcL1kRlMMs7aR6eezZlmyq2wIWRsSFOyZglqShFFirmic5FM9ECE66i+FYM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VIzGpYyXTXCwrVyXM77Yyy0xiF9UbNEM0qsqHXB8/wBvherz5bqNe8SqsqIqUEUZRoA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AwAJNAwYMBikiYH0y/x3vNZroh2tZ+KPq8rHRDIQwSYCGQhbErGhygySAGgc65FtlN0t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pbOsi6We/Ouj6bzvr9Y2XU07lzgF7z2pj4fp6Th9XPnO1Xg2LK+cklyupEx/HftHwlOZ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ZdmXWuGyVdkJxCVtUTZt4weks8xHN9hZ5O+X1J5mqPVnDnL2TlXm4onE8sclaLcTs6xz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YQVoA5EZAAgGmMiySQNplbkjNRrx7zOyWiXMX2RjeuuqlpCro5ffHc8t2OPrNtVzucuO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nOdhXCtb4SgRlJSlSSx7HK68vVsqlNeUln3WcyvRUbK5FUTiS0eq892+e8/F7PF6Yjj1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MAdIwWGlUyi8rkNkhk5FasCmnYjBrsgSdSL7+d3LOzLHR059WHLomu6/LZ5fW0+RrPX2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vTl6u6vl9M9zTyL7OjVjsy3SyW51bCKlWW7D0xf5L0vk6z7ME+XT1r8xLOvU2+Xuj0fl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QAwsILd2o8uepol86u/UcV9OuuebaiglBLJZ2aLMgbbOcHXu4Ieju8sS+w0eIZ7o8MR9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z3WTWaTUOyuwjNQixwS2U3VkbYItrVtZjTYmbRaCeeJozuZVLQozz0V01CJYVWQoiHFW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Watd1eNF8VOI3RZCc5RUTgtl2CBtpyQqyF2kxaLKS5Uuxk7rPG8nscX0+enbj1bzWKZG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ABAwAChMpDAAG1IbTAGDTQEEvq/yf156bUsm8Y/nH2/47nWNMlQ0CkiIwQwrhdAg0DcZ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S4vbuWMhLZnlnzdXQxdHOuz3slGsel5O7n2dnJTuSp5ra2RpvMi15zKrBXqw2xutyyrV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+jeMfDLPuLl+Gn3MT4bT94jXwKP3yg+GV/bOfZ8jPpXNrw69dyrOK7qyajpFBOV5dmWy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OrOrXUF08VxfPOo1zxM36eO5e0udabp8uw6Bmsi4qRcoyqKkRF0wrTGEyOO7RZn2YNpE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2/ofPzbzz9ZDWaoxaZcO3JclE42QblWWtwTTOFcrlVoXNKVSrucTvS7GaJrzbtxGKqu/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Thv5nPd/I63J64o4/Y5BhWmLWdaIlU3IhIYCCUqwvsyEbrOaHXs4odx8IOyuSzqaOL09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r4XSnyBe3PhRx09DPzjxv0dnmpc+npJee38e93L17OfTzdPo6q4V3atjl7b6Ju+7nSl6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fFZ3GdWrG6mOJsmQjZWQg1SjpgQtjKLbcpHQu5KXuaPNqPV3eOR7WfiZHtjxk49bX5mx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VoTj1+htPKVeynXh4e7Z4A98Hdc6fF6hMlVWiUUWBqaFlvCGlmW6ZKSrqL41RJ2U6tZe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rZTRcRslIg2qErIoelRVYsprfOUuymqwjDZEz3TnFMtUSi6qBoWOFaqFIptutMysyGxZ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UpxjZbOrTZ4/i93henzsnVqOyFpXXZWkIyiA0AAJlAwQykNDaYNMbGJpgJgxivpR9gy8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emfFVfTKACGCAE0xRkFKtrIyixgDaCdtEzVfiuXZUqCFmbfjW7qYe8d3geg8rZ6a7k+g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bJR3c0025rDbGu0qz7oLzI9DFF2/h3L2YVarkiM4ke5xc2IEIbIjBKQQjY6zu9lPE7kT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fC17LxmsxrcaGyzVCmUunZxunmylGK66XUXyqlEyECxVTK78Wmp2ZLTbHLVHWnxYV2ru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yh0LMV+RXOmtkufXL1Y8yR0vS+V+tWX+e1VbzbGtJkubTnZNVFzGvRTZCSiYIzrssItb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WPf876CXfbSTXmM8qrKtlc6GSM9te7Ot+Qsxqjl7sHTnVy+jcvFl21nXGOvE4x1qznPV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CTIFrKFqZhj0pHJj2A4/YNPXjpzXVfb+Ak1qAMQAhoZbDNevJLO60G+Y0U5REnKpS3zy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kfbNWW7z+lThbF2mW2Odl6nNMco2alufVmh30dZcC6SjnHSS82PVDkrqxjmHRjWB7omM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iVlkRSgF0qCNhjE+o257fF61O2yyKskmduia0PJWmqGS1YU9CcuG/VWBXAudU9SizSRV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oJZ80vTp58osptmtE7CLYO0zS00SysyZzoV5K7NkabFzS2QIuutNCgKnJijMIOUUHfXT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mxttt1PFcP0vnPTwqi1rNlgFdVtKQTQ00A0DToaYiSBMoGgAHKMhikAmMGIGb/qfx36K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fk/sPx9qI1AmCGERoIyQoTRXGcBiCTixiZK7PMuqgpbuth6udavXeZ9VZR5nueZs6/tv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UWfReXO4xXZ7i3RlS7osJ1EoxY+3jXNv5Vkd14dVk4Wuzgx7XHzUMhMQ4SCDGAMQ1VdO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evzytGbpgAsU4pdE81kWmWZ0lB5tkst4YNWQu05CtUlKJDFKppKMmmNWTqmSt5ew0FMI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ijp28+C9G3j91PofqrOJDco2W4rcZuu5ek5dco6wqbaUhVogZY3xqqMgNNJLdntitHf4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vPV1WWXNaKhCzLEO95z1GN8TscP0Jxcupbzy+nzuhLaiWaiUQAVoCGfYJysnonXlH6bn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qWcL40hbs5/S9PltA+18JB0s75ku1dy7+eOrz+nKonrZzW6aOXovyFVxADtwBlAApT18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527P8f7lEpx495W17Yus6d2bwcfZ49me2M7J59EVr6iuy1Szxl0maVaSmyJRnIojrZiW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6SOaugjnR6RXLj04nNXRZyTqh714I+P09CmrTWezfnuaroTzqdShLbHPKW2FcxEmQm5p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OguULrqpnmonYtN1qIqxxTZGg2rlzNtWedQp3WmCd0UhC2upOvSR0wv6Yqo7nKihaYZ1V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yF9ULcFdrElOFdaa8zs5XkfY+M9HGtxs3i1MKKpwSKChhADExDadAIaAAKGmMAclIQ0M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2TmVbrnp/Nfbws+UgZ0gYgAAFGSIpxFGSIqSE0waYMiOdema39HJqze72I0azi8x3fL2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xPXeFPVet8B7eMLszW6qyYbuPuLYzzl92WwrwdnJGLfzZy9m/ma7NGfQ7OAb+dmikoQ2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quKSVdeKX4nka783FggBzrmIQbZ5Nebm01VpqgSloruVi14710t0yldULLarI2V2QgV2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5wrbj05Y2Z76S37D4L7TGOiu+MygrKs90zLOrUnJhZRrLnAI5b8iX0QtrPJWFqU5apVQ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vP6HKmuDfn0XOqToaOffmi70PLv57xel876HUwc+7HrOHrcnuy1PTLOsrjjreqJlhWJY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li22HHr78jzNXrEePh7OJ4/pdnl+zxVgvsfGOpzOly7bvQeJ3eT3Y6tGL1+K/bmu59bb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xxu/k6s7NfLvzo9jkWYqNuL1eKWvEM30FcuLRn6Pw/0HLw6suOlu/BrPRLnY8rufE0CK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SjjUlFoV2FUq8Mte8Ocuo45kugqxytgpKuMXmaNmx4Ub44pGp5rC0CPW2Qo8nquKY1JO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pLwqbpNBz6TrUc+wsouctVk7YhXbYtRdVEp5qzXRmVXKGgyy6JWa+imTdThdt9FltzRK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jjSsrZKdNcdCWK6oVbkU6bIAqIlkIEON0iq5Z9TUudQc3z2/D6OFN1d+8uFtMUV3UWJp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NAMTEBQwhtMkAAymJiAGJnoPoPyD6ilPc5Gnpj57xvpnzPGmBKAAARBEU0RUkRTBADA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1s3Ye1l67j9fz288/wA16Hzta/R+P9HHu/mP1L5WvoO/5jpY163mdnhbxqhnsLM9/Fl9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B1LOZsM+Dv8APlybOSZvpNPC6ms6uP11ZwS55tL0SjLO8qFlcIurpqlvoq83Xf8An2rz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oEwTQTi0GrKzZQpRXbREv0Z74jZCK6cNuQtHXZelAgDq2m9FWjPeSza8paosnrw++j3X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EFC25nnnUtGmMk5cbKrmFld9ZcWvMmfRROpnQ50pakueLB93gd9dXJ6nJzrhaMmizo4L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n9DZx6mGvL15yrtWs87o4unnUJznNZo64ECcilSYtCZEaROVxVZYAZtIyTINor4nY4vv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6PNM77E+I8de1xDRca9nCtx17FeR8+88fQ0Ztcp6ePbHjun6fLzs04erxqVtmblhbnl5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z7jO80tQZTQiktRXKV0S1TslGyCcIVpnhidE5pHSfMZ0nzpm54bF1vNOLnWyx1hbGLCF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J3o22eX1ZpWygkErK86aVz4rsoJGN6aJXbG2WmeqcZL1WaK6Y2N5VWmmdhht21jvx1G2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okVTnJEEFnCEDRGmUXTqtqpb2mW7RUOWas1U1SqENiM+yiitlWOo0012FRdYUW2Ss8JW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AVWVJGq2FmckUmEDRQBAAMChpwgdDAJRlAwAHQBQADEP1Hl7T6th15d8+x8r+k8U+fgY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ipREnEQwQwimhIkundi1Zuv2fivpVmXh9Dj2ZeD2uLWT0/k/T5v0L5x7byhl7nlPT46e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+enmjZv8ANd/ycvqPReF9YaOb3OTWTXy7o7t3M3pl4/puZNcbo4Xjfptnm+x0xfy+1zmc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51npF4flanuOBw9e5k19fo6mXk9ffi+E5f1Ccvx2n7Rls+QH1TDXzh+15p5xdLDZVZGV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aJEZXTdmorsgmmm6mrUSjNqouqmdaGCJqSC2Ggt+7+M91hiLQhg1YbFHRShbVoKbMmpe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ysld9JQNp0Mmy2b51WnJZW0yHoeB6GWXG63Dl5GjNdU4rXLVXP0Ut/BeUrtVmoLdzCrq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uU1CAqMlMZfMzTvRFxpNGXHzDX2vN+nRsAjIMXI7XE+l8wA+j80qtqzbE6y2ULLI2035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83VN9PBlcsZRffzJhV9+Gzn0WPTlzeXHXP4f6CvfLoS8x9qs5J1IHNW6qXMTikFYymOl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k4lss0a3y5UZeuuSzpV4pGsy2GmVEy+zK43T50joz5SXsHGE+gKqrx+rTVlCdd05aZRp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eozaIQjRXisq+vNKrqJbaw3W4k0wyzV13TKYXyKbCcE4RL1kuNBWi2FWkqjrsMluiaUW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6pgrrSixZjdRhorZmhaQWnQZb5QRk1UYXWJih1Mmp4Gyq7vwzaK7FjAdkK7IJSnGm0AB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DTACG0xiYMAGqTCmAAM9f6X5j9S1jJ0eXv3j5lk9t4nHQTM1JoSaFGURJoABJoipQFbX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+keO9VZ5vFbRWHjdbjmTvef62L6xcr1VfN/R+X7Od+g9x4H19zh5vpfLazq8l6Dzkuv1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6d28eaxdnhzXT6PB6R3cz03Pm83UwY3T0+NdnXr9HK6fXl84819V8dqebv7zueLr6kzP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st8sd2NXEXLJwIk4hO2lmiFItWDqieaw+0nXzTB9blZ8YPsuGvlEPpGaz5+vbcSzlUdH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ADpwnEkDD0XA+yR6fBdRk4Uysrrs0Eqd3Ply2026lU7c0nNtpLHnvz2GWcjPJaEu383X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wjEt9Dw+5NVcLs8WOfpr6RmnV6DOlyaqanGRYbauPV8cmo09HnbuXS6WYl1PNoGUxNJQ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2mdXR1KILqWWaiaIYRJUnP5WrL9X5LE/d4CudWbdEpW/dh2zWG2UZFTGOdWb8c7NuHfzl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Go0lEsevH5/Tjvo0fG+5u6WHfLqaslzxuRnq05zBW2QLRKVcityCEmhuISQiI0ApECTI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DMa0ZZaIECQe9mo+H2GbXdLkssyGuHMlLtUTWbKYToq12mO0qjZVXKKTXGgIxCUYrIj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otjKCF+is9t9llL0UE3jrrbXnaJytKG866znUHQz57itabjLZoBxsaU2E6jKyeswnJWK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LPIW1T685wtqK5xnZVCcUqhbGoEkIZCYA06AYgcAmDTAYMUgAGmUAUAAND9v4jUn0erb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p3l5fJJrn0QISlESkiA0IaEmhQnAdldpZZX0T6ItvCTkqEreXyt2Ay7Mdmb2/efOvWnh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veY6ke68n63z/THm+J1+Pm6N2C2a9r2PL+g1k836zzlnM6fC3Z36Xq8Htaxhw9GEvmlv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L9nrOjynpq9Z8ZTwsVz6LFw7ltr6noc3nWeh4x58vpubLKIm+WKle1PkTl6cuTadSXMv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yibiLJohEgsnSVpVEijmdlnmeX7udnzLnfYZ2fEafuGOvkC+oYLOP9k58EV84mKaqstv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2UE4Z705Cc7I5yNhZOK5dNNo9WPUvPx9DnjTDV1+P15aeF3eHLDZdvi3zluNY3Va9QnL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Ul+vnX8uupZiavszCa5YqzsHElXVhzLDZTZvTg6+47KLpFiGCGC5u3MYed2OT9b5CIv1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LZwDbnphx7tOXTi3WWWQcko0wlTUnrMHtjy748m/nef05Nmbo/L+rt3U7c6cmEIW1leL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xlRaFJcismEHIE4xLIQCwrkSiANAEZic2QU0QJBEA99ZE8PsVOymzJphospd71M09Fcs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ksjEbaYl0Gyu5oiWRllJBFarEyW3OlYo2WGOs3Z81oV67DJdGs1VZKy+igW6my4y2biy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6lZXKydkJVxq1V1koNhTfYU8X0fl7PLyUOvPTTfQklOqoxkkhGURAAAIYIZSGQAxDABg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KAKBoGme76Xgfo+8ZNeDobx8sh6jzHLpFSJYKSIqURKQQTQhohCcCd1Vw/U+X+ina8d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xxsO7EUVaMq9Pq8TTl6DzPouCvT6vn+zjX0XFDb15+A5HX42bfZTZNdb1ngfX2eh4/RW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6X0njvTs78+jnal/J7mAp7nE6RtiUnk+H9M87HH29G4y6rHSp0yjxOaydkKi6x12WmCV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WejJeWSrcum2mzOnKCi1xFckE5VyhiSycQlKDHFRR7MfqNSHOlp3i2sUuGTu1FXY4586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oo0pxbJKymjVQWp1leiqduWUs5dz9uYqHcat3P1S2cvoYpdmGjPChIqe+vBVWNdBLSbq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6tvPeeOwjDPYGSegKpyAGCGyJIqJISJJkFPPWXXTpOJy+jzvtfEYHo8yIkthBWSiqsbvK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RI1CyE9ZTRZoeYzvRxu7575/05djmd35/wBDVfGUsyLCKiHD7PCGmIAADExkRoZEJRAi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DOr4lMbWVTmhNMBBIiH0nNdl83orH0V5t+7nRoqyPOgHFjzzWyskVq9QrYMnCEiE77Sg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FXWqNBZc4WEHZCLjPnrfmxouolYVXWzKrdAQFFLXG/UqsJllcI2aK6Yk4ykQmpxEtKJ0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fsfFazyKr6OmdUSxKqpwpJxSCZSBwkwEwQMQAMAABjE0wGA0xtMAKAKABMA+gfP+sns53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+p+LzvzwznuKkiKkiKaIjCMZ1kEMndXYavqHg/oB5ryPY4h3XRI5mLdjK8m3Gui3PdHR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uNez9F472e8fPeF6DzsXW0WzT9L5joHud/G7e8eO8x7rwkuz03i+pm/RuLrq3m6WasW7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2c3ejluyUsJWuI8+zMeUq6mHeKLLKS2NWla69NZKi6lNE6bZa3cki9blx3WuUruqlbqt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XIkJRJpDTVEXI6vROdvFmzDpK3bmEV6qnkeRHorVV576EWvBsMGeMkiaMlRcJ1RbXYGL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5QNlsNUq4Xe81LN16EdpgteGPWFOUrIaKLijDtwy9y/lvl06pziOlbypnVu4kztPkTrq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2mSytDqshgqjz7ppaWQrzvP2Y/ufCaH24JiqQgipksFYFUb1LS7TKl2qWvTXZvAmtZEh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I33On3cfV8vqCQVxuRQr0YcHc5JnVglavZljrRmNAZ3dEqjcFJZEgTCDQSEBFxFKLJq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rD6hl5s/J6d2WtyiU5YRnasIWgWUwLc9l5WtNsZ7SBas+ettedWX1IVOyZTZZUWyx0Jv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EtmtN11hXeUporjo1miQS2NFk3npXZXXdJJRkEdEii6MS2qdllFsWXJVWShGxYeK9186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W0WJBSVRhOCQTLATVAQJgmAAAAMAaYDTAGJqQSiDAoGCAoAGBH0SXlPadeUI17tz5adj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AipIjGcRVzgVzhMuZaez7Ry48plIHapWIM19JDLrzrHRnvJQajZoxas69F7/AOZ/RtZ8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7JfnVllcT2no/Geq1mPk/ceOs5fO9xCXP0efCvR57rU816Xz3oJdma+Ni2c7eZCfPlvz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1edZmjprsoskE4WXGKOiJWONicLiu2CjUqYLtilLXdVGzSqkXqqcuopjLoeeZYqwt7/F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mGiBK8OrHRqpzpsoo1Eq7861UXxsrnXYnOpuaV5NOaqJyqqbhInj3c8tquoM91VsdDbn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uNVex4kq5r6Fs9dNtkZDHMRRz+hzY7+rz7jv18Oa9mHLul1pX5uaO+5eWdSccm3pQlxz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9ORmjqYLdTXXCdnm8Hq6ff4PNPu1ejzcddKjpz5ptr1mtTe+VTatcqhLnQGgpu1kE7Bx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up5T0vP+R9nq3OWNQJoiSBKQUef7HDLVXNJuCLCsLlVImQRa6gtdSi6MFUoyCMbGUw1B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STCtWhQWB7R6n4/VTXKEtk8VpOmywzvY1pkwtiqSayZ7NldTstnFkLhrEy1G2nFCzVVC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MVZtFMc3ZHLcOyqSTIyLtfOlZfFRlUoMsbuIStEi4OoWWtHbmhWmumKKcoyyuplZOuOZ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ISgtSUba0iNVCuytItFgBKgZFgAAAwABgNAAAwAakDTFKLAABqmBQAS+jfOfQ3Poryjt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9xvmqSxshOJAaFGcCNN1JGyu4u6GDux7nxXsPnxlcbDZguzirlAdF9S13VzAAnsxac3o/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H9z4So6Ml2da4oOh7bwXstZ7/G06LPHd+MTgcnZy5fb+h8B7Y53Sx32dVVXGbXjvNPJ7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nFWDD0uYlcZKpK5mR6IFdikVQvpsrlZaUskU2WQLJ57FhTbFItSotpCyM3ELaZqoQ7aa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bZbVVNY06K0kr5y0zlFXVITNVfVqU31WHJdGlnJGWerYkRxFW3nb+cThYRHPflOp0ef1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cR9KneSuVJCylGQSjIy8/dz41VO6ySsiZ4bYlTvRjs0oruhGNmnlVHorPMQl9dLyN0vq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6M6rhrc1leiEtbIF9uJL0DC7nXVkNZtz3T688VHZt6c/NV+tfTl5R+orPOUeizdePFOnV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l3ef2vlfYi5HLabZAmFVd9NcPHYiLnMpLgoLRKS6JWWIipIQgAZFsEIGRZY6WWlaJuuZ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9F3j9WC3XWqvqml1OetbnzqK6dOSSXwVlZr9AJ56DfTyYG7NGaVOyJK6F5Rvr2alunl5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W8oWX56c3XCixZyjpK7Y3E3JRN55E423WU3wjZesFpZF2xXO0Go11aqaDTgwcg63AlzL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5yWV2WOu6pEpRquuytEmrGBKhxAAGgbQDAAABDYADE0xgDEwAGIpidAMJwkfSM/G9B05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etmTj2iNlSsgKE0VVX0kb67Sz1flvdRLw/ovNkd2LcZc+7AOIBCcFixgATtqlm7fZeI9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WU3ZrJvdOmZd7fwPubnnduWey+Lwnl8HSwy2+08J3j0uvldGzfflmTYjZmstOC1LFjKw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kJZoYJxIElTkghVdCyEbK7Lii4qtrCakiNV1JY4oerHM1RjUs/ac69LsG7KZrdcLM9y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RFGiCqRx11lnPjCzjbc+i5wyZVEWhuOmq6LIFd9Fpmz2Qjta8F01weNftI2XU6ls4ySM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sG7FF1sdKQWiNV3CKyvQV2MCUkZa7qR1wZGxWGZWQkQwndTUdLRxpx3r/MFvrH5Ny+oX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OuvXx+TL7A8dOa9a/Nas67b5t8u6zHcarMhZslhhXSOZJOmsF9aFmkmhFdksGnlVz51z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EDExApCwVkSEbRKS0KHbEiphVG+JUWBXJoUkERh7+NdHk9WpYSzVRZVZQtGhedLoZyFm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VTXMrnbEjZOwzWqJcKdlc3RZcZ0WIQaMga66CWyyGglOWmK9OJV0Kq7ojfFJqMzq2Fdo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vPTWqqKiMY4DRislUNlSpeM9lzDzXpPO4k9jyOZ1NZlVZDUjCcLK4yhYgEAcomVFNAwg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BiGgYDAAAYAAUNOhpjaIu+j/ADL2Gs9HXXX25c/xv1D5rz6UgZ1FSCMbQz1aaiu6E4t+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m21EdmO81c7oYilpqoyQiSITHApRLvTeW7p1PI+j82mWyqU1tnntWPf85109TbXLWfQ+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mFpK5fQdvynpTqzpssuULyd+XQco1Yc2dZEXL6tByiSlQ2QGIhokMKmwJVxq3Lpkmckt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1yoq+MbB9x+giONzHnuaxtrnClSFtdaqwzCWV1aSnWZSMLqqzWVWJySD1mVNlAVWVi01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1rUmasWviE99DHGSsnKLUjKBKQE4yrjn5dOYv187SmqiKqynQFZeRn0SrrW8Ui6eaAo2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UUagohphJSTgJONoBASjRJKMxNSxQTUtGbQtoiATJW0uXVfzhexf595vobvLuPVWeTtX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i/ERlF9MSFJFOKLCASEDBDcQkRFE4jBoAEQiSaY00QJoirYkCYeiTt83phO93L0ZY6lu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857OeQlGzNqsYEY66yG+NznsqprRQVjlnpLzMjSZQ1Isgvqgu2Oa8dwzRdgmaymUXOFh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7J5ig9ZDxec9vHxSPXcrih0ny1XWjzA6Jzg6UuWHRwQCrPulY521bxGE4WVRkrIsZFSI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A0wBDBADGACYAMAYmmAmAAA6BOpCaGnOH0/Bj39eWnz3Y06nzVWQ49kwHJTI59VcZZML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9IHKKNdUZGdSrVjAjZCE1KHXbAOtyOhW7h9XkFBKEui7PMn2OR2j0PS5HQ1np5tFJ4rH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fp/L947evFdZPdwOpLq1YdFl3D73IlpcnEBolyuyzzM788rIiSK5gQgXwcjNVqy6kzTW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qazh6+xmWnref1S+kHQhXaym8gOMkVMVlFGhme/bAllrsKoyopuDSuddpyISlrKy6K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i+2kqy6M1tqcK1YtGItlG0rJwBgSi0ScZDrk45tdlYas+ixSLTNdbEjOciEb2ZnOJJSg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lKIpSiN5ay912FUNMDOaCM6uqoi1FCnVKEZTTvz6lkIgYwBEiISQDlBk3Blkq2XSrmsp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IolFMYgbgiwrRaQYyISFEkosbgi4qkNxCbrReUh7B83P5+++GSynOMLNlPPcujOKGQit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ec6/WdGLPQbKYuJwhUXQjJS+qBoeCCa66ZGi7JI2vLYuqWa002Y6DsS87RHpMnES9LLm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IA1FE1AJpIkRdMEAokyLRiDfCyHTnXXbVZGMkRAEpFJjIpqAAAAAAAJIGACYDTAGAACY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ITIyN30D5l7rWbNmaXbl57z/AND+ecujUlnashOJIZRDRST9l431h4pkSxMFOuwqpvzS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hxlEhryajRzduKlTprlLK7izo82w99o5Hd1mwtqOD5z1XBObGUZdnZ4vTPRauZuqjdzd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97OWh5sSVo5DOXx/QeeJSTiMlJSm+CNSgVwnVqa8UkRmp2R6fBuXruiidLioW31fM6Ln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cqmThGNSd2gqnlzROjTCy6EGtMVGy2iUUGmckjC5nk0ViVtI46MQ4jK8t9FtgKnk2ZS2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0OE0EkDajHPhKJZdXdZelMpsJDKrRxnA1SgEqbc5ROwKiysrL2UyncYK9NRXTpqIycR1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aFhEWdqUJEtmLoKlJRFKJYQCbgyTixiYThIlKDLLKZFgpClGQKQRbACRByBIZW2ApBFp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RIsY2gkRQyAekqjR5++qmsJVqBZXOIrcpZqhXEsjRCtWeuA1WFpRYOSEHTWaqqXTSgk1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bpbLcyl110KW6NRE0gSlEGimIhiCSiiaiAIqRASZAJiASRIgySUTrRa6c4VWVWEZIiN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CLaEAAMGmAAMQwAABiGANBQIG4lkiLCcWS6nLZ9LxqXbjr8j6eB4MZy7RYQ2mOm6sPQ+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WxxkiYCyas0s51TLBOAAcJIr1Z7x5r6AItbRTKbYSl9B63xnq9Y7NNlOnL43e5EcKnfl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teLbVO3l7I6tuTRZq0ZNBghpM2uU0KE8xXWWHGo9DgjDG6pZwlWWIrSmlVby+nzos97z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TK7fEew4EJ09R0uT7WbszTUzMrkjqlCoV69NZ9MMEbcD0GeRRZeUaCpqshCcLHDRnJOE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LKrRiEq70zquVUwkiyE6rZVykRtjMdU6wTABA4yHXOuMUJhZdRZZbZXMVlUxk5DpQXRV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ckTUAUozK6NkSlVyIU3VCaEigK6L80sVKOdpoLN2LTLYq0WQjITYAgbTBpknEJuEiUq2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LFFhFAxg3EJSpkTi5EJiG4onFIbgFigySYVllYAgEHZhE4d5xIEUkihGqraYRS2iUCwz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JprrgWOpVaVSJ1FZZGIDlfFVos6kkSgkMAcqwmQKkkDAAECqpTYc6NnSMWqWQCghGCJJ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eo4m+ddc42JMIjQAxDCAKmACahDAABpjEwAGgAABoYnQgBosGmDTAAcgO17H5t9C1iGz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t/D8eoNZ0wYRaKupzdZnw9Lmk2mDEGbRTLGUXFjiyTUhRnEjbVYSquqKrITWRLQZJWB2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bhG/U5nK6uGOVh62FZaapHXnTYS0Z9sT1ZtdG3JcmjNrwS2whTDyCltsjYCkJz83Wxrmj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ub0ELOHzvSlnz5+o4F56d/mtDPtpeL9uvetnnnVpylTjrIW1YTdijosz2wsJ13UFcXDU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KFpHPdUCA5Ftd1lUo1VZUSih53Zn05NUQCI6rIWuadEozI0X0EgATkQfW6cnll7fSfN6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jn25babiUZI0ikUxcSyCgR0U6DPZXcRcZEoWUlsZVk6ozM8b4FBbWSqkyuF1JVn05ZUp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XSqEgi0iYolgpA2gABxCTgi5VstdMi6ecLyqRe6plgIjKCJJMbgDEiTgEyLJSVhAlSWO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Jh0Kq48O04U01fGkSdUIE62UJ0lkKXZKIiUqYlqrCahFLStF0K71jpms6ELNYojEwaAB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zJXhqfTAp3GV77TndK2zOhBmiaATRiBoQyISg1XVIy3ilMsSaEpIUkwUokUyk04FKIh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TAAAKAEABgUMABgmiTjIn3+BM+hZ78/bjv8R7DIvjBHHqDATCu6qRZzengE05WgsKrI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ZKyuRNAVzgGrNpzLGQD38/aTbknQ7vE79btWG7UhzOnkjmZOrnMtteldE42lHTyainZF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+vOuOprKKJZuixS0CQleTbkKwFEwSkEVMIKxnN5G7Elnu66tSud8pa7Kshuy03Ga+qWp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gUwQlHWSubKExCdFqqmdJbCVVYLqZWVwspE64xknRospsrshVW0ltdkbdEnCozg4hC3p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rpZebJ2cXEtS7vZO9N8PP6HnUX+fzp3OXo3J5Wr2+G3zL24FQ5WuMEkNOTQSlVElOqZZ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sso0FOXXzyxV2ChbUEdOYry6M8qTU0oyjGmcJSg2RU4kZJEp1yJkQkhDcGSEyJKIxMTA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tzyLXVIkKQlJEJNEY2QHOMyssrGyZVKQQjeikuZAAnGEePUgTK46aarUKUvqgqQRSRBg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rIiG1qlehQxpiapBACpiYAhoAAGgG4saEkI2OoOQIZCGCaAQkYkNAAMRIIkg3ThPpioa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4EU2IkEFOINMABAA0DTAGCGCAoY0jIkRGqYmA0CAcoyHOuZ6P0HgvfbxTu5+rrz8Tk9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RJBFSiXZdNBnlCRIAUWRXCyEsWBJxmspQkQUoGiuUiELYENeS86vQ5PUsl2Of0LNytiG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avL6ehFc1lVhfN2RO2rUR2Qus8/G2vls0uyxScrEpxIYNeFWNDAAAGgPO384j7XHts1W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UZ9TYhojMQ0kQaLFVOmy6myFRcYJPNr59WWZpl0JEQhPPWGcJ2KlkZ6ymob8+tMEiqLqr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1+mnm+r18slxw8Keg5FnUXg6+5WZ9mWhOlXgVmi7npOzVztS4+Z6WyXyvR3c86l3lJJ3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2vNrzVmzKpBwqRToKHGRZj11mHdn3lePpUHOuIghluO6ooz30TSAljGRF7HKCCTixRkE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aJOMhuLGgBSZCYyUhhZUy5AKaAQiTYJxkNoJRnAhJBN0yLCATcGSERQ4U8+umqmtJ1tE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MXUoxri6FdhXKUKmq5EyN0T2VyztIJRoBAAAIEYkSQAAAIkJKAICAlERiBpAxIYgAABg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THU7+im3WYRlFAEMATGOFlQIYDCKlAGmNNAAJiGKVKQQJqgBG0wGBEAAptAgBuMicoTL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hpx9eW/wHuuPL5YT5dW4sUZwLKpwM4MkJkY2QiMZwlgAOUJLKUGShNE7K7CMLIFc4s6f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7LDXguNeS6gyVa85jNGE63S5G4sq0UK6urngtxbC/Xkusebpc/NJOUJuFFJSQy2540pp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7sbPPdu3PZ0MNc5atCmTi4EgiSFEmhAhAoWakMujOjsy3WLPZRZLHZnsvrQu5yhm1Quo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4w16K6ldlaVVX9iOVp9NenO3Z+UnZw8DOdDLg7md7+xhS7sfKN8t9NWi5ptskKUpCGyN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lrl6WSqxrnZPR2S+Y6d/Ms7p5TVG/ldnor4az2PHt8/O+kdV0KU7aiYkZ6J0lhGZUESj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1hKNCZNRGCaBkQJRmJiSKkytzQOMhiYNMcosm1Mc0xE5EHcELY2rBWwIxtCl2hU5xQCZ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ZAQ2RJBzlKnnucIRJKKHCSIgBCcKjOACIkoXa5cWjcS1KdWbOVNyxjKI3FgCECQGgaB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KCEaQMQMQAMRJUiqutNeNJfUlqShJkZOiz07tqSEZISYJjIyUghOAgYgAQgAGgAAEwGp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GSAEIAGgAVMAGBOddhZZXYej63jPcbxRrwa+nPwVfpPNcewwlIWQCLiZ2gnKM5Um0pjZ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cGWJolZCcEZxKpxDs9Lm+g1FvpvssqurJQUzNKcCjld/nq9uHcXxhSdbRy9xVLVAcrpJ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c2Vcah0zssx1a5ELNMEuu5iOnlw3KTqkRmgnGciMkE1GBfFoUZxJIiSiYrNUqKrLKxWV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VnQMN0NEpJEtefTlrI3GyohKSmru9NPPdjpUF0OZy07nJx1kITiIhnWu23jTfo+t8z1R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9J5LtY1yzXFhGQwFkRkDAjCyJFWIqnJll2KuXoc661eDl9hWcLqZ+Wnqsvm+isOR67Sv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VK3HC+gssp0GVaKTBCyrOiSawlGcWiJpEQkIGMFNMIySRlFFiTAQMGIkyM1InKMyc4Wk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ZXMbbIxmkiRY0MbrmqjNEVORTOYVFgnFglz3W5RHAZFXSKFpkuKHSnHJfVmc/bfGVwHL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O+pRECmatTCtsIqQkVJCGCGCBAAACAADVDcQKazY+bGzdVmKnVIsaHZGUQbz1JrooloW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2CaENAAOUZkYTgAAAEYyiMUhAwEwEwBjBDjKNDQjlGQ4yiJCJAACoaYxMsnGZbZGZH0X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25bvnv0HzeNcBhz6CaIxnAoU4EpRnDYLCu6EVRnBRxZIbgamE4yJRkJTGcV2+o8p6PU7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WZ4TpLqKZEC+geyu0nm0WHOs0VyzmZzr6OPoOu8uuzn1ZK43V8+02VYpWX2DzqA5GXRY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CGmElKA5U2FkSJJ1xJU3Z9SwqLIRmkqcqbISjRYFs1K5KUd1JJxAzXzjmWdzRc8zesCb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QRZAlCE1rLAjHXvORd37V8Ri+g5c68A/Xc7O6OvwsrP0SfiPQaz1YzlrEVKOssJEW1Fs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OFi5q9UZM87IVdp5xG7narm/MHrKE5nR5vMPV8zleml8dzvosK+f3+j4614L8FY6ra86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Sak0ANCZEk0DcBJiAcWNNA4hY6gtcZFkq7YlZXbVjTVKwKyQRVzKLAHKuKWlbJtBEkKM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nGl06uPXJO2EoIIxmyskCYDcVTEpZRYDBJTqKtUIkQhLOFNSWQpq1N93BjZ35cCUvbXH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MjsR5Ks6i51hrhQE6yKDCmRhVhEAiibrSWxohZZU5VCU5Ipti1w3y9WE65YqSRAgakEk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NDTAEwGCGADBMEMEDobAQEBpBpiYhplDTLLar4nZG6q4zpPT7/Je16Yo0Y9u8fOp9Lm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yuMojnCyGMlUZIqruitSkhyg4tlCSyaZJppVCyC2el8x2rPT6cPQ1nQnUV1X5iVFrMNe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GmzFI0lVhRfPKui/LqLNmPSnFp6HOiU6oy6VBF8IkTcbSuVtZGcHa3EJMikolJeZtFlc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GmFmmizPZfBTGrorRitruaNOiqrqJ1yspuFC3UmHVvikJYOWnZwciKXUpRJVxLK3IrlK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0d92dZrrpTVVknLCF0Vz596Thc31tMvisXtsEvmu1ViPYavne7WPbS4/Y6YrLbrjJHdk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SEhwciLkiJIKq9EYqvribpc25q/dguzvzJ6bn3Md3ncdz67z5018Ny/ruSa+YR9j5xrC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BOKYAK3EJpCKcUTdbJkWNwkMAJRZdZVeOxWLaxgyRFWBTKSBECdU2UOQBGQTgFyUiKkE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w7569MUzu2JXG1FKuiVliIDdQU4QDBKYQlKNFU3GWvoFYpaokJkjNyvQZdZ5B1oWct72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E5p0KjJZbGWonCyJTns00q+yMxSiaEQgSjKVVym7IOcyMrr5c97uyhpvLNVc61ECJMBp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EwjGyAMBDBNMGwSGMaGJkGMGMipQEMpAxA0QA3Fll1NxouqvK6dWWo+u8jvs9NO3N25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7qjIxuNdlZUmgnCUWOMpSMkQjOK1xsiVqcYlZRYt0q7ByhYV121kepzNlnr9/K36zvuz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VAlzenzDJ3vN9g6UqYGszaDRk2xXFsruR7aJEuD6TzkspQcSlBRKdJU4TgK2l2WFcC6y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1HZTFHVOCb7M1k1TTZXrOqucZY30SNPN0hAtqWXP35rms6GhMGu3MaauPz5OvzM0UnFA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msw6Orra5m7VOaptm86jNuUYAxK4sIqYVkwrhcJhw9uJ5XD7PJL4p+k58W93x+bU+h2eG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ZrnnVmfWZTrkSkmRJFRUkIcojHTXWeGmqSh2AX5Yr1Vy9M1RxvUXL4vo9rlJ0NXk7Dte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vrvMmvm69HwZupNqAgGhoSMbIjQNBKVcibiEpKY7Y2F9tV6yGxTAaIhFwCKZJxZKLCDY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BgEhCXwtOPaiGiEUq2FVxuZnjpiUFzMzvCiGmJkNDM5eig0VlasiRYgRELK5E6Ls1jiW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MYIQlXTrx0azfnvvszXuctJqqlrjWrBuVRLGlU7prns0SiqV2uOfs6tZzp6nZh1SupRn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ljTKk4gwGgIppGNDAEMBoFJBIQMABoAQRcRgABSBpFgDTJ3UXGrTl1jx7sdVIie4jxfQ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ngJQlw6qucSqM4BKMicoylExYqSK1NEI3OM0r5rCUkKUZCrsgQupsT1vZ8t39zpXZdCR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5Nuc4PV5tK+vywaQtotOjo5uoSuzHRnh0G3idvCcsyzi54dNkbq5FmbTmLJVaQV1corM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ZXVZoM09IZ9cKSeTVVVkxxTIgShKRWtE7mM6ucnUw8fMmvLXGp1jkTigHMhLXuObu6F7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3NRcnLFyFi5OIqSAaoTAAAAaJSQLEtcbCyjPuVcTn+prl8Zi9pz48126cZ7Db8316z7i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bDeEKuzQqrRRsUQGqTcRwmiuN0kzR0QKJyiaruZGXsY8181zsPqya8vv28tntWeT1F/n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qvBmvELscaakNkSSEOIwQ3FjlFk7K7Cy6q8lbC1ZWVSLRAQkgU2UO2sgp0k50XDGyLYV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JDIidA2T49sNfXyGFaEUq9FMNESl2spLaystRSrkZo6omVaQz160ZJbQww21mWWgMuTo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CI0UltWA3HV0WmabUQndVVlNIKN0yiWhlM5shNRltUujZl32yJkRMtpxzrLguu1fweua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NMnKLK0IcosIyiJMFJAwAAAaAGgpIHGQwQIiIENxYDdIAEMTTSV1Fpq1ZNRoy6qTFCdZ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s2ZZ9efmub6vyfLoQlHNrUorEGTlGUMBUpKSKaVuIWRhNbYaoRQ5KoxnAgETses8H67W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s4mSVgVZ9MTi8v1HMW7q5xHjtqN9GnQOqvYY904rbro1p46O7JZTtx6icy3NVWhLl0Fy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ZnTO530TUtcq6LOjTVmNmW7VZGbpzbK521RZamWsXIs7fN5dZfVVJJWSpIKMbJKV0U2d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aotuc1XKwzYuTWLkREkEWNRjFGSEBQmQDAUkJggArEUEggppK4XFYcPbieXw+yyZvjKP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FrP0Z+A7usdymV2+dJdXrKlVZVqQItgRUkRrtrEDKi2SZ46AzWzUt+jnKa3YbLzg0esJ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0ea3mLz30TQ18hPqPnM3yK35GqyYVqxEJpkrYSL789xZZXYts89pMkAKQhodcwzxviUl9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qRNJFTlKq1dSIrE9TlVHLrTgPPHpur4P1y7oWSyqLWZY7qFzmhFCuRQrgpV0ykvVUFzi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lFV+UozzzJGqeKzVVzrNSJudicISqM6Cymh6zNwksp13wEoytRYR1brOb0NIEWIWVhc6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NT7fA9AXwnDNSZSAFJSJgiEWhtMIyRAESEEhMABgAMFGQEkI0kERBGSCUZA0DEwAEwHd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pDOZXbUi2YkfQM6j157/AAPuvNTXIjOHPcIziRGQ5wmMZKlJJAkliSkR31aJYhnJVbcp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n6XzHcs9XrwbdZ11RZlhZIopviZOX1sottGooz64l9mPWNjLNmPUX34NQeY9n5GV6Mem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rbCmZCryuBCmENY1kNkuayyJIEJ3SSuyNSX18jnWdjlZ0SjBIBWkkSE5bDHp6exefu02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KTli21RIhDAAEAANWMpRkREGIYIbSLAAAAUB0hgNAAyJMK42Ipo2qzi831VUvjMXtedm+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6Xza7WPfVcbvb555a4axXCVdliiVIJEVaykuiQGhKQQsArruRTfCEb58qya1YN96+YXr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PU8zndE4HC+nTa+Tx+gefmvPGuEtVhYOwks7apjp1Mx6Kom0z3jRIrrtyF6okTQymUok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WgdchgJ1q+kuPbg+V+h1HA9ENYOcYgphXXpDLLVEqJxiBNlbbIFgKmxGc1RrOnSUZTk3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L9D0mhZKJlrRnzT1mDtlVcp3y5r7zNi5ktS2akwa7jUISSAJWkIs8sBsxUKpEUSQyPpP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A0pGSokpElOsrBEmpSEJIgmWgA2gbTBpgAA0DUiEZwFGSSIA5QkNNA0EhAwROym00aMm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1ZogJHoOx432fTCpW+zwanHl0jGSIjQSjIm1KUjIIjY5lxfnvJYZryW/h58XTn6Kq+jO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qT2XX8/2d53zosM9dlRC6jWYsfRoM23BsObZpZdknlOnPn3j0c/eab3M3VqR5eXo/M5t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CBZdXGSzhKCU5uhm1m2+CltUbCV+XAz08/EpNvPgrJRIpKKikoSYnZtMWvp61x67rJuq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xwDapgCaBMAAAAaYNOiM1ERghgAUDBDBDBDBDEQAA1TAbiAphBTSQhcqw8/uxl8lh9ri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q9H5THZ9Kh899BvHdrut3zothHWLYN0iYQjbErLGVxuiQUwqVoVK4KHZE0Twxl7FfN1S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1+izFG/jZF9FxreoeJ5/03BNeDfU503CvSGY0JIMFakF0slxbVZExmigruWkpL6xTLDP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NkaiSE70B+f0IkyScUK7GVlqqM0xQnXEU0qUpFbtRXXpEplPOFM8JZgV+85cGvnWSobs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tSmdipSeiKLrVnTCUsLNe+znaNNVijKKRRFSKBvPlN2HKrHGLRg7YyHDBynp/M+nFCyE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NiELKysAbAcZRWAFMaBoGASBEhMAAGiCYKMopEcRyjIaEMAYAADnXYXaMug1W02GfHry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dizsbMMt543O9F53ntRnFYjBMaSlCcrBrFuY9dGuMujOCydHylmRp9ePc08P0XPrlUlN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31us9W/Nosro25TNqxhoybsw6tlxxlflOtRXWZetzOiRxdLWPbz6ToWU6F0eO9X5bNjO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G6pEiAlik9SM6sCdPn8qMmimtWTjXJGQY4yYnd0a5vQ6Omay6bpZ3XZKUsZNyobhEmIY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BghgMYJgkwQwQwTYIYIYIYIYJSSIYIYIYqGDEDTZAkJBTVU5egjz/O9dRL4rF7TnZv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T5pbvP0OHC9DvnVHVTrnXZTHU0KiZMjEtdcxiiTcJDikEUiurTBKbJEa9fHpmu68Oxpc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l47u+VWMJyzuBJinXNYxskZYbKSMpImoyKpOBfAZFgSnGRFSRnshWXgJ3AfDuW1hYgi+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jMhNhEnYUzkyuM6FdcJxCjnU7zN6LbM9GjmJmy35tSdd0EqJi45S02ZLb1K4kpYS39mz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musebo5ozKUSFZzjXjyKpQcbAACali7bDO9+k4s/Q3rwfRX0xCucJEhAmBZCwKrqStgS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mAA0NpgDAYRbYlJEYyRGMkRUkKSkiTAAGJiAHODLdOXSap1TKc2nKVxlElbTI9PDPPU6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UxYjBDYSi4k4yVzjIum6onKzCY/PRfXjITsfrfI+kzuVd9WOkIyQ/U+W7lnq9mXVrNsa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awGXdntKobaCinpXHE2dXzZ6jmcnSVdzz+g62/l7SjlEfH66nbl78Jlb684uyaKVtbMp4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FiqVWKsuZQYKakD09GOZ0ehoazaLZZ3GUnmpyFBuE3JYyAAKAATQAAAAMQwTABgADFI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AAAmCGCGJEkhDBDAABpjQESQQU0QrvVc3neihL4/F7Xn5vjs3qMK1+l8jjs+n1/OPQ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N8+WdCnWc0mrkTgTKmTIotjFw1KsdakSo06DL0JqbsV3Ga6PiODzC30nm/UZ3NRlLVpr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qLElAJxYoTCtW1lc6Q0RGSsrZJRYIAGJ6COmHHvVOVcQrshEVOa02XpIqQVuUSTpoXTV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T0XL63R3nLPS82vJLz9jy3VazWOSQTSyUgKyyK5b+vXK6+hWNpakiKhqucRpfnq6PIwI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XmPRo0rku12FFuicubTC0rnRpWeWmySMXGQTRGSZKyqwdV1JWyQNMIOJEEsmxEwtEwJM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IAESSKySFIZFSQhoYAJgNMnozaDTOqSRzacq1qURyizoa+XvNuGdscdSQmhGm1iwVyiy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KvC7ed05sT1iQmPqcuc16rLtyc+ii0sd+GxPZ93x/qd50TxbTFr42o68MFw6NO0w6LaD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aZ7b2ZeN6HirE8P6zh26dua3y+nSoW3Oa63P7fFojz+X05dfl52IjBJwRYDAJTK3u6Ry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ks6jJuaUhwMcDbtTYAAAQAUAAACYJjEMEwAABghgNMAAAAAABAAAAMQwQ0MTABAAQwQ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BSMhIqRUI2ozYuql8zz/Y5c3xmH2HOl8t1bcaeu7vymW8/UqPJ+n3iNHYWufJN1FzRG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2i4t0yumyC0TUVwfndvofKimgET6PLDtVc8rdp5Vxtlksl0dPm7JdFNpLGRMpVkCMJzK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aIkojUWSIiepijj3nGFcWqLGkgIVxcslZpzmBejV5Dlaz6Lhej9NvPne/ZHGqrTBGnkc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rtZU7YlFbQiiZXg04d49P6D5/wC7ludSi2EBbDL56z0vD84rNsabCcZyISnIlZHQpfG0s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konJsgtE1hXdw0huwbsyqMogmgAJ2VWhVZWRYEhMjGcCKkgnGQmxWNiJCKMgiSQ4kbWhQ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cRAxDCI0DAldTcXzhIWbTQVxnETTJ7sOg0dDm9PLgDVomIxNUxgyZO6u0OJ0vG3M4h05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6ZY+hz6VVWE1AST1fofnfvNSzZONlNfSZVb5+w6/L2bjyXYz2L2YFacLy/0nzhwvR+D4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6dfs8TocO3U0c/Vy3sty3RoqlPU85T6jz3r8WaoO3ABibuKbej0JeZ0dlk3VbOU1GTea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GTAAAYIYJgIbEMEmCGCYAADAAAAAAAYAAADENAAAAxDBAAAACAAAAAAAAxDBDBDQhgho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Uiqs25HC5vrKJfGY/Zc/N8lm9PiXL6XzGS5+ov5T2t49rVg36xON+y5w69CXPbZ5U7/z/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gTC+HQuOBR6WuuTolml2rLYXdjgdyXdbB5soIqZVIVdjKVOApOJZbmmWRmFRMKy0Tq2K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pDnxNtNFJsPOcSz2vD8r1NZoh7Hu15j0co51OMa8atyebw6zrXSW8112wkiSZXGyBCLy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zOz1/j/deRjL6XzOg9sqedm9XlcmFSxaqbMzmtSV8XLbdmhGzTl6CrVC8jZNrXNSJ3TF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eZozSWbcW6SqEoiYCaZK2q0VdlQOLJAEYtkCUSQmOUWOQxAACAEKLQgQAgAtkwEmCAAY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uLZQmOm6orhOImmO6myNW3BfGajoc+0AGEgGhXV2Dsu8wmDOn15AA5RmMYJpmvvec9Hn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dLq7vnejZ9Co4vX1nGdmleT0/FZY+iT833awcjueLj6J1fm3NPQfPYqaFKMrnW5eh0eD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3Pfpr+Ft5769vO0y63TM4OH1/D9fi5t/R6HfhzujoszuuybmlJmaDapjE24UgptMYAw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AAmgAAYJgAAAADEwAABoYAAAAAAAAAAAAAAiGCGCYCYAAAAAxAAACYIYIAYmJTCskEVI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EEDyWD22LN8Tj9lsTyPvt9XXnZQadSGPgeATt+fCaECgAmIad5q7nPtXbHnwjp1crHX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Wmrq8jfm216IS1wtrqMlErcZE4zCovZnnKo0ELRAJhllz8e/Vt8zybPZcnzr1nXh7Xor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ZOjmjjV9ldUt1fluDZ3+R1u9vPJ3255I0zrIqSIxKSVS4dauRF9MAmEkj11We7N81otd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N0Eoz311CyOgQRzenuz7KJq9SaRK+hDdVhZfVCXdXRmTFEWZbvw7SqM4CaBgE7K7SuE6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QBANqY5qQhoE0CAaUQQhMQACaayYAmCAoBiTQABZXaTsqsJV2QK4WwhAwcWuiym028rq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B6s245Xk9FPTmCLlsYMFnGQhOEi3pcy2XqVW08+hGcFlvwzT3dfN9FqZe747p1yOR6by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S+p8kKUEKkwSYKQyQiJTra7OhxLMa9Tu8x1uXTt3c3Tz1vsxXrrto2ezxwky5TZKDAbY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mDAAYAmgkJgCAAAAAAAAAAAGAAAAMAAAAAAAAAAAYIYIYIYiYCGCGCGgABgAAAAJgAAA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GCmysmiKm6hS3vENFVdwWy8ZXo/nXJhKhpoBiBiAAWk6essXM5XymmvUQz31xk2V56p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lCSKqdCqpW1gAJ1osSCMq2XlAnlM3Z7eOnhOp76o4ncpWbqhCWdVqHEPR83x2XWe1xvQ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cjrIQ6rIkYusnmnWQxdHgWYKmdMiCwHdLVdfKBhKm5VGcnEXejLm15Kjd1nm8hFdihb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qksp1yJKSWDzCXuuZow7OfCThmatmHasIySRABxmSshMqhKI5QkSEiEJxFJSHIsEwBIB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NoJIAAFJSGADQAANSIxnFQQO2m2pzrtHFuI13VrBNDakSupvjfx+zyIGGg0wBl/L7Xhr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BsUQxMRKcJpbFwO7TXo59K21LZvx3V3PReKes+h41dhLheorl8ZVry46wTQgSNCoEhlc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2OuUbutweljff18noceuuUTF09Xh7N46oHp8wxibAABgAwFIBjoGAAAAhgMAQAAAA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AAMAAAAAAAAAAAAQGgAAAAAAAAAAABoAABghioYIkkTGrcM9l1KN85wlo1Kefw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FaAYIGIBAa8ug6KxdFd6nZLn3ZoGpVaIw8H1VB45+zkeU3du8qskSphCrmqoUnUXZWK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5VEyAnQxQs49qbauWd9eK5Os+04nJ6Wpy9fqOwee7iIlTOuWARSSqqL6I1k4N2Rk0HI6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qtusiFikJklUpShOVhAumQdwZelo25rxdHRm+Q5fuvDalZGzU70oW2inANlbDJpxDlZI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IKpwOldFghQlJUpJxOUWlSaCUJDEApMhNyE2xRcBIQokQSYOUiCnEQA0Ck4yQaagADQN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E7J2VWDlGUOuyK0q2sJQkTupujfzt2OKgegNDktycPzXU5nTEoyjZJpkgkVyiA0E512p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6HN1m3Ri0LqOh2pOR0dsSRkoTz/nfVcHn25kbaptJoIuNAgKr5GWdjSuVkljbZszct+s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Sa+F1OPTRJxzers4Pa9HnsGdeSGIAKMAaYxOmDAGIaAAGMQAJggAAAAAAYAAAANAM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GRYAAACCYIAAAAAAAABiGCAGAMBQAASOqM95pm46xVql46zvfPeTQoEZppgmMQ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Z+2UdmmS6Z51Lorxcs2PyfYT1uau+XWMzUmCaBgESSqsaqakipWVDlEJ12xKC4TynJo1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eR7noas2N+dRZGpLfGilNebNA0VwzmiFG6qrSSCaRqOatWDBlqM3KoyYibnLGU5ikTFN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2TynetMsNEOMq8fbk3lXrr2arrujnXBsnxrOtnx7dRqYKVcl2qjXGLNooiEJ1HbTiRAA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Um4zIKURyqkXSpZYoQJwiiUBCBikpibBxkiMZRUAJNSQAUYK0MQCEZorJCk4SsnKEic6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ItMndTdGumxRiYtGEx7K/PpwmLrzAB2VssaCI0ABK2uxK512k7K9ZVf6X06eW9Lqqi2H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FNcDb0/NZujHetZ87l7PK5eiiMo1CM1UWMdtV8Err5aLNcs2rbVozq2N8s65tPTyVDpc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+e7NWVy+geHd6vGDNRDAAQaYNNWwoYxDZEkEWAAAmgTBDQAAADQMQDQMAYAADAAAAAG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MQwTAAaprPZbXXLeJQeu5pr898/OrwGlASgAADaATBAAmgBj7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nCpRPMkONb6VeUegRyOrZolG4wk1AAAwSYQqvrqTi6ri4FkSQFjiksE5vRoM9JwrgWRo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XXElHLpQle7PK8/Xk6Z9H1uP2M2KeeLs/LxmrLJ0qtCFbz+hYyTljNyCashTnasb425S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63Ol0rObT1oS+Z6/ReVz53Dj0vH4NG2+mrrbyThp1Iwd65yxoac9i58+ijKFVtR1rMuo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JgRUOKTIomVIcHEbiEkgEMAAbYSlIi5hXGysgmlGmSkmiY1BNQAFIRJxEAox2Flcydtc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kpDupujSxxzxS0d0OwnG8bZXvCTWoAA0yTgyQgbUwsh005m32HqJPK+plAnXDAW8Xpds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58KslzNmnWPMy7nIzcnE+ieF83q5dWqvpc8bYVB2hVJhdq58469nNuxrRbzLF7Wrj7+e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mfUOpzrc3tyybee7O1wd/Xl0wO/nAAABgEh0MYNMAAAAAAATZAmiKkhAAAJgAAAwABo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ADTAAAAAAGiAVDBDAGgAAGIYIYIaHVVHWJOE94V9vCrp/O+LjhANCAABDAQDEx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31XmerL0q+Zesc3ZvlonOURmnBFoFJVEkogSQOLHGcAjN1W7EQhdArHCrXXbEQE59WJY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hudOzztu89Pm35SHpPO9U7sksvLYt+Pc7PS84o3YicqcnRIsiLkzBLXz66blZFVt082E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nU5dDzKNDomF0ZyzklEyvaYeb3/L7mKE+h0zW73pToK0La7FJTihOE5cdVtMkarqlu6f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DcZFiaiEJwStSQIQ0gaAaGJSBSLCNhIJSsIKyshTOsiMVMaTGKhigMAAARJxE1JUwRyT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K4yEzDSyvo0RocoxzrIep3Idr0/g9Z+UKyGsxjOIhoGpCYDZ6M872/ddmTzXopUFtefE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sLAdHn5VcEbtNzC0iqpeU1t2/O9S4/YXh9Py+n0nn/q8YIh0jjAJEZRFWOokowp1s17u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6PPpqzalm8/Qqq6W/lbsa1sUd6zldX0+UB6yAxMYSTpgA0wAAATAAQxBIiwABMIqYQ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NA2gYAAAAAAAAAAANAwAAAABgAKAAAAAAAADWdm3IzpzIytuVbwfn1ei8eRmmhqgBNA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DEAMEAAzq9iXRzqMbHLntahgyBIECGmCGgTQhgkwQwQwipQqMbVVdsJkSQniacuXO9uG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tdlNyjLfXM9Xz+TVLKJKwYxzVsqZYRkSESnFeboVGmTlmysoWbphnkTIylc1MJxctk1e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qyFWnyupj5senqaZdLn2UW06KzltYTYJSUOaa5c+rNIoTiU9Xl7TYhrAAJwmTIyIRsgV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gIbRNBJqRKamOZIbSWNcqhVySRGBKMyQNUSSoaGDEMSMZxIjABo2O2VkJE2nK3GSVV21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+1GP29a3i2GXdXw/z36A+FWYoyVkQBkoh6LZ9HTmdR4c3TzudpScOj0a5nUois8VM7iq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1Ra4FI0RV93z/S63T8z2WUSVLwXvae+fnBtxfU89Vd9dVkorKVYXKEyCsCDajR0+Jrzf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0aoy49VarrX83fjU+zyLN47YpenzAOBp0wBgAwAAAAAEAAIYgbixiYSQAMipogSQho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kIGAAAAA0AMENA0DE0AagCgAAADEME0wrpq1zmQW8Fs+Hc9jw3D5krSG2AAAAAmxQaAT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NDasPZaG8bGEClETUiI0RABqQgiMYJMINoABiAUo0kMg5AgE+XQnHSDRYKRBONheRUs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scpVKUiEmBOFJseKyNKjZLZGyObFshzhZKSUiTdi11z4h6Lpef8AWalOi6cDr41UeY6J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YCssiOqYKE1EJGoronTKZteRKwCu6qRvsy6QAVsY2mKM0QJRIxsRUphAlMi5yISnKSM2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IyCaAAcozUGKAAADQjABMSCaGMHILXNThtCsiEUaim/pc+O92uL0c3t0Yzede3k9WzP4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RlHWUmgAPqXp/j/0+TocvdCXVo4HTs0LPoJ5p20ZdOZFRn0XCnK5bMt9M1mlZH53osda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9isWIR1KPBfR8Xq5/Oa+ni+hxyxvqtgNDaCcqwsSYpJm3qcDbz13rubs59LarCFvwXzX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z/S7cdzDtxGmDTG4sYgYAAAAIAEAhgCBtA3FkhAwAAENCUkIAGgAYAA0waBgAADQMTAA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AiaajQAZUvySj05OFc7m2L+YJ2vIQbSYmmJDaYAAJE0kJNAwGADTATAAAA2ZOrHrBPG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RIYVk4DFISbIjCJNEVIIKdRIJUhMraIkJiJlnyxSKqU5WVTtnLCQgFIFIFOMidtE5bZU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olEQwVS040elhNZUq+nNbqynRebeZ9u6Bzeb6WGpwfZcmcvYr5VBr4thuUztsshIB3NK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T2D3XrneLzt/P3nRk00mZSRForRbTI1lV0qnGQNMACKURygASQ5xmKTkJsAUBxUQhKAJ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RNUwVKSBMEANpoRmJWNBKITsViokgSsKdMiXX1uTrW/j3VJ2vQeb3y6JXb7m3fme5f8A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Rzy1mxKQkw1dTk7T6L2PkPuU9JT0qJc9WxXF1GKizrV4N5TthrWum7FjTjQ/n+vVCK8v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LSuBfGWay+AbQ8R7WXfHzavtcv2cskdFVQGpU5FJyAGBOLNnQ4urnru28vZjpoE827dz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09XC6no8+kR05sTG4skJgJg0DIgxMQACYhoBMBgADAGIJCAABMIjAEDAAAYmDQMA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AMUasesWOK1iSjjud/l+FwLbaWptpgAANkW0NERNAwBAA0wABgAMEwBgd3h+ll7LHj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QRITEpBEaAQMAFJEUyosAQhpoRIEMj5a29RSEAgG2KTkqc5RRK8lgSjFUZREm6gTQkQG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s876bNqjdGXMXwiA2FimCnKrYqqpUOGpfGUUNVclrndEROwcLKiuNmoj2SvlXZzbzk8/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Ku6uIMCdlNlktWVrtddkrTYIZXCyBBsCSsHImJtBGNZKEESKwmkAAEouRyiyTTVglECN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tFCysV8ZrdVlgXuhLrlhDXXROJElVunLadHBo5h2NfOmdrXxNJ2vH9/dZ8NX2P49vEGi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ppEianqvoHxbtZfSdFUJq3m9WNxztdfQsod7msWLX4rx9/ZZ/N9Hzdu3StVYLHm56tsj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VhZOVZqpyM3lfZG585r9R5z2cc0dNelbYoNkWwTGimlGjdzLc67Ojk7Mb2X5bca36+Zs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3H63p80ge8JoJOATIMkkwjIItoYAKSBpiUgjIQEkDiEhMAYCBiYDQkwTQMAABiYNAwA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AAGUFvLulvnTbbGxPD4W57vic7aAGgGAADAABOI0gGmCaAYJgAMAAYAwEMH7Dx/us25h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CjNCJBFgIaEpIi0EkwiNCUo0RkgBgCGAfL2KwHIi5tYu1xGZHNk4uVEgUZopJQsERIqb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FGYHf8+49lVHXjWZ2IqdlZYqqy2N2nVwX6s5VLZEy6ensZ5mLsxXk33UrVG6JCFncOZp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6wOyFp845vU5Wsl+ewdGzNFBKNDQWODSzVjku91WyokChZArZMlJg4wpLq6Ky+uiKaI1M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a1MiWOSEm1iSCslEJIJNNQYRGImhHCwJ5dGZYKQsWwTYKUYlpXWarM9ibMF2A7UufcvQ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/tV3vP8AX6dz+eY+98F0yOKrX1eT2JKFKGpJxadX6V8k0519gjw+/BklpNVOCKcfy/X4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Pd/X8+V7zb8935vrKKejm0RnkL7YZzoZlTGq6FGbqz17M23i67rn5zX7ny/t5cuN0ekg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NgmBPRllL1NXK2430NXP1Y30Z5rsavuzTO6Ytvp8qEag0DAGxEnCYJhEaAATQMTGhEn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BgCAABDAABoGJg0DAGIGhDEIwAVOHWZya1i67FS1u851vlFyVIaAABiYCYA0DQgAEDE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mA0xgSDBQAn7/wAT7fOotTaiwRDBDBDCydEAG4iNAmEVIIkkJANAJNUDBRmESRHzBztq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XYmSgThNhJQzmjOdOzBPcRz47sVQplCoqxakRpEJ0kwfqvJ7JfYc/nOW2MrKU2iUwLIu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aXbefaTlW5YNbzV208i6q8hKMiUlI+e8b0Pn9ZgIrVXHRGOF1aQU4g4sk4SLNOKS9J5b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lOeourhFJxQNMEAqGiKkiduVHSs5TOxPjM7Jx7I6SxTNBXaDkESaENkRiACygKiBWONV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kiu5YZnQsx2l+SzGadHDynocHHt1n0HufmHt867fZwaZe7+ffu3nN4+Nprc09jkdeK67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W5dnvfm+9fsGLzvtZc2KeCTyPO0Z/J6M98YSyJQ1C6mo3+t8TDN93r8L28a7M8uyLaov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qzc27NhSeiFeZh8v77L7uHh16Tg9VMkTTakCkyBIIk1D0Z3NdLdx92N9e/BqxvVbRZjV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Dh6fPbKiQOLJNA0wkQkgmlBA0ANMABNMEwi5AEQbTAABgmmIaEADQMAGgYgYgYmAANYU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uFk9UPK2djwXNg1u58oygFAAwAEDQAJghiaYAADBMEADCRpijAAYAA0zq+s4HoM6GmoM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ItoIyQhkJNAmiJKI0wQAhqhoGBHzu2yGdIhGs2WyGp0HVZisjIpWuyzLruYp6Ls2olm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X1oanJj16zmLdOuctdZQ7Nlhc5q7YWy7M8Ws4q5IuM1nZTYMs1GW+5FeqrkR2OTi90c7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TIyVpCTDw/nPVeW1muLjY9WWcacm7OtEbI1WMkTQNxZK2kXdo5lsdCMLFyZ+nWcxa4Jn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VJghhFSCBMIsIYAACG1hNBNwCZBpIQBGurK66C9Y6LOjDl12daPKtrbVkRosx2m2WOw6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WUX3ok6w9/6D5F9Bxr03V5u2PzxR6jzHTNm7m7Dp1ZN6VAkvjW6JKEdvs+P0r9d8rxNv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nAz0rLgovULI2QsshOuRq7HnLsa9bd51c9e0XB6EulXx53Fdmv6YlWoTFkpx+j5NFF8d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+Al3+DjqOuUsgagMAJTTllL2tvF6PPp0b8OnnvZZVbL0dPG6no88we+aTKYkkiMhMY0w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TIsYmAMQ0NxRKLYpJDFIBA0AKSEAMQAMTGibQAlcasusKMzWJUKtHDy/la6fKRNgpDi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QhiaYAAAAOQAAAABg1TaAAYwTAGpHquvj252gCQgYAk0IYBFjTCImAIE2QViiDHUVNRE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D54Aom6phqaY9NpLGdtkQnLTLTfZTlPOlQ4y1BzdQlHeZXbYlF85VDLh5ZaQsqVtci8r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pq7ozI3q8hfzOYnoOXyvSy+a9b6fZFVzlBIAkSFKxlUixITcDzHi/oXzyyoa1BoNF+LR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RqKnGSI0ABKdU1usplG2zDYumi2wxQ11GZXoohoiUK2JByCCnEABKRERghsiSZB2SKnf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yefZ3Odypal9AWICgAABiBygFtuRxcFhLRGRIi4iTBSjmr3/AKb4nozd/EDUJwK3Xc/Z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ZOVZK0Oyfe87Zm9zB0tfLpw676cW2FFMuu3HeO2q6UquqHKFgTpI6Ovk1c9+m6HlPUQa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/wAiuhv64rzziEZqp5rJHlOL9Ex46eIs28zn2udcxgA0Ld1uJ1OfTp31W8+m27HozZ25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8byMtYk4yuWEhEgrJhW5RVpIkhgAMAGgbQNDEADQNEhNIbQDQEWCaYwBiEZHJWnJXdrn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bZ7fhsVLbQK0ArITEmUAgEDE5BMUExMEAYhgmCgMQwQASTAAGmMYAMUlee3ssWOkSRSG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JEVIIsQJxJKMhADAE0wiwiNQJoEAwD54KdqbcIleV3O2K7dEs2dVdcDRqRjcUpF1Vzo6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cH0XiKqurnqTlTaWThItlXZFvX4s1ssjesb+byo6/M0emPJem9frjFsUyMpOIzLSMpUl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FQJ5cPztrucnk9qzJC6nWItETnVK3VbiviNW2kzKyNVqakgMWMbI1KzNBOhPDol1W5Lp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V6UZ69SMUdsDKaAzLXIxPczDLZmFPm5bO8/LYq9bk86WdfFldgmWIaDZk35mA2Y7UNWg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FNVElMVkpxZONRfDPQa89ZYA1VygKMlImnaa8umNckJKLZEACSBMSfQ5ly+hhg7GdYsv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wTy1mzi411Zc6eLfpyuNLjLNck5rT6Ti9zDYVz1g6HO1+7y71lFrkRsaUkGMrybVVnN6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eV5duA6ZzVjiyV1NkvW18PZz6dXVwtU31dGDZldZUGy/n7OvO6dVm+c51Oywg0bhIYmO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khMAAABoGANMEOJJKRFgjQKAACRtRWdFVOsQlbXrnOCuWPB4vlTZjSumAJgAEFkNJQhC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wEwAFAYpIAATAYwTAGmDAGpB0Of3JfUgZ2nCYJuxAAERoAjJCTBKSBMIqQIYIEMIgK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fK9XN26bdDtxUX7c2jRHNLZnlHWZJOgbCROnJWkZztKL6pFqsmsOb3mnz7H9L4FeUurh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mwtcNkpyuz6uXxXq/RkRshZAyRFzZGYySlaVE7StzqCEeQdTxnnOdbZOHVt5va6ETj0b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NWyEGjTzrY059UjBDXUVEgRIK43hip6gc2fQRm11Eu2zmQOyuRcdEx2F8YBYRrLa4hF4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kAsAFAEAAAGk1nvx7MY15NN81wZbefuhOuuhLH0edossojJGcOkUyJYUwLKwpE7LKpXG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40JmKnIpXUXR0BiAA0MnbRIrYDHMnu5yj030L5H1Jr6OqeicDmewtT4vw/uPiE8jdyb8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aaN3PXR7PN35WXOHt8rsjo3mxSQo2KoWRuKo7865q8+KzoZORy5rqX+XM7+ieIo9Zjp5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dFttV01Zto053r34deN3zoszZbMenedc6be3GYbrnFKy5MjvzqxA0A0wgNDlFjQDEDEE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EiLQABoHGNVjuhn3jXRTdVdmPwCel8LmjNSIlOUWJpgNACidlcSSAAATQwAYAAAwQ0MA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YADBMYwYmMPTea9hL1EyaSkAECRRaOMkNxY0mKMoqJiIYIaIxmhDQQmgGAmCUoDIkfKu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LGtOPh4dZ9PZwNx0YxmDnIIaQqulKlKVhCcqF2x25gTZepKCU7DF4T6XRXyy3bi1m66n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FkMgbkRsUhSJAnMhZG4Jusmo0k6+R89PQeFnfesulf6O553a2XV4zsks789TXpvDCaaU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KyIaccDtHE3xpq0SMUOjGMJsVZHpJcz0RKnYyE5RCUYFsUxkQFm4Vnb4HPesphqAAA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Zqza+eLwtbfN3WHnLILoldCMWRVZNRVNqZXK+epTZI1Ero2KUay2u2qqq5R5aJizZwSC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YCYDQSBg04EwWjOHY91811zX2PP4v25fzrnZ5n5n9x4yfHbuvz86v6HG089ez6NGzXKC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qs1lVl0KKV038vIvex8PHne7iRzw6tGW2OTXAq0wrjr4MFc11NHJ25vU2c7ZnWu7n6c7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0XVSzqWvLtuexjhLvw6eiODeYqdObIQDQkhJWJgmA0DEDAAAYgkIGIGgRDRJwgWU2LeVZ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bvJ+Z5C20kVEA2mAMYmCAGOATGmgYgUkDTAGCYAMQwTTAaGmCGCaYwAGhtMkAAAe78N9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QBFSZGQCTZTHQlSkRW5KyI0IkhKQRUkAAJoRJCGgGR8itrW5sxCqLZZG2CjX1fP3516v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XYKbtIW12jzbhbYK2KbZTJxkyrQSIR1szeC+hSr5N9B897izYpGaOQElIbAbnIVpKoTh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fEcDl60nZ0HSHcn3Fp7WTp3ljloixzub3vLniPR+N9PrGmI8WpJ1COhFK0SMb1wMq1s5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M87ioOcpYSENJEhAxVlq43Ps9DweabzFssQ0AAAAAAAACAUAAHHRvo14xKyKbtqnkOUI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tuWpFuzSmyQJyeVM5LNrgWCqF0zS0ctpuMNAhODXqThYiBgDEADQSE4lFgmgLYROl0+B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fLfWZS/xnsMacHuQ3651kabLXjojY+W11Uc7Mu7Fhyy7c2WTVlMc0W1xjZbPPA0xzxlu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9FEl6+zl6ufTo6eZ28b2a812N9GuTxqfT5uzWbLq59uWquDuWDgU42F1Fqq+qZnJ1kh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oBiaANRVa7IZjPvEo2X2Vy53zw7/joJSIgQDQDYDYgnFgJwAyLAaGJgA0DAAABgAC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pJgmAAElIBgDC76B4v2mdIQowiIFAAIQMYCACIxMUJhVKaEMIqQRGCYCGChYiokR8lUo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SEpArIC7+l523F9n0vDdGa9bPjdYumryt2kV2TkVzsYE5iUmOSkKyMiMpSIuxkXJkbVY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E3xfnDXpfHSsu793R7NcTv5tmeurP0DXN9TldNyrqszMnivZeFTxWrIdMevfmvSY0Rks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SZEmiLYKSRJKMsznZrOyedw2evy+UjXe5+EsvoCwAoBDQQAA0AAAAAAAJgIBS2q+TTuy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m9DkFbi9wY6nopt1Cxzsgaa8aiOOSAhKUTPbVZ0VQnDUrQ+VQ0DQoAdO6jQkWpCYxJgg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IyiycSQtGew+hdD5X6Ca9DGvlS7o4c9npX5Lpax1ObRmNsMVMujPXSs4xvKo6cpmhbUh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RLblyT7PbTzHY9FZcYrdUbjlX66+XojZGXD1XdDm9vOlbOzrzjOyOuaNGizDryaiqNdx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EDABgAAAAAAAwzpdSW7wnnnqR0PzZ6Dwnn+eSK2rQCTQCYNMbTBMG0DTIGmRYDAAABoY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xMAGCGhuMgTBMYSQSTFTBO76fhd3OxOIBIAAEAOZWJDEhpBIQAAIiSIyBMEAKMwi3E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1XEj1stmJ210lOIpBCUgipohZENvS4BNe373zffm/RJ+P7cdgNBVawUnMgQkScripzQp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yIzhAKTknT8P5+i2q1a7qHS0dydruUdbPTqV6zp5Odrv0SZL3UyqrKkh4D3vz48k0+uI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dozv1B51x6I4F0vZXHSdl8OB3jzeWvS4uC7OvzqVSkixiAGhoAABMBNABAAA0AAAACGm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Ju059GJKudjWfi9riajA0k4sutjLpJX1W5NNctKLVRFNIxI1XOF3SUW13yxz7Vx3zV0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Z0NOTWiYAyJJNQJgACGDcWEoyAnWQaZbmuznc28e6a1yqslM+icYoX0ahCNllWLfnHoo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250pVkkplbbWfTv6qc7ratTFe2uRqoUUjC+uypTKjKL59LOtzOvw9ltlMt40Vwmmyui2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ck4EGrCAAADAGAAIYANARpWsucFvDhLaQo854g7Xl3CUSdDQNACaAJCckIYAAwIaYDAT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MEwAYDQwAYCBgNAADTAaCSYNSABRpp7LpUX52DIipFRTQIBkUKUWMQCbItgACGgEDAED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GHgpSdRVzOfl7sTzVXo8acc1U1W2hKSENlZNCbF0b+QS+p7nz7fm/TtXzftx7Gzm9QjC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S11I0TjYShXSTzcz58ve8mUamquu+6u6+L1menK9TR0Vseim8b9FdjJXOpHAiQqsgV/M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fXBCQViYJgJhEYCYCaAAAFQyEMEAAAAAACYCYICAAAAAAATAQ0oADQdbTw+1iWWV2S4O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MzRNWdYrKb+ZAY1GMqkkVRpLRHYqcdxbsOrnZKRy3GUSim1GaGyFhuw7mRMAATAEwQAA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kKVMjRWprpwbMId3zsz0lWbbnU8NtphWmm50UZypzz3xWtMzFHWWYLelvueb0tWlinTK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qldqE4WWQeikqUhFooU13bPP9bl312VPHS6KNS66is2052SnWhuUIGgbTpgwAEAMjlS+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lWujgnd8Lw8autxAaGgGhgJgADiyQAAADBpwADAE1IQMAAGAAAAwYAAMEMAGNCGmADAG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w1R7hxc1OIxoQhxBAJTQgABibQACjKIAAgExgAAAACU4gAeMLmVO1lc5okp2S4MXejXk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qYSkbqJIIkmQJAiSDXkI6/d8XfNfTux8l6cfSzzfpIjVfIp2V3GjNXwDr+K83RvIZ9/f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2aM2jOup2uJ0s9PRdrzvpHPbVCVzpIuRVzqSNc4iqcBfFfsnxfUTF05sEQjOKoYIAAAT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JqAYIaAAAATQDUAAAAACYCaUAAALaw793B6+HHrDcAkFtd1WzhZ0yrM8+Wp16LcXH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kTNaoBdOdcZR42enGs66cefdLqVdqACw24ttyMSDSGRRMiDGgYAhiTCMkCsrB6a6F08r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jDYekhyfR51lutZmx+rlZ5DVvySV3aegvO6Wm6450tSuKpzlZXKUEkBTaC553Fko2hGM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0a+x52eOvo1HTz7Uac2sxk4KxMGAMYhiDQrRElRRLWJXzy6zs5dttLNy/Bna80VrOMQb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aEKQmIkIGADTgaYAwABpgADQNMAGIYMGAAAAAEoyEAAA2mAMTAbTUBj6vK78ejSJqSiD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CTBJgCiTKWXQUiI0AMQwTQNAAmNAMCPKOUaUiwiWtRzIhObWqVkzNj7LTyHN+hZK8AvU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SCLaBSBKQKcRdvR4Sj6F6b5D2JfqWTznjj0XjSHo5u2PY9XLm+iou1nxds4+D1O6jTNd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UuVuk78qOjedxKMxXCUCEJ0ihKsw/IPqvyzWUmdMJMVJiQJRVDAAEDE0xAAAAAAlBoBo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CbIjITCkMhMQDQ0wQ4qADAC2qQACnCwd9OnUW3H0bIQrOO27LDJptiUY7svXN1KjrQ0t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azM5RHOuRotwku7Zzeik1KKJANNCjIFJMGAJghoIyiqnFks+ygu5t9FltEgd0ZF1+W6P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a9Fr6OCyrn+jqZ8ns6mC5W6kSeedVk9OS1HQKxq2JEUgJxHOtxY1JaQLCMgiMC+mSR6WK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c+9clHO2ADGDQAgYSSOWl9MPXm1WZLTzp2fEcTKShGMrQUxMaAABiByiDQDcQaAbTBpg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SEMAAGmAANMGMABAwABpgmCAG0xgKAEmpADD1PlvaS7Y2KaqjYkJ1ssQRAFQ0xoAQwE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GIGCGDIjBDQ0MAI8rdcLCbmQVgtdjkSlKZTqUivVz9hqz3QIZuhI8vxfoWZPmVXv/P155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JIESI3WKVip6ZnKjT6OdOnX6D0c/P+2u9Py3wMHc+ZnPwdTm8OjnG3nu7pczqY7dfr+a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quOoQxCucCFVlJXC2EvE+YfTfme8QbXTCQDiwiAqGCGhDBDQ0AAAAAIGCoAAAAgAEDE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gAAQxMFAaKSagApqRLXm0ah08XVjPbmyYuymhVKvXniCsr3KBnbKjIxa3M47gDIqaqD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6pbGSIqaIONpCNolMpRJCagAJoIyCKlElGIRp0U2QjZVZdOklXQ5+4w35me7+l/n/wBJ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0XM8u1V3nHL1uXZCNsUpbjZJNEk2DgySAJpRfnm6rVlQwYMC2yu4pVkTpb/Na8dew4y5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sLOdn7ObUxUdKm5ng4XibO95V1rKMWNANANoGgBsE0A0DTQxMABtMGmDCBjAAY0KUZ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gAAAGA0DGJSQmAMFBoAZJjE0EveeG99K0nNCZJBWqojQlIIjBJkIcaZKIOISEApITAi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YEcBybQ3cVysnFbsKTkxTldFc2gbmNkQnXy16lWu1OJxva5j5pi+n8KzxBvy1GdUtSca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fGO7v8uX0vtvGer5an57zGD0Ysr2Z/TyycvtcPxd7hz83azucG/O+/pxdXPT0W7LsvGx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2VFUWS8X5l9T+V7wk10wk0JiENAAqGCAQTSgADBAAmAmCGlAAAEMhAAAAIBkIYIaAY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BE5RZosjPcsio6jkoxaD5WFkWsaLs+pFSXbKjI51Si+O0mVBsEJgAHU5fRTQmCaZGQgY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ACaCLgMAK7KyNdsbKgsK9mPQZ1KKOypr1/rPxW+X7vx8Ho5efnd1zzYdTBeeWdjua1Vc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SIObWu6SM85RKxwRyjKlaXma7LeXZpZzQ67Szq8i7PTsmSXPqdGqWpopzaaWivzx1/nH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mAA0AwBtMABoQxMABoAaYADaYNMbTgaYSQSi0EkDAAABoGAMYwBDBSAAAYCYKpJgmCGg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7Xynqs6ipxGVzG1IBRJRlEEwSciAwIyCEbYkZgNRBpkRYqabEhggBgMCOJZMabUoLCYN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K2uyRiYx2LGxNEpoi64ZtnH6fnZryuOyj18Gno7c6NnR9NtwfZ9i3hu3PwvAR6/xBt+h5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ozacnn6nL62Py9c0lZ4fTLVl1r1u9wO/HX38npZmmE4RXGUEjTbUVxIrj+TfY/jusqMl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AIkhJggFAEAABK0ANA0AACGAmCYSoABoAAAATExAxQACGgAGJg01ACbUjTJS6ZSbqcbq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pjo6w65EGpbTpo46gw56SkqQAhggA34N6aJqJJSiAkMcBSrZNjIkkJMEmCTREaCFlZFN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mGjKMYSddxP23hHL93xeC+iZ1VN5kzW6efrlHP0YazgnKFySnOWuVlyw1V2qsfSJeXDq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lsUkkOBXZKVlDSLbo71o2R6+d5dGaqb0qxrfzeD4Kz0PkkBWAIBMABiCQpAAIYgGgY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YENphJMJRYKURtMGAhgAANibAYAwEMUAGMENAxgmEQYSjIYIGmej7vN6mdQJsrLEV2pg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EIzAExDQJgnFgmgTIQihoAYJSQmgmIOe1fnSJBBzkRsUlGnSaY5miKbLWibYShTLZnIZ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f8ij2edXR1dMv0Pe9Ny3zurT5blr0PhOQ/Xyy09XD6Ob049msw1UbfTzvzwPP10ci6fn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M9We86/d8/6CNXS5ezLoyrsyhBqyNUgorQL5R9V+d6nEjOPTnFSQk0A0IaBAAJQGIEMA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xAyJJCBiAlGkSQhggABMhDATQNMAYAKNNLGWVpjKPSJpGiuEudLaIihN9JXK2FlmWUD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WdCYIaEMENBsx6k2xsgWEWEQEOA4WRJNSEmhDQJgoyiRBihOIoSSJMq7LNDokE4tlaYS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l+wdL4v72Xuy2ZowvUtYzZNGa89E8nSqNrlNxm5K51zlRNpnw9Hm3OUa1idLuIKNqU6d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ndea29cvRycA6Pz/AJWShOEMQIAQFAAwkKwgCAAQwAaAGAAAMAAGiQmMHAxg1ITTHGUR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pDGpIYmoNA0wTBtMAABgmEU0OSkOMog1M9vpFnRJBIQKSQp1yJOqQRsisQEFJkU0AmRb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IkmQbiSUQklYZCIjm3nciUiEbIq23US2cVylYFkGjaRZUV50ox8vL6Dx/N0e7z4repn9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zdPA4/r3KxqFHleJ2zsy6tXq41JHowUWyxeV0+N2eGtdmM9fOd+fTy3UpXcOnnpp/N9V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PdNvTwdHN02UWSClBK6raShusPHeu4dfP0zryUWCTCI0AAIBDCIxUNAAAMQAJgmAm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AoNAmCGCUgSkoTAUgAYKSkSvo01ZFnTKAUHIrdsCdddaNRjK9Wbfk8O/n40A5UNCAENA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6pFKEyLYMAUZRAGCaENCTBRlEjKMytNCixIggTQoyKi0EGmTiIk4Ms28+6X6B7X4t6Ka+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2y55myyFzplyd63lss6yGmuwYWVc/bz7iiLVwPTeZuy9Wet0qsTerI6IfO43h7nv+cca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YJkqUogAAmgaYAAAMAAAaYADAGwGDgYCmmDTBSQMBpggYwYNiiYKSYJgAwBgMEDEwAA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I9OfqR7GEibFJJEkgGECYVk4q1IiMLERbVk62EGwiANNADECBNAmiIwQ6zllZc9mTljo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pB2qWLIkiMitrm510OP5jlenlvlZt+h52tPornzff71nk6058nk5ep4q7X7OOXoZbP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pu2Wbw+rz9fj66m7fbysLFy3TrlxuWs600/O9UJzMWPpPPdA9bo5m/N3zpnJZBJIQlWV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Z8+hvw9ecVZCyKkgTQJoABMBMQIAGCAEDVAAAAANAACYgGgTBMIQxUxDEDSBoAAgakAA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Jaqt1nLujGp1FROuqMSiLNaHFm7JIty6M6iks1ACYCTBJxJzhI7CYlMoSJCCakiKlEBo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4EbITKlKJFNIlKIJoQAIZA05KnFoaGElM0ac7l7X0r45sl+w58XYzrO1BJU66rI60S2i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j1Q1yolp1FFlymzerZrHj6vgU7HguZnsaAAABAAAAJoTbBCppoBoAAYAADQDTAAaYAAw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MG0wjKJJpgDE2AxqNMTAAAABjENEgBMABiBkRokxiTQ+/wAH1EvbIvOm4lkhAxAAAgla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JNQJlRGEWAABGaIqSIpoMurCcwyFx6+V9mOuedrWuJBbFWSXxp0K7UoePl+J647/mzu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JW32fj/qeNTnX4nzb9B4ji6fXzLOhz/Vx25pLpmqPQwWTIypMiWJi86dmbx9updC7087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8vlZZ9NXh9BJz4br0Uya9H0eN2Y6KpeZrrqtKJFQc/H59NfnqK9RV3Q1mCJazWpIQIBo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gAAhoBoQNUMRDFQAAAIAAaAExUBAIAbIsQAhpkDTGJhbXYS15delsIUal9GVRYhZskiG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oJ1ThKkyVJoGIEwi2glGR12pJQxgSgWqSFCcQTiSTQgBJoITiIQEZRIJpEmgTiCdxSgo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1DRRpLLM22Wt12q/oPzfbL9mzeS9tljtIlO6vLW2cCLMlkarrhq1ivRZQr033yrznH+e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TQcWMAEwQAACkgaAQ0AFA0DEDTAAYgYAAwAAGDTJNENpgwGDGAOLQ5KQADABjUAAAAB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NMaYRBjaYRaH7Lx/tpb3Ccs5VyJJgAEVMIiqL65UE51yLABADjIIQuiRGRBWRqIIkRCa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inPJlz7gJY6V020rFwlLGdxLGWfy1novH8m73ebJ0Lt/u4ZdfS9lx6caPeweLr52/wA7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VyouKemVROG8yaREJ2BJy1u1DU3LHi+g8/5e3Z2c/bvKlRb0m/Lpy+fcPO+i83w319Pm+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ZnWzrcTtrs0YOjBBc6TR5ynzyauOjUQOwGzOr6NZSmrIKSEMIpgJgKSIgANCGgAENACA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AgFTHCAGhADENkQIAKUkotnXYWlFdSg0E4kWJAxFjaasQG/HsiiMlKk1KJoAQxoBoG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kB1zRYhkYziRU4kkwiNCjKIQnAE0JMIRYkU0SrsgK+m0oFKhEohOLIOUa1Frlzbud0h47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CdX0vj9Uv2/P8z+pZ1i0bOelO7OymeiirtFWuyndl8VZ6b5pxagrIpIiDEEhBJxkAAgYD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VAANMTEMAGmAAMAABgDGMHDaYDBgxBITGMGqYADCSYAAmgYxDBMACQgAAGAAAAxiBNMs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KqS3EJF0qWXEJAMIQuRRC2JWWVRK/NoqSkiI4jIIsULBKQQJIgTREYRbCrg9vhJYBZ7K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jjypro8PzvG9PHSPd9Hz3Lf66PL+m6mfx9dPN5/hdT1Xg9lnp58ns8fdvOwi/XylFWQO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tkO2bsz02V1plc4WWSsoctvN6OLh0fS5XZzc2uq7rmNl2Tjt8LuV8deae/N4+q7nBlL6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vy8o35MPCNOYLEOSJ2yIOUlrx78tmdzhrKUggpqyCkEQAAEhgmCAEACYIaABUxANAAC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YtggATQAAACCGDAQDTFIkJMoE4GOxNtbuhz+jHLlGWdJMEAJTQAAAIYdS2jSihZAg2BK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xkhKUSMZ1k4SgCAEBCMook0CaACkmholEJANxRtt5+tc3Q5nSIYNOMvq14UNmO2tOrlX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tS/X6PCbk9vZ5aMvpuX4fzWp6bzAyiMooFtIwQwBoByhIYwaAABMBAAAIAaABqmJgDEw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bUhg4YAMBtMGMQNWMBgAMbTAEAAwBgAAKSkJNA0wBgmCYACBqR0e7xernV888y+zNM0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EixRiWRTK2VxcVW026SyIyCsiRbUNoVoBAgcXYA5cHD6+PWeeTE9rW6ePe6rjeQ78+3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euWr1cTudnueL0U2ZuD5evc8Rw4+rlRpkvd55JS1OTorPL06bkevlF7MUt3r/G7uPSup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jpI2SctLjMhl1vnrmdfidHz9Om80/Tz2ZtN/DePq8zRx36+jS/n9+Tn7rOHg9ZxzkeZ5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hGVkyLsZUWorybK0wEZ7zEnEiphWTRBSdVK0SpWVgNCJMgwEMIjATCIxUNAmCGCGgAE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YCYIABkAAgABg0xMAYWOUWSFJZbMemKAedRJBEaHFggAAAA6GvFuFGSSJJELK5hGSIpg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KMoBGSEmiMZRRJoQAIBxaCyuwITrGnGicImnXkulhm01jzaKLC6iYbMd8V302rZOuBdf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mRUteVHKARYAACJBJMYA00JgIaAGIAAAAAAAKGmAAADYxAAxg1KBgMAbAYMbGqGAxiGA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CAk4skAJMBpiaYIBgAmglFnW2YtGda5ZbDTLPaXypmXToZqlnsLSDLHCQozRGddgNMi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NNSDQiSE0rJNEvmYJa5yKw7XneVb65Tt3P28OZu6Ps8uJ0OpxvH27HL815TpOtydc/Vy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Vk7q5Z1z8nY4vn6dG3Pq9HKyM1U4TJqdkrYxRU6pb3xVn9D5znqRJdJvyVvF5G7Hq8nX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n118tZLKrOW/b34tvzu6lm+ZZvovDD3EDQtlYRlNkbHOIFgVk0VFiOTVqy7zJ1uyytSE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CbilzVkVNCjIIkggSCKkEVIIkkqAENCaYJoABDQJkACoaEwAAE0NMBMhNMABgAwscoyV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M7TzoTQABFggAAAA27+d0ysaQUkRGhpog0xiZEEFdlY4TgEZIItEYtIk0JNAAICi+jXL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GhVfVuwytEkIWVDkinozETvy7FYVkQEkRkWynQSiWFLEAIGwcogNMYA0AAAgAGCaGm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AAYANMJBA1IGmEkxA1bTJOMhSjIYAADQxMATBgAMEmA1IYAgBoYmmIAAYgQ5wsOhZmnn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WmueS01TzTNDqkX2ZpF7gywixiYxRJCATQEogNQkOgCEwoz6eWc7m7+bc7wEw7L+r9Xh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zhg8VzvpfC4Nfv8APRtrfp59DAo6jSepdAUWbcfSxvn8P0XG47XX4vY3iU4S6S/M5yzp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+d08+W57XyXpuH4+1VOpennVXNWZ83Y4Pk679eLf6Od/U52jnvk6LDnr1MOL4Hxdb4Cx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XK6UVTmERgIQ0Ak0ZeZ3OJqCHvMU2IAgTREQknWFhXIZFjTBJsipoiSREYRUmVkkqGhD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EBKAAACaAATAEyBoBgAFMGTHCRzrsVdLF0TnprOhNAAIAQAAAAaerx+uRBokxUmgSaVz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rHFxGgEmiClBBNCAEmCBD34Nq4mCJASiitZn1S4ZRlYIBu6MRTgS15NSlVtIxpklGa31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AwAAGmDTAAEADQNMAABiYCYCGADEDpAwYAxwwAaYwY2gGJZNMGMTYSAEADGIAAkITJAE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AGAIAAYmIAByiGqeayaunRZFs6JRqnldb7cNxrsy2GiVMi+dEy51yLJVsmkxNoJDBMBM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z/d4NZeRrxXO4Qn0q2rk9L0/Meb5fr5DvPd55Jx7YbixxaWUJaox3dvn89VdPkyLcGuf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Y10q+vzu3OVbhUK6p7ySurWuSkm7r8bpeTtyx2ds5HtrSPI9P5/zda+rzOjvO/dzu5z1z8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4Pz/638nxqM5aMWvRbsyzy0RKS2BFOIQkiKYRbQgA5nU59YAjvEk1QJgpKFELESQlJCZE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kRYJgKSFGaWKmiKkhACTZEABoBpQFDQACAaAZCadICAAbQOUWkiLW1iJ9DDsMSZnSTBD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dnid0raaCaUi0RYkixClFiQghKA4tAIBNEIySJNCTQNA4TgNiLaragkQHEYuhgvXPOD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ttVyIa8uoVVtaIQjlCS2DQ4gAAMQwABDYA4skkAAMAAABiYAMAGIaAGIYIYAwJJgDBqQ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bAGpACAAJIGKQDCMhiTiNqZGcZAgEmgGgABoGhADHXbQStzuXXZkmuqWayNMs84025La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hrnlsNEqLC6dAaJVSJuAWCkMQSIsEwiCGiRk873uGmFZ5XNYw9N5jm9P63Ba0ejlzzfT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tudY5ssdqrxr0NOCXHeC3s8/pmedOXjWyr479Vzc/T7Yxy059TFfNayq+pTnUc+mBX6L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ZNOffm5+b1p89ef6XO3+fff9UrfN0tpq+f8APVHDs31n26r4z23IzwuiUwvDLDXSZpya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UTiGfSHniL6YaChMFKATrmyslBGgHGYQTYhghoAAACUWrakKMiIKcSKmqgAIYIaVxlE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IGICAESEDlEJTjMsiOr76Jy0JrNAQAgABDEAAA+9wO8kGkskAJhGLiiECcWJCCLgSiIY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WgQAASraJxlAuq1ZABU1JC0574ouokOFtIwKdtJGi2i5Z0W1kU1ZNlsac8UKSBADQDTQ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YA1ITAAAGCGCYAAMAGAMYNMckKwYmpDYA0DcWAmEkxAxTjIGmCIjTCQ0NpiBAmh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RLPflWTiSynWJosy2LptyWRoszSNdmWw0zy2ml1BsnktNM8thonmsNBVItlXIsdVo0w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4NELOfm6FDOIiHK38zofW8/Vhrj6MUZ516zW9mWy1roZ1ypR2WZO/wAfXz1lNNi1RIF1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eHTd1uL3e2Kb1oKs/TWbnx6o2aeX1+eUei4PXzebVv2LzuldPjqm/b0fN18Jk+lU8dV0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6i5d2qcZZWxIKwMtWyBTC5meGmsojfAzlwmaGgM8dMSgtR5zP1+TvDSNBiBMExDiJEx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DcWNAMBW4kWKASSQAqQMgSiIUlQAmiBDECGAAIaAaCATAAYMdtVpddksHbl1rQms0E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d7g9wIyQAAhBCUUg0gQgQBCUQTQOMgjKIoTgJSiiTQwBJomQYIdKMlDlC0BwIrTkJqUB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hWKKXRQScJiYAAIAaaBpiGhgwEwAAGAmAAwAkgY0AMAAABpiYAAMAYA2mSaasAJRkNoG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olJMABJggY2gbTECBNAACYAACAAFRbUoBKMEbiFk6JLptyWl9uewvszSNk8840WZpl8q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iZfPPYWuqZc6pFiABMIWUnnKJ5bnPbG0sMAn/8QAMxAAAgIBAwMDBAICAgMBAQAD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EzEFICIUMDJBI0AzUBVCJDRgQwY1JUT/2gAIAQEAAQUCbVO0XUlWa/ed6zuJAwM4mIwE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EYCKBO2IahHQCYxMwDM25P4zfAczaZ4O6LGHDCYM2mbYBlHbPTSyyv59vDXwGAgw1gwg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gqxMM2QDHsEdtsXpnoATFpsM+meDTz6dZ2UEzWpFqzdGJm5orTT3mbt0uO6xjxVGXkAy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gxTxnptcyvTuVGiM+hi6ERdJWsIoSfV1bu5y2vdLB6jmD1Gf8kI3qUt1dlkpOR6W3y9W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oKcHZO3NmQ6YhEEHOmxCsBnp/wDiv/ykTxFOUEYZjLM8q2ZxGXpzOYJtmybJsmBOOmIo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Gkaaeg1n/Z3eMe8SuN+X38TBmJiCYmPtiZ6jz97PUwRIfPuzMzMzMzdN03TeZvM3wPO6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N5m6boTMzMzMwai1ZX6gZXq0sitmZ/tnkXLNRw/3smZmYszyM45gZhGadwzfMxmmegM3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LDAZnDZhPLSv8I/DJ5GJYNsQ/FuGAzKTh7G+ZM3AzibJ46GvMWvE2zA9oMzFUmdtoaGM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Z3Kln1aiDV5jWuYxsgYwHMKibcRSRBzCuYRF8r+NvD4iCHzKOVKNurqcsdKSfooulAnZ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+uxPrXM+peNqbY+ouM3Eyofy/wD668f+Ys8zEI6UeNAcW+tV5vqrllaqufZqF+OIV5rG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Ij1madO1Rb/lhlY+IzmYmyBJiYmJsmwztmChjBpWg0bQaEz6ICfTVCbKBN9CxLazLNai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ahrLf9nd4+xXG/LExMTExMQLNsxMD25689B0H3/39vHueCL9jPTMzMzMzMzMzM9c+zMz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V69hK9bW8DwNAc/1zLPx1B+X3M9MzM3TdN03TcZu2DcZXlhjA5loxN2JvMDwtxnIPTTi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Z5P4kyn8bH5tiT/pZylZ+Vw+VY4HFlg5ccT9iPwytMxnxA+YFJnbadhp9PBp1mKVncrE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TGLNGBEVsRSDGSYIgeZBhUTxFYzzNsVemIq8bo6dyztRKwCVTIAMoSMFSPq1UfWuY+qs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45gwYVzGXEDYgOYVzCuIrYYDM13Or6BuhE0450vF/qC5L/Cu/UbnzMwGZj8r4M0YydTb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ddujjnAmIBAhnaaDTPPpHg0TQaFp9FBpUnapExp1neoWH1CoRvU1h9SaNrrDDqrDO5YZ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l4mJo+NR/oRD/Rt8AfYU4Hv5nMxMTHTH2Mfex0HnExMffeCL4+7nrmZ6ZmemZmZ6ZmZn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jpF1toieorKtVW8DA/1bn2i1vhact0wZtM2GbZiYE+MyJuE3rC6zuRPIVTGTbDCYteR+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DaMCXjKFDCMdeeiI7tXRZ28ETdxtnbYx0OVpd6QMynKqfzuOVQzcNhng28rV4Y/Nhmpj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y3SsYmlg06QikQW0qDqBLLzg6iyLYxG7MIBmwQidsw1sIu4QHMZZyIHmczbAvQLK6ySK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phBSgm1ALFO/T4AYrAKoeysfUosXVMz6knfibeWgmBCs8RXnmFJ4gaeY68aTmi3JvKQj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izU4ai9s17PkZmbiILYLMwgElMTSooGrGXWnMOlMXR4h0whqQTbVN1QnfqEOsrEPqKw+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TDqr4b7pvdptm0bMY6DoR0B6aQS1f5AJxKMd3/QrD5/oW+3BmJiYm2ATAmB/SHtxMTEx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EWiz/r/AE89M9czMzD1z9tLbEi+oXrK/U1levoeB1Mz997VWWWZbW6rnfO5O5O6Z3mn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gzE2zZNs2z4WRqysJjeUqJG7tzO8/uVnA3jbmP4Ms8L4xBBFvNUOrzN26GG1Vn1M7wMX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bVcB52xCo6ZmCSKbWC6a0R9Mc1rlcULO9SIdWIdW0fUuYLLGJb4/9VHMYbhA2J3IHm6Z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n08+ngpnZAmFET5SpQpsuRB9VBqmg1DmBnYhTMQibYa52pamDFHz1YgOIDLIRyDibpjM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E4mjO+hzizdDicTImRFb5QUGygVYlo+RngGYgizzCx2ptKLZQDZZgm5oWYwgwoYK52dz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YOhWEYitB+BWGubcQYnE+M3TuTRtk6ji05mDKOLfZmZ/uLD5/oPMiZmZmZ9lc/f2c+3E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3z4X+kYvk/j/AEczMzM9MzPuz97M4itti6y9YvqjxPVa5X6hpngsUzIhfE3zMJm6B+dw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dSi6nW91ds29dk2QriZgEwIYTFMyISJuhXEBO3YTFqCw5m2AATIncgtxNuVBhM8w+K4A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ZNQMIZD3DtaLWTMTasNcWi5ppdFqRPoLNy6JMHT6ZQr6VY+qrSWeoEFtbaxbUWGUHNe4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kVYaxMgTOZhjAOm7HsCsYtTwVGdkTaoldKFO3SIazCLljWWRWdoKnaCpVi8R7IVye3Ak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ZshWFYy5ltE8NfzWRMcsPhNkCdczdMzPX0n/AA6jjUYJmx4untafQ2mL6bZE9MAl6dtt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ZJUGMsx0CwLtjPiFojZWgb21a9ptwhIm8TeJulRAXPXHU4nEYxD8N5m4mHJm0zbNk2Tb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ZW38gPH+gWHz/Qt8ezHsSfvpn2Ym2bZtmIPOPcYv9Axf6R8pD4+7n+rt6bZiY6kzPtx0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anULP+Q1E/5G+f8AIXT/AJN8fX2Etr7YNdqVDsXjGAzcIWEZoDN8Lxmz0BM3GEn24m1V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wN056bYFzNk72EUgsyZnyUht0QYJRkZbcQbWlqZOSkG+wfSalovpt5lPp3B0OmrO3QpF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PqF2dTqtQ1au9iwNA26N5Anb402RCQGKgwoRBmboRER527MdmwzsTsJO3VP4VhtQQ25m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jLTWNSTZohY8p1bVxfUVMOsqMGpSd0Q6itZZqGeB4HgeU/M0aS0waV4NIYujWDRpBo0n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h9PlvpFlk1NVlIhh5SZmZnpzAjGCiwwaO2LoGg0CzS0ilWpq3A0LPqaBG1tYj+pYh9S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6af4LpqE2372E3kyuvcnHf1n8cZiZXkwcxQc6Jdp1w7kCz8S9K3oaSozgscDdC83mbzN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D4ATiZE3CbpumZmaQ/PXf5ui/mn4e0f2xD/Rs8fYrg84+2PPuMX+gYv9I+a433se3PXP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kAy78+h6AzIhMEzMwmZm+b4TMzfN8qlp+eT/AEcHqzQ8lUwOBFwY2RBZPi42MsFhE+Dx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wLmLRa0XS2lf+N3wem1JO1oq1bW6NJZ6xXj/AJR3h110bU2PLeWr8dDKvmqrtZlwYh5b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VZtFLzswacRdMghWtJ9Sqj6qJrNs+qVoe00NFM7NU2UiZrWfUAR9WRGdrIyT0+3E1VXZ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sE0LrXq21+nZVvQxWBi7ZtmOli5GYdQiw+qaas+o6v61ys7TGdmyfSWQaJoNEsGkrE7V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Z9akOsjauyfV250Fpc6zPdauYxFMwphQTxEOa/SzGHz1gw+MwLK1xS6Y1uuObRiVY7hR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1MhqmEsXlDtj5Ygcv+Mx1zMzM3QtKTw3B67ZsmyduadMPqlzZsmyBJX+HTMzMxP7h/o2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D3mD+gYv28+/91x/sbpum6ZmZuMyZz7f17iOuJiY6bsTfMzEpO0Nz0/X366mYoqorJWZ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MTbMTExMTExMTbNs2wmV1HaLCs+Dg1EQWET4vO2RF7kFTPPoyYNKFmNKJu0wi6wJPrSZ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PD4YwDPXEcSrktWYCVIsBlYw2oq5Kkn6ZjBpWE+lM+nxO3iAS8c+I1irDqY9zE5hMJme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EDCN8pyIHgbm1RqtNypBzCJiATE2zbNsxNKmS+LHqrE06c6dMe3VVCaigZNCCKqCNZUp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Ww6x59TYYbHPTEKzaYM9CAZ6bxb6h/lViYRmFYBFhEq/H004tu41Gtp3gkg6Y7rbDgMo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qknyaKsFeYao9U1FWV246/8ARFZ3Y89cGYM2mbTK1wDXz252xAomB7Kx87x8tsxMSv8A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jZ4g91Sb2tXtJu+Q+0YP6uZnqJmZ+1mZmZmZmelcY89R0MHQ9B0MB6HoDMw+JmZ+23TO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sdTP191VJNVIUM4UPYTA3POOLVK4OOmJiYmJiYmOuJj20VbztdIMtPp52toxRCKVn1OJ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zEAGcibopyP+135xjlMGLNkwVKWAy1MgVtE3CbUYfTJAqLEdWjsql9QRPqHMLtGtYT6l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XT5LTHR5zMxRmbZkiB4VzMETdiZzMQZgBhTMFc01nabWVTicTiZmZmL4CtBU5ldTbK9O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8fY4ymuBE1BMoPy1I/kxMdeZzOemZmZEyJxNF/l9TTDewGZlJmjOLtedmpwrjV6FXmm0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cwPpOnOoUaHT6eItYgCxEEauuPp6jLNJW0s9NaarS2UMyxayQ1LUPsnbE2QLNom2bZjr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n53eyn8MTH9v9dRD/Rs/GD3aETWz9j7Rg92fbmZmZmZmfsfrMzMzMzMzPsE2wjoB0Mz0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ZhMBmftqIx92YTMzdN0zM9cdFJERZWFlrb3friYmJibZtm2YmJiYlKYjmOdx6Vna1g2t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nrwJkTdN03wsejcTMzEE/dmCTK1aKoIagZCbYCs/jjOMNcTAch1MTdPMrXY9y7gROISI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s1tQv0Woos07bsTMboBNszODGWLnoEgUCcTImZumZyZo3OLtKyuNNYYuiYwaCDRIINPU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9ZXmy/ZPq2lN7Gad+aTx7devN6RBh9Svy2TZCOhmZmZMz7MzRse/6ycJvm6ZnHWjzpz/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rNsW5bFfEtvVJba1jKm5PR9eNFBqKdTFRMpX8guOhUGNUcKGM1iVPpbVNEFr4I5mJiBZ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xMzF/K78OtH4f6AQ/wBG3xB7tK+yapmMVczHXHszN03TdN03TdN0yZkzmDpn3bpum6b5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mIfap6GAwGE9AZnqIvg+ftZmZmZmeg6ZmZnoOohEEx9lWxPMMb7ta5MsbJxj2flS34f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0zaZtMOYczExMTEMHMIxBgwp0UBo+ngUgHiM+AhzN0PILOCr5jJmCowpweJVjaSBNwhe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8q+fY3wp0TnOooXU6YgqYPx6IZsEwohabxAYAxnasMGnsMGjeVaDdDoFWDTVCdukTuUJE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P6iZ/wAg5h1NjRnsMQklgM6WvL6izdajSszTvNLZke3VHcLoeGvhxD1MxMTExMTEx00n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vkzdN80pzYnFnqg3aBfFTOpZ7JjdNuYCyMn8h9Mp7uv0Nlou0wO32XXWVt37NRZrNOa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EQtmfKYhHA8zMzMzMGScRfyvH8Ux00/j/QCH+iqK07NM7NU7KTspOyk7KwbEneXNlojW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PTmYmJtmJtmybZibYmlsYLpuTp1yNPT26kpl6UEMny2RlM2zZCJjoIq5nbnbMxMdAYT0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9oijj7GOmJiYmPYPsGLGg6ZmZmZmZn2L4PlqlCZz1H2MSsYFnCII/jExMSn8SOdk2Ttz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tEwJj7DPxvBPa3B1dJX2mlmnmSswrztEENibQ0HHT9PZtguJlvnbuITE2wTicTdO5CxJ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aXzqlw4OINpDVz5KXOadPZtfS3KZ6tWK9bFHGxotNhi6WyDSPPo59FVBp6BP4Fnf06w6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kZo/UM2ayzFNl9jMHaY3TBQ6bUB1u0kI6AxBy1bM2O3SKoEURCBEslGp2zT63MF6md5Y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LTGPOo/xZ9uDMTaZgzbNk2TZKFxd6su6jtTtTtzbkFT003FmfnqF36Cvx3Yjhh4KlhN6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tltGk0X/ADYsmn1wdVdW6azVMg/5K172de/6hiwGpatT15mIFxMzM5mIv5YmJiczGZjp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JumZp/8AQiH+i/gMZuM3GK8W8CJqA01AVoemIFM2zExOJxNyzeJ3BO6Jvm6B4oQxKq2L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zlgWJGmssD6Z0g3Cd2d2HxWoloXdshXMZJ4gYxd5irCsDARnGCemBOJx9wxYPxxMTHTH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7se5W2wtLHLLBMTaZiYmJibZtmIiReSflPHtqMfiZmf6ClxPyi7lgvgrrctvri2KZZWI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nE3TiOwj/KtPHmCHPUzMCgx0laYJpyGqdYu7BUGUIRZqxth2tNkGRBlphiO3taiog6mt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w6ipY2vQRvUYdfYYdXaYbbTMuZgwVzsxUxNmZ2o7BtL2mM7LQUNnsGHTGUsyxlrtH0iQ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SjahmPcabjFaK0V5VbiJqDBqZ9QTLLTHePGEfmjbNk2ibZtm2bZtm2Ym2bZtgX564Z0u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WUjt1KO5ZFP/AI1lHJRoARKED2aa6xh/K7JqxXXs+sOe3ZyjabUbpVqGn1xxdfvjfKEU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qzyiF49S1oj5JWzJ3zkQZM3QGA85mZzOZzMTbPTV+Oq4ZhMTEo8/6Fv6L+MTBmJiYnib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3MTfmFzN5mTOZzNrTEVczGAGirmYMDupDbhW6iF64zDOn1GBqb9xVCxGmEajEVWE+Yi1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MkJDgTuQNkFuoh+ziYmJiYmI0Wf9P61FavNRUELdMTx78TExMQ+3wJmZmZmZ6jy74FZz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QmLLfH9EtiMSZlhO5BYcglptEOIWmYI+Jjoxn5Nt/jriGETMwDCrCCybUaYZZuOA/O4w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0QSxEdfpqotKCdkRKhHTbG2lt+QulDzU6DEto2Fasz6dZ9Ok+mE+nE7AnaWdtZhRBiYE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wUd9Z9UsbV8G9s9yyLqLVg1Zn1hjk2TBggggixDFaB4r82GEwwxeUKzbMTE2zE2zExMT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+KD5frS/LTvxaeYa5WkO6vWa22tHcZiVtldR30t0506V4aJayta+1g+0h5qLBZb6fqGG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DzezdAYtuES0Y5MExmEcY+WJtmJiY6GUO6hw7BlYTBmDK+G/sn3iN/RaCYjcDeZk9cTb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QSxcSoicRxmDKxoBFhfEYwMZkzLSuK4BDqZ+qLcE6hYdSJndHzjuPBcZvz1I6FoOuJiY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/q4g4OTG6n3D2t7B5b8fsZhlZwT8h4m4zJ6CeAef6W8TdMwETIm6bumZkyp/k5wSTOY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YVlLQ+SpgZhAm6GhhFpadkTtoDuWFxDZO4ZuaZtM2vAHEqdtjX2ZNzmbjKXlbx3R9Pr6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XTfNzTNkw5m2cTeoneWUKXmBCZ5j1BhdpisxNs2TbMTHQHpjqOiwGA9M5B6ERPBHP3X5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vHp3KW8XDmbVjqK5ZbuNleJXV24oXCdszTMVNlG+JYpCvxtBBvYP+Y097JNmJ59itFbB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VRH09c+nrE7dc2VTZVNtcxXPgJnAqvGbNRGZe0XMPinh/wCn+oZ+h0/Z8wewRv6JgHRx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I0Voxm7BWyFsgnlLDC5M5m4wMZvzK13Tt4HdxLG3H2IDCDkAwFokwIRAzCGw5GDCF6Bi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B/RfzXD4/sN1PtHuYdAMzZFTm77f7xgbgZtE2zGIsds+/E2mbGnaediyfT2T6ayDSPPpG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9uYCZkzeZuM3QPzeed83zdPMqUhrR/IK8ztqJhBO8ghvEOon1DTvvDcxHmI2IHEDpBag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afUNBbO4pmVnEErbM7+2ah7Lpsw/bWbUE3KJ3BDbGdjGLwkwTQ6fcCyABlMsIn7LgTcs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QJibYBAs2wCAdUMzAYeqxvdmZmZmZ9g50XuXyDlPTW51oxfzN2wHG3UqjWLimHClwSUr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1NQvAf5C4rW43VhmVrWFhqvrYXLhiuYKXIijnEBlNmIthivulwZLMmefa1gKsAJzOTAI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aegh/qWnCiwxmzOZkwzHTEEX3YMxNO+2WW5XtztztztzZFSYADecTHtZZz03TfNwivCY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iYmJiYmJjofD/lX/abqfcPaJbKzMxZd78GbWm1psadtoissKibRNpgpLQaaXVis00Aj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Yswsws4nE4mZmbpuM3GbjMnpx0FfC05jUFZsjKR02sYK3MGneHTlqxpAJ9Oiz+JYb0E+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cYnM3YO6b53Jvm8TcD7sfEVMZ2GnYnZEFaifETuLDfO7Da03GZbrmZm6ZhmOfqH291pp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grcd2E5PXEx1x1X2IZmZmcjMzAYx+5npp+dGJiYM2mbIKzGXafC+nnFvqCfzziMJqMqu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5O4HeLiuV1Hws7dqlt6PuhaLtYFcRD8mQbyTuf5HwQeglPI8Sz/D56flMdT7MiZiH5/3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/Ee3E2zbNkxNmZ25smybJtmIo5xMTHsURvsGMJsnbEZZiIkCzE2zbMffbwfyp65mf6zd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2mbTMYlkEBitO1vnaE7azYJsE2iYEwJgTAmBMDpfXmVkCLsmRHtxK6y7f0tjTY8WuyV0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KpD2knfrE+oBKuTMx25LZrK/JaQY2nUB1zQBmntytME15hrMxNpmxpsYwUPPp3n00FCT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Hh1OIdQxnecws2CT0zMzdMwNxumRMzPuxMTQc6h6tp2SyverLteAwdMdcQeOgn76r+XR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YMwZtM2TZNk2TYJtExNL/gA9gmY/n9aM4u9T/wAmOjcy2zNgxAILe5AygU04tVu9HbLJ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c9EewxvyAC6ciHiMFBxxyIvMX4QfOtLNqZxGYTdN0zxuhJmZmZm6bxEcb/6pg6HqIfYI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5smybJtm2bZiYg84mIEJnaedl4anxXW07bTtmdszYZtmIiiHEO2DmHpmFzAzmLkkiY6H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/Ep/qYM2tO207bTtNO0Y4wen79i+a1+OBNom0TAl3huq/kvFX3bKg0FLqQrxagP6n0ol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tsn1VkNrNK2IfWhXqmnxuXtbbXG+z/IWKr4hcid05oO9EODteLWRO3AgnZWBEE2rOIJz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ztJEXEaoTsztYmzfPpp9NPpodOZ2J2TBWRO0WPZadh52XnZedt5taYbp+pS5quXWbx3R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2jBVAggUTaJgdHi+Pdmf9piDyw3Ltm2FeMTH3NH+H79tsrG4af8Ay+o/4/8Ao/A1N21P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qVmFKhCoFtWciZ6eIhVpmgR7S5Ktk5hgnBHmV9uhV+U9POG1KBVR8H8Lt+IbjBcY7MG3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ReHXlf6Y6fpftH+mIZiYmJj3sOoaC0zumPa0qc7d5m6ZmevMOZsMziYMx0JlXCs+ZnE5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0URx/Qs8Sr24M2tO207TTtGdmdiCgTsCdhZ2VnZE7QnbE2CbRMCcdT4vP8vQefYnlPw9l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8fszMiblm9Z3UneSK27+19Y8st7kdeWqhGOnMHdnZeU0GBGXpaPkeTtEFdYBalZXemTw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RVJgqm1VGVhIhaZMxmbDNk2xQDCoEtPxqfaRaDOZgzYZ25tEtUGvTHlsRWnHTE2ztiGk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bMQ7oAZYSDueb3gLRTMibpuEMTwFM2zbNs2zEwI/B61mPwUGWZeD93ReG/L2Zls0ZxPx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E1D72i2HGBNLpklllQht4S54dsIAGYozG8jghdzOy1xSdru1sIDKsHjpT+Wh+FvqC7Wu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UKkCjF1WIDiFcwMVmQ0IxN00hzT/AEx7h7hG8f1sTaZtm2bZtm2YEYSv2tE4X3Z6NAuI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cZirCMxhiEiK28qRgxGimNyP378GbTNhmwztmdowUy+vaglAyOyJ2xNgm2bRMCYH9JvF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GXb3FndWd5Ib1ltwM7k7k7sF2C2rJH1LT6hodQ0+oed953rJ3bIWY9P3p+KvZkTImR/S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GdogqUzsywMoa8g/UGfUNK7CI1uT/kUqQZmWV5lfxstEaJFODnMDEQEmCbROB0MGZgz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hOSVMxiUM3XE2zbxUvz2zZNomJjrxOPaZd7B1HSrz77IPHV+VrOCzjDHn7GZuE3ibxNA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ZkzcZmFvjQ3yt/O4g6IER9sM4nEpUs+qcFs8DiKQOjeIvCiDJJRtl4o0sS1+ySYPzdfk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9PogrD1FBvBxe38i2ZBbU2ZLFouVNsxvnyUtzBnoRNCR2/6X6H3BG8f0D1X7ZnhunEqq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ye9jiJnPVuBZ8oMkDwv45hGTqOEr8I3M/anhDOyWnYxBTBSJ2RO0Jtm2YExMTHs1p/jR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/QyJuE3LO4s7yw6hJ9UkfVLjfk7pum6bpumZmZm5pkzPtzM9M9OZhphptabGm09V/Ovi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7tk9Pdmum2bZtE2icTjpkTImRNwm4TcJvWb1ndSd5IrJA1c31Cd6uG5VPfE3qZbXU4fS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i/KyvJ7UcbWDCW7TGGU27q1WYi1wVwrtKiYm2YmJibTNk2xVxc9AaDTKJYvNNeYFA9n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ZzOZtM2GdubJtEwJiHrd49w6J+Q649jjhfHWowqQVWMkPEzN03iGybzNxmTOZiYmJ6b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TcISInnGVRVbRng2Mdh6pt0+k46DoIDnp/8AltiWdmbyy4libHCmY+Z5ifngRP8ADptz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5s/zOPim21L6mqI5gMqO5e5gu3cXdM9MGenD4f0P2fvCN4/pj7jCDgV6isVoK8JrsC7U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/GFOOuDNpgBM7bGCs57Jl1e2vyNmJdXtmzCf9jNTF/FRzNsEq/JBhL2+XcwQ0zM/a1p4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TcJvWd1Z3ln1CT6pYdYs+sE+sn1Zh1Tz6myd+yd15veZac/dwZsM2TZNgm1YcTicTIgY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ydydydwzeetX+Qfj1tOE6UWGt/qWn1Fhgved553nndeG5xBcxm54N5mHm2yOtgi7iey8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TfF+U3Ym+b5unJXLzdZMWWT6e2fTXTR0MrwTVUBrfpln09cCr2dJ/kyssgXMCTaJtEI64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gxeJmfKbTO2Z24K5aoV9omPtGGNZiNYG+wIPPTMzN03TdC0DzfN8LRGh5UGVbI8YTYZt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oVsjMzMz0s/ya3jUFzneYSTDmCAEQHEQGaSz/wAew/yscr0065e5smbehn6EPII/gE+E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ZsxF4FY+GkTM7DI9NeH0tybdW++1q8M4+CeQ22X0dubZ4N43ReDtgSbJsmk4/pmD7p8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lBI7e47gssf46BVmcEed5E7xM8wfknbM2ibRCBiofCn8VH881fKvWqWHnU6nmN+A8mMu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mOlXn/pd/l//AFHsyJkTes7izvJPqFn1Kw6sS+3uEPwLDO6YL2E77zuPN7zcfs8zBm0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m0TAhx7MzMzMzM3GbjNxm4zPu2sZ23nasnZsn09k+msn0rz6R5ZUa+unH8uRNwhdRO6s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p6C6rpeRpRBpln0ol2ibNGnJt+lg05g05n08bTZB0mx/p59PBQJ2VjIywLsrwZtMxAOa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QrJXdsn1c+pM77Gd74m6O7MYVnpvNAONa4xb/wDnSc1jrmZm4TdMzM5nMt/Opue3Ngmw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pn7GZmGES5YRAxgce0QfZPEE8zcJmAyl+GLK+6bpvhsmdx5ED5LZEb5KvhMGMCIGE9NG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njoIvMeadiV0rfx6n/Ocw9Ff4RYW6/8AXp/08ASpfnsO/UDJ2/NhtlvA0KYv0iMs1lZq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pmGxrFevJ2GahYjFJs+Tj5dVgglUTlf6Ah+8fH9A9RMGbTNhnbM7RnagpgpEcJWragYr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Wm1VgHyqr3WWIvdWrD68KLIvEFomIlmDNQ5RBqmUDUvO/Zk2WGZYxlwmTN7T6ixZ3Wg3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gsIncErtCn6tdr6rL9/5fVGfUtPqHnfed15vabjMn3ZmeuDNpm2bZtE2iYE4mRNwm6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DJgQmCgwaUmHRNi6hq5g9MTBm0zaZtM2TZKtPvn0In0Kz6JJ9GkOmTBrXOwTaJtE0yCE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/H0oyWs7ondeM7GZMYkiYiiaXRK6aOlFp2iYHV/xpH8vtt51Hs19O0enadbKxp6xO0kb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VGHQUmH06mH0umf8XVH9MTaujYvbo3rj6ZwfpbCbNPZXMGenNh9T8dRYwJDgDT2gL9QI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gQTYJtEwJnpqB8qUO4Nx7MzM3CbhLmGyuwbO6s7qzdMzMz72XIajmwYmIGxA2YJtgWAQ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KQJNolvKSrChlLWKhEfzW+x9UPjnpmAZhXEV4Yjx2AWuMIs2AzQfG3XqPqdom0S2vcGq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xhtN59O+T+pLt1FSblsK9E/BeS56/r/p0X8TBNP+Xi2+pDeT3LtUOAu5fTW23uez6v6i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lqbXZh+FC2Ezc3cLuykMZsadpp2TBTDXAvQSoZgGB7j9kT9n7x8f06BksPZxBG1CLDqn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NhboJiaVABk7leulBqCDbabW6g4lHzOYzDB87xO6s7wnelx209zM0hFba3UV2nuCUHIe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ghbEUiWDEzMzP3czM3TdKq2efSti1CnUCbDO202GbTAhgpM7Bg000+go2rptILFqqWYH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bZ252zO2ZsadtpsaEYml9r+PZp/Hv9SPx6aEjfqLO42Jtm2N0E0lHclY210f4vZecV6f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cm6vSY+m6492YoAbUDK7dzkCXrlJS223XryG+MEEHRfZnpzLsogbdMyk7i2Z85h5h5te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tcJXmdqCofYCEztGdkzsNN2LTpd41OlNcK4i/kOT+h0Ph+F0w3xE50+lLQ6DjUaYoLRN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wwU2/MqpFYDI1ahigm2BCIwJmx5teczMWMeczcZ6ef8AyPVTi/fO5O4ZvzGGTWNpd98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1ZQNRuOHGHn/AOK8L7P10K4XZmioZalDu7tfedmaaNO1LcMKKuEf+Oy7u6qq4YsfK0Lt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ZppKlq27pqIdVx0boYy+zT/YPt/fuP3T4/o7Wi0uZWjI7OJ3kEbV1kNflTe5nyaLUsBr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4la7jqzsAUuU08vIniBeIIi7io2gy5uLvwm2CBctancrNXbn/wCMxNN/j7YJ2CUiOhTq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MzMzMzMzMzM9MNAjztWTwURnI0bwaJoNDF0KzTaSqpNonqjL9VNJoO7Wvpihv+PWfQCH0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TPY66HE+jn0cOiM+jcN9HZPpbJ9NdG02oxqdO9bYIgbEFs7s7s7wnfEsuE3bppvHss8e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npp/PTEaMZjpoRiv9Jwvs1P+PS+7T82+xTldLx7DOZ8ptM2GdubBNohUFa/8RjDiw/ze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Fggg97jeOxBRBVj3HpmZiNht0zNwgi4BykV0mpavt6JQ9w7QgNYncqnermt2tq9JcMar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iV18FTMTExxmaewVup3TRp8J6gn8DpgOOm8iVhrJ2HnYefTOZVpisOm3t9IBF0q4FAnZ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hoWHTpDpEMOhSHQrKNL2n1lRvb6N4dNZPp7IaXEwQzuNniU/lpv83q/5oMTV17Wgl3HX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B3VhsrpiEhudorOABkgbbrQBcvlWIXt7lzg3Nm7cMH4nMsP8nU8dAoIsrxDBK+CPefcZ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f/X7e1jBRYVRNzMKQVs04JsTuNqWi6jg2Ox2sYKptAi2BUqYFr62a7W1dpumeqUnZoEy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LLmbovJbLQae0hdHZmvTbYNPDpxH0iuLvTSy2en31xhipQYi4lFYeapfk3FAhX408VAQ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wxuaKlO6xTZPpzOziCqLSsXS1z6WuDT1QVVCbahM1CdyqfUVCPq0w7bmqu2Q64z6159X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9irf6vew5yk0K40vs8TQDn7OqvQ3ai1WfeJ3BO5N83zdMyqUfjD1t/HqPI/x+/XH+XpQ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GLy2nXFfu1M0v4exzhdJ49jAqa+NVtm0TAmBOJmZ9pn43GGauhu9saVjfok8n4zOQh5U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tm2bZtm2bZsM2GdszsGdsyygLMqrJ2jP4Zb2Y/DU6XdU9UFDQUWbrKbWn0uoh0+oEw6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4Zmb+Be4inMf8ao3X9H8sTSvNDqF2y3GzW04dqp9LmDSrK0VZiBZtmI3xLD41jjH2czM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VAw0Az6ZZ2VWVnF/qak1ZjDfLV2sss/ydG6DoBwJd4HCJtbTVKRC4oTTKzabbi0jNt5x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4ZiIOV6Yh8wdL1OA5WV3RXzGp3xdO0GmaY2N7D9s+4z9fY/XvAXG1FGovo2jUYinUNC16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2hZ8YjLGcg7swHEc9KW2P9S2++xrD18xF+WHuivialxuychGYrp2MSmtYpSZBnOVjFZ3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W1JZNTpWrgtBNr7F7sb/AB8QtK24Nk7hlfyjJtUAGKibnFW0KcqNvQ9bLWVu687jTuPN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Vli6nStSJXNMw7SNu6bhLtVTUt3qFCUaL1CtJ/yOmh9Toh9Urjeqyr1C4E+oXmfWaow6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64h9uOtEq/D2XfjN07kr/Jv8fv1hzf00te6l1KHq3kSn/LUOEHz9upPy03+L2XHFWm/x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mZn7Oo4JTMaqNWY6iaQ7b7l2a25CXC4Woc1wYxmAEntmdszsGfTz6edgTtATYJtE2jpX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Krq6slauOyIlaS5efTbAKO5TPqaRK9TUG+prNm7dCMw1bodJmf8AHrP+PWH05IfTEn/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TLNK2mUnhOHfxBHyozE+U/Ai5tug1z1y3WqRdebCPk3ZadholWOg6vyEPxTpiYm2bZtm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o+XHsz1MPF+t+WjPQ1iyo1nLjDg4m/joINiFmLGvyWzVUqbdtSUb802MTFbt6Chizo5G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dr4fk25jFOZmKuQKoKBFpWdlYKlmq0isqVncBNKNxwb9RdStLPiEsJ3JvaC1p3Z3Z3hO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9/b/AF+vZda4tZLZhEFh3wbRO5DaxmYL+GbcaLO2zfJyJ6f2FnqViWWTPQ+YvUxVJlaY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B8LpGc16WoRErEsRWmESfUKZ/M02WzttOzPpVx9EIvZqqm7EC74NLSXOnrgoqE7SGdpJ2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KzNiQosatDO0k7SyyvYvtu/yezBm0zYYEMFJM7U7c7c2CaKju6kDA9cYDpXO/cii+4Du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yWp9PtIGgMGgh0AleiAn0qT6ZJ2a4aKpfplMdAG2ibRNswJtEdeJXxEuAXvid8T6gTvi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o+2G8GK+YIWxA2ep8ag5vhmmOym+ze3Vvyml/wA9cp/ze28/yUjFfs1P+Or/AB+3U/hW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7lKmzWWltsubABxdruNX5RsbacTIgaaRl7iOou7qzvLBek3r1xGDT5T5T5TR2MIORqU7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jttmynCHyCcorMK9E7ivRur/AE7rEVxAIFmPd4cz1FN2lAhGLNvHQ/KdoSj0+s1P6eC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TYSK21/qIt26DqJiYjDayeemYTMzPTMzCemPZiYjHaO/PqZcQzXEtpCuABFEavdNSm2H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9cf+G3gZxpdo1HjX62rEC501DbXtPwsoO8Vbonp9TLX6cmW9PatVypzFIacpBLfxHTQ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nqNW5LbTuezafqZU6sPdkTdid7bPqlxpxZeLtUK7jqbJqbyiJfazuHz29TCLxGsdR9S8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+s7YdTQYcEQcBW7LM5ZgYxRmxNvAhmCZsabYFMORAzCck4mDMGbTNhio07UFSwGoFbGM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YO0se8TO4ZxO9HvaVUmwooUZmemYGIm9urYIRtsfG0HPTMyZkzmHMGeh6MJzL2/j9roC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CcCbxN4gaL+O/nfN83zQ6kUWH1XShPUNWdXqJVG8wJNsImJoCK9V9hvxc/Fz8/Yss/Ff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PXPWgcs2IWzK/PR/wAX/wAk/Zf+ITExD4PmaU4vpcGadh3/AG2csvj2asxfx9n1Nct1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UPO7aZ/LEPx3CbxF+UWuPXwWSWXVrG1iSvV4llztBvJevcr1uDqTvNPKXLsC8FFLiUZ3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0Zh0C4+nxAMCY9hcSu4Ia/UqxLtWCmptzCY5EyCNQBu023NeJpUwrod1rrO7x3Z3YHz7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LuCPx/fTPHp7BtPbq66y2sraC9DLPkjcMTAZSeV6jqwyK+H+yfsHBjKMW08tKsvptsGn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z1Bs3dErLBsexTy/DGHwP/SPJtYpb6cvFvGv1dW7WImzR/klGN31PbLay1Zb6hZXP+WM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J6ppCKrdNdFqRq2ASF0ZSoHT09/jpnPp3qAcWp6rpNj2cw+P1Veyyu9GgG6MQIbVhvSf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K+pNUNxa7cZ3GMFmBVq3SN6haQ2pdp8ng0rFfp7M6eh1gURsLO6BG1Bne1BmdWYa7Xi6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j6qtY+tlmpteLdZK753xK3Vg7DHcM7pi3OJ9RZO9aZm4zF82XQVahodPfBprjPorjPob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0zT6VTAlazcYe5DXdOxcZ2L4dNqmg0Fxn0Nsq9PYQafE7U7YgqWdpBMVz+EQGiYoM7dE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H7tZ+LCsGCpYaxNggUTaJtmIVnbENAjVATZXLaYa3mxpsaCp5ZTaG7Vs+nshqsE7dkNb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J/1wZg++qN5EDCbhCwm6K00Nwup993FVxwntHi78V8jx7SfdScR2m6LZiVnd0sPx6fv9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4nfsJ+t1EGsuM9O1Tmzp5eM6gP6gqw+qLD6sJbru41XqTBdNqBeOo05EFTSgEGtmsm2y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i0ymnaErAjoCKtGGc6dAeyollai76dJ9OsegT6dTNfXst0x+d9OV7eZX8FlfDPzVSA6r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faRMQpz2xBWJsltPCadSh0imNoxi7Q2kjQXzTaQhdKAIVBmp069xVXbtE2ibRMTbNswJ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3UXDivlW89BNPq+1pG+RxAWWabXbG7FOsTU+nvVKdDbbP+LtrnYcJXpSVssRJ9RFvQzz0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GdsztGdmdiWpt6H2YmJiYmOhjTULzprAtGJT4BwNZd3LH/yftWrSWO1h9gUlbuYZwRUf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z04Hbv3jWW9rVMzLqtITm1SKBrFe68WUtnbLW3LyYJXNGUK16hw1mq3H6KthZRYG8TTN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q9GV9WqZbxpLYaJ9M0Gksn0lk0tb1WP842iLQ+nXwem6mD0rUT/iroPSbp/xFhn/AArT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B6Q0X0iD0mqf8bXPobs/R3RdG0XSiDTLBpxDpln0wh0on0oEFMWqNp4dOsbTLHoUQ11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lul08OjBn0mIuneV6NiDomydIBOycDRz6UT6ZZ9OBF06Ts0wLQs/8YwfSib9LO7TDqFg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JqTGvdZ9U0GqYHvxdQWLuVhcwscfELlYbBGsAmcpXgwv8k+RwIRiC0fU3efqCImpGS2Y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6y24Vxb907iw2rDzHYCW3ss+pYzvtDqGg1LCfVtPqWn1TTvkxrjO6Z3p3JndMfFnAJbo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UbzmZ6CGAzSMQ29zPr7K5otTZqL/AGaxwlOqvGz2CCX+E8joTN03Td7czdBYJ3BO4IWi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IHRfOZmboWjN1U875um6Bp6WM2s6rNRqa0r0dwu1PqF3bSyzkvC03zdA89P1C1Xd1J3a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sIFf2CUuYhyst8npqB8FOVhh8+qLF+Np+VPURDu0fp5JqU5B8MB0JxAfYRMTHS4fx6U7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7YL0w9otidMzMz7W8J+M9RXbrLPxp8Weev6meuk1LaSyu9bVUqFbVfPV64mujWWa2pKV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H07Uutg1eAlDzcvtv8QiY6H8fc3mJSryukMSkV+dRYSLbdqmH2f9ejng/KqfulttqZD6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7T1F+6AjWzT0lXqY26fWV7H1LfUUqwxpyCCJtniVsFOj19G1nTUKUvRXv1VY0+qpZgis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g0lM+nqENIxZ3BKy2xbGMU5m6KcwlBGfncI7YncMe5xO7aSswNvbadm2CloFKlcY+Myu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NN03CNZWIb6xPqqp9ZTPrqp9ZWZ9TWZ31i6kCfVT6sifVNF1bCHWuQdQ5P1DZ77QWkw2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6lIHGaiS2d0Dwk54ndwn7rr3M1TJFXJcBRQuWt/NSVOCw25FVKGAYj5yELNZV2m/61rN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ZkZxqr/xJzNOmI9m4XOeljZBYw89Gc7aW+ZPxvb+RjmLGP2v1X5GNp25faJ+9PYqxtQs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oqzHTHRGKzuvAeNAT9UvjoxY6jU396+0jGZmZmZmb4x3dN5m8zJmfbn7R61jcxQrD0MP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Kxordvbss3P6Xqk09/qerW7Ubsw9MzMBm6A4ncM39dYManTDfp1XnYIVm0QYiuBBqiJ3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NMc1Qwz1Bd1F35afmi3izoJQzduiyxJXqbADczBpiOmQq8DqRMTBmxpalm2pb64N2OZk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WlE02rKmq/e2GgUzb1MzMzMRpunq3+U+KfNvsPjpmZjDjQ6s6dtPbuGuo3G7YlPpiBK8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tNZqLu5WveeVBs7zAx62/jD1/Q9zHLTcE01FuK7n3Q2BJedlbH5N+PUwD+CDoh4gh8kb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y2bLxnTIM1abK26JzXTdXv0ulsC26mrsXqcNZy0B6ISJVrmQ6bXaR4y0WrZpG2q3087r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fUWQW3mBtRCdRP8AyIF1GAuonbtgpadqbFE3ViC+gQ6vTT63TT66hF/5CufWZjaqxRXd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1EOq1OKLLY3AZiZzBXmWIgISuWV0LCEEBQJW3LPNzQQ5Mc8zjaTDuK1Vg0Ss4c4ijMZc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3yxNllSttH8dPmAEkiYVI2Nqg52szbWx2GMGmaNoA8TQVCJSoltKbHCpGY2KwORxGuyp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RjMZ1WqOAOC1hIX/AB2fl1A6qcE2jsZyejce/PX9J5Y4XPTHTEAmJiI2BuEyJvm+b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6pqQD6nqjH1+pYGx8D3Z6Z9nM56czE2mYm2bZsnbadkzswrgpV8e1NSu3rQ21rX3HrZ4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rhttYGGYgPuzMzdMzDQo+yyqxjQLxGRtgVzDW87bwVtO20RcTMB6mUnt2Zhhlw3V3DE9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nph/kwIrc/aEzN83Cb4WhvEV903TfGO6KBGft3LfundncncM7hm8yqsvOwJbSRBneJ6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9RyWBU9MdCuZ6Zqu2+Q9eqQjUennIxMdXUOui/jvwBCNrY64j+Oh6foeww5M/bnDGzFK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HLW+T+ug6VD/AMbHE/Sfl+xNyRG3xeXrcNWP/YX/ABJ8VosGdNVsvqtI0uor7Oo/zUZy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kDcCj4mkILaW2rNvK6h1AVsRtUxnftx9XqBPr74dZqJ9TqZ3rzLbHZtzz9LwaEodttG5F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Wdmt+6RPqXYb2cixs7uS5CAbpVULF0lfdtfR1sjOdhUhQnwzN2XLBjswnQEtKrFU97TC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bjXwzWPe5h37N2atOQJ3FrcuS1PknMwYF3FQiq7UBQpKD8jqP4FVnBpbatGAumMGmEFC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Vlv4shabtkwzTbiseTKl5sPygjkE6Zd2p1T5YwxCSbsB4PJ8+xnynjoemIPcOmYTNx+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6Z9+OmJiYmIqibRLZSIRCPtaRQx1Sqjw75yWrX47TNd+XSrz0x0u8dKfxh9ufZ+p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CYgHEK4MMEz1z8x1uGHxDGnkatcXektNavHXRNi8zb8vbiY6mL46YmJiOMPp/JExMQAQ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007Y6XjKuNrqSZrVJpEs4c/j0EQ4f1Cn+CL5bnrYJ6Trdy68ZbQNh/brRst8giUJuh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IC9D0aD2eZmf9naLzLFHbyc/k13xSz4r/wDl0H4hTE+d3/5dB+duNx6Uj5OACvGmbiwH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W2sU1OoTFVpybB3AfAMDNFcY4lc02QaMlqgal1aVX16jSvUWfltwB3bMYLt8jYcbjPMJ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aYp2FnLuqspM8TySF2qvPh3YbHAVRNAcGl55Znwcs4gMP4zEZSkRtst5eGEGanciqu5S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dsc5YiMMTaQoEGYiGxiuDz20Tcr2JUugIejH3F82fiW2w+Vzh87Yplf4nEPRBk4FFTHm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lvP2hD7f+vQgmEEdc+zMzAOMxRmbJsmJjoPbzMGYPXPsBm6WflT4zyZiYmJgzaZsabGm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WFituJ3hCeatSJ3eNU263pXMzMLTMsPVPxzC0UzMz0Ah+4i5OwREGRp59OJ9OJ9NzbR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MQ/mOt4ylJ3VGN09ST+XQv29VqhmrrSdto5XoBNhx4iyurcO0IaYaWEZcAe68qGTUVrD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E+uM+tafWtDrWE+tafWz60QaxINTXKNSZY+6MATtxLhmsS+L+J89dMBdo76jRbE5DDoZ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Q4t9vqYzpfT/AOWrYsxtfq/K2j5kQwx2wPqkn1aRdSrTcDDzHh5jjkgiIwOnVsNdYcop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pALOBPwts+NnRPyPmHyInzcWZqziW/jcfn/+SqXGqsAGk/kc5i7lnc4+JigZv0tlT5FU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eQNPYGliOis4CajTi6vHxf8AHUVrXM19sCEfJCxDQH4jGGHyPJUZNmd0IXsVIbGEfaZj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Vu/ZjMRclyJtG1GCOzZgirMvbOa2Ylmi8taRuZmcoxBssZ4OT+3AxnMVNwM/WCYF+QZt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ZJmuJL+l/wDq/cXzZ4+IZVUolTY8sxy1dbNFyVddrnpoxNScnp+hFAMYTGIfafuH8elA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1ooj/j0z8Yr4ndhsm6bpmZm6b5uinqfBWbZsJnZJn00+mg00+nE+lSLUomxZtEwIxVZ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9ILUgZDGqVg2nwPaLeH5bovUzMJ6jwYei9BBD59ufdoh8tol64iNuX2Mv82wTVp/GR8H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GN09TX4fjd+VPg9dO26mCV/ko+OoXB2OJp2z7LVGF5B4j6qlI/qAja61obrj7ACYK7J2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PprSPp7p9PbO1ZNricxOJuM7jiDVOpGr3Rq/lah21eHrJhUr19Ib+PXaUXVsCjK207sg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8W/odRNQu6n0Ns0e7UcWMwhsWXXAJndpQMwiLwdM5gnlzDzPEtZdmruGV5Oe1pz7EjN8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TzgszAJFEsGxdP50gLab9bj2HmeB/HSTnTAc3tmBt0z0r4dPiicQ/IHAOnrLTTm7GnYl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xK72vC3RvKnafLKBFOJ5nb+Na5mfm+Nw8hcjbhQOT8WAG2AQjnE5jrxnNYErXe7j+Xft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cVWdsWWF4OKznBVsDEbG5VyJpjtjEs1Kh5jAz3Jam1tP24zV91sNZp6h2+1bFotK1ViP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/q/cXy8tQ5HxFpCaYFWGytLtPYAVJjEljDxKCdrhnsPnoQJmLzGjePYfYeg9366b9s35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MmZP2sTExMQwNidwwO0DGbjMmdzbPqZ9SZ9TPqJ35353oLYLp9QIGFs7Aj0xlIOJzKmx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qfPQdTAIfMHkeIZjqOn7+3QcWS8fx0f4/Y/Bl65FfNDRfHTMPx1EbprU3U2fjoX36e4Y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DzSc13ruSr8Mdb9QtM1mtd4uotUOWfpgy2h6a69Dvrto09YRqYjrgGyYuhW6duydt522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7JtuhFkMIqM7Vc+m5bTOC3geNRUS6h53ZeFzPR2+Rnqej3j21cMD8kYdqzVokPqKCH1R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Wr6M47k1esq08GtoatNfQVb1RAU9RVxe5ZrhbHd4ztEbGgU7YWJiZJ064BOIuJZzPAb8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xvcO/lOtfnAOlK5qoORuDTxBbiem1VNGQqKk+F/+Srg6LG05Af8A9c80v51S7oOAPMIE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KuWbO8YefTNinUWiaW2nVQncr19w3VNK7mZrtOWicADexpcWmaMLuEDYIb+P930tULsQ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MAXarBI2WOMAjbCP41XcBTxWWrFzfHpg7YGIifEEmDcVOZkmCac111t/k1SALpcb7/g3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nxqZQyBC6kBu7kIQs1Go+NK7lNlgHqCFH9J/9X7ix47YO7cbVYSqnaoJJqIEX/CwOAcF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Q9CPjjonk+bcZ6HofuLH8/ph7B7R0z7szMzM9V8ixcd1Z3RO8JbZkYmJibYFm0QAT4z4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xtQJY+7pUFIG0R7kAznpmZ96+1vyieehg6j7uQInleVPjT+fZaMqp3LZ4qGHxF64moHA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PloHwbfHX0tuS6id5J30mhtFlVv+PTH4R7FrGo9RltxaPCYivZK9FZisfzX6fU6hdGiO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bZsa+bnadtjGR4oeYMtvAddUBPqjK7LGBvuWfXMJ/wAmsGtosidlptxNYQLEaFyDU67F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jTSI1Fx1lc+rraepVAMPYnk2KBZq27a2BgWWZWZWBlz6frRpb/8Al9H2dRqu5YNTiJqM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1Rqhtvs3Mxgb/wAURlicSuwzMzO0JYVRi2Zq7MwePwpMHlhtPQH5f9VbCkbX1WC2czSac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mvXZo9L8aR8oM92h/wCRuGb/AA1ttq1SGq7cdzRhn2FeCPitmIjcW3GdpbIm/CNU0rpg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ZtuCkqWVrK1sllBrtV2Df9RgIIsV8zy9oe1rMR7NyV2FYyFRp6ls0oX4ARs7KamafRlo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pUqua2cAtjE2YCrw3JzHbdCcxCZ5KV7aaqy8ep0ZhtbulqkrLC07qxjac9oIOwg3TYVs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G9HqL0MWuAh1BFWsZmf0j/1fuLGloyyJkjb9Rcd4trK2qBtXHbch1MM8T9TEI6pP3aNo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H7Ihn6f8vbiY6D7uJiYmI3t5nM56czHQTGJun7VQYy4KiFYfeRx1Xrmfo+ZX5zMwmAzM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rNXP+U0mjImnOa4Pjf7UygPK+NQ4/k/7HoJYMppzmuHzfjvagYt02Q7RvymZpGKm4sYd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s9O1q62hvUNPpX1fqt1gS4tFzM7ZXtuer6XTGz1QRNRbY1eRrbr9LUPqlGrf1S1p3rjM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Nit6rYRfrbyfqr537jMcqqQ1pK+4sY6mW7zO28bcILWEGpunc7sGn3ArdXLmFWkQq0IM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vFOlFNmvdiw6YgEY4EPNVSM87Nk7TTttNhmOAs25gqn4PuyFPKruruGIxhMX/wBdTHb4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Wfjy1hWjT8sQObGyei/yI3DfoSvmfrT2ri9GqKrur9MpGkpvwLPU+DZ8PTwOQcPSMrav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/l09iQnLn8f3xFE/CVcyyvIwRK7FdVr2MttyvVcupVX7DKa7676d8sN2ltpurvR1ao12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1ZdSpVDuQqBWdqpnCDbXkotXzts4YcFXKszvZKdKqhfjGuGdytH3KTmZ5Y4D/OtRlWPD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ozK20Q4wOFPir4132G2VVNbF8/lHH8Y82jY35FGKCn5325sKNtLHnZsrsO51JV9QADrM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um6DoWyyoxjKU6K6sVjS1tttaky34Si81O1rWWZ+K/4CYYfacQ9B4/d7ZXofafZ+uh6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MTHuHXExMTExMTAnHuxG+yKyZ2zNkVYVzO2JsWeOg9x6nx1B9metX5bZ2p2YKZ2p2hAg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7aztrO2s7azYs2LNqCJoqaK/UPU7dZFqZgJoz8Zb8X9o8/gb+HuHzbzDB0r+N8t/GusG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fq1/i66Jf47+Izcl5XXKmeuA4CfIu6rBczzssYlv07lmdlR0LHii75O6pZMAkmsTv0if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9OM1tbJYtBWsI0tpsJWm2Gu8Su56zVrKnS+wZGpafUjP1KROy87AnINZayzUACwUVMz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CJSLVFttJVqrxdoZdXbU3dO7dxDKzxoW2uRHhhmeIPCGajyh4Q5PdwNncmoo2DEq504H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a9tV+S05moq2L6gW+laHj2VnFlo3t0q/I/JYrDs0UnTlfiljKlVtDPqPVVFTV/GfrS/5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/wCpp1Fq0r3W4wrcVsmLE2yvg+QVYQtO2ZionYGGmf5No/5aLbKShKKNSlkuWpH12ipc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U6lkj1JqYFs0mpfLv+sGU0m6LokCpTUAdPS0s0EtVkbQphAsMzzYm0U3b0LkR/JBA3Fy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Cx3EQDM5jcjZtrBKLQxWsLuSgMKLbDY+mr3R9xdVLNqrDXPjXRSch6xUgAKvW5liNWaC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Fnon+CCWGBFgVWQDEdtq1nAFhmd6bc1orLeI0t4vFrYIYkjMqqDRRHP8HQ+0w9RzG89G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gRm4h9g6N+XszMw9B0z71BM7JnYjLtmZmbpuh5MxMQJNk2yzgJ5XxG659g956H2Yg9yA5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c+c+c+U+U+U+UwZhptMwZsMposvsZtP6RNRfbqrFpM2t00bfKXj40nNfsP5maobVt/x2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JFIaajho/iqesZAsqcWb1dGrChhzNHbhdRkw1sxVFALCfp7Ak3swOBPqCs9KsS19VXQN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SgqqLVbrNqWPvauuvdQErEU1CAyuy5GXUOZeZ3sgPDbPqdsGuEa5HgNczW0aipidEplm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U78yj52uxa1tO8oZpe2JQcCzUBIp3QkTvWUijUpYNV6arw1vX0IzKlwQNuqNkZiepAwk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pxAcxn7ddlxsM04/gnmYm4qe/nTUuSy5lrFp6q6dj2GCbsA89Kv8izhBWn8Gnz2dPwoV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/wDYcfFl40+2XpuV/lpdKcJoW7epb+DU2KFbxAcFfkCMRSVi2gkBHXLSqxWXsOtVla6h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NMBWdVSRPqt6nfRH8KPl4O7judtadQtwu0eC35Vg2PpyBXWuB0WXVLcuMA8TypHJGRjt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tEzvZjlSswCXqE7e6Kjitl2mU9xIfm5+Dt8yfCHCzusFEqRzOTK2Csfmw3YpGI+d34ju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YBNWPl6J+CrkNY9WqrO5pWcF/wArhlV5XEUzPxC8iNL226jfgj5s6qq1r2oDyRmop8m4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OreYYfwMEMHA6eS/BEaDy0x7D5m09FGZsjDHVYqDBHOPcjbT3obYxJgWY5xMQD256P8A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TdN0z0zN03zfN83zdMw9MGYMPsXqI349KjiZm6b5um6bpum6bpum4zcZuM3TQ6O3VzVe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WbjMx9ZWp0muTvHVVx9Tkae3juNLtUKQLmaFrsabUvqbO08u0+9Hr1BDaQ4XST6SfSSu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j1O6NG4u9RGagc00Vn6i8RxzifiXsOxjxy0xtD7sdtVjXEzsMZtpqG42vYDjtfI2BI7M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Bmr0/wDA9iIH3vD3zPp7DK6tsYZC1LComyCjdBpIdMZ9O8al4eJunexBqBFdDNiGaL+K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6jD9+uyurTM01J7E0/azbuSAI5IXC22UwX02i7RcOGQ1k7n/APaK8MsImJoqPqNR6roV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fEEb5IKsQjEp/wDX/UM8zRPX29Pgmhzm8fHXNi/2fr2Vf5BxBzEf/wAcBjL9cFfUJZRo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m1O3qRw+kyzj/PpUBb8a6vjqLW3HUDFo6I2C0CnpU+6D5R9OzlNV/LQtNqhHqZKq7nK2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taI9VgSNWMdsk4ELExDtKedPqXSa62myvR/+skTGCPYeQBwomJqtXTSVse61r9TfZXp2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iF4iqTCCGW+xJwWdcTe2GGIc4xz+x5QhT+Z7ZEVmE/VTANvG7kmj8rF+TjBhXbGG2KmK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NgtWrP8Ag+Znrtm0wDqI3jVj+ZTF4KbTe5W1/JdcVWNtrh6YmI0aKIYvQiGGE/HPtMr8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eOuwTasMfll4gjczbNsAxM/cz/dzDGPPUdRH6pDN0DewDMIx0x1/dOjq0tfqHqFusiV+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qVtr2d9JVbh+5PVyzaP060miL/F6vH8J5yRFcTME1JJR6XNXpo2WZyL5r/w9PKan03Tq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0NkCcvZ24uSXsgqaybaqRZbB8zWmxnuJndxA7WMlUZQZVlANizfUDnfWDaZteHYJWUaX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jFb4mxge+07zT6l4NW8OpzN9LRqdO8bRGfTWpO2ZX8dK7rXClbxNKpK6UWSxX0zue6G0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o321TuDdlbJVc9MdK9Ululsoa0/yg5RutdjVvY732LAYTxXMysjc5+XEbEH/AKs3TdDB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Y17ZubdZ7F4LL7FGEnmUH+Shma701O/rdU7AaWonVE79fad+qT5TQnbqXbt661dpYbjg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xciHGysEo6SpdxH50bca3Rs50d386J3oznTWJdWw1FBBXV/x3LiafViyXV9xsbG3kq4A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Cabwk3TOYqwjHUDD3WpSup1LWxalLLMYG74q2DGJZV/JyGYPtAY7my0SAZPKwT+MVnh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JO1n3WBJjMsXtv5mnB2Uc26ixjBTuqpXIb5k8uyHPqBnoXB64mPsCN41X+fwaQqpY4Mo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PuYdK4xgaND5/XmNxAPix46HoeghHBiHg8mGDwBD7NxmT/Xx93ImRMzMzMzMzM9efsGA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VYx5601vqLXso9HF1lmptVMe61P/ACsNRqdJsenCzhLJcu6r0m3OknqR2aweD4YbdRYM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yj5CLwds1I22VX4FlgddW+a/RtQ9ML2pbVbtNxELjaCXiVLtYYj7QT8iAol1+ICSUoY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Fg2rDyBDNTWprJQTTbjYy2FjRO1WInZRrfUu7psVibUmK4UrMauudpI2mUz6Zo1bwqYw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oh+VOtrLnS6Z3ZNIoW2h6peHabM0ixkfupYDXO69Z/ivib6xWwM27Xr1IM1ugW4DfXOe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R0r/ADIgE/WY0/8A+OMsA6k4KPLrjt6HqvJVsF06AZlhyf0sqPxfFXp/pKdtNdZ3DpG3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xfz1/wA7Hbj9UY7moHwtwRjk5I7YFa3N2am31VL3EFBYhTdXVgpVuxqNCNQNBqH36jTV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qDT9OX7F4sqauWCU6gTO5in8jATA22jNY86cxZtMHEVoLBsgj5xqe4+o2jah2nknaA9m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PyBjczbgfmN22lTiLmX8xPiM5O9wvCyyzDYxH2Yqo3oRslh3suUm7ZWMg5YrVuYB+0nm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rW3n0I/yfcE/Wt/zAQAmNUZp0ybDL2/jPJAhHPhTyTPI/bmL5zySTD0/UEPRZZ4i+PsH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dMzPXmYM2mdtp2zNjzY8KsBmZmZn2VbZYV6Ym2VopldK4vVc4mPYeh6mDqglnVRw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6DRtrH9S19Gj0yqWIG0e5u33PViLK9Nq7KRT6hvS/hAw271npx/8pPx9aTOk0l4s0zay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b6hW1l7q9gYZXUpWbfVKtlWpLR7C8rUvEqSpdUykaV+1qdRrAfU3YG2yybWdvxiWHtY5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qLkdusd6dzJXM3TM2nI8COplRDV93Y3fsMuXuKyIozWJ3VE74ljHK8jcZ3J3BBYJ3BO6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20sfpxBUys4201Adv8ACJqXWJqq7JqLN437YTVetunZIpZCLFtFuiYSrUOh2pZA7pOH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W2g1xuqnDXf5VgImfnumepMb/wBYQnrmP5U4mpbJ9teN08HOZwIOlX5g5rszfbW3yTFm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LXUD6aq41m0/UaoDbnIIlOC9ymvWcq0C5jEWTTjKbTXKyjLgS4ZqBLinEuHGroTVppdR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p9Jq7dHZqdP8q7sy6vZCps09V5WKi62t/hK4GAg80xTiHwTws/UEbzdSlovpNVhC9ocT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fLIUZgNv6wRMTbO44IJw+7NNOHu4tmP4sxFLnJUdD5ulzhxnhScAglVJZrFEtYBNUiNP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z0/66z/N/CakJ33WbpSMF5f+J4CzHL9DB0PPTyWn7xCOIIYo6GY9mYT7WPGZmbpum6bp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ZmZmfZmZm+b53J3JvM3tDYZ3ZXYM22pj99MTExEr3Q0gTYIygDJ6VAkqDi388zMzCehP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ovgw+xfPQmaXQbq/UPUjqErr+zaUC90QXrCW7X1t71aFNTZR9NfKabdJ6tVvz6lVZbo/S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lzqvSqdup9NrXTnRbbqNBusb0+sq2g06Joq07RUMe2ulu1VD7bTg8TyWtyKq8kYniMxJ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0CWMcDytM2idtpsAA8wYEzHzKzsfUL8u3lKl+DJUsPYyroJuELiC4Cd5YzDG4YV1maTN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GPprBDQ8St1NfcLWZ3Vvw61WNqb1qsFlTj9OgJp02+62hBXZphstq2RdU1NimrUCyl65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liMTTakONXpMxsgxZd+UPRerdGJ7MPsPMQZlnJh+zjHQeQZp+FrbE7vwyfoUx9BSM6En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phOGC/Eqclm1OhH8wTmadttxQqagQN2ItxqOnekrSoBOnFcqfhS6QfB9Xp11dfp+q/l1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ayvcFsV68lSRNJaa21dfxq5tPgRThqXzM8LzAYpimCHp8TNVTsf/ALFcS3tpW5zBUwqr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U2oNzgc1BdpHKCb0Ms86TC0uOeAq8TMHM09PdcKVdqlFZjEueVWtd1Cng0/H/tuCy1+4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v7WYIIPGsH8q/wCQVjb2yVq2iWeLyMWH4fpPxPUeWinEPkdAIOjdDFHB6EzP2bPH9DEx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YE+MG2DbPjLADPp4unl6bZiYmxp23hrcDaYuRDuMwYRNsxK22k3Ezz9g+eg9reYPI6H2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0FWv1tutsSvH2rq8qs0y/wAuprDem9hhPS9UvbOpoE9Q1aNqwctPSDseWjIvTdVduazR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vcsrPbT07nUa8k3Xaju6W+357pnfKaswEGM4QZ3JR+QYubfxJ2yhcrszNoWKs4SbmcnC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WhqzEpACBzKxgW/C3UVI1gCLDkza02MVSpsCubIVXPbnbhQTxC2J9SynTWPefpGwU7b4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WV2FVeNIMV3wWFCLu6tjk1947xTVdLqXoNGsEupWwbnqNri5KrmqmxWlOqKy7TJqVtqe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yMMEeOh6Wf4al3yxBOyZVX82qXHAcgK9v+T7NeNxyWKweYuAbfirN/4l9mdO+5PTwP8A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UdxM3f8AjN8m09my0Jlt24tK/KjsXJ+VqfNB9PdYMol62UXD+Gq3+Js4Fk1iJqZpda7l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6hznIPDacfPRjuV15rs1K4auzbV+0bivmjnaowBAeY4GJchIrKWV6ug0xrT2rMkr8wxYl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kEHT7ssEETcljruZhzp0DWNsJWytNM7h3cYuHkOFE3FZsaHO74jTD4hgrqc5qG5nTmtD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Pp+F1f2iIB0Txqsm1q1qYb5bczLplGM5bUflYcgeE8HqPybyYfExD1YzPTdN0J9uI3U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dzMGYMwZgzaZsabDO0YwKzcYGM7zQ2OY2ScHp3MSqwE2sNvv/YHuPU9Qfaei+epEPRJV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SEue3VXKu33noemrcpcH+VNyjUV7TXwJ6/WF1JfbFt+FGw1Sx/pfWzaIWOaiXZ9qnUUdo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qDvXTsKxq9rLTd/HqMFiC8rQBcgpXwzICAsVt1trJL2KmkEzx0C5hOI08R+YlOZt2iGt2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HxHXMKcEGfsuJ3ILy07k3TgxLnQG9p3jBYDP4jOxU50RrqRNSJ6ky3NXULta+isWaiuw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1/xM5wa8jdtNdxxfpg0fdWatSHW3SIwWx6CNtoNWIjfIZram1LZ8q5mvV16ihqG/wCq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IHj2P/j/ABRs5QkSpwW1LzdC3D/kYfcenhY3j9J+Q8/5RnLu/wAF59PoJSrXTV0j6sA/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1f47Rssq+SsALXzW4xtqVdSjVWBNNcmqU0gvo3fTXtv0l+4VG5O0y34l42MrfO5C0DZgc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ORp/LHtanXr29XrEGRFOSPidK/xTmCbucggHjoohrGSMjU6ZkhEHEsyG3YlzBoLG2o2X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tzhFX5DBaDg7QtSy35RF5+GH2GNkRLTlTvtev+RuFrrLhl2pVw9pO/TmvDkGagloatw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yIXE7qw6hBDraxD6hVG9TrBb1RZp9fZZDrMB3axq7N1Z/wAlJzABm/hj5PgQ9U8nziNi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8THQ8BYePY3S3x9n9e3MzN03TfN03wPN87k3gxUBmwTCw7Y5ySYx4lMb7GOczMzM9Cere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E/XRPPTEeYMwZ6d6dbqhq/UkorWtmIGJgzaZgzBmDMdMGYMx09QXlJbw3putf6X6hzPV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rEr9L15o0lPqNdlXq9271D/kMVt6q7gaxwzah2b6/wCHf4tGYloUafU5ZthGrrSqsksU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gZcSx4iShkIcBivi2wJFu3Nu2wtmbpyZWnyKgQjM4EDQjJWrmwYNZ+G4w+SuRdSWnZsl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cw1YPZUzsTsGGl52bY1biUjFhHAtKyuwMuntFNlOqBh22TVaIwsK7KHEIBj/ABh2uezm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12lKCm5qyDVetlVmnau0Wh03PgrPJ09u+bDuJDqui/mr066aw/KaqjEXwev7c4H/AFI+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HTM8Lb5P2P30B/isXY6+ID82bfcX4Uf+PlNnqJ7k1S/DSqrUahNq/wDTTnluUofa9oxa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8w1NPYv0eoLrbQuqp0lnfR1Omeomt7A2luX+M37xK7AJqajG5G7B0+GtsG2aJsswJr1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V3vUm65+XpO2CzdEbMzAYsAniZEz1t0tdku0j1wjfLAMgLtrPKssT/I3ysPEByWIBDiI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bHewuaXOXCkE/PUrhUO2EGqUgMK1EHFtp3JUcS5fkgK1t8xYy4tGUX+O9PUKtjepJG9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1CyHXWmPqrSC9hhFjyuh2VNIyUpQ00+k7lqirTDVCtmspFVOzbVWIoCLSObsdw+TBDMQ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+/Ex7D4WGZ6no67p2zNs2+09FGYaYRj3hDO3O3Nk2TZO3NkDYG+ZjTExGEwZV46cTaIE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00OnMNDQ1sOp6ZjHqvnMzMzMY9Rwe5O5O7O4IXE0mhVKvUfU7NZK1VT3Z3BO7O6J3Z3Z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RO8J3RO6JqxmjcsW1RKNUoVtcYdWxn1jw6ixgdTk926WEzRadtSp9NCyzRKGbTYn00+l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A1gHu7F1NxvfRaY2tcNz7TZa7qqadC7H+IpWHjnJVdsUSy2Bd5ZlqBdyasmNhYis8rpx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ivbMzBaYEQjfiNFJ2DMsX4ktGY7guRsnbnamwza03WiC5oLxEdGBrjArp7T8lciVap1l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sqau3R206tgd62LapWLeUmnvQvc9dmnrXZGord/p1rJAwtSZOBLNqQqRPpBYgsBlrE1q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A3yW9NjdV/K//HTZ8XsEss3ENN03TO6Mct7yCD1U/wDjDmZyD0qOGmTsZO3ofUAV0jkN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FrJaU8vcm2y5drMMoybZX5VT26D2X1OmreANRbp9QL01qNdPjrNOpyf89aOaHR/jdpyp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ZrqQ4Lt86crdQeEDNpVbfp6P8tA/lURn+Ons3FQUifKDyp+SHgzMHts09bxtHta5SpXO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iwCxctEr5lL7GuIabDs7fwq+JYoHDKTc3dZB25Ye+z/FgD2K8B1XeXwAAXmp4rYqKcER0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D8vohLdJ8RQFFej3TsBpXplz9JtmE7Ixv1O0qau0awmbKzNxVe4WOV2V8NjCVMC1xHch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iYn7n7PVun6nnovg9c4m4TKz4z4z4w7Y2IelZhsEY5Pu3idydydyb53J3DN5m6b53Jvm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HnbaEETJm9oLGi34n1U+rn1MW7MGGFqCAceI3vzM9D1Uc461q1li6bT+l167V26+5UxM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s2zZNs2SvTs4q9OsdfKduGkGLUomxJ8BCy4a+W/G8GXr8PSriFttuM/kaV1Ek0lQo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swf4Waq3e+nr3SnVdiNlZYe5Kw2osSzda+XZH2OnJ/GFi8KYmYwldPNjFZVS1hCitWL3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czxN6zeYTAhKL80Kz8ScRmmzcTUk+IAdQe6s7yTchgxGpyoozGpKysFXfiZ4c1k9tTNr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2uRqWQq7bu78X04sODXEvgG6FCIuSDT3StTAnBlp2qMoKW2K+oF1ukrYNqCLrNPZL6sN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nJCx+G6gwn4e9PNrbuoUGhT8f11Hk+NOfhWRZp2Jv0GmBb0qtNleqzZTSdlrfx26rDS5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l/G6jamjsULpkKzS2brNfSLFosINWoOEPZu11Hdq09wuS4d6U2CyVlDLVQP3Ng3Foq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Mr4uRgHqZd2VMIEzNO+Z4g8rG4G7ovQewjMtrVpdQ6KH2M1m5g4iuisSsS3atdlaFmrn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srrD6vSGPfpzF1NAj67SYOsqLJ6lp1FvqFLP/wAvXj/kU3r6wol3qYsn1+J/yBYnXkxt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uYsPUnE/5GyH1Kwz/kHM/wCUt2abWiXajUsb9beI3qN7j/kLQR6vaBb6ra7D1O2N6pe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78/8lcZ/wAldB6pqBPS9zLqQRb0J9uJiADdZjfDMdP3+umOhE/Z6tB7LDN0zMzPtHTn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YMwZtm2bZtm2bZtm2bZtm2bZtigQbZ3FndE7ojMDMiZEPtBnewGt3TuQnn7tUyJkTRaS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kI5fU3BVEBEyJxMiZWcTifGfGfGcTicTR6laZ/yDA5jW7GN4h1Kw6oQ35nem6arzS8t5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3yuzm674m3+IEq1WvwPV7Kxp6K+4xIECdxkbc16dizU4eqhAgtfnGJyBuFk4EY8spiDb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LqsqTvsMItmoyEJzb3VXc7PlcCufETucVtiHcGwzCvaTqe2sB2zzCoNl9GIyPNjzDTDQ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pYzvDCsLAyEWkcze0UiIearJrxttQIWuTcFLVGpxatFCb9TqkUDU7pqNQQmm1eTY74Go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NiaZc6rVtm8lqrAwsWuzerjE1dm9x1r/ADaK0vGW9h8dD7j1B4X2fsQSk/xD4WaXI0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pXuaa5Zdy1Tl9Iy9u5c6fVWfDUbiYq4t07NZVeRatm+eoVbbNLZulZHc0lpRtZTuK536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OKmOM7Q0b5DT/J9P5Qk1WPtv1A22OxVdOSSp4lJIZH3QNA0EEHmZg9mZ5hys1Wir1E1e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MRcDpibZgTaNqYBf5NibOMQKAxAm2FcDEx7RPEzPT9aaSBp9YnqHpz0Qjn7AnpI/i1f+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weCOoHPsMPTHx6HzP10fzicTE46cTjrmZmZmZmZmZmZmZmZum6bpum6bpum6bpum6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czmczBm1ptebGmxoVYdT9xYTiaD0o2LrvVvgBM+3nrz7+ZzG/LXcWmP/AJFUOw0u6Lo4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6WxY+5Qpw3eaJaSczdNwncWNcgU5sete2lFfcfUqNOQFoW60MawIQtoWvHTzMYihgiIu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2nUWhFQqnbay0lkBxTtSajUqUFde018lm6KpY21BQpXa+FYEQnMLEwZ6bi0sZlgvcT6l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bE0LG0s0un/nUxSucLCvOCIPIsmoY2Q2sDXc2WxYKsglCqELeDo0pQ43PWt0rtYS1Fvg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AirHVqLdSwsKW9sqcPjemppNVnQykfM/iYRmMsCjGyYEauMMew/YX21JvK+dMcG7K3Vs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LVenHFt6/wALD+LSNhO4L9Drag+mUdyjTZv02ozS1L9p7eV8MTLa/h3O9Rae9TVfvW3a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R/mlZ4BwdONrj43afmakfz6k7rr05obdb5qH41SvrnjMxBBM9T0EIl9n07bU1FWv9Neh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1zN3EEPTMZuOomD1PvHlNS1A0WrTUV+sen9sn7Cz0v8AxW82dCJ+oOSfLND1EPjrmY+I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J+vYYynO0zaZsM2GbDO207bTttDkdMTbNk2QJO1O1OzOzOzOzOzOzO0J2hO2s2LNiza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FmFnxnxnxnxnxhxOINs3LO4s7izuCdwTeDMDO0TaI3B+1UjWstGl9JTXa3Ua9sY6r5x0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I52iYjDjTpvamlVACywTXD+MQrkjiLawi6nE+rEfVEwasmIvfDDDImRsAmRFp3J2J9PN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WLuwdyxYbmiNuKkAEZOFaXVFYpxNPXkueM8gAHKpAWtifA3nlmZhWMRnVQxLTbvgRRC/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ckgNkqIRiESzIC2mu2+zuWnImI1c+lJnY2zZApEJMFjCUX5BrHZK4YZm8CfUDClXjZUB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kCB49qvV3Wps7x2W0xW7krZb4VNVqBXllrPe+NNXpz3LNQ+6zV05FQ71dR4ptyb61sVk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2RTxAkK9M8WL9/HE/UU9uahd1rfFnLV2m3cuuX6X1TUhfqVEX+JaE/8lgZW2y7T3fSv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bT3Wv2TnJrG9N30+oVkFm7t2PWj05ai0ELH+DqRPDN5M0oytgBrqbCa4bNVqPy1n50cX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BBM9AeAOo9uJ6+4XQaL1FqZptTVcuq9MS2arSPS+Ifss2V6AcQwDJ6Zn6h496/lqppNQ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1f080PM8e1fPpv8Ah/8A0s/NY/n9CL5n76Fdqxo3heY/HT9Qc9T4eCE8e3cJvE3idwTu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fG5656cwGbzO4Z3DO4Z3TO4Z3DO4ZvM3mbjNxmeuJj2ZmZmZmemeufdmE+8+z0/QW602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brXCfsfvo/jQDLovJXlxxqF3Ut+KZcIxIbM5iiIIiEWciNXEBgxPjF1AWNqYdScIu5jy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Y9jYNCmxrG3uGLvW+STvPZisFR3zDwFY5X5zbiXHbO0zhKsGz4siM5FIlxAIEsGWVYYl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By5gUtLK9iJ8yKgBeg2KpywKje0e1pXeYLmgszA3CkfSt/i7bZ+SxcOTp8zDKab2Q/xW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tras0Hm6jfMNVF8GtbgMlq6zm3Lsn/iy8sr6OsAX57trELQwzcu41tuiNvmpq7iHpV/j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K2+JlgGcQ+G8+w+0DJ+Cwnp/0g6ZzSz/AP8Aqiu/Sn+SjTsLNL6x86s97RMAb2QMmjJO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v/yCi0katDqK9E3fRuKc7RVbtfU0i5KTlXzZVprsRxlRkQruBEzkZhGJpAdqjNSD4avk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4i8w/lVFgEEHQRTxjooh6DpZ8U9W1f1Wpis1c03q1iSv1Km4NpNJeNT6S6yylqzjptzC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665hmYfbV+erP8s9O1ZpsBTWabXadtPd7k/L0/iv/s8SP5/UHgdfAJ3T/t28lzEs2AncT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7eZn7nPTmczBmDMH7ODNp64M2mbDO2Z2zO1O1O1O1O1O1O0Z2524RiZhP2j1o9OWqrW+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dU92ZmZ6ZmY3j02oi2ttrH5GYnbxF2pP4xBgwiEmbmm6ZM+U2mdomdozszszHyqEfmMn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N7kbKieKaPgtPzsQQblnbcwUvDQ5n07idr4fPaiYIeFzE4I1GA+oYjdxvxG1E+owfrod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7DFJPQHa1i7wi7X3PNxncWIwMXtmWom0Ku41z4CYBGMadlCTcohXM7IlXxhZWhpUw4Vl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31E4Gm3NrlWrThlsVkKkAk6Zlsl/ztUDR0HLis8IoEdz3Bytamuyytt1qHC/Ibu5XdTvP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qBtpiHoSRFboq5EsHuYYPvPsp5VW3ekU2Mut29lkJqv1X8vpnpr7XqUZFTfS6NxXrLKw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NSZo7QVsU1NqSGDcTOHFjK1/BpfEsOxgwZVIaMNpYfNfLOqBTvWpdsTIq0/ys1nK6j4w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nxlbExT0XoIIp6CYg6VrmeveoZPGIozGGCPNd1gaj1F0Zb6NUmp9KyLEats8eYvk/l+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28wmBc9fHUclq8Dpp/8AJcf5Ziek63ttrtOmu091Zqs9tX56IYrPRfL+f1G/EdGnLixO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CGDoPNv5zEPn/r7ihztPQCHoqTtidqdoTtidsTYJgTAmBMLMCcTCziYWFYeJnqvTM3QQ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mbpvm8zeZuMLGbjM5m2FZtm2Feom2bJthSU6ey+wrp/Sl1F1moceczdN0J6oPcJjpn2e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xMHi4fyrp8y2hg1AODhZYyzfDgwHHRTyqPBTaYtF0+mtIX063I0TQaCfQrPoKp9HVBpK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CbZtm2YmJtmJtm2dudozstPpmn0jGfQtBoJ/xywenVwen1CDSVidhBNgEImqG3VbWMWk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tj4XZmY4RGzaThd0FrrN++CNnfqLQWIYzuOhTVSpksmqV0geyIxaMG35+KagXqwauVOe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bRKwxwxlT9iakbmpL0PtwKTio8MVi/5NTyq7balrC27e29i7YpO5AJ6n/klf5Rhkitt1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Yw5PnoJgRa9xbSXKPH2V/JARdT+Oms/8tDuTXLzpXNug5ovHytRy1upqMstJTV19nUap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a0o2mdHivtLwJuZflGVllRw2Myrgv4B6WNtsfbKeHJzcMBaF4vGTquVs/wANH5j/ADyk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PjqIIJnptmOPVfVAi/sGLDOenKn913Op0WvINgo1a630x6YemMdN8Jz0Jz0x7Mw+7ccd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A7T6Rr+fXdILKfbpxm2pcab9GLH8/wDUR/CDcXrNaxXKl2yeh8mD2t5EziHzP1BD17kz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5xMezMz9gwwZhmBMiflAJiYm2YmJjpjpiYmJgTifGZWZEciLMRRGEzMxzx0TzmZmZpNK1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jkyvk7Mx12+2vw3tHQ+xRz6dxXnNgHHEV1xrWxZXdHcY/BMNaV9OuaL6RF9JpEHp1Cwa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fGZWblm9J3EncSd1J3BO4J3JvM3tPlMNNpmwztTtTtTtCdtYK1mxZtEwJiY+wYZ6mID8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Q8G+yy3dWwJYVE77sxPJPOnq71mq0RogU/Uurm2v8Gp4OlDLXo2EorZAEr3U9lJ6jasG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Z8Nlb26zIKksq0c90WynGX/ldD8QNp3fO0YBOwlhk2bLarM1sdo5yXBQDhGFVg/HVUm0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2tK9E8pq2M65NhorS/UtYe48Y59h67yZx7APh1/RbNq8MDtZ226qz5UekN/5OrTfTpL9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Xhh9R6ZXi6hA2mv1GBalnabUYspseL/iYbS7cMmSM5sEDZg+J5zduQqwdFGDuyWz2dOy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yWk4iD5Sr80/JPOflnMHTHTMzF8NhV9V9V7sQZh6Y6ZyTx1ycKZRqmrNGuyt+lo1Q1Gm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fPTxMQwDoemJj3aU/wAuorKWda3KP6deL6NQuzU+zRjN/ig9Wm34mPFOJZY1nUieJ5P7/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+IYx4EPQRuh8KJiboGg6ZmTNxm4zcZuM3TMzMmZM56bpum6ZEYjB8xG65m6bpvm+b5vnc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GZM5hOJzDmCAxY3WzrXMQAsyaSvTLq9U+oJ4HRTiK3JYGcTifGfGAqJlZ8Z8Z8Z8YCs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rK9oOm1ldY+vpn/I1z5Q5hXM4ENojWmwKlrCvTXNNRVfQO7bBc8FrQOTFJ6CAQDpiAe3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XdQmEGwCbMjUDjTn+FCqTUKLIiAQLhrNs2pNomnGHax9yHIz8t0MViItpBzmYngXJ3Aq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vrtIlFZcOi04HccRRWtRPenF4Rsyq7t3AbXfOG+ctGBq6tyaNz2y0V+UMXOyxN00lua6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lK/uzU/JeakQGzVvmxuh+4T/AAezOaciXDFlhzUDxW/Y1ly4spOG09ne0h+Wl3rtJZLK6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PRndRRdgn4HOCWW4fix8K3yTgNhTiVuwaDg18lfPms8WMPha386/GrGKWG2NF4KGAwGL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RdXp69f6hbqjMQeBDMzEbwnsIiOVOn1kqtUrd6ctiWq1cGIYBMz99AINojOIXE3zfDZ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RLMMtSazT26K6tl0t5lfpepaV+lKos1NWjQuXfMzMzM9P51LcUt7P1nljluhmcQnPTMA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+RjHq3QGWc9G/FWm6YE46ZmZmZmZnpn37TNsIxB0BhMAg+/mHmLCYs/SxutnWriaPR2a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dY8fx0X37ZiYmJiYmJiYmJiYMVXYjSagxtNes2PP+PsMHpmYPS64vptAi6SpZ2lE2iYl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XoIsx0x7ce0dB/T1ozp7SrLuODvnah3Vmvay3VkV053OzAqxLPnoEGRRZB8aCk+SwWAw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QGK6evN9ISPZslerBZ7mtVeD3Tjtppqrb2si7dSoBM4tltJJQA0q4Asao12J3Atvbeqs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25KH+ZUlkpG7IUv+Z+NbnighrLb1ne2h/J+8fakr+Qs+VA/xKZdzGPdoIHc9Pt+T7Uuc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Hbs1axfJhm7uV7p4iNuLJ8tnKThwTyFPcfBBHFOZjArG4Ygferfm7Yoq4rvP856UxPIE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9STTyzUPbZB0OMr425hGDAOcczzMCZ6payTT3qCz6bVz1D059P0PszC8LEzHsAm0zaZg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oNXrGAfWll3rbkW66+yHn3ekLu1V420HnqIYfYfEbofAPEbwJjr+43lfEPtf8dsIijnr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RMLMLMCYE4mOmZvhfqW9gGZgzHvHsxNs2w8QcwwTJichur9Ka3uevTafQJq9ddqoBjrZ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H2fTFDStRs1QUI+N3TExMQj2EbXgixZmCIIFmJjrgzY02NO202GY9gg/pXjNOnVWSvw5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8TuTKZcbglSztKYUwWIytjivV5rH1HKW5m5TDY1cTW4ZbUtW+66spqnB095dtT/h7k7B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6sS7VfyW6fYKfzLLeuN03F109g7K37rWryKn2WerIDXoLjjUHFiNle2WtSgZtxWlVh26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JqbWieKHl5xfb5P9PwVgMUTPyM0lprNo2tuKPdbvXWHujT2b1YoYjMquqWhDz+kOG8x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DaPotyYCdy2y44ONNFBaJuSKWslOZd8VXCLqRg6gZlR/ndt1n6lUqaBjhYOYIvMusr09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vxgmOg46Drnp+oIRiKeXbnS3mpr9aLlHp6aiajQNVYNLOwIdOM/Sw6Tn6Mz6KDSgT6dY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odMc/Sz6SDSLj6YQaWGkZ7FZH0oh0cOjYQ6YxtO4mwiYmJ6ID9Rf/h/XU+39w+0xBkmE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bZ4xGOJkzmAzMzMzM3TMzMzdN03TdMw8wL0b2L0HE3fbzMzdMw8wRpuxC03mEk9TNJ6a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yPss6jxiYm2bJsipNs2TtmbJsmybTNhmwzYZsM2GelfGIwx6hYNxbmH7GuG3WwdA4EFu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m6boHiNxmAwywbW/pZmZuheXXgCtthBbcaxAiQDDFJqEUztyo7WLZn7YHLhoAHs1RJsd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arqbVs0u6MrVNXq+GpBnprDuahtrXId2mJ7bLuKV7VS7B1K9qUsaztULb8G37xZkDTWC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Arqc1WpaL6dN8bXXfKNK2CUpXVOO7rLNlrnGmztrobLapocNFbNFencah9KbDr6u2x9h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icWYgPJ+SVncumb4ZBTS/C52TvONrN+R5jePMzlQRgHcFB3BCzL8oB86warUGxSRijOx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BwFsft14zqT+P+Kth2xSc0xPNZi8wQQ/Ean1ZUl11l74ggh6CE5PUdM9Av8AGDM9M9Ml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WSzU91mtGQwEG2PdN0z03CCK1cDpHdVIdIWHRVzNsYBQAkAUzAiduPsyq1S2jnUaUAXV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8UPmCN1PuI6DorbSeSeiwTGZ+4eh6v4z0HQCbZiYmJiYmJiYmJiYmOheb5nPsEUTEx9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OggXMZDO0Z2TO0Zsm2aT0+/VktofSxqtXZqDB49lnnoTMzdN83GBpugczfN5ncM7k7k7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s7sXUOk+vvh1Lse+fstPVlxqPatrCd+yd6yd2ydyydx53HnceC+0RdbeJp9YxldgcXwH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wncE7gndE7oncnchsm8wsZum6EyyzYFraw3Dt3EZrH+Puctvz27HDUsBv7dh1GUBbp+0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Tff3baz3UaJmyW6XES+yuV20albtK1cq31lxvTTVWsUGJfUz2Ctmeyrv1crN3BBpm/aH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wGm3cNVU2Ue497Tjg0VNe9VIqlWpFuooJu1WoH8+qt7mo1BIStg1NAxb2izLptyV1Kk4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yoyT9qvkweHOSDynEBwRlWFgNsX4WWeM8HoDMYI4JwsIlCfHS/5R8NBoa8ROZd+Om7dj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s2xMPLMVhzuWzasBYh3xLObNGYeIPNZiNwpxNR6lVXL9RbqW6DoSNvE8zAhEA6biJ5mO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emIDOJ+9B/isqBJqwal3Q5SflMc9rBui+FOIPJzNoE/QVjB3BF3RnKLuiHMJxM7ptjfi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Zd5n/wDPqob1Bsj9Q9D7G9rdMRoBAnFkMHj9fYsmYWi9AeMzPTPuzMzImRGPTEEYwDMA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Mz1zMzPTHTM3TdN8LwZd9P6cmnXW+qWWw+YPKkYyJuE3Dpb5gExMTHXP2cTExMTEq0xs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Ruy32DDPWB/F7gYB0CMYKCYNKJ9LXPpa4+mxK32Np9QsuvDHuTuzuGdwzuTuGbzN0zM+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2Jsye6iS6wWWVZaeG8TcJXZtjNumpHKTkTfAUMPxtrVmawgvhhG2uQLaTXrw62Ithtqa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X6gCaezaKyyubCxotKnkS1q1s1PaEfaalpdAtrUXPUO0zmi6xRbTVY1LasLamdun0eiL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W06FlVlKmabNkvC9zUKXXT0nFdASbRhTySSxUwrwyZoYY+z+oPtN5Xy34/8AT9NPMT5D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/wBVAeFXrO3B/EhJqBmzYoq27a60xGq3o6ky4fw17VYM7OKRknaljytpa/DPk6i09vJc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LMAzE3KkbXBZbdZb0I446r0EJ6YjjEE/W3o3Q8z9Q9Bz7NI3x7u9e6pU11yx3Rxajl9q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MSYLRjgb1gbYRbmDYZsBQKgYry0OAMmeJuGHMtMsn79C/HW+P1D0PXOOh8L0IhmJniCE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eH/LoZjrfxM9FE2zExMezExMTE2zExD7OegmegmPZn7bHjSen6rUS70m+lOhYTSekXai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dZqHzx0HtXiOcmA9TD1HjpmcTj2cTPQcmslE0x/hdtzZ9hMzMzMzDPVv/UmfcpgMVuA8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zmZ6ZmZn256u2AbDu+bSurM1FHxTbUlrbhjdDVzamyYE1EqznZmGpoFdTp0Vmv3Vad7c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8tWtkPcoNepW0CnYVbERBbXYTlLSGHMyDKrSs1NXdUUgK4xKbpem6aS7ZNTX3Zp99Udf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pqbu0mttYaKt/wDwaF+OjYo4PavtRrLK0xDCN0C/DgM8M4wvE1abL+h+yfs7jshOVafs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lbAEHY1tW0kvUKryQ1rzJLOULhcslQaMkpUrSVNeno0aLT6rYBbpaCs09GR6wm07mZ1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3dltoUJGyX1X/sZiWuIbbDB5xyehXpt+MxxF/KwbbNonEPTMxAMwr8iIAIMYYcibYy4h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lgnZcx67MILElaWbktZYajYLnsUm9oLczdZO/chW21wHcTvsFTUMY72NFtuSd6wwNYJ3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NvHewDeN7OsewTdmehf4dd5PQ9B5Pk8Q9G8AcTzG4n69pg4DSvy/+TqOhl0x0U4m+Zmf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Zx0zMTHuz97SenajUzSel6fTTcYSTPW6lqt0fpuq1c2aD0hfUPVb9Z0zM+zMzMzMz1Hs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mZ6ZMyZkyjl8w37aMzMzCZuhMLTeIXheWW7Vturujpj256AwGAwGZmZn+u7Yh5mJiDKw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cTcY/wAwFj07oNIRPp2n09s+nun0tpmo0toFquJhCV7ghqDze6GthYLdOVbT7kRKwxZ4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8iptssY7/wAoyjO5TOBN+2Nahh5bR6XaNZfsGr4r1T4ooK2adGIZvhc1PcKYyPO6b/jv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+JSc69Pk0HQ+9Y32R0oTuQ8j9EZh8qfju+LTyV5Wo7HpA3sK2hFboppWKV200lzXVtBT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9dqBVTvBmiBlOFr9YwRnEtysf80b5gdyoiKC9t3NwEYTExMQiYm3M28tzMTb8ds/aD5E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zFIDMflMTEOYAen7PmfrQbd5UEFRlcEFQCqxhmGsrEueNseKpByZ3FIXBG2FBNkRREXA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JGVQQEMCKF2q0sprlta4sHOBPRB/4+v/ADzno3UxugEPLQzOCxyev66ftxgnzXM/Lr+o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sx9rExDxGPXM3TM3TdE5+5xMiaX02++aT03T6ab8wmNFHzsq09R9R9bLRyXbHTHtwZgz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TE/W2bZtM2mbTNs2zaZtM2mbTNKvMJhmJ3YbIXMLH2McDUs9xXTthNKY/p7GXUWUn2iA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TExMR5iYmJiY64i1M0+leDRGHTgN26xMViZWCxocwl5+dQXK3aUPBprqzsJZqyyjTkFV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lrbcPXeCtpNZS8lbbsw2MV3M0ZjnfmNEbMLzyNFpzjWag41BZLdZaUiul+mo/gss3V2V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VcxlxGWFYRmEZGPgktBZWXDdD71j/b0TbNURtYTO12XBwZjhfxgbu1X/ADSs/wAVhLGqJ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hbEOqVVDguLs2a67cyKWmhXbFbjV3izWWLHIeajwnFVbbdOW+VP+UfLoBziYMxMHG0xF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MbMzEUZZqwAU4CwjmEc7JtiQtyTAYDAMxqvgwwYZpn2Ojjt7zjna7DFbgTmGZ+RAYlSJ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ZV+Sck8lhmZ2kcgs+T5sOZtnKh3jGWNw3Jno4xp9b/l6HyfYOgQiHx+jD7T0T87P8n7X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W/l+oHncncncncncncncncncncncncnchOZiY94OJkytGaWVsibjMmZMyZk9aa7bzpPQ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s3T8p8QOBLbVrFFodfVxZ9XjI2CbBNk2S0Y61LmbBNgmwTYI64HRDzuE3CbhMjpxOJkT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4zCzAm1ZtE2CJgTP2iZqXa2aTmsRTtmWM7O4epVLRqPbmBoGgaAwGA/ZEAm2bZiYnxm5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aJhZlBAVJwsyomZtJitsm8WRGWMV3zmYefKHPRSFgreCqyEFZtJm2ADHbDQUAsFWwliH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g/EsdpJ2wnY2/MJwfKq2DYJ6Zpi01V52lnSzX2srq66nR6cBLGptFtYG1PyC7SIs/dn4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B/766rkww/1LOXjD4mGLE8sIOGrrFi5KTGCoO0VbpplxF4mutKq7EXWWFWL/ABf8x8rN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mI2EDHcG+NVfKAfEfCkT47Rz0xAsHmDy3RMQqJgiMCBXGHHBXaRHXhlxFUZzMQZXoMbd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JyDz5I/JabMNS7iuq9IdNdFptEZDlSRNrmHv4/mEbvEODAm6bLK2TUW1xNS1jpqKJtrs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prLGMF+QbVsYlpaWAN74tshaCel5+k1n+XofJ6HzjmFoWLdP1D5PuXOfLYnhII3sMtPy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mJiYmJiBfZmZmfYJRaEluoDBjk4mJtiqXbTejaq2af0XTVFSqKuZjEQYHEd5q/UAsa9n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LLU9t/Wj8fZd+PRFye3Nk2GbJsM2GbDNpm0zaZgzBmDOZzOZzNxm4zcZvM3mbz7mOBV/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vaTZdVWmo1bMbQ1pZOWGJvm4TMEzMxTA0HTMzMzcJvEDTdA03mb2m5p8jMGbJtWYnMy0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Yi+McYhE2T4CB1EFqiGyEuF7jTeZmYmxpSNluQQ7Ki9svPBbE4gzNSxVbNUwtbGoWs4T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bYPjPIAjpE4LLNJUbDbYVRnIXU2Hb8b6qP4nbRk2o3wT4zEHKDofEXr+8nNhxC2Gfk3V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Ym3NSj+U/FyNjgZiHa71/wAq5yPlNuawhNap8VGI81Y7kfk2/k/CXjK6Ss2Wau/ak06/O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fFpTgsi7pY29v1AxHTJi5JZudxYZIjHMXw3B/wC2YSYrlYG3Q8THG3jySMQcH9kZm0Rh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6GU/Kx/hK8Zfflt0QzchrUDDJiMNpyCcYKWDAIiitgUAIqUizSpl6nYL3q5Tr3g1SWMv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p2WMpM4ltYEdeQPl6av/AIuq/wAnQ+TP0PJ/K7z+m8KYsPn9uc9ANxb4tHAxSQoXpZwI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1AmPbj24mPt49ul01mpt0/oenrVFrpVWjQZacKHfAZ+L9aEmo1NlvQxdW615gPtv89Kv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H3cTAmJgTECibRO2s7Qna9pM1G+2JbciF9Q023Tt2mdljBphBQs7VMaisxtMs+jQz6FJ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dc+krE+mQQULO2IEE2CduCoTtzaJtm2YmJgTiZE3TmfKfKYm2fGE1TdVBak787jmHfCR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eJsGe2s7aiNsE37YbSYCYWIncGfqNs7+YXsga4wb2ncKuEqwzLhVDCZyDwd3GAZtEIgh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sc0V22g01WJYoBU9juOjB4q7JjgRfafyPQx/NsJM1Hm7DSwYMP8ATExBzUDvmq/z2HNN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GdyAfCrmx1/nVuf3qH2V/nTWMwfyWnmIf4qh2dH5XZxp2/8AJZZWDsIVASWmn4sY5mIc4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Ah5U4LMDOZgmcrGOeuPko+WBB5yZ4hM4IC4Z4FzDCcQtnoT1zxpSFtd903rlbDi0nKWc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I3KYcbsAnCkjyjbYDBkTnG5slmM+MNdbQo1cq1LIU1q2KVR5doGMvosrjDlfy9P/APW1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6L5P52+f0YsExyeIYZTjbcmDGgabZwsu5aJ5sPsMf8ALoBFHv4nHuzN0z9gGYmOnotH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tKFmye4c3apRLdZmX6kx3DDz0ZuFJMEEyIWE3iGwRzkz9p+Ps1HWn8P6SDgjEU9MewmE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ExMTExNpgradkwUidtRAqzE25m3odpChFm8TdMtPlNjTtQhVhsrE+orn1InfczfeZi4z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m0TbNsVCZ25tgqBhRVhCYzAZmFwJ3lE+qQQ6oEm1slmxlphsUBWZdMsQjeqjNyyrTsI1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9jWIGUmclcxnDD9KcdPKxuRpB2K9zKps3aah6mj09uymsakDUBrhXsP5qnUdTG6tG8Wf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XZxsYYh8/aUce4ReF24pT8HXa3qCbawM6eo/LbsfDLSoipmUJ/O35KBuZsHXWb0p/wDT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hDj1J9tVK72JIjLgO38ln4P+UThVUiEY6gcDy4gf4IOXiLkbt0GRFYDplRTmeGX5uiwr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rDAeMiDBmRH4n6h856Kk09Cdpaqd3awXSkGlEedj5nTxdO+1tOZ2jggztPntvF3zZYZ2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z5LAzsFstMW4htyQtWzj4SrXBYmtptD6XS3h/R8HSqy1an/LB7F8n83MJz0rg5bwT0Ph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1v5Z5pfizHbf8jBG8dTCeeiwNMzMzMzP2CZibZj7Am6bpWu+2hNlbMIzx9Qla2eoVy3V2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od5ibYWAm7PTIhbA3mbup6r5Hj2ajzP3WPhMTExMdMTHTExMe9fEx0zMTEMZcztzbMTB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ZnaEFSwIIEm1ociZWblm4TdNzz+SbGnbhQCb6Vn1NAn1tU+rJnfvM7moMxa07QnZqmyo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mDGBnbmMHLAl3m95vORaojaoAHVQ6hjBbaYbLJ8jGINOwTbAvCgTapBTHXv2baTy9i5N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2nvNmqpal0sZJcBA3QiCYhGYBiFJRVuNf8t1liaiaZqwbdIa2pr+pFmqNeoelGlZzF+B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f9Sfh5rf8bvxsPxVd5f8nhEx9q3gr7cRfyP5UjdX+ruRqB/GB/EiTOaLAVRa1208WVkb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WULYcTSfMNzNGvytTGirK0q1dlzBHRs8K207RMgQxuYxOygibwYOIeTkYJmN88TdFUt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7pHSuYijEyYfid83qEzANsPM/wCxYTPQxzxB5lQLCy3B0r7qHCk5yBXx+MNhIW04bM2Z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MEJWA7SPOwksqiIRjfiHBb9gAyyhHjUJjsIsf4yrVPWafVHBqvtMN9LHsVPDpHEat16C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FmcQmAiHofL/AOJfLHJHlSc+WP5QRvx6NxDP31VZtmJiY92JiYmPZjpwJuWZiJZZBpr2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bVtE9AMp9L0mlia1Jbrq1n1l9hvSyNcqRrHeYnAheHmY6WeBFXdO0J2hOyJ2hHqGOlX5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0VzN83TfN83zfN83zuTuTuTuTuCdydyb53BN4ndE7oncE3ibxMmYgUzbAozsExPnNhnw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3TO40+ZgVpsm1RDZQs+s04n1yQ6uwzu6ppjVGHTWGfRpF0tMFNYmIuY7F0RPlsmydsQq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aYMUhYblh1SCfU5ljWLDdZFZ3PbLFqGDdpxEQMNk2zHGOJtm2YxBjph52rjBp7YNK0+l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AQTcIXhsnqloWXKFaizaWXD74DAMlgIGxN8JzKOFcLWKlNdl2lIlObRrrBpooTUip+1G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dB1/fjqfA8N+Lj+OzmuvKiyXYyYfBH2F8+T+vbX5HI0Izfj5EFocb5qFIfTKSEHc06Hd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7fA3DdVb/m0jZtZMzQ1Q0gzWjv8AqX4JtHacAsfNa5I+QI+I8k9yzpj4gckxeZ4i8wxf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DbKZYu0oMw/Fid3R/lOJQu5reDum6FsRm6MZmfoT99vlshNk9P8AlWfIIC9yDJj5ab8A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aG3DdOFikYexdq27YX3KESNWJ4IAhIm7ELqQdsciW9NP/m0v46wKbtuIllyxda0Gp07Q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p7BGRhBxD5LcRpjoBP3YP48RUJg8gceIehMboBxZ5Pj2KZn246YmPYqWtBoNY8T0TWNP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TZ6d6dWdNX6fVKdPTaXOnoleq0sPqWl3N6hpUR/Xapq/WrbS+pusmlr3wvoqpqNfY0PM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mZm6ZmYeImCUX22+OmnGWx1xDLv8g8gZZKuO1O1OzOzOzOzOyZ2TOyZ2jO0Z2jO207Z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NrTBmDMGczJmZlZ3EnchsafKYM7UIUQVcFa1ne0yw66gT60md/VNP/LafTWNPokg0tQg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5taFYJjpmHpkQ2KIdTWIdWsOqM79sNtpjFjMTE2mKcQlnJ2SlgH4zu+duq2KzhjApnac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pJ9MJ2axAtYmVE3zcZkzccMs7eT25smyMs2qJ649byl4Ugh2iLCxjcoOIZRy1VP8eq3t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aqakjS6WuxNUEofT2Y7i1MJt2N56CeIx4fGSYTMwmHyDz5Vj/G/IUyw5dhAvBjn+gP8A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p1g2au3KW2gA5zVqG3VVZVgO1TWCjLjCgmD8LrMspwpXLUgLYUzdVV21/wD3oHKjc3qF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/EgoZYMxVmybJtgwpxzWuYwwzN8fIJwsqxNxhBNYPGY4wP+u34j5nBijLONpxuhHsz1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JFeAtWJ2BCgWGts9u0MtfyWplIQsDW8xaJWHnyYbLIwZZuaLvjK5nzjm2KXALvBY07mI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zRf56vGpP8oGYZ+zNoMCwPahF1oN+vr7HfoaItLxtPmfSW4NVg6eFEf8IpxP10PTExMf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MdcRfaGBNek1NkT0jWNK/QnMr9D0wlfp+irmaqlt9TZTb6o5NOr7jWa4b01pBb1I9xtb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dqbrycmcwLzgdUbbO6ka4Q2N9gRxmIsr8ezU/j00vn2N+L/mPNPNn3QCZ2LDPp7J9PZO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Aiqs2Cdp52DOziHtrG1GmWHXaUT/AJBDPq7zO5rGjVXPPpVg0dcXSpAiLMDoZhsbGM2T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Rmm6G5RPqYbzjvPO5YYTYZsMFcCTbNs/WOoJgDGdpp24KYKWxXp3AOnzBpaROzQJ/GJu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zzNsVIUm0TKTfXN6wlpl5sJlaKJkQnn1d92mZVvo3fLOZiDoRMcGlotU06CaxjVowTqK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5Xqg8t02yVP3UXdW7KHFbblB2sZnMBzF8fqYn6/TT9tw/wCv/wA/AP4sAIG4jefsJjJ8+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2B6nP1E1V38n4qmFuqB3smb9QTYlfCD4l8ld4xd+VnxQcVVjjTJuuIl7Yp3AB9QqLqtT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GwNFRcnAOflum+ZhGXqIWfAywfLMrAwwwP1zMTHH6WFiYgySuB2s12Z3k4a1jszFsABx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wNzsJBRZtXbsTbiGDzu+T7YAoPwMZSIkavlnUDOZtUIvkgCAiFszasYzkxxxZ8Y8Inp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/MIfP7PQdD4mBGqWdtoGvSJrb0P1+4VnSvPp9K5s9PQh/TrBP+P1EfR6gI2nuWdq2Gq2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l78Y4jsMYgUwU3GJotW0HputMX0nXEj0LU4X0OhUHpfpwLaf0egabU6RUbX1iN6lH9SM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UHltjO3TMJ94H3uYWM3SphjvLO+J3hO6J3BNRZkdNGJiYmJiW/gYJpvz+7p8Z+oUNvnd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8RPGZ9T6g87XqFk/4255V6IpH/H6Worp6wO1BSZ2ROys+KwmY47Kzas/bfEs4EZ+e+oh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M7tpn8hm2bRMCZEzDn7GCYK3MGmsi6RiRohBpkE7dQn8YncE7s3GYgGY3BAJm2YxC9Qh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C+wwHUmbLzO1OzVAtYmZmMcmcxJsmJ6t/wD4/TWdq3UVBLumIayoUiO0stOKyWaodmWW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1auat001jVJqJS7UxkwK3Fi5ap2wYriwK0HwYjn3t4un7/8Azef9bG5UdG+1+vZTxMZi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L1FJWQwtXFmm+UtU1WoYjZmocbm8szbggWWk2WXfKVLmaddiFvj6nZsq3mBiI1hYAGAm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BhM4gMM3cI0bA6IMnHI6Oo25zLEO4TxA4jWEyu9lVmz0CkxxsB6f9QA1Q8exxKvxMAgb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LBvIncGxU3C0BSp4wDMNGtxO6ofuDAHcaxYMhgzLG25ztgfEZxO5x3pZkl+ZZgRjPS+d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D56fr3CGNAoMasRdwm65INXcJ9dZNPqi7H1P5L6nKdd3W1eq7Fia3cTeJuBI2GbdPN2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JPSJH9cpBu9f4b1y6H1PUGWa3UWBrbGmTMRLHrhutaEsfYJgRpiGATAnEwJxMTEz98r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ZjGHro/x9mpOK4IjbW75nenenenenenfnfneneE7oncE7ixbQIHHd+oUzeDOIT1Mx0VX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UVliy7Z3gZvYxhZFR2nbUQmtYdXSkf1CqH1KNq7WnetM+TTtiCtJx056sc+7EWtzBp7D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9YgSsT4iboSZkznqFabDDUJ/AsfUULPqswXXmf8AltPp7mn0aRdLQJsrHQ5megUddkCL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9VO/eZ/5DQbgurVrNJtbA/m02cQHYoeWuc1nMPE/66FSX3qleoRRfinUSqhdNWpTUo9d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Np7HQMK7A45qft5mQUXlff8Av928p+7PxeZmMl/8cPmH2HrifrqBk2Nwfxmn/OwY1GuU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n+JLQtsCfx0/lqTtTt7dNjhibQVQQLmaVW3R5662NQSZW5ERszwBBDzAJnE7kZxGiHAV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gwnmDzulfndgl4TmVFQ1jb2mAUYYm6XPvWFeIGx7c8MefCryywV71SqNp8QU8itY1YE7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SDuCfyRS7T6ezHbKxVaA6jcxsZiW7auxhvswbWw2oJm4rHZsG3AssxC8zPSP/aUZSwfP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H9dDP10/Ux1/bc2N+UxDMTOJ5O3hiRKNzy0bV3NLSQpLHpiIuZtmJiYmOuJiY9wBMWkm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Ows+nEup2/0BFXJ7M+nE7AnZE7InZE7Al67T0034ezWfhBxKqi8+mn00+mM+mM+nafTv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O087bzY8w0+U+cywm9p3Gm9p3DO6Z3DO8Z34N2Ns4BJydNtC6iypI+s04J9Qh1VzRr7o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2zAEwB0bPtzArGCi0xdLYYNC0+hWDTVCBaVm5RN5mT0x1wZtMwondpWNqaJ9TO7qTNur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IKaRAFELETf0AnPX5dNyCd6oT6hZ37IbNQ0KXNBp4NMgnaECzEAhNay/WaauvUPilLjP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fkh50SkV65f/ABah3FOisV7zsOo0jVzRawmamnbEtS9QLNO5UWBHDqoOlh4PmeYIIOn7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P4PG/wAf6jfYK7IPx/XsxKpjD6b/ACcO9u0K6bDp0DVZ3wD41ITAQstRRWW26bGRScMK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E/PyfU37muExK4egjHE3NMTbMdFHH7MWbD2wMkQ+fEHTbsr6fuCFcR5+t0YYEYkz9dM+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boDgi348GGKY4Ig8bflthXDMs+WWUifCGwGWARFExkqqzbiYzCmS6wjAuMIhE9FH/lIf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n/r+v0I3RfJGOh8dF5gHy/7/APbOOqgduJ5J+Nko4W/8BNR46h8TuzuTuTuTfN83Cb5u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ABO1YNgncWdyb5vm6ZjDI7IhpmyLWsNVeG4ainuSzTBZ2BPp52BOwJ2J2J2Z2Yle2Y6n2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yp/D2a48dNIMJ9jEwJtE2CbBO2Jpqhn1FAqgQLNvJqxO2J2lz2BPpxDrq8D1Jght1Fpf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CYhmJiEQrmJkCZE3CAmbLCBp7TBong0Qn09KTOnWLdUYbpucxSemJtgSbIdohtqE+prn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UtPpnMGkqi0UrMgQ2zeTAWhBmD0BBmMjaYXAn1FQn1QhutM/8gztWGfS1wUVwVqIoxGW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s7kLtBky07FatL3sQLbndpPAUZG2YxMRlOD+CD5IMpfqTXrrq3np11tddi/UMmpuos/h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twpuxCpqlK13N3NxBNR8Tx7j4n6/dg/jbhj+A/yN+DcFvDdT7Adgn6E46/oCLLE3LV8l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31UHLBcODiBv/HprJCgwgbTKllanCj5rBxLn7dRJJzyLZU4LE5nkjAnE3HoegYQeAOTz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PJ5PmdtjO0SFqEwqmzlgOMxjOMQxofB+wnl/NI+O2zLMQveitiG0bu9g2N8Fti2c7i43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kuql7ajCRmtswKJ8TPHTzGiGWb47mN5noeDqPiEf8/3Gh6N4WPBBgK3mHp/1WA7SJ+zz0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R8nGIRKvGoPImo+wPfmZmTNxm4zcZvMFsF8XUCC9YL1hvWd4R9RO7O5N/Su/ZPqN0W1T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EzMj2Z9nEbxd/klX5oPh7NcetA/j+ziYmJjojbW9S5QCLE5doYh53TM7ZAqo+LtG3MwE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gfM22mdi4waKwwaAQaWpZtqE3KJvebrJ8zChM7IIWlFgSBJwIXqnernfncuM/nMNLGdm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b5umTNxnk9uCuAGdxVjX0Q6mqfVTv6hoVtefTgzsViBFHUKZtnwE3oJ3YLWm5jPkY1OZ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N4g4b1Ha1p4lnEq8R+hHJ/GhcutmyvctyreUjWg6Zt9JXUVXy7TGtA4dLKXoNdiagVb6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8/4j+E8HxPEEPiGf9v8A8zyx4jL8ax/IVlvg+Ps/qHz0TgrxMc0nBZDW6HkfI6TM4E/M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6l3D9JyE4KWfGieTnJ9V49N/SziL5U/HPOOOm7EJMCmIiifGMZ5CkAsQSlhCk5g6V4Ea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Bp+5gRvPGCIo5b3Z6J5YSiE8k5GAQK+Wnb5NRhrBnb+ZqAhqaBXm1mba8NGZ2vjXQRCu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wxZjbbMuDZvy5bFm7EM9E/zH/Gwn7jdW8LPMPnPCDcznDCHw3gdBD0PS0bdLiUDmwZjf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npiY9uPt4mJiYmJiY6Y9+TNzTc03mC2d4zvGd8zvmfUGfUGd8w3NO487jw2N10wzYBxi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DyvNlY+GJiYmJiY+y/56rkP4Wafy0IzCIDMyi9UXU6l7STNwnzMFd5g0tzFdCTBoqhFp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m89cCcTE2ziZQTuATuWz+Yw1EwaeuCiubEEyohsheczaxipMTE2mNgQ21CHU1z6kzuXt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MkFSibVmBAJtM8RnrE7tc707lpn8hnbnbm3EAxN03TmE4ncE3T5mbLJ2Z2Vi1rLhtJM3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TNOmXv2LSFSlw9Vx9Qr7llWo2Q6ei8v3qGKreBbdpWFdd66ew0U7WqOBbFYWwHbB8Z+M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n6s5gh/ynxYeDD7RgwrjpsIg6eRFmIkExG+aVfGXYR687lG9VGFs/xhcSqKhAu4TG1cgR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nr77dPA21IsXxiDp8dhKgKGaA7BnoYrMjPhztwSsPBFjCKdREd5ulSF5lQZaoBxMGcwZ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JmYo3Q8TMzMzMU8+YnExknORvzuzCQW3bSXIm7J7kwrKucNkQGAmNmDAmAYRgjieSUn7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EuMR4Z6CPnd/jY7bP2YfHR4D0PL/AKPxqmfcemOj8045q4hHNy4Q8DzBNT5xMdM9D1X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DWRMdOIT7eetagk1JOxmJpZ9Gs+kE+jE+jE+jE+jE+jn0c+jn0c+kn0k+lMuoKjpoR/J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V/mDjbvWbxNwmRNwmRMicezExMS38rDmPG8afxBDP3BpHg0UGlQTZWs3TcZuM3Rphpt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bUEBUR3hmBMTxC4hsE7hmbJh4o68zgQ3VifVJPqWm+8zGoM7DGDTJOyggVR0AJnbabcT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1hhFk7RMFKzYgh2wHE3TcZz1yIDmbGM7ZnaWBB0LYncm9jDuMXImp9Payy+pqLP1SOn6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1Co9mvcRoNMn1H8lNham9fo7Ef6o5anKJqmEp0wey21LWHc00A3wFbpmc1QfGbYOen76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R+HBxHOSPs4i4mOR5x0HME2xF3CrgMQBdZmVNsmManaIPNfmmvdPLX8hx8WEHnSc2Wf5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v7YhqdYu7Gxom7bjI/GZ5OJjMo1IwczdgCxdvcgBKngquVmBMdFBMXaWrVTDYuScymsF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cNazsiGiNp+Oy0NJhpImxp2zNhhr5dWyoJPbgEHkGHcYTbFtKnuFnItD12kFrMxXIHcbG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mV/l3FMODNwALqJ9Sco4c8gBuFzk5jTLS1oenoPm3xZy8PT9GP5/6mDzX4t/xwwdBCJi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CjyF+N/+MwRfGpPy3TPTjo3Ez0Ty347ehMz7swNGsyMzPQcxazGXaMzdN3TEpSbQIHAl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sTWDFfT09cnbMdMQ+NSc3rFPy7s7s7s7pnead9p32nfM75n1Bn1Jn1Jn1U+qn1UNwJ7g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RAR0dQem6bpumeoUwI8xPjOIXxO5MsZhumUmRNxm4zMxADNrwgCNbSJ9VWJ9UxnevM/8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ClBMKJuEzMNNhh2Cb6hO6J3LJmyFSYKsztqJhBNyidydwzcTFBjqJlZuE+c2tNmYKlmx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5vm6KRPM/cImzjbP/wCgrHZlTcz/AKM0/c0eVTW6h0v+F0SlqfTxqcw6RLZSt+muW+u6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ZNPR9PUr1akBrdPAgabhbN3AOwL8CIp5PLHz1czdmGNmWjcrvx9jHsIyOmIJjIWIJthX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FScxBkY2SofGziOMxpth4T0xNsXmWW/T6dW3CAkTMzykExNsCGdlyv0FiuaTALBPlPMG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uOVJMAwDyawtVbJc2jTT6gD6ezC95R3GEWxDMIY1E+nbDaa2fTvNoUMIxEw2/wCU3NO4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MLzuDKvEJEUwqsUKBt4Eq27SMQYijnaWgAVjthpQn6eNo69tdCoGqUrXpVWfTlSanE2P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++FHhzMnH/8APnCan/G3Qz9E8GN5/TeBiYwh/wAf/UwT9Q/iIw5VcztjNiBYwlmcKvwH4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UDL8CE9MdG61+XOBu+xtm0zZ0xFrzFqgXEAjLmdsQ1CGoRkEWuVo0XTkxaAIBj3YgECz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jinp6YvHss/Cz/KJoae6/wBGkOjSfRLPoEn0Cz6AT/jxP+Pn/Hz6Bp9C8+isn0lon01s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OZkzJmZum8zuGdxp2mgraEKJ/HMgTuGG2biZzMzKzM7jTcxm3MFZgqadqHsrDqKFj6sG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2XM+nWCpBPHUAwI024m6oQ3VCfUGdy5p/IZ2oKhFqE+IhZJ3MTuGMSZiZm5YDPnNrzt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N2ZzDmGblE3mZczDTb1HnIm6ZmZZrNOg9W11eqo7fxVSI3Es/HHQzR7aqdT2m1DkpLLX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yyjVOXVqL5/JSWs0+pmrRtPRmnUD+agKgad0WTLJFyoB2QcARRy3kQHMMIjDAUR1yL3C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CkXACnLYggEAi8EeUEXgCL8bU4vrXa6+bIqlpWoE1JwCfm35Bcy4ZYjtaVZ667WKqlFU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jziJp2aCgLAuJ4mczb0wIyLOzXDp6mH0KRtHz9Ic/S2zs2iVaW3ctByGwNxhczuNA8Ub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bZ28xwqTtmyfTqI1UZcRlJhpMNc2zBjCOrRVszXk1ibWWIwMR8wmA8CwYwGmwCfKZ+RK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uniYWd5RC/O4GMOeWj8DnD+LJiegfhq2+DeYfJ/GHy3S38Rwucov4gT9xvEMURx8VEqG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mIc9NUei8QzUfnjqWm72Vy3x78zdO5N5mTAcQXYg1E+oi35m4Q2gQXSt5rHml5lKAJD9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w6enp/HibZtmJqOKj5/XpGBNwnE4+xjpiYhUS3G4qJaMRfIrGO2IKgYaROwJ9MI1uZvE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2RC1YiMpbtvO0Z20EL6dJ9ZQIdfPqtQ0xqmn0ztBpKhBXUsyBN8GTArTtmN21ndpE7y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TtBSsCKJ8RNyzdN83TmfKHEyvQB5tYztCBJtm2YUQsBN8LTJmRMzLzDzZNq9cTEA6AGd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farOUKvV238EzJVBfkb69pxgpNvOlr3U6mpmtL4mpdHZ6DO6aTXq67h9PRYF7lEVtPdf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Auo08Va7WP5YNS14IXk7cRAO2n5HoJjPQjMUTU2hI7ZJ+z4hhE/ScGEcqOBFXJQSsARc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J8ywFHRTZA2NKuBVdy/74zv40dW6+9s3W2dilPyfBC0jHaVj2KxK9LWXSkVwkqK7WMsY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x8RGm9YmWm6b5umTOScZnyEYnFfk2GZzMw+U2wbd24YsxASJvEWwSy7kBRFuXbvZiEzB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iNXiMOeOmJTzLEaEtjDbdsKOpDWCI7ZNjgAs037T9TlQd48N3DtU8C0F2Kib1xvUFWrj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YhPxMzPQDNcfh1Pj9Hy8/Vvgys/H9LEE8sQc4mIFwrD4gcDhf/0t/ACLwx8aj5Mw4Cwy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udubJsnbgXEK5nbnbmybJsmybJtm3qJkRhMTEHEGTAonwlYrM1oAmjIDI67d6Tek3LMi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MD3+rH5QedGMVezXnFHSu5659XbPq7Z9ZZPrbJ9c8Gvaf8gYPUYPURB6iJ/yCwa9J9dX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YGYsMWDdET5dF6DonIxmNSIE52PGQCE6YTv0ifUWwtqWhrtM+mEGmQQVoJxCxxutaKth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TrPqhDfqDP8AyGnZzBQkFaicQsJum9p8jNjTtwhRPhBmBbDOyxg06wUKBtxO2c7FnE34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Z8jNjTtwKgnAmTOegxDCeifKONh3cVNgVsxnc5W2G7EdsncM6+hhY3LSw8ovBwCfGZnE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eK7Tq6ltuKFLFuGK00zx9DtldzpNJ9M2qNbVTeli7bK1dK7Z/NVByAys2/DE8K3xX8v10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HcsfeJjo3Rh8V6AcWE7lij5RBK04BwpGYyA1pu7VI3C0hr0YioFYfxtOCcdyCU/waevA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yIhI2zG2VAFguXPMrXaLFy1C7Ol57j7eHwJXYRFsba3JRcwAk42Quc9wzfBaVm/dMCEm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we28wcppWZcKG24gh2zeZkmc52mYOHpzDSCH0sfTuCeOmmiiHGdvxxCCIBmbdsG3piY4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ox2UjATYNoVCCnJr5NUKsssJMeGGegzXf4+reOjweL+i+Giwfih5LGGcZsKmqobgRG/E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pYIYzfH9WD+SbhN83zfN03TdN03TdN03TMz0zMzPswJgTHTHXHTGZjEy03PNzTe87rzu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/ZPqXn1LT6lp9U0+rafWGfWmfWmX2Gx5SM3acfxY9nqxxp4ZoNEHX/jqp/xtU/4uqH0u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n/FmH0x5/wAZbP8Ajrp9BfDo7xDprlnasnbsE+U3NN7TukTvNO8075n1Bn1Jn1RmdPWP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2paFLGg0yQVosBhMyJmYYzttCaxDdSJ9QZv1LTZY07VcCJAsyojFSZzCTMTaYcCd1Yrn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mEFFQmAOom/E7hm55undnczMuZtcztiBFHTmARsCczBniZnMy8AcwJOIrYaw5eGdwCb4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jIBNRl9LT/js4Y8mpuDCeZtMrdF01uwXKhN2vWz6xLLAcVvE0oWGm9bN4xpFqFbLfWF/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RNNtEv7ZN2DWnKorCK3FcxD+QjFVF2trWW6myz3H2jox4HIgHUcwLMYithqmMVSIyDZj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lTsSVcV1ZBb8S5nJUCaSvfZae4dTYbWwBHXbFI21kmf93HJB37yYqHuXpibN8UAFCBGO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sr2pAI/neRBvi7mY1/G3gLkxz8v/AMweMwudq2czLYFzLLrQsu1DWKDxuxAczeJjcV4j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zKziL8o2mRpZ6es+gtSdm0Tt2QrZF3AZBhaF1MRhGYZxiHG3dgBjCfjjdAhBfz+wIWzD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YE9D8a78Iv4ft/MMaCXeYDDP3Bx0zkluf/8Alq+KkzECyz8sbj0aqNjNhxP1afl7eeqS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gMqr3Bk2mZnMyZkz5TmfKBTCphBnM5ioZ2oNPmfRZn0Rn0TT6Jp9E8+iefRWT6K2fR2T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W2fS2z6a6fTWz6e6NTaA3maIZ1KDFfs9ab+Of9tIuKcTEEImDMezE2iNsE29wppwBfUo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1S5naE7In04jaYQaYGHSiLSizHTdN05M7bmFFE36ZZ9Qk79xmbmnbSYrgmZlZkTfC5Mw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zfmAXGdq0z6dYtVQiACZ6cTdN0yYYGQQ2LN7T+QwpNiCDEz0MAzAkPE3CEzMyTMTbNo6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es7lhgFhnblYGMwsZ+84heWa7T1xGKq5zG5iqBMLF2gPgzuKJpas6e6svdSuNRrNS1Wp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rlj9VWReTK9jaMU6gOurbTWV6thXa2HNSNMWLK1xO2GjHa1uq3QOd2nuDS3VVLLNc0ax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4g846foRZY/NWQ1ZDyokttl6Y0+qGympdtKnFOBjS/46xze8UdEUu1liaSprXtYldvB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UFwnbyC9+Kyi5Yj5WHKVIWpbgryzJsNZVZYASifLaBHggbnSECW53v8AIlBkIN5RlJ6N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s8pp2zt/yMoEMwwC7ied/wAp5jDZFGZZtrfZuOwCBQoAzMAEdMnMwIFXG1Z2azDp6p9L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n0QjaAT6Fp9HZDpL4NJZG0rQ6e1m7Villcz5hM7pY4EscYyIZ6D41vKwQeX/AC6N5lv5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BAMsB/Exg8xPD+RxApLW2pTLLWtc+H8n8W/LpjpxOOnHTiYmJtE2zEVtsZiYcnriLxN8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uCbxN6wWiLYILVgvld07izuCdxZvE3ibxMicTicTicT4zasuVdlvNs9MGbx4mOmJ64el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2zb1PEstCz61Z9cs+tEfWrhb+5E1Vaj6tJfqVKboz8OeaIPYi8lRnbaYUxC+nWfUVZ7t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FVUVJgiZSZWbjC5nmBWm2E1Cd6kQXWGYvafTkxdNXBWBDu6ZxN4ncm4zDQkCdxBN5n8p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zMzmOIMTIncm+cwZEZphmnbMFawV19MwmG5BDqknfcw99otXO1Zgdc9N8ffja0JGTPWq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fuDMwZtONJufT68OdRpTcLdUFGp7emA7NZnZdZV3hLNQBY4qfR6SjZdjJPEe5bLHNLKb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9sJ6MxVt7H7mTM9QJiYm3rtEIwRGYCNzKeRXkFfjMsJa+TrHLTZ/DxAso/wWP20PgEA0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LszjOApMXKszYYWBhWu5mXmkZvtBVs/worAtYCc4Qr/HX8ZYS52kRP8ANxvfk9sFsEwn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vblsncanLETbLVMopzXWPlqhiaccXVYUfkq7mI+WMkABUUmMi4zst4Z6iirsD2bdsUGH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k+eh4inr+se0GZz1xCOSqx0WX01mWUJk0CejjbNZjcq5P7zD0MbzLfyijovkxl2jGZjj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qqPzMKgv1ZPRR8u3lXj/AOMAk16R3lOiAnYWdhZ9MsbTLLhsszFh84mDO28ORN03TMzN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vzMwNN87uJ32nfafUPPqXn1Tz6pp9W0+safWtPrWg1xn/IT/AJKf8lLfUcr09GXLTEx1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iGdUnFeZnpiYhXMandDpK5dp64dAxFtD1nqszG8eZXxBB1T8STlq3sg09KzZWIAZuE3L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5sjGpZ36RO9YZt1bT6W0waWoQU1iBJxOIXxO7N+Z8oQYe3AyzLzbYZ2hNqiAmbmnJm2Z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Icza0CQIBNmZgCfuORO4ojalBBqRN9xnzMNazaoijjHQtzzMibhN5z8Y5zKrSJudgV+F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rmt9PXS0PyzmJgx1EqbAJGGYbNFaE0+vtNdqakl9RtfU2VK02ATwTbdnvWw2o+k09fbt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x3MZV5Pmfq6vcB98dMTEAmONsXiEAwiYm0iU4DrtKoczIxj51BGtsz2q17tmAb6f8es1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VenFmpcqVmzn8Yd21tzKq7p2tr42ttmP5a9OWjrtqRm27AhJzAvw28oPlvipmVAZdBtR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44WDldQ4M09e4sfiijcABO2WgY7agBBVvNw2vuUx/k2PilYhrBAq5NcbiNS0x8dnFYGd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DEGIYTjoIYIDD4zBDCcxvCRjxngNFMLCcQnoRGmoX42cnHHpn5az/ITiDofP7jeYw+X7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+5YOYowMYDn5Q+EXC36tUjs1kTkvwdIu6whVXVle5t3SuhVg49rTXDF0rn7rXc1OmWdt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0CGH08RtC0bTOJ2XhRh1x7RErBGxRNoMroyfpUn0qQ6VJ9Ik+jWfRrPohPohPoZ9DPoT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Cww6CwT6G2XUvVD09DX4+w+PVG3auen/APsmzCtqcEasT6sQaoT6kT6lY+sURtUzQalE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NRs3dczMxFimLP2s8VTIm9pv6BXhGI92mWfVJBZqXnY1bz6KLptMsXYsa0zc5gDTOJvE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QZm24zszt1CfAQZm0mbJgTiZheGwTdCLDBW07YipPEPTMEawLG1FYh1OTm8ztOxGnSdt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ArxMgQWAwsYwOS6mVwrkbIqiZUCsYO6F2IxMDE9QAfQbsDhpt2QNmeAqM0GnMpbsK1ha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3TfzZysAyrcPF4OYOh4F9UH3sdFgEHXHIGJtBlSc7cPbRKHlT7n+Ajt8aGyjEvcuKpWv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L4+YINoikbmr/lbIgPFTTjaPkAVC4zFIlp43HcTLsGva2Twf+rDESzBC8akklEMwQyKV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lXKiYKTM7f8AEXKLW29K6tgzlqvFqCXpEUYUcKcgLMT9PWuBhZ21hXgLifqCDyRB0xCJ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zN53KRD43wtN22B8zdCwinbN4mflvi4jbTGIl4YrevE9M860/wAz/kOn7MEbzP3iU+XP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k/J+WcARELS6+ugXah7oITxXG86T4tYHtlyFHTgh4Gm6Z6meqDmJCflpjzkiB5uE3Cbx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tLG06S+qsTbMGClzOxZO2wmAJvlSh4KAs4HvxMTHXEE3ATdmBZ6woFHT0VcUzE2zbG/H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x9SpDtmYmIJuM3NA2I7FoR7LOBWc+0cHMQzMTiXcVRjWsbV6VZ9aTN+tsg0uqeD0+mJp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ZhMyIFYzY0Oyb0mbZsuM7AgSsTIWdxpkmbTNs+Im+GwQ2zc0+c/fE2mKrdPE3dC2I2or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LTBpa4qKIDOJkTcZgw7ZuSbjPljbuOApYsYUJmyLgdMzbzsm0dCYHBhbnuR7GA1mue2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iptnP2Mwn2ac7qsYKTVLhoeimIOD0tTP3AIJiYgEx0ExAs8THxpyIVyFBdUqw+wEHcp2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kfF5qLRTDqcnvKZ3FaK64cM0RGB/GAu4Faqa2/lrZcWXZmd04FuMyzdtUbhYuAmTMjFR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ra7PicGIDt8J3IWxWPwJlacFjlFzH/jFi/GtcBfLqsXiP8lfmcYRfivgdN3zBjLumCsE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fvopMU5hg8v+X6xiIIVJG3C5+cB2j942w8lQssC5/Zbj4mbeHE1X5NPS/OtOLSemOP2e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yfAMMAlC4i/ljMsCJLtaWHQdFGF/ejryXZUmstFksOALILoLoLp3oLp3RPUW3dEn70vk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4mZum/Es1QWNqWaElolLNK9NiBAJiWKMfuzg6Sz5J8q5zOZiYmPZiYmJibDO3AomJ66f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6YlwwlxzbKFeyGq4T5ibzN5ncM7hncncncncncncE7ghZTFKzImROJxNomIvEEXGbNrK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tdCTcYS046b5vzPnMGHtzegm+wza5nbSAVibocnpkdC07uIdQJ3iZm0zt2GdkTYgjbpz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GcCHUVifU5m+5oUcwUiLSBPiBuxN2S9brNjwowi4wzz5zbmbFijrp1+V+N5M2sYEM7Yg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xMKxKpsWBkQd2yaxLKtSlu2GtbUSrlF2zH3tI2LbF5Alybq+hHSo/E9DOyHP0xltRr+0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EIY7QZSvxClYqghsGO0pQk1V7BjosQZOtt7uo9ljMILHWDUWRdS+PqTO+sGoSNfWSLq4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rGMpy4fiJxLGONOSZ+FWM1452wHASvMQfAfBEmJs6OOQWWbtwTEdvkvI3R2UypOGPyLR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nEPhYeIDDP1yITBP3GPA8ATGJ5P4QEwscCwgW7tuMQE7fyO1Z+cY4Vc4qGW47lj5jHBJ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PShzr+L2hmeP2en7EMRcw+V6HzKEGFlXNmp1Xajl7mxtn7PQwn41D5UfHT2OWh83fj7c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/enO0jUQXzvCdwTcOjMBLdUFj3O8xmJSTK9OFgwJmZmY/h1xbdKDhqG4x8+mJibYFmJ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5YgzZoxinqJrG20wz0a2tAdTQY9tJl/aM2rNgnbE2TYZsmwzbMTEPE3CeZzOZzMmZM3Gb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OZzGxBuM2tMViK9Ym94QxnbSDAnMAm2YmRMmbiI1qCd+D6hp2GM+nQQIinMzC+I1rQdx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p3iZ/O0NO6CisQIB0MyBO5MsZgzCzOIbHju5bbmKIRMQDEM34nzMCsZsEwJu5yem6Fob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LMqIzSvy3yO0A2XKg19n1WpNfFe4HyfEMP3V4I/kqxEGZqE2WkdPEHXEWL51VAce/EAg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JtmwQEpKyNxExNvdiVbxXWuczbMT8jqbClH66GZjYMbgLB7LBMQ+OYLbINRaIureJr3W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6lXn6moz6ihj3V2+TTxLF3xV2jxGOYDFGJjo6xU4QZPiblgjfiPO7ML5nLhTkRcQ9CeA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o4E4xB0c8DiZyv6/QOD5h2kbpWwBchiTDmB8RSuzG2VlY5BjR1MZOLx8vTOJrf8APjMb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2zycQ8dB5ryBnM0v+fV/5RxEr3LYu2ERRG46UeTxpD4/epPx3TdN03TdN03Szk4g8CBp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I2pIj2s8AipmVKogdZu9p8aghbG5iedOeE5bE2wDriYmJtm2BemJiYh8esNnVzSjdqKR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R9KqLLp9FqBOxeJ/IJuM3mbzN83zfO5O5N83CNgzasXbPjPjNom0TZAkFcq0yNG0q5+k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G+N3HnbWAKJzMZG0YxOOhOIbUE74m65oEsM7KmCpBPHTmYMxMRmAhurneeE6owVsYKqx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75l5zMrMiczaZx05gBmyeJunyJ2NO2IEQRnVIGLD/wDQtycmeJvEy022GCkREQCGN5yO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0SrwxAiriAYEP3/TmyGXlfPqNWa4emMQGCCCKInBv0W42VPX1x0xBAPYIsA9g8DkPUQN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iggcTMM5Y449Vsnn2uMD9KOR7G5GIFJniALtxzMwHrnpkzuOIL7RBq7hBr7hF9TsEHqh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B6lSYNbSZ9RU0NiGcStsr/22R0ye3yKuLKyIMRMEEZmJ4mMzHP4zwT5c8DyFh8CZhaLm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m7EEfcFJmC0ZMT9/sDM4Cz8pjE8mb+AZ5l3jVAh/TRxqv/Y3cQ+Ogh/L9Hyo4x08mV/l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zZnLIf4n5gqJFOmmq00aUedRxpGPC+dV+PvxMTE2ibZtm0zBnMy0wZtMQ4ndM7hndaC8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QaxYNQhmucMeYs07jFJXGVmRMj3ZgMz0Ez0f8fUG3ayemjOqXhOg6evtjR9PTNOqUbVj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TtCGkTtQ14m2bJtmJiY9nymTNxm4zeZ3TBewnfafUtMYmZyZsM4EyOm7ENqCG4Tda0KW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sPQ2AT6hJ9QZ3bWg07tBp6xMqoNsyTB02MZsxCEm5RN7TnpiYMxMCYmVm+BbMbWh7aw3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2TdmM0HkJYZ2TBUgmQJnMCmNgTuCbiZyZszAkwomZuxN4limxPo6jLV7DJ0P9DTWdu+x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duzriAwGAxDyIOYp4OnoeP6WjS3Q6mrriAdQIBMRfYsXmDGGTbAxlYWwLMTuiYJmOAJq2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Y4PuZYOGPkdMRMT95yIPu5M3sINRYINVaINdaIvqdsX1RoPVInqaYT1KqfWadouqowll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gU5sBzz0xmbSOnJAGAwmIngwwn4kRRwWnOXKmLwuYowWwYTxjdAMzacRaywKhY5zP+lS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vxv/AMw6Ygh4Ah8npn4r4Y9VPKLB4qGDcYIPxWve61hRs5fUCEoYu3Oos3UGLNX49+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6Zm6ZmfdxOJx04mB17jid+yDUWz6qyDWPBrnn/INB6jP+Rn/ACIn/JLB6kkHqKT69INc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EsbfbPSFzd1EE/8A6Fv4ogzZpeKCZujywZloxFPRlzCkPHsPRvOg0jOK9LWqNodO0f0y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4n07Ka9Fp3RvTaYPS6zDibpuMe2sTvmfztDU8FSQKgmDMTtrPEzMwtGvrE77GY1DD6dj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lexY1k5J7ZM2qsNlYnencsM+Z6EzcYDBPlCZuE5M2mYWDZNxhZiDM1w2zuEzdMMZ2mgr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AEyBNxnmbRAJicCM+IGjN028hBMEy5109TMb7of6WifvaXGDRwfWaNre3kQGAxXlbiL0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DoNHZG9HYy/SX6eDmYgEwYBMQQQiY5VYXWoHc66ZTW5qrMWoCdsGbQJ46N41NeIZ+urQ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zb0/R/rZmZnjpmB2gucRdXasGvti+pXRfVLYvqhg9UAg9SWD1Csz66sxdVWYNShncQhS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M2VWvcNvysqMCmKCIflDFHJcCVYIHzhRVm5tgO2EYmV24UzE11f8egGBaM2sMdRDB4gh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KCKuZ4W2ASvk6UDLHEf5R6DntzYqzUptoM/eqPOZmZ+4Pfum6ZiGBlmUgFc7dRnZpnY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fSifSz6Uz6Vp9K8+msn09s7F07N07Vs7dk2PMHpxOIx6+ij5dM9Mz1591k0gzqaVxUwh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MwkSzHsPQfnSyrpr9Yxb6q2fWXT6y6DUsZfZkJa6waq6fW3TfqLIqmFKjAqDpuE8zBnx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z6jMH1DT6dmi6aoQKohPXdmbWM2EQvUs72ZuvhVzFrE+Igm2bRMDGDPhMz+SYMJCzuZg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ZvURrYXzMwBzBRmCtVgAmZzChhhcCGyKSYoJm2bVEzC03TM5M2wkCDLQJAIXVZ3cn1DU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EPR7MWusXiaqkajTYIPXPszAYlxWJqAYCjztwqRPESxhE1REfS6K+H0l4+j1FM/c/Qg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VjYimDqYemoTMtTB6n3jofA46Y5Pj7I+5nj2n7gMMyZvaLa0F9kXVWCfW2xddaIPUHE/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qNefrqmi6yrHfqM7ylty7VeM3QgKExh4gjIs8jbieJgmald1elGA3LE56jwfH6g6mY5P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IowL2ylnkmVwXCmlfV1xV6npzLfUNOY2rDGklm9RPBgmqPzzMzMzMzPUQ+3MEHTEx0x1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sefOZebmndM77TvvPqHn1Lz6p59U0+rM+rg1Yg1az6pJ9VXPqq59TXPqK53qoGpM13Z7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/Xqxzq56aM6pDhMwjM2Rqo9Ms02YaWEZGhB6H2kSnUN2hQMGlZ2xNgmwS5ZtmJtm2BJ4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RO8k3WtO1a0+nqgrQTnocQsZkz5Q7RO7UJ33haxoEBgQQHEsViAJiBT0LpC8bUQMDFeu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malnejWMZnMCtO05nZE2KOgnMCzELqs7s7zzZY0FJgrQTgTdC03EzaTNsGJtJm2EARmI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E9U1fZSscf1K3NbqQ6uu1qTPWaOzqvbn25iuRE1BEruV4cGHghhMgxTFvsWGym6XaFe3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weOiDEEHQw9GWaiuOvPQ+8dG8TPJPPvx1HnbCOuPu4+2Pap4hIwDN+JuzMxm48wdMmdx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DXWrB6nbP+VYxPVhP+WrMX1emfX0sw1dMS+swWpBYI+GCja36Es8/rPxPgQiD2ft/wDG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JsgAA1BrCeW/EWnuI67W6aYzTDn1I/IweNV/k+wh5bpn7tbYKXJFsrMAQztrO2s7Kz6d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0NcPp6T/AI5J/wAcs/44T/jp/wAeZ/x7T6CyHRWz6O6HSXT6a2fT2zs2Rhgwz0cYq9jH4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jOo6Zm6BpwZsENQh06mNpBG0Qj6CNoXEbTWLGRh10o4zMzPW7zMdPlGdRGvqE71pmNS0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EzBtm4CGwT5za0JrE7ogNpmybUgOJjM2zIiwCOw7cAbFhmDGs2xe7ZBpmh09MXs1w3ND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nbQTgQZmCZsM2xsCb4DumwzY5n08CVrNwENhM3TcZjoIFM2zAmQJuzMNNoBG0TdGeBiZ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1nsP9L0a3uad/KcT1ijv6T3g+wZzkxXi3GGwmbzKbwjafWUEJYjgLWYFUSzT1Wy309Jb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HAECwQQQdDGgeBlMto3DUVlSR9kdG8H7o8k5hPXHH9jMzx0BjNnoD0HnoCZumZmZ6ZPu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aImstWaHWh1HKtwuYxyf+n6/UY5megjeQIxwgmijL/G+FTUW4rZsgGE8D8db+XSg/LST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f8A5JibZtm32V+WaZ6BcztTtTYR7MzPXBgrMWiJViLxAZmZgMzM9M/Y4mBNom1ZsWdt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4xT7LfwvObp6Pw/cWb1m4TI6jrnpxNohrBj6ZDNdpa8NTYs0o42zExMdGWYm2YhodyNN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ZuxPk0WkmCnEbtrO9UIb2MzY07c2gTcJuacxRNs2w7BBkna8ZaxO4izvNP5HnaxD2hO4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tjO0JtUdOZsaCszYom9VhvndJnzadozYgmVELhR3IXgYzBPQFQAMnHTdiB8z5GbJ8RN8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GYmtK69ZedTcOB/W9Lu7OstWCV/JNbT9PquuPaD0HjruIgfPVHZTT6jakr9RreLckFuY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zPGrQxq2WCY6DpiERqjDkQWETuhhboKrZqNJdR9gxYYfYBxj7GZn2Z+yPv8AG3p+hMex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6Wh/zNxpcww/i3ibeG4h9oMs8CaPwTlbJrDGPxEIiy75dafOgPy9RP8AMZ/1u/ydczPs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O5C2YiZgrxNghrENQnagrigQdMzM3TMBmZum6Z+9+vWGzdEGbNLxTMzMzNU2KvJlNhQj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8GteDXNB6gYvqEHqSwepJP8AkEg1yGfVpBqVn1CzvIZ/G0xXNlc7aQ0LDpUn0axtEs+i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N5ugaEZi1EzYizuVrDqjDbY02sZ25tE29MiEkxVaFIFAnzm1p/HDYon1DGCt2nYE20qe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GdubRPEyTAuZhRPjN6iC2MzTc0Ckw1z+MTeI1k3wsxnadotfGFmVgzNpgUTgTfPmZsaK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xQd3HJgimZzBPXNVE/s6Szv6OVHDev0Zr+3mZHXE5EDmBxAYD0r1NqxNfZK/UOK9ehia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ehGP07zs2TYwnAm9JuWbcwrH04MsrZJ3MFNQyi3S6bUzU6S7Te8dMQrBiMMSvGNojpCM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4+6D78/1PThnUanjShcwyzGG6Zh8noF4xnoI5zF86MfGP41LfP8A6DyeZX4sGA4wQJWv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f9bh/J9ivw/TPsERsRXGN0z7d03TdN0DTMzMzMzAYDN0DTMzM/YY/H1Ft2qmnGbqRir2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3zdN83TdN83zdN03TfO4Z3jO+8+qsg1lkGusg9QeD1FoPUjB6nB6oIvqSQepIYNek+rr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WM0PcedrE2rAJzFEYKIN0ImVg3GBTPiIbAJ3WMw5jVAgV01wWIJ3Wm5jNjGdswVQViYx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vnzMKmCsmBAJ8YWheZnyM2mYWfETdOWm2bBPisNk+ZnbJgVRMzJh5mAIXE3mfJoEm2YH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02ndjZZBPEJ/regXfOwYglqC6h0Ndnsx9ndNwn6/R6dxhFugvEVxARB03vN7wX2CDU2R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U5j7XjKJyJXaBFetx2gZVpFD3aGppbQahSX26r09LowKt1EHsXEPhPE8wrCsx1x/Rx0P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Jj7Gf7PpvN2t/wDWVd0ZeWh8mGPx7N2BKxlm/IedGP4z5tOK7PP/AE/WeN0saFcxVirN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+OoH8vtCzbCsrHFv5dMe0I0VDAOuZnrnoD0BgMzN87k3kzLRDhQ0zMzMzMzPssPw1Jzq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nqzYo6YMwfu5m6bpum6bpum6bpum6bpum+cLC6zkwgz4dArmFQIHEXJhUQhJnE3MZtYz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lzMHIRp2jFRZ465AheboXm6ZmZiJgTc5hDQAQ7ejYm6bpvm2BDNqiZUTfPkZ2yZsRZvW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za87RnbmyY6FxAWM2mYUQGet6jfcOAJ4hP8AX09nZvbDp+6TPXqNmo/objN3Q+wWMImp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DA9czMDlYNQ4lepTIvoeX6YRVaK16xdRYGS42V93/wAfV65LHX1d0fVirWaHYTCMdB7C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02zEAhgmP6WftATHtxMezEx7cfcCwielJ8/UP8c8hvB6GPM9BD4lXk+RNJ/iP56n/GY3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hBMfLQy/m2N4v/yYm2bZtm2YmJiDgMMnExMTHRQIuybkm4TcJx7q68ztTtibRNs2zZmd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AOV5m4ibzA87k3CbhM9bj8SctPTR/LMzMzMz1k/CCLcABck7qTchmEY/S8fSz6SfSpDp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+mafTWTsWTtuJtaYP2cwNPMC2Qo2AtYOFE25nAjsk7k+TRa4TWs7qzumM5aBGM7LztQKo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YcErDYsLmZJgWcTE4g2zdgFmPRQMvxC4EL5gDGbMjxN8+TTskzYqzeJuaYMwszPkYKmM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8ZzFMGWgQmbEHTMNiiG2am1q6D8ng6iH+t6Ld3dI45Q4PqdH1GkH2M/bzMzI6jyTnoDi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HqBn16z6xJ9Wk+qrgvrMTUYht3xNTYk+prsHp7/KlzRqn0np/c1i+naRtVqG1EpsAWvT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6jTQGZg92Pawi+OIMf1cdABO2JsE2CdsTbMezHvzM9AIR0x7dsx7QOvpPJ14h8A4j9NuF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OieaeKv/ANNb/i/TRugmPmvlFyW/PR8VN+RjzUE93cZvM7hncncncncm8TeIGE3CZEyJ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MmbjN0r5YcDMwYqzbMe3VtgUj+OYm2YmJjpkid1p35fburPHT0ofPrmZnrB+XsCzbPTE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WdtZ2hOyIdMph0iw6JJ9EkOiE+lh0ph0rQ6Rp9GYdFDpBDpVn0wn00+mafTPPmZgx1SK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M7eIezN4ELuYWEHM7Nhi0oIuxYzsZz12tNpm+tYb4bLDMMYK5sWbISBNyzcZhjO2YEEYh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4ztwIghxBum1jNgE4E3NPkZhZunyMFTGCkTCidwCbzCYXUTJadtjFSmMQsVnfoxAhZjN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v3WjgCE/2vSb+xrLV5lPyT1Knsaz7h9p9gTMFBMGlsh07w1NNhm2Y9uYGgDQVMZRpbGj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hsbVa6anV01KLAImXQP8tDqgrq/8mr0lFjaj0/U0BHBimD7JgEYchZtmOhExMe3ExMcY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8CAc5xAwPXEYQzExMQCYm2EdMdOIV4WHpjjExMTHTExMQLCsxP0g3H0zSsq+oSzxLIOh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yDMynzWP4z/l15/jf8bOA8EUzGSBNPGP8qZ+nYRvLy7/AC+zExNs2zEx15nMyZkzcZvM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03TSpAIqj7OoO+4eOuPdiWD4v8AnPSRMzPs9TOb+mk0SWJq6Kq4i8bZ6Uvyz7szPXMz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qzas7YnZE+nWHSJPokh3NFpJmxVhesQ3vN1jT45AMFTwUpAqCboxJgyJunJmwRnqWC5o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AjQ8TeIbTPkZtnAitCwm6He07WYERZkTDQLNoHXdNwhsmWM2sYK4FAmcTd0JUTOZiwzs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ZrWC4wNxOIWnJgEucUUtl7IT7D0P9XM0lo1Ojcc0NhvXtPv0/wBrP2hK8RMQNMzbmdtY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GkOkSfSrPpVE7SRUAlBOKiZWTPVbRrRZ9F6eNU9upjKRNs8RHEyEt9H1xrs3V3I+hCt6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0GozFuiHPvM/Rg8ezEKzExMdcwTEx8Qs2iFRhYBD5/YnmFYGKwOJkQ4n7zP34gYTjqOm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YJnE8jEAmJjow93pmnNljsKk1GWa48gR4vnHJh89D4UZJ89KfK/h/wDr6gY34aqP4EA4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P/F1D/yN+R5a0/yZmZmZmYPC+dvNdWZ2BPpxPpRPpRPpodOZ2DOwZ2DOyZ2Z2Z2J2J2Y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B46HrmO3Gn+d49mIR7rm/jn69NGFzMzMzD+OtbOpiyu8hdgJVQJgTSOEgvE7qzuLN6zc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YDN03TMzO6ZvJ6dt52sxalnA6cTIEznpmb1ncMNjGbSYtZnbEKrML0Z4zEzEyJzM9NsC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2iZHUtN8LkxVYxaYEAmB0xiMwm+DeZszFrAg4hMNgncmWabMwKghYCZJnMVZgCbhCzT1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v7X/APP34stXEEIFtWoqNGo/piKYjQNFaBorTIm4RiJxG2wnMxEEpErE9SuGn0lmodkF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htHuHa5+mVqqmamz0rU7k3nHfrWv1vX7wOIr8o0Xlfew5+1iY5xPHRTF6YniCGAdMdN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tMUHpxOJnHQ5iiY6eYfPAm6FoDATOYPBMzCZ5m2EQRF3N6bT2qdTaGewyzzuyr/jF6N5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kfunyPCct6ifn5FxzDE8Y4g8jwv5VNt0/wD3P5OcFvy9oi5lYgMz0zMzMz146cTiYmJi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+zVv26vTMk/ZIhE1H+PpouKs+yw4W7m49A2JvmTN83TeRO8YNQ0GpaDVNBqzBrINZBrF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1neWdxZvE3TPuzO2sVUHRjMzmcTmHAhYQ5nEAMwYKxApExOBC08z5dDiEiAZm2YExMGb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nPTxC83EzDmCqdsQBRAZmZhsE3MYQxiViYmJuUQ2w2EzDGYAmRPmZsioJtnxELgQ2Q2C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33w+a4ejf2aLDVcWFlTcHTtP/wCh0+D/AExAYDFaAxSICIDD0Y9MTETETzplyfUri2sp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AI6tp9EilNHUwf0oqfUvTdQX+akqrDTMdPbvV6dS++eoab+KDiVmJ+H9fmD2Afd4zxMr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eikRufbnpmZgxDBBGmJ6Vpu4+pcVVUtmyz87vyTHbfxB4/TeRDP3GgOEmm/IRJ6kf5h4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wvkthKuWt+Ggh/N+T2xO0s7IgoE7AnYEWlZ2/dn2n31jAHsHTExCvT1U/HQJinpjrn2G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6birM3TdN0vbCfswAmFWmnXNi1Lh6hiusGwUjB0ymHRpDoEn0Ah0EOiafSWw6e4TZcJl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YNS0+raDVmfWQa2DWCDVrBqlneX2M0LCb5/IYVOdgm2CtZtjKIDibj0JmRNwENk+Zmww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hdG82qhNxxvmWM2kwIBCwE3zLNO1O3MAQ3IJ3Waczeom9jPkZtEHTib5kzmbZjrgZ56b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E2kztqIm0NqLMVxuOg4E8f2/Qbu5p7RKjg6ykajTEFT/AFQYDFaBoHhaZmeiwRDKPNfx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xtBbVFsKtVqZsrsmLaouolten1C2eg0man0fUqtdh+lzyMGavQOjLU7H030c2x9Qe4uq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6mbpumf9AZtm2bBO3Agm0TYJsE2iYhExCOOvn7GZuM0ytbZo6RRTrLt9mnUbn/O0KCp5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9CfseG8nxtKTSflK/wAfUP8A2K+Tf+eJQvD8Q+Flx+GkXc/qRzAZ/wB3PyzAZmbpum6A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BGm+AZm2YmJtm2Y6VryPIE2zE2zHTMYwkmAca1u5q6hsTExAOmIVmOpPT1L8In51cV+z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m5YrAQXzvZCMAw1Ig1AgvWC1ZvWbhN04m0TYJ2lhoUw6VDDokh0Cw6CHQGHRWCfS2zsX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Zum+YczZNgg84M7c2icCZnMyBC4jWzeTNrmbRMKJuAg5hUztCYrE+p2w6h2m5jNsyBO5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CZxM9G2RcCHcZtWATExibhNxgDGbZwJnrhptmVEy0YzeIWJ6AQL1C5mJ6q23RRzkryT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+n1dgn4tQdy+t0drVf1B0EBgabpumeqtg5lfnTiIvw246ZllSWi3StXFsKmjUwpXZGqd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7Zd6Whl2nsogzNPQ1k9e1K0aDO2bsxTuUsd1VkZ9sXUTvEAapYt6GCxYDn+tn3GD7ZgM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T0XSzW27E28VEAvftZiXaP0/QhmII3kRhzLH3tpYJT+Gu51FP5Wn+TzPxX/r+hLuT6bX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8+0zMDTdC87s7kBmZkR4LWQfVRbwxyJn2VLwizHsJ9nE1dvap0Q33ftc9AfbgRxwR09T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xB19QaNM8ZmZmbjA5ncM7kFs7s75n1Bg1TT6swauDWQayDWQawT6pYNQJ3hO4sDiZE4m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k2+zconcm4noXUQODCYXgS5p2otaCFlWd3MxYZsEAQBrAIbpl2namwCfETcY0CmDEHEz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tEAmCZsmUE3zLGbTMKJkTJhYTkzaTPisNs3mblm8zLGbZtxMTECZm2YELATfCxnqx+L8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pd31GisEobB9X0/f0v2j9wQQHoJmZ4B6CVSlYfjPKwHPTMv0yvGpZJVYwld0+Fk7E+ax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wiur1+wtrmOQIjYNgggO9T5LkrFYrNzQWuINS4lWqYn6rEGrSDUVmCxDMg/YzDbO60W3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dMZm0zaZgzEx0xMTSUm2ypBRTdZ3LtvFP+XIF7n+QywcdEAhHMbyYDM5YnkTS+P0n4an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lZG/AwTy1f8AFpNX+EEfzum6bpum6ZmemeomZmZm7oywLghjN5ncndlJLuOIDN056boW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Yk7lc19otmm04rXEVgICIZtgHXiE8dNec3ZxNO2WyJkQQT9ao5tn6+9zOZum8zuGd0zv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rINbBrYutEGsE+sWMyxnJmMzZNuIWUQ2mbi8FTmdqCtZkCbsztuZ2xP4lhsE3GNugrYz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LDMKIFJm0TgQ8z4ib58zNkCjoFzMATuAQ2mcmYnE+XTM+Zm1ZkCFjCxM5mDAk2iYEwZ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ndncMzBCCYtYnrH+e38og4P970TUdrVOvI4KfOr1Sj6fWfaP3BAOghn6B4zFmnHNGBLp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I8InIBCvLKptisREsgfMwpm2ciX1d1PUqLqNZ1HgyiWLhiOpHsz0SzAqeMTEvcE3usXV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wWoYGEtPHVXIndi2A/1rPET24MxAIBk+kabYuvtir8rD8qW+Vhxa/wCct8LxMZLcCCP5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8H8Vlp/k0ozCMwef2/gz9ULus1jfPXdP1qGw2+b5vm+B5vm6bxMzMz0ExNs2zbNk2zbM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8071sa7UQ2aqE6swpqTOzfDTeJtsm0zQ1Zs1T9pK9aILEeKwELHdvaI5m7piMYT01Jzd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mg1Bn1RjHdD7UXdOxymjQqdAhh9PWfQQ6BodFZDpLBDp7J2bIUcTmZmftczcZth2CG4L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oEQTdib8z5GdubUWGwTLmbCYEQTxN6QuZixoKYAB1yIxm+fyNO3Ao6bSZjENizfMmEGf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AMZsnxE3GFpvENhMCkwr0zBCuYqzIENohsMbLTAgDRazNgEJAm7Mw5nqfGqs8z9H2H+0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W0YOlbn1/Tb6P6o5IE2kQT9jkwxIgmkXm87F/OpjtdTvrztJAcVv0ZQYcrMBptx0WAzM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rqfUdBbodRsM7bTtPOy8FbiMrmMjTaZifr3oY4wc8S35LK7MQHMqbM/eZugebhMibpvI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czP3CcTeCG81+YyQcdP309OoNtrEU1ZNlniWTTSwfyeejHMMaN0WeHs/OtNxn6mklnj9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cL+TH5H8Z+vT0y5O/X6/8o3jU/n9jcZuM3GbzO4YLjO/BfBqBO8J3Vm8TI6jz3DkXTvz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7qzes3JMIZsSBFWX0i4N6cuG0Ngn0uogTVJF1NyxNdBqqmncgYz9MghXC3f5YPeemJjo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iDWOINc0Gug10GsWDU1md+qb6TP4psrM7FZh0lZh0FcPp6Q+nCH08w6B4dFbDpbRDTZC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7MFaCeIXWbmM2mYQQ2LN7GbbDAizxC03z5mdmCsDooabRCcQtPkZ2iYEQTxMZm3EL1id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m4TLGYgmDMLAQIzw2LO6Z8jMQIYOJunyMCTAELqJvE3t0LgT5vBSTFREnchcmYJmFE3C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38jyep8Q/2//wCfvw7jIrOC47tOrp7Gp+2ftJB42cKJkxvGZXFmgWW2dyzRtmvWDE0d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RuhjVzJE89FYwTBgaAy+lL0NFdZ21zCT4T4zCzakNdUOl0zRvTdG0f0PRtLP/wCfrj+g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9N1dcZGQ46MMr0SN+UpblhixGzP2YIOfbzAxEW4zugzdA0VoWxMzfNwmZnoRmeIrQ8hP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Y9leWb02js062zc1S4Hl7DxpZeeWG2Y3dP8As0boDLPOJScNZw3TTRuQwCzUtN3xla5D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Wk0fN+u/yHw3i3l9s2TZNk2zbMdMfcyZuM3mVtlJn3ZM3Gdxot7CDWfD6uJrRG1Kk98Q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Yaap9Mk7WJlsfIR7Pg/5QDqJiYhh6D7GPZzNzTuPO/ZBqbINW8+taDXmDXwa8Qa1J9Wk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Kduozs1zOYUebGgQQ7Vm/MC2GCpTBXiEqJuWEloKswVibVHUzegiszztNCiwcTM4hcTd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ibjPMAgQmbAJ8BNxhYTuAQsxmwmBB0wJgzaTO3MKs3iFzCZ+90+RgrzMVrO5Bkx8ZmGM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6oMah/NcPVvEP9umw03I4sS5dr6R+P8A+i033T7h1BmcxDCMx+IxzEiCUrkoO3pgedC0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fklgitiYisZ+XQiFIwIgaK8Qwr0BliB1dSjfYxMTaZtabmEISwaj0fR3TV+haimOCnVj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OD3ef1Bwf1n3hvlnE3mbzBccb4liib1m+B+MwZMKkTMAz0sEXjpmZE3CZnpOm7ll77EI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S7m08kCGJybfB6Z6HhK5bB4/em8WeLf8V0z8cSv8TLOFWeZrjs02hH8urP8AKfDR/wAv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CdsTtTszsGdlp2nnbabT10nMs+P3EGWsqFY8+3Jm5p3GgsaG5sXWEjoPEEUQCER4YJji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smwzbNswffjrj272nded159Q83bQbcz5GbYFUQuBN8NrGbLGi0gTao6czELIJ3CZ8jCo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rO6JvabWaCqYUTMyemMwVTCiboWjWid0zkzEC9cExa5gCFgJ3JuaZzCcTlgK4KxMosay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ZMO6YmRBkwCesDGraeBB0bof7noV++pxvqoba2rrF1FqGq37h+wDFgMDnDNP3WIgmjry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Watd2nQ86G3cty9F6KZmYmIyxlnIiE5SyeYRMx0FispRvubRORA8v01GsT1H0Syj2Dop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zx7N83T9GeVWfoeM8scRH5zN0DERbzk3kwWCLaue6kLiZAm8zJnME0yGyzR0jT0X2bmX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ZZV2NZ/kC8xvxTgXHg9VhOYkPKxfOk8Wy38Lj8xMTxF83dNKu6/1Ft1+g/PUc2RotAI7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+lE+lh0xnYeGpxPHvGZuM3mdydybxNymfGUkCOdzY+yhEPlTg2FmP2reueIJUJgRhLOi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tm2bZiYmybJsmydududubJ25sM2mYm2Y9/bWbgJ3BF3NOyBCk2oJuE5MwZvrhvRYdSzT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Tid1RO602kwVibVgAnPU7ptgxMxmAjWTfunbYwIsCiEp02kxVmVENoncJhM3DBs5HcMF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GmSehOZicTnpxAxMx8cDpyYgnrf/ALa+D0Xo0P8Ad0V3Y1IOC42WaZtyf/0Gn2Wf1RBN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Jol2K5zGP8qNhl+dD/G/R2YsU70sGCOgMBmJunmER0hivEeZmOliB1ZSp+6yRG22Gf8A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fJgbl3itBDAejHgmKc9V8joPH7s6K0aLZ0M3YjnJobBuYrKrTlrdp38d+LcCfQtLmauz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HnTfnfLObG6frPx89G6/sxOizRfjYflqG20t5Q8GHzHORmenDl233+n+Lv8AIYYnj7BU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qbFnM3TdN03TI6ceyvx9pVzNsCrssb7ABM8Ey72rEVp84xaNP2I3gxBKoBNsxMTExNs2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sKzbMTEKzZNk7c7c7c7c7c+TQUwVqJ4nM2mN2xDqEE7l7xqbDOzBSJtgSHAhcQ7jNs2w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M2MZhRMwsAWtENrTmYzO2JnpgmCqbAJwIzwvMkzcBN0wTBWsyFhshcnpmeZtgxMwDMIx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VmwsCDtgQRVmJ66vyHCn2GH+96Nf3tJcN1dD7X9RoF+nIKn+rmZ6ViIJSu5m+GmLfG04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UR29YDiaKzct69FMxA2IpzGE8QGEcWVxhiBpW+YD1sQOCCp9mfsCFN18ZQ4vTZd7s9BK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Z4gfkc+5vIwIDzafjM/Ct8y7gRTLeUXzbFMM9J0xvvqUabTlizvB+A4lpzEYoe4bBb+Z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IgzLOiz9xDhn6aX8D+WuP/jGV/gIBP3a2IvMr/i0NU0S7abP8jLiP5XxMTEx1x7jWrSz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zMzdK/HXTKMIK7SdIJ2azLF2WAbj9M07ZAKPMERjn3oMnGI43Qy7ztMII6CVCUgbeJbD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naYTa8ywm9p3DO6J3Vm9ZuHXExMTE2zbNk2TtzbNk2zaZibemDMqJ9TUsOpZ52b3n0tY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E3LN8yT04E5mwwKgm6fMzbNyCGyG0Q3GZZpicTa02IBuxMMYEnxhcCbyYxMLTcYFYzAE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gEFay0TbOOm3M2mYAhMwsLYm4nomRACZtEE3QtPWBv0rdF89DD/e9Kv7GrH5MNj0tvr9b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XzUIs0C5s1Z+ZbjUt86zlfSm/j9dX51nI9Pt2s3yRvIxBDEMB4PQHE8x0hGIpiNFPW6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YzOJqW3aj2iGDpSY/lpWcgiY46KcRTnqTMxupOVhbiMMp0b/ABCWcoIo3N//AD+j7Vep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hpWuS5wa/wDHb+eRjGYowCeGmdqeegmPjjoPkv703+P/APTX/wCFpX+I8kwyz8qvPqB2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3AWO2Z5aYniZmfdj2kZj6YGHSGfStDpnhoedpp2zO2YgwvVeNP6b+dxwlPyfUc6ij8n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KrZ/hlKKVCVNDVVPp1ltfbaDiK2YTGOZYN1gr2y7joJTF4DES5+hixpSMsPHTAmBNizt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O20w4m553WneneE7izcJke7ExMRrzNt9kXSxK6Um+NkkATIm4Qsxm2ZxN2ZhjNonAmWM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a2GwTuMZtYzasAmINomZgzaJ8RDaIbYWYwTJzsdoKVmFWFhA4ENhm4zJMrSYAlZhr3I1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CIWm0tFrgrm1RMzdNwm+ZJgUz1X46Z/MTofH+g9Ou+o0moG5dM+G9X0/1Gn/AK9YiQT0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J+WnOU9KbFnrSbqKW+SHY+lfclo+XiAw8g8Sp46zOJmKYY4zCMRWitFbrqU+0BmBcQtC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J9366VnDGERDtIPJ8QjonmEwtMzyIZmEdQcq45gOVmc1ieiaM36jimr8ncxjCcloolhx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wvho0HmYmJZ5bgEwHk8mr/Gf8nqH+N5V+IEc8l4fOhXNutbdft3s4Fddjw+E/NcTImRL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Zmemft4E2iFBLOG6t/6undgdde80Y+dhzZpR8qub7DnVag83HFUUYo0um3LbpAB/+mrP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bK3HmCI22fUyy8tP3DBMzSLzj7GZmZ6cTAhQGdoTsididhp23E/kE3vO4070FwgtSb1i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ssyTMEzAEyJkmbTMKJumGM2ATKwvO8sawz5NNkVRMHGBMcbZsmIWCw2Tc3TiDmCpoEAn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PQTaZt6YMxO5iZseBYNsyI5JgpJi0wJicCFjjEOJnptJgq4wBC+J6rbvsf8AKV+I/Q/3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+Lqe5X6tR2dV/VErEWUjc6L29M5mol80bTRHGp143aVP8i8r6c81I4zAYDg2j40vzW2R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zHWNxFeK0Rut1ew+3aYEnAmZmEwmXWpSvrOra6r7YPXML8KeYfKR2wGbMHRTGPXyOlUt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9e5/RtKKKLW3sPgDB+WeX+SFo6/If4mGY8/WPi3lhgxvEzBzZZ5PTPNX+P/8AX1GP5Q8K0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uCTvtqQUrbYWMb8F5cArN5m8wnM2ibZiY6LMe5Zn3NH/AD6pcuxbao7VWRO1X00f5U1k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8KhJs+NVNjmarUlGqY2W6k5v6fqGP+aNxaOg94QtBpzE3VzvNO/O8J3VncWbhM/czM9M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mfTifTxrZvzNthnbnwEBzNrzYJwJyZsnxE3GNZiG0Q2EwKWmAJjoBDmKgmOhsAm8mEkz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gmCpFhsVYbobGPUAwJOOgUmYxC4E+ZmJvAm+fKbSYEm2FWn63RrBNxPUJOBN4Ea2dyF8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n4x/OIf74ODo7vqNLeJp3nrOm7+mH9VYsE9OXdbqjtRml0tmmbDq20t89G3D0NmUt27V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Z+u5ttpaMNy/stFaI8IyLEyGUrEsiPgo0EYblKFW2TbMLMibjMzdN8LEx2VF1Hqog3W2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3Tz1QdUPyuPMHRY3QQeMZ6VebOR1E9A0XesubYiRzLM7V8LOZWMs/Lr+DH5vjrZ+bHgQ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nZD4n7q/x/8Af1Dy3lI7YHQHisHs00rQl129s56Wf4qf8kxMCYEKwcQzPRRgHqBAJthE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n344DEQWvFuM+pMVlsnaImImxEtrWx6qhWXOXiV7p+MYYLeG/IHEHIFc2zbNonbmybDN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Uzu1mfxmba521nbnbM7bTDzc4nced0zvTvCC1ZvE3ibh9smtJ3szbY8FKiDYJunMxN6i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ZmaBJtBgXEys+RnbJipicQuonczOccQuBN5MWq14NKBMIk7ojXmbiemJtMCTbPE8zwM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zZAkCTbOBC0a2bzMmKpMA+GFEZgIbYXJmZyYKiYFRJYc2P0X8Yejf6D0K/Za4iHa351+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JF6ek18a1ssTkXE4sinDId1egbuaXVjbfp35/Whs3Lq0wSYfAPGoP8APpXzKmly8tAc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pHTBDFZTdzW+elqbhmZm8TuQuZyYeBf6jpaZd6va0ffa1KFpRVtmo9FNttnoupEf07VJ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G8wDofEbnp+osYdFHxMUw+ZmGL5PE0VJuu9PoGl0rncyDkrLThRnaOI3ErGBgYX8W/yE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P5Sr/FYvzSXflP2Pyq8L+XqP+RossPI5LYEUGx1Apr1FxtYwQTUfjR+YmeuZnqOu2bYB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S+PZZD7N3Im6DrWMlvMHBTUNDeGW1yRMnqjYh5Blv4lTMGVgzPGenHXExMTExCs2zBny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fUGd+d5Z3UMzUZiubEMNInaM7bT5ibrBO6078F4neWb1mR1FdazM5M2zAmYXAhsENrTY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+BvEAsaduCucCG0CZdoVm2sRrQINzwUOYKalJsRZ3mMNhhZjMNAmJtm3pzMTgTkzEyBN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mBJtEIhYCd0QkmbYEzNonCw2iG3MJMzBkztGBVWZm0mNtVB4P4Qfiep/0COUeqwXUWDB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D+msWCV/J9CmyvUPyTLWyr+f+2nP8foz8esLs1iNhqjlPT3w1670fgiwwkbdQc3aV8Sl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H5RpW3NglqwjBXEqfErfpqqdwGTDgR9Zp65Z6qolnqOqsj9yyCtZXSzSrRYmEQK3ceAm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zx/TNG8f0Skmz0FxLPSNUkfR6hIVI64gjeYPxh9h/GAwmGA/E9D0WNE8sMn/APm9BL3h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geX/L/qxi/g4+T/AI8gbuNpe3HyP5TTeLVzAebPy/Qi/nXEnqB/mPmY+QXEINj01Jpa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QAo1LZOm/OYmJiYm2bZtgEA6cTIncjMY74llxM0tZd/bb49m2Y4KwTGOi+LAd27gHICE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giARFE7aztCdlZ2BOzDUYRjrmZ9mJiYm2bZtE2ibJifKZeb3ndeDUGfUzvrO4hma5hTN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OBNwhJhsUQ25m4tBW02oIpAjPMkzYxi1LNswBO4IS7TbCQsNsVHadiYqSHUQ2MZzNphi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13TcZgwVTYIEEAmOlly1zvTLNNggWbZwIbAI1pmSZkTOYtZM2oJumMwgLN0O8y8Y0xnm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+g6iWiVnBb5pq6exqf6SxenpyF7j8KNQ3LY2mP5/7ac/H0qzbqP/AOjTFgM0rcVtsupO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Pxt/yVtiaWwkVmWrLVlbYitmI0U5FqyxeYSRKLZW3T1nv1athmBAYKbDPpmiaRcrSiQH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CD35MFhm+HtsG0mlcN6Ro2j+hJLPRLgH9L1ah9LesOVimE+xeg6Hoeh6LD5Xz6dp+/dX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m4zxWuWK5DoMAZLcRx8FPwc5P/UmNA+0novJpOC5+CebPIPET8klZ41vOo/7bYq4nysa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J6phEtuNjPNN53TeJuEyJuE3CbpumYWgMYwmG0CfyPOwJtGaqxWvt1D+3d0z0K7qsQHE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uPs2+BFlcSDoZnoY/JxMH73EwJtm2bTMTbNomwTZNhmHEzZBa877wlRDZPk07UAqE3nB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CcTxO4IbDCczuqqnUQC+yCpcqESPqBDY5mMwDEGISTMTgTBm2ZWbpstYhAsziEmAGCsm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ENkLEzAmMzZAAI1gENhjMYTBmdomBKx0xMdduZtxNpnqAxom81/iw5H4+w/6Cmw1Whhb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fdV/TEzPRq+NUcJack+HPDeW/LTnjTtt1HrKd708TStG8aB8pq048S3hT+SzSNzS04Ya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WRLBkWiHwxMqMoaA5nqWmGop+E3TBMAMwZuRZbdBmxlIrrW0EIc/dzNxm8zfCtTyzQ6R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EjSz0JgjelatZ9LehdWBgje5YZWNz/8A8/o+3Ve+5mMfwB8DFGAPDn5f9iJZ+K/4yY5n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Vr8a/wAoOFY89KhF8p41PN6D5P8AFale9/hpUusLkdfA1F281iNNMcTfMiZEDLPiYcCb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MwTAkwoheFzYdPRsmPa5wG+R9m2foLzKGlg2uRgZm6CL5e0Gvjpj3X+IsriQdMTEIjeP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GJjpzOZmZ6cTAmJjqdkziMWPQK5myCmE0rPqILSZvMIm4CbmadqxoNPWJlEhuzOZgwKJ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J6bxNxM7btBSgnEJ6KvQKZtmJiZELzMHQJOBDYohuzGYzdMkwVmbFEQZhEGBOeiiYm0Q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Df8AiGVwifqfr/R+hX7ktWVnlwLK76jRf/QHQRRub06vC61uB8i+QLjDH/KkzMoP1GiZ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015aMpqUw1/CxZQflQ3CS0S3iK3KEGVGD8XXlllnBFm2VXxDAZrtMKrSa1huURtTHvlm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Ez1H4QeNzCC4zuEHukQXCbxMzcIGmfsiECbZkzcZ3IwraPo9LYG9G0pjegIY/oNwlno+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OvRcQz0PRG++zFFFYzD4byfAGYG5sbaB8oPy8Qcz/q8aOw22jBrXMs4B5lfC1/5LOJbD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F3+ZZXS2pZ+3pa7HLExJieJqLt5RMwCOJpwNuwTbNk2QIZsm2IohbpkQ2KsfVpjNlkr0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OZYNqdScQNnpnpX+VvzazdD0zM9H5Cqc+wgr01PSsSsRRB7GlvAxMTEx1565mf6eOncA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RY2pMPccrXFpaNhZ8mnZYxURYbAAbCZ8jBWJ8BCRBDNwm5unieZ2zAiLP0egUwJAmJiD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piBJgCG1YXJjNMwHMFbGdtRFm2cCZgGYJibYFM4HTHBeZJnqPFBlfR4Iep6Y/v6W00ah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aOP6Ag6aJN11I21ap5X/AJLTtlp6WSszPHo9vx9VTZq6zzQeNK229flXq1mo6L4U86ds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nmmzmoys8WjkLuGpqONpeaRWZq+IwxL6hqNPbZ2rDfDaTFouslGhlVAWIk9VrJYrgHmF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jN2ILICYr5m6Zmfu5m4wWGb4wraW6PTWh/SNKwb0Sqek6RdLRqH32KOI8/eMIOI0Q8kS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R5nJThWGQBP0p5Pylwn7PkyqL4Tw4zbTTmCztLc+49F6ai7dK0zMYA8PK32juzuzuzvr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Qn1LTu3GbdS0GjtaLoEiaetYBj7FjYFS5mp8MOehGYFwWg8wHELmG1jFbPQtNwgwemOu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ar8h5qEQRR7DMzUt9jExMTExMTHXnpmZmeonExMTExMTmCsTgRrIWM7ZcrXtjNWIGtMN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bhUTxPM4E3TJmIqwhZgzYuM9QrmBJgTb1LKs7sLEzbAhgXE8TuCNY0yTMgQvMExVGQJt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bJsm2YAmYTN0JMV2FYWCercRpX5/Zgh/0vot/c09oiGXILqbENdn3T0EHT0ermw7a9Sf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elkXypnp9vbu9VAbppjEO19K2V1Qmq8wdNI/yqMTxql4t+LI3Omc5oPN0rbm0bXu061X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J65oVsuXRVSvT4i0iKkVMdHTem2FOWTCleKlnb5K/J+ZzMReDzBEbndtindAD0zM/wBD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RB0IhPyrX5MejNz5h4jQ+RH8t4I+GOcZh4g4m3+OAwncJ+5WIPCeNvz3/G54T0WKs1N+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0001YNXZSdlYaEn06TsJOyk7azasx92z5OBgav2ZxAc9cTExMdcTbFGI3hfYjRiIvM1B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afFvNn9LExMTExMdMzMzN0zMzZYZ2ZsCx7AsHfebFnExMYhYTfC+Zz0OJmE9MGcTmACG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TM5PTMLQuYT0CwLDxDYIXaFhC03QAtO3FUTtmbQszCZtzFSbQPYTM9NpmIYFJm0CDE9W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1P8ApdDf9PqbRmeJUZ63Rtb7p6CCDk+l1bE11gWWvNGZrPL+I/gSuVHbdqHDqZSef16e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QdEODp2+NRmoGRq1KupmlPNDc3eEOJZ8qjEO27/s/wCKHm6vuVhTAkC9cRviGeFwBFU4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lSCFmRCMjxMxDMZIMGfbn25+wBk019mo5sYLxmGeWXALjMxiNE/HzCeWHP6dfj5ln4nz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aLzD4HkiVxT8AeGaNbDz0/aLNTqYi5gGInnHJ8nzpiO1/UtbaKV6az8upGYBiNFjTmAn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MTiYmPdUPjb/AJaRKlg65h6N+Pk/0MTExMTHtx0xNsxMS84RVMdqEI1CtMliFeDaIziF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YT1AgQwhRNx6CbTMAQTEyJmM4mWmYHMY7jtgELATcYxELQmfIzt8BRApmwCZgM8wCbYM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zQLOBNwgyYEnAm6EkwIc+of+4/meYBG/0/pV3f0rDlDNTWL6CCrfeHTTJvu0o21eovwT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eIkzz3OP2vBrOV9Lc7dRyvqH59B00jcVGP8Aj6inCmVPsbSX5b80IKuvI2DbjF5n6I5H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FFjZLjbaZ+UPkdGyC3kI2JUZYohQiJzApM24nICtBG4gMEK4X7egq3NqmzB8Wzx/wBj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/r4jeWMH4k4qMYfAAYzyRP2om34v4Xqp5SV/gOBa+49MRF51V+ZWmYiwxeh8mVLlMGfI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LRN6zcJkfbM/yWY6av8AP34mJjrgTEAxMcnMTOfbUP4G5s06RFmJiYm2bZtloO3ZibZt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mZ6ZmftWM82O0+kya9PtDtVXHuzMkzYJxOYTBmYgQxgBAwEyTM4nmbTFUdOYWAhebxN5m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TfDZDZDZOTNkAAmCYFgGJmMZtJmPZmZmZtJm1RN05M7cCqJvxMkzaYqwiZmt/wDcs6J4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sam4QeazPWKNl/2z0EHT0qvNj/GvXt85pDtl5yTD0PlOhgPMoM9NbFj81epefZpWw1DQ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ZWmnu2tQ/wAXId/xgJm8/UGZ+JiHMsXKTECwnEds9NcmLdqtCqifvEQZniHmFmHQNiKx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5mOmYw3TGJ+lGBx0z1z7VXcwPYqDfL91wyw4gPK+bCZiBcwiZj8jzP15ayYyiecxx8Z4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CKOaeTpcGXDbH/NfOIgmovla5KLiDyOgjdFpsxi8TuXCfUtPqRO+k7teFdSOmTO407hn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TI63NKVwIZq/8n3sTEx7yNukQZahOAPefFjfL3YmBNs2zbNs2zExMf0NyrG1C5+reNZZ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9MGYEXM+IhsxB3GZ1EECNAi9d03GGybz1E2mBRMgQvC83TfOTO3PiIMtBXAAJkTOZzB1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d1XfkYzAhMCKJvm7MCkwIB0M3QmDGdY27WMOlf5N/qfTrvqNI0QzW0jUaf7Z6CDp6RXh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g81/g35N5MMaL0bonis4OjONSpzV6pDF61HDaVuKjNWvFlWTbomwMg6NiKhywX4kQgjU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0K/LIEZ4T114zFXavJ6fseW5ABwei4EYnO0TGJkwGb5vMJm4xpng8QYwIPbnro6cJc29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TykXiOQZ5mNoPnEYc7eP+pTEYfJ/xPEHk9G5A4jT/u/iJ50/Logre85h5dBztydTdFXM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S1cblnE2qZ2hOyJ2BDpxDp52XmyyfyzdYILTO6JvUzKwTJhdpWN7jo01K5f245OYPGZu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JirAnz1fx0ekXLVrge+zhP31zMzdMzMzM+/bNs2zbNsKmYPuxCOm2AATcJueYmIBmbTP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CwEmCtoEA6FpmM+0dzdNxmeg5mwwKBNwheM83zdM5ipmZQTLGCvM2iZAmRgtFrDTCqDM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YoM4ELQJmbAICBC85adqLgQvyMtGyITOZsijBsbNsIiD5Hqf9N6Tf2dTcvI8oZ6rT2tT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aJcVa6zhuny7e6Mc9WggjeZWZ+6j89Mcp6qI0EHXRPg1GWruXUHt26QhxdRUTe/bTT6n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CV+Bw1sEHIv/H2HiaueT4mOSJgiCNODMZhEYQZEYluhWeIYAcMvCwznavgtFitDFaZ5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txs8BPEzGMOCX4j2crklYY0EMPiMcmwboTLOZ46fv94/j/f/AOjQiLxNIObR8bPwxzUu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LiL7B0b8YPGTN5ncM77LBqzF1Yn1CwWoZlTMCY6YE2LOysNE7Rm2wT+SVuEXvid5ZuUx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CIdCZ9I4h09kNbiEHribZsm2YnMXOfYhwTKfk/qh/wDG0NfGJj36tsV/dzMzMzM9MzMH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Ym2YmGi1gxq2nxEw5nwxvxCSZ4g5nbMCKJkTMzN0NghZjAs8dBW2MATOJvMLTuwtmDmb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UCbgJvmZtbHSs8mZ5Z5kmbOdqibpgmBJwIWm7MCMYEVZu6E9EcqeXm0TdiEmXvs058Z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mkt+p0ZiGep0d/S/ZMPQdNEu65fhTr3LEweSfgYep6CHovmVn4aBv4/V+I0Bg66NsPW3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6mjayu2xtx1rYatyraSzcg5rtG16fxBzH8Ssxhx46YhOIeZquVAxGOCWyQMw8TazTaRB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wTExF8Vz98Rpui8k/kAIZjEE3Q+VlKdtP0T8K/B855JzKvNggrnjqRnoelkaM3wA4OM7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kfwh/M8lAIOZScKCWqu4RV3HVX7Iq7ii46DoYsHmWT95wBFSbY/QCbRDAGxvdYNQ8Gpa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ZHsImwTZNkCmfKb2E7zCC+d4TuIZ/GZ2qjDpKzDolh0Jh0Rh0riGlxNpmVE3pPiYeuZW+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u1fZiY66o5fHXH9DPTMzAZn2D2CxBMuYe2IbmwB0wYK2m1Vm6Z6cCGwCGxjNwz0AImIO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WmZgxdvREDHt7VZgJuzMwE9ck9d03ExRmHAO6YJgScdN0bJgSDibpum6Fp8mgSHyBDMx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qfYf9P6Pf277lwViHj1Cnsar3mGHoIJ6UmbtW2yi1smKJ+m9je7PFX4eltmn1jw3RTBG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Gb8pNy2Sz4jWNkgzRXbSrZrfk1ZEEPj9qZ5Fq4sJAhbrqf8AGRmbdwxAAJjPRhBNvOII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K9F8mGEZm2EYgHTgTyF4K/Jn/L0+jcbFzG4Cj5TPKjJA2xRAvXEznoemMy3hTzAP4f0Y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3isRvKrkHhBNOMgL/HqR8b7uygG4ouB1PQQdLeomYphAMImOBiEZ67Y0xmEETJnccRdQ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usSC+szcpmBNs2tORN03JPhNqmGubGn8gnced9hBqZ9Qs7iGfxmdusz6esxtHWYdDDoX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2sJpqsnH2H4Vzuf24mJiYmJiYmPvZ93dMOT0CmdmBVE3AQv1a1FncZum4TyVrEC9WtjW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YAojbwNpiJwlKwuqC27dMQQ+ByT5zC83EzaYBMwE7e3AoEzC4E3MYqGBcTKzfC3VVmMT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CW6oAXaya7LaE9BG9h/04JU1P9Rpv2hnq9Pd0/2TBB09HX5er2YU9KsFH4h9h9o6U+PR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EWN405+aKe07WVvp9X3q2sVTYQ1ep/yCKcHRX5RvzqMHEUxxgjys1Q+HXEvGavYehh6Y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j9MwwngTMUTx0Two5/7UV925gKkPiY+RmIIFgHT9TMIExiHGVrZzha5e25T5U/xbsRIn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J4bzTLOmlOBZZsmo12+YLMle0QQdD0HQy6CCKOoHQzE8GfsyyK2JnI6Yh9gdhBe4i6px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qUMDVNNlZnYE7LCYtEBshedysz+MztqZ2Z2zMNMtA7zutO9O+J3VM+E46492qbbWv38d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UM7c+Kzc5nbacAcwuixtRN1jwJMzBMFYE4E3CGwRro7wEmbDPgJumIimcRSCcqI1sbmb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7iqNxMxABjMA+IXMCzxC0yWnaJgqRZmZMJ4Vw5mMwLOOhmYYz4l1whNlpu0bJXgT068W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P9Z6LftstXBUwfJdVT2NR7zDAOgnpA+PrD5tMEq/G0Q/bpPPpLAT1g8P0EWGJ+Wlt+Oo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hnyBqeWIg86NwIGlfgQTz0EcbkmIBDG8YwYq49x64jTEInIhwYfA8CNPExOZun7VsTfx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SWc8BhEHxZYPsE4gy0SoAW34hzZLOAw5HFdnyH/VRFxFj+Lv8afg8o82eZVwr8rau2yi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rdFEAeB2E7yTdUZ8ZjExknqBHj8grjriZjA+wjj2EwEib2gtsEGqsEGuafXGWa3ILlpu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Imssg1rRdYINTWZ3EMypmBNk2GbTAGgcibuO7O5mcwtibprW4+zn7+JibZiY9pabTNyC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mnbmAJgmBJjELgR7YbRDaTMmdsmYrWZM8wKZwJvnJgTJPBhsEOWgqEBxN0J5gg5girOJ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tQEGBMwtNxhMxuipiY6lsQtC83GNZDueLQsACzUp3KmG07jW9GuS5bNKjTG1v1DDD/qK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z1mjdV7j0MEEE9NXbRrn3ak9KJaI326vy9Kb5+rmN4ixYZnnTPCeaW+TfOvUDEt8rgxu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J4HTz0SJHXbZM9bxiz7mIOYwmNsUQnmZEHPQzMB6DmaTT82naoh8AfFPHmeOpMzCYTCY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ChYTzb4b88/D/oeYvMK4gj/47P8ACPxaVcG38oX2VWa1TXWmJ4B5EXqYPZb0FjRbeGbd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hwCzzuRLEm9Z5jKZjMKYOJjgDk8mY64m37OBDB7K/bloLHg1DiDVsIutn1iwaiszuoZ8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Jqf8vsz/AEcfax0LtC4heZ5xxgRK3MFMICw2AQ2w2QtmZmxjMKJuMxmBcTiGwCZJgrnx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3MwoG+cwmbpmLAsGI+EhsgYmCswBRNxmZmZnJmDMQYjGZxN8LMYKzPhGsVIbd3TMzMzf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tE1Ntc+tS0froYf9T6JfkWrgqYQLK7qzTd7iOggi+dL8dHYc2HpVG8N9oyv8vT/83qp5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ox8qhuXBDUtldYOLxyOjTT8SluFPRZiJPB1Q9t1e8EEe3Ex7f2xmcTdMZhXnjo0AmJnE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nEqGys8nHAMEXxMzMzGMJ5JmcxKsxnCjaXnAjQyyHmLwuc9E4nllj/43Pw/6mBvnd+X6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jeIPd+pZ5MWBczOIcwQDcYSZ5GwTtLO3MWTc4ndM3iLsnbzNmIRDMYhWHiefd+uh6nqn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vcQal4NUY7b2/vYmJieZiYnJK0zKJGvWPfDYxhMWt2hoebFEzPMC9C0zMExUAmQJmNnM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Cb+BApMVJkCb5umGMUKJvmZmZmZzAoEziZ6ZhyYSBO9VDrKFjeo14s1TOe9O+Z9S0+pe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efUPHt7gapTG00OmeadStMMMP+posNNz4sTwazPWqfdjoR1r/JP/AET56KZmHwfsmJ+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uYegmYPOnO00uVG6VTU+NQPkJxtlJlLZAn6RuVaeGEsG6v2ftlDC6opCM/ZMabsTlpyJ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0MxK3YnSsBVo8xKkSUgE2tmCNzFHUww8A9VrLzatcdiTjBdorZjeE/LURvxHhuBmKOPB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z/tf5P4j/FWcQ+cQjkxfHsPT9v5mJjA256GJP+xgm0zHOcHcZzBMJO2rQ14h3iCxhN4M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wpCvXHsbktBD1X/Y5meuyEgKrcFocYNc7QgpzNtSRtQFD2O8VZtmcQxQzTtwAR4WhMyB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C8wJOBN83wZMCAQECZmYJnoPY19Kx9egja5odbbGvtMLE/Zz0z1zNxm+froYf9V6Ndv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l1Nb9R1aEdKv8mf/AA/YD0b7Ji/lScWas8xug6IJpvlFB21HErMvE1Q6Z4/dH50ZwD8f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UwebV22ez9ES5Nj9P115yejERs7k8PCJnEzwgJgoxFrCgcLdcK417zSb7mb4J+l9xhPQ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o+dsPEPl4vEbwv5WxyZ/1Y8YEzBP0IQAp5g/GPDG/wAaeYIeg8df2etn5CDyfGOhEQZO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YjLNpwZn5EzMzCeMwDMdRDicwM07jTuwkYAE2wqeuI/tHj+gOufZmZ/qZmZn2p8owAjX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uY/ERtRDYzdDmcCF8zJ6CbyellmB5jMBMmZ4LTdPPTMwJvxGsm4mYikCbzAZmZgMEAm5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Pq7DGd29+f6H6/1uju7GotG4RDPWKdtnsHQwjpT+ef8AxG/P2vB9gweR5tORD0EHPTR2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SWeNQAQwhgMSVN8azwsP51+WHCQfjqBx7MfH/rqx/HmHxieD0/7DmY5eKMsfB+RmMwLK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w5nxaClXaqpaqyct0zM9MwmExBmCrE3YllvIX5dP2Z+j5/7XR/IIUWEbTAsTp4D/AI/o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vmDmGGfr32eRB5/fTPKdM4H6g8Y6WeCsC5mIUIXoDH5hE2wjgTExOIZuafKbjGtIm4n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LExovM2QELHuaZm0zgTPUCYgmTBmGxVD3bpyYPHxEyJmczAmcQviF+nibpmZ6AwcwTeq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9mZmZmeuf6P6h/1vpVve0rDBWamsX6fBB9x6J+Q/9a38x7X8fYPQz9dGHTx0ThtLZPMW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4IiyvKys7k3fFvyrPCNwOGXywynVFnkmXjNZyGPIJhg6rCDm0fHHwRtwZSs5Y7lrFvqF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yAYRORNJTiWHoMzB6A4BbjolRh2rHsxPlbFUAeIOY3RvHQflbG8sOMfF/H/ROSfioOT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H/EeTFjfZPhoDBBB0HloJjMI4/eeN83iHkk4hM8QuTAMxxhVwS4h/FRmMCJt6+RiY6n2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9cTEx/TxMTH2GQ4G0QsYWE3EgLNwE3k9BjBmZumZvhsmT0yIWmemOhM3zPuzN0BgMNk3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7B+MP+t9Pv7GpvEEQz1Snt3+8xPNbfw3/n7W8D7B6fqN5mYsKwHpoWzKIscS2W+bPIiH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7lIg6ZinIcYeKuYxngGMcllDC3T4ng+YPyiQeG8mwqA5n/ateBtWatdXa9um1Ctt502p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LZNIrWsfio8zMJmen7SstPikd5vZ4ECwmLDAY3RoPEEujfk3j/oVn/ThYWlf5XflGPxE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h+wI0boPHG1PPRvEE8wec9D5aOPjB4GJ4J5ZwNznExkLlYGzP2UIn7PEzjoeh9qeczMz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rmZmZmZmfaPtYmPcxncMIJPAhacmACMfZum6E9c9CecQYEJm+bs9c9M9DAZjMAmZn/Qr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31GkPBUzWU9/Tj3mL+VZ/j1Hke0+Og+wv4xugmYDCORNLwdOfikbzZiOOblgXkZVkzkc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QzdKzE4lw+arDzAMQx2g63VTcMIcmbYBHj/lOSHs2T6okpfmKzEtparV1OgeuaOx9PbX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nJ6DpiCsmKiLHsjXQVk9GhgOOhh6DmN4g83+AcF+QPwHluA0EHm0/wAn/wCb+J/0n6Uc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F9iGEYmMCKIoz08wxzmAcKOW4Y9DDgr4XPB8g4m73GGH2J5/pZ9ueuPt5mZn256npiHo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C3OYT0Jm+F+J4m7E3TPTiboWm6ZPTImemZnoJtMxiZ/0if4zD/rvS7+zqb1giGepVdrU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j3H7J6J4h9h6L50olErlnl+Y3m1eQOdolXEH4rwzAdzEU4KtPBBls89CYzQmL462VLnt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W5l43MFKx8TVHA3Ync2uNXiabWjf9YrFWpc6WraHbn2BZwIWjW89stBgT9ZxCckwnktM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8tR4biH8SYvm5oR0Hlj8/wD8mm3MYYM/S8T/ALQ/YUGFWmwz9iKsJ5h8fpeY8x0XieZz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JYcmeYRy56H8jMT9nmeOrQ+2v7+ffmZ+yemZmZmZmZ9uPbj2c9M4m8zMaZhboYMQmbpz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AMAAmf6TWIIb1n1BnfMF8Vg336/8Rh/1+kt+o0h4KGeoU97T/YrPFvI9x+0kMPVZthXE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ZjjMs4LDMYT9lRheCjZG0meIzRWnEzwpnlIYxhPRPHU+7asKAhqMzsiajRbpfpXSBcRf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D7MgQMMM8a4Z2FpwoJi+I0EM/cxB56GGJ+V8fy8YbZuy1n5NDN0/wCzfh+ycReeghE/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0jGJpUWCpRO18TUplulreWenQ6e2ufvOenmDiN0zP1mDy3IxAOB4Hn9xIWijMIxAOX8i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/wBXMzM9MzMB+/mAxj7PEzM9d0J6EzuYmcwwwtD0xMgTdM+zd7MzPUcwLj+kY98ZyfZm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/Ef9h6Td277lwVicjXU9nUe9IfB8+0/aXyY3URfxzAOaeJXE8D8bRGxMHJGDxhcZUwZa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sYIsSP8AFi3sTx7H8/Z2iNpa2bV6NRNBomtubFa5zAMxa54nANl4zsZ4u1RnjG6eIPEY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Y6Honm6eWbzbyQMG383MBy1n5gT9PP0vgecRvC+T7KtPZZK9EqxEChrEWWakw2Mxo3dq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yPMS3TI8fQYj1WVwdGPTE2jEPmGfr9ng+ZgxfErm3MPA3df0Z+jDD56Hon9rPTPXHvP2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QvMzHJbE3dMTEzC0z1zCemeh656ImZ4/p6gEoPECkwVQVQVCBQP6FH+Jv9gDg0WfUabw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96z9Wef6B9qcT94lGRK/CmKxy5wW2mN5eo4wdqfMBfinMsiDjZPEUwGI01a89Pyg5Pts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ay6pRRVy5FYnCwvwbptd4FCjycYA8NMTxMxvMxMYjTwYDzGgi+bIpwx/I+f+1/l/xr/I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6Xwv5HwfAhgQsadE7SvT1pDwGuCyzUZjWkyul3lFSpKlUx9ks06PLdM6RdRYhXXZiXo0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onEsVlnmGHM5nOQ8YwNnrnA3zPGZuiNLhxj2NP8A8zG9y+PsAzMz98ezMzMzz7se0dMe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TNpmJ4m6M0z1z0zMzPvrSZ/qlVM2LNo/qaf8D9o/6f0m7ZbauCsXkaursaj2mDpZ/R/6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dyhRKvx8Td8rYcRi0DGHbgJsZGzMYZico/PJg4gUzGIPLrvq6eYq49znn7HgX3m2BSza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4AvGtGQhaAAdcc9f2eh6HpmHo3xg8GYg/O6D8jD+X/e7y54q/ID5vx0tjeF/Gr8j0ros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M4EsvAFmoi122kaOVadVmAIDLHxO/FsRpzHrrsj6GPVZXFtZZXqyImoRoVVo+jUy3SOI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Y4xGGABNuR4HSkS3x0TmHyBy54Mb3Dx/ZHvEz1x7cTHXPv3dMzYZwsJhMz04mfbz08e3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P+xUlWrcX6fwVM9Vp30+09P03Qe0/aHQ9VPKyhzMYK8RMGFCI34kQ5BswYr/ABUYiryy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EU4IE4iGahdt4EVce5zG8/Y1Vu8melU4FupJYu0LjO0tFUL9gwdfMPjHVvxz8rfyQ8GI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kn5r+Vp+X6q8r5s8/u2PF/ChGMr0bGJTWk/T3okt1ZM3PYa9E7SvTV19CwEN4hvM3MZi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OpnMsorsj6Ix6rK4lzLK9ZFtDQqjy3QqY+ksSEEQwz/tZyp4Ufj+oq81iEZgSEc+BBzH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wf0M9cfazD7czPtxPEd5vhOTPEJMz0z7C2JyZiHqIoyYf9UzgRrCZpP/AFz/ALAQT0m3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moq7N3sPQQwwffHQ9ViPiAEjbFwVrYwmHw0bkYjrwrZFTHI+QsXhcgsSrM22A74AYpxE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MJjGN7D7NQWxToLWlGhprll9YhZpsJgAHQfYMHQzPLN8vIMJxGbj9zPzE/S/lb4Hljyf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giPByX5lWjsslejrrAwAzAR9YqyzUs8G61k0AESsVhnVY1yzuAxmzMQL1xMTAhWbYCVg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qyWaJhG7lcS9lletgtR41aMLdEI+nsWH8jDzFn6lYm6JG4XzDMcARulnHtHn7OJjpjpn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m2YmJiEdMezExMTHvLTeZvJmJgZYjGYfaWAmWaBeufYimIuOh/1BsELsehmm400P+xrY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59Xpynvb+iPYYsTxVgTIyFnhvMByp87cM52lvkAJWIsz8c4JG4FFwOIr56Vx/knsJhMJ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aGM7KqO4tbPYxOeSOg655h4mfaYOj+P3/wBwZ+7OhMzwon6M/dkbwnyn/cNlmnmZ+WYK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VVzmPaiy3WRnZoeIWmhQqq2qtl95hJaYgWBemJj2464mIpYTfAc9H0tbx9JYsO5Cl7CV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R5bojLKbEPRfJM8wnEY8P0HQ9LOv6i+fvYmPtD24zMfcz1PRvac9CZn2H24HtxAMxajA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AuIbDCc9cTxKxij7A/1IgnpNvNi4KmECyu1O1b7RG/oj2GVjJrWICYDASJwYOIEOHXg5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xN4Ko/BYRGhwSyYIXExPBQzGGmZmEwmeYx6CCtjF03AWmud8Q2nO7mGYmcwiDqOoh9hm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+zCfk5hmCZtwMQT9fu2CLwf+y+bIsq0lthr0VaQYAYx7wst1JMZi3TPQt86r8H6qt7O6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B9jHuxMQOywOpgjbWlmhRpZpbkgcqa9U6yvVo0+LS3SJZLdCyyyp0gixp5BHP6XxtyOj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n+oIIOggExB93HuxMQDoT/QVWaLTAAvQ9Aef9BiYhwIbBDaZyfezgwjEP+vHQQRG2PuF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p6GH3H7Q9o4mnZhKxuAUGKo2YEJIinM4jeA08y5cytSVTCwYM/ZIKoQynawQidvM7eQg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rGGo47QmxBCyibyQWJgMc84nEEImOQPaRBx0xD0PQE5hMs4g5LGeXfy/lRmDhIvjp+7IJ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0LNK6qaZuYwsolupxGuYzzD1zH+TbRjVJhsSrUW1SjXI0VswPPMXd93HTEKzBEFjCCxT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BZZRbXFsIiathK9UrTCvLdHW8s0brLFZWHCnoIp4I5sj9T0Xrj7WOg+6OufZmZ+zugMx9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Mz0Wlmi1Behz1xD0V8TIMx/bx0Niid2FyegHuLAQ2TkyoZtfz/RH94dB19KtjjBUx1Ft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9x+yYPdp7CsoaV8zhS4GM4jYjDEGMMFnM3iKMFViriWJ8ieKmi2TfFeZm7Et+SZzDOIb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nJm2DgT9jGMw+duZiZ94PT9+OhivBwSszzHPKQzwbDliMsPiM5mIPY/Sup3lekUQYEaN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GbrmZ6YmJtEWsmPowyvo9sbTw0xC9Zq1srtR5USU2jLKRB7hnofbiBCYRNs5E7hiuIGj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lj1W1xLmETWYi6it4VR5doEaWaO5J+JUcgcmvEuxH6CHoPbj+uPfjrmZ922Y+2T0AM7bT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1m1ZgQcTfNxmeoinMwJsEapJ2Z8h7MTEx/S3qIbVndM3sftFxCxPQTEoH87+f9iOtbmu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p22e0w+8w+wdceww9KeHqIBTywyARh1li4BPx3NgePMJEXJigzBnlWThUxDXmMsqUwOV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AmACMNxZSprbEHTG7ptBm3p+smfoeOmeuYJnruhhAJPEU/Jh8gIcYE3YmYF3HHyaLAOI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Wk3GMVEs1IEsvYw8+zdPPsWpmiURa5shrj0Ax9NHojUztlZRrbaZTr6rYOemOuIRBMzP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XE2zbBuWdyB5ullFNks0MeqyuVWuDpzhTYu56KrRb6asfS31w2Rzkt0EPmD+yOgg9uOg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zstBQJ21E4mfsY94ODvm4QnPXEIjuyQalYLlM3p78TiZE3rO4s7izuzuw2NNx92emfZu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Hz/AK8QQdD09Lt3I4imaisX6YZ9ph+wfvJ501gMrEAOdvBJ2nwBiEQqYwILyuxmitMg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xou0QcFl4QRBiakbLs8HwrZn72ZO3A8E9BMc/voPaeJ5jHhTmeBC2I3jP8czui/k3lR8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D5ghPQcxaSYFVYcx7UWWaomPYT7CZk9MdMExKCYlIECTbMTExMQrGqBj6ePRGpjVRHtp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E2zZDx0I9g64mOgEx1xMQMywWAwGZgqqLMildRmuyvUssr1qmLYry2iq0X+kKZfodTVP3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dBB7ce8jrn7eYT7Me7n7xYCG2FyejJmHg9MmZMyZkzn3D35+xu9mOuIFmlGLj/sFg6np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WZ6lV29T7D9o/dWaXxSywNieV8QtCYOVPxlgJhTBqODu6Dg54Tbm0GFMxcCK3SszXrz+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DoMzOYwG2EQHpmcHq7zmL4Pnfy/hjtlsDfGs5VuCOBXzMclozTYWOwKMzMeL0ClotEVQ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zUFoTn2Z6Y6qpMSiJUBAsxMe/ExGTMejMfTxqY1M2FTTrbqpR6hVZOGAgCxkh646Z+1i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YIQGFmhreWaO1ICymvVusr1imCwNL9LRfL/RpbpNRTM/0c/ZEEH28zP2B9gCEQiYmOmJ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MYKp2hAo6X1Cxe1O2ZsM2mbTNpm0zaZsM2GdsztzZjoepYTdB7fEz7wIEzAAOmn/AMx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0br6bZ3dOwiGep1d3TD2H746D30RYoGEIWErPgwKLG3LDt2lsS2D8qj8dwm3dMbYy4mc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JqVzSvQEdOPYwIikicTx0XOemebHxEGZzA0Pn9qcqcSz5GAQ8z/rXiOeGbcUrA6Hx+zP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0Lokt1cawtCfYT0x1WomJQItcCzH3cQrGqBj6ePQY1UaqV2W0yn1Qyu6q4Dcs3Bo1ZEz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YQR0xMmC0xXBgaMqPLdCrS3T21xXZZXqomoBm9TNRodPfL/Ryst099J/sLFg+zn7mfdj3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4+0w+W2EdNs2TbNo6nriHiNZCSYqEwAD2GE+zHUCBZx0RCYEAlQ/lJ+0f9MIIsEMPTQ2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t9fZ1HUw/fBg99RicqImDCBCFmBHJwMgMoMuUgd2aZ8jIID4beFIYYTkOnJTAX5DEEXm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nEBjHEzFjxcxT8iejET9Z6ZhaYnhANyPD4XxG5g+MwWigDofLTtliunmAsMbUIks1LNC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oiVAQJMTH9LEKR6QY+nj0xqoUKmrW3VSnX1WRTmeYaxCCJmZ+wDiFyZnEJzMdcTEBKwW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S3QmGqxCLHSJqompBmUeaj02i6X+k2pLK3q/rCCD7B+zj7OJiYhExMTHTExMTHTEKzEx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ewmHqzARrczJJWucD2EzPXHUTaZtHWql7IarEJt47wmnO4n7A/1AgixYY3QzR2d/SniV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93ExAJjj3VnnSt8UKmDb0YL0IwcfE5AZuGYCabbkIpli8suRW22V2cbtykssVoOZnISa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wxmgOVxgbuZzPIYRVwSPkzdP15LD4gZgrOdny2/KWj4xOVxCp3TPUKWPbAmYcLLNSFj3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jotZMSiLXAsx/YIjVAx9PHpjVR6oj21Gn1QiU6mq3oUE2Tx9sDpiY64mItrLBepgIMzL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O24i3Osr1UW8GEV2DUelU2S70y+uNlD/AEBBBB0EHuxMezPuPsz059+OhmJiYmJiYh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7B8+zM3exnCxrszBYhJwOgUmbQIXUQnMx1xMTbNvQ4iqWi6eHTJt22JO483kziJ9s/6Y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0m3bdaMFfNqd2jkew/dxMQDp+vapwdKQDW0AgzgiZjticMkdElwwasq6YcNvWdyKwIrx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tmKcEPPUU3UgnC2cE8oYw3PtxD42weYsPmWGeOgTIICQfM1psO6eTxO5yW4TmAY6HqEY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ss1MdyZumffjMSkmJTiKkAmP7mIUzHozHojVRqoa8SnV30yn1Ot4rJYDmcQg9AYDM9ce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sItogM8yzSo0fTOk5UpqGEr1KmbwY9Fdov8ASKzLvTtRVD8T9wQQezEHQ+4wmE9BBMdc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TExCsxMTExMTExMTExMTExCJjriYhE2zbMdMTEIwOuZu9juqxrSYKy0WoDqFMwBGshYm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aPYlRaJSqwdDc1bfVCd9DO4hm9ZUcj7A/wBQIIIvSzqGKNu7tUrM9Sr7eq6n7+YBx+/a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IRBiE4Fi5nBijZGEImoCzB31NtUH4uFijB2GDdur+cNZgqOeYIRupHE/fg+QBMz9T99C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vkDLRkViFvl+jZg2RSe6qceIemCYEmQsIJjW11y3Ul4zwtAN0Kdc9QpMSiJUBAsxMf6H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THqjVQb6zT6lYkq1dF0AMODO3DkTMzMzP2sdds2TkQWsItqmCOqPH0amWaV1nzri6oiV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1dq3+jpL9DqKZ+/sDoIOoMH2TCs2zE3RTz7SIB0z02YgTM7Dx129MTExMQzExCffiYm2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E2zEaMOduAemejWKke5miVFoKgsJ6iNZDkwLNs2zA9u7ERHsldKrMzPWxdyshhJB3TM0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gi9LPB6+kW7qn4KT1Svfpv6SjJMxCMdD7K2w2mcMqHpu4DR9sEzg5GXRJZgFWQKthMbi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5K4YFAwBMTzNTWUtH5Wgq48LMrOJxkqIoGC88zEIn7b8swmNZiZzGz2x52s7BFSE8QKW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s1SpH1DPCZnos3BY1k56Yi1kxKItcCzEx/pcQoI9Ij0R6Y1UauV6m+mU+qKYprtmWWba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zmFCB9jGfZibJlhBaYHUzMKo8s0YlmmdYHsSVavETUI0+LS/RU3TUekYl2mupgwZiYmP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J9nibpum6bh7SOjWrPqAst1jZOvwa9dUxGCOuOnMxMdD7cTEIgEI6YgWYh8tCYTD0axK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1qsLQ9Swmc/Y3QkxKmeV0qvTJg9mcS6HnpmaL/1z7x1P+nEEWCP4brore1qLYJ+SMuyz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JAh+XuWaMgQExTOIywrg4hUGPWuBtmqX50KdpqwM75t2sJt4yJU26KSjFxMxJqK+7pw0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BmDmeC3EC9P1OMlp3cTazzsmbcE1qZtVZk5zBXMhZ8mjMiyzV4j3M3Qnrn2AZi0kxKYq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jVgx9PHoj1Rqphq5R6lbXKdbp75tjTtw7lgMzM/eGIQDCsyyxboGBnMatHDaONQ6RbXS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Hl3p1Fsv9IdZbTZVPM2zbMdBMdB02wgiAwN7SZvm4ezM8zkQHoD7cQJLFl3wVmycz09C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J++OmJiYmPbjqRMTEs4hOIzQwx7gIWd4tUCqIW64jOIST7QhhExNs2xaCYlSL9jOI9oh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Fj9k+4/6IQQQRvDezSv3dLKzPVK9uo949+IJWuSxxF/H91ruhGCfbpVlPEwRApjZmcH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paiA7Wt88kbWleSBsmwNBwRgqlc8Cr8NVS1NqwZE8zmLzDiZOFMI2zdP1mOecSpeTAYf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7EwY9qVy3VkxmZumenEz0x0AzEpJiUgQLAsx/rsTEK5j0gyzTx6Y9UauVai+g0erCJZT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LM+zExF4LYJx7cTHsxMRXYRbQZkTiPQlkt0bLCrpEuIlWpi3KZtDjUenU2S30y5Y9bIc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D0ZZiAzPVhD0HTmYzMc4zNuCgm2eOo6fyQ1Zl+grtRtK4s0Xp4Qn2nrtm2YHTExMTEx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c5LGW6lRDvsK0wKqw+w2iHcYFmJiYgSYA6GbYtcVFX7G0w2hI1hb3aT/ANY/ZP8AqBBF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DP5RufUk36b7wgHK8L+TN4ltg02m0lheN7dMdpoOQmRPMbmET5dEJw2I2zNZqLWVBhZ3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uLEFVhfI7eZpmcLZ5Xmfim0WpdSabfE2zE/HpmbuczA6GPzX5lXEz05YqoyRicR9SiSz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fYFJiURKgIFgEx/s8QrGqBlmnj0xqo9UAZDR6ldVKPUKLpgRszbMFYPZiYmPsY64mIoi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TLNLW8s0lizc9ZTUyvU5gZTHqWwW+m1NLtFdV7ds5E3mb8z94MB56sOmYMwHqIwgHQiA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wZiY92PZj25hMxmYnCxjmMeLLAJZqOMWWxacTxM9TGtnLTHsVJwJmcTEWsmBAJiY972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cY0/2T/qBBFgn6fyetL7LX5An51Mu1/vJLDhahit/FK5fX6jv31vsc8r7KiJpgSEBEHI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KHMOJsVoxClLAI3yZqqrFVHqWxsyoF033VqNStd1b5dj8NKCZY2ZXxNTV3ahkqSZwOmR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zAo27OQMQuBFDtPgk3ASzVR7XeYGM+zM89VUmJREqxAsAmP9xiMgMeiPp49MauNVKdRd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rgVIhAnImffx78TEwZtmOgcrBfAUaczCtH0dcfSET+RJVeyxLlecEX6Ou4ajRvTM5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PQP0MK5hUxeOpEEz9gv1Hsx1xMfZx02zxCYZY4QElzYqgECE4jHoOIzAR9ROWOOmJiBf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MzPuawLHtLfar/xH7J/1AgiwT9WQ+zS2b9PKDPUE2an3j3ASsSz52WGNNVZ2dL00T7q/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jhTwG4LdHXmgy78gMztblwKy55WxBEtyLlUwBq7K7m2MKrI9ArbTZtWx8ReZ4gM5DDoY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QHoXECM0BRIzHD6gCO5aZhPXdCT7FrJldEWvECzH++Kx6QZZp49MaqNVArIaPU7qpR6h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TkTdMzMz9nMz1zDMdFdhEunxaYYThoaFlu3NANdfcIl346qnt2N7AJiYm2Hjpz1MMHuz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2zHsMz7MTHTE2zOIxyZZdAMn8A5jTOehOIXONpM2jqBAntrod4KVSHriY9jMBGsP3F/x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WDpZD7NA+GMRsN6ouU+6IvC0xvyC5Oqt713TTtsuce3TWbTTZwkxmbRGXEfOa0wbVZop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1tll2HYcYdYdxlb8HmCgCG9VOclYIphJBJxM5i4gmDC4AB3GATzBXwHEcgR9TGYsc/ZW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mP8A4LEasGPRHojVRqo1Uq1F9B0/q4ldtVwKGETbORMzHTPuJ65PQzbMTA6bjKnbL3hR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xFYU6zXVacC59ROYZtmITM+xpjMx7QfYPYROQfYDCc9Aernp+ptmJiY64MJm8zybrUoB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HLtDCQBkmYn/AF6bYE9tWmd5VQlcMIhEPUzMZgI9uYT9rMCO0TTsZ4EPuHQ/6kQRejww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0dzTj7giy44rAwu3J9R1IA9g5DexeDpHZlrzN/AaWYhXcBURGLGOCCDFxLC8Fu5e9iPc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xmWquy4Wqibn4ZU4IPGsfaP14n4zzPlGEC4mMwCbFE38PYiSzVM03EHOep9y1EyugCKk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FY9IMs08erEeqNXMMk0/ql9Uo9Soum0MCpm2EH25mZnpmZ937zxBkSuoLHfM2Fo7rSvq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FUIzF6EHI9hGYOOmOpHtHtx9jdibzCxMxmY6Y6icwDMbasZjOTCAou129q9PtIUtNoSN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bQIYJZwMZgAE3dcSrTM8qorr9pEZYeOjsFj3Zh592Om0mCpjBpsxNOgmxRAoiDg+8dT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9tTZrlJ+Ng22/bEQc2fK4DnXajsJ7dI26h/PUTRna1MYcKYy4lZaV5j5w65hAiGNwd25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0pPUXupfQ6m21Qu02hjNJYwm/JpMufuXCEZmIYOi1sZhUncLGy6uuHUO/sz7hzEpJiU4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kRqgY+nj0Rqo9UaqVai/Tmj1mU6im8FYVzDVCpHU9M9czM3TMMUGbYlZMAWucsUrCzX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3akwckcDcJnMx0JELrLNUNynI9x6GD7WyYgxOIzezEAmPZiYxC4ENjEDz+tV6rWhWjUa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eI5wLrDYfaPZiYzKdMzSulK/cYYZY6rLNRmEk+3ECGCuLWIExFWbYIORsEwM2vsQn3jq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+3TnpS3z1q4t+2InAoGRY6002O1tnt0L4tcdcdKOJpS2ckxRHzt3FLfMDR6xGoXAOw4L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WjVMXf5wYqZh3CUzLtO9di2Gs/WnVQGA9CMzzErafFIH3SzUIse539mfcBmJSTK6cQJA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x6I9EaqNVGqmwqdP6lqKJp/VaLYNrggwoDGqb25mZunmbZsgXMCKsZ8xa8y2+rTpr/Vm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q530MOon1DRbiQWOQcRaQ7AYHTExjqZ+zgzZ9nMPM2wrxiEdBAJjqV4xC2J3ISzdGIUa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+ovpdFVp55mwQy+0VCwtYeu3r+pmbZVQXldKVzPszMwdLLErF+szCS3sxNsCzEVYFgX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iriWNueH7Bh9p/0og6ND7ajhswHB13Nf2hBLuKlAVddqfqLfYOinEPyT2I5WaS4bUcl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K+QlvAuzE7me0mDfUga8OFXk7Uh1KVtZali1LSVsXMXGNf6rVphut1VtC7EWCDqWYx9S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8KTEozEpAgSAf/KYhWPSDLKI9UaqPXDXK7bqTR6y6yjW0aibYcGFFmMRoK90aor0xFyI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O2oeoeppp11Opt1Le0czZCuIDtiWzu5n5Cs7Ajg9MdSJjEz0IxN5E8wdcTHtzPlNs+MM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2Q3NMwS22ukaj1Wfz6x9J6UqTGBtngE8XavMx0MxMTzOPY1yrGtdp6VfkZ65memY9iIL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dcQCCKZXycT9qBNvLjEDHFAy2seD8jD9k/ZH+hWDo3uEz0b56MePsiL5/wAmp9V1GXPv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9RNBWliIrIN0pfm75REeJpBN1dce7IS58212btKirMrGrrsmt0O4WK6TRs4fVapNNVq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LtinhTAYOt1QtWys1mE+9UJldEWrECwD/wCZIjVAx6I9MaqNXGrhSUa/U0Sj1ip4j12g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0ZRlaGaUIULZZlqmovWtNZ6s7zyfbWBgiMHE7riJfwtondWd5YbRNMMoDj3YhGOnEx0B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doYOvE7gENphYnoBkXa3T0TUep3WREsvfTekiVqta9F5Os1dVEZ7dQfHQ9MQno0EstVJ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a1Epft2qwZd0zM9HsCDVa4xrHeB4G6YmOgEAgWLNvCxDtmdwiDog3NYiyu0KLW3Mv5mH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2iL4mm5qPB+wvTO1Hu+k0vP2BPT2wzjnpjpW7I3p+tW4WVVEppTuVURrLFA+qIt2M7Iii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jiJzHBQ/kvqT6bTi31N47NYwiGVNwjRTFMB9jAOuooNPuWsmV0Ra8QLMf/OkRqwY9Eei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4pes0+rX1yj1Ki4HbED4WoCF8QbmhKpPUvVhSdRfZqX9+mVTX2hNkaoGPTDSINMjT6aq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hgfAMP2gffjqTiZjORM9OTLb6qZb6qJdqbrpRRZdNP6UBK0Sobut99VAt112pNOnFcPv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00xxfr6u7SOnptuV6M4QW62MzObBz0GIMwPAZ5gWYg/FeCeYv4xTN0RcxiIMg2NuNrYB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/vD7qwdD49y9NKcPqBi/7Pk24mouOot+zUdtlnE3AzM3w4ijJ0tCyq0JH1DLL72tlaWY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GxSKN2/W6lqbE1JDaa3eNvx9S9ZWqWM1j9QcRHiWRbIjwNAYDAenBGp0/aPRay0roi14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sekGPp49MaqNVGSaT0yzUzTaWuhOBC3ITA1Wrror13qll8H2acxa+NonbE7QjU1mNpaD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2gEUZQwjqRB1ExMdcmBvZgCG6tYdTO8YbTMsYBLb6aZZ6sgl2t1N04lGi1F80/pVVcGF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VCZVpXuK1rWOhmPbdcK4xLHov5Vt/HrK+3fKn7dm9dlurxHdn6mYmIEmNsVgemnHIgEE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2xjghuirlNvFx+UT8mh9w/1q9T71glZw+uH8vvEEHxGuvz7hDD1BmdyN7Ebae4HOmax1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OMauvZYjMDp9SZRaXb1ykuM4ml9Sq0s9Q9Xv1g9wgaLbEuiWxXgeBpmZnBFunKvXRFSB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rzHoj6czT6FAQAoLT5PBsqHqHrK1m+2y+z7KLK6mA8RiJ84/dM+cwYtTxRyUIitK+RMT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UzwQeucwQTHFmq09Us9Uluq1F0wIitZKfTLGmm0VFMLzOSITLGSldT6rBXfrG0+jSqGH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nn2aZt1Gsq7lK5MCz9dSJiEwzcYGJmOmmHwAg6KcQ8zEHAJMEHlZsl/8dZ6J+Te8dD/q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dyn2EHHqN/arHvIx0HmJNPZG9glN/bbTakWjD71tVWUb19SXbdwZXWDNMyVJ6r6u1/3Q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XgaBoDPMUcY/+oxMRiIqZmQsLchMTVa+rTrrfUbtUfs45q0mFFIWNVY0GlEFKCBRNohq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LkpMSv4n2ETBm2beuZmZh6CZhtrWNrEEs1t0e5nmIvJo9PvtlHpVKRAlYLZJboJdbXQN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p9AFgEPELdD1LTMdgq36gv79A38VuoHtx7DDAsx0JlIxX028KBDxAYT7N4EW1s6qwu/Sn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pmZ/rDoPsjpb8tL7xzDgC6033ezHXPxXqsoP8zewAmbZ6ZYqy2nvzV0GhdBqcj1R6jHt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+gGlTxDFMBgMBlTc/wD0uOp4jNmKAIzQBnmVoX1D1gA2O1jfao/y9zcWfaBY0V8xG5m7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O+k3q3VeR0I6mZ6nqfYeI1k/M0+n6i2U+j1iJVTSC8JMPQITL9dpqJqPVL7IAbG0/p8V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8E9L7xXHdn96IYOPbiY6Hr2zt6EzklPxHTceo8dA2BuzBF4D+elH5t7x0PQew/dz9of2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oc+rW7U+54VeC/5dVO2KotGl061z6hFGu1CvTWoUOu9bFxD9vPvqMQxDB0BgMrbcv/0z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2sTW6+vTJrtfbqj9yjyvkne/62zBB89CAYyzUJYW+kunYvWV2ahJXbdc1a7V9h9uIZ+/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6PRXFWmgG6b2PXBlz1UC71dRL9TfqJWpZtP6aTK666gzQwnqxhMz0PMCzXri/wBqpAAP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0ulmtGFnJmIPI+wTnoI3DMcI3QzT+TD7h0P9DP8AdH2RBNP+Pvrwld1neu64+y3iJaCM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grYRQQB5i+EqaazSlqmH2jM+9ZU2JW8Q9QZU+1v/AKQ8QtmYxN2JhrJuWsepeqrXLHa1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8BPLHHQQWTOZ5h/KczbPHvMEPQQzExNsMzDqo7u3QQKTLGrplvqtKy/1HVXA+aabLpT6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YzPsJhOegPs9SHHQQIYFx7gJjptgExCOdPpgsxxbp+9NXpu0Oic2YHsEUZGdssfeR0Ex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vvHQ/wCsHtPtEE035vxZ7R59Wuwv3B5bovRSZU5Ayc56KMxdMcVU4gRVhtnqOn7VjD+g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raCEQSh8/wD0bPiYLTxM5KVYms1aaZdb6ldqZj74/GqsmCATAmBCVE1GoVJQ7GKeE5t+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r02kyy2mqW+qVILvUNTb0zKdHdbKNDTXMhQW6Eieem6b43MzM5mJwPZrRnTjmBDAMe/H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VBIIFg4mqx9PDKP80AhHO2KNqrZiNYu0CBZ8Z8YCMv1/a/YHQ/cz1Mz7B/WH3BFmn/y3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f6nb3/UftiDy3mL1Twhi5Ypp8yvT7Jiuub3eOUQ2Pbt/KXJtJH2sTExMRVipNk2zEBxK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w/8An/EyWiqBGO2KrWQlKl1/rAQ3WPc/9CmsbRCJvncjMTNVf2wNxaq/aNO+5KRz9o/Z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dbMdKtPdbKPS5XTRTC8z0PQwsBN8JzMzMxmYx7tRYuwDA9w6YmIBMQCBS0rTECwQCBZ6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v8wm4CGxmiSy4TJxMwdKO3uXEfqPyHj3iGH3j2n+2eo+4IJT/l1Ixd7AMwX/AElf3BE6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m9PZZVpgoJSqBnslllNUbVPYO7iVPmt+GtXcHH2B0xAsCQLFSKs2zbGXohlTRD1qfaf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mFiYlU1Oqq06a71KzUH+iPPICBjGbE3iE86i0VLWFscdlYXqEXUpjTncv2j0HQ+zHsqo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R0VTdxk9MzMzC0NkZietlyJKHF0Ax7nuVJZe79Me0dB1xBAIFgmYBFWFlQan1NEFtr3P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6aJyF0lSzXItTPbKk5gGC/UcltmG6HoPx946HoB7szPTMzMzP+gHsPsEET89Z/m6iL8R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bCdxopsubT+lgSqgKpZK5/I8e6muXamyyVU23mv09EW3RoEqJEPmXJy4+wsEAgExBEME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bxT0E07/APzpeK0JiqXnxrX1H1ZK5fc97f0qhmzHJBw2SdkuPZWqizVPRpErHZrnYqnY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0b2DpiVaSiqZ65mehYQtN0zCem2X3uXnpv4HriWWqksvZ+rxWzMewdcdAsA6CBSYqYll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6MvNRpAVTRWMadDWkUBRnEfUKst10tvawUpnoPL4EZSDB0ZdqnoYZUcp7x7z93Ex/aEH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/LWf5OgEXzqr1oQkk/d/U0+mt1B0npKCV1BQXVIRYwfVVVS65rJVpbrpToakmQka3EN8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i4hEx7MdQ0UxTP1ugMUwdCsYYmIvEraKeimI25f/AJlnCwZYwQVYl2qSlNd6q939XSf5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19kr0hsZQFEA/o4mPsFuM9C6iWXbVruNkHBmRH1FaSrDpBNT/wCxPTPB6WWqks1Dt7SM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qBAIOgXMUTIEbUKszqL5XRUr7gJ3JnpnEs1AWW6ljGck5lalzjAPisZCD5OdzTHT/q0P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7Mz/AKke1oeg8jyv5a38oOmm026qyxrrPuL0p0lt80vpSLEqChrFWHcw7gEufmrQ2WSr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rGYikmY5Qy+kWQoytVp0FepqNVpmMxlmJj2gxXm/jfA5iNEaA9GXoOYvErPXTPhv/mGe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0rHqOvr06anUWalv6ukHy8TuxabHldKpMdAP6h6jr3EhthsYw89G5RPg7ahBH1DGWMzT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41M9O/Ky5ElmpZ/sWLg0na2IOgWAdApgHQTa7TtLM1rO4YIIOmQJ8WjUoZfSuGrAioCQ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/oQ9D+LdDDNOcN7hB/THTExMQ/3W6jyIvnW9FGZ6doDqD/8A0LCj0b7um9P1Fo0npdVc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QsNilkouulNFdAa4Sy4mMzEBYFxBLVTfjmAcjAnqem71R56ZnH2gYGiPEaCEZjCeIpzF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T/5VmCzJaeOiJy7gLr/VOSSzf1tLU7hNGIqKsaAmfr+ufZmFjMw2KJZqkWNqrGmSSs/T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a1f8AycRSVHtxB1Zdy4g8BYB0xMdcidzE7jH2DrzBUWK04lhVBqLyxRXtZK/i9RQ7Ms6h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N0MMX8h49o/qiY6Ew/0D9ge1vHQeRE86zp6boDcVAUf/ANdv+j+0oJOl9Jvuml9PpoCo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MGXZNITKqUqG/m2yEkgDJCxZ4mZ4hb5VqSph8Az1PTdpzMQj349qtK3lbQQiFZ4KtEPX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zGJmAFp8axrfUEpTU6u3Uf2fT1xpv9AbxDa5jXYjMT7FgjdNO2y1iJbqQIzF39mJjqOom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MgTfN32RAhi1jpYcDV37mVS71508H45OSWgEMHsHR+pg8qePtGH+iYYfaP6g9rDov5Dz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3dOOm1bK/WfTz6fqPsaH0y3UTS6GrSjbmO4rJ1GWsc4TLRdNmIoRWuWPbmZeyYxMRcqQ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dK0+RA6CGMoavV6c6e3oR9xGxK2iGCYhXohiHrS+5f8A5FmCzLGEnolZMsvWua71XJYs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EBYLGdj7xDMRRgsxb7oExP/APom6bzM/ZECEwIIJiBY2ANdqYoLFFCwUqis3Edt8VMw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Q9Kzx9szH2sTEx7DD/fMMT8181L/ABen0JYMzdCZ4XWU062jVUPpdT7BjE9C0Iuijah+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q0rmV6atTwo3xyFBfee08TbkbJ29zbQpLkrjCdFXMIjTM89FltC6hNRQ9FhHQ/crMreK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npW2xhz/APIGzMAxMwZaYWtdZr1qXVayzUf21HyAwv8AoT7R0TwfHuxMdB7Mewf5T9ux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oYqQDEY4Gv1WAubGC7Zgzd8RAOYW+IHGOjcgeGwvRvJ6mVnhT9w9MTEx1x0xMe0kzP8A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eNN6fxpy83wNzc+IoOf/AOvoxf7vQLgfSf8AJpTi1dwpGnqQh2SuYsaV1Ll1QCsq83zD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TAuYh2R23GbSIGM56OuVqTajQDjE1NCairUUvRZ90GVvEeA+xYh66ezH/wAc7BYSzzxM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AFTl2axvtn+hphuvP9sw+4+4Cfr7GIB7N6id2d2BwYIv5e8dXsVBqLt89LPyEHRnmruw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Jv8A4v0oySCre5FKqykdD4PUxPKnB/o4mJj3H/R1Us8ela9PV5t/xadsU9wzuGd1jKac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9B7vTdS+ms0esrtjjlSlq80N3d4VGsbs1QpZn+KB2M1NhPRQWmItZhJY5Cxh8snOZvhP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Hm+tb5qtO+nfEImPtgytpW8BghgimK3Wmz/4w2ZO3EJhaKMTUXpTTrde95/u+nDOq+2Y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kDqfcPZuwC03zOfbuMpsO9h0PHXM3TuKJ9QkUGxW0QYNo7BNHupvV+N6w2JLNTGyx6Cc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HsopyMTVeZ/1PsXzFOPvj7Geh/tj2HoleZXWolS8axh9PT51Awmn04fRsCpVSx09Gzo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3afzVa1T6DW9xbai8rdbA1RRslwjMkW2llPZBv5nzqn7rrO3aEhcmbhn9xoeAfkijPTz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YTh7Klsr1emfTORCPuCK0R4D7FMVuglNmR/8QzBZY+YDiMYFLQgJPUfUlqlttlrf3vSx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uZjH2hM9CftDyPkuOrZwe5K6maLRVEqTbvUTvLjvwWEzcT0awCcnr4hgEAx0AmPZp6t5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N7BB0U/YP3c/3MQD2hZxOIhxBqKgNRfW9dBAOptFgp9T7Sj1Gl5VqdNO/XO9XM5nrWp+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eyg/JojMjemeqZh7eohOwsi7moOCCsYnOJjEDgGnMvglte987SHzN0LDC8dOVi5IwSf+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vUD23r1el7EMI+4IrRXgaZ6qYp6Dg1PuH/wzPM8gYmZ4l161pq/U7Lf9D6UP4v8AQ+fs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cziaNt1R6YzCDP31EAzAsX8fEZt0EReTxB5A7kx046Lmv2UU75/1mJrP80EfyfYOqHI9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Fz1UQQuJuJ67wIbJvMyeixTFMV/mDEaI+ILIlk9S9ABQghuggMzKj8zB58N6f6iUKXJ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WplTBya1JLVgRVONd/DRTd3KkfcobexPAcEr53iMoef9cqQqnuYm7EcQkgbg8Yq1VFeK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H3FaI0VoD0EQwdBxK33j/wCDZgosuLRN2PEAyHtwNd6mlUutsvb/AEOgXbpfs4/on34+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h+3pbO3Z1IhB6jpiACFph8YPTOTKxz5m2CAQhdx5hhlFO+CWWV1T6kvF0Gt1A1NYpvgh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gTHXMzCZmZmf7SDMZ8QsT0zMn2DqsBgMQ8iAxWimZlFpWetekr6jWysj9B0q/wAh8fs9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ahNVW1TUmpt0esWytuWLAf5AK7M+sL/4NVrJKGzdXre1crhxtGOBYrbbrDEwwu4b/qni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QCDbGYo72YfXaDB6Y+4DFaK0z0BinqrbSp3D7WJiY/2r2YnJNdPLeSAkv1ArXXepNf8A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EAxM+0+09MY9uJjjQ3bgRD0xCIBFrYjxMjoAclniqWayvYyZz2GEq0rCBCzbYijDN18y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9PtsNPp2lqK4HT1D/wB49EjfYBitn3HoIB1MzCZum6ZmemYD/YPAP2iYh+ImfisHQG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/R+ljV09MzMr/KH2aW+zTtoNbXqZdTylgsjAWwHtvWF2vbieq3WKJv2LundauaXWtgXV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rslmStSoratiDuVbEHOQtu7Dr+TDetg7a+Rr/TlujKUaY+4IGivAYIsU9an2N/vyQoa0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Lxm7a63WDTJdY97/AOjTl8YX7SoDGCKBz/axAOmfbjqZnrjofeODpb1vUiY6lgs7zAbp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EsRmpgoULN9aT+RlurtKLp7MFMT9AdB50uki1VCZPUdPUf8A/IHopjQw+8GKfcYOpMLQ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XH9L9v8AazGMX8RHPw3mVWZmZvm+C3EpbdXuwNPZtP8A/T+lfTWdV/L9N7FODXY1dnp3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vkn5R1apt09WtL6kx/lWxhhbAruOKdQy3ValbXRwRsW5UL1Sw4joWjW/G162h+c7bMaB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cSqWrXq679K9PTH3UMVoDFMUwQdNO/8AvnsxMM8HA3xXDQgzWK9emsse1/8ASaQbtQYP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YmITj7JIm/kVmbYRMT9E/ZVijabULdPAe1RGctBAPkVwQOmZzFEIxMzeYtjGd58ExT8Y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n6XdDnIHT1UY9RPVeYRD9gHEVpn2GCZjPC2ZmZ+0DA+ILBO4sDLMiYmJj7+2YmIemYTN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mWn4wcHdHvVIdZzV/LBtopVyxrMAW+n1DTNo9b0Wf9PPsHRbMDRa/bLES5NzUz8RdX25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Y2M/s8BBtm7DVXNVZVfUatPq1trtC2VUIVt1TfxvuNaBzU+2qNgPUSzLqDWWsFkvtwow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SvGPuqYrRTFMHUStty9BiEj+xmcf3mYLGfMxmE7YMuWwq6nVVaarU6+25rNVe9X+l9NXO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x0J+fXHXMawxKncoiqMTZGEaE/a/ddZBLF4OgECkwDr+sCK+0csxzsxiGJP35jOlU0tL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2AZ6+t//AOQPVYRwfsg4gMB9hyI39TJm9p3mgvguSb0PTH2czdN8Lw2CF5vm+bpumZ5m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jamNa7TExKLDVZo7/rGSqKwBqbn/APqfTxqdL0r5Uc1+8XmaLWHTzNeoqcPp495pFjRu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LyK+JkvVo7dsrs2RtViU6vKlAwSwrOMMFyxRUspW6Ddi5caWixwgWcq5b+MqrJdoY9ZU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wdBKm2t/cx0z/bsvigk+JvgEzhdd6rHYs0P+m9KHP+iAgWYHSxp+x46ZhcT5NAhMVAOg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myFTMH7AG4pVtEAmJc1ZHmbmA6mDxzBFEwYF5lpSkNq3tmg9Pi/ETE/fXHT10Y1vsQ5j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6ssI+9j7mTN7ze87jzuPO687jzuPO607rTuNNzTJ6cTcs7izuiG6d4xHJO+Zmrv72l6h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aDXfVQLti8Sr5pcnavlZwyP2yYep89ar966LWPQw1aXVawYUnrnkZLouJy1eRGYgDGRA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rUgU6W6q4A71JLLUsfdK7wwGGGTi2fkYPxsrWwXaCPWUP262iNFMBgMHSl8j7Gemf6eP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XCcQ8wmWa2jSJrdbZqn/ANT6WP4P7OPs8Qnqw5lbZXoFgQQLMTEVOhbEPM28bJsnbgp3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k0sJ22mw5A2jJKgDAmfYuAsAgEEEFfwB4B5c11i71CafTWal9HoUpHvCnA6f/wBCP5If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Git08xlhWYhH98zMLrO8IbjDYx67pnqnRJe38UAiqB7RkH0r1BdRAvNPD/8A9LSKPWOi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p+889EO2Jdm2jUfO999TGBsr+3OLuN2ZgQ4EyG6Y2jmfut2RtPeEn1BF6WltMLltUMJd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zthG89MYXo9SWDUensIylftCVmKYDFi9BK33D+5n+ueIzzcxCjE3QmHxrPU8RiWP+q0S4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qgqIO2YEAijoEipiMcQtn3GBeSsVBjGZ2xLXrrDMXIggn66DGBFC4XpiKIIFJlltNMs1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6VKq1rXoT0xMQD2//wBEuaT7VaeQRiH7gbEDdMCMsxCsx0x/WxMTbMcWOqx9QI1haH7Q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RAOfdzNB6s0+vrqHrWsGu1/RTg+ZWdswJ+upPVW2mi0OL68zbZXPAbDQeQcC59i5g4ss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4rO9VaU3FQlg2V6vbHZWpI7oPwBJsHSsbmu/LGJjrfUl81OhdZ4mfsJ5r8CLF6qcEMCM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UtC2ZthOIWgBaazUJpF1ers1B/1YlYxV/qgvQAmKmJxC3tAmJURbbYFrgGZxFGVl+rIn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RfA8zb8X1lNZ1GquviVkzSelO8o09dA6Y6YmOmcxeIRF6Ez1b56D2iKYwyCPtD2AwN0K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xMTECzZDtSNqqVj64x77H/o4nibcAePYXAhthYy+xrE9iNiCCMQV96MVNTZCutgtp22P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lg6nmqlvgTiHxUZtzD5rXYAvyHEoJ3KPk2Cq7SAAwqXYOlK7QeW92ooovmr0N2lmZn3C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8KcEH7uP9ESBHszOWgjP0J2jVerkB3Lt/rKhm0j+lvz/AFwsA6KhMC4jOBDluhi9MdRU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zwNbqCIPsDiG+pNB0HMYLVG12DY72mutnOl9Kd5RpaqBn2D2cwexjLHWtdZ6oLmYY9o6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DoIID1xCsxMTExCOuJjribZtmybJshULDfQsOurEbXWGPqLXh9rINv3sxRz1JhshYn2W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sRxvbDgVsBsybNPGqnyrm4ENZwjfEEBrXIZWDDM5zF/KmvfZUoEGApx0WrgVAC1uOmem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yLq/Sqr5dVZp3B9yHErtm6K0DTMXopgMz/rHsxC2SBCZy0dVxrdbVpZqdTbqT9jHP7/0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PtC9FUmBAJuxCxMx7QOhsAeooZZhXVdzBQsBG5xLjmwdMxeog6CDE2/GzWYh+TU6ey2a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fY0AgEIj7iRCOniFpkk63W06RdXqbNUy8PaOYfaIrTGYVmOmPaemSILIDAYD0HtxMTaI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YJtEwJdfVTG9QEbX2RtVc08/ZXzHryvuCMZ2oQR7BBBBCcE2TJ9u2Hz7aveOSePZuO1H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mo1QOm7Rv9OV4+iKSzTZjq1TZyP0fkKRtmec9FmhX+SpGyrDI8K5EViw3EAeD7RCIDiZ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13pFlMz7RBFbjdEaIYOhimCD/UlgsYswAzNoE3zaRHuqpp1vq7v9oef9N6SM3/Zz/aDR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JVMARnn76jpiAY6YmJgEVDaMcttEHyms0Qtj6a+qZzBMzdBB7DtoFtj3NptDdfNN6ZSs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7szEExMwmMdo13rOJksfAVWc2KRD4PvVoOYVhXriY67ZsjV5mx1m9xBfiLqRBqEgsSAr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LTJngajWgQnJ+5X+Rg4rupgOI2DB5/aBcEmAnLJujKVPQdN2IWJ9u2beh99Xvr4fUqVs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Pe1Nmj1Vesqtrs08NItrfRAk6RGnqHpl2kPdzN3CmPzEPx/ZWaPhg3G3cYBEE/Q6HoV4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x7ZddmaP1dqZqtLp9dXfS+ns6DqOiSrzBAYYngf6gvAgUbtwawTtM04Wa31SqiX3Wah/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4/0lKM8RFUQVkwDEZsRiT7h7MdF24/W4CIQ0C4lNO5fEYjGq0CWyyt6mgMEB6CBuzNP6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YPE8dPJ9uIOJ+4eIW6a31CnRLq9ffrTiYImk0xgoVJd/JCIemPcrYgYGYEKwr9oqJ21n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gWBZ25tnHtv1ddUuvsu+/VPMHmX1TwfPRDiKN0O1Yb8RnLdc+0KTNs8ex/YBG6VeR49z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+OnsxKbSr+neorfHpKRWFkesWy2srPUfR1unzrZLYGgIAX8VmkOJx3OiNtirx025n6Xk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OIzcPaBLNRLLoTmE8aa+3TOuoq1leoqNTAwGAwQRRF8rxByAeqeIOiU8WAAh0w4TH99m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LQbrJxWNTrK9NVrvUrdT0z9vx/p/TFxpfaRMQeP6ePfiVjlMYHMVMTxLdQMq2fZjoAR0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xK68zHI4mMxSdsx0v06316vSvpj0HkT0/StbNPpEq9o6j2CCY6ZxCcxtqrr/AFomPlnq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40/Fg7XVJ/GRgsv2QYtkHPTbCk2/YxMGbZtm2cCbpk+26+umX6p7f6NIzFGGhJEEvp4n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pn2YzAswOoUmYURgMRuo6HpX+Q+2PYr4NBO3031T5WVB5U43M2Zdp9s13pq65NTprNPb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OZQpNSV7IfMxKlyxObHPIztg4m8RrAJdcCptGHeNuPQwkxMwORF1WZZgOrRTFi9KzzmI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siadeLH2Acljk/3jxNxaYAhyQXzBWBC4xrvV9hd2sb/aaMbdL9gexyVFbFumP6lcrlJG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8FhldkW6KwaY6Y6Y6eZiAdGfadphB6DhsY64E5llS2JrtI2lsEHnRU/U6gKFEHUTBz1EE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71GnRprNXdqpnhKWYen1bpTRAmC2FKJ8vxai0WiMsIx7MTHVotpUpqAYGUzicTAmFnE4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mZmGY9glt9Vcv1b2f06+AnME4weJZxX0GD0J9oUwL7NmJkCNk9H6Hrn2J+Q+4fZW0DZG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V1sz0xW2F9oGo01fqdPqGhs0N+2bJRXbv0aPXR5iZEYmAQnknlm4awYLrO6sNy5LjL3Q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A6HpnBVxFMQwGbpWYJX5MWGUVlx3GdRKyNl5zZZx/fL4lblZkvN61zDWQECazV06ddbr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DbX/AKRXKz6hgGYseosMW2V38I6tAPYJjoJfW1gLkif9lGAPHReYWIgsBstqS2vV+nvp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9vn246YixjyTGcIvqPrOTuy2MyqmaTSEyisJrgu2Z+di76+2EnqNna0Wift2HoZgGbfa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IaEnZECwCbZtnHTEA+zbdXVL9Y9n9VR8UHxEyNs1RxV7sGBZjqFJnxE3Ezb0aLzLPz+w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YrYhaaDWnTPptQmoqentFdryjT9sWmu6nW+kdi7T+nrKUUQmvfw0DxsRfJsyWYR7OTdH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XxC5PTcfZmE9D0RyIjGAzMq5KxJifsSmzZSvSrbG5cnJ9gCgcZKf1icStO5Dtrm7cdzW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71bEdmdvtgf6ugZuP+iM3faSzbFcNEvZZXcjdAJiHiATHsGJjqFnO7ExyG52Kw1nptiW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dB7PHUQwnEzGBJ1mvo0a6vU3audrAVWxVQ27SVWLFb46ZR3tQDBwojJmf/0J2enzT292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fGYmybJsM2TZNswJ8enMxNv2XdKxZrxLNXc/9YeQeF4WY+aHcdYePZiAdRzNuJkTBMx7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X+hjiLyORNJrbNNZodetyaiqV3iyWlbRZY1aizYLmY1EIa/ltZuWedznuYjXctZmM8Z8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hPTPTjoemJQHjF1Na5NaGDiCIYwiQQe4jB6VlQXxFtKxjk/0y8VUFbuYNqw1biX41fqN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MPuD/Wenru1R/wBERMfcDsItmZXcyyrUK0Bg6CATHQDpiY6c59ijDdAJjoPAn/bz18Rm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rbPAMlFzO0TK6e0NLTso34TyU4hhhhn/APUH/wAeae7sOPkPZgTbNswZgzBmDNpm37T6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3GNdYf7Nf5Q/kPP73dualtzexfPT4iZJm33GGDhY32V/pDoZTa1ben+p75fWLY2o47px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uCv8rHZYzMxRuGsjWfFmmerHgn2n24MCZlelZpVoRK6VWPUjqKe1B1rPMr+MHupAjtub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eD4wsBN1lxRVpGagNf6rl2JZv9z6SP5v9IR90OVi3Ayu5klOsUxWDQTHTExAOgmJjqPZ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0AgHVumv9Qo0Y1Wqu1jCYmkozLFXTrpKTqru3utxvhUBFGF/Rh6f/wBOeOmm1BpIIcfd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h1yx9axjW2NMk/3avKj5fs+I5ID+fYnmDhEAx0/XsPieEjfZT+kJ/wBmHK15XcyNpded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3cBzuCWssF6CtrDtNm4l8TcYYzAQMDN3GIw2xx78TbFTMr0paVaRRFrmMTHXb1WaesuF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sCkbQMmknoXJT+qXzNoWBSwstCyvTs8Zts9Q9QTTzVau3UH+qf8ATekr8PteV/slDCph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3ytpTrSsquSycEDjoBP3j3Lz7CMhF2jHtJ6WMtaa71jM2kkDMFDTS6Yu1JTTi521NyoF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5GIPxPQz/wDpv8nQyi9qWrvrth92ZmZmZmPciRtaoh1sstez/RUxPIhHH7Z4fanRvxHj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/iUBhrPvr/oqMnEIxCSYfkds3Si87e5wy7ICGmA4IwWJM3TzM8ufhK+BuE3Thg4ImD1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PK6QIqYiCcYI96DlPAMzGct07x2gtKzsOflhcIojCtYcf0iQJgtN0ytcHdviIlQv1C1p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9Y/6b05caX7Weg/sYhTMNcKQp90cRL2ErtUmrV2VyrWV2RGBmJwPZyHEURVjkQDoPcTN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rNXdrXUBZmUrmVbiRaRVk2TQ07Hs4LpuCVzxCIvgwwz/APpf/b9q6i1J9ZdPq7YNa8+u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2HWtDq7TGsdv9NX4TwJ+iOdVgD2r+Mf8/eTDBG/NuIPx6FQYa5tMx1q8f0BwVlh3PZ+T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8SNharAY6ZisGjCOMQjo/iwZhSbOKdqWcwNH8scxYFGcRUJldESvEVIBB0zCehHtqYZH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3HC4z5IYiCsmOuwwEfe8QsTMBJy0NmItWJu49R9SahtRqLLzn/e/rTjbp/wChj+tibY1U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OsW6syq965R6iIjrZBAMxVMZCYBE8E5iKOh8zMHQmFpY21Nd6uYBklsTyUM0hwSzuNIq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Bm28+49PXn3ep9T/ALIcSlgyjovnVtz7R4XlvNnjqepIjdF4nmfvHuKwrMYlXuH3P+v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3Jgp8QLCNOjNS9V2+Om6K8/6su2YDQGOQj2KmP2+CYRiHmEcYioTEpiVxUgEHsPTPXHs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pwWO4xRMALUBLtpdTtJO8/eZwIFLHM7ZQDfceKpfdWtWs9WsaEnP3B/slGWH4/6TEx7C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swj349yuyxNTK7OafUXSafVVWzuTcTBPPTM3TdM5iL0ZpndNfrqdGNVqrtYxKrCxMWCa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hRVlPwDsYqncnvM/fqL9z1D/AGynBrYWLBNQcv7B0r/OuHqYTPMAm2ZUQnPTOG3A/YIi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waf9GORZ+d7bZVg1ZLneQatRmfFwCazDXmEZhBU89MTE2zAhWV0gxaoEgWD3YzCOggEb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/buOD1PRvuE4DMWgrAlqtC+2IvDPNb6itU1Oot1Df/AaYbtQRz/psdQOhGY1QMejhqiJ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IloaU666qUeoVWxfGc9D0A5rAjYwWCS11C6/1hnn7Y/CDovmsbpQShXVKiUvuEYweIeh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z/bo5QowcDxYct7E8xfwTxMzdFRmnaUQECBoeTt6nzA5EFoPuMHn+kPxb8PK2cNqCNlq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ytsMjK8etq4hzNgshUEW1NXKgCAsAgTJqpwUphr2tt+wIDjoYqwnEzD1HWq8rFww6DzZ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ib66gS90rrCC65Kl1/qZsOTknr+vtj/ZemjOq9uZn7mf6mJiYMxP35mOm2MmZZp5ZQYU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Vpp9TbVNN6mrRCHGDkLzAMR359R11WjTU6i7VtmHzVSzUDx0WVfKAbq9BSgiMDCeg8Q9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Xx/uKn2MzDt9R0Tp4qzAC0FJg2KbHZp+zxSnLfYBxO4YGz7B5H9NvAz2+DXZ/ho5p9gP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ZTkVfMpTvgql+i2FGlaGIuCBMGOOcTbAsI+wPaR1HQRHattNYt8sTaYR21xk/cJAjsW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CtYxwNb6ilA1GosvbP2x/uPSR8/biY+9n+qTmAQe3EavMs0wIs02IayCVI+6GIi3Sq9k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umwFwoezjXesZ6Fs9Nk01maVBx0HivIRO3Ule1ZXbsZj8Kfx6HoehhM1x26Af7oMQPav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a0E/armxUy2oGAnDmE9D7MewMwgsmei+P6YhyKX/AA0Xk8NVgOIJWQDemGpcrNHatkOl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ENWt+kDxfjAvRRmW4MGOin42Yz/SGCPxNOq5UbGscNAcQnP28gS1wzKuT8UBZ7oAtUNi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+F9LX+GEf0cTH9MwCBZiY64mJtmJiATtiPpwZbpJZRiFcferdhNPqO07es6da9Xqbta5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qWiFdsI2v0r8K+RnlH3VbkA3qVr8dD1aGGerH/8A1n+/EH4zPwMHkLCuJwB3QIxZowx7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b4iNynj+mrYijfVeQUq/Lz1UZVkIrB/8av8AGtiG9N1+LHqr1Cbn07AYU17ZbUtg2FJi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CMGCHz0HEzM+09VmJtxKbmpNBq1AYYP2leMxZwMFrNsqpljBJrNelK36h9QYT/8AC6Ab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9fBmJtmJjqOn6n6AlFfca5AjTEekGXaMS3SssZCDj7SrMgTM8dNpyiRasn07R76f+MM1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brIOiTjZoTiP/Iml3Ki/j0MMMPiYnrP/APi/9+IehUxaxEEL1oTYzQ8TMEPI6mY64mPa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iHP3UYpMDH4hfy6V53MxA/S/hN09I9UNJrZNRXZp7NNEZbo68tyduAK0aWJsLCYh+4D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IMqyanfNv2Erj82cscARd9zKK6RfqAk13qm/oT/oh/paRin/AE49mAIIBMTHTUra1Wie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URq90u0YMu0ZEeorMTHtC5gAHQwnokSrJp0L503p298hZrNWmnTU6ltRdr+eg6J5rXcA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vJXoer/AIp+E9a//wAX+v8AeDovkysfOx0wb4zFpwIMsWChAsxmePYOftjzX464g89T9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naxOSJV+HRWnpfqT6VtLbvl+myyXbzdXiMrVwtmBg9TwcAmY6YniZnn3Z6/v219COhlN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C0+Nc2kzYpLqgIo4u3CvWa9apqb7NQx4mftgf2B/pEGbfA/0GfcB1xAJtmIOogH2DiGv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LKGUsuOnmAYmZmbgJ5gEKcVefSq99wq2z6pMazXpQtzvcy1bxqh/4w61+WpOnmVaKyyn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9PWP/wDGdT/uh0SGDjqomJ4mYvj9fr76e3HPU/dPQz9bT7KvB/KCCabVW0t6f6qmpXV0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kup4BzGBHRfBn7GfdieSITkGBfcghPzEM3QTPKsQa7Q/VrYm91yqR3xAXsgC1y+8JXqP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6IbtSfs7hj++OOg6YmOOMCY6fvEA9m297QuAITCMx6Aw1GiBltexieghMAm0xKpRoX1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+3Xau9al1nqZaaarnUNucNiN80XoOirKsZrpEo4HU9TP3PU+fTv8Ar/vB0Tx++pn62T9D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oPbyIZWMvKpZ+fVeBVa1Z9K9YS9GQFCppNZj1rdAxWOmI4yB049i8HGZtgE2gBuBt4II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P3X4c9cQTEqYyzLla0qUs1g34i0gRrZr/UqtMNZrbtW8Jz/8V6WM356Ee0+7ImOP6+Mw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Bkwe7HsxzxGxNTd8Lvz/AH0AirNPpbLJovTFWDags7ZGp1mlpa579UyJtm4x8bcgSn8i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rUBqZW3HQ9TD11g3aVfH++Xx1EYzxCS04EDRjn2U83H8vt1fYz939+0xTtaziynzb+Y6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1YqVKuHr2HcHhKWx0s07JtYFQxKkTmA9TxBAswsbaJ8SSuZhhME+1jxA2IfMBgiDlEgp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dQ95Gykai3Ca71gsJn/4ce30ocTMyfaRkAe7Lf2B0/UHsA9g6Z6CY6Y6HiE8boxE1rqq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Tpix0fp+XqqWqO2Rq9emmGs9Su1Jo8E5hMI4Rco4wa1ImpH8/RYh2tTK/gGO2Iep6Hoe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/uQPj0H5AZnli0CO3vo/J/z+3V0HTHXPUfb/AGfcwwLOU0/+bVf5BP10QqIx+c9N9Tah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zncLK2qNZFjWL8ngnExMQLMQCATbMTEKxx0EEaADCjhvyEAiV/GtCzfCiO7WTdiJRiPd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XqrtW/8A8d6auNPMfax/az0E2+we8ezExMcGEgQ8x2CjVeoqgtse1lgGZXXk6fSs00mi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1vrLWEUtY2oXaaPH6g3Mmk4lo/koVGt1wxZB0Uc08wDcbosU9D7DDB51a9vWf70ewcFu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QKhlPh/8n26fJ8wdT98+T7+Dp/xNz9w+0Dp+tFrWomi1qahDteMhritgW0yuxWmoVVg5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mJthEsPMEPEHMPELfELmJXugUJEqZgbYfjER7iAlC6u/tDW+p2XnH3T/AHx/o/1pV26X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sPy9mOg9wECTHs3YjPu66rVLTNRqmuPPQCL49K0Fb6VQtYewAa71ZK5bddqitS1zM1I+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72Nh5lY51f8Ahi9FJxpuBVLfKnafceTDPWl2+of7sdE8n2A4m6Z67SYMKS5xDF4Dfl9u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MT9/aPkwQ+489TP10HVPKWMg9P8AUlugj17TWcSyoWBW+LpsI5KJkbfYPY0s89DzDgL5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P46Zte42OoNdGBdeSvqvqiUUanU3aow/bE8f6Af6McsBtT7Qh8ezH28TH2BH/Ie4D2bZ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uWoav1B3i1ta2zaQvNVO9tRordOKyrN6KT9BrNZXpxqtddqTTUJ+p+7x8NOfl+79mXu3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BmseB0E0/wApQ3QruQQQ9GhniDkNPX6zt/3Y6V/Y2zACM+emelaw+P39unyfHRv6J8mCH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5g8iAnaPjZ6d6mQykMLKzNwsLAWg07R2jmrgAzAM2zEx0HRvFngwxZ5ldZMrqRYqjAfM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TJpzrNaEOs9WstT72f8A4TTruvb+jn+p+txPUCY9nmbZiCY9hMxDGYLNX6mAT3b2SkLA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202mSoBZrV0ajUeqYUVs5ACxAuw8QTwb+QnBzPE8sRtLYPRB8B0XppebcbTUBCfgmdvU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PVcW6D9f7odK/dtnAhY9Ceq+U4hP3avMPmH+keh+6vHtGEszNB6g9EquFiOgfoDChEx3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ETHWwxz0wcqvCqud6xMLNpaWaiLUqyzUb5r/AFNKpZY9rf8Ayfpo3av/AEtn4MDnEx1M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TMMEZgJqdYqG+67UGjTiNjaqCGsudJ6cuBWqCy5a5r/VjVHazUuqAQqq0k5niMSYJjJj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WbAg5jDay6khHXD46rkGl9wXiL08Qw9WljsC/I2ALYnbt/3Q6L+P7NBAAydkyBD0JhPs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8h4+0PsmDn7h6/v2qMKp3JodY2lfS6qvUIw3T8ZkpGQPAwMakrEaL0ImOlk2mbcQJFVm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ZWLu6yVttXU6iqg631Brzx/8r6QP5P8AS6knaQXbqBmbfsYniZEv1SpNV6i5lfymm/PB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MSquuMwE1F7vNbrq+xTRkn49LB1ZSpgbaN+VvGHq/wAY8VjDFdy1DKou6xDLh84JjMxi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cw8zMPTMMMY4luo2zWnff/uxB4rJEufCKdsJz03Qk+0DpmA8fcXyPHQdB9/9+G+4UHZ9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ie3pr3of0/1CvVIfkGVkC+SA8VzUSqsB7GOIxyeWgWImYbcSpdxJyErVJZbia/1T5ah2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p9oP+g1gyjsUaATEHTMz0zMwDmHw77ZrPUcQ2WXE0gJT+ScPptI1gppSlWaanWrSNX6q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ErtakO29un6BKliSR11Up/x1/j5Nd2yuqDyhwbfksxMTiUflSYkWFvkIYxnAhl1wSXag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Ga+YOIT0LgQkn7Biw+PuL5X8Z++i+w9B594h46n7H66491X5Bv5LBKzmH4StiH9M9RF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Q85pYEOOmY5zFrjsSawAo+SvYNtdTsHPbTWeoro112vt1RQhUY5P+xP+k/WhGNN0HXHP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z966NYMhZiYniE9MzPRV6Hiar1CusX6u3UNXWSdMVqstRWIG2wDnQtu0VtgQa/1dRHNt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/a+DBdspIwPAHBsbfYOtw+FB+VC5ZcqZWnP4nZyR8IOjr8aziUHMSbsQcwQngRsTU6nm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MP8AcjzF89GshYn7ajg+PuDyn4z/ALfuL56n3n2Hqfsf/l1HEx128SmeLTK+Gs4UHj/t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13Qc9G3VFGFgIxMEwstcuVr0q3bbE2gVMYiLVPkJ6v6wEJYu9g2ymtrIfy/+WqG2nPXP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X+q3C2ZhLHqeIfYBBxMy7VLVNdrmtba9kqoi1gMtbM2k0OJq/S6L2/4a1IdcPTtNqdVf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e2bbWsI4i5LN8Wz0weviCYjKvar8jzaU7VbBSth36gCFcwjMS01tW6v0Amzmk4iTMUf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F+oa02alUBJY+z9/7cdF4LWQsT9odUHDefu1/hG6/vqen79x6Hqfb/16J/j9vnpk4r8K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18oWAYA9z0v1M0SvZfW6GbjXAONvJfFd9vxqK1xVZ3a0KVraBxNfratENf6pqNUf1GOT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aPdiHpjruxP19vHvt/x3/GDDgdDD0wYqYhIjsFXW+pCbnuKVARRBwNNo7LmSqukM01Oo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gXetVYjBQc8HpjpjiDE5i7cs2Z5h5ix14PFgPx42Rai0V1bTGzM/VoxcOJTqYpDDET8q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2oRBcxsmo1Pc9wEYf7hTNwhP3lErjfl92n8PYfYen79o9ze3/r0Rto95U7avwRPndxYZ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SSabcSv8PT9dZpn0mqp1tZWNVZTBYrT4ZwmOMhLHiqtcsM9R9WWk33WXuXmf/mtKM356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saCDOfZjrn7l52pqj80qVRCemCSqhYTN26avX10jUaq280ac2NbX27FrM0+jttNOgrqG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VRRL7LNQ6yofBvPibuIqlmvps079FWsrxuTaDgHoM9OD01aYYHNOnBdmG1kDOq8Iyjtn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EZkNWoWyJFOILBh9QiCzVvYS1NE1N76h+ogEx0IjD7H79h/3enXj71P49DD5g8ez9+0d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+Jd/k/Stgs26IuazwspciUvtai6yq30z1lL1ub4vqKaz3tNBdUYtcuLCHWVaZNf6pZqTn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XPUGZ9ufZmGb5uExMe0/e1M1S5UGxBCYzYgyYzAS7VV1DWeovZArWRUAlOZRUztpdAKo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0i/WWXmqkKLP8YEq/M+SSeiwnnSVV3+nWVdvUTEq2qXwzLjHT9wZY6sELRyNAcWf91Yz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07ait9PasKkdUtsrlepuaG15VS90v1S1D2qPa3Bx/vf19gSrikfe0/wCPQ9R7T7h56H76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G8Wfmn+PO5h4054/cA4/QOIHmn9R1FEo9bEX1bRMbPU/Tc2eu0bdb6tqLVO5j4NnVR8f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mZ9oMz1HUTEbx5gzMzEO6A/0LvycboysCzzJmJdctSanXnDO9xSrHRUyNNpGslFSadSd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QsdrWMABC0PMP5J+XURcFvTtX29Nqd31NblYCIeSOn625BXDIm5sy7LVab/Jo8b9Rta1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/OxcH05v5SBGprMOg0zw+kaSD0rSKG9LObNNp9Cut1zaiAY9gEx0xMdbR0x/8IOifh97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ofueetX5Wfn7EYqcbmXhdOMjEXhJ+if4pYBtgmIPMyETzEbEbzvzPHQcGxcH/wCY0/8A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Mwdc+w9BMe0+8+++zJG4g3NMRnAl+s2i/UM7JWSa8KMZNVZLaX08IPAtcJNZr1oXU6i3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sGGHlDlZpygP7E093YJcu+J/1zhYhWD5kJxFOJyZ/wBavi44uzC2JWTA4Rrbe62kfDDk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6Nb7bNTbD0UQfYsGVg9+P9/X+P3TNN5P2RD7v2eh+/X+dn5zyetfIB3ishJnISDp+pnIP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3jjHH/zVf4gzMBgaZ9uYD7/HsP8AQfm4Fsulha3UgTVa7EAt1JWoBAplVZc6T0vdEr2k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q9RewiskjgTHRQI7Fl1FfxEpPE/UXocMV4i4BPJ6VJujfn0t02zTvja3FjwHghGpz8HJ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1DbqicQczgD1P1naxyzdMGYgHsx7nGD9nHUj/cAhY8T/AB/e03kwfYEPu/Z8dT92uP8A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n/Wf9eo8tgE/koz0wPaojR4PH/zSngGZ6CAzPQH2Z659xg+/acHbvcn59+Na9kp0y5DZ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ptKlEusIVmbGs9RFcbuXvXWAJfX26uggXIHm7lFlXnz0zibSFXJiLuL1hAoyyJuZkZZX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E8E89LhhvypowwaKMwD/wD1tPhSFPp/yrKZs1mpp0VWv9Sv1xAx1AgExAOmPsajz/8A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7T/kfcOohg8ez9mDqfu1j+J/y9tv+HnEEfxB7BB49w4rPPSr8iMN/wDMfuZgMzB0zA0B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Pv6lsWZKxrmFi1ow7arBXwE50WhCzhAWxNbra6RqdbbqTXViKMQIXhOC5LtDjaOJkmVH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h/j2xFGdTc1lgJhGIFJglbMhawub7u4PQgHo7RW7EcGf9ZqlHapPxqmfjuzNOA3pnIm3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VaOXWWaizpiYgmOo+zeOOpn79+ZnoP8AZD2fuwYq+9R/kP2RDB/Xr/w+weJW2Sw49g8m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fr/4b9/1R7cwHmCAzPQHqD7B7P2fvao5hswgWK2Ag2yjQ22ymiugE5mo1C1jV+p5OxrG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gjLtgGSIrFEtG46gYceKuUniMGY+IxON8/ZOlT0odPQrVrmqfOuzidz4mDk2qqU0n5oc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o+MgkKCRpF64gECzEAmJj7R5EHvx/uc8dBMTU8D71P8Ak9xn7MH3j9us/wAP/T2ocM35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n/5xfYBnqP8A4gf1xM9B7MwGZgMBmYIJmZ+wPuOcJs7ll+Qy5yXDyqlKgzR2CjX+pJWL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3frpVOC+pvXZWZq1IVJpvJQ9CvN3xdmyqDLN+X/XppMm71PTGkxlwIGZYtbGscP/ANqx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WczBiIWhXtvAIBFWbZj3H7Go4sg/+BU4OYDk6g5+/X+Z+yPf+/cfePP/AG6CN/jhgHz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7TbgiNwV8jqOo6j/AObeAwHpmCZmegMBmYDAZmA9M9M+4fcv4ps3K2d72LtbOIWmo1S1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mAPs06d7m+gVQa8OYMT96pCtSylsNpKjdGwtpclrCetlmUz8ZiaVhVqPUtf9a1fmzgkJ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Qrmaf8ayRKAYdNkfSTUivSaU/wAjBYFgWBOMTExMfc1Y5+/+/un/AE6y78fvJ+R/oH77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4Hnrd0XyeuYvMs81/YEP/xI/ojo/npmAzMz1zMwHoDMwHpn+prDhLc4WMRmar1FFmo3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0HRai0wegmICUlFxZdYBVRAIgj/KWjbYk0GralWB3x/H7xiAZMsAWmAcarTpX6euJwIr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kaVd0ooLvTSFDHp63rPqr1ERIqRVhEx0xMTEI6YhEx7rxur9+YR7z9/H+jA6jgWn4fe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p+xYd3T/APOf/n7r4ZT+dgw3syGiDjofPQT97QAxz0OP9+PPvH9M+zMB6AwHoIDM4mYD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Zn7+tbLnIbUJhsgQ4iSkgwmKcTbCmOoMLYToGwCckWGZ7hfS/wATE4HTUL81lLSogTiE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9rBA2BssbMQYlHM8HTWBbVXn/p2zh6Ny1zTnY2mA+nJljrWvqXqbXxK4tcWuYm2Yh9rD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IFfZZ+P3x+H7Hv/AH9oQ/cXoOaP10Hk+cSw5SKdptIZvaG4B6NACeirPEP/AMEP7Wff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5g6gzMBg6Z6Z+1fy/O223gFYyNlfFJ5/Q8kiOxPUeOmIJZVXXo1yjZxC7Mo8HhQmZrKz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rk6tawyrulWVYjmzTJXpxjBPGjQJojXldjQVZi1bQRgV1EzUen3VlJ6b/wCtrtfToxq9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RUmR7GHI6Y6EZ6GYmOmJiY63LttP2M/7gRBltoEJybf6C/4/efuD7tfNh4PsHBXl7R8j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eTMwNj/4Yf2j4+wDAeoMzAYDAfZz1HUfaPC+bNQxBdBupGJxFMr80/i6iGGaijsgT9V1K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ft0gBdLRTvmcWqpJI+BPN7E0jiV+acdKvIURsK1y/KtflWm6YHRzt9Oq5SujIRApUWWN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5uWkrqvWPiF5rrzK6xkJCJ2xmwGKsMPk9B4MPsI46GY6YmuT/wCCzyzsQPNn9Cv/ABH7H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Ptq/O38//wA1HI8Ofank+V/Jvy/3xg+wP7T+Psj2+IDB7Fmeg92ffccV2Li28/NRyDiN5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IBAwMEAgMAAgMBAQAAAAABEQIQEiAwQAMhMVAEE0FRYCIyFGFwIzP/2gAIAQMBAT8B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B/RyTvPYkkn0UcBf+UxpX9VJJJPs53l/SKz2II9+v6Z8TEggjRP9bBHpXxJJ2IIIvJP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CLNk8SPSzonZkkVXspHUZC9VOiRke/gjXBBHrVqwMOWt6pwL1UEEb7pjTGzBBHsl6JbzF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lGRkTy1tr162ZJJ4UEb705GRJOtXm8kkkkkkk3kn0+RNoIIII902ToknhMkkyMjIkkkn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QjttJ7a0Mn0kk8KSSSeBBBBBBBBBGt7q4kMWxiYd4F0EfVT+xUqStRokbJ32LztrRBHP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BBBF+2mNibToep7q4MEEGJiNLRSpPrPrR9J9R9f/AGYEND2I33tIe3BBDI9BBiQQRZEE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kk2ROlogQz82TMidiOah7ciqJs2ZE81QjJGSMjIYmSSSSSSST6F7s3i0WdleLRdlL1wY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HY7Ha0kkk7eRkZEoyRkZEmRkUuSv/o7mTMmSZGRMkjqMzIyJJ1rlTwWLRBEbGIkLTGiL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ckkkkkkkkmRkTaSSSSdyDExMDESi1V1deCdK2E+FGiLRaOFJkSTqeqR1GYnpkk7Eokfc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ybUvmPcnkV3VkpHvRuRpi0EEGJjxHppe09CMibQQQQQQQRtK0k6FzWtyB6o2FsVCuxDc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7F52ZJGLVJJJN5JJ0yTtLW+PBGryQRvonZq8WbkQ/dsejwyn2D5MWqrg+wVci0PfQtdQ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cxE9L9VPLrcIVRM+CIOlVNpJ4CFrq8WTs/eMV5KSdD21uSN+t6ik+v8AZMeCvuUVQuIt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BBBGt8qBaG45MC355rK6SCOwjpVfga4S1u35KvetEMVoEo0VIXomxVejaGoFX+ypdzpd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TIbtSP3sEcFcN62pGoKfHo6uxUhKUT+heDKRa4tFoIvF+5DItBBAirgztTadiSSSeFT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NUc1qRduStqoqKWKozESKq0cBa6/dUUZH0jFs0uB1aZFw8WNa2LUxc6oqREEweSkzEzL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TVw5J9N0l23FpgjbQ9j7H4J2Frg7bS4bKkRHmyEQUqXomzW8h6K/dU+vWxA+YyplTmyR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kbbstFXAXqsqjOr1/wCdh8xjpIUjRhPg+v8Ae1JA3BmZmZmZGRkZGZmZE3q4C9T0/J+C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NbGNH1yU0xuvuYkGJBBBBBBBFkIq88BepRD9vQPhpGIzp9PI6nTVPjku8EakIq8+mnh0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DAwMBqOLTZ8FIVIipSyhHW7LkztofnjSSTsSTaSeKtSpEoJK2tuDFmLMDAwMEQiLMWio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j4CKUPtahdyutdNFdbrcvRJJJJPEm8GI1ofnnTy4II0S9MGLMGfWz6zAxRCvJKJJt3tB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SPqofUPsZm/SUiKh+DpHyaprj0MknYggfvIMTBmB9ZgjFEXkyMiWdzuQQRfJH2I+5D64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jJncgwZ9bPqZ9R9KHRHo0Ma7DfY+zFdh0/kfEngyiEYkP20nfRKMkZGRLO5BiiFeUfZS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91R9lRk7QxUVH1s+lsXxz6aRdKkxpR21V1fj0UCtH+JUV9ipkk7jWti4DvJJ2OxBBG++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/gUnV+KunogjTkZo+1H3H3MfUqMmyDExMGfUxdA+hH1UmFJCtJNu53IIvJNq/PolZFH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cZlK5Ekkkkk7sEEEcnp9aqjwL5taOt8mrq+SSSTNGaHWfYOtku/cxZ9TPqF0hdNGKvJJ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Opjc82LIQ7QUo8Ip7dypyx8X8+nkkkkknRPH6Cms6lCkrpWrFi6dR9LF0RdJGCMdU7UE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gWmSo6rxp1UdN1C6VI+kj6kfSfUfWz6yqmNl+RexggggggjU9n43+x1PJX40fWjFb0EE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IFZaE8mdd/jSkUVQKsyJtJJVVaEQQQQtFQqt/wDHNggggS2IGK9VsSCCCDval1LwPqVj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3JJtBG9F8kSN8NbUEXQ7VMp/xpkayHSQYSYEReSTJmTMnokknTBG+/HNkm62WU3qEZGR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SdRr8bUkknc7kap2O5BGmCDFWq4MEb6HaoqqmzZSeBdu5U5IFQoGJFSFTI6WtGJ40yT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iyGQyGQzudzud7UK9fkpUmJiYmJijEwF0ZPpKqYII09yCCCLTrm8EEbUEDvVoeqNMEbE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d2QS7YmI7t9rQVWfiz/1KaZZW/0eSmqDJNEEFaEtcEEEEGJBBA+DBiRtTaSTIzMzIyMj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tBV5Onrkoq7Elb76IvJNu5BF5JO5BHDi1S5MaForcFVZJSMbtJJNkO8CGQVCtBjaBLuP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2RBBiYmJBGiCCDExMTAwHRajxd+ShwZGRkZGRI2SZO6vBBFpJMiWQYkcGe8apJK+fFq3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DFdDI0QK74jvVwFaSbokm06WU7NXiy8aKaU0OgjayJJE9EEaI5Ve4tK363C1vTNp2GIe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kkkkyJJGLZrFerxZdM+sdJG1JBG2rSTaNmdprbYtckkrb6z/ABxJtJJO4tMaKthalwII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MyZmx1SU+b1+NFWqkghDptCII2ZvG9BBGup7b25Mymqdity/W1bFOieBBBiYmJiyGQ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jzesXnRBiYkWpu7zonTF4I0SSSToZG06tx2pe1Fl1Gj7RdT9kzoaI9WirYW4tUEEbrKL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JEok7MVMaIIJvBGxJJOiCDHebHu1FL2ZJJOxiYCpa8GVRnUZsbkkezHoqthD48maMydd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kzNmZnedUk6IIII25JvN6t52T3JMjIyR2tFntxuwRwquTJJJI2dyCCNEsyMzJWpu9EGJ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iNEk2gk7kELROxJO0++/UU7aFSjAwMDExIJJ0zsQQRpggji1b342IIvBF1edlakTuTsT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9uA0LcTEySSbPmxtzoY9a11qFF4II2atD4MEW7kskyJMiSSdcGJGj/IS/e/BGiv9cFi3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YkkkniwNbL1rVT5K3LFuvvebti0MWh6ZJJJJ0QQQReDEjm1eeC0Ldkm74Mkkk8FkEEEW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HeCDEgaFKMhO1TKbSSPgSR6Grz6FbsEEEEEbsk7C0PaWp+LLc6tWNMn31/s/5HU/Yvl9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6KPm0vyf8vpj+X00L5XTZ93TM6X4Y2ijkTqYtiN5j88JrfQxD4Ucd7S0oqstzr/6dytq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70SzJ/s+K5o78mbRsxwWx+fROz9NJO4tNN1ufMcdN2ppycH/ABqn3RX03R5KaHV4PrxR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UQz43ahcWSSGY64II2ZsxMnYr88Nk7i9utK8XW581//ADt0fLOj11T0ipzRJ0f9Ufs+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6nRVPlHUSVXYpqdJMs6X+q5kEb8EbNXnhuy21pQ1rmzWuRufQLTV4Jstz57/AMVamt0+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On1lSoZ93TZ9a6ncwhyV51V/9FTlyKhvuKn/ACgp7L1MegYxPcehWdkPQmeRq8oyMrJ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tzdbnz34so/Iot06cmV9NplP2UeDqfJqqWN6Opj2Ol/lWhaI9JO5I3xXZbysiqyHZXQ7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rYp3Pn/AOysoEkdPzB3pZ/kynqQzrRl20fFX/0XHi88iSbvisZS+Ah2V1okd4IHeSTI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BS1U+NMk6vm/727QQJjio8EHgqc2XTPh0RXxpRkN2niyTqq8caqy31dWdkPlP0fy/wD9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tE/kdlW0oPhr88ZEnkjcjYnYkq4ztTwWLQh8qdD5EEavk//AKPRJJkZGRU5v8ejGnjY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1LgoYtM3fFkbu91bEkmRkZEom8EEHV+Hm5TH8GtD+L1F+B0VryiH+jsQjEaiyKenS+w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Xx6rUvgMV3dcyOVJJkZmZmZI7GKMB9JD+PS/wP4lH6H8Hpn/AA6Cv4M/6j+F1EdPodWl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jI4T5DQnHAYrvmQL0UkmRkzNirMzNEohGCMDAxI40kk65J2Z3Hx6rU/y61SzJmZmSip8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Qn6mBIiPWL0Ee2qVqXPp0hU2f81HqWUuPSySSU1QOqfHrF6yCNmSfQ1Kyfo4IMSBC5M2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NoI9Cyl+maFyJuhq8k7q/gHyalZPlr0Ek2ggkkyZNo3lz558k8pjKX6OeNN1SPsZE6pJ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ZJ5tSsudJO29udKJH3HSRsySneSSdK9HBBHCknVPNZS99+sgVsR0GO1J2ZFloXOgj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SF6ididiDEggjREjoMSNmTITHaRVE+0n0ztS+fO69mDEjZm2I6B07UkkEWkVQn6+diLT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GqdiCOBA6B0EbWRkRdMyJ9VPq3Zekm8k2knRBiRw5tih0Dp28idGRl6eLz6un0cWnYg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RtSTaL5E8KCN2SbyTeLST6Zi23V35E7EEc2bOkdA6SNqSdKqJnmTom8Wn1L26nFqbvcj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GbQOgdBG3kJ3p5TeuLST6uBbLc2pu9yimEdSjG0k3nSqSPTTbEdA6DF7KptAuQ6jyQN6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oo/dmpK6XTedOJHqptBiOkwI0JHg861wnWd2JWb1T7ep6Vd7EFJTdqTq9J091ogxII9b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0cfIyIkVNnVqb99Td6oIumKom/V6Ud0QQR7ORuBubeSI4sjqPIqSLZEzqn3LepakYka1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9q3eOPBFpMuDHsKtibzal7Sd+pTK9m3A3NonkQSZEz/Bvbm9D2YEK3Upjv7F1WkS5MkE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nD1wIjQ1JVTD9dMDc8COHPBj1ze3B4HUS7U0tLvqkkT09SmV611XjbXDbJJ4j9tB4HWe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j7a0xPTWofqm4G5t5I3FwWyf4R6YtFnUQRfpdL8u9VM7CemumV6l1WkS/oWRsSTZ3iSj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E9NdH5Xpm4HVNvIlvL0ck+wqJ2WjI8iQlPgooVOupTsJk6K6I9I6rZEcBciP4CNdVIrd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0xPRXTHom2zwd2KmOCv5h7EElHi862pGo1yJis1I1HPdVkyJfDXDjmv0skie1ElPjROp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p3rplc1uB1TbyJcRewfop1TsSLXkToqqgbl2VYnOpMVq6Y78t1WbFT/DPlyTuzsJmRJJ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9NNf70q7HTHIbgmTweRKP4erjSSSTdi5KerqVQtdNUCc3QmTepcZ1fq8fvkL10XdPEnYe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K6pemCDEXYXfQr1D4bZ5tEnjkrhq08lK9VU8KSdn87q4ORXVPjSkQRom6Farhuq8ctcS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1b7kki35J21yp0PRBGymIVqu4+BI+evVQQJdx9uxI7PckkndYudBBG02Oq3T6v4YiYKn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6EiF01Jl+xu7vJJJJJJJPBYtLFqVo5Uk6aOq6TNVLsPedV497O14sjsirqfoyb0v0S1L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aKepO42TP8JOp1GVlarU/RLRhZWm73HedLY9unqR5JnZyvH8LNvBVWZEiEIgemr0zrnk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ePRr0jY2d34KKP2VtIocq1DtVpq9CidK5LXAp6n70TZ+mXNSvFpHUSRJT2KupbpeLIk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1rjYpqgn1S58HgqqJIFTA6iuq/R2avTrmOkjQiCNSQl/EpFXUgdbdlSSkVViqk6gkIo8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iI0VaFSKn+ISG0ivqklNMjpMoHXNkVWpF7Bc6CCSL1WgVN/P8N4Kup+h1SKmRUDqHWO6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/wANF2MVJH8PFquoqSrquoXcpp7jcDqKnqXdWQyh9v5OPYLkupIr6o3JT05ISKqh1Tad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4Re1XDd4tX1Y8DrkVEioSHWZlV6aMiNNJV5sinz/AB8kkk/wyRV1Eirqyd2UdOPJKRVW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A9NJVZC/8Yr6o3JR0pIVI6x1juh6UNRZFXgV1tP/AMNxkpogdUFdZlJN0UjWhCY/F14s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4fsiqsqr0wSIZGlRF6SpFKMRLaf8M/4R3qqtGhWizvBBAroaEt1/2y4bvURpWhDIIs0U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2y43/8QALREAAgEDAwQCAgEFAQEBAAAAAAERAhASIDBAAyExUAQTQWBRFCIyYXBCIz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9K1uQYkD4ck+9ezBBBGiJMB0MjeXq5J3GK72Z0wyCCCND92+HBgh0Ebce3nlv3S4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YGDMWQQYkcKePHCgjQ/2GoQthsT2ZJ4sEEEbM6VdWgggjZTsv2BoTFeSbSN7s2nhLdgg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FmIga9rJJJJN44k7y1N6ZJJJJJ0YkcSSbQQQRqngyTrgm0e2nRIqidqbyTsSNiemSdEk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txonfngxqi8eje/BGiLL0E7skkkmRkZXnROmCNyCNueItp6pJ5b0zaSSbztSTaSdT8cS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SSSSTsKuTyRedcmRkZEk3nROqf0Z7M2nivRJJkZGRkZGRkUvQybLXBFp3FSkSZCdo1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WvWvZxZgRqV1okkkkyMiRMqZ3J2YIKVog+s+sVBBBijFGKIRB1L/AFlSjXBBBiYmJiLe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1qmRU6HSPsSSSKy0PYpRA6TBn1n1n1mCMEYIxR2O25KJRKJVupZIQ0ONmTMzMiTIknQ0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R2kmypbFTBGpiIMSCBLRAqTEwRiiCNLcGVpJtKHWjMyMhVGRkZFVRkzJiZJU9FHmz82V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szsyZD6wuqx1Moqb0pEbE7S2XdsknnwYGCMVpetWepDJJMjMzMxORyf3DkpRW7zqRBiY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NnZWfCT2ptF24MzM+0+wzRmjJMnW92SSbp7DFeNC46RBG1N5GzIyJMjySZGRkZEmQ2Ky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FVMsxZiYW7XkTJJtUQQJEDWjp2/NkPxoeuCCCCCCCCBbSZMj0PbkngK8i1vU6TAxi6R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dh7Ekkk3kkkkm03qlmLMWYsxFI1JiYkEEEEEanaDASjQ9SutbRFunoQzG721ZrYpKlrk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fnXNkha3stHi86O53O/C7kEEEEEEDQjsQQQQRZoxMTExIEiCCCL1CsnqgauleLQQQQQ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EWgiz0KqBudiR1bkEEGDRAth70SJC4kEWgggggggi0EEEEbkkkmRkTZaFeNMbDU7eJGi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Q7oe4u5iyGTqWtdzBjWiCCCCCBE2WhaHoVMipMUVrYQufHIV2IYt6dySSSSRskyJMjI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ppEoqvimeNT01U9immO9qjExIRJkSSSSSSdjtpTu9FN6xISs7oS9wtCGLfgjcSMTEggi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M3fYrWln4FeCexT4J0wRaCCCCCBaII0RrWqlc+eUrRZewe1BSVeLsdMIW1HpqeXTRJg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0L0L1RxZf8if+z8eTH/Z9aRBGheqgXKpQ6SDydRQ+I9auxcCPTTq7FI7ZK0aER+iUvuZ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qmR9uG9aF6CSRamLgRGpiIEjEa0JT6nFkQLmU1EkjOpT+RPhPWrPnxZWnZXFQ9NL4070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OkpfY6jjh1WghkMgxErPhTwFpknQuFJO2+LD3VdVE8+liGR/I/JiPXJJJJJOuSbToXBg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oMTESI4NU/g/utBG0uK7rfkniPaQkVIgxtA6eE1ZPSuRJJJJJJJN5JJtJJItb2q+piff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82ZiNEEWneZEo8CuxcGCCCNcbck8PrPvxItGti1RaOEubSTPizHap9tEWncYhqRO7Fw5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dUi7Wm1b1xadpiZI+92L3LHRSz6l+qSJySZR5M9qCSdmCLTaoXqIvO91v8RSRuT+kpmY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0MXqJJPJG84/Isf0ybVOClv0jFwEPixeLxsQQQQQVlK1SZrizZuDNH2H2Cc+obG7J9io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CCCCCNLtBBF40zeSdckkkkj1OobkgoW1JJkjNH2H2GZkzJk2TH30UjZkzJi4a4DKmU9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wp3ItJNpvGhDuh6ZJJJJJJJ0YkEXkyR9iPsR9h9hmzJk2gxZiQdjtaSbwzFmDMDAwRiv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aeNHAXOZOiNMEWd0PdkyRmj7D7DNmVRLtBizBmBijsdiSSb4mDPrZ9R9ZgjFEXlGSPsR9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mMVvyRIqvxxYPA+B3JJ4ckkkkkkkk7U3d0Paggi+LMWYGJCJRkZMl3hmDPrZ9Z9Z9aMU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9p9rH1GZM7kEaKKfz6KbtiF3RSuLSPgLRF5JJJ0TaTIkkkdRkzuJMgggjfeh66q2j7mL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CDBmB9Z9aMUQtGSPsR9qPtPsZnUdxEEEHYlEmRN4IKPHonesbik6a/t41I3yYIIIvBBG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ySSLQtl0o+pC6aRiYmJizEgxI0yjNH2I+w+xmTtBBBB2JJMmS7QQQRqXcpUegd5GyZKn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riQQQQQQYkEWggZ32KdC2a32KH2JJJJvJkj7EfafYzNmT1RqjRJOmdECF45skjtJNoEd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ZGRkSZCeyvA/Y5GSMkSiUSiUSId6dmop0/YyXuLRJJ3vJJOiLLVTVzWyRkjJsipQjo09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vOukdPAXEexJkSSVPTJJJJSVeL0DMkSiUSiUdjsdiEQQYkHbQ7wyNMMg7Eokm8EEbE27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JJImVC82pRUsqoF224I0QR7ODGyKtmk6l6BmJiYmJBBBDFeSdUncgg7HYkl6II0xbtbI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ytS55c2ZNvyMptSU0xsToknlrS+XJkjJEolEo7HY7Ha3Ufe9BW4MjMzMzMzMzMVRJJKJ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d4vJN4t2MkZGT2exNlehdtqSd2SdDtIndUyRokkXo1wcjMz0Tpgi0EGJgYGBgYMwZgxU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B1XomypMDES0zeCDsdiSbQYkHYyMneLyIi3YnTF5tTU+TJJJI7O1CkppI4TvJJJPCW8x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mZmZJJIySSTIzMzM+w+xlNc2rfeyKfBWpZgYGBgYCUanbsSjIl2ggghGRkzuQQdrTaCL9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BIRQuZI7TahQiSbz6dbzvBBiKzRBFoIgkmyK9np+RlVqfIiquGKuSdmDExIGtEks727G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oo20hriUd3rXplvrXBBBBBiYmJAirZ6RV4HajzZ9UXVFVJOzBA2dyHbsSTaCCBDtBFp0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VLYjbZ0V+fWrYd3wpJJJOx2IRFJijBGCPrRTTB1PF+mu4/F6XadFbtLMmdzuZGV4OxJN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ck3knYoX526T8D2YMRqLzoZQoXrVtK0cCTIyMzMyRkiUSjsdjsQhHV8X6RX/AI3RkZir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iDEi0k3Tgm02gi0W7Xlka5Z3FRuIRWtqbOhM+ofSf4Go0Jk+sW69b0ySSTu0nVv00VKT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DMSBSh1N2kkyJMbyTsQRpkyMnonRNu4ldKRbtLKltQQSzM+wdSfkxpPrpH00UqCBU7Ek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D62fWOnShHUvRrgggxRgj60fWj6z67QRpgg7E6JJJ2oMTGLxejeR5KluQYmBiyGSybJ3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reW3BBBBTSQiTIyd+xij60fWKh2q83ptAzIzMzMzMzIyMiSSSdEHYklmJCtL2JMiSCCN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x1GZmZmSMkeSCNMEEa51SSTxVsrT/wCtUmRkSSSSSSIdoI2arodmQRtTqi8WknTJJDII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TGPbaGiCBIgW0+FJO3GhbDstDOjVm3VaSSSdmlTZ6HsOyFZ2klHY7EIxRgYGBiYmLtGm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xvyTo6XieCmPcgggiytBBOqCDEggjhzZcB6q/B0aFRTCHsxop7ImyV6VI1eRdx+NCvB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udyWZGRloknlxajxwUx8FcCDExMSCOAiSSSbLZeqruIZBG0jsSiSTIkpqgcMxHSQUor7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kknRBBBiYk640RwI0pFPj0fjakyMjIyMjInS1pgggjYehbT1LyIezBBB06ZqPrp/g+mj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UD+EvwV/EqXg/paz+krP6WtH09Qwq/gSaK9mCCCCCLyyTIy0QdtKQ/8AWxOqLTpgRT44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J3YI1RdbT0spEMm07PR/zRT40tjTnRBCPk/563v9rQzE7E3WmSbzeDsTr7kCKfHD876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BBG49NVkPc+Kv/orVVYofXS8lNaqHUkZSyld9FVUCqk+Q/73wZJJJMTElIy1ySTaSbYk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yDxaLTfp+OGt12WhcFcR8H82Q9z4a/8ApbqHU6Lq6hSv7ivzbolVcdyjqZeGU+O46ZIh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dUWm0X72yJ2afHE/wB7j0sT35EmymmOG+FT3ZFnufBX91qqcj6hLEr6bq8H11Gbo7Ga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HXA32Ku71xvTtQReCLTedxcVD3FpYrMWiDwJjtizAVKs2ZGRkZIn0CUXe58FebVT+BzF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0V+SjoU0vK9VEnU7UPhRqnTiY6Z4UC4qs95iGU2YtLQrLQ2RqkyMjIyJ1vQuFVufB/xs5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7IqoOnME3+S4ofHm+JFu5Fp0TaNyCLrioRUt5iGLQtMCvI6hXggggjXJkZGZlwo0vTGv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YycTyZHkpUWzPlVf2cbFmAqVtxZaY0wRqXGps993dldcF7K4ManufG//ADVu9myUSjsR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f44zIHCMtqLTaN+njIRUuAxD0PlxxmPTJJOn46/sWiCDEwMClRf5FUvjZsyezGiCNMbl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6tGp3ncggggS5EEGJiYkMjRJJ0/mYqBfMoF8npv8irofhk/7O5LMhObMdTRW+/Ngi8Xg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IqW+xDursWh6ZJ4M8qCCDEdBgYs/uM2LqC6rF8ipfkXy6/5F8ys/rKij5n8oXy+myrrd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mCCNhInZj0NLHvsQ7rbfBn0sGKMEYGBgyGS0Zs+xmZkTxYIII1wRxVx1apfrsGKMDEhl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sKWNcx7K/UJtJPtU7VL/AIJPqaWVKeGuVP6pJOzBBHoKXapcJbL2JJ/W29qLSN+hpZUu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tUo5bYl6SCCPdPiwJctMqXLexHJYiNce1niQRzqXZ7623ogi07McGLST7aSSSeFBBBF4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rtkSZbUemkndggxMTExIII1xonmUsfpY4kkkk3gkVQqifeSSSSSTeNiechFa5T0wRxpJ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gj2uNp1TaOfSx+OXBGidM7870EEmQqidqCNMergnTPpVareXAnhSSTwotkKsknajVHpo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eW4+JJPHggkVQqiduNMEcKSSdyCCbQRaSbQRsPnUse2qfQyTzItkKoyJ2o1RzPJEaItJ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dbje9JJPoItIqhVE775Sp/nVJNoI0x6aR7KUWqutzqVzUdOvJbck+lgiyYqiSfSKn+Ts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Srve6lf4tS4KK1VsSST6mLSZCZJPO8ioOyGzyRqSHoj1b10rS7rYkqKrpwdPqZaZJ9dF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YomB1HkVP86kvZMW3VdXnRN3SOkav0+rPZ2kn2UGIkJbr28TFHZDqMrYHZaUpEtl+rWm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Rq3gpqlE+0S5UjqJIbFR/J41LanZfo1oWxF4s1tVIat06ofs4kSjlSQYEJE7C2ZsvVrz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jVunVPsVTzZJ4U3SJSM0J+o/N1tTpeuRkkjQ0LsUuV65IS9HAh2jYnRkOtkSKn1P5ulu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uFpgggatI7dOqO3rVTwJ4KRBA9qSdE3gSfrFuRo+V8n/AMUlFbpclFaqUrW0NXatS5Xq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34IXrF3fB+T8n/zTfo9XBic62hrRRVD9Sqbz7JaEvV0mQnrgjS3HdnX+XPam6t0erh5E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V/j06Xs4IMbwJavA2L0lBjZbdVSpUs6nUdbHSQQYmIqTp1OgTnW0Roornt6RU8N8eSSd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06YnpjT8kXcxMTEgi0lPUxKalUpWtoa0UVT6JLiPiyTtPRG4vULa6vdkEDpItBFoKa3T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dk4E556XGfDnegjeXpYMRqyey/Oh0kWm6GfHmpdxrW0O1FUPnR66LSRxlzoIIIIIFoa2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wUUZuCinFRZ0jUamh2oqnlpewbPJHHXLxMd2NhodBgYEaXSYjOlRitLp0sdkKqeQkR7C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2xPRPFdJF2NnSoyq1uka0NEEHgT4yp5b4kk2S2Z0ztRxoEtdWh6oFSQVb0DpGhiUlFOK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JEcx8Oq2BHLjhQJbL2MTG02q4DQ+mdPp46p04kXdqfNvHBVPOfDgStBG43sSJamt+BU8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Cs+cxoY7UcGBe4jgxstbMGJiRuu6vSNwZE3Q+FJO9XR/FvIlvwKn3kb0X86VaDExMWY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VpRW+DHBqoTMWnvqn9AgjZiRK6Wpcx2puirQkJFfCjgwVU7i7iXvJ2I1U9OT6oVnsU82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qrR6N0SRGzH6RFlS2UdIVBimo2qfQIqeinwKkY+LHBakajVAl6Z86dVNElNIkl5Ot114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pTFTVnrp9AisxZFkIq9S6dEeofoJsqZKenAqR1JHUmpnT+P+WLsfJUV7NPoKbO9NquVP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vwUdL+RUkqnyVdV1dkU9JvydHpISQ/J8teHoemn0Cs3ZIStXyotP6tI6jp9F19ynpKkR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6XxyqiEdB/gbK13Ospo2afQKzpMRK9XLjdn9JbKaHX4Ol8b+TCCuuCittn1S5KelHkgr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d1srnrVJI+dJIyf0/wA+Cj4896ijppFfUVBX13V4KelPk6fRFTeo8VElfgiStRU1srnI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9Mo6NVZ0/jqkr7HU6jVPYpodZR0o8FFCVlo6nkpcoqXYpOuor2I56tkTpfo1+ktlNDq8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V+QqeyMqq2dPptruU9NIgjV1fJ0n2Gfk+QvD2l6V+gj9L7s6fxnV5KejiV9ZdMr69VZR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n5It1et9YnPfT1fB032szq96Sf0+CCP0aTp9B1+TpfGSIpoOr8n8UiodZ0uhBT00hrsL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hRprXY6fm1ZX3p0R/wAU6Xx0iihUnV+SqfBnX1PJT0f5Ken/ACKzKvJS+2luCivK0djx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I2V/w19RUHU67q7Ip6TqOn0RUY+CLsrKHbxapwYlErqNX6n+RS5RX4JOpT32l/w1J1s6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DcGafggrKH3J/GmtVfZ2tJ1e/c6T7HUqg+4qqy2l/wAN6dKEoJtNn3FTDMrfkSXkRJkJ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prg6lbqf/Flfpk2mRuLV9yb1eSl9hsytQzqmcFVZX1RVj3V/wAM/8QASBAAAgAEBAQE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AHAAECESExAxASIiAyQVEwQGFxUIGRBBMjQlJgoTNisYLBFHKS0QVDU3DhJDSi8GOy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2gAIAQEABj8C3RaicNycRcuX47eUtlUks4iYnlLOviU4aJlISsisRd5UypwSeT8WkJWh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VCKFqzLH/wdfoURcqNevBPOT4P9XC/K24LMsTfx5/s25cv4VMRn4i+aNsVfPS8nfKjL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XG+B8EvK2LFZFYiszp9Tp9DqUWXMyredOFPJ8VEWLlzp9S6LvLaixYokVZUgfqQ+xHxs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rJvKxUi8SxbOzLFSrRWLKxREkUTLCT+PP9ubY2b4foUcvNz8rTL+7hnwU4fXNcKlnPiX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KlkUl9CiZRI6HMX8eeU8rlUURYnEbUUWVllWLwIfcURiccJBF6ZaV4EnYUKK5Sh4LZWz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yx+UpIp/goi2XMczzizXx5/t/ZE0VlESjhaKRop5WXUifTwr8VeFHrmxvgrw7FM19CvC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glxT7Z0hZynRHP8AQrM/KUl8kbUyiRcu+KhYr4NnwVOmVCufQ2w1JSkVfjzMT344Pcgc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+VyrL52R0KFmUhOU6FYisTLvw2XyUv8A2h2YkS+Zu0x/wfiQxL+TnU/Uv5CuUl8lx38K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uUKqS6F+DoaZrSUSFVzZTKmdEUhZWSKxocLsiun6lJfQ5YikP1OiKxsvXgp4ljoXzojd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Px2oexF78VMtT6DmPt4CRqxInTscsf8A1GxzXBd+S6cDzh+KV8J/ufbFFD7M/qT90boF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vmUZc78V0Xr6FYpHM2/7RLCw/u/Vub8jQll3zpwaiWdc6ZSZTKuU86G2DEZugkvVk3iQ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I3/zEfk+kzbD9FIpB/J0XyN0bIuCGU63L+FSFlirOZ5JtF/4JwVOSZWa+R+YqVqUUiS4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vHZie5YscpYqViNKc6HyGOxR8Nc4kLjxG/0y8mx5wi+Ov911y24sa+ZTFn7n/l/Q/Kcq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QQr5zOXC+htjhX+knHE4vfylF4OmWVMpZNqxXKmW2CKL2RTBiN0UEPzJR4k/+VG9xf6o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fyhNsDfuykMCRSOXsiscf145ESfBfKiOUsViy6H5Sn+Chyo7G+M7k8LpU52VmVTyodju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nRFYisTOp1OpdnO/of1P4NsUGoeHjQOGLwbFIWcry3MuNJk4pTPyn5ShSFlIMk2fIn2I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09R5NsnlM1YVMTrD3JteVfAiH44h/GV8Hfb4fXKhVZbcqmxTKYcRWS+ZuxF8kVxI/wDB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lAfhwRv5yKYaXuznl7I3xxP58UhrgeaHI6FWdSpSRRHKdjmh+h0+pb+T/wCTp9Smkoik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Q5crqvDwo45qBOshaY4H7s/L8nx1KxQr5k4o0/8AlqaoU1BCqTLFi2VWX4L5bVnVl3lf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9Be2SIcTS9MXFHJ1SuXF5Ve3AvjiH+36+VuTh8rqRKJHqUN2W05WVhkc0jdiM3SfzKQr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VxIi7fg0K5TRqRynLlUt/JZCIXlVm3KviUKiao0U5uhXwpstQsInwz4qFISxeRzsv4Cz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hTIYTWx5a49z/LD/ALsh+8dEpQrtwWEYqf6HwQww1iZKfkl7fH/Q9f29PP18jNlMqk4W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hLyKxlXM2opAWRc5mVfCs2emVCxU2ljdlPKRLqUhLFjlLIScjDihpUq/Jydmfewr38C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fIQvwZ9yZ2Z3i7lTdYkyKCBJV3Ynb2JS1PvEzkgOWH6HLDL2OT6H9N/U2xOH3qRScMU1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XsSjTUR0RfyCIfj6H+36ZVHK3Tx58SihJ+S2QrK5fx6ZSKZVkdM0UeVSZq4p9D7udSWI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xI2cvH0JKWdfAfkoP+bwIRRL0JRZXR3Kk0RwxrbFWaE01H7ZKvA5FhwYqUU0KGK5SKXh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X94yXEvN2yo8rFCudsqZW4VwyGuFKHKJMad1wy4rFs6zOpXLoSof29yiZYuczKlcqWXA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wIfQ/wBOW1lSbR6k1dGz5ohwm9HqKGOKKtKk4lw4y0ckOpeo8DEnBqmpKlehrcSe/Q12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D9S/hoXv8X32Op1OZnNl1LV8pOGT+ZuKRMnIshShr6FLeLb49PxvXzNCptZVFTY6Fctp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eQrlTKHLSRStFXOkJbKrKsq8uh0KSKFITdQ1ob1SKxMuTRoj+hPBqux24FJGlczL8Mmd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bD9yDhtmhr3KuhtUkSZLKWJt9SJ9NJhfaJwwxwr7ubuYLjnG2tVHeYlhYbX/ADM3KpR5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C1VpWFiYjnjQNNNfmmfa2/8A/LX/APKY6U5YME/nLhq87ZX8GZLOw/il2XLlTplOHyFS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oaDa6lWc3yZ1RV8O3hoWK/sDTOniT83YqjafiIpQpY3QmzO/En4N8qlMqo9ck8qZWJZa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RFISiy5isRfOxyljS875TVDf9TdX1NsX1LIsTivlfzcPuLimIUstOGrXrnDDJOLoOFJK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7n4mGoopfkPwMXXF/wClHR/IcOJBoi6qUijnD0NLcoujOsy7I1l9n1Vd4xRqf4n2mi/s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pfOLLsTi+0fZ/wDlUU2KWn5spAxKLtlbw/kP9n3KRG6JzysULEoSuVGSkUhKlypYsinw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3TOpQr4Fc5ZSzplKLKmdCzLZJlS/Cp9CSy2xP2Ovz4reFXO2XMXmVhKQE34c/JvwWuyI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BjwQ0fT/ACPT90k6m3Fg0djZFD8ohYX2/Cij7RrmRqUf332aK2JDde5zSiF97R98otVZ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4l1IMOFanUeDDNydamzairbzhc/RotLgkLwNqZu/YteGhbwal8trKnTguV+JUoVc/j9+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RZUZY5ShV59OH0yuy5RleBQq/sau3HVly+c3bhnDb4M/ArYiXo0R5LQ237G6sXY+7jck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VmrDw37k4vtP3b+pOCOGJPquvyHHgwpv82E/9j7tU9IuhpfKJ3ZF6THFD80fhNa/UiX+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M5oisURzMrqOp1zsTSLFCLvL9s0/Za8SaK+JZlmcrOVnKdDoXRzHMczLvO/gIT78M5ZX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9SxSHKvgX2iU8umdsrl3lrjsXypwTh+Cv2465NFctvN3JsTU0bpNvr2J4k452ZzRS6HQ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FEnY+8w2tX5pEonpfQ0q44oedX9ScM5mqFQwvqkaPtULih6Rw80JNOfqUQ5J04rmnEb9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HIp+zqL9sLisWLFmWLZ9Trl+YSROJFkWR0+h04bFvDuXJZ2OXKFRdCsWXQoiiIYhVOvj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5Qt4ihVEcz4Jr4O/bwXwWkUc4maYnP0Q4YaLsd+6OdyNsm/0mmCacJ2buThenFn/AKWe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rhT9S53XYnByuqJ6ovqbr9+G+UH/ADSz9f2k/hb+C2LFi3FMsdDodOOxYmipcoUNUXk7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pIoi2c3lXL2I1xULFi2VWVy6FCzLZViL+Trk0RQ9nL4M178NSSz+RPOY5WVipNCUd1Zn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OG5q5Y537k+o7OF3hZS/AoIZIaT1S/Mis5xZrTFrp9D1zmzvQiXsyasT8NfsWxynKMsW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LFPhNixY6HTyi8hSIuV8pZHKmWyuXYqi0ZVOhQaNOV8mMsbkXztlbgvlYpnPivlUpwWL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fKg27updFy/wN+CiB+hPqifccK5mJEmTRuh3d0Va0+o9MWqnQxtScOhavfi3p/I5cV/M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i3BInEteK7Q9F7lb5KNdXKRKLlY8OK0VmS65ehIvxQi/aNLk3m8qcUl5uzLFjoXLnU6l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X5JC4rly+dPNVhO2Vs7M6lhzKG4Tz6HQ0w3ecuCr8oypMqixZFuOhdleC/kpeSfHU9NR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1qhJ4b+TPvMeJQQrubE4vWL/ALF38itV6lJ8cP3bf3nX0Ju66s1Mp24lJUYvWOw4oLK5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VHhfmW6D/tlJlP2NLx5cNbk+nDM9CXjW4m87IsvMReCql8+hThV+DoXOY5mViZcXFcui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ImkWLLKcTLilwUFkuG5V52ytwNeHF5h+LPyDHnfhmXV8uqQ81JTfQ0Kqh693nN8DyoQw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fY/5o+kPsadTc3l75SyT+Q4/zTKmH64q/wAGI7cyMNw7Yv0k+vZnLhL/AJYConC6oWIr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L9iVPw4fmV0v2KlPAm+FMSVuCvgTKvxn5S5cvn0OhQn4Ny/h2LMsW4UQ8MW7qczNznx9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dMrnQ2OR0fBTKWSauJ+h7ZLOhby1vib9yLwYqK0xrhj0/1WpainDJ5T9SpODm7mnu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bryqI9WyfTJwK+rUPDXuNvozAS76kRPu2yGRox6Ppif9zd9e+bw+9V7nqjUr9f2PuNMO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KKUEnU2j1qTKcFixbKWTeUvQhFmvAhRLxZcVy5fPodOCxbO5zHMy78a5cuzr4VixYtwIX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cvw9S74qcM558jfyP6bOT+R/eSlLvnOcqHMzqUI4HkmvMQv4NPJ6lMcimV/BjI/fO+VC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Q859iXbhef8AqytEyVllhpPTNToKV0q+pOc5E3+WbIh9rHScSoO6a6Hq4ZmD2GovyqKZ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duxNbsN/mzWJ+q/uU/Ys4qGrlRN2JQmlfMetTHlQ31Rtf1N2VM4x56RKF0F2kLgRJFeJ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yucxcv4ly/j3Ll+KxSFnKzlLFkdDoXK8Fy+cXZLhnwWf0NsERKRynKWR0OgptFy5dnU3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zlSYpdPQlUszlOVHTPmOYuRJk+5FkvFl4SE/Gp5eQ4Wy/BUpl3GUyoypF8iIp4D2D7Hp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UzecPuPNpdCGVlBCh9oWpi7zEyFNatpj4f5lGmYWJEvzOB/7GLjQ31SRhRdVBJkMcdlc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dYoakolOF3Q+xQcLs/jtuC+c4j8OGRrjt6mmdFlUofdqLSurHDhvUiBRXJwqWcmjayTy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FzVPPTb38KRMnw3Lly/iXL8HThtw3z5Wbk17lvB6nX6lv5LFkWXCqFixbhedCbZcvlXg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s2Q8UPCm1QiijXsWRYsWX0OVfQ5UcqLfydfqUcQ4ExJsl1yrbJw9yfZk8peLPwLly5Kf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qzcskxRr58VcqjJFCpcfsRN98rFuKTtMaRF26ksNfPvk8tKtwfPP5jy+a/yYiaTX3n+5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FZxTYq9Zr2InKfUg1W3KpG57Wv4E+qxoWY+HXTzoxP7YyOB9JMxJ91lofUX7FukUqbaE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EWJHZDbuylYzW1Um+Gts3752ZYmWPvIzUlun/GboW4alPL14LFuKpugUb/uZp+5w5+ht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/Kink/l4C986lLcaidiRDwvxIkyCXht9XksR9iw8kN/MXizmVLlRyby6nUtwXGvFtEaT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KFcpZXK5aX7DWcyiOUsWfDcfsfPinLN5SSuNdsmT8CJdeo3+Yr6CioodV37j0JxOc5sx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NKi+ZgvvMfzX/wCIl8zWyTry/Ujn/dBPuf8ANEojE0200Gu8RNiimRKdJ/HeVljcXRdF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lKviSIcKH3ZtK1NMOU3nIlwzzUM5HNM+WbGyxJIlEpPgRhNOrbn4VmcrOVnLlQucxzMu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GGyyUcUelP0Ja3I5mc38HP8AwNa4VL0JKRdF0XRdEl9Tm/k5v5OZ/UpiRf8AUOc2yvgv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UT4o3xYkHaLxGS7PJka9RMhi9PGr4r4ayPynQoqm5TRywr5n5fqflOaE1winJj6EqPwU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PMcxzE22TeVuOyLFstSnYfvnY5WbkSXBB7EyffJCh8D3PnM+8SWtNTJvpEOKU4uk7Etq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hdPU+z+kKIpXbRGlaeU+0SiMKb5oo4vkLtIb6NCTKOayfxexPTQk6I5iqmThVDlJxTn6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NkGHCkvYUrcTjj2wmt2HMUMq8ElU5fqVihKF8uqJQ4n1RbUv7RqVSzyWpyRKCqmfLJDW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cRUSXQvnWefQ6cHQ6DeVi2cooIYvmSw4YYfUm75YXtw4jIn4Uczb4z4F4KzfGhHz4oR+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5eLEu+bihVyxp6pDXkLFsr5yi0/M/IcsBRQDNain6FMltYtMDP6URXBjKwxL3KouXy6Z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TeVSliWcl5OLKxYsWLFkUF9CB+mX/c9CY+OfQXoJL2KdyNujUSqPUiarG7e/cxJViicM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qs2repH7yKkKFFeSlUrw24KcE4Sx0NL+EVZqisJYcFTbCbYIvobo9PpM5mfmyudSkCbJ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upu4KFSnKhYcIu+VFM3NIrU2Q5UK5XWUlluU/Unh7of5JZ14LFsrl5FYyUF+/HJMuXLl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4ahtpzuicWJD9SKWIoo4uiGsRyXc/qT+RTU/kUgjNuC/myJ6IXMphwo/Kvkc/wDBXFil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vjhICBeI+PDi6eLDFnYsOAxIVbUTXFLxaFplqnQudRko4lJUqc0Bzr6Dbb+h+YpMsdD8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lM5yrmuK/DpcbcHqX8Nwj8R+AyfqLKo1KvQsOZao/wBT68FVrf8ABNjP9z8RqX0I1r11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KJ9SkKUWJHKnShhwQ/8ApISieqKF6YjEX90xMha7EGi7VhzUpFYj1yuXzsWQ5Uech4OG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heZdp+pfO2dy/nFBALXFI5pvglNy9+DVKY33y3qotC8OpJElthNsLZPEiUJ6+pVo2n4k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5FcT+DnOY5mc8Rp06nlbKbgUysKKQQnKjkRyo5UcqOVFkWLI5UWJ+Uw4Ok6kkQr0z0Q4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4kv+YriYn/UXf1zUKVWblI6HQv8AwVZ1OpY5EPahrweh0Omd/Fj4KcSF7C9uKIXFDxT7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TG+8mLO5cqPgvwUmdTqdc4kVJZTrPKmXOKcf8HN/BV+Cso+KuSemp1Ll/gFiRND7FeBz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/wD+J/sQn2NdXOIwEuyU/Y+0S/8AUG5Sigj0v2dUOL9MSMOfcwY06zcMhx4Kbl/JyxIS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SxsVL6lJx/Mk4X9TqUK8OLH1SMZxcziNS6EstyNrl6PjucxWIszVDDKHvEx4emqKECh5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ia19CzKuRzZbqnLLwKtfMlG1P0J4bn70Ky+RYixPzMmyti0sptZ0LcNeOrKxFpmzDNzU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oodSrKTJInHYp4dPPPg1OxPX8pDjlKBUS8HDia6+C8ovfiflYvfJChXGsn7cT9xcKQuK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lc3Mui64Llz/AOB8xTLcv5LMh7khZUlkqk5svEdSZfwdMSZKBFc7lDcUEJ5Wzt4DRLtT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qVIl4cvJ0JrKLvI6vPsbc52h7slD9eBcEX9uIv8ABQ1fogUEP0Ps/o/9hJz3PU3/AASi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hv8Aq7pr2IZL+5kL9P5Pw8On9z6m1ELxYlX8ptcPtpZucS9oT8Sca9j+jCbVDD/qLz+Z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QPqRwR8jKVPvIFTqTz7o7FCpcuVdyroSFShLTDL0Io4rt52LHRZVZzHKycRuLP6HJiP5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A/JD80fiY6+Rui1e5tkisSKOfyNsH1Ox3Kwljmkc5Y5SkJyHL/BynKWKIqXLly5zlcRm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IWWOSJlMM/8AkrpPy/Um5Mui5cuX/kuvqXRdFzmRccUNZePYnBlYtlRFs7FixYr5JVqr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5V5rwNrOZp90f14iuLEfd4j1J2ecPvlNtHKcjP6f8k5SEosOfrM9eKOH5jldFy+VWXEVG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IsjplYplPKSyhfqQsRUiihK+ImdCjKNNHQ3MSKohil4ayxV/dx6fzSG4r5UbPxKLuTpP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Jd2atUL9DU1JGuPbASgU/csVoUymTXFTx3D1lImMY1C5yIsqQa3/AHWJxPh1dhPPHh9F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qaan3jfLiNEb709iOfNocP8ABL+2REoJ0dyDCjTWE0oW337n2rCxI3LCp71LEMUK9GWy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qDE7ymfh4S+VjT9ohcv7ego8HEir0iQ54beVDdz9z9UBLFgJ4cehlMSB/MvD9T8v1Ohu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Q24WKikBaH6ldH1OaA/qQFcWH6H9VfQ/qL6HOj+oVxGc8RtdfY2xYfzhK4sHyhK43/4l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WRaE/pwnJD9Cxyn9M/pnKvoWRY3Qm2H+DbCcsRTDb+RWAsULIrpOZFy5viOc/qHMi6KL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px/QphRH9L+T+mvqcsH1PyF4foc38E3H/BKbRzxE5xfUrq+om/8nKcq+htS+hMsNcEi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vlV8FHlIp48s6Js5WW8OcMTRXFiNK0xS6s/ElJduFz6j8zLKXkIG+huch71Men8iFCvz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PD9TnRSJZxe0hxLr4MWl5zE+BMXH7ZVKeG+C3Bc2WH4kXqp+JR7HdCKEU7Iaw4TSlohL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9y/k4m+g2XJKpp1GmH6k/AUPRcFbPaz1Rqdkan+apiQRcurWa/1V/mRDiLmlJj3wxRye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4olyxrUQ4j/qQyUfr6kqmJhv86+jJMvlN6iNRa1P+0UOhKJ8sUMREniV7MnoUa9zfC1F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2OxUqk/kci+htgRtRJQs3QxTOR/UqizKqWW1ZULG2FFYUVWW2Jn9UrGy5bOlC+VzmKxn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U/qw/U/qo5v4Or/0nJH/ANB/Sj/6T+jF/B/T/kpDD/1H5P8AqPyF4F8jnX/Sc/8A+Jz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3/qOv/Uf/JSCE3QQr5Fl9MpzkXZdk2Shvlu/gm0VJaa9y08r0yRvfsNRZUEnUUsnwYfv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H0LlckVyp5DodMqvKnh0L5QSilPgkp6OrmR7nFAnKGb8/Q3eJh/d9VX3G4kpLuROWmfQ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5+HGooIe3gUpld5xMhmSzvldG0q+Bi9OGFiHwaYSWkoVfiURyMqmWZZlmWZbJzhcjrPw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6Y+T/GWtEupFL3ytlJmpconCmyifzKymWLePQSImMR3Y4sR7mqJccT7PKfDMTX5xQL5m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piT+TE17ES/1ClRyI9L3wxfwOX/Ph/8AYh1LVhujXoRQzmrwvuhOvDT/ACQ64JpdyUWC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jhK6V7qZLEgiwv7k5pmx6/8AJUojli+hTDj+h/TiOT+TkX1PyL5nNAiuIvoc/wDB/UP6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iw/U/qQnOTk/+kphx/8ASSX2fF+h/wDb4n1J/dKFf3RkpYK/1lIcL/qJfhI3YkC9oSbx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+h/XxiuNjf8AUSniRe8ZWF/9TFKBN+5/Tg+g/wAOCfsTlD9DaXZWIpMrSWXrlN2IsRxSl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hplN9y8hqZRfMjclWh6EkSF1JIoSNMs1NliQ9qE9Ra2ahVIeopWKj4MIWUingLJv4HRy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/pJffP5DX3kcn/d5jodMuh08j+HiRw+zN2LHF7vxupFK5WEpDtIf1Z28FwvrwNDXbiaf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xrJP18CTzrn93ifJ5SJcLRFhxfLK3kZCkSaK5J9j0G+LH9l/nheVYP5JSSk5pLKCTeiG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CQz64f+BRdERKO0qehp1QxQ4sLk0yFdcPE1/Il+SKsJ9xH/AF8J/h+q7ZXKVKobUSp0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hjGp6Yv0xDeh++GSThb7OjE9K1FcFxGzDl6M/pw/U5YCX4aOfD+hXHp/ym3HjhR/9xis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PE/6h/e63/qP6SaJPBgXyNKUCXsP7tJy9MvQrFKRR/MrU0yye6Uiroj8NyiFCKaNTnl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2zl0NMcKaKYM/mbIYYF6I1OpFE+om1MpKFZSduwoJFbG2D6kTpuOnzGJlCUympxDjJs0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XKvO3gMoUNRNqmUMj5DzWlE/08CUymb4dPx6okiiOUqpCkiwl8BsWyn4cMXDF6kUInwL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DD7kOJD+Xi9TTE6qjFF8uPDxPWQnlIplUbXiTZMkIioTbkhQ9W5sl1Z7vh+7VFJpHz4E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Gv8A04K+8jX/AMphz9V/JpZJoUUPSMxNK/NMgn7L07EOKqRWi9z7yHm6osdvY5/rUliY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Eicpt1N1oijl6C16PRs2RS9bo04k4WT6CbsxZU6Zy7mlpKVZ5VJqRriqx2yWSlPVk+pJ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0eiJqQ53N3Lk6cFUbbjcV80iDCil3yWpSRUnPJNobFlPpltRJuQ657zV5BkhZIn6cFD+5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M5WcrOVnKyxNE3l1J/A7EuD0PQlLwU+BPJ8EIuC2c8rnQfpx3LlyzKQs5DlOU5DkOVnK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8k+KT7DhdunFq8CKXSpDMshS4GPgnwUJEhZxQxc3qOZIU+tyJqzsKHss62HIhj9ZkUPS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Efb/AFhn/MjDbqpSZD7lOtRxq72jhXM4jDjw6vTp1eqIsHEbaxOvqOGL+oqRepSpVVLE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5LClHiK8Tt8ieInEOUWJhx9JGrEX3kX6oBTd+jHorCJadPdGqBGlT1LoxavkQaYptqok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7gWUspZSJPLVq3diSySgn88ku2U0a05MrbOSsKTmycsqkyUz1RN3ySdDZ0JxOZQWpzlm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SG10N1hxQLYbqo7ZQ+O3GpjvqJk3UnKQpDh6knm2/PLzvU6nUt/JyosjpncuXLly51yt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hXtk/QT4ooXwTIYuKF8SaVBz4IvVFCrOY2QMpJFcR/Iq86IpAzkZyHKVhOU5DkZyRFm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TQ5ZVJoqs5Hr0HDFdcUhC4YkQ8fyLlyjI36cVbcG5GmD6jY3+bEovYhj4Iu4nlBiQrpp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Yu+WGu61MTPtn/L/ALnyE/75fwQ+xDB3hIp88VvY0fpcyhBFPfZnqd8l36PsROb1xUm8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RKPDeLD3Q1hRf6YxLEUn/wDvU3VXcUUFMTt+oeJDC1Kml9MoYkNvqRNspQcoSF6kShhn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n1ykpjnwLTckIS65ShTGlRG0bymxQQotUsOLqamammSZtsVycShmycVxiqJcqReZEo1N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N0qcpytIbcRRMqQ+O5HqV6kMMMtTuNflQ2uxHETd8qjSuaXRDzv8VudTrx9DodCmfXKk/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y9x+nEvXgeSmPwEewuCtX2JQxaU7koWb4m8pGpwvQQxvElCz+rNlpm3A/gphSLJHNCj+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1Uf1EcyOhym7DKwSKRNE4YkTSJWeTjhdOxtqSjhE4bPJr1y1YfMit+JMTeVzr9Dr9B1M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VNUGImVir2OUtJ5OVsqj45IllTlWShRTlW2E09uGJz3Q9DV8iLDtOsPuWk++VYIYl6oj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HXzX7Fb6ZkT9kP0ofwYkLmnKIU+p/rIYu00L2IIl+aH+epW1j14pq/VCh6u0+pXayTqa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CTih3rqiUtbX6rjnNMs9K69hQtwrE/U+o2pa1dEUxKG5DhxXY5Kg/vKQnoOVDTL5lCB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hNyNtBtOeTm6k4b9BxMpcqKJ3yb7E4LknfOeVGTcypSxLPU1PE6Db7mHFDDKZuiSQrSf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qbhpvb3Gm/oOGGKUIpzSFBAzaOGbFqdWQ+PF7jbuQa3OdkRYvWVCp8iIm8psp4K0/EKe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lk1wvuJ5Rw8Si7E89I0aR8DXBTox5zjiSRLBt3KxZVPw4GyeJJESVXDYlFiwwQ9iOD7R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ps2wI6I/qfydWWeVYmXY1voXxCji+hep/wDJU3QnQvI2xm5lIiqmhxKhNpNEjaanVFTT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GcU9PU1w40Lf6eo4oncpw141wSHIl3q8n+qL/HHG/Q9xNWdmLEhoo7rs+uSgS29T7nDV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R4jsqnqzDUPcxI311fyfwRe6Juq1Gmc+qfoX+RLupii7lcu8OXYqd1/gUMfv7k8Kafa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90avs+LP3VTTiKeIqj1TXqX1w/qV0fjQy/vhINUaih6RnaIrT1HHPdKU8n+roVJkvylC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FD2JIkY8+boTnlKTkWiFqikbm2Sl/I1BFI0xqg8op8CVtI2yU6ZON36FDTFcqNRVG5yI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xxxbuiJJTbJNVXQUL/Mp5pRrlFtHBhYdjbzMnFUXjxL1Kk0qCw4eo6WJDO3iQfH6F/g+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f+x9z9mwdcC/N3eS8D2y90RcLJds44lZjFQqUzci7OaIuxRYMTT/AIY3KUcNIoSOCOJu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+6g79R6onF7suTmKHVUi++lqViWDAku7KzaKm+PU+yZrgw9qVmOGHDggKxk4t3uymHAf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mKVDnP6jyqkU/wAn4eJ9SsSZXKqKFI2fiXNrLzRA4rRH4WJ8jevmfhx0PxIToTTJOcuG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G+GYijLkWI3ORN8On8ysNds44fQ9h4eN/Ti6/p9RwRWdU1ZiSU4nEf3up92lqcpv3IcL5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HP5FCF9iXdEXZv8A2GlaxH6NGFF+aH8N+3Q1Kqf8Zfzl2ZusaWaOvT3FFDloxrdH2NkW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1SEocSGP+2Oj+ouaH0iNTSJqPQxu69CUEp9UOUpPoaeqsSxGmN4S1EmS6kUMar3I/Uoa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iHDSXplN8xpX8CcdX2OQqja0iuTJjrVZIm8rpHoanm3Ih1xNkUauhRNzY9KJNyQ4VyoS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QqUuprjq2a30obcoYn1YmoTtMlCOVvBlDl6ZUecWSRN1Y33JD8WFfHqeYuXL5Xzu/B+/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C6s0Q/h4KtCicKylkouKJHoQxcbh75zIfcUJTgnwTjInhRRYaiUm11NtScTylAboj8Ny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jVFiRfUlDdjhlXPdEdykJpW0rjI0wufqap1ymjqWiKok9SZtyqisJ2JwxZKBuh93FWFI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3w6Wbd0JOB6IyUa1L0PUnhsnEmV4JESfgrJEspzyi9uBT65SRc28xLpOpLhhfqRRLv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yw4caehuS7ws1R1irJobpqpMiijiWt7U+xDhQpuKU2YWGvywGrtAexhT7oT6cxFPrUx+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6peqNUNNK3i9So4cbD1eqo0d4XZkuhKKxtujXKcGJddmd10Z+PA1/dD/ALmmG/5G+voK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Vojf5YrfIcGItvaKprwVsIYY4NLfVEOqJ09CHF+zRaMT6Gn7SpRdI+jEnz9Il1OkEa/k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FE750Nzcb7Evu4TlkTwn8mSjVTVLc86jigmaXlQUb6EUcRCrcL1vbCTssrEiFJVOZV6F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ijgpIm2Nzk0VqxLuLCVlUhihrHMa6svOOdinMQpuxU1Ys2RRSvQShc6Dz0q5ckSyn1fA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upPVXsVHLzMvN3+G0Lly5cuXLlzmOYuXLly593g7ojp9o+2/xAOPGicTJxfQ5uFcKy9L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zFGQxeucUJA+0RhxpEiWenOSU33NtWb3ltNzNho+14DjnZ6pEbwFF910mShhLk3MmmKJ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uHrucszbhE1KA3YsTLnM+G2VTmNuISoy2VRfd3MTVexqhNMU6EsSH2Z3RZmrDi+RKNOF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FRqwXIlHwPxZlcovbihPYTkaFzMrxUvmsqVfcT/RKXuxNPWtTb7kWJpag6JmJ+iDbP16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/SekqGF/cspmJCrwTkYL94WV/NFL+CB/IcuWf8FOR2z+7dnZ+uVCsK97Dhlpif8Akeua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qh5W7H3kNMSHmXc+7jX3mH0n0FFFVde6Njp/DHiQNwtdjR9phk+kSIG98HRkTw+V/ldj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AxMThdGKHENWFWHqiTHKyubV7F5vglGiVi+ciKH5ildlToU5SuSUFybxYJlHMihUMU2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0pmz6nqUuRauZ5SVu2W0qanN0IoorvJtdCcXUnIU7FHU3MqUIllXqRRcK4J5snIZL8x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15uv7Dvlqn93gLmxGP7P/wCGLRB+bF6xZepfKU0Q1KVKQxfQe2I/psX3sLUzbhsphr6j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1FE6kK5oEXLly46koRQu+S9RmHq5bIfbgoVKnaE7EoV8ycbmzThoqd2JfwJG5m1G6IX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Hq6DilOZtgOiK4hWIdS/FY5CqlnXLayKJ9hxdYmXKqppcJNOglEpm16WW1wGxyJYql6m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foSiUnkuGHCXXuKHCibgig1buCmcs4vbhi+8rKxEhwyqUI4fChy/tVkYiSnscRgwLruI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BwoOfmjl+p2Ek/zaSJ9qfQwIf04aT9zE9JkS7oi+SfzFBE6LFIf+Yh/5hRGJD01Enl6M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H8mTg5/8iWFWCBS0dfdH3mDzq6NWGno6wdjTA3hxxW7REag3RLsKGJuGL1OiTs+hK6/S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h9/Y1YSfzNzTi7QmmxWsIzujVCpYw4f1XJcVeDfHXsiLGi2w9EPTFEoOh+JE2SWU5FJF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FVnQkmxSFMWepKb9Rvvlty3odKD0zFM9FlQ3XFM+8mp9hSsRZapHo+GnG8qWJxWNTsrF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9yyVW+h/xH/ilF+TB6s0/wBPAVsOErwxWlIhFVZWcikERPQ0k0yBRX75R9o65xwvhagu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skxiopyMTvJmpZ0uSVX3O7O8ROOptRWiP7sqE8nSZ/2K5RfpZuHIcUN0Wkbo5FcRkoXN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fOyN0JuhNsUvmbI5m6GmUUTuQa+pRk2UNsVD8VE8KKZpjJw7YjetcBPBp6H4kOl9zdWD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4FFBE4YkOPGi1R9+KpTOLj66ugp0In3fFNW4HG/ZZLshJ9qjxW56V9EYafSrNXWet+nY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vJDOf+WQxxU1Q6mY/omzDnadRT6PS/kOKHlcyrlDchl7EXdM91PKpUT+RW0pzK/UatF/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0YktX5WfeYK042HeFf5RCm9EbtF3P04kvqOHEU8N3l0fcljUnbE7/APyTUTcrYkq/MeDj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GtWH2JRJU6pSYoI4n97LbF+olFQSilEv8CcM5Mk3Jkuqp4c43Iko9EHpc2psk4RycvRC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kaehqHE+CpzTfaWTemZPoaVMlDYm5KWS7skyhHFOUkKg4VBJDihaLWGypTlEkNeQoNx3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n4jf7hWFgQ6o/wDBphUOP9ud30gHiY0TjjZXixNK20kYX3lorCcJ0PfKOF9USd4NuX2e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ErlN5OJFSgkRYMKnqsRYDS1RDgeVaQlKQillUSh+ZQlCd2Ti8GDEVrMtNlIWkNURuxCs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4ck+5JwljaXy5jZGXRYs8qRMq5lULohOGyEnQkTw2TxIR6Wdj8RH4RuRTbESj3QlGTw3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GaY1VcUSZTwHx0L8SK1ROCqzkrKmWn5kcffYhv8ANiRSXsiHEi/MYUCvjR/wjHi7z/7G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ooZIxV+rDl/I+9iKNfmlH9Uae6mQihi5WKP86f3eJ/syCV0pZQ+lDViRS7Q9WbIYYF2h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k+w4FzCTn97DZ/q9DTiT09+wlFVrljIpKUd6dB/ZPtU9at6ml0/TF1TIvsf26FbqKfLG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jvCOn06C/hk6KLuPB+1wSTqn/uPDjw4XjdHPnRpSSXqUZeqFGr8cnm9NxvGq+3YVCh3b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yS6D0cp7CbKOhboSV8+0ROJMqaE6CPwqJoVRQ/yRVU0T7MnIkqRFpzualtJuJv0KWGjS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8f5F8pORMpeYvjtixXwKlM+p1OhTz19GDDzRi+zf+GuHU7xQ9Cbq+r8D2MJw3UROF/Ib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EJzLo+1Jcqiy1K8EUyCJynKpuxIUyBwxapdiaY4plycUVCULhmTUpFiSJxG0wo5TPvKa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V9jdU7sl1Km7JkylWV4KE87jwrktFUUSQo4XLuKbmWLFBSnl1y650bLlTdCXkbIplRIS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jJdBpG9SiNrmjsSxEasFzRLEROB6Yj8Sq7ndFN0HY6FKrhec+L6eNN9MqG7gh9WQQ+sz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bUiOKKkOBhT+ZHi9dLPtVqShXyMXE/M4lIcM6KKRh+okum0n2H9RQxuUL69jEw8b8w4X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aJGJ3UmRxQW5j7yCqdzU259Ij7xUcLnHL/JJ6darNdUSlboQx7oZWiE57laJc0J91jx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SiXXrCxfZ/tb1Q2hxO/uRYv2eVFY0xqXuU6jmtSgrLrCJQuX9xqmliQXXcjhvlLvkvB3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2U3fKxQqaJEmJzrwbSZOkyXc3KaIspyzahizVyCRCoVSHqUUpZTiUypClDYgbh3jicVb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ZXKhP1F4kl8OtlUsVKD478F/gH/Efa4vuvsy73Z/w/2ZfdfZV0V4i0vBo6nXJxqCLSup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kL1QwwyptP8A7iXyFDdRVXqOcq1MRQusrF6NsnFqb9yJwa1FLuQxQxRqJvuQwOOc+5En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5TTChQuc2jVFE5Dz0rnJ/wAkoctuUxm65JWKG82oq8qcOqdRRLrlFA2b4qncphnLIrlY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hRlHlbJTYkScNBSZLoTNtjsxTsUJxIpWEpY7M2mmM14Dl6ChjWmL1NUG2I04lzVhEnR5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DGxH7E4vc+1xL80MOGYcH6pDju43iRP/AAYEH/8AEhZC/wBcRhr3MSV0lGOXcw4v1QP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MC3sS/PLb6+hIU7GpdD77D3QtSYolY5YYofzKUiTnokPDipF69UfdtyU54eJ+k/FSXSL0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7jnWR+C196qwn3ONOGJPr0JYkM4H+Y+6jdejHHhreuZI04oyhqXzPvoH7kEnzUIfcUuv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cupDClv6lpI+8djeROG0yFp1Fq/g9C41G0ND6opBURHEy96n92VspEUNKCainF2PVEz3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k3Vleg4nYkvHXsVsTgJtUNrIEiFC8hP4L0478NEWK8F/gMlVvof8R/4ip4j5MI3cn5YF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qqTIlClYphv6DwsWKGFwUU6FcWD6n2Z4O/Q6tC9ssbC/TFnKfLU+8/Suo53JlLZTisRY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KH9pphtlMm7E+hQ2XG4s65UNxtK5bUbozuSfQqzUjX3KIodSiKrg5WcpbKjJTKQTRyor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jmpocnLgSmSGmdoj/c04hqRW3cU1UlHugNWE6GmNTROG5pjyXgo9CmUmOiJdCaH4U3ZV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UjXR2IV1cer+CDTeD/sOGG2hfyzBUKrNf4MBfP8Akhb9SD++BrKBdm0Qxd0ejuNQ/I1d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X2MnT7t0foafzyp6rsL/ANDE5Z9H2J4XPDXSa1y9YZH3uDVw39UbeV/wUqpEvzRdUa4F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cCha/IROCJaoaixIXLGg/k1QUnddiTuj0JGJBFeH/Bpd4WYk+kZDTc6TzT6lOFSvlqhu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Vuom6zFPoS6I/wAnoaiqGkhKFOvc7sv8jTKpKOKRc0ybiYtMMixYbvETJpyJrrlplume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mkdSTLEk7i8eFQqZvJpOQlZE3khZP4pcuX4bPhsW+Cfd4MOqIcMMsb7a+v6R4mM9UT/j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dPLlBHD+eGuU2qEEcDpKc8n+mO5QqRJs0MUWGspk8qEcDlQnlOOxQ9Cp6Ch/KaYBFfAr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yxLKryoSLl2XJJ0Oh0yrEc5KeWDBCupHh2SRsimPUiaqdhSdiUQ5VPU3GrCZ2NGMas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6H+UasP6HaPsa8P5ok7kny5JJTZVccKJIQhruNLxZd8oWT65Nu5DhfmlOZCvVIxzH9dK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/b/uQubcMScvoYGIrwkXZn+oj/sqfI1Q3hHVSGokJTp3HgxUxVVEThpi4XND+qEhT/Dx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SpqNcy7/AKj/AIfHf/JEfeQf04uZdv8A4FjQf0o6Rf2s+9wk/u+qFvlB/wDylqRVRF+o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58yJz3f5NUNIvzI1K6PUoLEfK7yIY1aJVH6yEhimOAWfrwz6knVE4eXNeokuolD0JQqx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b25kOivrIixPzE8ptTKCdiQpqSEsKfzyqTIlCKGeobmkkJ98tbtlE+7oKZdCF4FWjmRz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U1M+7Tl6jUO5ZLSV/clizLM1xfhYHWNj+zf+GqUPXE7mqKdepRFixYtlYsWLFsoYvkVF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RDWbQtpVGLg4i5awEMVm/Q+8T7SE/u4p+5L7r+SamjV1NMUxpMm8koiZiYu5PpKzy1R2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qM9CS4KHqWZXgqT4VMkmSlVZTJomnlc5jmJaznP6hzouixZinm4n0HFOrznhOTNGNDpi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jbY09CUa29ycFYcq3NUFjtGVUou+U1SI0R8/+ScFIj7vGVTS+QxJVfQqaoeKHhqTRIp4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Sc10zmQx9epH6olPTyzItOpwLDnMwo5SWiS+pgNfr/8A+TBrzbf4IPnCM99rPWFyK2ak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kXUlbEwyDHwn+IlJk8P+liVS7d0KGPm/KfdPZGq4Ub6PsRYH2iH/AOogpFC+qHA92FF0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TU8KLuuwooUvuneF9PT2JQ4kX3Tt/b6H4kM/9yX5X3PvYOhqQouok7R0NSv1Iof1KaGQ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SXdjPcn0Xh2kzuiH0OZD6vJwqCFep3GynU3r2HD0JLJQ9x7VEJxdBxCeq1WicKkiGXUc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c+kcd4Ubi8kVO5FNUIUqEEN5ETSNTFuKFmbUWLl2XbLMbkON3JsSkKGnsQ6Iamp3fQT6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yt5+nwi5zFy5cuXXlrZf8T9vf3eFdQdWfd4f4f2dWhRXxvauVSiKI5ZnIcqJSNsbRONz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SIo42W/kqzYP71V9xzJI3Oh/b0ROQoOzIp0hhJxL2RrdiTHEiUOVSUOVKxFXlW5TKUNX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5Xyvlc5i7OY6FYTsOTF75XK1JRH/AO0NLcuz7m+ptZVZKJUY5ymNdCyyqylzcjcqMmuX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c/ccD5ujIFiPdI1dCvGiT434FeCOH+5Ph+WUlahj+uH/ALH2NdUnP3MCLo2/8Cgs4Iq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0PdE+jIMa6tEehpYsVe0YonXDjh3f9xwzpHVPs+403pihiK7cSzXZn32H/8AcYP/AOSF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7PjOUSrA+zNGKpRevUcGKpwWfsfd4lYHWCI2Vh7djbtiHLZF1hdiFukohabOqGynyF+m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yTu6kPuKKXqOZ7MkUqVzfgTlJk+ZEpDkSJK5FOkjZFNl/qbrZVNTim+xqhZ6m4cTr6E4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4rI2mlkrkugu6NTaFW9xyhPfKTud8lqLDil88tMQ+iRpVG3U+7h5RYamLUjbzMcTc5Ez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0yv7DouPpxdPKKDChccb6IhxvtkX3n2jph9jVi0h6Q+NOEnqSGjof/B1zsOmcxwq5zFW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syabHC+hJcqNUViPu1JEMXUcUKtVjijokLTyQlTZbLcSVsqEjcbFMnEmVJQz0k3lQ3Mp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RRFUWLFyjJ0y6G6xQw0VRteVTa5EpTykjTik8N0KqRJ5UNyoUJTVCUZu5SlYGa8Kyuh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aZV1Vj7rGuf25LhYyXDLwVm4uqZEvTjc+sJi4cSol/sPEic2o22YcXVP/YfuNP8AS0iF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2Tl+JhxuZHh9GiJOv5WQxLptZKLpSKHuh/Zpzcp4T/VD2PuY5p/lHH+a0XqaHzw/yj7y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uhR4fMqwjgxKYiFZYyUn6j+zYq0ue19mSeJNqkmicMTih7dSKLDg3y54h6tzd5jw/oaX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k5mMu0LkavoROKJSkSnlOwq+NKND0VhPUmdRNIcupKZWTLiop+5zjqmWr7m1yy5K+5Nn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NWip/TP6ZyE4oDkQpwol92mTcKmbYIUWhLQnLCaUoSqSiKQQtd0hal/BKUP0On0LI6fQ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FShRmr8zY5+G5W/bGnCUoesTPufscKxPtPWIeJ9oj1RPx4lHY2aZZNF0XL8CEPhoSJpm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+CXTqSVkOooPkL7v5n4dJuuUlku5W5QYpE2UoLXcpUbjdug1Dcl1Kk1CbkSRXKSNJQqK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KWLH5sqnqSmKVpcFTaSZC4epOJSeVCUdycVkLSrE0qGxThKOTG4HuJYqNMVYGSnOEvtI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c0x/UrdWZpi5llSy4Yn5N+o+F5SV2mY0K7J/VGLB/pPunZQGPB1hlEj7R10pRImupDEu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O2LCmf8AK/4IYoOTFQv1NW7ilP3Pu3txsN6ofQWLpSiXN/bEQxqKdJ6T7zDt37Dw4lJ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RfZsTmXK+6PvcKmIroUcqo+9wueH+SHF/PaIpRjgfsOdBNExUGRelCN92kNTHW5qdoUK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bYh6pyLl/FqplMp5vxK27FUpjiw6w+HB+x7M68NixYsW8l9/9uf3P2dVk7s/4f8A8Ph+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Q6ln9Mk+64L50eVUTWVcr5XG5k+rJK5uIdDqyH9TVctRRyiG2TeVLm5UJlBzypY0upNO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InFKZtK5prKnBfOjOhVHKboSiy2lbEdc6FUUJk4CTTOp6kjUSiVRR6mzY69jbtxUacXb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YGbfoLDXORR9SYoY1JPqS/kfcrZ2fDF5R8MVZJVyg+a/gxf/APUv4MeCV1q+jmYuDLmw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TBbVNULn1GpcrPapiQvlf+TDjXPhyTIPtCvDsiJfpc0U/q4ZEsH+m97f6l1Qo09UCs/Q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kH6l3KPUmpwsihirA/4Na5oL+sPcT/8AMg/kgxIeddRP/wAwvti5Wf3L+R4mHZ3RNGpH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LQ59SKXVUIl6TIfWFEC9JmmW2Ukj2F5FRPkf8GmJTTJ4dYPIyWdcp+HBU0xH3mGtvhQk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uX8hTgrx28uoMKFxRPoiHF+1v7z7T0g7H4j04fSDyKmKmai7ZTKFyuVEWJ1mMWacy5zC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FTbQnE5s14kTcjdlNGnOby9M/QkhMlM9TuycVEdkVJQm4obUVY4eqK50ZC4rE8N0kXKt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cJtZR1K5SaKZThJYiJp0yqShY+xOc4D7zAfyK0jFg/aFu6McDc5WiPx+lmKFQ06E/wAx9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cUHzRpiuaI79DTFc0s0xZsfv5R5vgX9uIYUcPLjQ6fnI+z435Y1of0kYWJ/bcwcRXhjk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P5cSCgoWrTgZq6wxoxsGBywvtEGqD0PtH2eGqjdPdCb5T72V3oiJQuTVYJiglKHpPt2O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The5diLs6m3nh/waoeS5sph4nTsxwes4WKJckV/7Yj7vEt+WIoOS2kvys9SZMji/SQxJ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7S0kH/KhLrpSERQ9nIUr+Ra/M2pChjrCXma8KkQ9UPhpSznnTxUQoVaGmOszVAtvgwr0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8Qv8EmtmCrxseB/4atUfXEY48RuKJ9X5JCziWVL8TmNJ3LlyryvnX3Z6FBxxZS6F6G3k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S4KikKVycWUllWpJE4zaVNpXKatlYqxudRJ53LnXO2cXdkCJ5SiZsczqjduRSjLTNpLE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1QX6onDtxDTibYlY/GqhQpTh9CHX9TVHWFmuC7sN9TUrGpFKRGmKkaK3P71YllEz58Fe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JZe/Bie6Z9nxFfCxUfasGW7CxHFD/kTXr/3MWH8y3owYv07fkYWLP8TDuR6bOcX8GB/f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9nxoe1/U1wcmLuQ52/pRf7M0x80P8CcN+Ze51UfND7jgxOWc1/aXnL/BNUG4F6w+/VEn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/lakzRiW6PsOGIl1y1dcvQb7iYjDjbkQSU6dbEU7iY/WPyKNv9OC2WqCKRvqSjS+ZTay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NvzCzSdhwvqRQtcaIfYfE/BsTfwC3kreHfyElc+//wDEYtEHSDufdYK+6wF0XXyk3lPO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gXzl1dySE+hCifXLSjTDlJCSRKU4SxbNSuSJxVec4qkpFKHqTZYqUgNsBugZqSKqqyqN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qysS0ls4UhJ5T6ZbWb0bCTymjcpdiUVTa5EOg3G2xOGjPxUpjhr6E43OInFuhZ93iVhY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u5pIejFF+ZE4eZGqG6NUOTh6kK9eCXk1wYq9DHh/uT+pHHApzw1HL2uYuGqqFqOH1hY4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0I4e6oiXSZDDEmnhxtP5leWJ1PtH2SKka3QfIUL/ACOhiaeXFqjC+0K/516jhntao/Q+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hxw2fTL+1l5dvcWLhqUEfTsyfTqal/8AqycMfTqV+p7jXU04cM4+sb/2N1WaWpMlIj+i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G/UUOfr40z7jBf8AzM9cpEstjN7JYsK9zVgPUiUSJcNvKPKZKJk4edDhi6cSPl4ckVvl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IKDBU4mdMb7X/g140U328rPOmUSK5S8CiZyRHKyxuaHUrEVeVimGjlRyosW8a5V5WOU5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pEiTyl1J8E+CCHohrqijmdTcUZtqUTPxIX7j0TaPUUGJddcpChebisiiEsWTY1icrsxw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j0yUxRK6RVVHIUSs7o1KwpIcxcMicdicLyfDzIko4F7snpUS7wxJlfBU7Dg6kS6RQmHW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2HPCft0FiL2MeD9DUfyP+VkShs1Miw8Tkxl9IkTh9zA+1deWMWJDyRVRi7FrhxE9fZDf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N/hY1Jvo+jI8LFo5/SL/AORRXh7ottuxp9SUdoq/MkNDgZrV1coeqHshi/gn93F9SctJ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+ZkMRPuQ9z0yl4zwPsz3dYiudOCZNFaH4i3dzVBug4a+QvwRZzNMR9/h368UKKeBIm8q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3owV1Z919hWldY+5Pr5VS4ashcLK5TeV4UbsUq2/mcpyQloToXRdF0XRfOzOU5Sxbw7F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JsrDUmNIlm5lSjNLciCJRaqk4iJq0xpqTJtzNULJqMk3Mqsk8M7PJfeVFFBcUitUaoXQ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OQ06NGjEsSi5ejFBK4oVlLuaYrEmTRNZSdithsbKoojlNUViaKxTHFixU7G1KBIv4G6v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qoxekUiLvMj7RyiI4fmPD6YkLhMPG/8A6cfuQYn5oKMcS5OZEDMTDfIyX/mYTkjDm9se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ROC1xTrhYlfZijT3w7Yv9mfeQU1UjXr3IoYaN3yUrdjVB1PUUauiZLoKVWVv1TJS0v0F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krGuL9QsOQ0rKFkT9BPNvw9UTkh4P2akHV9+KvFWqKOfoTh/DxP4ZKNebTRpj6mLB+mK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8JfGL+PpgU32R959uan0gJQ7cJWS8DodDpl0Oh0Oh04+hKJoujoViOYrEXyW1/JFMNm6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Nwd5nPF9TmZzMuy/wVejNEXUtl7G4plImh5UZclFFP3HEUKokSK2L1z2XO0RKNVIUopJ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U2fQijUEsQUUL0xQlduIjRHzEWFicrFS1mKK5OWSiXQqVHCaWSZ6jgi5kSK7o+wlDAoU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gtTlEycTokNdvH09XFPh9oivWTJ9zCi6rYJ9yFr8sR9pwvy4inD7ku5ofNDQbh5kLERE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lSNT0rpEKPr/APsxwRKs5piw3zQGmKzVUNc0JQ3bYu48ONSY0VJOxSeUk3DE+3AvSpAu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cuhjP+1oUP5o6sw16eLqxYpehpW3D7eBLioSxBw4q+8w+nofefZXP06knDLwb8NeJMo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xHKkTx8Q2fQijivE58MP7an/AE8HrGz7r7BDqxOuIxx4r1RPzG2pNYTK4bOVnMiuIVcT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SHuvhURDK6KLKpJ2yozrwWFoZOc5Fbso8rcFT0JqSZE+mUjTFUeoSdYGRYv/AOohxcH8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qO0aK0jQomqohNMXyKD0/I+7xbMfZmkpcrzI0RfIoTKDQvUiauKGVSnSh7j8o0Yc/Ygb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x/U1wVjhqRabRbkaVzNS/wCw+kOJVf7ox8OLpEoofZmiH+pA/wCDXA6OpFHB/Rj3qX5W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lPoKCNez7E0OS1eiHHHTTcrYkzSd2ryychJ0YvRyRFKsU5fMl0hikYzfctzyFL+rHb09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78X/AAa8V6ouFov4UicLoKJNws0R83c1QVg8ptZuhZRM2ws5pE3fih+B0+K6MGFxxehr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Rp5ML9K81bqWyfhRw/pbXi2LFi3mY16HqS65OTrlRMlGXKZULZPS+ph9X1yodnlN1Rsd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s0xE1Yldm81xWRqcP4fY/wCI+zOeH1hFjYVO5qVMVE7Ma6jndDhjfsehWwo0aIvkKRMT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Rt8qRpykQJdamJiK6hFC/LTP5Gn3mReg5dxr5k17Cl0qvYhjg9xf9cP+597+nY/YpLXL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fToNJ1VVO3qj7zBWmJc2H/2GnYRLuepJkplbqxWFMUD1bop1qSSiIYes5GJg4a0wuLd3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y9DbUs0biHQn2gX+5Dg4bnGzQqyq33Y4Ve79zAwyJ/pQn4WrFiSQ4MHZB/Lzn4lM6lbG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Vbi1SgkvqOErlLKxbOxYsW4b5VhKZUyp+2/U+8+1P7rB/ln3P/h2GoIesZqjc36+NfxX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xV3rwy+CNMoTiJttnKSoXWVybLZTTKwkEPzJQyojfDL1J4UZLEhElSInDQ7GnGU13NWA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GKcLy3fIUbG8WxFC+RneE2Vw4ronBY1wGqHm6k4TS6RrJ4cbr0yeFHfoNO56m7JQLtUw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I44byIaic7kGq+kxXCrELlsGxevlU/llXqOGL2ykrHrD/g0M0xc2E/4Ivax3KrYy8zUv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dEyRQ9kKSm5n93M2a1SJUqS0/UrHpgX8m1U9ai1Xf5e5eeI106eg3KsZrlv/AP2o4ezm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ZOLmYuOcTSRpwFqi79DVixNvwKcfr4E5k0Qz2vqOGaPUqiUsvUrlYrwWLZURWWXLl6km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i/Z9y/B+GpQfqZpw4VjfaesTPxIqdvO7aHMTidS/hQR/qhlxUZzHMcxzM5mczOdlI2XN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kaiczmKqZSDKpRihfUa/SiJwxyiJR7kfpiJNakTgJP8Ak0x0iJqsJRE9MojuSiU2QqHb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NMXKyf5O5DImlTqThsal80Th+R6n9yFF+ZE1cUUK9zUaYfmKf6j71XcRFD2cjD7pGJ7E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6oNSvnE+z8rp75zd8mfwTRBG6T2RF62ML3mewuD0y7ImYmJFy6XL3PaFv+B/qiahNcVP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1dZQr0JQzn2kKf4b7Mbgc5fQ2VfdkvzGv0JPq5mt9VIbi2wGFEuo/ciXDUlh74v4PxI6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ee3NcMiqHNUy5iRK2XcWV87liSyustxJFHI3FWSvlPqXpm2xSt+zrZWy0QQuKJ9Efe/+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+z/h4Pp5+5z/AMDU/Dwou0UvDuVZdl2bWVyp5X1JxEiZehpyqxrgsVWULhZFEPVSIo5m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jFhNpUk6opcsxsnLUzS6Mm72JohnZilYcEXKyUVYHYlFYUULnCz06k4TUvmhYuH8xGqO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2lJGJG/ywjigvJim6oelfiTmQRLpcr+bKZH9RUGIxF3RLys11zw33mPOWWF/bNERMlNL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rKk+hEqC/VEyXcxklWKCRBDAvzbTTD/T1VfsKBUU5zFLBijiXWIlFHpXaE2Tbf6hwOkU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0kMxcv0IZadsTVicTmQLsRE3nuaR+Gpn4kTynw14VlXxnV0ySbFpilESjqu6EoWLsTm5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YSuVc7m3Kot1CSPUrwMh/Zk4INMPeOhq1QR+i4NeP+Bg+t2RYf2GFPE/UasWJt/AKE37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IW8v6lXJZKWUP3ac8rizZcuWItVHIlDeZ+LATwopH4kBtdOxWjKM04yJw1hym1IlaR7G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Dw47dBrqupoisTRJ2KGn8rE47KwtN4rGH1bjnU/5ojFX6oSTsxzIMSH5kmULiXbhZHD6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rnDEuWL+CFvljUiTHPqapTVmu4osNzgdhOCOULJRw4Tn1cJJqCB/2wim2OKJc1SqaRD1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aRDDCLVWIhwcH5yN2WDGvVEl2IV2Foq+pysiUqNzqd2VI36yypEVjZXgvxyzRXglwWJP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sVO/uTkSjTNWBF8isFTkOQ7Gyb9yvMboUykFug9kiiKQtnKehynK2bk0TU5ZSdyZTJkH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H6ojU195id4s1HBTVzCah+6w/wBcf/Y1Rfi4/d3JT0YfZfApGleG23Q3m2q+EUzkuLmO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aKbIiu9Gyj7EopkmUU0SZMkqSIYsSw2rM056WRJF6lbknlMVCcJqjuLDw7vqYK6qEwJq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L6EvoKMkJ8UI/fJYnS3l3CryZC8nK98nD80S9ZrNaqdGPCxuTr/3IsCNKKdvcm/vF7Gp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CKP2ciahl/2K0JUtUiilXoL3MFL9SFCRRqUM6T6lqlaMw12ZPS5Lues0PT3HFDZKZCyZ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U4LcFOGvFVZOJcF+OpMmhooTKmrDcj8ZajbNFJNm6GRYtXKxaZ2LzLVyqURVZWJwqpP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9Yfu4O8Rrlrj/VFnLL77H00/V0NH2O36ycTm/gVfEmyUKeg5ctrNyp3+E2LZcw03lYpA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kKhymycuxvgaJRwMpMqTdjVY3qpJo0RE1YTVxOD5iadTVOpqTJu/BQTjPu8H6kE0+VGH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vCxw9OgonSKEiSynxtZPDY07+GvDw27TIoOzymiU/VcMn/UXXuQRfmW2L/Y+9/8AMw6G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sVEM0tTnUXoekBXcxRO0PT1JuLU/TKKGF7VtIZuxIkuymRv5D/tiRtsxPtUn4tM13yqW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pk4PmVoysRqw2muuVKZShiJRKaK0NrO+VYfoJWJTySN1zsXy3UJw8CF4VfDQ/g7fgSwc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Yuhfpgufg4a1fqdXlJkspxMmj8WKKKB2RTy9suni38HTBRG5VyZQlGNYdpebvnRcN87F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FEWyuXLj6s5WcpVFiyOky1Bz5URUpCP3N6r3y9CasalY1KxNWHwKJWZrj5Rw4XQStNGG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wm1zhdJGiGqHqU8SEm+viajWvp5dvvXKD/lE+KKUaUX6X1Evqsp9xdhDFCj/AEooU6n8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IjS/zVRFp5iEhXdzMVd0TG+sVF/vlfir4M2epM9cqkhlMqrOnBURSI54pkoo2TbnlWLT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aJTnMlIqiw9J1KymSi1JmzEh/wBVD8NfRn4sMRt/kWtNM2KRtqdfmLUpepeZ65Qi41lT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QLU+0NScSWCv7rk8WeM/WxpghSXoUynnpw6snGxSW0gS6fDpsn+QTRJZbokkc0JsJxPK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xYtwXOY6nKcuVy5uiy5S2dysRcpMomWJ0LnNlTJNlLl6k3nRZRI/Dsv5HHaIUyXQkaXY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p6Gl8qPusLpd9jbNMwcSU01I0NVVUThdOqJ4dIGRQr65+q4ZcCH6Gm5U9H5iH+BQvrQc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KJdmPSpejPTqNscXYgTozSJK4pDfRC9SfW0K9RIUa7VWX3UHzeUu5C7SIp9iFExLumVp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DTKnBUUivHPjl4CFtKXKlGVOkzoT6ZUNxKU0UykjlmykMUJDLofmRvf1JPCh90U2m3Q0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rKFDfoe+UvAfwDRhKvV9if2hvGi+iJYUEMC9EWNxRU4KVZWKS7Z6IEvcm7/DpQ8ppUKO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ZYpMuzrl1OuVmWLFixY5SxZZ2LHQuXy5S3DzI5ixSApCdCsRWOvh0zvI5stqbZyFFCPV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UGrPKTJMk+CWSgVxQQVxIiLTVzqYUWmjuPBt2Fpe6E+9nph/MRYf5XYkT8BcDGQP0IU/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ROUtVTD7w7SH1PkONc0pkk9v+RknyRQ1I/0qiYpZN92e4onYm+lRmG1dNmLiKjsj2NRh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U+gp7oipPsJQ24VKuU0VHwVJ8HYq+L0KFc6leGbJqqKRZTUpHoOlSXUoKd0VR6FMpM6G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iNi0v0NkRvT+RJuvqVh+aJ4URuRURCPyLfUnm1l6+C/gCct0Vcu7LlihVo2o3xfJFPj1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OUsi6OYpNnKUS4eZHOjqykDKYZypHNIrGyreVs7eDVl0XyplzE9TJRjcqD20HSQqk9VS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Poa8P6ZP0y9eJM+8dyPGfNKhFHGutT7p2ZSLcTe2KG/qOS/CsTVifVEvDTJzFN3RArzR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wJvqQxdZiXePL7NFPmgmYnpJkPuV5IqTO0qNFJKGw/8ABg+5FDOglN2mJMgk6RNkM6JM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GJF2WWDgq/NEOEkugoobP+Bsw4FecyXbKJ96FuCecsqDZJ0WW6uTnzZTya68CycrcMyv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UJklCVekbw+YriE9Q2spk9SRWo6yRSImyxNQVKwtlpGmOvqb4ako6G3EHri9isiqSJ4U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k0P0zn1nwP4JDD3ciFdlnOOiG5V7G1aIC+uIptXp8XsWLZXRfKxylkirRzHUpCUgR0WV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pzG2GJm3BZTCl7l0jdis3RxHUpCUhLFFxULHKdisRuZcsUhOhzFYmKGVc7ly/BpnQm2T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LQehQ1wWedOG5egl+RXMWKGmnoOHVtiKR+xCsSkcP5iUC2w09z73Ds7mh/JlfC9clkhd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RvjuR+hEvQwYu9TBh/QtLMX2KyXuRSk2pMjnXlf8mEv1VZXvIW2pA3zNE51NU/ShhJK0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+uIcca9l3HitVZqGup6O+TidyeWHD8xuN2qOhXg9MqDPbKtilsqj1FC9cvfKSq8p5VsU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itxXG4kpFCxSRQm4mXZM6kiRK6ZQry5ykTORZdCWW07kpCbgcjeicEcilTdC/Hr8FrQu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klg4n0P6D+bKqCFerPxPtH/TCfeRRNxLrEyTikSh3MlhQH/1GKoV2PwoZ+rKvOiK/Drn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yorGVxDqyxSFHTK7yqXRXEX1Lz+RtgbNmD9SkEKK4iRuxmVibOUpAiiWWmWd87FISxU5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LKWolN5WHqci/g0RSFli6KxFYnlYolwYMUXLys28pXlY5W4HMoVykvmQYcEW51Y3q9zV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SIgwcKsquLuT/wDMRLp1Jw8rPUk+N+ubz9hPqKVxCSFPwp9hkuJ+iycL6wZYUCrJIc3T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yOF80UBhfJP6kP6U5kUulSL1ZR26DMOHq5MbViXRohfyJmCnZdCOSlCpIkiUSKZLsNfT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uChPKQ+iRNWKiJlKk82VKWL+HKHKTdsqyHcmdpE0UhRVUyvQpDMnFVlSiqWLtk3Eznz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vnCL2LG1tFIzfCb4JE1FKZsxUOkyqazXwSpSvsbMLEi9oSn2eNe9Cv3UHvEfi/acOH2R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U8SP3iKfZ4W/7lM2YGGl7EnDAvkUjhRJRjetMpDEfhQ6ITdGyFuJG78SJdISWFCsKD0J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8g/MWLMsWRcqyxRZXy6lSZuxEvmVxJmyCOL5GzAi+ZtghhK4iXsb8aI3OJnKUgRRLKiL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comUgOiKxHM8rExSN8RQ2k0SaNChROWViiyuViKxFSxRFi2dy74d8UiDBw3OVWaHlUsP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rsj72C7ujRiLYzUt8WJT2Pu8akX5WRN/U1Q83VGmK2U+CaFFxseUJXykT9ZCXcw4+mqR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tMP0MNK/K/kUvAQY0Mq39z7Jq6zZG/WSI4YlOliLTBKfqbkQ0qOdhxdIF/Jh+qNSdiLT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N9XMmxJWZp/MzbDX1KsvlTKxbiSWVMq8KJE8q5epXxttCsdysZzFIjdE5HoPcUiJKJF4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JqZVGxSKnNInqJyRylYYircjbUc8oT5cLLFG0Uj+puqKFYO/q5FYIkUxJe5txYGTST9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8WSq/Sps+z4r/wBMjlgg/wCaI/Ex4V/ywn4keJH85FMGD51Nqhh9kbVCvcpEfiYulD01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fhx6SeLHPwaeZY/IULFjlOQ5eC2dyrKxI/qQl5n4eFHF8jZ9m+p/5cB+JjfQ3YkbOX6n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V+B0LlCxbLnOZ5W47Fjpl1KKmVYjdUscpSHO/Fc5kdWUhZynQ5xzmy2Sf6Yj7yDnhJLw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0LTFLEh/k3VXVDxvyKukcOLDsf8ABrw3sPu8S/RlTVBfqaYipNFBqK5J8SyiGh5TeUvD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f3I4leUkRRL9Or6GA2lrauQvpAYUfUrRRDwOkVjVE9qcoIV1kRU6WJ3pU032kEH6mNZK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KJ/pJEcS60Ep0KObNKhyuVZMuenCixNXzc+Jlc5ToJ4aqSj6G0hbKEoreJJEIs+hPoX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U50LTLSEzudJnKcpYsUSypnCfIi8K2W2IpEbmyUSXzQvvIV8jY2hacZm2JMoofqS+6n7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Q/pR/Q/px/QinC/odfpncplSGL/pKYGM/wDQzb9lx3/oP/to/qj+nBD/AM0RPExsKFeh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jfixv/WT+7w4n67j8FQwL+1FJsojmSP6hTUzbCOKJ1fnK8UvBfkKmnrnYffi24MMPubs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M34k/mS06mbYEijKvKxJZSVCcTKCkSed0XKQs5ToVjOZ8NvB5SxUuXy5SkOVy5clnVpF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M24DOWFG7ESN2KzqykBRLjsYlOwn0dGTVnVcE4hz6ZIkQpVjf8H2jCam4XQ/pyiRaWIQ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WC5R9UOGPl7GvDrD/g0x36PLXB8yU6kohNE/A9hMZEL1H5N4jtB/km7skaXa5o/NhYhg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HIc1Ygis4CSu6i9YZGlLrIh6Vqa+zHJGvFsunc1JnbdQQkN/IhhXXKd1nfKXHTp4M0Ia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7JLhi9OJcFWOL0KzObK9ROKiKOhOmW1I3IUmTZQvY3GyRudTbUsTZPoSSyuUeUOUXj2K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EkOszoJKQoVKxVQnLCT0QlYYS0J+Uhnoqcy+RQ/ChmyiRziUWI5djdGy7y2srEyr/YOp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ylITsbmVLorEjamzbhlFI5isbKtssUXh0RSF5VZWLKxSHO5fhrGisaKRavY2YEbNuBL3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+RvjiZyTKQIokX46lY0Xn7GzCiZtw0isaXsd2YsPoWFPmgJTHl6MlnS5FG+jlMeI45RRb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ixvpphfqacXn6RE+nRkm1DjEol7o14P0NGJ8mVFFh1Gpb0S8Fo9jD9SMw8p9CHv5FQLl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RNPnw9fzRhaa/nMSYo3eI1+tu5qfUile3uapUFK7IZus2Tjcl27j7Q9OxC7zIZKW7Jih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Gsn4LU6cM4idsq3zVLZT8V7jdOWdEcw1Y2xiUSmjsSkh8tTc5k4XJ9iyJRlFU30Fph+p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1NyG4ITlZ3mWyhyZBo6+TpwUKueVzmLsuyjZVt+YtlT4L1yuXL8VixZlmWZZ+FPplY6I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NkDLJH9Q3RxM5ZlvCvlSBnIWKsqyrLFIeKxbLdGisaLN/I2YMTNuCl7lY4YfY/E+0RFX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EjoXytn1LFWisaOY2wRMpg/U/LCbsV/I3OJliiyost0ZEnHWRBFDZ5tZpnvlKHrdjggX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bKruf8NibsNf5NeFugPusfdAz73BeqD06GnF5u56GvDv1RoxBRTnM1rqTXgoiMN+shru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uw+OTJCTMKfRy90yCF/ol/Jif/vQTj5Ieo+lKLsVsRpfpbJNTfoQxScUb6dhaUTi5j0d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yxa0Tl4Fh+A4uP3zlmimVBZ+vhqTHlOxLSSZQrlUtQplaZVSZVFBlEbrnoUkKYy0zlzW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cTzl8Eqiw0vKryli2bHLOXB0yktT+RpgwfqxvbDMlFisriRP5nctx2Kl8qQs5CxVlWbn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VaOY6m3CbKYcisaRvx2ViiiKQIsi6KFi2Vy0RyfUtCisaOaZtgiZtwvqXhhN2MyriZSA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iiyuTZuTnYxIVZMcL/K6cDyQn2yUMFF1ZidYLGvBicUHYxI7wwVqRYuDHubm0Si+jHHh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mvApF+k+7xlT1NcFYTU0ODF//sSdYSasTViaJ8E8mIfoxP0yQsp+B/f/AIzlxTNSHLmh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1+g1vtJo0KkCsj0iIO0P8mK1TXQ0kuiRplZZTyeXuRx9kaiZXx5ToUK8FEbmXycXfySz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5ehNVLlIkepJknUS7kuh0y9CUqFjbRk2UJ2LjnlTOuT4F4s+JvNk8kvL3L8dMupfiuX8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LNeQXr4M20feRzLcV0XNsMTKYf1OiKxG55WKQZXLlWbqlEbYZZViRzIpNm3DZSCRdI34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WdmWyu8rF0jdiQn9QoombMB/MooYTfi/Q3OJnKUhWdiskc2VEWzqXytnUmma8O7vkuJr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DhTi6lIZegsJrRHHuJuH5o0Y8HzPwonpnOaNP2lU7mvDc4O5KOkZolqhZA/s/wCUrSM0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T6HplLg9z1RF2aNL+RLsx+xA3Ymu/kK2ymaHZk0JfljRDBNVhcMzFgfsKKU37mly2kQq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edMpDMR92lnbgnwWym78E3XLT04JtG2i8yiqKUKlBlCqoXciascwm3Uk1NHY9ScVTscx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WxIkW8g14cPrm18JuXLl/ILjhF46IfBWybK0RzHU24bOWRVyN0TKlEikOV+G2dYjqykD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YrKtssUSOhQsWOiKxZWyrEjnKJs2wMopFYysURaZZZWLHQrEisRZs24Z0RzlW2Uyq+Ki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LtE0MWopxJCU6RbSjcyGGJVFHBWFKRKKq7Mn9nj0xfpF27FNsZKNThNeC5RdUasbrRG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aMSkRoxLEnyn9rNLsSZLOZ7D9SFil0Y5n+g9PArnN08Kf1Eu1hpTRiP0JDfyZTmMJLpD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B7FakS9USJ98sDD6t6sov1PwKKpQrXgpKRShfKRtU2VjRuc8q2NOFBqfc3SKeHTwqZVR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LL1GiShOxcuypR/UuNk7E1FlNk+hWqG7cDyXCuKl/EhWSG/g9S2VePqdTqdcrnUn4aF5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WKQ5XyplcvlYudTlKHMdWcp0RzHVlIGWSKxHNwVZzFJs24TOVIrHI3RxPKyKIsUWV0Vi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G6KLLoUytwXypCdirytnYtlVkcUMUk3McEeXynweojbchgw7pzNONCmjXqThhqT1S9D8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al6DgxoJw9zXgP5Gj7RBMT+zRSn0IsDF/I5JlN2Ga8GkXY0x7cRH3WP8maY6w9GJXhY0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T4F7kX1IhkI/E9fAkNP5khOJzIvYVBys6jZDX0IvSOZq/L0JCyfsUNP6RJEa6QbMpwua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cDcjmy9cp5T4palMkSh/gu0bq50ZcvlfgvlYsUhZLh2qpahuqbYTdVEmicifQXbKzPUl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c9Rp0RJXK2zodiqKZxFRy4VwMfiomIfwirKLx34MXBcuXLly/meU6IrEi7LHTKx0Kxou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8zOVnIjoVjOaZSFs24LKYaRWJI3YjKtssdMqI5SrSK4h1ZtwykKRWKRWJ5XRcoi3BdFy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gX8DBxJVUUnlG/Ti2c7IPao9Mbhi7GLiPmmoUzTjQakTwIpPsyUVIf4JY219zVhPUvQ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bHw4tW3ab9uJ3N2/DNf2aKvYlibcRGjHU10Zpj3QdxfmhIuxKP5M9UaunBXOp6nr4NB5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ifQihItXT/AooLwUIH0mNuxC5FOrmxIxPos0ON9Bsxcd/kVPc1O7Zcvm+GxqaOWJMrCc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62XmTodMtzY45ex+HzRup0KpMloN0DKlyhSI5kViRLOcixbwEypWpao28uhamV87Ey56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/qTKM5hzZzmmZVlcmNi4Vwt+IskvhNPIvwY/fPlRaE5UcpY6/U/MXiLs5v4Ob+DmR0Oh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kViOrKQfU6I5jqdDmLRMpAdEcx+ZnKdCsRuiKGyFm3DKtQm7EZVtnKUWdi0isaKxzKQt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q28uhfKiy65VZ1KQstI5irZbgtnzZUhOiKvwN1iuIiHCwZ805lGMqQL58GqK7IoYuZWP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JldrJ4T1L0JYy6dT9MRtTihQoY1oj7mDD9n3SW43bMXubl95hn3n2eLS+xox4dMa6ksT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BWDsTVYGaXWB2ZKK/Qf8n+ON9/D9C6KvVxUyoepJELdnM91I0PrRmnpDF/BpXeQ1KbF1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D7CgV3lD9nwbQ8/qxqJcLKZWKFeHlRyIsUbKRFIkU0kishapSRQ6HTKpVI6FGUZXPsuC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1U7MfC5m2xU7EtSkdz0OxfUSk0PsXkdywyvBF4i4JcKynlP4P0FLv5NL1z+XgVLov4th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hkcxds5CrhRXEJQwts6IrGVf8lYl9Sk38jZhs24cisaRvxmVmykGfUsVaRuxUXbNuGym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jqyyLnUsdC51yqzqykDOVIrGdWcp0L8NXlSFlIS5WKZYouKkOVWVJJDh7kcHZ5pq7NyJ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kirRhwYu1ww0JwNRItFD8iJYkFJVZPAi+RVPT6kKjhlERx4EWvCf5TetMZf7zD/k1QP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E4PxIOxqwn/pNtIuxt+aKL5HeHwP7iviyXAs5ZUJ/mIV+Y7Cin1qTnV0H3IvWhDDY9If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7EukNDX+d0gRW5JqpPTQ5aFiVhlCQ5umUmUNxQoTllbgozdEUmVL53Lm0vXKrLkoScVW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08D0NptZMTmUqdB2KKYpo5SX3ZuhJOxKGcz1NLF0PQo6G42P5lCh68D8SKfgTFmvg1c4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oui5cv4EGS4ovbPay50ysWLMszqXLly6Lousnn045wQwyKxL5F2ymF82flhN+KVqbM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hN2K/kV1P5lkcqLZUhZVFWkbsVFooj8PAKQQwm7El7G6Ns5TlRdHctl1LFWjnPzM24R0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EkVi4r5cuVYsqQ+BIq8rG6LKuU8o8RcrHLpkl2QmPggUNErmKuguhNSskUmkSxLETw9r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X3ua5PVCRRYb1DWLDKZD9w1FB2ZuWiLuf+rB/JqwHKL9LK/h4hLFp/cic6dytfUb45QV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PUqi9CqUiVkzb2IvTuaontiVhS9H/BKFXZhQLo6nqzSjlypccXUeJiuUCuxxW6JdllE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SHTL1LkybqThXTN6TT0J2GUKuvBQqT4KZyZqbkSyuUTmSllTKudC2bRfKudUbkORbgrl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5SaJzJwsm+B+TQpdFk80UJ8T8/fO5zHMXLly5fhsWLFixN5Qi4Ys5xqfuciOX+Tlf1Pz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Uf0Of+DnX0OaE/L9TlX1KwfycrKwRo6+Fz0Nib9kbMB/M/JCb8aL5FZv3ZSBcNEVkiuI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loYTfjM3TiNsBypZXOU6HMzrlWNHVm3DbOVIrGbomzlKSRfg65ViRc5TlKsrEWKLgoXL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2ps5ZFWbjajFhV9LyWT4YERprqQSiUpmLFBPTPobkSjgkbIhPVs9Gb0jHjgvEpGx6jR9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Sl+Wcz8QeiPUhQxzhfcVNcJt3Lsz8N/6WWkxqdeBOJqFH4a1FX8vFR68Nc6XJRULfQ7E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8uqq7jb6jnKlBKutinerJm2KnpnqdkVenBg69yUtOHDyw/7iKMm75VJOw9IkIT+pq/Kh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hNvPYepKU2VyqSTFnLpwrTWJkENpduC2VikMuGZI3GxyJqpyHIzlZWGRZkpUFXKSFuyt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ULlCiLcbFk+NeTnE5IoSyfhU8xzMuy7OY5jm/g5v4Lr6F0XR+U6FkcqOVfU5P5KwZoXD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xtRXgpx9TlWfTKkLLSN+LCjniiNmC2bYFCbsU3RuIpAciRWJHMzlOiLlmyyN0aLzNsLZ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Ns5JlIEuOrKxFEykB0RuiO5bjvl0LluOrKTZtgKuReZWEpwxJxVlbOSNHzGVKZa26kVS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LEboJlZwm2KaJbov5JYuEYkEL06mLRiJwzJYDqqT7mJhuGB/eXid0NdCa2xd0bksSA/D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u6NzUu5KFHqbqM7v0NikTic/HSfgK4ojsKqLn8EUVOg9UPSg5uukldzmQ09MtK+ecoRL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2J9S1R/efQqKVBNOuS0uuSSdSUhS6EmbSt8pLmN+dsou5XqVFMkVZTiobiiJFBrg0mnJ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5CHw1kcqOVFYEchy5UbJajmZtjOYumVOQ5WjlZSFj21KqWSebEvJpElx1qytu3A87eYt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FixYsR+/gQr1ygXqLweh0OhuoikkdPE5Evc34sKN2K37H4eFFEbMGCH3P6sK9j8TFiZ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uJ9CkMTLQo5voWiZypFY0iuIbYZn4eCVahN2I2crZSBF5F3nQsVkisZ1ZtgOxWM7luGv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Z8yKJs2wF0jfG2W4alKlicTkSywYkpaoSmU+GYl+SE1wTqiDV3MSHFSbmTakfhxClI3E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tzV944lIeWHHHBOUOly6k4Xp9GRSm2yTwyWHP5lb5SL+UqUZ/wBs6ZXJO5Ni9RK9RQSv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pxOhDL81vYXzKXyqW0wd2RQwVjNcbmymW41LKTEmShHqc2UXzFFIkREyhUrlUvpRKBzJ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TiNpOIoskaonl75Q1q8pMpmqE5k7kzeTVEJrxa+NYrCjlRyotmsn4qffOYuGhONmnCou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c7ZNcXKyz8rcuXL+B1Op1OpSc82/XihXplCLjqVSNsKJo3Lhv4X4uL9CrmbYJnKkVjR1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2Lxs5S6RWMonEfhYD+ZaGE/ExisUURtwyihRWI6nRHMUTZylY0isUzbA2UhkViKxNnLM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Kx2ytlcvlSFlIUkbsT6FW2UlxVZQkbojbYkkVYpikhSIfvPyn30ETcrlMqlBp5NIfUwn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RxxLdPoc5zFzZJ+5vwk/Zjw2tMUyFqNy6j+7icUPd51yfBNX8rbOnBWJSNNS1hVbJxEk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npmShelehF+mGEh7Gi7Rt2Q92Tj/ABI+glDKH2yYu58ycX0EpEujyccQoobm50HIlInp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ycSKjiZqJI9iXcSZNKhYRLKeWg9SvcoJujJlCuarTKhW4n0y9PMUK+DCPxoV2zSK8G4l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JeA/AsjlOpSLLkZWF+HQqWRYssrZ9S7Ls5mcxzfwc38HMj8pul8s0+J+iyQvAoqd2Tic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wn8z8kJWNv2KQN+5aGE34hWNM/DgcXyNmBL3N0cMB+LjxMs2bMNZUKnQ5voUTOiN2Kd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M7lIC3DbK5RFKG6M6ssuKU0c30NmG2Wkboys2UhWV8pSyrEbU2WkTbytlcsWJsoiRUpl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KiZVpEoa+rK9PCT4XwSNUPl/TJjnYoV6FLfySio+53V212HFiSUUXT0FDDZI0w+7Ionz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80RLD/6iHOo5PKbdSpecTN1jf8igocm+gpsh7lzuOLqLuzQUFCiptRHOpbJroeomiS6m2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7E+p6irk1xaSQl4dOH04rFiq46cMIx+DXwvQ7xditF2yazmehUXgQvgWVcr8FeCyzoix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WHmuFmJ75TeV8rly5fySy34n8lHN+h+FgRv5G3CUPufiY0vY/ExIovmbcOfyNkCRdHVl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UrEkbo5m2Bs2wJFY0jdG2WmUhWXXKudykzlOxVlIGbUjc+GsjmmbMNs5UjdiS9jdNlIV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qUhLyOZslpKKRVncsuCpbNnplSFjw4ZqC0RNVNRMt7Ffp40n0znwzzmr+YcyaJTyrDX0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1RROsfQ5VM/klDeI0leZ2KlWXJTKM9TfuJOyJs9j1NKNMQq0KFSpBpK2K5zi6E7zybTL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sUZqbmVL0HQRMqJQoqPNZUPUn4VfAplQeU5iKkzaSLFh5UzWafFbwKkstWK5IlgqUPcn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PAvCuUO/GiXkK5wr1z+XCzEf9zy2QtlcOP6HLF9PFp4KFNF2V3e7NmEikKRWOXsfmiKQ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BL3N0SRWJs2wTNsMjdGbomykJRcdykLZSErFIq2cpSSKxNlUUhzrEkczZsw4mUShN+LE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ZZIrGVcyUKLm6I78E3QTmLSWKvipwSZJI2wkf3spxPVQi7G25U9fHl38TsUiKtPycsoo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JuGRremfQdau56nccV2Vu6kX6VRcNGxbmXKljlynOQtyoTmmKTUjcbWXtlJliY4iXUnE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UtnLOpbKZ6ESd+hXL0znnPyM8pIuUvl6ZUykipQplQXHLxZsnlpgU4ieJFNkuNsr5anB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4ayg9xcMXtnvkdMqKR08rzMuWRc6s24f1N0aRuibNuGUWk3RnVlIToXyvlthNzSLzNkBZ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ysURXKsSO5swmflhN+Ky0ykK4KTZYq0dyiykVqW4LncpCVikdWWzqUWdEVeVuKcNkpZbT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pDXhfeQ36+U7oUStFQmicBuaUj+z3LRJEkUJdOpSkCMSJXlJcVBeApC0xHOcxXLcisJV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RzTLkhSLEpcNsrjoU4ZdIcq8M5+NUoepPKbsSyqUsSWUhpXPUky1sqj4F4FRsrw1sUyi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eQvnfOpQvxfLgfkfZZQC4cT2z/Dhmf0v5K4cZWGJeJYtx9CqWe7ENqiZswvqbotPsVbZ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isUzbC2UgkVikbomzlO2Vs7FYkjrEzZg/U/LAj8XFb9jln7lFCirL5UWVWdWUhyv4FEV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cULlzuUhKuRucynFTNzummSsSV/JxQPPWumdSnHqwWk/0s/Egih+Xk5w2JfmLkpyXUkq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ht1IMNW5vHoVH38G5zM5i+VSqKwlcrnMUiRRzmSi4LZTXc1SuTkT4JLifDXhoeuSzllN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lWSyRF5CRMmRZ1EbicBbJ+2a8zbhh08Fy5dF142LnDwxLvTKQp52y6eTvnSFZ1LlMrnM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EUJWNs24c/coki/BYq5F2zbAUob42VUyiSytnY3RHVlICiKvKx0RV8FFlWIq5m2GZVSz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WVFwU4qIqUNLsSZGndORN3fkoX0KZNEUHbw/Q3YUH+D8LFcPpGbsJtd4a+P2ypP37C+8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ros9lSpJZRxePLhrlLx7l2cxfOqLZVyoybiKM5svQ9ytiSyrlTipwasppVL1PV5UJLKX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Khu4I/fwpeBF7EWaSy1MkkWyazXwKjLl8rHKWZZnU6lzmLl0dMnUji7vJ8UC/uyh9xeR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opim2OBm+FG7Dr6M2xRo/qRFSkJWKRdxGzDOkJuxDdE2bYDoisX0OWfuUUMJcsVaRzNn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TFOVxFFDCboiiKM6vLdEik2bcM7HNnYqzuWKxHVlEViKssURKRVlVM2qWVyiKvK2dXwX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RYsfV+Uh7qmcOKvZ8dePbE0SxoIMT3RSF4b/ALGTwMaGL0iofjYbS7qq8OxUrC0n3JOx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9RWptzfk5z8/dnMzmzqiqLZVZcuXLouUZXP1KcKZPgcyVoSmXqypJI28Efv4ryWceaHF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NdDoWhOWE5f5OX+T831LxHPEc7Of+DnRzwl4S0P1OX+T+mf02f04jki+hyv6cc+LDWUA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KxRl5nQrCixtiiXzOc5idIUfiRnVm3DOiLzOU/LCVjmUhmdITnn7GyBxFIVCfi4v0OrK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xTPw8NnSE3Rt52yqcpWhVzNsJ2KvLbCzlkbo5FXMpCUocxRTLSNzKcFyvBbLuURV8Fcr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8q8N/mzaGndU8OuVOCtiel4UXeD/ALH4WNhx+9D8TCi91XjnlN82SLfsO5dnMy5fgqix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G15UzrnN3yqymTGR+/ivhiUC4JxEmqFXIpEh6BNkK85Q5TlOVloi0R1OY5jmL5dCyLI5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2cxzIvAf+WRSUM+ks0+KXZZIXFTw9KbmV8HmLTOiLnLMskbsT6G1OI2YUvc3xpL0NzcT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dS0jfGUhcRtgSKxyK1LZTlnY3M7lFlUpcpCzsb4y0zbCkcx1ZSEqypbgvwURUqVqURfg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ry+6w+d39PLQxroQxdHlI1K0fiU46Muf/UYSfr1HifZnFFL8jLV4Z/tS5zHMT1HNluRV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lySIx+QbJukOTUq5yZLghIPO1LFuGyOVHIjlLfydfqdfqXiOZnP/BzL6F0XRZfU5P5P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zXFiZrjtw0OUrC/F7G/ERScR+HgldMB+LiuL2KYbfubYYYSsf0LNnRHVlIfqbo0irbNk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spTKKZWhR5WmUw38yskb4pmzDKJIrEUhbLSKxZUzvw0y3RHcovDplfhcTrF0XcccVXOf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5oarxKPi3Q6iyhKKFlkih+JDCzY3Cb4fmdysL+hLw6m2puUvjq8rc5mcxcS/MRxDymPx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cClwQi9s38NsWLFsoZeDH75Nly5cv4dYUbaM5IvoNSfhfi4r+RaZtgSKxy9j80RSFFyx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m2FIrEVyoiikViyoVZ3NsBVpG6I2oostzSLzNsBeRVsoirkVZbgqyr4auRVzKIvwVzn0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x4sUoVcnaH8q9PMQ/pio85GJB0uvGoV4NsTRu3I3SRfKx+G5F5ksTCURRPDfsenDbOmc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+xvgnD3XxVzv4TflYR+Ms175JEXA+CHgfxKFdllChcLZPKjOZly50LFjqdTmOZF0XWdy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LZdSjLnQosurOiN0ZSpthLnXO2e2HKpRFFI3RyObUUhJV+RU3RHWI2wJHMdWURUsWLF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5SEvlQuVizoir4LFWdyiyrw2zX2eD3j/AOxPzFCCLr1zWMrw39vJV4KHOyqmVWVGs9kU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XOZFDcjbQqXN1YScH4cfob4ZwfqX7Sh4Fxz4mQe48ouB8LzfxJ+mSIeGL28hc6nMzmZc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XLo6HQuckzZhpFSrypCdEViLTOiKsojlyqyiKLKUURds2wFJIu87lvApCVyrEdyiSL5U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FXlRcFPBixX0/ljiirE3N+aiwX1qs3C+qkRYcV4XLzfMy5zFIip1KlUs64jN31NsSfuN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Df3b9LH4mFT9eGfhxw40PWHqOP7NsxOsDHDGpRK6fhU+A1+CrJeOyAeT8B+xF75v4izE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iz830KVNsBuiSOrNsJc3TKIsVZ1ZSHPdEilTbDIrEWcRyyKssW8SlDdGcxTKpRZULFaZ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VedMql+GiKs7lBYSe2C/v5uDEXQUas65SIcVWio/JV8CtC64qMrU3QmmI1YT1I2s7nU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JSnInhwwYXqrmmH/AOoa79Pmf8TiRYeHiw9Ff2JwNRr08Cn7HmQrxnnB7D8KIi9838Sb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h0JKFM/pH9Jn9OMtGXiOcpGi6LL6nKcrOVlvD2wzOkJWMqUhbOxzlplEkdTcViKQs6I5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isVocxSbOiyrlYrEdyiWdzaVZRZWLrKikVeVEURV50RUqba8Fcqsq5lFlc2oijbl2Q/r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cSV7rzlGykZ+V+6K4WGf0YTk/k657Y5F0fqRWFwxGlkSlElFE5zsY0DgijxHaVoZmnCii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6snFtlaGCxAq6nc/Bif2fFVNMVYT8XDen9cNV+zlwqLwXmvY+fE+CJjzfwZeGyXgQLjq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5f5LRfUprOaI5/4Lwv5HLhs/pQn9J/U/pxn5/ocz+hznMjoUKxyOZs2wfPLqViSL6jZh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bYCrSN24pAdiryoixVlXM2QF5HVlZI6ssXyodeClS2VXltRRFXlYoiryoWKsrlTKpc2o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aRVlFlXP7tWg/wA+dhnyx7XnIjUtsW5eXo8rFi3g9S4pYkjVi6YoO5948RKCGrcx4mpf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I8L7Br3c+NG6xnKRRww0hvUUQtVZmEvsMUT13w3+U/Hw4vsuL+qCzHEksbC/Vh/9vEt8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FlDxscs0PzWrw4V4r8OcaNtHm/HsW4en0OWE5UbmURuiRScRsgSN+JL2OsRtgKxSKtsp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5m2GRWI7lsuhWIosupVnfK5RZVKlFlV8F87FXxXNsOW5lst0UkUqU448R/lQ3Fd1fnoI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6/LzViqytn0Oh0KZWJ6VI/4H7LFWK7Vofc0YUP8AxX2jrHHyr2F95iNytD0RXOUdu5se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VlEn3J/Zo3hvt0J/aMP7uP8A9WCz9ycW7C/XDYp8Grlfz6yYvEeaGQCIPbiY8tK6ZIi8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EvDifiPwGRZyRVzz6cFy/k6JIqyiZaRuiLTKJIvw3OrLHN9C0/c6IrU6cNWWbLSyoir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lconlXhuUR2KxFsq5URfKpRcFSmUME/V+fiwYvzVWcnZ0ZHhP8r8/fg6ZaXFJxUpc+6w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lRaTO5YnA6kuq6G3bidm7kolIWD2qiTN7+THgfZ4dGDE5td8p/BqefkTfU0IZMkvDeSE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Yz5TG31zfmZ+HEyfiPwY/A6nMy5fhuXOnBcv4FWcudi53yqyh2OZspB9S/0LN+50RVlC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0LZVeVCxfOiLleG5SpRG6Lhos6soplpFYi2dEXyoJEfacvPwRr8rIY4bPKRDjr/li83cv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D+7honI6fMnHhJPvCfhRKL0ZvgcJdobwtMXpY1rB0PuaceHS+hLF3Q9+xDL8tvVCxIaw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LwL9hzdihXNrr4bzREL28B5Ju8VvDt52CHuz38R5LiY3lYsyq4bI5UWOpSJlIjoWORlU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5fjqyimUUjdFMovqVi+hZs6IvMos75dDuWN0WeyE3xSLaiiSKsoisWVyi4tsDKtI7lIS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RFcuxVlEdjudjudiuWJiWUK+AxYLvDkhw/qQ4XdU83fwImumVYNMXeEnhRa0SiThZKKq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xsKFpn/0+LFB6OqNqUaX6SHAlFrgVms3Fgw6sPsrokoI/wDpHifaYvu8JfVkWjknt9iq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kkhdxpWQu56k4rvJ+HJ8DESRPjhhXLAs349CvlVDD+UhXiLJC4X4E+K+XQtwWX0LIsUb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cpyxFnnRM7FZlFnWIvwXKI6HVnRFYmWzpQ3RZbWdS8ip08GrmbICrkdykPFXKizsVZ3O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KJL4DBF0dGT75aT7xWj/AM/BaZSiUzZVHYkya2s7r0z3wpk8GJwvsz8SGnfplu5T7uCk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XKly5f4xriJK4u4l1y1PxZ5MQxEWS4dRPN/BImTfXwqZwrNcMvF6l+G5cus7lzpw2LZ1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S5ScRaGE3xzOUujbC2fpN0TZbKizq86li3BcojsVcykOVcqLgosrlEVcjuURVyO/i4UP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J5RJc118DRMpwTRQqXNyNrK5SdTVh/QkriWqemHgnwSzuXyk2Vlncv4NMq/AbZpIl2y3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ER8CXD7kHwG+Vy5zHMLDgrM9fIXLl/M3yuX4bl8qULssVKVKSR1iOWXuVi+haZ2KTZ0R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5lFM2oq8rFy2VyiOxuiKQ53KIpn3OxVlEdjdEbYTtwVz2orncplcplVmFCukP+/wLQ+W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Xm6cU3lIn0JwknlTPtw0yelyi7mIvtK3tzn34n4lTayrL5bllcuinwfWz7uHKpKVFwsl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XuPgWcKMLDXch83qdyxYpAUwzkLHX6liqf1Pzn5iciZuJzOYnMsV43nfw7lxTll1LxHMy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hZZ+JfKryoUmyyXubo5+xSH6nRHVlkisRb6lCiZuikdzojqzbCViKvOrKIqzajsViLZ1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h3KIq8qI3MpUopFYii8SryoivB2Jf2r4EoobogxETy1rmgr5fpw14cOH5ifBNEnl2K+D9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wsSq/LF3RZnLF9Dki+hyRfQ5IvoVhi+hyv6eOouCTvx38+j0Q4iQxjfgrjeUUURE/QfF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K3F04KIlEUmbIsrG6B/Q3JouUedMovGpn1OufQsi2fQ6FkcqyuzmZRnQ5SsDOVnK8rS9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9zpCdWbYTdEWy2wNm6JQlW4iiSKxN+xSA7e2e1G559yiN0R3KKWVaHc2wpIq3lVm2EvL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XI7lCuVirKcdcqIq8qZVK5M+S+Bx4EXWqGs48Pp08s8pp5V4U+hFF9CWc8pknlUoVWde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pHKjlRyo5UcqOVHJCVwoPof0YSmqH2Zsxol7m3GgfyNumIrgxfI3pw++azaedSfiV8S/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09CeTIiXhTyfF6EXAs3GT858/Ellbi/+CjRRkp5Mfl7ly/B18HodDuWkbozudEbU4iso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crF9CkJ2K8NWdzZCbojuW4LcPY751ZSpaRuiKIoVO50R1ZTiqWKQnY3MsURVyKPOryos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xF0ZBiKzPRkhYqXLf28xY68KH6kiRMWcnnQlx0zkyUXhXL5VN8ELHph+7i/tNWC1iw/y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4Cfj34b+DPj1OyJLKSG8osq+DXJcC9xv0ya4pEMHc+Q/JXLlzoWOUquCXiSK347l85fB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JdxFIZe5uifyLfUv9Dl+pT+CpV50RVyLzNsJVlSiO2XRFJlOCnBUuURWIpU7H/cqy31y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nRcFcqLgsVZ/pWUvgUWDFdVQ+6Exp2kRYcV4X52YoeyGSHkifDuKcNyvBJkn4vYrVFCW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Eg/T1Xgy8lXgtwXL8SR68KmRz4Hkl4cOUXCsoRQ9iIizn4Fi3h24Z+FXKhu+AW8p1i9z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iZ0SO5SSKJm5pHMUNqbK0O52z7lFI3NlsqLgsbmWOx3OiKTZWh1ZWSKVKU4r5UmzlNz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sXmUz7lFlUX/ACL4JBH9RRKzGiTFir2fnZvoNsYnlGmS46FSmXYrxVJPxpw3F65P7VgK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SXHImS4qFeH7yI0rOpLNiyfgtZshGxt8cUZEyNkXjbWdyvmJ9fBp4NPgdzoXmUWVaFWb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VZy/XKxVm2GZVy9uGryojsXmUKsos7nLncrwU4KxJFa8deDodzojuShoSedFTLBfo18F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OUSfVDhiuqebSFC/zcCPcmhE8rFOGvg+pJ+MuyycLs6EcC/LE140vISfEs0JdjU83koi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kB8/AcXfKfeo/IVRtKrxYoouimUhX0OVHUcPYoXRQ5Sq8GnlrFsr+VrEdz8OH+CcT0n4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WVki8yikXyuUhNzkdyiy3RFFM7F5lJI6srQ6s6QlW2bIZFSudCrzsbovkbcMqW4KLPtl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leC5C/0sXwRT5YqM9GSJM1q0V/fzcyXRLgSIYstL8n6+RxX/AHPzsuNPKRriRp4HlpIh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e/gYcCyh9jUPyVC+VixYtxYnsLL5kfvlEp9ZGlMTHk4muhyrK7JT4qFfNWKrO/hbFI6y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Rujfsii+pV/Q2wl/pnRNnYq5lEUK0O5thKxFKn/Yr/JWL6FIfqViLTzrnRZ0OxVzKJI6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M3ULzLluCnhww/qi+DQv80NGKPJyuVv5qbHwNE+xIUXDPOa8TWvn4deCPFjtChv4FLgV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QfuPjeaXCh+xB78cJLsKFEm8mLgp5O3E/coKHuhET9T5j/5hkC9BZRE2bWaSXZfAbcFy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vSdWdi8ynBRFYsqZbojapnRHVlEkdWVkiibOkJXcUUirLZ0O2dEVodzoilTtw1KLOlyp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EVZTgq88Ndl8G0vlj/yOF2ZIkTXLHXzKSyfBD6j9s5dhRcE1wUzplTimuXjrxasVy9Cu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1tVec8mSXQkhdz5k+NeAhkHHMcurNUV82LzL4NMSOhUmnnOg4iZCsvmJKxpRNkfE8p+J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YtwVi+hSE7G6LLajsVc860O5RG6IpDMvL2P+5WL6FIfqVi+hSEvI7nRZ2KvOkJuiyoUW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rmUWdfCrnTN+lPg01cgxOvUnk5cyqvMzIV6HTggi7D9s14s+OTJPwtWJEoV6mn7LDP8A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aOkCl8GUTsaVwPJ5/McIuN8aIiDjcjXiX4Vw087QuVzobiY3Nk9RE/XNo9B+LbhuXyuX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7IS8jdFMos6sopnRF5m1JF2/YrQ6s6QlW4jbCkVbZbOkzsVZRZWkjfEUSy7HXwaKZ2O5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oitDuRPuxZL4I8GK0VhrOJfliqvML1IiiK5o+RGvXJMXD8+HtnTjpfjnE0l6nPqfaE/A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bi9zapIqRYn31YnOxtcMRXCi+RugiXy+BJIXcnxzzYs34aIvch9s1mkicR6cEvJU8nTK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xrZ3L+FcuUZfOpbK5cvn3KJIvwVZRNnRFmzdGl7FFP3KuRth1H6UdXnQopG6LKhtTZu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VlEVi8CiKxFFw04K8FeCmdEVZ3KIqRe3AvgkMUN4SHEXXPXDzQV8ukT7Ic+LSR+uenJz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cynFqg5v85bokiuIn7H4eE37m2UC/tJ4sbfuylSikTj/AJKH9qyvluhRuw19Dll7GzEa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jdhRfQqn5v7yPoacqZOYuJkMiWUu4124J8SIvc+XDpguao+Yr5arNpXytPHsW8jYtldl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uXLsqyiOxVlC7fsdvc3RT9jZAl7m6L6G2A3MtPOlTsirnlQsfiRFIZlM60KVLcVyiNzN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V8VM6Iq5HcoVypliP+3gXwWLAi91wRwdLry1Oh7jJ8MiDE7rNPPuUHw+udeKTzahj0Yc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SGNnIl7m6P6Fp+5uaRsh+bJxOZJWJLwqm6BEnhQlFL2Z+His2xws/pz+ZuwovoVTXk4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p5tiGLOavwviWTzqaYCcXMTi4JskrZPx+xONmmHjl4NONRK3wqxbK5co+DudiiZuiSLO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pG5lsux3Ox3KyNqbP0o34k32KQyKfwdi+VjtnYq8+yKxTKLPtxVKF8rcdCtDuU8DF9vh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2ef3kN4PLTEip0LcEDNX6c0LKT8CfU7cM81kmoU4oKopCiiKlITdEoTap+rL5Nw275V8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Eo9L9z8PFoNw4k4ux/TK4UX0Kwvw0j72JexLhWTzkLNcLya4VnFlUlDYpzE3wVJLlPTJ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3zcbi8GRLJ8Gl/E90U/Y2QfNlYiiO2VTubVItM7HVlzapm5yK1KJI6sokiuVMqnctIqy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s9xTK/BQv4NCp3KU4a8NCP1lk/hEWDF0tnUjw30t5SQvQeV+GZFC+xEn0zl4LG8us+B5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L+C5RL5l38srzKIWqxhwK18r5TJu2V/JVRugRuw4Sk0bcWI2xwspCmbsKI3QNfLgQoYS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jUhLhQ+GEeUeUvykobk3wyVj0zc+G5firESVTbCfiM2rj0rw0+OnFX4ZshNzKJs6I7ko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Kl7nN9DbCb4jlmdii+pzS9s6LPuditc+x3KKXg3NvFTK5XOtTajcymV+OfQpkvfJ/CIM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DjLpR+URPwdJF65w5PjnwyzbRS4oY1JEuhQiw4upFh4k9ULkyxT+CemXqyu7OCPoqF+D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+VUVhRugRRSNsbPU9FxueU+OcXhofsIiJuxQrw6YbcXKcrLMsyxYsUw2Uwzsbojc5lIf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+JL4BVlvqX+hSH6m6bOkJ+pmyBQn4mJ9CkP1Kv6FF9SpYqzaiuVDsdzdRFJs7FanbPsV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lTsVedDcbUVyp4bg754cPu/hbworw5tPqRQRXXk9QkRMnx+4olmnk+G+Uh5LtwqfKxRw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GPVT2xSKQOL3KQww+x34HC+pU2lSZXNcXp5b0NMN/Anw/LjZPJj4ERewhkuLTDbiRYsi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GlkvI0+JfpRdxG5pH4cGpnSFG6LUbYUVeXcpl2zoi5Yq5FE2VahO+dCuVODuWlxUOxWp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+RqUIf8Al+FwxdOpPplIhxl7PyUhZP1ylxJlOCHJ8CLz8H24ooPB2lS5SpUpwUznlI9P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PkOLs+NIWUXDHk2+JwYdu/HD5aeS8CgvIReFP4B6laE44ps2QnU/SXmXkUUztnYqyxVm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U+CpafB2O52O+dSmVCrKFyiNzKLKpTjrx0KsplQqzE9JL4ZofNBTOKF9UOGK6p5FJeQl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ufbJZSzn0fHFC+5ThUuFdyqKZVKFeCpOfianZGhC8RD9iNd3kit+Geb4MTL0FwaILeAq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eJsfhV+AURUmyqkepRZVy7HcopFWUN8RthzpUrw9judjvlQrwXyuURuZtXgU8CmVc6Fe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xUZPKQsVWiv5HVk/Glx3zY8lMmjsdygsoXn68c+6KcXplUoTaLFsq+SllqdyviIeSHnT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7j4JmiC3XwZqIuVRWE5c7ly/wd/C7nc2QJFYvoVO5aWVKG5zKQyXqVc2bYTdYqzZCbnI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hV50NzKLKudPBWqw+xTKtDv4WK13l8NU+aGmcUPXoV8gprJ8FPChHx3yZ0Jwml3Lyz9S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+FXOpehTwK+DriPReDTKvA/YU+ouCWSHkuB5RcGjD+b8JcNi2VGcxfKxYtlzFHxvytDd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XbKyKLUfpR3yuWkbnM2rKrNsJucjvwdjrwUK50KxZ0N7obVlXOrynEzaivDRFcqZVKLK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OJv4bJ8sVM5Gpcsfj0E/TyEDHx6c5RDG6TJKQkVHkinBPtxQ8d8rZVyrx1ym8pcdCthK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DLKZ68DzXBMiz0Yd+vgPgvwVWdy/BYtlQo8q8NToUKN5WOUrC/Iy+RP4VWhSGZWSP1M6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htShOrKm1G5yLTyoVy7nYrXObpnQ3M2oqyhVlFM7FeGbpwVyplV5UWVS2VCvFQ3PgxYu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/Mr5uXMqrx0speOhT8GTNt0SkxThETQs1wtcS9+C+dSh6lSj8GuUuGuVESJK56jnwvOb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7jKcD9hDbyoVHlow7+VvnYrlcv4F/B6FC+fKVhZVZX4ZiXhS+AyhhcTOkCKuKOIlDKFE3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CuVKlpFS3DJFWUKsoitDuyrkUU/Aq/BqU4K14bZy4Kjf62l8PeHFaPOREvyxVXkJ+QXg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kpMuKeUvBfrw/POXFMrlXgmuGmVB5yzZrfQ2kvCpw04kOZLKeURPNmnrlph535u5cvnX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KNFOGuViyysWKTKN5cpyE2vBY38BolDnRG5lMqZVodzsivh9juxUSK1OxN5SXHTwqIr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RtMBqyq/h6auiHEWepc0FfGmSzr4r8GhNIihi5kSLHtnLwJ9uGLwq8UuORPOY8pCghzt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mPN9xCyiHmiKI2I9fLV8W5fKxUrlcpEUeVSsOVy5R+BU6FPBfwKxuZRG03RF5lXltyrx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2GR1Z2KvK5QqXzuS8G5TKtSmVSngVeVyWGhx4kU8vuo+lCX5ej+HvCitFbOTIoOnTxZk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tXtlJk85dDvwVyQ+JrJ+viz458LkUNTuyeU14urEP0wn6YRpWyZMR6DyQj5jHmio4YfH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Fy5SLgosrsvlYqiuVy508KuSXwOtDuzsd86sovAoVckfqZRSy7FShTye5lFw1KLipwTi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5NGnFVfUnhU9CT+GqOG8JDiQ9c/vVeHxfkReRkLjQmLgkVLeBIa4ffx5Dyp4NCqFCvHp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6xEx5RCQyWaEQ8MyUHMTd/GplYqUKMoVLFSjzr5+7ObOqzuX+D9ISrmUy7H6mdirzvn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WvBQ3ZU4PUplfOudMqI3MouGi4KZUyq/BmuYlEsqREsVSi7/AA6LBi91m4WR4b6eI/Yi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llMuXL5LwFFwqV0V8lTxq+DOKiNtDdRdimbG8qDlwog4nmvIVyllbOjzrCVLlHwrz1y+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VCmVSay3RG1FXn24KcNOKhUpnUrUp4FCuXYq0VjRzm1M7LPplcvnvSOxSIoJRX+Gwxro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Z+Gh+3mtn8lUW40vAa4qk1ylfGvlcedikp9icZ0J9Cni0rEShqyrm+F5JO0ymTyY8oR5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YqsqMv8AsaRQ3ZVZTLcbISrllV5TKIWooi/A5cVCvDVlEV8CrKxmxTLFHIrGyrfx94UV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BFdeEiL28ivArkqvgfitcKeXo/I0Jx0Pw4Z+rN8X0JQnMTi5SS8ScRfTCU2wfyyS4mSV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FkvIPx58dc752yuX+PbaIm4plFLKhVUJxM2orFIoVfDUpnUpx28a6O5RFKFW/wBiwx9O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s6PwkRew/NaWemdOCh65SJrNrKGLhSyn243nLin0GoIZzJxbojmJs3I2MRPwtxsXzJQ7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4DyUynCyHgXwKhN8C8Oxb43coitClS8sq+HTKuVOKnh7UXL/ALK+7fNDnFA+o07rwmvT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CmSKcLXD6ZNC1KXFFwy75UN0zTpaR/Ul6GxUJSysTdyXg1JIqzdthJQ+C+P1yhJZol5p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fsarkiimdjvlXK2V+G5TjqUyp8LXw+F/ldGTWetWi8J+evxVJCy9SfA89MPBVG22byeb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VR/dpIm4GyTozbE9Jqg5ldFTVFyeHNuSNiku5O78SnBIpfNZLhfmZeDJlOKf7BrUoiuV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EPt8QU+aGjza69Phy7ExTGrimq5y4JK3Hqh+mT4WUOyKTZcrFM0vr1HrhROCbh9SkPyK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KkzsiUC1M1Yrn6eXmLzMvAn4FSZb9i08h3KLKnxCH2+IJPlioTzmuWKvwTcUzrlTPcIr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+FqKZ2pktPsbkUKIlEdkLVqP+47RHIlEandkvAlDVk8R/Ip5BEs55vJEiXjWLMtxz8il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nblCiLIt5CH4in+ZUeblzKq+C14q2KZUKsRDlQllLyFs6wm2GhuJMsmKjPvMS3QkuCpQ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8inkl4CymibzXgURuoWmyyROkj8pugPw4jdD9OCXlKfsahu4q+PTym0q+Kb8dfEdD5Ys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K50J8FTuejOuTX0LyO/G15SqE5E4YlqnYU+VXNK4KHqbasniuS7GxeUlwPgWb8GiPxHM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dm4nCSjyuboD8Nm6H9t14b+Qm7eUp+yE1chi656lzQ1+BqmVODuTWXr1zWVTaPNRZ+h6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klwyhq/Q3uS7I2or4r4n4LF4O1G6hRTZVyKF55dkWmybKooThy3l8rGxzRuhfDX9oX4q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fsd4btFnIig6XXwCrqUqdpZ2llU21KimasOw6FXleZVlCazayrY9PIytCShJxc7/AILU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9Ci80+JcdEbzairmcyhNlX3eW5lsqIvl2O5uhPw4vqboX7ooyudpextqbk1+1KlPErxz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EMaz+8XNB8BoixRG49OGUQp24LEmiRJsvm+1/JaVyrJ4jVehphgZVqEpOJ92VKLwX4s+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G6h3Z+lHfKUM/kbqFpvgoi/BQ3FKHctJmyI3QtFzcWynDT2KbitPAfA/2jT4r8/ibwnZ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PqhNHcpcc+GjyrfKqPQUifQ9D1yqSFF5HThpuJ9jdt9ycdfc0wqfsbZI3RFvPvgWVBdE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8jblLqbopxEkVfjVRRlalpM2OZVNZVz2zRafgPOv7EqU8GSK/EqcEPxNRK6IY1msVXhv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cPZFBzuVL5z4vVePRZbmbasnORWpPhl5Sb4aZPhYtCbJ4jkUU2fpR3JQ/wAZ0HHE6klV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opR+htlEjdOF5Vz2MrD9OGX7Wojd8Mrwwe3xR4UVnbNwsigfTz1FMrC1kp8NcrUL0OuV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zsbmdzai5VlvArcoV415J5OWVpIniObNkKNzNtChV8G2yN0Qt0mfqRtcn5StCjmSjhJ4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mVqVKFUjZF9TfC1+19xT4PXKhXiqSRLt8UUS6EMa65w4q9n52gmVHl2KVKly5UoOeVTb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mVeKiKMrFUvMplVvJE/KrNcEuNiGbVM3uRtU2dkdyS/jjk7FM+6N1GbYplSjK+RoVqdj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RWGa7oo2VK5TlX0Nrmb4WuGX7Ot4FPPXKIv4FWUKkC9fizwovdZxQvqRQxXXnZSmUyQs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2ejPQoVGMqTWSazplzL2O5QkiUU5+Snw1KlPIsoieISgRuedX4VcrZbWfiI2xZdvIUU8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Z+HF9TdA/dFGbsvQ27fYota9CUSl+xbZ3K5WLLK3HYsixsiK+YvlRF/Cpw4fv8WhjXQU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PzqKE+vbO2VC2VShWxLKTtnPhoSJpuXYohUoSViRPy9LknmyY/Fm6s2qRucyhShXxrcF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LeNR8dUUiKorCj8OL6m6F+6KM/Eiyqkz8NuE5dXsSip8dsdCryt5CfHQrU5WdjmXHV5X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Pi8WE+ls4oH1RW/nVOGpfOR14ZwliqyubUVylGUsTziKm0rlOVcvQoVRcoV4L8UiXBN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FSiqbnJZUL+DQr4VC2e2JksaH5m2JeX3IoypNwo2nY7lcpRwpk8GNwvs6lcPUu8J6/tS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suXflaeDD8XhjJqzzmrR1872NvBTgsbiXBYqbSc5s9cqZQxEpeBVE5eDQrnTJLOXjURu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V8lNUK7kbtrJwM3FH5OhXOUSmbdj9Cko16HVMrU7Zb4IWTwI5ejN+E5d4a/GbeXoipfK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rXNfGNDvDnNc0NfPdiryplc7ifcuTWSmUUsrzzksrZuXTjsVKFV4FCb4VPgplXOUJW/F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/AtkR+ND8zbEUN1GUr5Sp2y3InhuRWH6FDcijKm6Be6PwY/lEfiYb91+46FTt41Si4H8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RwfTziFwUK5VKcdSqLZSzkRw9n4kyls6ZSzl49DcSSNzkbf5yq/Cr5ycNCu5EotrJwRG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W5H4bn7lYWsql8p6ZPuj8KJRLsz8WBw/t6mVeKnh0p7lplYWdR/GU+qo84cVdKPzsPXO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qZtdC9SZ+GVHlXOmU+6KG4uUuepXxqZenH6cNDcyUCNzNvw3ZEyWND8zbEs6eV3I2xG4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PLsVqV/k2rQ+8JslGiUacL9f2xVlMq+QojczaUyqkWH8ZeG7RZxQPqiTuvO+nD6E0VKX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7jmiTztMmrcGtXhqIqUy28c+CxUnk85+F3KKSKuZtKv4hQvqRLEWlmyIqpnbytytCjKo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al5ZSihTPwp4ZRKNehKJOF+v7Pod86m2mW4pwU8P0O+foV4HL4yoldEMa6rNvpHXziy9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cbSwtrR6HuXKFyTuVZzSzcLyl41uKSFlWvDVyNqJxOS9SlWX46cFfg9ODZE0SxFNF5M2s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taZboTa5Hc6lS+Uo4IYkTwYnA+xWDUu8J6/CbZ1a+B0oWK34aFfC7IrV8VOB+/xqLCfS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2fUtI2lcpouXGomUKMTGqZ1pnN3NSyn0yfZ1WUmLKtMpMpl6cNeNTypwUN8XyNnHT4pQ2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RPCjJRw6kbXpO64U349GVUztlVG1li7N2e6BP1J4MfyZ+JhuXdfCKQnL/JXC/k3QuEnC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d2U8a+XfwJorn8/jUL6WzaIoOz8rPjpUqUPXLaVyc5lGSYuzNSUymalbJpk4XNCiVnco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lUpwziyvw9skX4JuiNuVXM2/xlX49OBtEsRakX0s2RG6E2xfU3LK/kqG4oypVG1lmXKl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4Mer0iPxIIl8GnnX81V5ipQ7lSlcq8NShXw+78H1K8C9/jcL62zUa/N5OecuJTiLzRQm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SiVSXQ9xRQfQ2wlLkozq2TUMsnMo5Z/2t0K8NChIrwUzpwUKs2o3uR/3KFX+xNsTJY0E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Szvx1RRS8atC+e0s0VLlTozl0Rd0bGo0SjhcL9fgNEkbo38j80/ccCU2a8er6Q+XeVCr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UlCplXw14u/gyVeOH43Fh9859Ya+V1/m6ESic4r8UyhfgplXLcUTNrNsmiqkzUlUnOh/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sqTzcMdUaXbo8r5VJriqTXThkjdluZQ20Kvwq/G7ZzhbXsSj3oq9L9TayqKMqvK7ijO5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vcqj/udjdCoj8Pay2penwGhTzWxG7KnDtK8NSnB28nD8bhiJ5SIoX08jN3ee3+nDSEUS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U4arKtyn1KVZUk1uP1ImqF7G+ChaSZFKzqWNURLJrr0Llc5FOG5LKx6n6UXqTO528Ov7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DInBEsrS8vUvIvMlGjbQoSy3HdFqk1uRT41Tg3M2L5m6vDXzUHt8cU7rKRP9XkFCSyaX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HQVKFc52yqSKksrOZ6E7exWxJqaJRIUWHG/Y3UJcEUrT46VKVedSSqzc5I2LUze9J+Gp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ZLEWpF5P1Jw+YubijO5Jo7EoKk4+vTL1Pf4jTglBXOZuzqbaFeGpTgtpR3fhU8SH2+OO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Io8vQcS5VSHOF8cnwydUbX8iZW5tkVJdCUSmKR6G6oqFIamrENMNh5s9M9xLLc5Hobcp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ieLH8iWGpE25+HX9mbIqdmSx4ZepOCJFCqKeUtlc5Zs7QlLlKs1R1iG4nOLsj7yPrnT4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XbDwds+3FUpwfphKVffwalPEosl8cTza8eXcSyf2fD/1v/bw5FcqZzytlzFiWnKwplaI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FXedcq5TWW36m9zNiPxItT7Eodq/bk4HL2JR70Sielk4X5alzViFKLPRgP5mqJzZD8Lp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SPu/sa1P9fRGvFevE7splN2KWKZ04KlOC2ldy033fg1NpXwLZXKlIVlRfHlk0RL18aX6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nrxLvDTipnTJrOsRR1LEytCUibRpR+E3pIk1qXUTh2+o9MzTiPKbIounDcqditSSoim6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37Mljw/NGyNZVRR+QpbubavuUJxMuVbhg7ZLwJIXwTuztlqjpD6mnAX3kRr+1RNQdjTA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6cdeHsi034NWbTv4NuBLKUJp+PNZz7+K2OJ9Rxx2X8kUcd3xaekXFQvl65e5SjNx6HYk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09xTk2iHqycyUzVBEzXjRaYfUlhbcJde/DROZWh6jrJG1amdl6eHX9tThbT9DdvhJR7G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hVJQm6rynENtocODRdybq85lVxza8/TjnG0kSwYdcXfobm9H8E5Ti75VyrWLsTxH8inH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4O6JEsMr49ipPp+woYvFkrxFaJFP6cPLxzQou/DQlEUKlGVsUubiUFTfSEnFl2RQrU3k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kvqODCliYv8AgnixTYkuGhu2o/DU33Kvw6/t/wDDjaJY8E/VG2KvZlDcijK5XOnBPEck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ecf6UTxXTt4VF5urO+dOGmc8SNQkvs8P+qIvFH/gUWPV9iUCks5uiJYP/UTd/CpVnZDw3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Tic/IyZVUNMNBfs70gR9xA6Lm8Fd1Tio1qKouNFiiJ4kUySQ1QcMtROKKVarsSxXNlFQ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4hKbkf8A1ESXaHqzTh/hYfpfwZOjJRfu2lDm1r1JYq0MnBEnnSIrlRFVNncnENuJQQdx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pN1fFXKjZVFuGflLm1F5cdCrzrFri7QksNLDhNqiji7mr7Q/kSw0kuCTeqP9KJ4rlD+k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Z5KJCiXXhqyWGbn5OYybF+wY4Rrw3E+g8SL+rHyobd34MUPcpwzhdTTiOURavoXkSf1K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JN//AAUaKMqyRTKeK69iWBAsNd+o4o24ou78OUSmjvB3/d/4ccUPsSxJRolE9L9SeGy5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hyjxPToTxop+nTwKlC2Vi8jnKx/yc4kynmLcP4uIl6H4GHP1iPxI6dkSwoG/Un9oin6E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L5dTTgL7uD+ScVYvB9ex2WULHLmVc/u4r9M9zJQE4nxV8B8FSUJMRTJfsH3IvCkjS3KC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V2XhQsnw0FFHH8kaYEVZ+GnMf30UjbJdoupWJFCQ4Grm4UhxO3qPD+ybov1dEOLEicUT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GsH7stwaotmH3FDhr5soUqycRqji0Qf5NODPCwv5fhKFcNWi5zZbT08nVyOaZtWVJIvl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4OG4vWI3YmmHsjuykGld2TxnriJQqS4NWJEoUafs1F+o14r+pKHwfUm80IpZ5Jo1NqRs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gbjbbOY/2IhPwpjwoX6xv/bw14CcEL7auhPFc31RKGS9irGTmc02JkMcKsbmkPVv9jQv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U5f3bY1Ym59itPQ7IpYrccODvj/g140WqLw+zKxFGUbOsjmZ1LMkyhu8n3zqbsRN9oan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LsipLDhbJ4z0oTUM33fDqxolChr7NDJfqiJxVJusXhSgrxQlLrKpKdPEb4acdz1f7Fhi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+PFcDv04k1KH1SqPTCqm6KgpPJ5TTNWJFDDAuo8L7M5YX6u5X/2BmbTuyeI/kVfyGltg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FYpFXMoixYoixYmkV8pWJGyFs2tQexuiiiylCmzl0r1J4r1slhwKHhnjYih9OpL7NBL+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KsplTjmyUNFxufQahr464K+DX9nNuyIsR9beBLhh45O5QTmScR6+hthfzKNQ+xvbfv8A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fUcOBui79DVHFqfhrw7lPK0JXfZFIdK7s/GjbfZH4cCXD6F/vIu0JLDlhQ+lzrHGasb6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cxu8nqi4VxTz9f2TEvBWDD1v4y4aF6iibmbWjQ3qeUh/+wVShKGrJ4n0N1OyJT0wdvHk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1OWZJQ6SXkfxGsNE8RuM2QQwm2vDPGxFD6dSX2bDn/dEfi4ja7dCUEM2Tx38j8OHw6i9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fi1KfsqND43G7IixH8vH3/UpEsrZ8z4E3tXqfeYadL+vmvT9zUyqVoiSozRgPXH37Dix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VOKXlqIq+D8bEhh9GfhQRYj+iJavu4f7ScVX6n4cDJ48fyRLDhlwV8KCLgr4skTivl6F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fsaL2IvfjhwIfeLyV2XJ8E8R6F/Jshl6xE4qvuzapk1yxfx5qT/cfdm7KUNWTiqaonJD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RXil1Jt5PzH4uLCvQ/Aw3G+8VCWvRD2goTbqUufpXqTi3v1JKiyqU8CvC86eLJHrwRN5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nTgX7Ei4oIO7MfEh5NUofZeTvlQ3uXorm3b/AJJu5sh+Z+JHqfZD0JQQ+g1F++6m22fZ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a8VzfkU+KS5mTJRZRPy34eGofepvxIs9kD92Txo/lCbIEU47cFSnE4b+V0d81lV5yRXh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hwj4sXF/NDDJe78pLDTb9D8WKvZH6ctiku7KxfeR+hKG3aE5ZDX779ScZQlCTiuNxxyH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NJcP9xOOpyotlPy+zDbPxY1D6I5dUXdklx04Ksd6cfdnZeUnE0iWHuZqjy2psm4TdFIt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PZ8/2PDxTZBhfm5ovITlP3JykSw4Wz8eLVF+mEkkoIeyJL+D9EPdm38aLv0Nzp2VjYqd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CT9xp+d0v9u0LFTsjshwYSnEasRz8mlwzdyfQ7sscpykl5bbBXu+O/FNjhVJUyiXDUkq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D5snjxuL0Pw0VoTiqyiyubSTsTds1D16knnQ78K/YSIeGbq/ywjiic27+QlhQN+vQnjP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PaEkvoicbWHASwIdb/Uz8SKfp0LaIe7N29+pShfT/k2fVmuFV65z83P9tepNlCUKmycb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P6vKrKmUlVmvH+hJLz9yhV51LzFFnHlH3zqylFx08WlT9EJu3RepSRThoVy9CXTKXUXc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BwYmPHTCw1P3HHHd/wAeOtENO7Jx7362PQlf2J4j+7gJYEH+qI3N4mJ2J4mxG2Gvdndm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SJRInaIk1UihjlFqIoIrry1OCXf9s7SuVaQlje5xO0CJ4jp0h7eWZVyNqbN21Hr525SE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3PKXbOOWUTKubJKi8D0PTw6UR+JHM2ooV4K5VKFWUJLJE1+zUQZ6oqYS69zEhgonKFeN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1Rd4juSVWTxYtK7H4UMv7mb244uxu/Cw/wCTYvmym5lXP0RKy4Njzrlrg54P5Xm0/wBr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1S5p+zP/AFmqJtt9X5d6PqTxHqNqWVfgFWUqUkivC4e+bycnfxE/Boi/hTZ6EoFkp9eg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cMvX9kLJEGWrEph/5EoVJIwpQvQotz8OSU2asT8KD1J4UM4v1xFaspU/Ei+SPw4dC7my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Pw4UvU21/wAFYtXorHp2JJFbm2568G7g+9w1+HF/D81J2f7VlD9SpUpYqVp6dWSb0wfp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/BhZNs2mqK/iteQpwyQkuo4Uvd5TZOIf7PwxYv2hbei7npk4Y1OF3TJXwI+R/wC3gqKP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P+Sx6kv4RuiUK7I/Cgb9WTxnP0KShRs3Puytf8EiuU4bk4htcE2s65OGKsLuabwvli81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nsNYFX37GqN6ou781B8B9S/hVL+LXL5eU0w5epqji1TJLJauiHLp+zFlHELExFqcNuGL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gYnNA/rwy65P7RiqcEFl6mu76FauRLDW3q0Umdiu6IrQ2r5s1Rzi9SiORnY3KZtUkXJ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4nyffzM/2js+pXKhNlYpL+WS5YO3m4fcS9Pji8SZ68UlnYUPAksp5SEiXX9kQo+fDNmB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7V4W5m3mgNcN5VQ1EotMT5l0NkSl3NKWpnSBFY5smlP1N0MoCWFAvc1x2Jwm0vlyls5Z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aMT5PsaMT5Pv5nS/2dUrbtnOIozTh7o+/RGqNzfnIF8dXh7minDQuOKKNI0w1Syl1yRX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7F7IifUQu4ll0KQqZqjrFlhd/vOPVhv3Xc14e1/mhHi/Z/8AVAbfoThno/wQyiHOaSJq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OkXqbVQ00ykUJzKncuS8CmUWFiqnR9jTHbpF38zJ/syWH9SbvlQnFQ1YkShg/wAjUGz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WpxpO3gVKTOqKTmcom4WTsXyoib4pk+LXHbJfsOrkUya6iF7kDVIiUSkyhN3zwMBdFqf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o+8w9uJ1XSIlEpR+ps+hFEotLLmmNOZtcvkKUaUJ0c8r0J5SLfPOeVeGZNCbVGRQRrVC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J3/ZNSv04LzY4YHrxv4RPEi1Pz8cXx5PgoWN0UitScGkvlY6FcnLjvXj1R8v7Ernc3RG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PQUH3c1D6n4mG0bYkjnRzE50MbETpOSyquPVC5M0Y3MW0x9zRjfJinb9RdSK5qbr2OU1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qSJEsqjTdCSNLNvQrZm16l2ZFBirY+hqgevBfXt5n1/Y+36neI9SmTiji0QmjB2Qfy/g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qZVoemV5eDOLlGslIfx2nDQuXyeb9+FqKzHjfYHPvhf9iTo108JQ4z+ZJrUiUW7DfU27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enYoVJxdTbORqS+ZTmR01HJNDZ6Eu2Sc3kht8pJFaM1Q/wAHf0ItHMug2p/9jS6pjeH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6/sTcSVEemU4qQkkpIag34nbojVjRan8Ch9fjyfTr4dSUBanBbKSLlixRSXBqi5Slj8S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X1sj8fGWDD+mEjwoW2oaV+N0K+U++wJQ/aV/+Q4Y01EqNPhXCp7sPsShiThfcnhzih7G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KkXWESdCbkSZKe0i9DaxDSh2E4GUNNmzTFDfqOFUaNULIayZepepKKxKGyKDcHN1oTVn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US6kUf2eF6esH/bzE0TX7ClDVlFqiK3JKrN1Yuw48WKSHDhbIO/V/BIPb4XXyn3cV+nH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kWJpM1RxKAcsp9eHVjv2hJYGC5d4qIn9ox5L9MBPRri7x1JJJZY//N+yHxsUj/i/s6/G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LXhunVCadesPY14FH27n6MVEotuL/klGjZZmmAWG+WPKc8lEmSj3Q9BapPsyQ9ToOFJ/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Ynqa7js0OF1dz0NETl1Rpc5kiTkxO7E7M+8wNuJ1XRmmOFwxLo/L+n7AqUsdidh29yUH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rFim/giEvDqybiKfEpw3P7104bkllvUvY9S2ToboieGkatSkLVJopJIdeCSJ4hNQLi+0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wzWXof8AFfZ1+BG9yX5XwInxa8NyiQoMR6cT/JNPTiL8x93jbY0aMb5R5dhQdIFnIaKC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TURcihZoxrLqQuGwom9OIqofSNVkYLxIHWz7E4aRI51qXYi+85TujVOYo09LF97zdyfN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fHtv1JsoUNzPwcT7sijwo5xJTr1NeJFqifwWDxa/BaVZu8ZRQOTJRUjKlK8Es00pcN2V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Ut34JUKyzxfWT/j4PcuX86uKrNqoUZBh9Uq5x4OKpwxKTMXAi/K6eqzh8D2Fh47p0iEo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qcLtESi34T/g1Ldh9zEyaZ6ks16mv8qY8ZOnbqj9MU+g9W71Qk4vw5bfUbgWqNdhylrk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pz6ixYKTG279JkX3mHEtPVEOJhxyTO9BEp3NeFsfVdBevmalPi9T/YrnJD+9a/3HpnBh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B2+DL4htN9CnkJuhufBRT4qQqfcqKF5zyobt0XY1YilD2JLhrn//AE18KuXZ0KwnUv5l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RYdWjctMfbKRM/4vCX4uGq+q4KeBN3FDHXDf8HSKFnfDItFYexPrk+BsSd0REcLVGijE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kRRYbW8WqzJQRTXYhUVUxdhaXpiRDO1n6kTw4ZS6CbUxtd8tLNMUM0Twq+jJNS8p6fGp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XLtCaPsm5/rdhxRtuLu/hEb+Dy46I3Pip4dDVwJYcHzyknnckU4akoUTxYpehpwFph/k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RdIoPiN2czLly5fK/BcvncudSxYrlcS0rb178NalBRQuTQoI3LE/znFBFaKhiQP8sTWf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G66Nr2zsT/giat24JdTSyJill6FvWYmsvQcMD6Dhan3mNaNOk1KHd6ktEyLRR+pColNs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A+xqz3qZPDr6FV5PS7/F+5Irlu+mU8WsXRDvDh9IfhTfr8MqW468PsVJcFShKdOP1ynw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E0/ZodK/Uybm2+pW/gTz+zxejXxyxQvnbgeah9fATVGLCx6Yys/1FRGNptHv4P7CatwT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KZCT7cFcnImupepNUIliQ6oYicChSa6Cjbi2usn0IYlE4fRkn/8A3FpV+5KlWNwshfoV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8Pcv5LeS9fivYkqLKmU26Gj7NV/rNUTbi7v4XB5Cnmb+QnlPP18D1yrxSSPxMSvZDhwo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zVjEoV4mBH2il8Y3RI21O3l6XFh/aOfpEOPFelIjxoVtsuGXTKfAs5oSY9JKNUyRF65T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hDMZM9RydCaaoTdajxKyvJs22Q0rM09FwS7cO+GvdE4Ny9PIz+J0qd2VzofiVi6Qo3bY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4dXKhXi0olfKUxNdSRpVyrr4042oYfU/DTxX/BV6Ie0JtVTViURth8bE9K/FNzSObV7G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deOhcw9cTdPIUIZml1TNPTubYidyTvlLqLORuL0HLqTGiJZSVpDUNEVt3JJzz1Mnxyxd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lqw/1w2/YFTsiVoShKHLVG5Q92aPsv8A1jcTcUT6v4bAvXyclD5z1K514dcM4YvQrlYk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N8cVW86E8aLT6H4EC94ieLG4iUCmTxHJG1V8ecbSR91grY6OJkvh25pe5WNP2NsDfubY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+QqV8FLsvJL3H6E5bShNIseh2GI9cqZLtnKY13PQ0qxQqybJLwWrw/pY4/sr+7j6w9DR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U7srlIlC5slz4v6UTxYqfpVvh8Pw6ngJEqDlY9Cgk+oxz8TVG9MHcl9nWn+5k4nNm2E/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wJJ068VDdFqxOkJqxHTpChe/wK3gyjnPsjZh/U2wwo538ivgrLUuOiLlfAuU8V8civBC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onhP3JYkJqgUp9hqNIaU5lbZ1HPier5H3cV8qDn4k05H3X2mGFz7ji+zzxIP09V8aqeh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qEcP2XZB+rqz1+IRPsvgteChXKhXirwWKkyYpnsa8OkXUbigou3hasSsfSE3fQpDL1JY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8OfDqjemEiw/sn/WTb1Rd8lQSflqFYSsLKrLmRdeJNuSJYP/AFE3V+Ks5w5bcvQp8AhK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vDcn/kaiq+q7GqHdhmrDSfdE4BwYkCkzXhwuLB/xkuBMmhlxOLmXA58M/A0Y848Lv1R9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acRez7/F9pPFJcsBpgRufyNv1HDhfiYn8GrGin/t8Sji+DUyr483fLqbRzc5laIoWHFh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zxeiNWJSfU7skqZp8dON/eOcfSFG96cPpCihS5rxBRtyXYcf5fM28aUO+I3unbyeqDL1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u5t8LJdCTNWHFKJGiOkfbua8C3Y2vTiHaMqqDxPslI/0dxwtNNXTK8KcrjhvFK3BMk8p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nfgkTwopd10ZKJV6wscqw+R3Euopwk4X8A9cqboicTKURKG/cniuvY0w7MPsvik+/wAE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q5UJkuCUaO8Hfh1tU6Gp1i8lqjaS9R4f2NU/9QcUTnE+rzsWNMbsSGvDr5KpTi3OcXZE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1w5euVH4voVr7Ca81OcohYePSJ2i7mqCkRpxqRKzNOJboycA6acaG0R93jQ6Yv4ZRkok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fg7SGVyqVOZlIq50J8NCWIPRy+LPrLLVk3F8B2m65u2w9jTAicdX2JxOUJowNz7mrEib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Vhl5mpKGiypQ3FPD/EosrEmJdHxOGOzP7H1zhg6fm9hKGiXF6eJLmxOkKJ40W3pCstRi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JqpFERd0/FqXRdHQ6cdF4W6KvZEoNsPlHlUQ86+JucjavqVyhXp5q5P1kKDGbaVouqIX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Tg7nWLD/AMH3sEXzNMcTkoppwmiLdhvkjlfP8KGKIX3q35cszlKizlXguUr5Zy6Em6ZK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6VZqf8j00XcpWInG5IlCicTr2JN6YOy+LIhXp8G20NznwVqUoLUU8HbIlkkPhopigalM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sPt2KH3rvH5FxYkSSNH2P/qY4m3FE+uVpsTxOXsRQpSThJyy05Yzl+Ul+WLgp4Fjrlbit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dsPlp5S6i8buUp7Fc/cfm12FF0H1w30FVRQs1Ydh6fmu4/u4v9J9x9qgnCz8KJxYTtO6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KJJNjlCiQ62Ju3BVlMrl8r+LXKnFFDKrz3DfFOL6FLE5bfQo5+Wc6L0O7JxGnDK7ohOO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NWI5v4vAvglvC7oo5FaovXyM8rDeAtUDMKHtCpi8ahV6sTpCh/eRSh/TlSEtNjbhoWkxR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X5opZT6qj4arw6LxJxxJH4cE/VnNJenmFwJeFuZtRV8S+vm33ycLeScNuqJpz/2PvcH5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2PuSxd0IlC1pZL7tNLqa4aGpItlzEyvlLTJNaSvjSee42uh6E/KShqasQlAtMJu+hqxt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KO8Q5vTD2+Mw/EfU7orTyWrwE+PXiRKGEeH9iUl+s1ROcT6vKhqxF7EeJHzMhWmSyh4f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F3Jwua8C5cv4tY/ofhwfU5pexWN+bXbOp6eB3ZSi8GLzryQooHJko6Rn3mFTENGKpRG6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oFpakbSqH2J5S4ZeLRG6pY0xqaNtUV8TU+hMn08vU9DbVk46s2W7lKxd2OLGi/kig+z8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32+JUZW5tdDepG1+Sn0JwNPwaG7fidIUTx4tvSFFMkama8XkRsnQlEiUC4vsy98/7DVC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Qtm2FQlY2Vb+ArwW/l4fu/PInaY67ro7EorlblbE4HNdicH0PTsTh5ieqbFqZTgpn6E/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nA7UzrlM9SQ1/GWnp5bZ9ScVWVpCaYVUnifQkqI2ucRve3t8cjfxSjN5PDiPxF8zbEV8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CvUcH2P/AKzVG5xd8rFje6iR92hG3j+zL+18FLdijk+z8SsSNqbKQG5/L4E8mTENcTyh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eYll6m4RCihXlZu3Qs1wWJqkR2i4ajaztlKpLjoivkK5JJDl1JtTJk26ncrcp5PdY0wE4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+Y239Rw4Tn6k3f46vX4TTxbm6pOFyZu3I7PjvTtnNlPCkjfFqxekKJ4z29ISpQpltVf1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SueqKlOLBX9nFSNl0flKwwn9P+Tkf1ORlMP+SkCLpFYn8KRPr4CXbxV4K8kn2G8l3Exk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b9jdzG49CmcLnVrsXL1PxqwkxLOvBXxaFfAllQpcm2iTyr41SUJW5Wxpw+YniOb7EyWH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vj8C+M90V2s2RTRLEWknDEnx+nhOOOLRAurHh/YqL/1DVE5t9WU4GobEMD/KapVR2a8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14EuNIfHfObyXnHlD7GGaXlhoku5Q7MmqM04h3RSsJ6kol7k8JfUgeHG5vmTVvCt5CTr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SReTRtfuTQ27+PSpOJkoDVEUpCaYVUnFzocOA5LuTbnE+vx+FC9vje1m8nhxSJYsOpG2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G568XpAieNFt6Qqy4ZUXqVi1spbKhN+F9oiX6pfF6FL+FPt4NaIoplckU83IYiGZEup8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97ZVJMlFYnCTh+hUl4NPJzhcmSipFwy8lUpYnH9DpI0w1Z+NXsjsiU5xm907fsGBfD6F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7oSTemL1Jznxyy14kahgXceH9i2wf+oTic2+rItNOJaX8yeI1E/QqpZU8LEi7xN/GJom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3xfQemGSSmbVLwK08013EQf80hSJqsxte+UxvJTZ3Jw1h/wbTtEaY0Um4MpZv1K+XlFW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5+Q2qbJslhqb7jcW59zYpQ9YjbV9zVG7XNOBbuTdW/2EvT4hbyXY/DxPl0JYykzVA086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jfpRqxoqdIeizxYobQQzfDIhh6kTiU4kU45xFM8R9oX8a9BtPwPd5URvek2wzfdirliP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zmP2MP1qNdnxemWrD5uxK0ZpipiGiOj/AMmrC+g+56eYdM5wslaLtmu5TxanZFjdSE0w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pCitITSuf9JvdOkKsv2JE/ilPHobj8LEkSxodS7k1FlqxIlDAu44PsK98R/7E4nN8GPB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IXFzMnD18T7Q/wCx/G5T8BVkjrEzbt9sn7CJNkMMPuVK+JXy77FDD9CNEXubrZwzXW42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ou5oxlKLoyWIqdIjetUP6jXhyUX+TTGpMo5506Zyl5R9yaoyWM6fqNV10H4u4UrLKZtp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Sneo4cB/6v8AsTd/2K33+LW8hRk2qdSkMTi6QmrHip0hVkUzTRUUiKHs+Cp1JoUUUDIX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sOD651HKpuZsh+o27nr49fK+hiIw5XQh5xPqhxMjn7CNULqJYjoytv1IWH9orC7R9zbu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PUrlTgv5elYf0mxtRdvE2LOSqzVjv/SPpCVdf0q5PEoukK/Y8PxGWXoShzt41fA97H9V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PgR6noM04guOmWN8v8/sP2RWpOyP1RHb4TQin2NS6cEl1oRQTpl8smaMd7e5+WLDfQ1Y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eFSLt3O0Q1EqjpM2sr5Cl/AnnqgcmSxaRd/BnHYkiXTKWFb9RtrF+obcXuSwf+om/wBk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ihcFusyfHQr4FOKRVfUUUXKaIFRDbdexriMGL0lxSFOkjaLVxMWWL8v2EirNkJueem7z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8NRKJzgt7Cf3k0z7zA2x/wCTRjLTEiUfyZ3h7nZkSiusq+Qp4cnWEnC+LvETxHQnKRtn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HB9B1r26m97ekK/ZMK9RL43bLaVXHTPUIiUpu5OMlCST3MnGSVz1hfDDFOGvqTZtvlXj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KnwyXCx+/BC4YnJdCFLm9Sb2xK0R93j8r6ld0BrgrCSK8FBqfg0WVyniThoVpFntRShS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+5HG3ZdSKDAdIvzP/Ym79yn7Jg8K3wqi4o9ULlPb7C4Km0k/AaUJpx4HC/Ug/uUh64kh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K5tlLFCNenCiROC/gvL7Qv7f3vJjIh8EycDkxYf2ikR+qBm3dh9uxqwbfpG4KR9jTGqE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dcqZS4ZlvBrYSRqxb9j9EBpgRqxn8iliTevE/QieI5Q9IV+zJ9lwV8KnmaeDXx6jUNhz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SPxVDL1H/wALhw/edyeI3LtnC0Vya7cNBeHjQ94H+xZCz/7lFLghH8ITIh+3Csl3QsLG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M7RmjFUn3O8BOD6FvArn1WdfFrX0JxURLCh1Puanui/wUpD3JQ83c1YkWmHux4f2XbD+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8e3w6dkbTcObkU4JIUR3eT1RFHpg4EV6FSY33rwtibIX4Uu416/sadlxzH4i87hxfIQv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l/UJ9yhKOj6M0YpNP2Z+mMl5iZtN1Y+xupCShXyNeN9ClISn4mJ+nsasWL5dP2fPv8c7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qvuTjfApQVJx3JKxPEiNH2X6mrGc36ikPNvoiKfXKFRuUJDxQ+hD4eND/d+xpPg9D1zi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cpeAi709hVqNRIk90BXdCa8OqJYv1F6kvKUR3iJx7YTTgKXqbqspbubVqi7jjxotvqNY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GDwL8Hb4bUvndTLuRV8EGNFWfQ2pIm2OHDc36DU5QxXKVeU+BrTzOZN3yqL34JZoU/Ci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NSmaH8UbFHCzRHc7onBbsbPoasLm7Dw41T/B3XfK/keyNMJ3jJ4jlAaMNfJdTVjv5EsK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hPGjblZftFIhXp8YpnONyNOFth9DfnJKbFG4Zr0KEa7M/EimyUO2AmymbFktFUKF3VhE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vBoYOJ22/sbsd2U+DrykuhA4Gfd4/wBSaqjXBc27YzdtjR3fqOS8aeVitycVESgROK5O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F3NUcaNGEtCs4ur/AGnCvg8+/ka5VY4cCr7k4m3wKlyUKU++Wr7TBDM+6+xQaIO5qxXN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nnNdcllLJZRT4VWSYyZQr4MUqtV+PP8AY0+g30FDiNuDuKKBk1SIlHR9zTGTVUUemMaf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7n6ojViOhowka/tDm+x2wx4eFVk8R1/akPwZyuW8lpUnF/grE5dkbyUJWwlBCasVTJQQ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NWI2yxqcW/tnXKhYfYWVLlULLRpUiLhU/CUGHcl1NN50ZHB+l/HqE26lCpT4a/KQpKpX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JM0x1RNVhJwmnE+pOGq8KtESgVO5OJkoVJHdjlRGhJd5mr7RFP0NOHtw/wBrRxfBoVDd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nFNlyWHRFcqFFUniUNqNzGsKUMKvGyLA+zzxcR3xeiLamSlJ5LKhKKmVLkpfPgvIcU7Z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cFeGeW2rHEut/j225L8zyr4b+IalfjRaY5EokKLDZKKkXVEmTVUTh+mUnYnDx2JXZq5p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zTAVrEbolChw4O5/qNUcTb/a8T7/AAa5KCKa4KFeOmU3buyUGXrkhaaQus2Shy6H4f1J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Cg5WY4nn6k0br8CZLJIjw9K3ZSmIn14K8Ms5G7OcTkjbRfH750+Grw5+HImaHaWUMULkf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B2jNMVz0Jrh1R2NilCNxr2RONyh7I0wqSE4tkPY2obxIpxvoV2w9v2yvg01c3YVfBoVz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pwzXYbghkn0zw/ShNscODuiJ4jmKZDCrEiv0ycMlUXrknKZFF34mpyOzyqVyc+GfBPOf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OLsV/YFSnxp+nhMnkiYsvu/tD+YooSfUlHfozTHbuTX1PXP9URLkiVUxbd5V1NqP1Rji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nF36IniObEUpCrscrdP2vCvFt5hsl38Srm+xpn8kbnQoVOUhixCaThfofh4qiX9w4InD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2epS+Zu/jKSGu2duCuUU1WWcGmf3vXsVJsUUNmiaJMcLqil+C2foJZTiGoKQksPdF3Jx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w6PwUND9c6kM+455acSuGa8NzKo04i29ylUUoycRDo6uUy04icViUCqaohI1R1idiWpw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a8K8a/mGQu4oonV8dcpxRaV3NOD9S7zki23qxKFfPLViRaTRg0hKi6FIprwbm7OuXqSI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l9DbSEmR+5QliL5k1x7mfeYz04ZpwqQf5/aL+FNZuav4E+ghvgl1IibJRWJmqF7esJPD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HbsfiQtHNQubUVoj1L0NP2fdGasWJxMX7bh8eWdfKrqiXD3ZXKUG6IvQSZohk5dihSGS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0JXZpw2osXt2NeNE28p5yyUMPM6DhxV885xRSNqobxytlbgXqL0EkNGnoNCllC+6znCy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EjV9ojnH2JxUhVl+0ET+LS6EXA4eyoJsjIcpDn1NeHFJrsKH7RKGPv3Fpk5mmKpNElKZ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OcXYcOHsw/8AP7en5CxbysmpolDadmJOF5/7HZZbqxfpRpVF2ROLKhpgU4n/AATxHNko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oJwwk3ccr8Cn0zmQ/eQ6tXNMxMJV0uWf4lh6eUfCkhT6MiQn2NUfVmyg5dhLtktFdLOR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Vk+nc+7+z1fWMm6v9kT6eE/VP4m+FSIhexTtk089TyWS0xtpdz8fA+huhcPyKT+SJYUM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ttvKecXf9tN+VoV8hFUlFL3JNvgnE5Ipsh//ACZSxXL1ypfKcTHDgmrEc36lPBrYxIEt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N1kUuNxKb4bkkVpJEyP6iIk2bLE0SJFcrIrhwsrgoookWbfufhxU9RRfa4032NOEvu8H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EXjvibHCMfoeuaXWeVOL3J5TKlf/AGCkVdJTRtt65vS5vv0RObii7snFmlDVsUWK/kSh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RWkHbhmT4IvvOWR6ZarjiivEUHnumOVvUm8n65RLuiF5omicSmTlIkJ8NXqxOkKHiYzn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8TeVOChTmIk+5H2mey8hMn+21wW+BNOiJpJycqsmlKZL+CV/7UTfKvos5JGvH2w9hr7P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P1Hul6ksCi/UzVFV93w1NNkTylwP2yopIZXgrylc8PFcfN07EocoH3yVVMS7GrpMqTE8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N9YxxxvVG+r8eX7Hi+CryET+XBOuUsm+Gg//AGMj1VlYibXKKRKDaicVTTAqdiV2SkWn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euM1YkWcDd4uCdsnwsTfXKRSJNkpy9TTDVk4jVHEoEYmhtPDjrLsTyqXplMh9CTJEvQx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Sbqa8eL2Xck/w8H9K8jP/wBgEuBLKvjyGv8A2AlFSfUlSLp7k0UFOiFDAr9jViUJQqSy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rl+WGFZTjbby9c6QziY++cuuW6xvhSSokimVsnouLV0IIUpKE+0QRWsYmG//AC3LKcsq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kfaU8oRQz6H3eHvx+y6DxceJxR/4/wDYtcLyhXYi45/+xsT9S1egpFGbFqi7mqPajZfv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7k8RufBXgU7lCRthr3HE7lsp5UJ3KFRL8pSxHDgxKLGu88ZRu6MaJWicycqjSV8qFaxM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7ZVJdESRjaXKPTRn+/k5Euq/Y0viUS6oT4kyLhiyXv8A+xjY5OUV2NTmU6E5SfWRZZTi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Q9ivhVojbSEUGHYqJ9MpDcNskiR/cKsjbbgUK60IdSupZVycmOPp6kWcrkcXSRyr3JSJ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155VH46+CLNIedcnwJw/+xrHiQv3FQmnR5uJtEoCcV86ccoZL1ZVtsksqlBKJr27ZyXU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ghUoV/klnBHFZMShg0wQvqVJNzIdKZE5/Ihl3kSTyZXlKWKZRY2JE9tiKNqWpz8pC/2M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8a/9k0u5TlkV6HoXRow9zKvKUNJfmfDTinFboSh5osvTNrJqGk+sh9clwwS5p54X3bWp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ZPKJJy6i/SVz+5w3+DA/r+24fbyC8+n6cHz44fbL5ePXOn7/AEuxCorREPSHuS6nTKuc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SpI3RV7sw44ZvuS6Esp986jpTKbyhgXuRUqT6iKjJvua3CNi+7dXcQ5kssOL0y1RuS9R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Xln+xofIL4C16ZNduCQypDlMp4lSn/sH6yN3uhalODqO2gpVZ0WVCXFTLDw8OUX2jEq+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RFCpOW3vn65JIlhPV3yThcn3ygeueLFdLoeuUeIyfUqi4kbnIl1HFBVdiUSai9TT2Nz1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IV5hr9hVJ1ksl5BfAUNPhnkhf+yTY317H8SyiXQ2x0zRPOHVFvdZds8WP8yVOBRQ1xY+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STsRPsLu8tHTOcSnk8qdSRNjZTKnWMqaomUPQm3YUl8ypPGhnCj7r7CtMP6icVYn1fEt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U6eSXwKfGsofWHJe3Gv/AGIYn3VDupWESy//xAArEAACAgEEAQQCAgMBAQEA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IGRoTCxwdFA4fDxUGD/2gAIAQEAAT8he2eTMaOUk6xtticOiYZCG3GukhSjcaPODnQg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QPsiMkKEDkCqMae4yKCkmwbTeRxLKUNdBkwzgQwNpEI4D32DdD3GwpdzkhDFbaSSJEyY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IbPupaScWpEnyOQnQlAjKzzDMJeR+RoSZQCGz3IVZRUVewlLIW2/tmKKfBxGPiItI52N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lR4xppbkTQQOhJF0b5OxilQwFLsXQpjAs4ZuMaY+S/62f75JkoLSF8kUhbQQigWtnIbk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Vk+CpouxjRE5wY+fmTBpwMXViuQOfRNYkxQaWIbosvovoaQRvNEDssz6Z9LQbbSZwaRP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hjTZEQJPgS2Ih8oTkbtsXZ6Gi0kkEuBN4RQNbEjf4GAbz9tBiz+NuhDfoQx/nef8FZ9n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b9KJFpn0R0WJMloTKiS3ogQiFpGqXoaMEtNjDrAhIjRaLSSRMQTEPRmbDIIWi0TEFop9K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5CfI3k7ByJ2B8g+Qbj0LD0KYGeKtnaFa+4MU9HTE7rEjf+Wsie+hQGySRuydUyUPSR60u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MqJAKO7RD3CZ3EhXgT7plCdosduRq1A8j0LmnyRJG4GGlyiBIVEjKjYlTmBMFm2XUQ3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H6CNhvCPSPrlIkIFN0kNExbBqVemd2Gu5wInV1oQHFMTqg/snuW/pQprOu6Mh8g8Fe0P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QvCJYzbHlioDGw3CEnI0LEoNWCS3EmIoXyWyxWEQlKG0NIkhRkx2J20w4uief2IVNwEa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3wJxxuYITtglgGEUjc2LXWjVOwUoN0n9DNNCgNDoIhjzBHttM6O3+0Y2jKHAWEiEIS5L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D6wYySJ6ckuE08naIGc1wzIjbGSQkkFjZjk9FRIciV7CfmQlN2RyXwMoW9/yf7QWFvAg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NSlR/oA3htRpel6Im4E7H6Z/wUPP+Dl9C09i+BJyJSEb85IloVdCdjNxIR4WhCHgolaJ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0R6oIYkQJeheihaogSEtECQkIQxlpnREkkk6JFqF6gJJGJJJGMiSRskfAYkaTyj6mu0Q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TJ8M5ROH+O0Jsdt2zsSM92N0Nj1nWUTRJK4LbE9HUoLprKthbGTc223A2O2byblWSwxB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jkkax24EORpIDapZF0EveJfgsY7bjYiry9xHsJNJ7BvYI4TsKSMkPwGSO60KcMU4aHYO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D2E/h5OZRPdvZCbu2bxI/wCFBFMVdG7N/TwjensMsvk3n2I+xRJrA9ZEohwhtQpyJwwX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CEqSTHMRqGea9jIAo32MwWx6twHTgXkhM3sSAgWloDSppG9h01bI1DXocwvIWX4j/EE9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1pg5jOCUgLeTKF9cYic1lLSWGm8QWVFtyTJyMYxERaQvyUTCNjQLhoQ4HRTEjBPyGOfg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cUMAU/gI8NmbiXlkCkvuK7e3Qjmb9H9gZv6HmOOWW+5Pdn86IKRbipQ+CEkDyL8G4x40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R+oQQiiNVqCctu9J0k9hSeBAkeQuxBAhC0nR4EpFzII/BJOkMTDUISdJBIRqharVCfoZ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ekkkkk6JJ1J1J1GJGXoSSOBtECOhzPgPTP3apnynK0RycfE2Kbf4q+UInMCWgsvjUE4b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4INJDkp2EpI8CLrMO4JWZQqLCQJkJeXM4zoEwBs4iEKlLce9iUInYho9wm+CBtaG34Qh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BKaT+BOKF8iEmlQlOKXsGYGyyEsnBwJXEyiyIKncsmjCxYzkIPIRLEKJpFMB39AO3NeS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hHmTyzLL3PRmRwfvgM7EukLM/McjPLl2bKYTHzEpBjZWELCWLapFtDt1oMOWGKKJHSbI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Y8tiX/toDYUXGBsD3GcwSNiY5kxFcxBkJmZog1KwVmkYsysolWb6Jbl0MbSaUMN3JQtQ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7kyIHY1YgNRE4hpMtEDqPsWinLgzs7GG4ic32LSGUs6ROpSybsoak34a3Yxk39japskSM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MDhNvI/LNiIY4D1N9huftid5YWNx8QuyPRCawRlolRDeExiUNbjW9NLyRu6i5j+W9b1e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bSfqf4sCdUnwdRMmeYpLIuXM6fQJLgokkkn0br1vRJZZDJEifoiQkJaQYmUXrQvWiS5k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JJJJ0kkkTJJJ0SMSN6GGGoliehv0TrJJTctWf8pPcxhXyJS7WBDJL4ND+zCBI8E/m3V7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IbIjQ6o4B8A2bjGR3safkbCdE5Ja0IlUzGB7Y7eyBIdA0VKzHE53Eohsi3sxdopHISb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5kYVC8jQ0ooWPtDcDVTrokhRykfRleBZ/Qk2QstfMdYLZUDLmbDraK+iZbAkZaFFQpZw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EIvcMTnI6Uir57BF/cNh9hTpfoGMPukXZ8C0yHp5Zt2JLgKY3jYzq9j2MR40JFKYEwjB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v9iiyh/yRGuRv4+yDR9RmjwbS8Dbb4DZhlGCPhjBXyLZ0EMiOnalclSKTkPa6B7CGJho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MkdAkIY00ngfiNniETeUGOA9g92DvQmAw01UWJtArGmCKJBJHEAko4iCWOhC2wkKU2Ft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snYN8G/De/2f7UMTmX8lHlkMKcFMDthKyh4dozsKawNcYmXEmBz3SFvNEGWYjhhBqsaH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m7ivzCcCZJPqI9UEepfgRv8A4ij4HCiKwiZMkSyWXo/cRpHpokgTpLZDJEhaTiLmSBAi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tF6UMe/wjJPonWSSfSEjDkSNkjY3oknWfXOkORt6alDP1gMbB5hGJQUlysqTGt8NDI+G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0zbTvog2bGs4YpwGvPzDorhClEiIK+AsUR95YSd6GoITZBojubZIaTgTwQIwwXuBM2cb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bPBHUthHeaGrViBhqZXYQ1pje52NTDN3oXoFTyqgYw1oVclMReIuWKM5NssZvoRwwQTa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93hMdt+xRLFPUsLN7YDK2xxmDt0GWn4BQNzyZEiOJBkmR7GxlYzvcepclDObGzgatRtE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NnsJLnsTdnlm214HuM9hb1t9sWGQ1MJ6DCbP0McngSoVvAZbvY4yu2ctCpKEQi2yywbc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YqdabngdJAJSA9fpFPEMWVwT7EkExe5BZCVZCRKID4DcciSZLJ6ZVcyNsxJh2YJ4FxQ1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TLqx0lTbEnHaBsLdxx3Eh7dI3FCqr5GJSNYDlO7ExvDOIhF5IQYz66F2x27ZsU+CBC2I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ZfoWgOUSCfdiECBFaUSiJ8gSeLR+hYHZuMwx36J/wsjN/g4NIIIEIEkQhaQn8mk6rYkx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gj8QhfiwN/on0L0yLV6WRj1nWSSSRMkknRJJJJJJuTrOjrRk6qyBslOmN6YpSN2bDNiX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Gli12hTylfKcCyEXBdqROFkaHEf8eRP2T3Ys0nlx0H3MyC+VBdNSeXGhIXtBjaUdjZRY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dThGaEhtOSRrA5D5QXChrCFEUUN4JYaZLdiqTZNIT/fCRcESWHT/AEZJHgUZi9oekINY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I88hHorlqBKvFWIZFOIT6y1B4CdrtuSaQXUh9P4JPraSIL+FDjO94ne3wQxszoF7EjLy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0YgeGWSahibEjzUz9hb1OgJ4qXsQZbZDle5j/wCEmE/AlZSJmNDrCl76TGZuG7ZeNRSx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0iLM8Gdlewzi2SKfsyfhyOl46HLWm1NLhEA0l2O/3G3fg3g9jlaXbyjsk+kiTHzCC/s2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ZGJqmMTe5DbvjRht57DWUMYEbwzQm0Sy5MyJw8AIf4IRmR/+ZidSS6ZLwAx+yMuw2QuU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/Kqc8CTsJqVJB4cmbYnKbArVItCFExq5vQ9h2oiCUNEK41XS7rsggjyJEYIkfYcojTWg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+R9QQU1BsS2JCYd7Zv8AP9az90+h+EidGP8AHt61rz/xJCZJZZDFCT5RIQiCNEIWrwZv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rRehYJJGzOZDwhJJJJOk6L0JHkRpKG0QMjcaJGxjY2SP0KxJh8DDkkLdja4abD8EiDuL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0JWIJkMI7YxUHyDbGtIGhpCSGN50m9JHOl8aEDk2kPQjZp5G8hgbm0QzaJxJHceUNYi8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BRqhLy3wQk+5RBVj5EcB5C99+0gkDSLeQR0r/wAWJwFLHnpBxUniFCIzG37sbBbaIlA6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nEnsQFoCUQwmLoDoTKk6g6o68s+jCflnNnA4R7G7xTyYjp4kS9s8wE/rhg78Mvap5G0D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MrPpG6hz7D5ISly0l31EFhdBcaIx7Gu2Sk00KNV4mIZS9gN+vJJSmRdxRIJeMkV2XZ97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At5jJGwf4E5QmEx7GwzdDJt/IuJ8k8aKWHwcc/BIrTbqB5DhdDVe7Fbr8k+7E7JBHI+y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N0tr5LJhyiPcXhiwUITTlpEKxKIypBCj2CxwjgER5WtJxTa4IDnDIRMpx/SoesZ2S5IV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1SclzGwkhtlEqCBEjokJbDNi2J0iSTEwn4E/BJ+NEEV3EJrUyQGG2w0zOmwsD/I/SvQt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5xCCRBAl6Mn2Fj0rRC0eDN/gb/8ABPTJJJ0RJImSJ6JJJE9Nh5aMl6qJQtXIkME7cnkO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eqRQbkaVpYGgcmWJtCLWBWrY6Y2N/Q9FrHp8CQ2oRCGO8CC1MZRqxlkMhkifZPRGdMdM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NIzJn2Rwgym5Rq37FD2Y7kmXxN7EolMuWJzELZgL2IMSuWW3NXyJ5fpG2Ve8idpKj2SJ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JWTuEJJYI9xNNJ6SqFkC0lGMVw4Er3BkM475CuqHucASOZMhs+4WwkenhTGwN0LkzDqY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kIkQsCmNJog7N0SnuNpyxULMZ0JkQ0OTCEzkSjZpLbh8CbikmjfEo2/5DpOti5CK4iCN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QmJCc/S4orOSXlIz0CeFBAqkxIng39D3/Ix/EBgMoDbeXfuOmX8nacTETJMmQEr7Gacp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q3E5FvYoqRB+0xe0GQ9ckaixyhc4EruBYZcDGeBIoTEEkL/h/oE1qt0jCU8I+WOTqGbs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YljsobkQiFtiqLksSel1HQTbDwmKXQWFwELgSIeklMl30wMWkEEIYWB+tkV6I/DuP0I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Sp2CsOArkN+LAz9bF6FpJOsiZOpI2NC1JJJJJ0kkleoFibZhpVIxMT1BPQxi4kcnRWjY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ZHonca9FA4MXMUxJFuuB0ZLLAtDe43DDf4XpDIEpCokeEkDB8EWSBbu6IiRCFQ9EegP0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IIJqYcE+KBXQBq3KNDW1L7hdIILBPCJk2oT0d/kHLKJtJAPgjzA6cXbRyHBJyGWCLVpe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O1AqSkzGehCqUxxF2NsJCVqrsnB9fobOghwUHBSMLcIT5HeYRkWYgoieWjcMdswICGlK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QNffRYyiMQb0MkSS1GaZSo1ob9xFDUQnKBrDm/ShKHuPpZA1Ik0KkkemK9CqUcsObSb8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CRvaTMXJnuLuR0vATySGXnRwA2YLJbyJiBiZQfCohnpQEjTfdFovKiZT2ClOzHCWFEq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Qz0Sq1F4knVkE35zElQjnhBRNb5RSQES4CxbH8EKDtKHtQsEcXLELY7YhicfBCIXwD5W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rYiDItJeYl0RqFp+nqyyC0IIRC9D/BH49iAhaZGT/wAKXrztuWNKMXNnpj04enJOhi0l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JJEyJChkjp6k9RSyGOS7PIg0VA0ZCSBGCLInKHgy9EEkRuSBDbGhJkserJKYHYyRMnWq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gXw0ScottXLYhxI/ULA0R+MRkErJHYNgWCI0ah7M2sMRNpNyNII031ggSI0jWJFNSQ5b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yOOZI4npw2RXZDacIY6JnLEkuyA1HJSx2vRIMnsksSo9xYYaaTRzq8kOwyoL8h5CUIQ5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0OUsx0GSBTIgSV7EVXomLmBPlQ6xIcYaF6xw4EENiyTQ0IahiZWlQos6CzQRORLzOhdh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885Kr3Qx79ro/wDEE1yc/wCzKMzzQkKgqWwoTGfSKr3ZI6WmmwuiaPq8WWMxuCeaHPI0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8R8xJ70SyyWJhZLwkySLK/ie8S8iRmRFUQPiRO2dCt5RJp9x0chmnyQcXkbu0wwPDYZS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NnQs7OayjloVBBoQkLBBmTqqYIZ4ciFzBD2fIygTVRwItJ4ZGWe9kFyLzkQNUIQ0TQLP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xn9wJ+CRjT6j0edXqh+hm3qgfXrZj/wVejvrGpSJWLmxlpFELAlPoSiCIESOlmRPSk0z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gQHpeYu4+wmESpESJBIFkUQMedCRtLlFEkZiOxGQ8Gzi0gVeidJ0S0eOpJIgeub0Rok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CNXtbJgJYkoefRH4YTo4a3FDOrwNQcoWegggggjSCNIJEuCfBPg6DqOpjjmBbCJkkxPN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OhmYm3KK6mOYtORJmMbmpBzcKotj2bw5IJKEPmQzO5Q9VMjaiO5A7bGlZdN2cFrLU8Ew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ZIba4NnKEVl7i4sqJ47EHwyGLRmxbC2pQiTgaMipHgHPCfwYxjkIMcvoczJLKLr3GdKS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FNMN7EN1jZRE9Kh1cREmbMSL/CVknLYRDBfRBCEMSuPS2kpeBLD3EshIJhsaFDDsbEmS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IgWnlNCX9WKo02OSagTLcmJ+4RdoLa1Ey+iDXwQhl7CaTZDfIPkojGwgQ1mUFyFtSF6B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vG3gwye3pa137TmENdHIuwo5DR+SC0P7CtgZEtssQxIiyF1rpW2YT0uWyQ2UQubbE8xE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4HWyybrQkeTSiQ6EGX07awP/AAXo16mY9H+Zhl4H/dnE/kcPyHYFJlkCmGMqHkLErwOW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xI+fRDIEtCHiJ3seB7CPJ4MhYreLIwHafCEYNQJo7T2xV3Oe6BaBKE3EhyPIYOg0IbBk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aymQ50WyomOWSFPJAikRoS12M9BuL0QyCNEaFqIII0MbJJEiNMxxqGJH6T+HoVOo2LGV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jRSMgNiFhm7rRMmJdMsIdjyPIj6YjoIFFFcE9E6SL5CsoRlkkebZUU0/I5KemSoV+TIw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w7QRJkWKgmEghO2w4pkmkE0JByrcWFixljW+BNMERpsjoAti0WNFsfEN7MdJkMlJigbL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TGKEXCmTzQ0Fp+W5BNCGKeyDjo+pUId2CO+IPcUJLD2mkRPGfCHsoyjDYc7GlNE2CcIb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DRDlTu24xT3W9EbiJcENMZFj3JLQIcRqWRi9zvE+SGshwxjEJQs2wcCH+wYltC4EOUmS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ZfByEng6NKWmXJ3EtLI9wItsMSQ2xWJi4GcvKKPPAqfQ8ziTI3iPcLGGSxtSG0xqrl7I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pOdSn2hsyUzN2G1xG48GSom5JViZQTV0MRKfKTG2krk7G2FJeCOAwXK1HEZKjpkLSsEv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+BS4XkVbPYQqcRKkfAYQ3ROwlm9xByKkCbWUdD8iJmJFRFCJzxJh61P1P0r8Kx6WLGie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q4GSXK0XNFP9TPQ/CKIhitSOdDjpElEoTFN0eRO96HSQcCmgaNUTiiwLJchOPYGx5zYs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2nsIytvIM7/57GbDKJLYSMtIetqSdgoHDY2SPbZeQo6NnULs5B2DizBZJCBAlAgUShaL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hGhEEEEEEax6GNSJSIJ1MrgbMssgggxIRGrGtWBLcl8ORECNicQTFz9GgRIVSh5XsjIK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gtGPQlk6SNkkk6ST6XcNmuy9gI21FESDG3kY0WKlUkeZIbW6JnZgGnJwCZq2WEHR4sUm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DzojiYGgpoPnzuefCpMhtKshg420K1tzQ9UK2QLQlSbc4bFQEuhQ3S2mui22p2ElhCDh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2QzdNmEZxwbqRuhjdlvklzJJclmWfZ3BvsJCLFoTjhZwLmSZcRFFTI8kiGVuBM4twySX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Gp3FDA0TOwpJbZ7hdketxu4WWR/QqlDpMNMnkEqeyH7SHWhAjweJvo8RwF0PATcHgOTI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4GiImSLJJMoQe+SDTcCR34Yrs03kxNw19jW6Y3TCbeDBOmtWUJ3HfPc2dxLRSIyRsuNe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PgTScxbCPIdh9MQd0ZRgtREktw0JF8NinhGmb5whRDJj6Nn5IHULOex8JDgyht9DZptJ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RF0JIMPTeG8fJegk1S5/RRleyGRTySWU0SK3oYaJ2aLk+We4UveEoYJkxJxoy+h6r1r0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sCyZet/iWXJrYTNiZNZIcia3CRrDwCgE6EobdBsJNyzoY3WSVRypLDKGpZlqEe/II4p+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fNjXphFjNDttyLyiQkaFvQxgl7im7PGyJB2kQB9gjLDEohohVjY5ZBDS8aJMggSIII1E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+GSSfXBBA5i6cIvZ8QxmOSZEBehET6XWF6IliSCRelEkl9H0Iby0W85J86E+BaHoT/go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E7wO4C+xvzY8OSB4sTvYWUJ7hyHTciFEOKYHB+KHhOcoVHkRYJtoaloZdxIqIB4Dhjcl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giWUCjtnsbBXsJmyjwOGQmhwkmcQbIe2bn9CHxJIEDWtjsRNfzBNlLykZY25CdA4MOdC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6kbRIlKRcRZgbF0PSdE0RqLIcNe40b/BI0Mx2iSG57PBXVdi+74Z0Hll0y9uhKeBBBCc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tvRNxaDHiKIrCiNBeJ3IjgJaPKPqBG2rRZTMrhjbwPfiJQW5GiL4EOYMLIyHU+tvbiE9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oUrSGy9Fyy8qCScdVJR3J7i4gxyXpsx0xFeG8MVNSt//ACHK4wQPJp0x0LWMpLUpOwwD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69OB2fh5GwoztlSR7J9wMnbuY2U13K3E2WxHGZLqVi6fdoW23Eu6IERHuQiB+vgYnkZg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f/EYjDMBqEjfXYRkbNX+bAWjyM9EpLuW9yO9CdjhkSXpPTlEJDKoykJOGx9hrxdoTeIZ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ckuxBiSXcg3HebaIZZIflcC9wtxcsb/QslsgpTIQzmNd32Rvop4LQ4ZsT0QQQgggggSE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/HBBGsEEEEEaJSM25Q3xJ5GOri9C9R/TVT1ySUEkoxLFlFtwdiO7RJZFo+XpjSNIII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ayKShUySYvkkQbjoINEkVoSQqysk6w01R6tCRsoSUid/MOobNDHcMW1EKo05W2ZKKFDU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Lm7EjuJNyw+wTe8izSFc8jY7bKFZHiZI3nVsSCOHtFpCJuxLTSG+0ouqWJnPybwK5EJk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FBaMIRA4yGSCbs3IkJhUGYoSCSkgE0zoQJCWJaICREiydSDYFJiBpDRJPokeNGPB8WIl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c57xRAS842HA5VatnuP0RY8k82pbKxSqxjFiTUp7R4HaViagRMXibZf1djb82GJ1Zk9u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heG8PlCoCCmRBCTU6kactaV7iJh7g1RutmeQlNbhRRXAxIeROGuSiLN6Y5smwXETqWbd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x/8AoHwP5Oj7J2g0gHwV0H5Ze0ijyTJpbbncYqSiR+MMY/wfYQhWhvqHRRGWP0DH+e60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XIQIScwmCGQVgUwgoJKBYxWlCjySrY2ZZIC4HIcCVmpwX6HHGtsjYJQTwJImtxN2I+ZS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AdWNVKFkF2jrIotCEIQkQJC0Wi9Dxq8BBDIIIIIIIIIIII/HhrmL0ZIWk6yDUaJGMJCX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JDOIjyQ3CKejGWNI9H2S/wBB/wCMJ+PjE8kz/Y6E9xf+kYya/wDKLe+gv/AQ0pJawxPB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T6dBwQkLCRnRNkyQRHLkjKTOmU+Rbpe4kYlCeFPsM2+Y27PnTRRsOzlyQoINuxDNjDcM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MMF7dCQsk3HwY8ckDc24+yQTi2xYZDRklWOscakZNBFTgmZjuSS1uKU1JduSIJI6HUJ2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tQS5bG2BksmPgaiGyNHMTL0Jn0UoNiRPz6XZmLb1cMaMangeAxJLHN6DWDbWaJIXExOO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QVlCG6f9HwPkuxW0qzmRk13La/2Ej+Uzclbt0yvgllvZ8G458gkeRGBujMQ3dkrNIYaq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k/sU3ouIGCIu0+UVA6K39iEMgU4gonhjYfByWtrRvAleGjkQSWCIYymjmTbtEIyGKes0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SX2TwQJJW7IBUSJpVyShKBCGbMXoeBaMf4d9GqNiYNtHgjkIb0k3HoWNVjHq/wA0w+iF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knuJkQRESLIasVaSy2IExwFBWWEm7FzEEnBAVOBBonqoEQO8m+NpuNuMidPcSvIy2hsD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F6AWmlIkCBA1jMawQR+OSSSSSSSSfRjrl6Vkb0oUTjXOZiPTD5He+Du6V3yf/Yz0R5Hc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0JiBPBL5L2BFpX9OjJH+glb/AFoe88SQhwPFEuEcR3nadhL5YqSQNclgxqsWVMTNwtnw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EhhvaCrN2kugaswmS+Ikj+oiwZ97Iq5MlMEqlti5yxsxEyXAm4Eu54xcAlFE2UZEzgYR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/Buj+Sc/uMj2nIcdDfb5HRG1Nt2SZbJe7JEJicbsSaKIQsIMJIlyCUm2O4garVcGe25E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SIEEGoaEIJCRu0Q8MsemPOgZZtGySy40ga1gek6PZlF3EcLwSEXcTfI46UkKq9jaRGfD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FxXuCI7EXQsS+x/IpSWNZx7jjE32bXaKTW4ngf58bfwKs1jC9h6yzIr79xF95l+t7EIp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9wIm3EZCmwaZDdLebcsD6NcG/LKDQZf9WNUPYgrYSqVgfkbaSW6QkwWlL/A4R8yIcZe4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7CImED/G/TjVG+mXrNDhaU0aJ0Y6v/BZ/BgSSTpJ8iYRTCdFgkI8CXgScIS8DrrBaEEE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EawYE7oTvIoCPApODeFbkeBmggkIQhar1sLkg2TqST65/wAUR0R2Pg7guUI0shJKvRtQ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QR4P9Bcn0dzF3HUdR1CBXAQsUPooHaJbsJIiRZ6V4hR/hLa+IXMPGmZAzi4Ji2h18jol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PQUoY1ZPwdUIU3aKuRJJaZ5MWzEpMrUm4snNiG2lO5EG42zDl/YTM0JTR5G0S+dMddeh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GhCdwbyxLEwnJCfQNdKJATnSCCFzqQQipCXsQ1dcjufwtKwkIJUIYWlC1Oq+ijGNLoJ3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wPg1qXZLTGBaBA+AQQlBWsAophVST7qLwbwyW5MWoGTpo4Y6avaDwor3LnbGxA+8qIQx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KhCGbU22f7Ei1f8AMiWX/rzyN02rz5OQvQqGluic6O/5ZNdUCn4EFpJhRsluNqMjqGZi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uhypQW6uh0EhuPYzFhZ8CmUNfJA0W2WBqu+TqjOy0kS5GtyXJAakOjsMjMpaL0vVDz6s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IaTb0MdX6H+RCSaUglFTkQSpCUSEZIwJGggywVUe8LWaBuqErOpLqJiEC2RjoNOlQkba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oNAiL6EHCyxp4E0hrsSWbWp1qhC1kkkkkn0G7Ng/zTpK0h8M7BJvJdnzpu4Ne/0RSemw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QQTmAlYkJQNL2b6JC/EkcFsY7Q9TZlxY6/w0pUg4g6G20cwoXkbMsSWYZDYkCqtos4si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bRfQ4biZOWzHBVnLIjGwxDOwtp4E6cEjZuVAxm2zdY4pBbET4HDH0GSWByVIspIjl9Bw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FkOEdY7j3aJcnKJL/Qhwy3wEw3jx1J0pnMvvRQZDVuHwsveZEuw5MubQLU5diaSkYj3+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K14lvpi4yliB1CgepJJJMiZOjYKSXAjSMj886FZE2QkIEdenf0PS3uDp0TpPpYkL9hEz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MBSFG6ykRCYreJpigCClJChKPM2UZUkfA3I7vwcNebHFnYbcSdB4cE+4dOd8D+nqEu5x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iRNL3GRS07LLiGhuah4Hjxb+d5eB27bttuxjYy6gpFTH4Cr95BNOW1sXhjZ2yaRwxDYT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W+m7WZZsTOBJWhexddjTFx636OfVOjMCoHYSjfTJt6EIWv8ABepZWn2aEIIEhIgggFaQ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CFGvLGzcl6CDqkT1gl3QleFkT7Al3shJYLg9rwMZo7GWWQmLyKk4Qx5pCbKGluQq9Jtd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pOkmPgE7eJv+x4AuMJ//AALsOEwuP8iQX/gHSOseLWotiOBC41PaBGxk9Xi0kkku+kY/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iyh0SPI7GNG4hJC1kkn/ABNlkE25D29yjiYfgKUJbfaRNtBk1px9bhmyJ93YuDvuZzJs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ixWZkowNjSykSe8iWhbsLyRb5t0LSofESE0s7lBY29hBTESRISNCylQ0TinFDLQi5Sgg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X+oaPYNeB92jXF9nUiJ4+h8hENUjDFWSse1A+WPYY3juZFEhoSYGlF2GBOJ9CCXQWHSd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VfpZI/Q9M67Z9gWLM6SUZZqMCbbDA8IINcShk0Mq6bSJpOAz2KTdrwxzWE/OMTargUT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MRgYDdW7oSVU6ychaHLZEGBBRclIMJDc26InOaaJJxuOFA8tYeXkdpwzOytqILxdDtjE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UYTdDVpuU7HbXiXu3InkkCUiU1vH7ERrDmZDCGiBsOYVbIZz63gy9Ho8a7jWjNjdJvB1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NemMf5WIWsCZ7C4CYmF3EhA6hcYN/oSTaFaZRJJJJJOp21AV5j00d1pRZHAT4UheSAkt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FCUSh4Nli0IcNQ0WsknsxcDE0LhF1i5ULkORsRLOlvr5bgJQQcCUWlLgIXAo40kkkn0S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0eDL0ss2LI0Bo3HzH/rCOIfJEjoslImFgf8AEn/c6sNgbNJMrBfIWKdxYRE69A/94Ts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qQcQN9MJChp+5sMaLCToPogTcf8Aui2oQ9hSLIpQzRACYODFrOZKfVotcboVryKtC2zu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SCkIdiSE8BKwLDIZ9xKM6I94USFnZJk0hZxDRZDJEuibYpuRKQFwEUQ0o7aZL2R50Sxc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L1QvRJZJjypOkw00JU2ssWPNklwJ1kYxk8kCPcZ2UKa24pJkZb7aDsR9RThPgwtmJgah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X4LHXIQ1sYYE02YttoTsSdsv5DGzi9sM2iyPZEpqml0e1JsWM4QzQ0JJewjCqUr26ZAU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uQHvkoob4h6x8k5NwOkYPU3JPT2GRzFKb5G5e75h/QmUhLP4IwiFrg/BgiSuYJ+iYjtp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6USbUWeFtuQotmwVwSyyQOmNyrYsejINvS8Efg30ehNMMRGjRI3+EPR/kIQkshFEkkk6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KOYnXKkS7eB7jekZApcxn1Q+WK3I0blLRrxYA9JINCIwDg4WRk+IqpKhiLU5HIZAa0Yp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IOCKEu+kkEnAk4EuhEjfrJ1JtRMStEL0TpJPplcofA0TUGjch3+xLf5D5fkMWKRyGy70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DHzTkYlzrJOo3os8hwF3dN0r5GvMfOqyKwNEtHhhgJ40FFGpO4rYk3IdfIg8I10H2Erl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7UPlO86GkfEOgb/Ryx86HbhLt9iy0Xk3zJxp8h3cXQzIgqblC5YKElkaQZEai26lxgnk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okQithoPSnwSEiSKDlGRGsqH7G/QprRgxEFQSOI2u54k3gXIPPoIpdxl1EERkkYtBIge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iEDRAwo1jqzYY4JD8sZIjayhFcjLhHtDcSkStnkRIGOKL7JG7JXJPLR2aQ6z3IWKxoYk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b3GK3Q0siU4TshtKX3ZbVlnYqooyAwasasmYr6PYEL7HgLdELIUvoJU6a9JUiEWpw5Fg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9kuhJM5/6BG395FHGBEisp2xK5tZdb3niycPCn3L9pTn2HcZ7lHXJEA3YS14CMbB3n8J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sbEy+yTZkFvW/wAKFYaxYFgRvpNkQpJGLRf4heiMxMn0L1TKh4cSSfzkYxbk5NhKIJAV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mOUKAZZvYtO1pfDOwTby8TUKwkoGeQW+x71kQrsSuvMYPfJHwhOXMx6UpLonyIksIIFS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QnMRabiF6Jgpcnq4NwrlHUI9Gadxr4+Rq3+Q17hD/we1PwNtkx842X2GzgbN0N5bssc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z6GySSSSSyxM4Oh8Ev8Awd9CNXPyIjqPk7Qew7UIj25+CPDIcP5P+pPH8ngOgNyil7a3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FInMvm9IEFnoW8Ryzv0fOHlhnAXIxsTZLuzibEVsUjYJnInbs3TZ7iDGnHuGrQtSU5G7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P4oC2/dEx3D2D2hkCdKRlPkuxvQc40239y+wSsXcZQpIhJ+BIWV0QJnIiELjI9kJ2RC4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YkeCUhOAhiiWxAl5JROJW+iBoSoScFcD1nR6RphOlW51YxaLTVeyRMWq8TxJFEHBotow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4HaXgMhKNUjYtZJwNFkpapnYeYmVe4oI7DSMjEqOIHY3AHJGgLMsvQsEZ7Yi3lthj3ZF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pIySGwMt1sncWh8GQrdwNDEUk+4hQp5T7Fncx0ODheQzARwIXGJISHG27KBKsuQ0pmtE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GLZQMV6zl3AkeDDSdhzsZBsnKWCXSIvNKXUsbvrewg5nLMM4eRFboPc3KISbs0/T4Ir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dAZ9otkULoLkVNejfVv07mH6MWKyiEoY86QPR6oQvVvV/hemRl6V6pqQl7H9nDysjdrU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8hxuhIeR1DlSNVklSMFF3DhPqDbDQ9EQKHA6CVoW/IJQzgVBAiVJW7sUIaW7IIJqhCQi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bsJDyMY4w0LbKa6o2F2oUS09zoEbtCAd5BuNI18GxaIHhDVAS0U0buxt3JjJuHuuS3lv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y+GRwOg8BLlEtF5s5JP+pI+BNsaUUQGmnxJnATh8gfIG3LJJ0jyQ+Qs4e2lcX3E9/wBx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/wDQ3prNJ4ga4lcCaMgx7EjHnE8sw0yE37CZsG5NCu6ON9CZvBi4XgkRhMUsHg2i1yLp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+YEsl/wY/h0+A1+Q7hyN8HvFpHsWvRkS4wPCFSZn5H/yx/602KXwhMkn9FH+hpbhJfL5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Oe8B2Z++IMRskcFY1WlA8SeyJ4GIzYc1Y8jm0YNjBJOklnHhDQ32TrseR6GhBonIlblM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SeNFplEEx00xOtEIgjRYWPbFarLoGarJSewp8jbkU3Z7yHZCawyjgUEsiykJ1moQ7RNn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FLwIpb5Zuj2J3CfJTBJMitOpO5ED4YabKZZCtatFZlkSu6KegVvcK9xcwhbFUN76RSN7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dn9DlLcSXGSW3GBoRRJ/s/7Hn9kuEBtdnkRsFmmIR6SbT3JQ2V00TcPY9/0JJu+LxJMV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j9JGAx+0jE3hQRIa2u/kFQgcRwwgoHO0k4BOF/QWJPgTH3EEEiRoG/Q9Xpv6Ntc6MBPg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X5N/gIs0LiYuUS7CFcguYTyzssbEexWpZ7sY2wsJdgOg2UM/Ahw3EHQAUbkOE+SX0s5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QgsEvftD41o2GSQxdC3LEsN2NkpT5N0fJIsP3mYIrTsszL4IMk24CYPQHSTI8HyCLOCc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cjwob8DKTcbNC7ZzMT2ytZ0eBL4L0FyaUeR5vk6Ps8ZCiHj40I8MjxoS4R4CgkWxRh8j+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N8JiK04QaHl8DT4JcHQdB16UyZIUu3AgkJzJ8iSC9PgJBJY6049h8I3bZJOC4wlwFcLV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UMseVBCRyM6O8jTSuNOWirBt5zQgCH/jCVhFq0P6JKu/VT8el8sJbYr47hGNv4tOxt+N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/jP/AERwL2CcgPyTVnnBcQm9hGRWWINuaYplZ5CgJOpBIgKvRDwmxtZ4clGwj/wY2YkS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EENobJr4GElgkyGySRsYjyh8AfGGYBVGwHyC2GKVomT7Jksc+lTjOQ1bFXgYN8Qg6j5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RtzHpbzoIYojQYYzBos5sgdWFKDdkwyXZKGJOhr0OciTVDOmhuCslloaJYtmjGhJMxuz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0SFhhP2Or8CYYCDlH/sItOpJStpKMLM6uHMiqZDY6tDqz2F9osvnQt4jgRQsCvOm5hBuy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J9hLFVoyj5CcSBk5zECCZUu+8i1RvzT/AEhaQpS/6jGuKAh1UwHQJLSl8P0JVzPlHMoW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FKYEUgqGhOdk2nAsUVSkSGt2bMKLB0E2YIciE8C0RBwGPSKBfhb+mI9Aoq0eR5Fj1LRe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iEJCQkiRFy2p2VzTKMgSSRyxfYIXSfgNjWJmLinD5Hir6BSd4dJmEm1nZDcjZMqB2Arr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uw18kVWMq7oR5W0hBRNLnYe72kLAg5HOeBKezTuogggZIVB2kafYk+fR5ZLFJfJDe5BA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weJ4CZmAULlmU2SWBL5EpJdhbOgPj0m+B0TuSZq0DM+0v6FlI91EkJOlEvCPbVM4RjKr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XScR0ofQMyFtePS0DLb1ZR+tK1WtEUxsQ8w5iTLSw2FjSUnvAEqTZCR4PT5FQsu+F6r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YCJO045GhEDEEDzpgfYWlAhTiYZFAqglhBExIiKeUKafMHnoYwRRjKFQwr0JCT5HK3Jc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LwNylFsJtSfgVOQInl6PpDfuFP8A7HuHcNpSJrHgjyLEQo0kk8EMbgWSJnJxSOF/qJSZ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gxLQ6sPFAkemxS402g8jmayI6XIqmYRnp/QwOC6ZGRBvYNmLwTQ4iB76WhZ2rgi1sZbF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eQ5gM7DuD3nKZ+IfSCOWQDzOINcj/wCsmH/2hONv+elFLLlDlSQio9CtbwJTSqSZpmEI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n7BPamdYoefnRKYjkoaqlvcrylmkvgV5VPcRwilgTkzC9VzsIJeOIykQvcay25ZhZbDt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m4l8kSmOZsQl0Stql7ycGGv+L9Gy/wBAv9ir2HwHaNH0hkYsUNJ4NaKClLckJbC0tEN4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P4RnksR5NkaYZv6FqhYF+NfrYiHSx8sjSE5p/ILNaRVeRExKgp1lwQuG8eRY09QyThcF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XX0kDuvc2I5dngkJ0xmCBwAhtSsaHRsbiowxA5RX3pdVogdai9iTlGZ9A2Gw9wsP6EzM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CG0jJAx5LKDF5cEzdYnglEBekfnpv/QJ2Pg0V2PkabE1ZAEG8/Q3THIEZOTfkgRcbdiH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se9GoSVmYAW8WJP9SHtkt7Ai3EGKfk9hyKZ/B/2Q2F/+xlQKcwYkf7SEeA7DRAlF3NyN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wQ4FuIhGnQ5JgSPQSPfwLGu5+gJ9CESUfes7EEaKqyQQi0fEjpxIfXpbDliX7X4yUTzu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Z8HgNcBNE4hu9RXED20iYocWHJ8kcsD0+hh5HnRhpTJ0gjSIV0uSGy+xqf8AsmzPwxYy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zobQ/AYR4xfDPeTcjy4P5YEjcSFmJRRPEFekKXIrK0Rp3X8i+F8hKwxCmORVDUXIsdLx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PGWLMmTG5cqYouJRPa7FexpkylpDpD7RBY8E2jEqOzg+g/8AzC3X4L8mLZJPke2Y4jgJ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Hwjmy+Bj+g2abD7HaEtkTAeUw1u8DRhpkqIkfN0ZSqReRlYJ8HsHSzMPaFU0bDHZ2GxX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fiXoxNuWbPSSY2D2tFm4wewt6CApZvJENbsGefVeEvcZZnPm26Qlcy3T/wAYmepTb6eT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x4bcFHF9XfxAkqEwuIqGYi0QSrchSEFbkKBmIIkrFvD+iZNxoZNbFDwRMbKEJzocmn0L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qK0JhtJNzSB+pCEP1H6GROFIsRhgVmgxMm4zfZdsxqdIlHbSkTJgiB28SaB4vfYtw2Pa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9jFcdQSNTmxXji2hbypHvpI4CY6GXEHO45y6YK2dxHgRyW4WRMLhF7COzAz0l9EV50u0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crfIty/cjE+JkjSYT2Nvb6J9ZKrUDzX6BrJwyBkxspoo9MaYjQuwDZ0LQTkljjEE+yIE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DdoklzI2/wCQeUyxJ4EBu3wFvloIuDYIVCQ2VknjWGGzH2Gzj5HlNCPDN6DfI/JjbOxt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00m7/o6Bj8VEHFZ4KopDJg7ZPNj8yb50Xgq+jav6TU83pPokTJk9PRj058E68kB70KPl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0vSeRbufSkfCE916eChIc1OJNQ6EPohpsOGCWSNkjQh9JgNA6hjNMYdd0T6C94LFLsVj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JMZrQ3k8noXQvscWjKLgT1KUUiTTOQfli+8IZmHXka3/ACFX1mdEh+GOG3Jfd/AzaT+C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uGmLQMMqPEh9mEdErSVCzG8FDtmCaCLO4sk+UbXqshHJDdOUbhgaW5xo0i3j4HsSKUEN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E73GigLzEhewlyR8F6GtWQPVotyDk++OIPARoBnLQUxCBvVg1YRKRq65Fg3yZXuOxlnS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FhG+OxLorCy4GxrPIy2u240+QskdNw+/5L7a0mCTte5ynkn7m5Udk48ng/4Vt3ZNpyA9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sZIhE0Utsij+hTaxP4UPCZtDGndwUCmWwiEjhJD5VarBEKypMJSkV7hHQl6MI0wb08iZ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oDmWnliksnR1pGhaMWj0yhC4OoibFY1Yij/CRvI9DHpYXEOn3MarHMUOluciWYXKDolJ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T3XuouiVPklf1G90hT5ApIUW4oN2H4MlanRqlCbiCQ29jOmRJtCSPUlwOr5zwRWaWWIO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4eBjJ6s3Z5CyiBC2Q4UCJWxDyvkav7BjlezHgDQU56E+N7GS8/HsOQpgflYlmkikoXsJ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OJ6B4JzbEsbQzqjCTRARlWCEhDkWxI8EwGBu0aYdsbssXyyBarWzUCszT3gcErT3Q6ZZ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2ZI15+Ye0vQ2CebIyYMeSo4/YYQF3C9ip3egch1pzB/JEx4S8Q4p4L0p7OEbrIsD1h8E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GlvV9BoiEwWQaFi0knXZkh1oeDErhEYeNWUfQkr7kquiTueqquELTz6fMaEhe36YtCPm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6p5AWknEQZshoJZOmLxVT9mzjRGsItyFIYpYIwVoT+DvFyv4E3YuUnWjoC4iLY6CuB8+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yTwZGHYmm1DkUthLIS4GSTaEhK2RfwAWmNCBalsqEq1Ldz5H5fIT/oGz/Qe+8Z/rGtl7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P8Est4wInaHkGViWxm3YkkZyO3hsewx6E0IV2gwS1o30x4amCUCkXZ8iB+cCUa1AqpJO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xtyS9DgRIWJOA0pwOCUvQa5LbJ7QrFk8M4/JCfQqjJOCZm8Blrob2FCgC0Rt0O8+LUx7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TY9jmG3fssahIPZhwRmpIsdiZjgjzBjBb2beBLE4KvYVvkT6lDHfUIRMYs9kyTxpyydp2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YFOYrjhEoiRYZZGewuRMFMjsIkqNhWgduSRDQuEO/wBQ4E3TIYGpD4KuB/QGUKqy6yxG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xO3HUBL5G6gT8I7hM2emg8CCsdOBYN9HeNVktiNEP8pApGW1hKyJGntODcUHBSlv3FyR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Yg1IpQ2RsROkGq4lMEY6JRDcZ9yyyRBW7IYCZlMlN2xVo2lwJs8CtmDBP+xjNtxpUHsrY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eCdTJEaglshZyXLG3VYTMXsJsuzswnSd43OV8o/sxalt+S9iabB6NrCGKTOZgYUQOIP4t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/oyL+k/8U/qESsfEM5Q5a8EOfgJ8QFoQT0eiGt49F8Cdszr0ZZeSODaEolEVKWl4CkIh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6BCk4Jh5g9wzyb5Y6LEjCJ2GyEuRAafJm4R5H8R5Usi8i8IStyk7fISufuNZf7EySBJo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ThaSBCO7HgmJKbTo7wweE70I2n4NhDZ7jTtpliUqhLVA1a7SJmU8AcCNgtr7FUaW+k6Z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+pJ8BE/S8R5YseL0yIpxl3EtUyp9bEiJDGIP6JduqIrKISSJKzLNuRYN832E0FZeRlm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lIzfENYI9n8Fu+gnWJE2sEDqIZDz+B5l9xC5a4YyQ1hnK8ShOLOipNjRCWI/dB3k2boL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HgTU3iN8PYf38HIiCGx+j7QxF1mJ+CRSYPkdpBSJwQUiqE2OAnZFOihot8DuEseBzpyY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g8j0QRQuUOrLDWk6LR6U6HoJ0QMidLgLnG8O8ISZKhplsTCjdPQ2dDs9hkTBIbhR2xKU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s1GxjVNkmD2iaWBtpLdjTzqfwH+Fv7O6fzOF+hmDl9N1Iaj4Sh74Q1mSJfuP7Oe1PZ/8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0wtxGWpSnsHu+hCQ7LMEEmL7pqaFkedV9CPxSzxEiU4LhCa0jTIxEudBTYWOGELY5cbH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6HYmiJkOT8oNroaZOjRA0OIzwJWFEoZFJsXJ7BYBi5P5GMYJE26lmqIfF5cYF/IoQhVk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ZkWgFOkvN61YaMmh5FqnTYqkCwhvJDCr5EfJOpNjc+WzHCeAoOaLgVnkmpiBFGhOQjeg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h2RkcUiXmg2nAtBlGzg6Ali2RHYXkp0nZk/9E+h+RaprsJj8cmB9Sc+Rw69yCphDwk3H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miRhCrJe4nA6/I6uw+FA8eR1rUHbInIQNPcnJLkkHB5ENVNi03GLI4vQj0ECexoMEyNC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N8hmbb4WJUFJRJkLISkmEolERNZpftQrX4HhnCLskjOxI2TpgV8BYYdDECOlUkN2ToQ8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jBpaEfsG85bEEGgkMZREheC1nJFJvD1N5QSFdemz3hYQsR6WrDbEYdtIQ6JTfhOkhT/3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huBofPJDiLOwpkQmkmxVJWc4F1GMuqjyNl2KEnVbJxFFAy3DLUo5GCWFDTgZImTI1n+F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z3FIoQQhIjQ0MYk7klkuPAwUDsxxYtZYy7CXuIbiuQtIzYJEnAYKBFQtFdEYdDxJPYYD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HaaaFhSyCQvcafYPIkTs3R5WoyIICOE3SbL+IzTDJ5LzAMUJiEEiNInx51Zka1etZNht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4cPFcKRkHaQhpydllEQLnG5uXIhiZQswfvY8mDVZqQ29a5b6THnRi8xaXJRiQo89o+WX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Dd7SIckr9X+xR0+BTX+wl88B3z9gtKh5M2UWJbkSUHHI1LLbSnuG7G9ooj+ARcK2jLn+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omEuTJ+x1LzrgSnqF/MgLR0m0TLecSKTiCbARDwSJm0zrfSPDKNCafT/AETVkjQy0NgR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fQLYbn2J2X4OBQJ6ETU2ydFjCinHJvImzYmItVgJwZabY0WmmjdWO3LZgJ8SQeQfZ+Rt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8IzAuhDCTKXyGP8ASGl04j5N57gNlDXB3Y/YV08B+2zMkeAa5kfkU0tOEhDM+SI1YOHN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Dmr6aL+kCuvoOkg2X1Jv9Rf+MeRYbg1ptEPcKmzEeEE60KDJRCrAKD9Qn3Q4r+InaJHs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IpZH2z/eDSUnUg8CieZj/wBAaFqI3ZOR/uRrlFnIhsx8wnhX7i3ISYFIjL2ESUzcGQrf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5qKFxbRNsTBLLG7MhKf0iWxGHshp7IqBAnDwmwJ6wP8As9I0pRhTMzo0Qkxqh6nDwxJR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20kUJxq3HpeSPECZsbGyRMxDR4jEYtHo2ydOSTcTJkStkrPAmYWiWMiE1ictuXOis/q1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OoYIBtRaoYk7vmB9+yJLOSZT0dKRe+GENUEuxm03b8if9xsHDIM3AhY2IQHFpQmV6O0E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CCZag4wyraRZjJAWqRSLkWJ5FaWM8BI4imHEm2Q2+4biS3MfAd2XsPI+wlySFkpovqXk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kD+DIleUhMXMQsDlpD0XoGVsd+jwyKd4KFS+hda+BnpPo9wyEHUPAqWsQtW1CKEQbOPJ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gUxqQ0ICIJp+AeGOc7N92TCqJD+jPq6Mvuhm9y3J1GMrPyQSd8DAt8uHjNvyllDyfZEk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LJq/uYzistxLdTCGU4TZEPhjkIosYkJxkuY8mQ7KLwwP0JeBaD1ECWKmOulREqzCKkVZ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f9ZbtY+ThdFsz2yexctwkoS8Ig21eNkPkknPolGHgseWh/x2TL5+hqpN7EPdGeJwJoO5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XODwx6s2zEuZsh6CZXwEKm5KOG0hjd9igQVSe+jXNWNWUTfJlsdPDG1W3yM08CuoAUqD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S9v5Jjh+8ThMkCDtXSHlsMSvLsndEwhGoaOLM6ZJIM22FzVB7HsqPuqD/m2TToBipYbh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oa2vIY2Sv9qcB+dIzQqayyH/AIRvE+BE/QEss9iLP5SGjEAtjB/UFJceWSEKU+4Qr9yV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Yduf2Idj2GxH4EN4MdbTb4EXSL2Nvgtn4hLKjhpPmCfmYeUJdSWRZ0jC8gbhp+BDZRAf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7Bb3wEz/AIF+Li7bbIk7l7oZzD3Y5rl8i5mjQqH4Yav12Nm4xsvwhn+yGzV7TCcxxkF5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1A9g1QXMI7Q8EfCCyORPuNSXLeJCSp+w04FDWgnrKZ4HdLWS+YH3B4hOdjEdJoSCg8B5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bZMi4o5iRPjKxvzIlMJEaTbHEHJgWwVjkITNEfDZsWYFxHERwEdRPgc1gSLEDRBhQpJs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h50xY+lLkU9i1eTLwMQnNLWw0/3hL0nIIkyrlLd6Z2pSiyPp21QsE65GI9hRgN0QaG3J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ghqQibQTsrJVLbZPgb8ZKIkwl41KCZaSZogtKCxDwEChliTJGwkxIK2pXXI/JGhsZNp5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akZcBNUr4A1f2i+WENCElPIYM9KYibLpFBSRz0gnQW8GYySJYOzlI1RgUFvsktpLRAYi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U28oIlkW2yLI4ixBQ1q1pIIJDJ1mBlmzZAh4hJwhCYuh2bjGUyusm5ggtHmISMb0sfpF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MuzBqhidEyNJ5N8l/sHNKb/ZOVlj0pewm8QssSoXlzLYniL86MvpBYKWEcGcTWTA2oVG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kX7kaDEWhUEQNDWkFaESObKX7EqVdDv9hCuP06JtbwsImhQvkZSLTayHs30RIh/sKHKU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jKmjpqBITWSUdQbbO9kk9y+nAzeylz+yRV4r4MFcGVxxa/5COTyL3KXgycOS5XMDkyun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r+AhIr7zgehxt7FpkTwMkEujF2W1ahk8EWUtKY6l6QKfY6WZkP5RJKfLu/kh08ow4oPw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wZruxuxJmPLgUop9IkSvhCjddZiPcEzCxOnThX7I7DwKSQR2U4RScWUYCqwKGBPb+SXN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W9AVVr3Jy3a8yO1hLNqRJwQjKFtjt+hMUtI8DULYfkUX7iGQR7SPJY/7R7M/DMew94Pc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PzQ/k9vyptl5U3oT/nQ2n92xBS9wZmk+v9xpg3npRPx8ZDr75EjdIXB+9zEZ9wkbuPtC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dew3l7eR2PsN0F5JYIITD7jqTtj0QcPAkmldKR9B+5mF2DU7Ww0MsLgntm2gSenSKBbc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IQ9p2EhuXAmJM7szWtS3sOEjBk0XmR5BIimJykxJZ8iCVjqdiVNOxikjN7yQhD2IdupS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Y0luZa4HpE21jHtlGcA83o1GiyJwO2RY0LZouE7SXRn2DjxEgbUnBN6JZjW6EpZQeJD4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4Dm7bsZVtEiQqbnvVibBuEkZpNgIK2p6IESGvMfkTDODRbtyRL0nsklySTpHpkz1bAkk/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SMEPvRCBp3sbflJE3ENiGY2lJsLmNlPZoSIihPBvc3cjeksI2OD8DnbG7d/IQQMR1j9H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QETdDv8AmKl18m1S6OAsyCJ9EC5RotCkrVq/gxI/thIfYtHJdTaXemiI0S6IvR0O3gmM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+Dp+xh099SU1W9kqtZia+hVQm5e5GEpb4EZMdC4EkboTMydIUNxIkYaEORpDEUIpkGv2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arQkkYkOYXHu9MJU+SJb57O2jlQxXbQlwRiBPe+BHNRAzay3dCaVTIkLAaC0WWIEIGrH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ZB8yJfYPlRvCFT/sezNqN0kScIGNC1/IHykwGxgRwyScT+9ObYV2RvGYHijOCqJvZtLS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WXqlJPl/0KVkm+6f9COCC+DtE4YlJ/It0/mDUmQhfYvSabHvFv4T8FT+YjErYzuYZwSc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lCJWUU90/aB1OXQUGxqMUWHdSHxgnVX7EnaRunCfvk3FLXssJhxpmFXwIEl9klvb6TJs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i0X+BLbHk7MoNu/aE/6YbdlPdjdfUP8AgiZcFavuGra/ZjWM+cNsN9w+i3i14wJi1eUG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5Yz0vIb/AJNjE33JJtD5Awpewyv5EhdoguzdhJteQhTt2ZhhQYjnEhVnLiIl8PZCdX3D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Vxjik9hXIuEOwNBPISLgrkJOICFN2Kza5v2J2YGxZFiI0WqxL5iRckquSiTgtn9igM5B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Cg4ZObVj0CnchFKTsBPJVPKOCRcwWRUcFnJvsWQVEESK2HqJzwZVbwZJTkZpWB1uAu5y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BkxsOM4YhLoexkYUikc2M286N2RIi5GN3ZMhRukTcZY1BNjQUb6IitZEJGzAxiGwyedx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r5ERD1Kx7zvqITFhssJotz7Z2z8IOjRvohx1uRShlCRudJJ0XwzsT0XwWToWQJdkhNZJ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/wB5P/0V0pk6Mrv8SVUexnSZcGGUJDGQJF86SSFhoixExc209JkIUcNYzYk5IQMWBt7j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LMmS9ZY3twv+4xSZcmbB9jG32P/ANRAwtNl3kkcmklk+zYcLDaEssNEB2WINPKLxbiF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J+haJa4HUJwOOxDdM8w07ExuINqfgbBspkrshGRIIHaR5oeA34OtHWhN4FkyNyzZUqBc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Y4s60I4ERthxKGPoToQKRyR7q/6QuTUD07cLHgkPJD5CQhcCS4HkRD/w4TGCxEHaVELj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gekx6UUs8VcEJLuZ1JYqyOCZZQSHxBYFkNymtiXCZE7M31PJNLvB7WHCfYnUbGPIpFiQ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SZNoUQuxaZhYZC8YVylL9GzSfpf7MTBnyJZDIK3E8n+g9jvPhnEw+GKi9sfzX7IWrslw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v5oUgacqUVbsoo+LG6kUGd2nhvwPgB+afKwS6bLVCcC7KJRtU5s+x/zIqawKSC47jbAc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P+eCRUt+ZJub4ExYl04nk0KVwZJA8Qhwt9iEkcviI6nryW5zLcaGjvG2QA3cLswwRxIk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pcILHBCpgfITTd3Y4OnM8ExtuBxJYJsq+YHls8kpjcFJLjcoSbtECqS6ewlVv6M3fkYR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9PsQQVOB+3Dke43YZcHBZbLsxW20NEyLZmJ4sYRKbsRrULDqGnnckEqfBloqUIw9ECvA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HQISRfcQGnAkmnCmkQ3BFWStiGJwhFWuZGQzQ/oQq7vyJ7CWEE9kJGx7Cci0zPrCqUmx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khDA2iyKNX5EnBOnYVEEZI/akkklhDWMUBLsWAyfI2JJqpbaxpKhOBM5OgxNuJGq0Yla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9UiZOiHrAkQvR+WQQQOOnYgQEmkcWCrgmzYuWhK2HA0R0Rq9eYthA8uLLGqnEyxxCRYp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H1Zhj2JyxMoTSLD0hiDRRLXz09hLGjQQYiohDeRsA8CsaNDKZKmqBfdEBNDUi5RGY5F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SzkSydttExEEC0IIFlFA1I16B96E0EeCPAhsP7RQpETwIcEOBIoJ0VYhyOc8vSGOPJgX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FRcH4E5Q0LJuaMnUqkIXZQxaba3gmFyxufQiHKVj8iqMNEqFhdwJ8iMBsF5Q1DY2ZaPU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hD3CeUR9miyUwTpIgklwjLymMjpW/ha2RBd878GJ70ewr0zDyUrcRVnnJwK0fGhl08kO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BkmIGksTaK9tr3Lf7GgTdN8oT/ybDZVPFEn9wx2GKBjUKBdM2HhJj9/9Pgeqx1cJuLhV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WH9AmoTNcAzAeYfDoaW2b5TUND4ks8oe5UiTgu1TmUTNjgobvcQAsul7kk6DOX+hsleS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Gr+2RTdw4Y0qWEE5JbIU2uB3yYzr1m5nU5GgOQhn2iuuMaGxTkdvYW4QnbET7gyCx2NK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M7l9j2JvBMecjpatBbGZOJJU0uNTJwwthuxM0y8CRlb0bNKLmoE9ybK8fMZ5xzBujKhh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dC9yRErGWpWTcDOTcCpExo1sNc7jIwsbEaR1ZwT23Q6qGP2EhCe7IDknXYnldLCHsdDh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tFovQlAtHOYmPyXZyx6TYqKb9ht0tjJJ2BJGRI2JCZHAGOJMeLLCwN0yasYx6omhhY1Y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0N6JJGoWhSE3GGFOOA4mGmBlmEtLEg+A5kN5JvRJImRjkmPI3xoLkjxYu74P/OP/AB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EeQy0OurZYjKRvhDbBCE9kN3XdyRD4UaMaGILSITRpI8F6ZfOrMkxViGyXpOjJ0nRioT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IUwKa2PlMFoLU0pEhMn5OpmZE6EhWLrK9G6Tw9GYiLpQZHDJIuNFpKNpGkvdaJDG4Fel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CpDjqNFO0PY3xh7TVt6EEEGOxjawRaLThnsMk9ljr/J/zZlvsLcp5Quf1C3fiHcqPKHsC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pqSohgQKNjcuBAuKstdjIbcZglv0Pk59kDGRhyO1rVkYz4UYtUNbyT6F3wEhR9RFhITr0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gLJhZIVlD2x5RuRdH3HihQJKKdhqmitbFBD+1YEsQlW5N0si9jD8B7Vj7haQElnI80Jp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0eNjBuUV8I5MiUtIiDP+wd1rQoHP7exlA4dkDwxI5E8fsuvAHGIf9BIMIx8EU7ZoZZEo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upTdNxmRBBywd/DJy2Gpm4eYyhnyxJaGnlbMSTfzQlwu/ln36IGDb6WQs7sVL+B+j926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NAz2iKisLgXuQRZJ+3EKRIR2LEpN+SeGFuEyU2jHo8k2295genTceVN2KSwINcEPuNgV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a5HW7oieQD4BZEksIH8kY2y5SSLOXCiRM1ZAzgYcrghz3IqCalflDrURSlM4HtNaSGpc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jHkShJuxZW3kTHNEWWZBtJIXQsKttkRATny9yaI8BrYw7spt8jacNxLYbSLomnwxNXaW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lWJrF8Iu6hlIUE3SeC3i0QtFqtV6MTjQl0UWz4JjFIyYxVIOCIrLSkVmwUDGZkjI2E9I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FkkEpFFmM6NjY3qZFjoYvUmhiG5ZxkxguMfENWSNFkYqZVEQhR8iQjqJYEhYS8CWJYEr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tsLfR7CZ5ejQv9tEstvlieIRKK6fjRWWkHROvo+2N737GNkVJMTNL5GobgYx4Jhi0iDS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0SZGb2YdiUCOSXokaWT0kN2SSTokb0nRFR0IrUP0yNSrF24cTqFy+RIuLaZi1QjT3UDP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aPaxtbEfoGpFwLSYvjQSTAaLi0iWBYTGz6MZAjT79Dko1nYhgIzCt8IXV3t0KP7wgo/A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4Mg/A5/BEz+sbsMj3/kcJ9p/0Y0qJEeTeYj2GtyPYdTsi6vnKLc2RgLUEZJRNyNsosko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YifqlDpUbnDExwTKBKS0iTO41zjFVu69JICyoLltXrjk2CeUWkM2Rnv2RqFJwSkTGInI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0m2sDQrkakpwI0oVIXazkWAgn3v3mRwUljwTLl5MDJxDYWJlF5XArpz2LX+hph+xFVM6B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v8ejN4LMv7gSInMER3K/SMiWXP2Gxt4gkZhFRuby3TGatKE43CIHF96ZkSJW2/Dh/Am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BOyvsOR24Y97jtjKjTSVjdjZ/wBiOpf7DtOnhOx3ghQybylTfaEtjdO36Call4hDa7Q3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clucLFLRlQlkmeRKS9iSwMuz8CUiXHODz0X3JsrYbz5IFeZnJFE5LFWQlbigk8sVsYlb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1wXBziyb7IlG+GRyYowRaryYqRs/LeBaSNHIgnIFMm40aVGEW0d4EshGK2CUzSFhNwrw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sj7d0WFN7JJ1tBFjo4hVOxvoZY8V1CyQyDeUQZbhbuiDSwTKHRQIhNlwFzWUO0xJVUKq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Q5bjI3RNYXI5yQEi+xtJepC0XorSLOWdxcSwlIWtuRND2bFQ5CbmHDKLMRtCQyIM8EMl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5FFCHwK6DGRRt6C0P0NtNyZDodongOSxLpQQx4Q5hs0Rt6I0jUWm0MmCdSOAQbg8R3DZ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/JPRfdHhErgg3FAm8vTKgvMykSnLEtgY9tkGATRc6Mb9DNozEWit4G7lYaWQSgxJFMgY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6E9YSdFjSkbehqVDHUp0ekwuECRtwkouujcGQ07aoxKHki6SmCyvhlzXA6rWRa0W60w0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ZJE5SvVd8ET0KQi/shxjmBtPn2KsITlSW+BfWLTZEMnPZL30ZFHm3ghZ32HlSJTME5fj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YcJdzke1YkOn4MwCUBydh5LbPBWZdLMEkMWAbSn4DpJncSAEQTLHYShUYu+hNzCQmUL0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xKP9IEguKcdmHTOIafvRrQ4pSP1CxuSuFcwGBJ+rKT5jHpoQbTYlNS0xjJjEOkhqeRo2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SiQ0r2JttCaBYPc2VI18YQxBcvI94qSOkTLusLX7Bq+D1LbpkEnl5yi8pXOF/vBgtX7B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rt/MWO/CTTYT5KTrN03LZIkrhHlmEuHxGkjKp5YrS5W4dOESHBNjY2t9EtykE2/FIEMl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qGwnlDWKZVbWSZ3gY7cFPEr+QusKrIuhEzVYmoiBlJCTnggfxk2RNfl9iBeVboFtX2Si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Bcu2SGyoX1H/AGK01xNP4GhIPQ7YEdJMRO+TCY/NkRGXco6HuO5cEbsubgcOQmFLgGm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Qa9iZiVK2K0Ks6iQkaH2YRmdLtwSklKhzJJDySWLUl0ISm1QyOwwyptxjVCbOZ3GJ0QJ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uT5QldbFaZNpPiNk2HHtsSWO3EDVFoi5QhBVUiFuInvMpErTY4aZJTJuSG5G4ajBEFIt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3gZoqT7Jj8JvEnwPCRzh5bGdTdigTKoHWri4HnSWiXoQvRmYDmnsHFEuoRK1ZpB8FFicE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KhgEQxzc7GEtDGyPlm/kgRbcwkelfoVqbWNDRNKPQSkeq1ZOlnDIBxOBDIQ44G2M5JRK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XomK+mdGgRGBI2Q+NEPAiKAtQpCBc6E+BLke0gqicJEYE6qRzIE2SBrFfLHFLJcxsYYb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Q+tHtqpUNaiRBQWDcbJJGST6UpDJMeEfY8joWXQ8elraWFoWg3QsniOTcnlHDTOh8bLF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km/kdTTGXK2INzQq02JtmNobEnctz9jvK4mM1CTMuGNwpPNYmKco8paKbehKyGXwKGpX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NJpI6aTwKjIA3kgwyL6V+BryvsNq1eR3vkFt4FpmDhkJXzaHDMsEyqvsLMOuyg31NBN0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MbDN0Nc09toiK/kfF3yIPUW468gSbKT4Yvmj5RLhCtlD8iZg2nsb6W3oQhFUbwY4Oxch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tEJJiStn2WyR0kvcFo1tpETlnI2NUyQuxiD0PKQ72iJkqKGXFtQ07ENjSTHXbwKbUnkY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mUZObBWRPEpb4DccjxcleMrvRZMhckygsp+yB42G+sngZBPI4H/j9ymX0h+Bo58SJVIT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y7K/hfSIJEt90L/wkzbtkkVs0r+CaLmahKPamGmuIcLgIFldRZJyIkkN2wRUaE27CREw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NqJiLf2IRO81KIa2fHIzDJIkP9ojLJpwreOjHT+5h8kTT7muT5kMj6beJToe4nK+8JCA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ymfma/lQs2hc3sSzcR5W4lJnBSm5LZqjXApgtkWu9gWEFqCbfEYKjpNLfY7dsyoLkSUD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xRCl0ODXPBhoqlntBJKkvYt3fhCxKiW5Dy7ihuQIe5WQ3YhA6gnEjXlsZHWNhzcyJ4xY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iBbIFxmkWbJOSxKkBMkE342iYoYowpGCS85PZAlYIiESmWTicigCtYS0onclsijc0rCS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mwhckkrN4l1Z+CMHk0xzcE7gkRLMjkmIQvTJItM0YjEykQLwWxItDSTK2SmEKlRUMDCM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EkKVoQe9kJ5Gk6DGNCY7K2uR2IZGTybegz9DTjVi0VNw7EskTsggsOGp4IX4YInStOIn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8ixLkJuSBG6Q9zRTwFuBEGA11QUjKtGhj0j0hhMTGZDS2q9C3SWkneDzJvSdJJJJOdGk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RLJbPJ6LvZP0sWjhmjZYaGjokdyIV0wIp7naHgbOXB5ITqjJFg9zDiRTLAnQw+A0bi8Md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m7Fado4aLkN1nz40CiAlu4Zl0LzCsm3KSDSDKrN3sS13Zlb+CSdnwDlCKym7H33wF694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0Yb7CQrW3A1/xGOQk3dsKUvIor9yVZT0hSE4WOTy7IEEkWaQTIR2kSVB7GP+g9lSK6GS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io3BckbGaGhGyywcuw5XtjIk4D4hi7WDcYn2fkUVIMCVMEtBdglEHpcFE2Bqyxp0JT5J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5K8jTIkCBRFgpYWNBA8+LTQyhl43TYWtRIOMluWUySfLJYyHMo8AbaI997prgVuFdB0N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qbEU5RFLbZBn6cDiexGII1HgnlO0lmNp/ryIg3K5m+B4N2lViSx8EpnM3gPiktj0+dxE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ceAJH/J8l/yuzhP8hyhkv5cF487GSt4HQluQU4SRuaHLbs01gSe1/mE0KcrsT8pNFAp+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ACE3OYI/AxbeglfIhxHKuCUuQTafuQplpvf7Di7kSQDZHVMWqUe6RUE8Cgqd5Q25FsOK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YzdUEk5Kx7upAvUjfB4E3hsZ3eVtMkJVnZDdd2GqfnZIkTz9IZJCp0QqiXaEvYeSisNC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vgr3ukPe6QzwsZystm7gV+wEp7sMQpQ2NJBBOWb8Pngdt0hhcEuYKJEIYdDK1GZEbrLI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ScbDSnLGJcq4ZDsQhIXeiRZGtZVjtyPB0jKV7k7OENrU8RwiYRgDJPJqGNg0w4ErFb0a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jm5SHClzyJSU7EAQ2ZIwHQ+TKSpHcDI4I4B5649DnTdQU8pekLWjYbcRsZcCpjQ4HsyM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mhN7CPc2HojJ6sSkunGmRIuRjkbJozDU6Fovhll6ZDIfpCPIkEEB5rRTqpSUcEkk6T6L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xWhiYnGA7cj9jbbsSt6tCavqZZYnwNvnTAb0spfctuQ57x6yYcs7AvuyuJfzoB8zO77P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T/mT/uR0FbeErEl0VyfL/RAJxv5ZjhGhkrcNKkJypWPSnmWWBYbElV8oojIvTgSdeUY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zAbClRbajJPJMzGWNI1uiZJkIaz4MiAtj8ze7FyIyLU9CJrG7Ln0JdQbMjm3PcEWBl7l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xRkSPgm09hUZ/apswxnhivl2JfooxCngILM9yZ/wZf2+zjS8n9rCZI+mRzQ2aFrXXIkT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EbahJ3pGCq6DdjdndmTJTBnDhSbkuwkiTtg81ZkQttdGVuJ+ioFysEK5ITtYGm7Y8Mlb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wNYxcOW6EhGUFWFJ9CLGDBDZMn6IHIUXMO4koJ7xi92LzNzb/YXeluDCXSxBMbR5EYZf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ROB9jKPogwykNr+TbciY7DEp5C/ongktEcpwvkoMkyEwwqNk8snDVvNzuPaThULYZO33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U2JOhWpt1DyqJRspGZ3/AKARQ0kAGq3lwahtMdlOtm6MC3ZTjap/lomK+ADWM9xpQafI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wX7z+yOIll86My0wqp8BoZkj4nYyaKR0P9EipLO48h0ZrmgRZJLq0yS6gsSHOxPbPp8F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2OUKv3y8SkzPgziD2xD+RpvTIMFIYvs3grbJ3A8HyRRI3tCR4dlSEUX8ZM5qwf2F2KR2O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4CCHgIlb2JidnBPM+yAtrFMTVJSiRjyY4GWRDg3EuUUwIai4EUGLUi38CNLMjZuenIj1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jw0JR7bk2DhQJeqKEmtVNkVGHUOFCGOmXWkwiJ7hwIRuChBwTENOpamhN1QUiKkhMuBt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BjyBCExBNjJNs4JBjHdgVeRo+cj+CbHnwZowL2BN0qsgJntklrjgkFKXkoUEOJLPOR2t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no3RK3A8mJMDCzI8kQWYkIWYGweTDaNwOhDFHkyFliE71G1utEkkkkyWUvJyiXLJWZIIZ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TE9BJwJEKmMkwqSjZlo2eQn2RpgPVjG+xhmPolQkIbHkScDzpcBKQTGSn0K8DBRyer14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q2f+v+sdXO2y9jjA4KG5dXOk01sewY9NO5QImhjY3qHBG+jYvyKHQUjsE0zHh8jNrcSW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dwSeRo5S2PULLkcjVMmHYshxBEYG4xIiRw3Yb4KVteET6VjJmweyIpOErp6Zd/1Y3cXb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hrWoo5EDGEQdk2EwLMYtwZRBGlGMaf2DomPyoFPyyENlvhCnfyYlQm73O2hs/wChrmr8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lDsaUOpKBBaBfNSifbCdDcClTyEjUWx1NKZ+C6yuhe3oYhItqkemI4Nx/EfcDFsvlaGf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Qbqx9cvbYraOxHOMi5IttIxKIGlobkhCTtKy0DkiJlxdBjFTkkV4L5oUsg5ZEQQtCIck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pBEyjY0xaxOQ3J50UeGUQg0qutP3P0TmFl0J0PPtXg76zy5Mv/tjvABMuR5R53mpInq/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CV5JH/JjSr6QyCIXyKSDnU0RQ6w0mvdCcXXR8SPDOX7SMfsRBhI7Uh99uwkBZqjlthzx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O0XWWTxBrRh7kM3jaMilb2RsKcj0qXK7ClRkMt/AvieP5ho5XWdT7o7ui2cjyjPb+UWY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BmeUzUWEbkKBXO17/wADPZlvaJSLzO4IcFnLZb+jbm17hNzW4ppiZTvAhXKe1iFNk8iE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lKuJbFG2ZbbEIcVpEWmJVVgJBhYBuyh6h8NUcXlidlI7TfgKIpJOdxiapYR8B7xEkLwC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xMD4lhrYVFFndgk0C+B25tKWwZy+5tlFTdmJTRtNMwo+hPoEyhwF4ySsXPRbLOqL4igk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aPyGZ75SYq53NytFDIEkcxJYR0Q0nmSu5RyP0BzXuiGyawJszgsasZSGujQEIpFCAjEp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VSewrpZfwONnsY/2Ciw3ClJorJHG5ZCvTsLuyxhiNhjoRLOhQlCMxAajLSwWbiRqoEJL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GYRkVTojhC4B0700JJA3ossdBckttEFawiEosN2MgSIbSUEyZyCSGhJTZK50ShIQKmE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RQPEhrSG43GbZD70Ogz9CUPGiWV1TnONLMiZLRIkSF20uzSSW49beJHsWTCG/V/Yzmby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PuKIZDMSmbg/BCGL5EfFM5qjh99oYsvhbiKXl24GntdlNCm90jawynCJTJKqm1MMYyjY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YLr2MqbDASdtQxuWrXySKzKZ7NDrnjZxmEIXKI3c8EX6yqGuvdkaFEdty3CJVPUXJvSI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Y9ilDkoZ3yyaZ9jcJ9hJtQM8pESTEOxZAtEFUfMbk2GfWdC1IcC2HgTpSKXLJZysX3Qk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NMYrhi6C0kM3RDwPyWD00CRYBrPzYHjs8Lh9DVey5HPCWTu+tILcH55RlX4FFl1hSybx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M7hhNZkqzlC3TcVJCKY2IJzvBGU/4tObQ4TEMQ6NGh0dFsIyEJRRvcYQzT3G4mLmSjGQ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jYJt8IdITDgbbzo9My0ms6SNHkFk39mGooBj/VAUDScm3ubZmEDhbeF8n7xGrX5cjQ86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T+2KyLSO2f2Mt6kX7Jpy1ryJKm7jsLcKMKI54wxSpun+kPz4RoV7b4hiMxMv5RXh2Y6c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EsHF8ENWgppEq3KElylRlEq0lpzhSVM5K9QX7BZlkocP3QxXy7/soiAFtJnxv/mLowIy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Un2ME7EWZx2AX8g3h/zA063mEQy/vF32MHCPHIqhJsOpsLiR+k35TpII38iJszaX5FiE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QsCMCJyF5blu5FOxrgflM/jmAhSTwUUT9n2xMQlBNsbBoJvIteTdkp0FrLsENSmB8mj4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2RMsX5FWZqxBJxRLY06RaGS7CnDM7DLJS22xL4FTk1zA20qgnsiFLO50iawT2QyWYnyI6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ctRu6HstxSSWyZMsxnAeA91L8koPKQrISmZQYrCc3ooZQdhHm9EZaFn0Ry8jyvcHuUR1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DL8DIVUaZES0ihdSJolTbbSmWVJeMkKVRyRMToxqtGSRpZUO4hmGiqg1puJttkGGMkqE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9KIRCK9MkkvQyyfRIvI2SNk0SSyy/WySdDUSeoZmO41RxocCQkkT0UjUkQK1Q2ISKWyn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sb3JroiIwPVpmuBUyKehU5hrJLdjYcThz7C25HCJ7v2GaQY+BebcPfosfCNCmMZuTWnj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HqFxSSW5ERiwDKRXpZbxDLTcqjDwO4IwEUbiEa6CTeCMR73BgIMtk3YiS8BdbRbE6gXT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qGdCWRrOWSFQkSSnyIBHQiUnZpYiBwkQXJeERpJ8ocEzsGJQS/oC5YMlMcSbJ8BFX9ki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qQpcBxUxJJUfQWmkT2H2GtvULYujExl5IgtJoiky9IVJOEksoBNdIxhS/nSSLcnY/wCs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GFzDgS0bHd8GBR4C+sVRFXD4IgP7RfwRbPQ1jzpbWBND77lEh4d6F2qHtj2QQiwF9UDU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ISQZgO2a2LJslspWSFYChd2T+5bWPR6NYR/8FpnSVv8AIxXW2WUi9rLKpuvCLJxRj6Rh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hVWXhC+y/ZKilEctgokma3N/6BmDn3pf6EaOn/ckuwy8XQ5jDy6Ydf3suU08FmsCkpdm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5lHkcG8iJlhKlEiFGZDd7uBolX5jgZNGuIZKVS0obwI2K+csNybCdx3cSnMa+w61AULq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oazso/gUTp0aMXuewmKOQTpf5LGDDWzkkwnb3mDOijHkWom50vD7J/ONhKhsOfBj1GzJ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hkhsNkYUVaEogS8nCHYkTCeCBxNuyfS+YGGVzLY8PGSwOURIGyU2d4LvLE7n3Eok0kLK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Lm6PBRVNiNy1sMuyxtuE+KGhxMTzDMMPBommk5iSXYOQzr5tm8HZFxwB/gVJNNmDnMyq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pbCXaOYJEEbbkc12M2bMwjFbFCzOcMMQ2lF50MtMiXQtEV6MtFZZdEt86J8ZEUSuW46u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hYWh5EltkYxM5oucCVIfYM6JU5G5FgdNwbmYmWZFPRA4sg3wbCosbE1Y5MncS99V/goi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KZRRKJXJ2CQNSJEiPSXQl8Evg8Cx6vI9G0kx+R79GiHGxOxqNhZMCQSTo2g7ZbOW9jfO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cCbWZOjFoqZ8EnZjZl5BCBRiOGRbBpFxX00QsSmqPYYlCkh2Jyk1gounLMaUYksiAkvI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xPaQPvis3CwOmauRCm2w7oVJlFdNs3gT0KqzdEqgkZJDG+yhl97FolkiGWSKWKsb3D3c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QKdjym6SE4ekuFJMcGY8q2YAWAZwgSEpW6FcaE8l0uHlbLxAnlUhthVA34LbWPB4XsZT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F1s9kLpwsnPwYuiiY3TWFaUnaJMb8DJaJWWkogoQYYitcED7MuJ5FvhshuTcpGggfYiJ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RVPsBvf0OWlxwyd4brZkUmOwkuWWjIyomaZIgQJpMUxbuGNygJgyijImtZLVI2qGIg35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1qeRsQjmBV22mIQudH1SEtyWjs+BH/SjckJcsWnDwMdmZqFzIudSXuW/pfY7/t73mKoN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J4p/AsP0XKZCdSxy+zc/hEVEsnyD0pxg9jjRFewv2hDRkv3h494aZIxhsTw9hcLOR2v2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Q7JgRM8/7heBo/5S7Hksl2fljEk0pJe8i20787kigkoS3T4ImVHEW7sdtKSvk2fgme7P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UlyhaQNl8NOV2KD3xBNSVZUDO1mE8SWeUYlbdcF2cw4Tv1HPRI49RhiywuGU9kEkdqpm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BNaSTTRNjSp5MUj0ux8EDsjfJYTSW9EoiYkwpDzmnCUugnyIr5sl3TiBWm5Q55pkXjG/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gcbiNO4TLN4C3SluGOQ5UIdCKNwpkcndEidyBJ5c7iLbueRJsfQ2nyE+bTZSLld8oS14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RTLaCoGwWIpUuAr0HGBPlGRPcrPluM+mzlDY2zcLARqGRyN5E3zMlAL4ZGsrljnXCj8k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nIdlIkEW3Am7pEVISpGMrQhRgMLCU2sEibRN+yJaRoDjPJK8NzrTg5bMjLRcjUGQTScj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MeRmHqr0T0JRKIDTRHTHV6EslnTV07ca1Tkf/oP+zJYgzMl6E6WVCIiRdxJuw0Ur5Ccn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Q0NDWrPVLFHpKZLTfSpE6cLTMWBL0Y3Xtca4RvuUZh2+Rwc2WxmIyefQtGqURuGgTsuI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T9JnfY1iB6AxyM5yZWa4sSEXFDl1oS+h4CYEjmOPNiEIWbQY62LQjqqRtN4gKQ3Y0zLy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Bsl2hxtoYFsYl6iJ2mMCpEjjkihE6CVycC5eWy2QltBFI33JSYSwSzVeBPZPSGRlCe7J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aklVsUFyOboNwIt9lthx7EVj3EHcAbBB2OAZE5nbG2QkcQ+CRUCNGfgaNvgOkQ/jUXy/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Tj3RVqlswBIgoLWyOqS2kmzDlDz4DJBF5Hig+LsBtJdcbbgisTEvOoLJUqsggKBeiLin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mOpQINUQpIu2e4ISOFkIEssimCVtDQTJKYZV/OpJyJlDCyYQCWDYWBj0i4Am3uJuRmmu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+BLE7sb4g6gb+H8ENKWY43f0ZnZ+wTKkUnpLNpFZXiV+y0bRJa4SPQ3Be5mQic/cSEPc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p3PfhjXTgOrDsSFecYb/AEyM5hPDxI6rLUI0wl/qMjCwfaJVDCnPIvwYRFaoqqyXxGor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kjjrYeds7jx14NxGBldEMiurs6/ooGteqKJw79wKUPv4XgVyygf/ADYspNhr9H/ZMtGy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uhA/g63J9cDDCVyw5JNKrGTkWzl4CPuQfAXCLHbRzRMiVIqdBWhXoVJG1R2oTtPkURX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sknkSWY8opllwkNMU22PWZEeeEUNlNm4ZJLMCtZOLGy/iWls3IzfUIFkNSxNGb3MiI3M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ZZHrDqjfkbbcqh1NLcyXjhbIR6L5CabQnAw7hF5GISIjQfuU/sRttkoqsZyRUPBXop6p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ET2Qc1IQpkYmmRzQnWBiJSmpEwuGxbhEF4FPqMPJgbkLLYjekKmQDJUiU6EAahCWJBMx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pRTRklm+kT+nPPUmTLIeH6gSSToUSEY1E3DE3DISlgTw0GaKMDG5Zy/UpNNQZQuQYoZ2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HiGh2yPQN6CtaD0Sk20SvSYs39KQb6exlsQlLOaWmnhI46yq8hBbRBcLBPpWit5DFPuE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FGfVSW8jJb6JI2Y9hRyGkaMLv7yNGo+EUPyUzFj1RePB5Tmgy4WpmiCMRzJC4iLNIEo6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NJOiQUKdGUhuKFi2zFpSVJ9wKg5ZyRCvLYzTyfaCmE9SFgzKRGzZKBKWJ6bOT1AR0Vse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khZgjBZDmYdDV5ZLZwUZgStCTDzEdyk+iW5somdJGSgaXP2Ezb7DbIOKY2PEYwMe2k/Y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ClhaR7dKP/WJonHuKgmRM+5RUpuEUALsiGIZYpUTYpu8iUoIQ6UsoSPgItI7JksEVad6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onZpn8IKO6HBLmg3WGIiUhEebjkZhbRlMTfJg3ZZOS1NQK5sTJG0zpErWhDsWA5Hmh5d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GOVmWrJ2MfRE/FDKcWv3G9ZN12QeK8xLv6ki3kXtLj9CMn9BEkGTFPyMjWFtrnixpRdX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kiPIARjNJfEP5EGhQQHuZv1FhpDIG9qHuQGyMiVKy7RIuVVuvJS7lD8Msy1xYLuUMUp4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3J38FzfMDh9CFNSnGvq7fQrjtajkux56vnSgvK8gR4qlubjtDLMMLMTaL3/JW0/+0uic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ah9rQIMGYToiWQnh1yQSZCuHDgdp7pyTJ0F7EtqsweBTKOXRQUFkDxWlqVAmtqQw2NUW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WrYLIuRDYf7xGTKFZBNN/gs/cUCpgfJMyS8BVSZW22CsJNUhqsJSTbEKbZGcSbHRdvCg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va2HOzLAqhJNzKfAraht2IEdaN4FIWsQ8gstUKKHR2CIKKyZRWToi3SzGV9jgK2r2GKb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dkrRejYVaI2HJjQPOnM0Qcd6xul7mLE7YjXc39EPMCJEvnG4D3b2HHkmkMaSTzN2Vls3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OUUFyIIyOSuENtidcaQQ9HuL1o/YnCGiNYEtFhIKbYXQLjCFJOBuWjMSjTE7tMQbicnL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H3MYfJII8fM9M1q9XhhVCktpeSNWmMSsgyaLOh6zCGnTgMUNC6NyOZOQZJqhsQkyxXU/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Fsx+l6OhdiEzoVbUYflC5cRwQbPhzdScyaFsp+0hokPsbC2OQ1Khk702VpgOBykg3CpS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K+aZF2QtkYY+9pY2zj9Q6pn7C0252Js8Ikk0XIi+Ez2O9lxoGHYJcIUIIKGQlIXszMdz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snsUNjisB7WmCKqB13kxXsxfeG3u6HLd4L1jYS8XgeHHNi67pB1d8EuFa9i+0XFAvNBy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TCEWyOmIWDHraPPi7IkrkJ5SLodSfEypMUjlwUahCoaxNF/bYiLkRpykyebGFUWNzrCy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81sg9+0xZfKyLfoIxUHTQ/U+Kd0RbvAiohuTfS2scUeHyZyZyEck9ARaExx4MjsazuE3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yXoI7JuObFa+SNOJNux59UVJ5EbNsLklt5yIctQfGk3hdjbbseSTBqRJuUIt328KCENJ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WQkZOD5N/sq2Iaf88CVGqYmKUpL2LhjqJn2ZwxIv/rJAxLVCco202woL5127EcPJmMo8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ajsrFJ8D3lOMLPhzBFl7wT3ua5SzAlwLC5D58CWrktQFOyjC+kFu2+5LWyoTTI9xKsAw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73MbJNpHkMhceBshRp5HRWZBJZ4QIaNuowIatiHuOOO17DFeSvDUkE4Dgv7MQHKSdkE/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JECMWRWZLDQoeA5GFRzlMnmvdwPLIm08iYcrCVjfIlu20iiQhIk0HlzmkhMTkxIUa3Lu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DU22HppkjKYqyY966LqJZVPiGcrpURTUFlSZVmMrZnpnwJ02BKmoJgLsig1lyiBSaSmB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jkmL85NxJdDbAVFw8k1MbQx0fI9hC1Q3AhCE7Ucgh5K2ADO2lsZ24zg+AoKsEExgxNkU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saWU2QKl3ErQ3njRgkUNYJQ6wMsfohvQmCK0xEqKt+FZGJJZJOliQ6BCgRrnFwNMoApm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oxlk50rQkpBcGMBBwI9hkjwQx7jMS9DGjIwN0ZPWwkkWTYs9LIbLWNaHnTMGzPC8kDMX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OkC030sLQiJbEiWrSGM5rJTIkUUlKKDiOOzQ/NGRIQQ+N0SWdJ83jfu/2jAs/AuzSujK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WFloy+Bp9rEpeC+bjJLJ3gRXJCBWkwlkVkRsXIpKqEb/AIFmz0Wy3CCltbhZcaEEmyxR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pUlktm2N4omxKFeBqpRRIhN1Me0G7SXE4EipTPBtmsour2FsFpXAKPMigrF1wNFUiexO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XY518jJQdIOsmxXglHtyGlNmJ87auRJNLkTbIjKscBQXAkluwRyEhyFfI/4UYblILX1g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4kSPtlPHRcCGw1EfInN+4R/uDyGOeQgcKDLEvTKFQ4uSGJEvhjd+B0zGEhdV41xkkY3s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JItxzK1uiPMJpSIQOzv5Phl5cmz1nwuBjdLORMCuDhoSTWQsre1mZYDySVBueB8lUHub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GW5a1Fcmk1LuIwI22JpN/pyyhrd7RjALaXsRmXOvDFR1/A87H4eSHaxZRwykyGJt9M9l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EuS2Hzq4vd9CrP8AbD2HrpMD48HsRAdiForvt4+f2JA0nQ3DP+X0x1kZB/zTKt2y7deB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krvKFS8dFY0lHOJKllUk2ceRzLR6nnyR1JXkJEt+yPsW1Ca4ZJtd0jbMcmy/OL/ROJeW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mCoomRPbDOzbBjLYoyQwk2iK0K8o5IlYdyRa0z+oxZGbCtJwkTfOC6kbnuPKr2Gstdil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gZwLtiEfKZQJSpbzhMuWJ5BtOscjQxLp4sY3nSsalQDhjvQjuFTgvEbaRjlThiJtyt9j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DIYtrloVqcYHGbwIlPmWZZi0JtjZwIhi8sWoVCTE5BIS0lckW5uWNW6P5VG1fuKMxxNt9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cbvJNxMZRC88jWjCILlliLisu0YGhEPbMdJEk2LrdDI8mQ0kOZLG2NjGQWxoavQ2LiJH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LItEGChCREeCBEYUXgXURwJdkJeEOk2izoS+B70EeBFKOgtEyxcD0+dWIem2jTXiTrQJ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Qw3b0WSsiRPgkt2jM6ZEPBnx/ZBI63n8jkpsm25Ghh3DlbSXDqJCHOR2DsEuQ05xoNB2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0H9PGQaFMoQUCB8Zr2CexOiBalQ920TpDFGqNZDZS3uhdI4Jyn3Dk0BxFkd5kOhx2RNS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ehvOjWEwZXkbUPCVUxwWif7GkoxUNORTulCvyxmVVuSWDaSELoVh2QJosZ2KsDi8SJMp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XNHNWLcTclmGiNwJSkrsWxxVtM7UIuGtlv8AqSIcfYVIYiU4l2Cipgg6J7cvcZWDoBmY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ySBpsW5GVdManqezHlr/AL3IFDzaDM6DVDyOKGkOjtrcMkpw6BVZuEYXkTFbMLc/uItM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ND6PUJSM/mKgmw+TlDDMsRN7IzwHyR5jcfQkkUfInnBCavdsiToeWOxdkG6aFaU6JGSh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QduRiErhF1kRBhbcopLkmdyTzEA0kT75PMfzHFWbbdyUm01eBrXirhXOVk6a8RMdLQb8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3DhNMhjMJPImLFO6+Hj7JpZAncBSSyaYyIksMXBihSkOH+0LYiLe/k2rm5QVOSivv2iX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QcyGmc0/a8DJGl+d2NWGtL0jz5CEaLq3Lfl1wxn5CUpvYJk8vYbAhFu6NvI0VX8DdHTK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Um0wInqx7Q0nELIszmDe+4p5vc/EodNMOUhycJyNnBWYZGSW0hK1kaqOXocSUSlYoBjJ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zIrXT5iV6KozmDFEUbGvIwjDYnsPNeIYlavIh1JCjYkQtXZECaOyq0m3JxXnsNFFYyR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fYFQZooQ7JTsakCYwW3SBkmSN9xZ2sQM2PB3HREwkfyQFyoiW5PgfioLDyMkFwKUjZjE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pQmDcm/CFKdbG7HyCziBwTwQeDshplFlWsk2MLcRphIzjJ6aOBilKBGE2twS14g4pbof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JBN5JuYItyRKjDQkimxV2UG0yNKJJ1MZJOlyM1E4HuxZ0mvSoJoyibFnR9A1omeQkQRp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vSiBgkeQiuwprJEgimQ2E730Q0V0XYoTAbT3KEuRJuxp7CD2fAkeDITHCizoMzD8G5Jl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p1ewUcoV8aG7cJ3DFBdNn7SjMDcLsmC42IdnUyHZ0MjwR4PIdRHWJNjykn3ECGfHiBuk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5CA+Khk+91UCRSFbJE9sZTZICCoRYtvuJRycIeRFrB4JPk+3A/CHGAlIsVkMutsCettK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KU7BCb2HyxytEnNjBdjQtlNSyaSiSTxiveNy0IWlsDbyhwlNjPlGW8sYlC5EqpYu+IJc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HVzyK8Ea3E/dMfIwHWhxB2DVG0kq5+RxLG66UuTyCVu+TiJYMiTaYm1LwPMuBPwhJNWx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QiZIVy4GBU+GsicjgYQTVBByyJHGxyNadFnRkbUkcPc5M+JJw5mRMQmJsqOxxYR0HdBR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HamsxmRHQThkxmAgskF6DEkgwFQXWE3DH9a4RF2ULaAi8mAxwQbClkTpRLGltkSA30a9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S8L9tDwU7UUO2NbgTiWTPDYauPYmSa0vhjHM1Sg8Myy8Mk4+P2Qzms8mMJSNtt1+iZcJ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2/cLY2qX/wB8oiVWeP5OLhOe3BaTjCY4e5govIhm04FtwxSfCU2Dtr/1RFOQpeFw/EjJ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2M3IQqJEn8gLfL+6LpkqAQw19BbC4mhleWP+yY0bytjahq8Ppje57j6Aculc1O6aJda5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VhkoXBwIBKXY1giZ6PgoEUCyYtgbkXPyI6oHIakyca2NwNGjRojJYyLiRnVp7qhr7fYS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Wh3JGlCaPRLYxV1wizSd5CrfAU3Soh2ko6+CgKoJexkcMp7LcsQMIKPkexNHGielbYG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E7MJl2S9lmuh0ib7hxFxwKsowhA4lMmJRD5EgkpY5TYDaS4LYc1NwWsI2Q4pJPI65SVh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rM4S3KiVANGw65VZZFGDzA7cGCFUlucD7buI2DljW+x0NSVp1PBB2IlSWY9nDKrah2IN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EaGkiQY2MaUmSgsjWwShSNQHScjBCa0SNpeIc2ew9h0oTbRkIQmiMXC1ggoUIgUHieGr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9MqgV4Q5kFvJnSzNyJWGxcgtuvg3bDjweRcS8CATT3ZJZQO3Y1DdjL0RJKNE+gx6MEIw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pv8AtxOdBS8IQlDXshq1HowEpAeIkKateT2DsSO4ErUR8TdFA3QRc/JswIUQsSN0mNI+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D8YkNqr4E8leSJN+SeKYGaBG05F0IPZjIR5a+4x7v5WS4K/ZUJAljHa2MaVSwcs5wF0Q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zDFU6VshM9w6wifZSsiSmSkwhS9sJk4/omUER1TkOkPszI14UaThGhIMaZRB2bDFs3C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QXW8JqIWIWjaLiEaYjxyiL0iBKo6YRJJ6DTmSQnU6ZselctxoTEcOiOISireE2C/wPm8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zU9z2XhMSYMA8sv5CTXw3G2PDGyQw0tLW6K9ZwnoaE3GY3l9tIMTTsRYNRJ2KoLNWw10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Dcj7ArFpiKDhESdZ2JtbV1jQv8ifXsvclvMuLHpI6uvZju0n7HUOT+ETRwjJAluWITUp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MoeHTUf0daV7llOU8/YqZCYcw5X6NkiWfAryCp+5DgoXM+wmTCoLbf8Ahlx6RF9Onw8M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okKpbuf/AEksp/38yInE07foh44LxBZkxtvG2/b9DUd1SVlOJu86ZNdT/wCgRU6rnKYt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TnwEBllBfhj46b3IZxXQS0ulz2JVneQs2M+xhz/2YsLNYIiWk55yIx1sP6IOsfAYHqi2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xCWsOyScMNhSSb5KZQJbhCNuiCoYqQIoh4JaNRopLEjkJ1JenpyKU1K8BE+Z6EJhqnTL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sT8DqLHB+4Yw6+6GtKhZbyMcqXEi0a72bEsv2i8n3DkbqHPuJzmwu1WFBEgK8F+yOMmz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MaVe41wVvyUJcbSOqUpnJsqYGWb7Jx4wusebEgnFugbX8JhAvAo/PtiUAghdFbBSRCVh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xwkBPb4G2jwV5+CHyUNay5wJbsvgwQvYsVymITIkb1npnQiwk4JHdWjQi7nSMCBA1Wqb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8lEPWFqCQ35JEiSXyOdEY8aIfBHAjhqEPQRTJEuiRIlyS5PI8jz0eRCdzdDLFiR6f04B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GxLATrgcENuMdEk+l+lkk5PCPdaHlBONSJJ8r9n2/wCB9TLb/SGVJCdDbwJ8ztR4idsE7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Ht0qD2EaFsMbpLbuKEiGsTojfCbQ20jbZjlaLOHTesEVdyiwXkKEZF5yOpOBsHS8ijGY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O+Q1KdmK12EMYpZJDm7Ie7KHSCq5oELAojZk7e4xcZYNwE5tkbMYFg9R5JW6QU2E5dxr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DmopDO90UfSGgbGtySGpZRLDXYOMAazZ0yqm0O6ITKUQFVLN4isrIVBokbS0lNaZnSVm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JU/BLJypjzCZVKHjD4EpRMoZT3m4F+yMWZ3LSQGzZRMWob0KoozARFjcQJZSNyKAsV3a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PhyTkSafTEvDMJ8Et8zQtKZMpfYlXxMYgY8dTYlRSpBQXKCfT/IV4wVIEeNcRbqKYHoa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IJEFHo9dxr1YkrCWfrHb6HjRYFBYc0xB7ZMBQvpA8OmXPqZj7RsHj8Q/9itMUrHMUMZd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WCh1Ft+VTJVy19f++BG51Xtf8iWlP3f+C69jOz3XyWz5jcBsAkbFhf6YivU5q23XRKCU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A263FzkTUdmP6EvtFXCbe6/Qj7NezOTsfgsLe/kOnyplcC8NZKyn9iZY4T5ORSIdZKxR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9xK9mRUuSNEmsxuPEu1DGTVvsKsU/wCQYxRTYhl1JDM5gX7xE7Cqy5LgQSMElSKnY8GR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Aw1CGK2gl95QjE70y+XyXy+Ta2TYkMhN2ImiImeGJW4HyIbl1DVlkvwRkSEK4nU2BIJC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S9Co2YRZ7kUIJpnOSW4opplkLqWfcyoNx0pzI1D0bhjdjH6MAZ7mb1y0SljRAQUQhrGX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sTsRYrcDVmYtIgg1Z4JUFg9CoYkiHBCEGR0IWpRKRAgQIkdjxGpEgQ40x9Atxq1OpI95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vsxgngL4PA8COIuUds7uv6SWtJ0p+p+mXsRZZXwLEI74FuKTZFDELl22XonjW+9FkskX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F0+BG01Aj2YEbcuR4TgSEnHZzjErM+7MFM9MeSSdpFGzgSExTo4oKSIpBHmh0/ucrRBl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S4RJRSyxUDNSTCX7loyoHBuoRMTfA5JHAP410Knu7F3HOsgi5m5YIEJxdCzM5Jg2kTDp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uTH7axGBu2KtSn2XeORRJzcj7qoRNpRUKiHwoMnSZHNw5WmJ1MRkpawcSiRiKmbW40ob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JmfoJvY8EdFBmxk3pQMhBwVjsmhOFIxkmjYbLweQDxKjLJEfE4IkzRR2XYsRKAs/K7Is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nbTQ7s4E5CBvdPI9SmnDeGSs9L5ECVdMS5YQyDWnhD/xaG1uMewsRiX8CGIApGHHIaIO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okVi39kk0RC3QUgsW4tKrRuDcds31bEehFPYIem5tYJPowFQtyZpNy1eFd/WP+AyZY7H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8EKBQWwnRyxNPX/hO2ZeHhjXxQzfC1/JCSWeA3BmFEv9MayV+yPJgkvT7lf2ixbTvHtP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A6sX9Mp2iYkjtmJjOufoNX8w7HkhQRczW0lNGz2aFOqRX2VFbuL/AEOvCZa2CVlbAJlH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E7zdlrdtEy7gvolhO0b6SWYJ+Zy3g8yVRDPL9yJ3DVieSEn8obk5aUPlFtRnUsjwCCpI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8jRkSo3IESG8QQGBT/UQiGnwPJTCIlicMmY0HJLwYG7FgemEsbEMkVzlBaZL5J5ZH4G9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a9DPIiij0VChrlRZO3n0ZXo8To/RkJ8JLzxpoSbZEx5kw60kJJYRgS1JWzLQfRJzodoa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VDv0GqGJ8jtMelH/AO41toEZZDE73E4uUgS92KW5Hk8iPJEjyeQuTErg8JBrr6BWeQmL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biMvgIUcUOmyEnZHQtbe2hpQ0huZjRtoItRKiNGtHpuYYLApI5VXL/tx4oHRgcVDJLmC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kdQ4sCqLQa7ClMVshusFkRQyXlI0TtC9Nmo0YzJ8i/5ZliFY1hIyVaCcEUFsYe6ZLyh8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KeQ7s4Hkl17UG7yx6TwwSxowOx7ASz9gJS8N0PQyGJVNTSrsWr9jFhqRGfgXR4KxWTFy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dGcDCI8QSlqxTKYHNjguDoJUSCMm2K2xSafY+AoJTShmUhGDhg5qUszkjdUQYikuB39C4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RI28xq0pRPEBCCZ+Y2aDycow3I2pz00Y3Jbk1JLcktHAdspGzlokWUMHKBWN/BLViWfu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UugizKEsfYTMiyj7ByFxVPDHcEvveC6MQjcXporyzcaVm6JZKu6bDlzbKGxJGTQgS+wp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V5GDG8Pgdci+9SWw8gw0CSb0oEyHJIyKTf0xCncnjHpWPAWB5F7BEG9LDFkZIq/pGN0t+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DDxK0ih8FPoXyr+TAp7SnK/Y0q+Q5/8AGQNpPlVsM4illD3gW0iUHiTT+r+CbBiPLFYw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7FsyAu7budvGV7jZ77HJSv2sR1ckfKv5HPchTUrTmCMt0W/RKu1vnchQ6ZfAgKZa+mWV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xLvzFo9DdFz7k/2TRRK0jIuafApiwlMWyjyluH5GlH+5YBz9CS+Wcuk/kZy5kRSWP0B0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Y07+iBrSfQqCxoqpHIhxKUTFaVomikm+RJkKUslgduHi2EU9IUHga9JHkckckG0CEJYx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izljEIP9C5JPdkOb20V5aPVklgx94hxhG5IkDC433HRKnoemEZpbcRMoVJDSkZvReYti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WMSZQUCw7KI3ejbcJrTYboY8mBGaM9JtpOsbv1LQ1PaR4Gn6EsnkNRB6ii8Gh3j5DuOw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gRpL7JEtHlonRJOiRDbkknvRAmTOiFjR6mMmMv8Ax4UxZzhzTSWwpIY30yngo0S1QmbG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dBGJjDilxIzTtZR/zkjE5sSdNkTuRr2ZImmooxQRM0pNsyC7M3DQIKV3EkJBI40FJk7D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oW2CAJJS7FwHC0ZgS2xmYEXuARE8yOxZFG5SuSIHY6Y7CB4JRYk2BHImLrjqSLxBB8GR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TclxsYmexEtIKLiS4TYtk52DE4ZStQJaDmIGIXyDNtmROg314HEliXJiPqIJOZ8jMpwn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IyXuUOGwZxJkeQcEsyNRHY6Td7hwzTDIXaOwdavcQ+ySE3JUBYm23QpsFZqWNyGv4MaJ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Eizyn9CDYPO408RVwFgjJt/AcOBskhQJF8KaPfaREYGVeBk+cAWnCUPa3I8PlpTiJlEj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B+DCDF0CxpeipFkYHq5CUCSnN8VF8iXhXoedTjovCfwyB9kv+9xto5yif4SSYZpQqVKS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vuSgSt7w/wCmMnCR5QybCNd7fZJ5uRzLP2Mztz7Lf6E1cUHE/wC5ElCQ3sPP8RFCEe8M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9hie8fBS4EnTKFdjslUuPBJ6sz7YcSiSNpr4T/1J2b90Mnk/ch8+4y/piGfzRyNY5WGI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4GUV2RHu9iEhqDXkauWwq54+zbwazvY8ywhPuVyPeS+fI0++S5nmTQexY0mXA1kjSUkK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uPND3HFSIjfY7PkZFMMOUl80TXJ2DA73Akcb1kdGDwUZMsTLJSIIlm41caHAYCUszCbp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PMXjRsXQaWKA0vVPkaFlXZLFbIkcAI8HArxToydVokQG72NwZvTSkYYthaSB0YHsOywM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6Ecjm536TP0VJY3LHoxujYa5OiSSdJJJ0nS+DwL4PIRwOg6NCGQQx0WNwJtkahZYmbCb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8vTMmT5HyDdZHkPTbRYJ6NV6F6bykS2EssVoje75CxiJVsKVV6PA+2m5j6ZcickJiSRI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A84dpjq+BpQOCEgiel5FRKiCvAkoQNWxLhHGWzJNuLdCmtoT6CRMtkfePAToDZWCIN5s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Dnl5ggRdMhg5l5EpaOxZtp54EdBgbUpzkTZUhbQoqiDlyDfBvQ1JppG1oRZcVyo8pB0e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kT2FGgRue+hovqiTyOBbEVTQ8Ey8CrCTR18yZSngbEySp3GzwmwhaiWIKyeYFp1QihyY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GXg5tG/T5G4zN9hVKb5EUsp7JhCkk1aMMHwZsRhqfESl2mPLbAypCdzYkVDZCK1ptDty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f0POlarYi6mbHqwSz5hCJzY2HGTwUai0Tgo3B3ZLMuRN5DR2LkSlNMg9YY/yNmSOBpsW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rOSIcG8tHpsYYiBOVt6dtEh6TjRUx5PNDaFqN0n9iMkpbeEJ+yLjL3g19NDHvJ+x4KhQ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hCbGb4awPzNu6V+hRwpPNP7MRzn5/wBBL9cqdTMEEWz/ACj015auvT+UOpOZucH5X8GV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7eRllboi3MWmx/FvBQJHEtkuP6I50D+ciU4TGnQxV6VeReoiCQbSaOSHR2jZv2civoX3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P5GxtsYINRVogVRtwVjw5gIRUJBpMn/4GbrcB4gcl8yjKQLK/YNLeDYEJIk24MhtXAYR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ZP2X+jpED3iT7bGGyJNRBIGiVgxIdY3GhtNcidPDI2MJmImKsjKwqQ0ZYgn3tFgikE6J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NbtExY1MCZZG1FGwtSfTcEGqJGxQULghtBOj1t5CwewfcY9tOYLtjRAxZJQoLkj5KWws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wtS2MwDro0uzMbhJx6HkdEgNWSEJggiJwS5Z2EORbjPLox8EeyOhC4TwHhI6ngGuowRF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mxN9HQVI1PAScaWx7CWSJEuB7Q+HTd9aXILoTOiZPkgQzcWWhVzo94w+orF5Fx4O9oy9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ORoSPWoei1SdECTSUU2kKRfEdHST8IWQiVqRlmY5QpT0QirIUpWIuw38EypRj7liRPCM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XqVyKyzY5TLYn5WLeFHDqO05CEj+ojx8WgjsPDR46fI8xz0yexLsTbEuwsqhMyJcgm5l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f8IsBfg2yXwRkEqWDabOBqncDcLcofnExRqFRIYbt5CxFxNE10I7o37m3OOy68lGmZPC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t6CiG0fZRCFZFwXStN4GLb8DJJO9hSKLE8tk0Kg8hWRybse51ydE5RC/GwrqcWDFchdo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IyCFuxdE0PpC4bYRlURauYsBAlMrYpGY24jfyE3K+UQ6bgmNsQ1KwbFW0T2DyorYjckH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NaGhGrDNzdOg3RvAP/8A2UwxptCNPhj02GJDvWD3wepRZND+OY7ToXK6HfAOVMtPefuh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ckJ5UyvOfnQqg8JF9r+SBpQV8Jiz3v8Aj+zhFXU9n7kRGsNxuJvClK4tvo7cctLj/aEG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D0FLH+h0yFTdBPNf2kJ+y7QlqcFT6EhFJwpROzEEWw45HXMCRX3x4G4ySSI2E5QqOBx5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1JYXhhRPe2ZNhrfcmiwnaIXMOMils0fopiptkJLlEScWVDzBTsQskaP5KupLhQgW9EQQ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tKZOCkTEmpe3gc2WxCcwQmxrq0RJiTmEpYn3C1yckn87EJ9rYgyE2zIj9+QjTh5RF0Pe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Klkyx0JWCIEzxej0TRCdPTI3otHWlAqHo/Y0ZtIdAHwYPy6bBOtHr5MLLhD0NT1zCTfA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2Tp2mMmHYK2x5MBmYDsjSRzZosEs9jYmGGYFR2OkXcLSxDFJQNGc7Qgke+jZEuta5K5G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JComJ7iQJA6VkekQ0w411DYaJEMQiNejwDS5J0j4yFRBsa7acHpotJoOw4iDkDe8DW2u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6IFsYY1of0bDZJImZTREi14i1kUFgb4HI4EpCiqhBIRSUcqyeEbFx8Cjlh0m+EyHlLyM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JIXwGD+Mh4iaD/72vcx9x1M4w4mOo4jJsJfYlyxP3E7cXY8xILdFxHAERcI6iHGiCNXq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ZJAdlB2MpkZQpi4nRbsExVFcn8jO/ZodKGBsodAe8FReKiIJfFHItZS5FEdjyhaGJMNM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ohVAMlt/2PKBT4JxHd58osWVNxMEkjmBHgiGRYnZFwRYaVA7tCmnkkqtypJ4M8uCgpcJ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MttMTsEtlOp2ZBWxuRremKKOFRuIYzcCE2YsnhiY8k0mew1BjfgxDe5NkS4DUoUrdoYp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DfwTmsklb+RzS7djVl6ci1YtOB0miFKjDg20+ha7jE6Zh5VTKXZjDrVJLymO4ij3tDNx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GXr2ochiV7CYfuv0Pyrfa2/kfl5z8EofMyvIkO5Vj9MfLU1Bf9lfoZ1EhebEDcQxucMn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azjPu1/2i5Mtp1/uGWYKUuOBz5WGXVmzsnZ/wRODbwxrGoQe/wDZCJGLyizN8H/ByMtQ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bSbqJPOQnQhFlRtxNhvpSWMMslqGUCrRUH/KBMgIwnbf/dnlSGh4SBY7BvbClJEmgysp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iN3kZlNeWx8pDW6E7o7ZaSo70Q05VlhiSJol9kuBKghiTdiwiMw/kOsL9mDu6uGXYzDI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MFiTjDICEqIghpinOSrsbh0TrKggRcjw3h3o+hRuORge7kkOSOMMD9EB7IfEeBiSKoLs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1lDhSpDwJSygoKQy4xgbj4cLSJZgkQQ9kkdCZJqNLjMpIxwsd6HtjNolkx8x2egCRMnp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VdxTFELCWBDInDEydFNeYjMl6ZDuLCRklsC7iaeB70dzOmGq3JKbEdl+ECvLcb/ZlVYp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TqRjbQ0WyT3fQRIIlDZvokUhIIcaTfJEdCXIp6j5E2b3ICaiMm5cOq/YxJf4Tlf2EWY/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QokH6AT6iSoNJRwaGR/tN38gsv5hrcS0NO5IdAkIKkUcapENFoQkISIF6YI9T1NDWVsk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YZJJ5CXsUSThfAxTcE0lsXunkki02xo5Q2uktH75IhhUpQnaoVjhN0/JZ0IdtOjQpg64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yJTQTadQ2FOAJuyEtKWOzvTQpsifnhMmYk7GfhL3L1M0mJweyHzXCfY+4Oqdi3SBbVT7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lLpI5DYbGIlMuthkvCy9iWGOWB0pDyQutm7ZhCTEwkhKa9QQKE5R5FlP2PRaRMgZtrxn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F6VQm5i5vhRz4wnkjh5W9rQqFjIdtIfsKrpXQlocxMB2aqyvgmtzA31x/KJUFza5X+qH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xKz9iPbl1M8xh/IkGVfvojlW0n1lfyIbbG5ETewz7Ezv23Q9zSKl/Ik35sIk5T6RUbN7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1vO42icogSCJoN853Kc4Z8WyrE8kPusfBiUY6HGehCnxJKTCP7DQ2V5PAtl/OlmJUZNA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Vw9DEtKElizRAMm25j3InHPyJQoklBnOYzm6E8QWvBKArTIGoFD3so4JM8CMfuNd+6Ye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Hs3LZbIh5Y0iEOqaMQ8s3tWSeNBEUdAiQI8kNKLHgQoESqNykoYfrCeWj2XKPhUR15ax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I6KVciy+NCyPBkbwIqTJp4XoUdjAo3Gw5yQGEyhshMi6LFpIGKxUZDFSMmUaVc6BzEzY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QIECdEiZPRJI5eCZ4MbJAzGn6AnolckobRKFBRKJ1WkolDXYWQkcCoyJI0lkUHrSRs6t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GdLHcHafnDo2BDEkgckVpAhM0SJcibZkyRIkS0S7OAjSNhEmK6gwLGkFkK9huV7I/l0b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JCAabImdZY8jSurMz1IIJCCRBAkIQQIWhMYQsCF+GR6sZ4HY9YSDhIEfob3PIs1ZnU3Y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YKeSGcliT+hpbhyVTfJI2zBaSwKWD3FKMtETCzLkQkdyVVJEBSFwhcyN1CnmKjIitPng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JKLAgnGZ44DNjtyFlkdD8z0xNENtmXjqPJzKkQolJyJjllCEGhitLIsjWHjFYnpOIVBw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GfPQoFxIQdoootiGjVQmQ1ORBSsUNqUlFmvLZhOj0Y/w7PTefdUQUwv+ojyobexfezAZ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pP8Ab9ScQnhHJolCeVYeE+DXk8OxK1D+KDEB+RPRSmNSw2QazO6FeO+G6vDsq6WMCiSb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fYLBv3HsWwmX4xZ/0ImZNyTueASaUcCUlu8HRZSNqQ9kNKibbvwJIlrdBmWIkk2Hk1y3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7hyHtkcxoiMlv5GjZnX2RbaOiP8AvAjyDod7XnyFwsa0FkuxU2ke1I8B5LswJzJCdipw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bIhttvQojLgTDgahSe5F1CkqpwJcMlozhFF/sytiQxs84EpcITSE74QSU+YZDQNsKiU9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0tG1B1hYhxgcnsNZ1D4GPiIfBYTEtZ4IO50KrL8EGI7cwdDNpW+TJJJ1d0DeVLE0bDjl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7GAbmASxiYG4v1wPGqRd0JS8MSSMTIWktN7/AEIdOhGpBHUY1gndiag9gQ7ZiCEOYkQ+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BpkMhkmT3YrWKGFMkhqcDbo5jLRK5GnRHdOwTd6xSMiixWhaUJwjf0ILSbGxuCTFo6em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cshZICxKyxMYjogkxvppGhkX0Ux/aa0oxEJvYfumUC6EuGJPhinhidhhckWn7VbQ9CEt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wxDrkRBpUHy4CJZgYVJtELlSKHdwcLa4JqpYiHIzW4ZuSZJJI44JqoFNCJG7EI7YQubZ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iluhixFuNOMUr4CYJsVzcVIic7Kog6ae5AZw6MpbgtooTyjbTvgZOc1PgOehn4EI0zlF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JOw3g1DBsjmQsQIrfKthcTTIzwSofKGpMrAexsF/dHgOwjkkMuXKIQ8mSkLtmYcvkeZz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7uFiWmV2TZFj2bJQkJDaGPGm+jH6Fk29acCDQ2l4Eqcpwe+Sjl/H/RRuCFltuhkxUv4O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Y21KnD8BqZLgb5JkSpPJllv4MlpMHMuURjqmzci7JwnIkx2OQlERNsTLVsHLXhtyS9hj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EGw52cw/lDTV5WV6SrPkf/uEWrWALqLKS5qXjojM71v9pj+rleJJCdRcQOm2lLfgwFG1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0t2TMEkAFZxbNKRcU/8AvkS4UJkdf8jLKVx4ImRA8MRE7iiKRkleXoUKoGzuvcno5Qhz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FMj4kgw7cs6EqaJjkVI2ENKF53LagkthiqFsWhTZELUuUQZGsO3Q+gZsBlEq3VkCpIp4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7pSeglFxoijuTGMWIUNBbAwShEuh2Mlkf/iFZpm5A4hILYitOslkzkW8UPbDbcUEXiUw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EjT6GzIetmwslhqUiKmWJHMVmRYzCExq0dvSRjZaFOJ9QWGnzfoiQiNXhaEmRJCqNLLE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NokgR1fgIoaWUDHci2zdCXzo1xbbC5FqhFw6BvwlDbLlL97DdaN6Pqu8YZfY8yfI2f6C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JLYkS6PFqPAh6BCxAxAjF8AuESM5IgTVjGhoaO3i+a1KtxIQcIncXS1JKJ6PYR5RDlC8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NHhNEJCET+BaPRuCIy1FjMMqxr9+w5ipqKIzELYT3E0EkUgh4zBX/QfANpC3bhZyVaAp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dDAxeZkFOw0zBXwZmmJk1N0ZO35Q9wWPoLYmQKzKVYtvnMUopXKFWauFkYMuKE1HYheE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3sfsaKHkkI0mkUroHcmK8fYHudrSaUqrhqSU2IniRiqQ+IpOiewlT8CzuHBoTWqSfliZ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KyKKUh3NCUl4EbcMeRQHk0xhXvQ3iIJQx+g8+lD/AAUu2Uhs/ARLYqb/AExFvWX/AIOD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5I93+xTNga3Y8RiPKHEOxmxCP9mS2mVcNEnFe/JJYshVf5D5NXuh8NihsZGfqRuVSSGH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NYVL+QnnoMI8YvgMlGqifL+xJkpzkQs3VJTy4RJI+byO4FJkOSebcPD+yHpnBC6/oTu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kwaS5cciUa3W3yR6eJcCJudxqNygcmNkJJJDKEDdiN9q4f2eR5bDgxmlgsU8ElLIgmaQ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JM8Bp7IRJw2Ihyb0bVYndlAsCb8jQpAVhzaWzEru9wyDGNVKwyCmA0Js5EYzJ5WSTblp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S948mwX4JUMyzIxLmWJXvJTwkCmtKCLcE0TlwQHKTHtIuxrd0IsJqQkkBDThMIrlGxha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NcSJpZHmg8Ed9EwO3oeBMYydiKJNhLGqL0eQVwMWjdI5FA8ENVJmJD3oxxKKGpyQQ+h0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AiRPIehMELGw3DTWmShItEiI9CRBGpA5aYUMmPyo2TJdmij3Q2VSe88wjEUAPcQxlbun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NRFEHmJiQuQanY3N0TOKNCaJkpwJuCZLZEuCXBmPwFAtvgcXG2kY/SxjH/dBCFQ23p4I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L610H92ucGlqxIqMWGhrWgnYnoQQTR3DVv6HWLQ6DB6CkNt2U5FS54GwkanYI9swk5oZ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BN32Rr0hTuTOhTG0aunxyMEUbhUy4Be3wUAudGyXYWa4MW5eR9O62yNoruLjoVuQ56N1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IGvLhgsKHS7zUEMax4CcT4MQbdhK1ZMsKb4DQXsd1Arv7Yc6tkNFPMMyf+7gzTjWNeLk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FUpbdE5Gm5Q+CZW/wx8FNAS6yKEChVhJ2samBSqoQ5hwl0NQpQNwhNBKmjoPOjH6abCI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9ydhpiMkJbLM1uSxncFC8OwzbLVCBIp/Sytoz/8AQ/MxvlYEUOzXwzNeMMxu/A3GcPcv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7c8j7TRwMiLUIUo1J5gWaKE/kJBiZ5wlbLlLd8Jl/wAe5n+Au9kIrFNAbbnAkOfnnJZv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Bqukl7XgR8HCZEURy9g+MdDN5IDU597Dv+CNv9nSHRmxrqzMyJW/e0JoIxUIErNUTq/H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oEqEStkyuEkQsuRyiVRT9CYSRBE5lIuROFsKBeSsmqJhUT5FBSnoi1BQQo7FHL2IGmS3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iAQvlMLdIk4tGYUibaSQSqCvshwuyDhiC0UlI9YmujM2IzHmpgc7PkYiqaaIom8qfyhZ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OwSqicYaE7/iOFLZjWKmtypZJkqTRyQoPIgWRK6QrH9tSMtNxqWcNMjo3JToqEhzFqTO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pWw8jHkwh5EPRWiZDWIjgRIk6JEyUSiUQIa0pkDkxUhEVoEpeStSxOkGCdSSdRjJBOxJ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6IPCZUsVN8Jf7FTWlUjd7l7vTAUD9ECaZRZES7jjkgNB0SIIzrJTIQkQ0RIFiQKM9Cd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9DGxsbGMSb/0REkkjZJPGlKpIc1ZiEZ6BFtFuMKKR7j0mQdmIUi6Ew9SWl2MTCCTclyS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6JEkkj0GEgkQ6x5y+Ci4SQrU6JsKvYyJMjoFvmWx0BcnuXTSWBPIMCcYLl27KJ+WWNnu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I4eGQgCTxIt5TgqJxyLXx8k8R9DEBy/CxJOsweEQGJu4yXvG8jwRbs7DQUSbsaw8JEjd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Y5c+BL2YtdGzEMiUUFZ7stblgbIRVRSEiK4k7FgWcNfBf8yhWKXB2Ou4GJI0kh9C1TLa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2TSDYw3J6TBvMyiCuAkPgPI8DGbeicNT/AqtZHnbWNjkr5WNJbx5fwfOv7M2Oqqxk16c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FuzPmR0Ct2JWSYWehhectRKvtPZ+GOcacDIcG/sZE1HJ7iI1EnWxFL2WaRmuGOBqIFcc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0ncIcyt+zIr583ZsmJPr+kLb8dv/AHA6sOWSJRKTh4oiihiQttq8IUEVFqXI6uykSpbj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qdxF7ISOto/SIzAQZWBRY7PnDeJy6LphPbCK4IVgoZEMkqK0TcaSlZDxlGwkJ0xs3WiI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hrC23MqNhuAmlGHJUdk8cEsSDbGhLfBWwxq8BCmJ1HsylV4JzSm6FVsW8eXs2iDSW3Qh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N2Rdyz4IJ0pT2Nk3GvS6JJsPkgTVIGpdRvJJKHGxAHDyIX8A6hZkaJsW25EkoxMJG+zG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hUIynI/gZJ9rQnpRlpuOAyigSRqqyNTFlCoPANEUh7iyz0pISPcWVyRSQPVAgeRoDCTH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GiWiZImNkOQ+CCXsNtgSe4g9CXojSdLbLLJF6VIpWoT+ewmiPbS00UShDy8LdkO7cnC8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jY+vgpA3JMhX6GRv9ImbaII0fo3FmRJK5IEieRRRKJENiigkKGgTtVzqZOkwyy9J0pmr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hG5BuR9lLSlyKW55CNsoKFhJCYhMTExMnUT1JkkkkjDY2eW4EmqWHeI96tbtkLKWrEQT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rK3J5OBeJ0YMiNtwLlEu4fwhaPiYnlC3E4rG5HwJN+CkpnRzB+1BjPaiLbI2exGAm6kQ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iLcmmAtuLsxFJ1kTuA5d6WGNti8LE9exA+mbgsF4A1miePBAjtDzqL5NKeULOl7HAqA3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uTbpAuEq4Hp88FwWhRtwbgqgKVXcGDgPSVBCpTYieoh0YFkN5NqQqRNoODlQdOxaX6Xo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NCJuH9El1Im7ZBc9Er5yhydPy3RkQ94MhzZO4grLDog0TI8JwKzAXf6Y65tJlTxAk7F7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HO2x7GiSGORAVCkUYSS9iNZ4F4G4fhC2YuP7Y+VolzhdDgohOamYMsYiLJhRMv7RBJm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sTnIYUeYgSSYEOhlBSGFvqWBFORjrX6kjwF8RIXxAIbz7EDNrpCTmjAuBG7Fl/YsG4nS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oJFlKBUoaRCF6hDhG0k6FkaqiZNIgeDdXI10ZCS8A7JIwZsyyJmKPuEG2K1uZZg/MJyQ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DZzwNV78QfvlxbnSZRJuYxoyJXMtCwmciSzciSX1A6cbBpFXJdtc8HwTNjmtqupLWHuo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QpPsDbD9HVSZM45XA+3BqeSwQMAaHAtaTY2C4tpWGkdKS2NgbSDZtpI2ZjIGqCDQaejV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QglCTocxCZ0nSSdSJ4aaA2tiBAhwQQRoiQp0a9EEawQzGSPl/X8IiIF7XhEScD+NhP2S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XWTLg999nAw/m8TWl6sEyRImS51sxY0gQS/Ql8kvslkvZk8iXJL5Z2HczuJpljRB25RG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vRRsQiYGQ2Y1sie24ySSToTGI7jsO0XcRSCYmJiFIhCQlokR659GxySaWJZmFJKIN0gg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hQzaSCuB0iFKSG4oYto8QXIC3P0THFmReSSKvwo7A/gETVc6yNmzFB4oq09mReYMgNdl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ibRTYhU0MwEzyNQ0TZ1eBRhuYQ+oaikKNBNtDnpEmSbiWIdZJMoC3Q6Fxz0EfLh+5JbA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hA7VkssIf8WiKWlFHnEKOw2l5G0oHJjVKLJiDc7ISiT2eSZLKwkMR7kbfgJKYkQ2P8La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FgVhuc0XwMDWGMm4b94TzCtHIqVuQsXl9fZJSzi2Hsg9Oh4wx8lAsxVNLqBZiX8rJsLa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juPuU5I4N1uK8RXsZSJlw9xDz3zIXlw4GnOGi+QlCL2iQSJhjfwJ5q3A6/QkreTvZWLx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Ebi1Hhoa5XYkO6IaCtN32TO0IWFi6CfMYMrLKCdOEibYFuIfajQnbPYVRKMBDacMU+wl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GYRm4nCxJI4JL7ESqtplQOl2O0kQQ4yOYyIk5+xFUMzTRNCeBijD7Kt3sLdyTRAznEl9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UUd2BotqFMoPlEFXsjOGnOS4nYq3IRVQhYg5FaVW7sp0oX6HXME+hudAhaifgQcNcD2N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ziBKFlEOFyN8Y5JFk2DJgyTGvRhgrYVsuJ1NZHTsb0kaiQ3WjUppQ5rI5MHgT0VBaGpq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DWh6SUTETJE9SyxJQOOiuSinutJXJRImpK5F2Gl9vC3ZDtnF37IXSjdvwhQtIkpCKIZ3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4eBLJe1v/Ayvvy3oafRIh7ob0jS6BsdBD41sgtIILSQrDYkMOA6iXBI6NQswPSsPMlCE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cmFQ2IYyEifom3I8kwHqbGDbPgz64BOcaSSJj3kVyMtx0Yaq0T1QhCZKJ9K1Y7jFByt5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shDRIYkLehDyUqjBRHlOR4jsSsxGhIkMFMkiG/SNDZAT8uidS8gpt7yifB3Ag09izehQ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ZWH0qFRHjwLtr4EJVyuRzycUK4I6qyRDA55OA8OSyoFzaE+WbYspMk7XFoLlCNBY2Fr2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nwEAgneA1Qk02mSUwyBeSUuGI2ISoxPhZ70hmmmh5vih85SDVM3kXR+loGn8ZO3lPxgn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TFwEaao0lZakk75GpT+RLk04be+yG1nk5F1W4Y++H7WSA3HDJN4TLyK5JKMbslFFzO3u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6Oh8JVZ+RMr5PcXM74FgSIKCE1J/0HSVZvIdBZQ9jDg99yV37ZFKRzUPzsVWBNkVSmWj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rFSqRcJKG9jXCGuDYptoriCU4FMoU2B+RtVBDA7Gqidx45KyeSatYGStGcpEGxDcpKIJ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iducE26yPLWK3I/ApmRecrFYqbW42zIhjyHF4LkdN+RqJFbGMwf3hk1SyILYkPKpSlsK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Ey1D2Y0jSN0xh1bdrRhkWLaH7ogOqCadjyNPlYZZUyQN8sVRfuIv0mJuvaQnMN8olc4O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wzoDyObhwX8AxaDSzY31Q3SLEV8i2EdFWPI86OxNEkHnqMsLDMxAWBIvVJgYBoN2NRLT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860xokIrSCB6ME2RhQ8uxIdx3HZoJyT2eEaa+SDU898hbP8AwhOlOMkJYRhsvLG2UO66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pc6Q1wDoR0Ia8EeEJw1RnpdB0aS9WAePS8RNwSi3B4jpR0DwQpbEcCOJ0E52LXU3SD3J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kpeCcZBfkRoIkrECkZ2yTxGlC09mSUKJx2TXEi0kTuxIRiGK0OEoE+RMTJJJE9EnRlwJ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e40YTZJi2kSUWNOWjgCFpi3B4Uy2CrFI4wfEuiWp3bLwm7JQpbEOhDXGIpdoTJWKIFaB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klmYy6GPaBx0Y6G9RFLlj4TafIjVEom857FF33IQhAXbhDLJyP3KQ6GUAkbpnpgaNHQi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37E8RWp7RKR2SQ5mYYJcq8DKkKiuypCPFuWsVKhpKZLDYc5CRqzJyjcIgKwx29Mip+V9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rtqh/i2FTnQ42QM5QukbZNyWxgVjKhkFoZ1xImljp9jFH1Dcv6jbYFlhbypGJJYzPYmR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FFtr6Q9XTV7jomamEkvA5M9j7Jtk6kPxjCI14Hz1pWgnuSkeULyP2RZ+07DpK2gXn3fx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r/8ATbibvAk9IMVMnghTIipWe6OsITGmiobYbTSTRJCZPUO+CU4Y10XuLHtFdDTc+BGU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2sk6JQJkkiZIreWBr5Fk+QqlWNCnbROKJoeluZjyLKJtCViCOF+SNfAHsimsMVlAIVY1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dECBJ8NmCR2kLbexDKIk7tk9Ufo2UCIP7jjqLiV8OB3EXtZPy+AetT7nKVxE01aactIR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u9yJMpcMVpaN7BjEthLixfApZdsjJtDwdmfUHiBZ1G2goA0rbIWIiWO0ItyyyCw9JEpb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8gUVI3L2PJiZ6PA9Fcl+gkJtEEemJaEeYhD0Y6j9DIW4RCBNPUUicbzgQJo73+CECG7V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gayzIhjEpMlF0kTXdFD3UjgiX7IHXBtwcR6Ro2jFCr0NGljKkJ+TPOhMYdJ0DiwQeglh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o7Wdx3HfoySSSNiXMhImyNK8jyRKBZaBCcYJ6Ocsk6qH+dD3aZOl0qoejb+xSgnBB7jK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ze4nArZF2EvJ5DoCeQhZxFxzo0VzQcxg8hdwqw4YQ4kkSQ2zMlkPIx40HeyvYTZJDca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8EIJkuDYCImLflh2ttiZ4CerVGYiFBRgMdZqiRKJJylUTtt2PIGlCFKpbsSX4YVIVxFk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wSyLjJWYB3J7CtlRdWCRJrItWAuZ3EaLpY8ZElWwWW8jcoTKH2JvCVVYHyCE7ImcF9y0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tX0IlvyFWcFxMoaJbZ6OJqhthq8haNewc1FDmCrsauR62+gSzZHkj1P8SxpLacDko3JS3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3kVpcBjdhiW5RhspT5LBGJ3Dccnmx0LLNIp8RFwQ4HLr7C9GpSp4Y6Crf+Bc1IdpLhF9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tkx4/wB8N/YWF2oazzC80ci3VEdDfuCTb7yKc+Uaj2ISWyQWzWRJFhCumULCFTtg/gbd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kiIiJV2Z642HcXnYytqQ/KIYUaHCTJIsY43lIcgWsykTTktFQlRucKxVQe0xtGVkVCcC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kKsNDgSE1TEzDyZdCwSTlitNKbEaNCNxntabsXq7MgSic5IE6klCgZtkDARIYpe44vgd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SEOS/wDR8kaLKe1AWSpv2jyOIeGRkp44ksdrIdk4ak42tsi1KaLgQS5Ncock1Psx9KiR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JBvqULm6IoiWNDwpmRuGipORcekSkLCbCQhIuJY7atM0M75DUwkZrI8i7aLfR6lND0nP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BGkEhOJNZHpA9UMiRCGJEEMR5+4x5CJuam/pR1r+Imu48w29kYAEo7yIhRHlCJ+SQSfi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LyhDLIxfrJI0qM3QkFaMY2liZD9E+qEUQuCHA2bEZ0kvA5lacx/xBDr0MQkPVwmexQWp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3X3JF38FKRoSFDmzarSjcsJ+zEZTL+Qu8W8PcWE4iY+C0JbRSjYKK1iuoh2JdnFEewdE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F8Kiu8C5OSbOzSGkz8wjmXgXMfsIZSmFCxY+xig9iTl4IlRuVFCkirJMsckNiZaSWoIt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yKqhDJI/uHmJ8kUiXHgcsb4IUQU8srVNqFyQuBxi5SS6FbQUqx7DOODBiUzvOzFmDsEe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WKuGOUc6ESXiR/Iy8Ene5hjWmXIx3YNiwMRvBbbRHeItDucRoGK1JIqbWxWXRiHlGZwi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mhjMzfEZ4GsXBGp+nb8aswcbWLB9iJxbMvoYuwrsYjcjWqfaEOb7bxlfyRHlAiduZ+zg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C5Sb8hyTeSKUYS8klePgUIbMMt8kw3I3NwMlSWmv3ZIpIdWoQ7Qubeta5TYnCr3GQ0Nt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WCrBySogJdSDgdIWFgcSzbHj4G/olotKsE220JZFE4hYMyZk2FaUnsKFIuWLm7EgS3oy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Emp2XA6zOKEnG4rY4ZGM6FjcpmFMxPIRTeSOwZkblZC3sUZkbi4BtBA1LGhowuNghP3B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7JNsHDF2igll7A9lSaY57PIq61VY13uIuLScjbfMk446NkeSPDZPcSeCyJpYKSi12NHC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Z+5GHSbH5EepyIDeh2qY0IfW5JpulQJXG6oxBYSN2geejOmwucNI0vTgxBCaJToVGd1DW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MiRw1AnbUISRLsMyaMAhOEPPoW0mhrYxZFQoK4RRRWpRRWjHE8SY5e5D0nWYJBTFEiju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kDfsFqaouTMSEKqEbDHaa2OV7oPn2ZbOy+SKgwE5II7BPTSVa/sFhfS9pCGL6kenf0vR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Y20bIsnMK0vRDJnkeZDkhsMJuQn7xkLeQbsyhsJYkVJzoCjsERlBWNr4Lf3zLBPQcNux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PuZNnhjT/Ajmov50MIeR7AgXmbJrUSKKkJ0l+htvJaBQ2HSGxpMm6CGAkeIODJLkxxPk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mFKC4bSG3dAplATZDEbRSXZeCMEOOmOVF6ToL0rNtiwZTTYgEyyjbFuHPoSaLOjwJSZE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mfRGSkc1XSN814Ms0wQWPoTBSS/IodcBYQNj/IlPaQmkrWbsb2MShmdKyPI8PQ8D60W2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COyRn6BnSlkU5+AmVOg/RBHptYX2yZfo30bYTGTVeBZpKHsND2JH4HcDTgbAHSXUlh3I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dO8CgdzvDbcC0iQtWTtP3FLGWn+C6cEbnsURQ3QLYMK2bxAftQ0y7OYtkFBHUIYLwBLg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H6HonFbidMthObXy4HRHTEzTZn96RdvAY2EfhUkFk8GJc7jcpLZEdGwKqEi6IVI2fSNB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vgD5YwhcDDYoVsZTyJreLIjyWy6CcCFlvODcSgqTQ0yHFg9waBRDSDlI5MmZN4JlzsPN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8iyTLuhZ9jEj4JW24+Mni4JiSuRrZyFbTluyIkb4EmmiTs5gfw38ilI1InODEZgVH9hV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Sv8AvGgmq/scaeMzaQQSPIBsix5LnA1w0bmO495fE0QRVbLkWUjPvcnzV8Mx98ikZppW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LOgSnpEQSli0rBkbLNjX0NYdpIU57iAosKCCU6avCImlsDyGGtQZhIxG8u+dGND9ZCSS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0KJgngS0a9M6qhE6hIQgSK38DLUFJZs6ET5JzYnmXnom03SEcJdIw9sbsVuKQuBsGz3H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fWxQoEHmh9zy0Q+iQ2IZLgmS4IZfBBDjGqRUdjqWmiGpFPsZng9xXcQTsMJekdImZQch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HAUAXAB73xLdw05WTigcS8CLbkuW+RO9zBjyxkJr7/Cke+3gWZ/JsnuP4dP4SJMv3Fmbb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4FoNmwm0Md6GzLOWNKhYqQxsHDsGugPpSMEMIeHenFooEqH8CsSBtFy2LeQl6N0hIhiA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xJbKRyOsWOSIvAzK2zchia3vbsnkPAjDXIzit1yNLzC4HJyjLEhZTTGqYpZGOnFEjlUO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eApkMrXZIYxI4aYsxcsTi2yboQ4ttMbe2oueSPtoEaEGqlYY8q8ipmLGyyGnQefQ7cfF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Ks4ETvoxy11wJZHO1FBawS2Q1ZuQP07lY2X53EhP2RHoTPryKtxCE9CPy5VtLncceMa9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+eKTlf2NSTbuaIMCaeFE5ti+QoxyYuZhCvYNMHm0VzPDh0W7zJ8kP5glZ7SoFv3QuJck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UJdHuiExt/WrJeHysS6LmILJw9xKtw3JRNTUgmOW6FFU7BPkUeBTGqfvgmbxDRSUvAs0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PCE7dCEmDGFhnZnuy9rRxaJxJ9ZI3GxDttIifyDncPA9qiFC3MOR2pty9wkFmZ+hI1Zx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NAKTY3cjwXgmgYRLaKWG23WiBzSPgRw5JC9XMSJUBN5wFcfRdUlVYh7Bjs3KERlZ+THo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ZQfEi7vtlTZ0LhLsEZqyFCKpcjGE0ihrqRIkIPEjKymBwmw8ktcNF3KL9j7rJFiPkreA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md8NWOqifwbsuy7ivQ8cD2NzN6TXZdiJdCYCxkcNZZdbEnI0t8GWh26Dtg9YJDsR4ihl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HXnJuKz+w3Dy0onga70pztojSCCNWRMagbckN6IG8peRV/IJXhz4PtLmXguHEaQkeBDl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sP8AmD2hignIybWEn73Igp44dirKPM76FyKrIF+4ldhlJIaaCtDsogi2Xoi4SR5fGiSo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bmCAlJImSW5N6Z+jZcmWGR0IECOjNuKDOh3on30G3+h4M9Enu0h60hR1InsERoNxKITI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QYSEv/g2RJufkbPYPMX7jWJodFP4BvcFtrI8tPP67Iyt9xHSW5+WfwJEqwvYgc0UAXYx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SICwW3iLeMyyfIrsFETIpYnYrgBtVCRcT2HeB9j6mvsaMqaE5giKjE1EiqCWyE2mOQ2+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IZygbOPIO4/cWSvuKoQI8CIOhshdZv3DfZrRQ3CJ+AgtmSLojW6Qu5IENvLuGG0UwI96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ey0g8cbxRsRK2vgDm2tRAajNO5tVqTgWGzA+D2M6wyJGTiLgbuCcBcgnYZgGf5Etxkuv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0tuQTWI8m8EIXLcVWMjLlEEep4Vuw5Ybltk/No9clGcjEl5QuYpTV9mRRGw/W2bzZW0c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CHSsishmn0hacq1ylH9D/wAkCwKZW6p3mxiWq3PIjfFSDyHu5KPn7JuRpeRKE+tioZke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S4Zo/u4G2I/jRUN16l0iOIiLkYHzYsMhE4L5EMinmRIRsPPgfgJ24Qt0TDHWwnVWEJtM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ytURl7OxN6BlRuEL2IW7ylR6LJeSE1mToB1i3ItlBbjHolUDUJPA0FIqJFvAls4oRcxg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Irti6h6JHkJTAawJJA3WWpEbFBC7alVZKnyqBbTgh2Sybt+A5bG3ImhSeSYbBQprsZJR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yQUNyQ4gCVvLdCpH7oSUIn7iEOUyQsgyrNofsyMZGgjJAWDog0694qtTPZ2JKOxUZ6lD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USfZuo3qBM90CjHHwyZQ8Gfp8PkGmZIpDLUhMNG8J8D7AmROxsLDCw3sLvRDSLpCVmTq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THYjM6QRogmdxIhJWjySn/sDGGvaOc51EQ/mD+hfsZ/s+I1DA43YxPft/wCUOvcIlElL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DfQkryFGpfhDMvJW2Z+HuVSyIbvwISvjZbGb+QmRIwOokhs3g7ierJ6ByISII1r7CZb8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sadCjEbpKSPRHhHiROsk+/nWOwZdh2Hi0XprXsLqHuI62drRI5iLAd4nN+xws/Im2BzE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z2DVLNinYkmfqmDxiHFjBrwAf9fh4RdjgjxQeWvBA7Dtm135P4+idDwZHeCcatpyBUty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E0nKyMsGvcykvAu7Q0M2EHGvRlGk3mX7idOg2tM1I+SCaFqVox7BAjC3YrpGeQivcYxE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GGVEDuUQxByguc8swyCExWFJhVJJR6hE1uySeRYYEc0TlReB9dMxMtlYkYqY6xsJrgYQ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cyW5whXAXHI6FhKL2Lgf8TLhN0eB/tUOo/rhFwT62Mjjgx4r14P6TKo9xWUJlmByXcKJ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yyiYO9ia/I7l3wQdVY970ECM8iR5rRj031VaZ9G+iRu2iCRfQlzGXwzbo8H3Nk3WEPNB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S3JO+pERJOIq1/yx20lf96RlVJ/2RdhEl+yO0JtIknBN5wSmpvGRKWSEN3Kfu2EId6H7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m97hMHCH9y9kcwu+VnAisU1bEjo3JGyJPf5WG9LJGlCw0ncQkqj5BggvkZ3MtCiiyWJy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sISsmQ2IjlhObUuJM3pOYIYpWOSU8jeCyYozkguASOaoarCUJ4fBBQmlyOAM4Y3Y23kb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gnuNtMEROB1y6yQou3MbU3g4E1M+ngStKRT7DYGTU2wMKd8obEhMXlu+ydaVyhBzL4Qni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Gao2+STJP6J6ofZEQIsyyNqe0yJkw/vbGCJFngZWUcCXEDrlUolTsMcqaN/MKsRM64Jg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gtx0ycSPpJLGixGfeAgUuU2hlA6HAQk9RI0wD2P4NDngaglkzH98eBsoEokTWqBOx2FRB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45Y0QJSyonIlpJMKyR/Srb6IWOnLg+zPrf8AeBsvDy/syN9x/RYvvn+8TqI4iHVJPkKm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Z47E2JboWxJIr6Zic2mEOSQjzRMwNwyGqTcMRQhwPfNPIkbjuEjDqENtttuTa9I1hQIk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fwLRctJJ0qTy3spIQcY9Ek6MskerCgkJX3Ol8j3E+RpYJeYCWiC2OkakdLJcsW6EgERV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v0iAE34ux/rg0lHsJv2pyL7Y2q/YS4Ca6gUtiEXSPAscIE85EkCgNE7o5CJcyNeWNVljY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1UPeQZANuWnIm/J0EeaRDkaQazpL4IUIP6C3mF3JMSHYRCCSkNdO/oyiXLYsFSMSfBFi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N8hcmXwN4GbEWVQ1q/mOzwIvsCCWPkk4jzvgTR2wNTaCUmCqYgeBswdoSVIm5LYeR0LK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ymZtsXOdCe7uFyJkU2HUWuBlRGQ3MV5HwZKHAStp+LgRKU90ZLd+z2lB0Fhjog9bAoeW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+wJOjIqGKkDXwGsCTl7MbhXyNE5EzTMuZQ8nA0xInBKJ8DFBDoVK7EED9K0/dTJsjfV5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7ZBudaIuHkJeeWW3YuHinzH9sacvk375M0hP4YvS5XPIhcJbMJT2Qk0kJYTZTsU4tshH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ZDC6rgT2JG1ybl22PobBS20JSUkbLkj9z2D36H5FT7jiBDJBOQgQmLG7I5SxeSizcdIs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dpVsdhxdCdvQjC1jkVtLFx8G6R5zxCIBpiduxKDcCdW9KEqMDXNjcHCwOiksAODDTIiQ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Tmiy+xnSP3DahGpfQq2HiNEQNlnS4RiBOqwQZZWRvR0lJss9ik1MoLZNbDpQOMBcGNKG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HI1v9DuEhjnVJtomaumoh2pYk0ThRfODbCOVb7FK4WJwKvfwQXX2GxDE8pQyCBZ8mwxz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8HeMLDMTLek8jfkNS7TGpzCP7vkuaW8kJJncY1d5QfuHkx4FuhJ/DnOQluzTuTG0P4xk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U4vti05a+QgmSeaapDarAeaQoc/AzkeGY2+A/rP4JH7Fap8o/khX/R4PbFjf7JRq6pI3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TNvsdFwRK/RiQL4fLQrk3Iz0hrn7Rb3OWeCgEjaebILYkELWRMZkhljZI9ZJonW9CROc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QPAJcngWla9PUcu/IwMwySRel+iDYD9RDrLQ+IguGHl5LSJFsNCkDA7wSpPJ+fdCT+6M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XARBaM2QqwpmhIQ2Kc2RBZYoaNkQpM1Y0YbDLFycpLyPKJDE/Y5aPE+Y8BJ7je2eCe7h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VU7McEgXwKKFpsVJQsBNmFYa3oXFX3FMnOubyxbCfBAFnhIcGKHuKMhCE5NgMcDRJM/n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P2AMb55+go1eeJGW7yYG9x8V7Galkc5bLjDPiM02NnmWU7DODd8LLN2wSgjFkza3JSn7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ZTNQJ1roVA7l8BBOlsQ5rdEZhf3iiYfvDHDV+RHtjdwN+G6yF50AyX/oyfgGwDggWBbi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RlFDVjHTHaaLJ2HrmoiKMyP4IGtdhCkjGEWG8ssc8aZVBDgaoarVkQbN636FUfwLnYSs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SEpOPp0yZYQ0m+ngiStuI8jFJQ1PihCPAti1YtrtDRU1z6kfKzFjqGPR/wAoQgqINk/6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bRIkVdyynwJyD98DUdIkSriCfAmBJv8AjYgjOXUfkkmTuZbQrgSKoNpJAyJxnI6AhzCY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skYsuwTKGg8DTl8DllY6MsiSLKU0zMNDrYEGGCEarASk5EY4FQ0RaHRZaTwNGcm7S5ge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JN7YiWOhdCyOhtmNYbYWrWSps2KUTKwHGWLkbOYmcx4ZNnhiyUC6C8LRb2KkbgZIIodj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FIUcmIQm6cjW4zDIJWrE2SeRmtIwsj8haTRshWTsOxoZg3DkfJoZI1RC74xMnzwsN4LP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wbh40bojOjwIJCIuEZZBBSzXRJp4JkT5pjcC3WIRRuXggo2y0b0z4HMV2LlWZWIWvlFu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8I7H2RUR8UPZkWNIbreLbRolIuQkZVT2LsQ5FzB7kXJ9z/1hWmXPkcSecyMoMic35IWk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BCUQRpYDUSSKGxI/S1rAnA2iUTpiXkQlQq3IFC4MoyXejEiXBOjNiQ8EmLMMdBPhibsl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wj0ckCPrPN5H9Nocm0NJILdkK5TLHsSnvpcVEQSyl1uTVL+RxFh7t0MqUQORwoElTCzM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7xBi9zIx9D6cp4GWm+5hAPPVDfNCT75iO33HDAl4JZAUjENxpEukXOwn2Z5JvKxgl8I2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cmHmJ4Mlwlp+0NpljIpbhJjWxVaGXU9yUwnHYqt6IXfIIW1+QfA+iYYnfZs/k4UVfHMY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OzNwiBLotsLKyRhz7mBfxDl9kS486O7wKEYm3uM7VWOg2ldCNNrIXgaNkJDmxjab2sYs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eRWWtpIT+15hkmiwE2mgcHkeGoAjPSTALfNS6fRFIhSuxsjL/iCX1ZeiYTGSv2WUmWks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YXDJaYno9HsJwkjXmKjB3YYEj3v2Z+8UJncV4GsVIxYFkLKGl+BrTcy0WIEw/wBtVaKQ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MKyitQh+/wDyHRVFBbsJY0sOR7WCaiN3DEWCc+4zVxgghVNNL6Y9PZQ/2CpRQUmWRNjs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kbUIpNgsdKL4KGI134Q1BW5ErllUiCg8vI1i3I8siBlKyKecdEqlMuQ5N4qJ+wSPdHlM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d2hGyR5WBt2CKxamJ0+R6yzBlJaTE0uxZMEJtkCZRLQhshpzReP0GGUpqZWRKKg8mPA1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+xcapwJF3JEWyEgXwImmuyEcw8FqJ53F2ZxFm2iFbGcOU7kjUVnBPlbTTkc0OeSQi3IY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RRcjpZciJLWiIGFTFUiUoFyCsJD05l2JRomW44j2EFrzzCH0ttwIyHNQs2OTTy2TZ+Ac9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1hDO6kVLYSzIUY8vZuIgQhMMbjxA6DwyQk70SqJQZhqcDCxU3I12QmeXjwKZ3Ny2NlJS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b5JqJvJwfMPzleRzPvhAxOPPSm1oI9AaZDIY55JMChqb7Quk60dQ6UZBiELSSRwSiUUU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LNhdR4h9Gm27ITXuTokOKfQ0ewwigYeTz+Qn5Z2h8r4H/wCQg3+jxnjH1nQvkZ+0NYQT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h3OzS7znZ750kiaLpE4yYT5QqUJJljZTJ5DL7IhGHPJh0zH+qGU+6HZvIaK2htYRHdsS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mhTwQ3sQ0StxDZNmRJuA4YOZ/kSMsm6gkUTgQPhSROW8sSvcaSdWK8MI3O0h4p9x5SHs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x7Gz8ZSdJmUbsbseT9SQmmhNu/ie7YychLiNPkbhYYluCG4wDaH3N9Pwf12df5GDX3H6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9xJweyIFhsosI15aRjBCpLZlCIbqDMbknhNjTkbMMw8ouBsyORZVrCSQOQAh24BrnjmD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TbSGytUt9BNI0XCyhhBEdu48jI9hsyv1Jg8iffnTaPjIzw+UO5eg2kOYp7jSuxth5UHY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8DWxV+Who6WC9OFnnReFyYliWGQmxEPyUaHXo3ItnIpIv9HkeZCI92qVjvGNGXAy9tmh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+xPIEiZq2cx/sYxCmGu5FaWT+C7ODBAQyk2hiW3DP1CJiMVah3MBRz5MbEpmVN5EzGS2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VMjSQ5nwR+xuPk7CWfI1iTgfCMIFG0IkyaS2MFzyGJijAb5biV7YGu5sQ2yKNmhthOqw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d3gduEOxU4EtoWYHKklDnZCNpKiZbI2NhLk3ZJKEiRVq2PAkiXA2sXoerJlEyFEi4QyX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6JJ1wNNSWEcNET5GOKiNeG8DTBW28GOW/DIZK53kwXTiUSIXYshp4ELDago4+GRE1rkg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oTDYiySlv9CeSkgRGxGxPhC6HowLYZMJFG4hOYRxE7IFqDyxxKOQ9A8Ddq4DwJOmPGlF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z7HlJxthuRiDmSDCfNEJnseRjtpO700hpRg+eLRhoiR60ockSOpTIuwtOJGCPAl4ehMx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lQlm2NqkWnD5H20hSKeeSLhE2xDWIbaI+jEEeg8DYcLRZBIURGkGKbiQmUjkRBZBBC4I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03WPgGZEOxPAhkjgi0H/AEQt1CZBDN4xsET5fYJV7YX4DDtw6DmtS7ciw0IbCOeToheJ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3ZIhyfKzdr2EiSdexu9DuwbfFeSJemmurFsxPA9qFmVMFqTHZEXUbuhQ4EwL3MyrGrCb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/Wc/igS+4YxmdyzbpEIIEs2uhh28D7oQbpDaWfiOMw8UIlIMf/c3DN0iUjYzthI8/wBW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jH7G0RKsDeEhMWHFNiMNmqEM7ka2kdGSbHbcT8SUpFvHIIXuiphrI6gtjIhwL3qEkOWO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I9QNrkxHaHzbXkhMFabLcV1FIN1Ykl6ZZ3PA391OJHTa+5D5O7EKEB7rligSFNDJUObI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ICeGTU7DqVuW6KHnpofwCyLDIk7zGOynYpPsRNrMQVIrItBkP1MArYYjnyKmGzkuCOTG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MSKbERfyZxi7IGbQB8DpzVNMLeiGyeYpjITYGyZ0yP0SFSbU5b6D8qZd4QtbEiVBtuTI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4bENw32EE4QtujKJRLEtzZi3u9HkfZS25HUkz0QihJkZOaLTdbktuZITyJEpEvckne5T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hUxx8DYVHaVyJJQm7BGnAlgKwyCEaFFCcU7IyFjc8wF6RNLhEsRsNMljw0LDLMSnIlas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ORKplPIy2LgErVWJTMpLApi5ROTIkgJP0JhJwjI15PZFyofkTsJLSJCctT2DsI8hFct4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CUXuCzMhbmwlVFIm2pwHDJnNDO49wzlkZnwkQMLzJmE+xVJktVPBZveiLMtTZ0NZZpMS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0PDHUudLYRkZmJKtECa/vokUiB8MMkqe5NwBTPRDwNCoeNMNMEt6SyWiXZI7BI3O47mKa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vVDClDask7awG7r+DyDlliUVKwXKREpo7BmW2E7cgdgn2SuSVyQG+xvslboJ8AyT2POm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gVs4RGEEeuBegmitHrBqMioLTKEE2JHoUQHCLkKMVAvE5VzyNO24I0JBbEtyES/kFOXh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W38A8sKM79zMJfJx7FjRxJE3+h2DJJOJmjMnikoSngbwkNYJ7iTv2howCc2D+QkRlL+g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LBPsdiGr3Y5OtAw7pCbZINHbTfuRWlFaSI/5UN18BH9Kf3AwvP2OrfCi/Yc7PyYh+wqw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Ng5FNlLGm6N4POIzNiLt9iVQYqRuh0g8h4fsIsiERYnJQRrjaxZL0ZSR1Ca3OC4WNFSR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Kgxak7sIhIqfIkuQkMwsuFExtJBkRersM+KsJleSF6VuXxgRpyzS5HsTWeSKH4YpyjuZ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bmXQ2Q02ytEceBx4INQj3dHeD3XRJFwEqnTTkUGjhiJ8APiMY9VMicYzpAlYWRIHDMjr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W4xKJdBeysMQ7DkKORG3iHK0u4kuGONVyJpQoQiyukQiljCFu8FfZLlpxvwI6Hy2Q7xZ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DHwLJB4ykJQcixGntgfFihSyxJaSVsiGECJI0bgaBt0EWYU7CTuxiBCxY1F5MRKZOAix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3vT5F8CWBj6jCPksDYBt3lUJUQ5UjYaTKkU6FklFglomIrjBGrQkS0eopmLXuPhBByZz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yD4eytadcCiWtCV/oBQo9wLJTUymKuqFhyFrlSHIqcBIsk+w1bOsD0p+JItyNgTyih2c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JcinsPmpeA+ztR0QwKexzjLRdB7TiDc5s2DpyXY9GOBlZBBqX9BDHJY+QaVRQqHyYGQt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+SZxCFSoaH3ZF0VEBkpJD4ExNbk2TgggjWCCCCPQK6JcvRD50QQQRpBDhjsHdEJ6R3Hc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GcD0qPD9E0nRHT4mZgLig7I6B6uZMcBIRBHpoDdIUURZ3sWwbIhXRAJYyYvPJY3SJ3+w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tvyRIPZIygM4nQg2BPaFpJHEscvkTe6OQSTAlsiW8Ia2h/QB/qQSYvIjE3gyf8H7BMVW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iZ0wm/8AceM0DJsGvbFPBUGyGxb3M1LwIfqSUzrhWbpdC3MI59ww6tBIxIe8FcSDiUQ3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BgYyv7ITv90V2e4mTKJEyENkTG4EC2S0n9CUCNg8iZloJnnO5sRmkPQv+zHtJA4wuMkL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u46YT6IjqXbHR0VzqSp9N9mSop5FKMeiWVApOn3BgQbnZ/oejcN2GOqxsH8H/wCzIFgM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NKbdaEUEOGPd37WJFWthi2Z3BRyeOikrwcmUJ0ejaUexjWUIUpsglDW9MqfK4ZJphIsJ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wxloZtrGivaGN10QxoUp3ktOy0XuIg7DuJLvDEUw8FGlNrcaZlX0fJNHq2txIkEChryP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sJJr7Hbq1EWVYFgnr1I87lZ7FCAlqaS/bIOs2sSV3gKS2fgQcCd7EnYQn2JGJEOU66wZ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3Qky2GHzDJvA3Vl8CBQHIfC0htAxpyiWr5CFecoqHklw0/cSg1PknfPPB/GyEcHtJPFI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OC1FPgnWLJRSHIJBWyRuY2pIbJcDAae0wEcmacpjMdSERFdlwkBYE8QLI23G6J5EwQil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AmUhKGyyhoOWGLcuPIzVsCiJluhlqUxkmVIYmX5E1jTQhm5e48oHBEaCRpBxkjJv2IHR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cjiihIgjhFMKy2i4HiHQiIpSWB8tx9B7DQfYiRiYGYREFsMmugSly8lGJiUjvBEZE6gy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NgWXkTd4l5VsZgrWYC0gkxGkjqSxJIHWkiVNYfBHpST5I9ilhsRS8CMKNQ2yS9iyBOis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S8tHr+yXb7OjQ8nyQEf/AENeR5DzfyNuR3Dpw20klohIgdGPMOEZGY9hRD4O4QrR+07z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jGMaqGLQ8FLEiCSqIhp0fyJC+TyzNhIVNi2rRH0TCeJY10JRb6CXcLzCbaBPdRZkjE0G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fJJVj5MnIksr7aOouEmCS4UMScsx+7I6EukDePXuIMX4GjB3gbacFj+aPFfDQIhmX5Yh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ZgW6oOZRTd8GOTEf7jbgbyy8G+HuKK/tjywy/wChxBUYQT3Jay49xtcDyMZQuUvA505F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oVdMydTjEjcohgxj5FuXFPlG0Q01wwYs+ZJXQqICU+8XFRpvgUTPlusi91ASREBom8sl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I6MF1pzkSPOITsuplsOqjwWfmGw+uOJ3uSm2k3QmzyFz1ZnE/lIgvgSxwSrtLZngwNOs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r4ZhqeYEl0CyXip72k0VMuCDDeVBInsrFMQwzodaNDMCw7HJyOuU230UgUwHBiQsI4FE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pYRokZ2lT5Rk2UL5GJJYlJhaOHA1OWYS3v4g3EoTru5KhRLWbHZJJKG57SS9CLILQbp9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uM3A4EoTrS+MkDyxwzCEtjsLhG9fwJyTTA5SLJAqJq3VD9wvJuKUk+0cWzCSBFRgNWP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THgSeCuDGKuRbuyo6UkLy1CC2zfJI/eHtmEIINrEkYQ91Jcr8jU+V5HzhjZSIvluRJzQ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NGRlLgaKE+CrgClNFyRToWOOGS60ODVWXpp6RZEtsyF6jYNmrSV8CCLF0NlSphGYlglqU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xKIY7HG7gKIGH75hqEi8Mkkk34Z/oEy4cFWqfkOLAieYQPCYibYIqYDJ7DYi9LwJRJj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7BE5CkFyIoMIaHqFsitJOOxs1bod5BObssty1jOjNiCAsJjK0ShlqYBZECkJHL0SSxMM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gmxjKgvIKbEVlEWUyDJ8bCaCmUOLPAmSGvRInoyHwXJ2+BYWqIJERoq7PEjcQMyXJMSC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dnejsFxCVlCcXlonUsl4G3zYzoSInB2HIE1OxYJoaGr5LDacDfgszyzZtoChvMOre4rc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/udae5EYg/4Ic00U+J7Dll+wWw02SBdNFyte5kXDN28Hk/e0n6zMr2ZJuu2bfFgpBpE7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TBezHhMOSJGM3/pIyRJkufcS0wMfIeDfRJYRDeLnDLUquxBy1e5HmfhaZS2F5GhUrwhP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bV0EcSGzfAobxtNuZGlsLUEi+S0SKUWQZAOQumhKkfAA2YV8uCLBE2G7UDUk4T2EpzYo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Oj26Bmu7FDApszDliXTbSFsV7o8FLIbBLQZYOSGeKKnodERFybEmLnE0ILMoY4GDtw+D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Nf3ngb0J7b7dlNecdGetmWJbJTHBDylAjftRW/YPsVNyaapkpGPlGUMyOhCibIQm0iVb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sCUqBCrRHddvHZxYpYXwKSlP7DGYlHc3lN5S8DmYl+wjSr9y2ZJhhkS8JCZIozSyQVqX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MQqRYcR81k6IMj3JSIi2FDSZluZEYR8pgY90zGyaoVkoJvcTJFI7hDAchS8jmzY46cju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1jXEDhn4RuViKEJ9x6vJuJCrL5Em5SXKFSI28fEkHTbFV86IgZwnLGlYSXQjKVJlbnyU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EafYsZSa39xPkifGh78bocStnSxKtxzZmhtd417hqymQKkk95Je0C4EgKmnZLRaqwNQ0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JuYIL9IHo0ksI1bSeNRIpqC7q27JXER4SCCdsMScz3FBJ7JshBLjvB2bP2MDbbQYxGJo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bxAGqCJi0JUxBQN3p5E0BpGcbojKQCk72GkrQXLEgkYhZPZC94mwVkBoiXsPsDyVORIR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hgfBAI2LEIhGUa4TOYGG5yR6UpEzO5EudFKEcJwJWwkcCEJY9YJbGRrtSNqNxkm2ZZC1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QRHDRAoHxPWi+iGQQQLDDywYMm3Cfkrw+w1j4hmtuz5P+zHxg/8A3D4BLb4xo3ocHzFd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0f0Y8h0JuklORch2Mn2T5a0nYeIe0VsPcMdT0MCxIMp8W/sPat5OVCCz8BBVF0ryOGET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fJvGhCC257srmT8IcKn4OrdnEB/AQt8jBp7iSwF7EkjWGZlQ8hrZT3H+stEd/wBiRKDz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iFwhGdRZbscFPucj+ERsIS4+SCGDl7EuV5EmwoTFaLwSeWJL+RxEJpEZDBCywJzIbocx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wJJ5ZCWxNFbDUKw36E6ltCDg6HAuBoR26H2sDpVbaEdEaFjlSHvNjJEFxiFtBS+Vjx4J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/WUd2KSOEyGpYYghJP2ZK74A/ocvsEUV6GN/9FNH2BidjmD+BSEtw8WpDOYJ3tswPXPZ3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v0AKLq5cjwxWtgs1Pkf2BpJWhEzUk0+SdT4+0xyOJMsz5Hphjc6ZIhQJYmbwxJzZQQP+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KlJJuIXBVi8iDqokrFoxVBMqT2K9psUncV9CpASShOCoBWCUSSH6kOm52mjYKbg2XYhi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ISNokeLDqJLYq2uIQK44iUkrY6CXzD/mhtFM3T0lKScETwJNxduDfsXTpHPBWCBAp4gU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wDYr+IWlWOCQCFcR/SBRYNZwWOROjzyIXeAiEiS8HIE1SCdUDYaSSfAlsqQt/jyUTKKc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2N+Ugacw2x7tQM2maBixBRXAzYkMKjbF3Q0SKbixE4llalONFFIjtiMOIkgwlJjDZngX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RSTZcz5IjuG5JTP4CaF02JhEwZU97YTVQjBJ9hMQ/McryGoMIyxKFtG5TsXLcSHGS5Sr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DYShmIePM3G426hCjwIgyGoFICVEqQ1kcO7GTAqQdUI3CoOLJyRtOlsXdiZHePBKRIbS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hqkemSRQE6JcD4iTYc2Gdog5EooOOZPPEjhIS1DCMvsHmkxAcHgw0ggggjRCeiSIliI8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+g3HwPLt5bnTmMk5G0p4vk8l8lcogjSCCJJLY9hpwNeERXQRKhq+BTQkImp5MgFx0/g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wJlUeRItEuEWbUroT6hvchT76JIm6QlPjkQEhP8AmegGf6cKt2NqEeZ+mJvKZmzyYw9y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w3/cjtd2zYHpMf61EzO8kL5kf6DQw+AhLPuM2KG0YexI6kdfmS5QbvDewk7wMLdHAnZ7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auDwJIrWPmLqgubD7Bgkh8BjdD2BHK2/Ak33kTMC8iblV4HygtqRDWyJN5PMegccDKsNq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ISaQVk29SN5MnKSZlxSrdZJltQJvXJxuSe+0pHocpUpmcNXxAxMTs/XBR6YviJzQoIuY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9qsvkUolTlMTm+BGq1BZeBzKb5kF5fcirHSsjAXh9pHzGYaVvVb7jdZggm2xTkbOxng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gnTFobgapkWwrfbgc9tejzo9Gt9VlDUkxlFCG+hPrb9iftYlK74I2gtt4sVYKnbgTPAw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EqjTZfBRsZSjGbM+aRBLRCSoNAqTyyXEWTBQ9/gZkQllvsKl2SESqX7g3DcNsFe5EZR+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Lg+Qt38wc+xklLX5ZIS5ZI9l7E2kg30mJjTLsdJDmdycphSRodCYDWlJTO0kiEhiVbMQ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R9RdwlKibCHuISViRuAh23mwhSNCioJuCV3jyb1SGT+ZjMhkbTYYFig3B6qoc5gmmfAI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6GzV3Y84hBu6IzhiH4EIyNEsHQShtSeERage6aKbNXyJXBF48E1RI+xvKh5EX2QqQs+C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0j3jW0doxIdMjRB9gfJxL5Hs5SlCbGiUoqsZMpp1nKFVSCU6YglH2ghRcieTZBeRwvci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oeg0kxQxeS0dEQG4DzJPbEsI1id6GWzFTwIbOCBuRsmk+A9w4o2o0WGwYKJHLY1MlaC+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2hImTPA8dCKgJQUMo0EPBMmI8B6ZZP/uJItzaGMkhnkmRTVorC+OV46Mhk+M8HyRwHA18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ZBBFEqO29ElfL0WPRNxsiXDJmqRbiaRdAuIIv+xC/wB4chSw3wcv8Cfn66OTgTv7B/JfI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A9JYjsalUVQrR3E6IqUbGLFIEG+iMoYo8o6MlL3gy+fbk3y3RmzLzRux/QsJ1v5NDWH+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t1UIXb4v5PNx3CNyXgSHf7mPntDlxO0Fhe2diiIRNVEHg20if+7H0Is3C/3ieyHn8SU5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0I3zPaB2ToYmy9sgy2ymEkQ7EnsxtvCFlicSbOAdqWmccieIG7EIu7YlWRWICCRG0CkB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NHCktkJpQ203uQKyJzoa9qFQmWK2l0+BJ2FBquiLaAttbsXAQMhIVnLJWG5bnozgd49i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SM9ECdZ7C7oTanZT2AeH0Ogu43ThiPB4C7xUtGfNcFoFIkmKhlmxlrhFdxzrYOrDZwlJ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DbAZ6WxBqhDghd7MbCUebwQphip06IejcxY0MT9+BubW9yTJE0YJnRVgZOsMl76JH0yE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dC4ZOAwyeUbCJAkt7CYbY2Mw9wZD4Ri43wuIFHsisIeRKffEC6h8ALWkuGQowc7XEjzQ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I90Z3bdxiWJFVC2pcsRO9lds3ODzdLsl9P8AopCY3DQ6ZaVClwWEKCjC3Mczc0T9icoc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qEKoUdxjE5Eho7JbMuqKCZhbVDPdj2F2h5KR2JOaA9WnGxCliBq0VlhCtcFN2NncIfSi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QhqS1XJJDwJY460xMu2RwHI4pLtO42kphZXI4JV9i0pbwOqh7sUQEk4rZesITIIhjTKR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iEmhomWPLZUov+QqLEyPpFnCVkE2oRAW4JJVLYdG3AlzKYsrHmUDQ6s3lLZV0TrBNwpD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Arajk7KeSFuUhpBbEsZtuFCMsjRpRXu0Vo3MQxtIaWhcxoSFgW/nQ8SNAzRp5HpSJ2jZ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hku5c+hKkQIqsPNaD4IBImaSluJREgLoRIkRIyCI9ECBHlERNECBBlaVqECEQIRAhawy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zsC5wiwHrfGlQEjhi4EdZ1oS/wDbSf8AZnb+RwW/ye1tLSK9kOmgaEke14OBKojRR50I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GzgNgr3Hse6PYFswYJq3RqLdjwL74BNhw8MPB/1BBz8F+xuktaSdhL5FyM8hRtOkizHH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MqOkg2Iz+OYpYSXglGrMHQWYnJR5MHeEYZM8Cx/KNqkbQdIhdneRPd8oVuCcm2pMiPwO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/QKWzvsXAkPgHghf8A9aPAljR7FhS8D7KwKNkGnsDYopsh8w240DdAarcyWDMSFIjjK6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Bu7EzMhnWhPyiJlchq8STtEGEZNBBkUwQTQtjpnsd3B/pjMBLPkG1QxwJuzYzTRHIqAl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SaWDwqQ6aOBRbJUnA6KltwkhE5lZGLtSoIf7D2EcmXaIb8oM3u8uRXG5WfQk2a8EoCgX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rhqRUvKEiFRkVEVu0mTDpKLEqFlZIuT/ACyJH3iWnU4sMdfQGKLtJWRBIbsatMbl4HO1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2RpBA0ZtCSeBDg4OdQyr3/ZB7iXQkUblscbJrfge2E7BxwLy3EKlHL9heN+Q2TlKWPBE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5GAo8VsPKWw0qxK24jRUFHCETSzWK1tVtkVbpThYpNuBKoqraQlvKObrkT0bKX9uxoIn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FPsUNTlCUJMiVtNkUS4IeBjkMJlfeQpcFQlyOppbhU4y6kyA1VkYWJywsiwVsQR2UvgX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EkDFRDQzUuSgmhEFkhRKl032NokOQ4jOlkkIIacpwxok38kw5xklO6+CdqgvcQIkTki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JOpj4q7HDYhqLEzkhdSQrgRZwTG1EM7oT0kDa/7m85xNTLGEzJTTwLKmGJYEMkT2T3LU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5LWZIpYWKBDm18FjUQUtrIiy0KrSQyZoh9MGSTpKCILZYl/wIkpURwd8CJjJmohwegjA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F0aWJbCC0MJHuMFGBOz3Zl7ksm2RK92Vj0SSthpJwjeCpgEbg0DefKDlkEEMh6L5LOwy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L5HQsSgfAZi3FsC8ieIhwREReDwYp7MZ5E/LHcvIoJQf9yP+pHe+D/stM6Wgj/1h/wBL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P8A0D/SaAaGyF2ZU608dIiuBys6rJV5IjJEp5QiY00MRm2hIR7ELhEeEPeQi4SOsNOS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pFYSQIM2YPHp5CH0Czj9jAT9qSlKvCFWVPkSrZCDWfZC3j7HDp2y36RMe+vCIc5yzZF4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8iRnbHcV5A4Ksdq+jvPtsgiwj+x/IRJseTjXgR3+C0sRVPYma7oX6LMGzdn6Ih9kh3uxN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FDCXMlXhs/mOwORZwmIcKjoiWSHPkgYs8oeAJ2bbKqfsLoOhI9zF1QgiMCRUE8iFuYBJ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YncadDjMsxGxJyKCokQCW2saLbk7qL11ZQWTqAiLmaFXIHa4KXkmbbIRTcNNswQkkJRc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ZlNCp9xqVOyPgkeA8zZsPX5AwhHkWS9hYgEw2sCGaEXFeCphNqnsPFryhZ0NlpQoJ+BI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aEXShMhPcO2QnL8kLYeDfknIfQHcS92yaluyb9deQ1esUIjgp0nDFbdGbh6WntgSpPAnC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GNmQi2XGzIB95DRyn4JV9E1t07M2KR0Kxhs07GKszw3bcETrDZIKcT9Bk2+GkYMKQq8i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App5zjBSMBhHeeOhJizbCHLJJKkLWkulwIpYLTMpGstvIqBUsokkmp5EKZJljIzN7iSy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AqS7bndtkJG2bY6qxGDcZET8yVaeCJJRCGTYZl93WECtMcUkIKR2YBUjgqJmBkqEPYrb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bRU55shALHnkVTDSQ0rakf8AuFUeE9iZWy3SZkTJMjYxQpGFPkWUTsb4jNJEyaHkeR1Y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blZ4J/6h/wAADdtBtDoQ1JBasEMSD+Si/lHHiLqIjE3VNElR9iWP3BNKoXJK+w1PP7BP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QPRYWCbAyeMlNCEFJQsyeC7G499SyeB48HNp3DCLaMCNSFSsaYkImbEXJ5EuyImWwit0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0JMijDz5tKEz3R4IjZr20SKIFDTZIkdCAi7AYWJuCUEsbDBJwJeCHBDjWJ+RcRxdGodg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vgXOjtWinEhJPBCnsPEQ2hTlR5XL6Na+iqdIdq9CQjAyJigIgkWFAoocLW3+hpO0JoTe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MqvI3b/IqrREVLk9rpgLIjYmkx+TFsX2G/G0zODwEqHbsSFByxmOio++0FNyQLD5HcX+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Y0YU7N58Rb15J/ODKEbve5jMc2E7aIQcyX3Qg8ntmL3lFShPaeWDTYNW6I8hNw4twH8V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cZ/14lZbCODBYSGLjEraKZkyPYaLgtyOeETpcIby/YTH7hQW0NxPwMYZ+RNKkiEVq20v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58brxCGbFiX2EvCWjY22QmtyQkbgkWWBCoCC8zllHEKGI5I75TGpq08DqMgzLbs8sb7O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JDcCb7GOwhUt0INtuxKYdTyPQHZJZ3c7UL0ZxGwqFeJ4OQDjyW6TKGTYfLJMuR8OCh4p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sEMwn2bASuw520hLI9IxKQ/yNrJBkIgkFYwQtyYqxFifYYopmeUgih1se6DknZRUt5Hl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OclXKHIptq1IgBN4W2OYSTSWTErzSQ43JoIglrDffgjlBu0MLkJgu0n3EOylFjv3CRJJ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UH5HJnnY8CEj5gbKJ7CckQF5kRvTMJqNh81LVjpUlk2mRCcCBzWcijLs83uNZJbQmrYo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maIXODbOyxTUiFuYCk1uKy5SOlQzZYpFGkhnkMi5m5EY9wTu8kFtyWg7jMLQ6sKNwqU1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ksSF2KTKETQ2ZtIycihmkTMk5ChR9gct3ErcmSSngTpVkkkdoaUzkoRsUobG1EQJjKoe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cGTsil5GYU8JGpwWYUs5Migb4JOQk3RI+xUmEKlSR7+EW5+AQfxCtIGzFu0NB0JWxYHS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lQQjVCwMXA1sE+BSRLLGMinkejRORGyQcD0M2gDTy0t86VNhKyPAQ5zY4KFaX2Jawhv2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q8IkXEaoJhOdH/kC51eUeeif4K0+mSB0IPAu4mwb5IP99fVyC5Bc6049hCuJiWfsTQTr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czl3pGwavS9Kw/BNwGeiClSQF2M6UYWwtYRNCdjtwXzA+DcGB5I7fyR2xuzGg17GpaTG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Y72OKF5KNw+04J7Y0foFNHB90bfshOUqc/cpsfAgn7x5BdIW5GzSBbOi2muEMTN+fI9I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ybAn/wCZMFfCLyZiryNKwpCJuMPaPjQjZuNmjkI3mOGWQW4nJBZhCLpiptNkgQsuW3oB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CxshLIed8hjGfApmi8UDZD6F0P3qZtwXcghuqKsJnNwhJ/hIMGxOZFHY3Dd4EtEnyFEJ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TWSKVFiLFsaGJAdQfY6W9xWo2GapFR46IEobvQWtIlhLkWBCUidnwYzcSywEiUksiktO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16uKCbluljO7fcheyQjOM9oifYYOZRxFhjyh6WSLM/4Qx2n+dBKBaDy1kkgmbilC3h+h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TPssleOWK20N1KIrUsPdG+aaSRnphSrvyUh2TAJbNWsvocxzc4J0OKuH0lhcISL4RYHC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V/A083Ky/wCheEvkyWUlkqrgiEPArYiz8iVmlUBasxJrZbj6JI2WSLmPonNbCxqC1ErZ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kIzyOaY9i7bOBiyEdFNQYmUcDjvESfzwhZDiWeeMbi8NsiSm4OHEyyxIQscogY83MIfJ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hM4GnUKGOu3OxHzso5ulgxLmiSSwNWg4TGTSlmmvkvWpDJE0Q3bIJJtjQkHGGZLyJ4SC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JHUnLyPASLcnUXUjBlThlnIy2ySiVsSiQjEsND8jQzbYGgNMSKVBxSC2xL8CDhBSsMeM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UDFLZE8EHIUDDGRZdHQ30ew+jkGSeA1LCyI6OVjeAibwmLNIgzJQ6aOZZLEvKIo79aJB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MvyRtjLLHcUSZTIlVKfAqwSJZJJJiTvm9TSsLQuRZWrKogc2M4/yjDL7G0aiX8iOPZGG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nokgy0C2Y8QYx8jZ/QPgDQPiQ+AdX2PhfyPn+Q0Fg4fgHzvjTsAg349h8vuk360GYJl/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Fh4Z2NCELZweyBNgnwIXxCgU5Ri5cgyw9EjiSI+hJuT9jejobDYYaSZWNI5g9hpIkGhO+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OXwiiv7doAlKF4ooHHmTbfdDZZyxsC6yKbT6EY5vZsx7CKpJD372JFX7sUGUHyGJZLy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TiX9giNllO57jgmTOojymIREp2NUEbtI5D2INWs2X5j2R+C7BLSxeSIZQimZYoQ+5Jsv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ZF3Rx/mOY+MnfsCwQe6QluwkyVkXOQMSkl5NjexVsEJ0kFM10hxCcwRb/oV6ocXbjXLy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0MQUNGoeYFGgW8GNmT+DJJzuNUqZKOWTAiQZ/KIK/es3xsI7LZ0T5Y3VLPLJb3oRvo+S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JhiJFCyLjRwM4STNaA7FPI0r8cCEtCWi6xBcmxLAe8hJSWzqMCpluhqUo+YZiTN4dsT7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PbuXBiI/2Jv27SmtiJdXIcrAiEjsIUmwRFG2eh+e8O5yNtflhezyJGMkFTc7j6pYkVBu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TfAQ05Q2iUVvAEnfMQ5k6E2TpuJKQzdikOMCfJ6JMlRicmPJB0NtuYQS2Ip3ThiFSVWI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ccCixk4ENGm8iathDZYqpQ4DQ4NwOcUIpFCzZFIJZTSTKFkkyi2C5nLZIjcWM+w5lsOg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JRVdxjCyPtncamklsa8SCSkRHISoSBHPjSRmxB2JiExskEvJjQmhuEsvtCshh5GbwIRS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42MoQeoMpqi6kOdyEPgdVI9kkVysWEmQR3GJM+xEOyLFFewyScjIYscyMGyEmwuUCyja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spPJgbDBt5LlLyIO3wJkQNN1hLQ+JuYjT3KMNx09uBGEGsCBIkLGdEoWgLS1wQ6bhlBo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fQbexiRjrG3Y6glcScnQuwKQaNjJ2EQUqoWKbGCRUJEn0wxMJiQkxLQiRxJ8DZ8BJyKg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2kUMwotuNhYCS+BySsjshSaFlDkpvJcvkg3ndG9vIssdNKi+COmS95GdBEc7CIQ0PSU0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TH89hn8EkXzFoJqlGE1CFvArojuxQFzq8DTdh0Pc5V+Bvx7Q+tDXfgSHO/Rss+xM+90E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Y8/GgeJCXcThR7EbtfYROQnww3uaF7kTxcHDSNoexW9kpKSG3JLezEZ0P1wi7gLa+ab+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iwSCXhDYPK0iDEd8L+zG5qDkDgW4g+mDA5lok4YwVIOYWBMxtD+RJFiNUEktkiN7DRF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olAsjlZl9DoHsWDOyJnLJOrs8DMuxOidXotDZyNskknszD+RogF3GLujJsN6Q8smBNeE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0CCCExJNdCcUy1C0iXAd0UxEPjsxklKJzaMEmmosVcPK0NCKTbhC8RMzskxfBCDhKWlF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Mjk3/QqhJcLH6E82lgR7aWscId5ngakVEUgY9lHQ/tJOESyIuEM1uRJjqEC3wKTVCbcn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o1BWGPesUb85mRGRY/sokiBGQ3ZUm0g1vC0siJLBEzWEsDFunBIj+y3wWdkNAMEvIUzb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JiUmWhTce5ipvPuSPsEMqQMmLONcjwSLB2mx5ROQwDSM1S4dkqBFs0S0bW7ImbZJqAZ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se63kCEMZZFYY3AkiNxPkKeDCsl+BHJLROboiVCwPLEDMRNB7CsrnBwYOg0QVFEPZItL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PbdEFbzILEoCO4slsmxKp0Svo7ULR+wRIzGkxuuZpwFWii55E5z8DcVpLCZ6JKREW7RX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pch5bS2+dM4HStaaX2IiUKXMDSHLJADVuzsYzk7RdxfI4si0i1KemBufYk+YwCBmwtwS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5QTVBzWPIwuxtEI332L6GonKLHLaeRfbDEnLSSyOxHYTEhCGJMSYmgTi6skyTb5EzyhC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7kV4CaEhaJQRh/s0aR40wDDWRfktGZ0uwQS4FW0RIkRaCksSuB3I7VphhzDWMkdw9k1m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GEzbzEdc8DxeUY5h6oTuYYVPyymF4IUJXDOxT8KQArIRtFOx4avBZJO6PkUKQhrmyKtj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DXjoSDCzVCDFu4StS8kG3FD9YOzM2JGFCmeBOwR+kKFuh2h4TmVXSG3jyM2GQ2qkr6Gu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h8gxghFiPeMi8QnaWMStn5CVhJEXkvgXKKPIrqp3BNQ2oFgQEUKTyxS2KG13EzjfI/8A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5EhKLNvsh2jycpGJyLBIGhdhtM1sIhh8uCmRses6SST6UzMVI5Fhh8qxqoPJAyJMPgyG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CvdEamm6WwtIFqhIgUSCUSG2RK70V4NzgQW+SJgnYyFnvdokNEJHYOTVTSWJGKBtcdm+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ZDtRbPKkZJqsUKOBiHyBMk/QzUWJFC9xEyuF1wL1FZNkrI7CkSnRIysOKJHAkZoH2KdK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wgZiVaZkgEStqDeBWmkrJIcJuDOjlqRBGw7Fe4eOClvgkNpTvAlkShFLmOq5D7kJswmg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8CRUYgsjIZ4kBOKS3CX2EVJQKhdQRYYZUYIRRGKZFdm7ElnLe4iWBEJCXQrNhtLRsgxo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8xe5AXuGkhQd0DJwMXBL6FVhVJEKa8CBVUEQ65YyCL3YjwJ3FxtSG+XBMhLGJlDOxkVI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OSp4Ml4EgsvDS+SRhhsoczW4rmnkWJ0eRvpk+RioSjhGeicjswhpAMIoncmkSbQ2nRJY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W9HJJLJcnYQEi01+xEtiEJ5EwTNxM3JT3MuySTWb5CEzVbM+RDC41peovQS3kSTEF1CD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iC9JIWGT8VN6RLlDzoVEkkiRzgJzfJgYAtPcWYOKSID9wPbDjyh9Q32gYSHwE+GT40Nu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Ki7CDcQJuRcgkYDvkvseTt8SneOEdh7I9D/a0p5PYbqWMg+EckgmKH2QZOTPeRWUIVu2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bocpTG+xmqJqxcO4FYbMnCl5FFQkg25b8DAw1C7xIW5Bhp7kVKfE/lU7EjWs+CCv5sx9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MQ+ANuiXZJheBIy2EuEcuiFm45FBkxw0GDWbbbIGBluhDYxLca7GUKCVuEePmVgmkNry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jkSI/wC9idgQk7ckGkHtwkXYQFaEvdJciX13opQVss+YqCSgchnpME6v0Vq0JlEEe4rk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VDO2B+BaIJAmRaWKoJEaRrAtQIJCCSoMtFLuj6iDG+AfcbzyLdFobLBO4maf2IVKoaVb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Uja5gbLixtMHbNbiUaTcxuyFNf6AjD0MLERa+9Ia7HldDFpSURBSPI2jkIVcJjkgoElb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ITGxTIlE2jkqrpFNhJHOqGakgrTNtPJi7CW0WxuQ0bsiVCGKY3EXdjKYEks4EUrNk3mQ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tuBG4wlZeyB6FEtNYwz5kuFe5ehiiyDh4UsTqyudBy6WEbmIUjAbTuNSjEe0DViVN0Hi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NUbEG3yNNnXsHgG5bsWxYOkRRwH8gNacEBNSaElNsMgiU9yUvkHNBDZQPJMvxQiF1EGJ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qybNw86CijqKhkVj3EijsixJYowUTQSi6Gx7sgsi3vJgbAkJU+hNlDmLFnWFShBofE8S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MhSRAXc7R60KikbXBHEmxjWmi/yF6ZIixPYiCBQpN7i4qunsBTFoII1EVoIQkiGpkKD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RasSnuLC8DHr+U4OX9izppsOu0NeZ+NBFIwwR0fYvk7kdI3oEVbB22Ibk7R7bH3Q/lE7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/wAjO5mF4FDX+8ZiU4FsntaPcXikLObeiJMyhvuyeNGT9EtTJGE+2G5LExU/JWECcbkP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YqVogFn9REiu+hspMoHA/wB8hIYcR+kbRMvdjxGJnkZM8QR/TIcsJyh8USZCSPLbJSEn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EQirJAt2SHMM2D3Cz+CMBDZKBqgEyskOHmItiWJf5jaqdGQ0VgpE1FYEzcEUkMiRNTuT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JFUj5MtTgYwSGPEW3XQirI2MP8uR7xh0RGojF3+orEnyLgOThoMWEHSidGOBTWjnH7M+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oQSOgtLUQqMBBDciV8aeBtwiFin3uCUdqGZ3XJvp2SCwchMQ02khIUnHRPwVVtDkWtwS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B07XogkBpxRAgkazGmbb6Mhs0GGTECTEtDLYJESaaEQYYWB8wkhPpneJGFJJ9pvz4G8L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gzeCtxySO0NSqiEKTTUIoJsbO+Bbu2R3tB0l4cEVILaTh6VGeCL06I8AaUFsNwcDOFk9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DWJc4JMZGakFSxqoKrCGvCE2CmPScQGaaY2W52K91wVsSKtxFrwRigiZl7idRmyQmeCR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nLN3BJRK+RauzISphbiJy1R8kX6BYNxjMLIxVl5Lak1z2HBKDCbEwmxZScDnGtG2i2JA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qaRNFkVYRxIhqlCOYbKBa68uQYJRKJRKFBCKIsjxqqegE82ODJN2QDXHsacAjtIjkNWU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VMljNFU2TrhkXEP/AHD/ANASndCRA0yxNvqpGogSNAkU4cfWkF0QQ6E0SMLIhA8l9jdm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ofANLCM4hnwOaxBmhrwK2DL46s0Niy8SJPaWU2Z5hdpziVgjdi6qHY/kSqsasCS4OBNi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06CNlN9aJFjHkNY7yKT40r29gjSgFdsR18nwiDy2yUmFVJaP1UPefLJMIvARz4yP3rKI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+ZKbhCvEskyoD2EQFYkNmwiXKFzIn7aI0GLkisJCVlnaY3JJIl2vBuJhMRWnoGKy0IXI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yc+zYEEzN7GcvyKn8BLBDGaGzsSMJONA8DZIW2NHkgkF2BAJ8wzkjZW+xO0o7FaTOb0P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DJ5aKYb2HvN440wPcjkOIkKE6YraQ5QmeDFLleEEDbzZUr5Qtnn/ABKmHT4dHgTaCQl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CXRRgSeFQihN+TbcpS03EEi7RUz7G1sDvtiwoWBrEscsJPrA2C2VFIgUIc4xMLwiYciR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BY9CUlhjBbiSx0skGm9oEmjCDWQsGwxK4HekCQ60Sk21sSN3yLE+YwTadvZEskiZGLT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9x1FCEKqJ7R6KPlWQubbrgv6CtEFN5QIVbI7n8CHl71oEjyzkFg1lF7GDZHORuBjTndl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SNjZXBaAOpc2RyzLBbHEJIdihW4pONGIY6jASGTcQmluEViEtxw8iGKtmQuzcuN7RJIx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4+hyRnIwWWg1CQ3BIkyZwsCqdHJCZJsSq0A+4ZyTaJZGpUwLe7Q63QlscajSXYVZI4Xg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kJjAmT0eYpbm2n2ayfRb2PYkbROhHIrYhtCEJtKmJK0STwrEjgR2M3QQDEa5ooi5BuPoc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r5GRAe133pMvYapLrVhhFy2mkX6CAYnouQhzjG4IPcDExW2jXoNsyJcamx8S67RkUXg3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fcGTC8yKrjhkGftHIkkIFKNnWXkeRadUNMzokpr7E9tY2SQe6D5ZSaRzKwn5MoWEHRHk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cT0ia/LMw1/JAsfSFeTHYttBby/A38oOeBE5gK5CXkbVKOzHGk9peWcxeA9xn7kRmxjI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KFIvJHjXgjwg6ATVQiLMx0wViJPaAiSoGtzJOBQe+HJ5MWYibgQlZbMiB0XwN+xDYcqR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LFmGxaWyGjyzgGF+hbymMaobbkQbRaRm0rbyzl4IWw9DGP0P8cwfMGTB5HJNPQakxnAu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IhqSQ44mBvfRSD2+HY3AmVN+zn4Pbm0hXOG/zAtI16B9yKDwYSIeMk4RkiSWBJctlFsl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NjWXPk0Dn9wswU+KGoYQ0UizBKbSFhk4D1YoQk5FgWiEbSDuIIsdm8x7EIglDlVNaJOH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9GxJIoHYjSBRpNbv5EMK9xV/MYZn5E9xLcgZCALDkNbkCwWMpjjGUJhK4w4wSaJqcCGx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uA4J19iNtpTwLzHwJmq5FcWXsKm0ljggxwKWsyLMY3Y31SGalLJHj2G1d6AQJATWWJSz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BA+CTLAgaN0LTY8pjaLjRpRC0LSWSqQ7BDbY3gx950HFNQhZiRmtBmUiVKIMWY7MloLI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rSCNIIKMyRrYnGqxA5bI/wDQtv6jW6IRNsDIkxAcK/c/81DXb30cBcPxnC35Gnf9x8oP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fJ8A/wDZiLK/LFbp/BInlHubSc+486Tv2HkbehCinZ0JLGQbi9RFGWQhNIwpI0MEmIGt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wl2hCF414EnK+QuJz9Pzjw1EL7n5EtZDRTPiEK32GVnjBdswD5nghTKHfkW/AOGbwI8n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ofdjY37N0RwOTeZP4zD06cDbe7JjgbYS/BtW99BErI/CsjRrySb+yURiXJHAJKoLxQ5L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DSZPAS7/ALkPwHvbEViks+xjoOxZ0DcEbpG7EN03sNpvCXAf0EUQnyI8CRYtlthKwiSs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E4uEcoRWFeTofBDaxuuj4SG4RUpHxQRui/YZ/wBGE/ybpr5ZiDYx/wCC2fJK8l8ouTGH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Wj0XIiqEuUJRhibjT3qURkBRUSPc5lEW1NjVQyqVSympTJ2V78IZqzZWi1uEuh9Cjo+C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dVkocovHXJDFnkyO8TyJZvJVEhOWyPZcsS4dCVoggRpDokWiJ0i/SRFuJBwNqWhJVDJw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kaJI420er9UqbelK7EjBPI78az6EKYuDckoRRkSN3yJWPmF8jkJxFlRHvJCYgXYQmuUZ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EjF0bFSBvJBwsOxsWChC4kZGPZExSllh3J5CEwlEDGlwQmwR4jHYuBJJCQSByBAOETYW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K9BMbjwhuRosxB5M4GIUC0UiJnSFSQ4ySbSMTUDORtxEM2FlHkJiMa/A4G2yPnDm4qL0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SGtW9DFiNSNEEGEScUvcj3EJtL/URf0EWX9xJwwuXpeiLkTFoc5SXI7hNxpFcnxFx3sT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vIQYf2Q1Rxsm4hnepkY1aJshzfR/2nOl22PYA0YkMyC4wOwaOlsKZodoTVkEg7YFF0FF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Ebl8t7CIz7MiBPdd+C2n8iuh4C8BzW4tseRS5UglfeDH88tCrUZCi5+B9nyZKppeBP2Y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N+F7Pqoi0dsIYRCWhSJtUjItiTtslSkGklShKrFdK8m2p9kWs15GqdPoOuHPYefCD/TD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ItbaNuYvJwkSneTYIKsIkPsSOwlRuCHxljdUwraG/pDyzDjqRnH0I9pNsjdMikIh8IJ9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RshJJLqKCZYSsSJc+F34EcudG9G6M/4DibeRRcMk6ljYqb4IBULl+Vq9ExchdE8jS2LX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SHwcYZMhm6g2TGrIb79yOTfihKUNaJroTqaLcha2IuERKx/AWkHVRPgSlYo2EifByIEM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IPRJFiPVgLQTpyQQkZqtUbaIj0FmA4shZRGh+qBq/S4JTvpa/BJHf0wYCdG8WIzIlpMn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o5W5Bu+RY7C9J4EUQMdwsUrkhaFDBNCKi6gO4VkMTGFG6SGI2xKO6Q5l7IvJWJkOERjY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ki1DNFy9hpM2EnIFZVCszDQzMM2ImmIQki6D5AqOmb/Gl9XqRInA6C07DDeqWiYn6YEX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QKcHWM2/j3GzPwDd/SN/0jOxHc+Q+FQ9hk22UP8A1xwjwkT/AK2MVHeD47EG4av6B0gb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0QqI3JpxCGTr9iVCdDehBO40DZsMjaBsa2Q/Y34xlbGCA9JmfDEyHJZHYTEzcIvB0IZ0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N1vRjt8sU+SvJ9RArBMmhIk/sgwjFKbpCbbIcE9GjNr0NH7Wf0pFvhiLHzFNSRKQ73CG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dNwhqRPYnlFtBTba30bj+zBl0RxdzQ3o99P0xVZvY2Rjs/2JCUeKdi/1hbCfItghmdEb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cME6MDRyHRiELePYB4sjdIJ7WSITPLIEe+g7se/ZxETwMb1wZixA5IbIc8FE1QkpMrnD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2NOj/ABLRa7HiFeBHkNRrJC2QlaI0a1Q3exOxjhqzABKz9EO4ismQIOhSaEKA12L0H8mQ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WvOGQnN7S5RgUuNpiTXEt0L9ZCgzVGSRwtBBNEhXgwsS5RFnQTGN0H6TyREPVDHohoyZ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iCPRJOtZFai4aTIE03+BivRMklkj/DJhBtxfOkkOxDpgkSlBPCGaDcoeDZMlyTe+hiTu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BKYZCQr5DdPyMlceB8BZPcaBuUgc5hRJuSGMDXTYoEzJ5aE5QcmaF+pErdwOJAxzVDW2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uKnwloiJC70ieuxC5QiOqxBBBRGVF9FZCluyUUxkdCTIa2EEE50TMIfyOzgVvFQoEVpU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rotsh6BdAYHwkYoytMteSe0erw3gk/cZB5yTMIiNNsJ7QpHZLJ0Sj2DabMjIgwj2zMeR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400wTIRYlwSiNwF7m/bGMd0PPD4EdjyJqKF2XsJpbN9jcgR87hDzI0gHkHsJOb8i2SEm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rDZPYkU20ciR/PQinILOU+SalI5kxZDJGXiJGPyxmoeA2eUMfy6BcuxYyCfCRDkmDZGh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ikW3hZANpIWKtjXlkqGx5ApdlgVk/BoPiJJbHgRsDZ7GmswRWI+mObzJBk6JmMQJCry3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ETq3Oj/Kh6IuLgaB0PAyc46Ay9t+hoRqmdg8ZEh4zyJ1Y4ebMZCdCt54FG4tPxDIKS7C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LaaGYNIewtqjrCG9ShnNOhN7woWLh8looIasMz/YQkUbCzeZNtNDDMC880K2+9YGbbPJ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qx868WQQSsdiCPUoqBtGCdNhPEDZPrSmP0QQR65oTf2DWF5CN4JLRsWSUtSQbuRxoIkk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Kjkm50OSh5MyC0TYpBZxokTcMWYGpGYQmheHLjubS+ESRHw5KYEpeC+MItihqBGE+APi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FjTcKhCBQwMEw3SVJY+AY0CCFvporCE9CiILSooJBFMQvRPoWu5nYo9O4Ge9CYkgho8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zg8aEXNE+QhkJ7PkQz9jlXyN418m4CZpVp2PlOn8i59IneRPUBbS/BJuGdgwTacpJ/JI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aRSX7RngZmg2Ty6JaVBIhCNz+xv5FcwJGEJBtlIe42xpDfI5lJCYs2bysvhG8jwIzbN5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QTlfLEhUIuLDYUD2YeCN3J50Ym3CVyJ2LpMS0G+bZPfRbKi6onG8vcRFQjnC29eR8bek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w8j5EEJCBf2VEn849gXg7D8kqwkdE2KCoicsYk7sNVQLoIa8iCJNsXAT0HyIP7imwkeA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FqWXjRIxkbkf+Gpy1q0L4vHkNQyP4I22x5PROs6JuRWRwTSuGJj4Mskg12J4n8mwDu96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l7og606OF9CVS48jOJHkWltNG9SnolC+pFl4mL/2G8kTsHsLE19xNwDRbIkqck20uDDn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ISc2iRs98H7Dxv4LNpT1ekSZvRqyK5Pk0SQtkrEZ0kepyI9DvSNEEerbSRhqNFO48UP8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DfGhttG3+FxyxXFOxUcwPOCiXuPcD6G6UItJmQx1mBQOMnQ9soGDQtvNo5JoyaxIskoy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rIFKL0h7ZkP9CDVgjR5IMCSawTomidGNkQhBiEk6SJksickJyQRTiC9BK9Iqc6PVySy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skk8JY2DyJwTJayPmYZPImIyF/xCVgLk+QlY+YSSRKe1iPI3P2Nw3yLWSzn4DjfdaBN7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lxM0KTs5ZJ8FU6ElbhBPYOBJTOdCBSWdDRkYjaCeWkLlPGibaoQshtDGkk+zfrEZP5nG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K7EjcltyE9vkSYDa0EOSKEotiXo3PybAYmQnDcMQj9/iOW3yNP8A0IqyiUr+AliU+TrC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ZPEiQCikSP6GdmIkwm5i44lhJLtByNkOyIQQYEiHJmCrsaXwIdzZZ4Ek7EgtJ/GvwJT2l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TmN5SPQkMQISQq8EjGKsMklakkSuNDrQUp0xdoasocyPHOGFKdaAl2n+R1kJ5ENocbuE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LqCUxLSGygPyQCDfDI8DOA0rN5SAobX/AHShekjvftGRnkr4iVWHhJ/0N+1MhDGPRkIy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LJQMVsC2iJDdMfqPWSb0n0wRqR7EPgZTJBwPsUPPGhTHEgj0ImCRPqf52IgVw9h6eESk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XcTStI02FOJoTUrUMxi0hqyYjy/kx5R0I+QmlcDpolSJImiZ+gJ50ohSI0ZBIx7CBlfQ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HMIgjUrY6J1JJFITOAkYMJ766xBsH2MRyLSXoZPWAJH31hVdaUQYInyo0ZwNHg5PgI61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JJe8k1vqdtCFCAux5i4skJ5PcQrHmzFl4oTdsdn0UREsim1hRkoLozZvJBh4m8Xk2WhE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6Plm1A8U3Hsvkba+BYjA+l9wpKhHk+xRgiG5yKJIhKNjsRFnVaVLx2OvnwLCQ7HlKjk2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wQW0kAfJE/8AQTPDt9jGXsFzH5OoIPBsnaPOj01dvsgpSfEEOQTXc4jZGTbkmRToJBQ4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Y1EyxeBVYYiULBcIn3OLbu9GBIIdLR/4bN0RrVTAVCmW5Amn3EIgjRDSI9E6NaqdnAoL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iM3wQhSsNowTEPDQ2qiqXzCDIieCBAXXCyKOxbE7E9CIjQ4dxpw9PiYOZQz7wY53VlDR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7LeYEmDhIBGTqJZ8g1exHGJY60LIhaKeRRWSxFMyGpVjgODZM8CJTAw24GtGiCCPWtWJ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uVuNKaEtZgbEECGltoTQQQQS0bCHmiBMRpBBHqSnQY3ggq2GjtHa4EmyBoQedjL0bPBh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FW0Rom5Gky9sgygQsg2C8UEQuXgsew9BEyiQIEPRZyO4BkxMmS4JED0SRRJwHadiG9jQ4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WJUJAgS8C6aFmJWRBggGAwQmNUV2JGIlyClgkbIHkmvcekvvG4j09HxUZl0Kyk6XwJm5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UL7H/rMa7k+K9jhnsP8A8Q2/kj22+404YGjLfI8w2t/wnIx5JK1vSTkMjcpre7HFgmoU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TTCUlcP4CW5+WYwRO4w3MEu2YQ9h7sI8IKRs+kZ2dsSlYIc42pSzZJE3vokUsOZDIIuy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ZDgvca2X4JbfMaTAukPOk/I2ERvmOBy1dIfg2LYf3EESMkCwobI3diSzkIbJsaVQEKeX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Jf1ogzZBOkSYxuLOWjyOsiYgiDCGNx2bGyRsgcwEpY0dnBm5eBjf2soWq5GxnOu5Plky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06P1v8sy+afYgEYIwj8qGlWr9Uk6GxCwP0rsaJcsXOz2BpPDQ04IRZIsoZgvczYZ4SDf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w8BcSCdn9G4aMZ0z5Rmkuwjlzo8oVDpRcPbwOOkuVNo5XHYlKDDhcz+JCiPhkKvH8iub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+nlF1wNv7m8sC1FpAlojVoiZ7ZCO3LOAmmPSCCNI9bJgnSxLREmI1p9Y4qGhN2Kbobpj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CRFlCRsSWQMiWSSHolRFjY7jRBBGglGxTQksis8Iob4+DLG+yN6Ty0SlC50aCQzLNkKQ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BGJuBJlsRIsOMnXJncsW15KRAtrwgnpgJONeaweE8RIToQiCC+TyJ5CfLQQJtycRVWlM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pBrdkEmjR7DTUwL5ESAXIgK4Ek+AyZH2N2b6kJe5I8E0UQhPGhVShKRbToOo7iUN3D9j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8R4KGXyK/wBRtk99SWR/1DOT2gts/Z0Ah2vIa7IRf2nk+4nQkI44QL8IR1zyG/mF0K45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CNpzyM8R0OkI912xYBdGctjYYspJehyeQomsgmGDAkLdToT/AHmzPEk29JHd4BJsi8ie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Q+WFuQhbMiyW0l5OSboVlfMpbE2iyhCEgSCWVY3gD4DyNbT4Is35Ir+iFsMbCeBHl5Fx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OUCrCsdUSeV5N2fYb1GRAbqMxVEsjEnZEqkQr+Ye9Ys2Sa4Q7Y/zr0oueLj9EAwxpOB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ZIGtEqEhYG0dBLR+koEaGl3MJieSllxr3fA2GYgg9zGWeYzaR+2kXMDivqywfngUno54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9N4Z8Ldih2VfOULCQli0H6VA9hTsJrAhIvmlggbBW3ZUORtTTtfMsCAyvNHnJCSmmSal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NJv2UemFwITHwZIjSBIy9FVSJI1wZFmJCqEkKJBJVuIKZkyODIXkkxzvQlgkZCYjRAKR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kLUHQSY5TQ33QimFYScCL07iwQmMBiUkLdM2RqUtKxIQXZgiTwS2kthNLKYoKCSTFSxo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Jm6KvliZrcTy0YjaSkiEoEt+CZRE/lBzGEzDy3vWFwQiBGMaEJiZEEPQmbBaUgmeJ4iT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G4ElpGkrR6cClUWkDQxA9Ho7j048tXI8ELT0ITpsyHT2Q7Q7GCRQ1ifk03vIWPkdieCW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JiM7i2yOtoluDzfI38jbuS5ThncHsA2Vfg2oXLF+tzGmH7RDvQOKF7Tdj+wPqpRYnAyH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3li4xbAKqfQbPXlmw/gs3DfgibeGzgJ5I/xhryM2MIkVMCFFUjEoSEA/7ByIRfv8mwDt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ImFRDcNTEbfQ8T5C2j4E735NkRATJbMxIT5I+gLmTAyfZhQqJc9ILlg4oSEMHkbZ8kGC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a1mBllECQ9MY/wAAhepQc4ZMHGPIgEHOGRK7v7Bet6sMnV6MWiiysj3FRVj6CQJA2BD2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HkBK2+BgApGJ8kRUvo3A30fQRq/QSLMTss6D9llMCOEhnAUsENuxyFd0Q3ySnCDSf4nJ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6Ql9bf8AYF8dVK+3BIoMcy2Q/wCtJF6Nohd3rJy9Gkx30PkXKlIkdCNzoavAXAlExCN4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OkHGyEyGxvEyyOUE8ilwRLbsYeBt94HFRY0UsyKgibs3LHYMJTESRtFA1L+iHAqEHAR0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QkpbIdi+UUBPLeEWUrYd0W4sOrTiUtxqYRRYZQGUkISglBJVIWLYQeQk2tJQWUVeA8v7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x6FAS+T1AYrNxUC0sYt+yHwofAPjKO0efRt2INhI+bQ8iexYgRi1vuLBDCQnpSREpxpX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FA0NaN2ReAbtjEy+tRJoeGHgg8EW7JTw+S2mPsRQhwEjfuOuI1yHQOgQ5ROrPqSmhkkG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4Em872Fk+QTN+gR/kEkgT/4HybY1B+0Wt4Ib/EUG4RYVeR7FfAWG/kId+wJGTGwSCQ8t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n7jfK4NlATTYh2bfgt/yCb+kQv8AZBuJMMZfo5Al2ziEuKUExkQbfI47PYrPeab5OqCS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mwSE8r2MdLyTHMEdyYPKj4OZ/JnEvS93sIgNHmkR4NkbZIfk5/1CrsfIzLIgIS32G50f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epPcJDQ8NDimUQHSIeNvW86v8KHINFdQznYpKhA91Mh5Gh16GXA5xyMLoS91odWL4JM6L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yyFlFBfgFlQnga7N8qhzpXDkm28gOTlsUBLfa0yyJa5dhOlfJTIiPIIryFh0O2okgcN5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6mtZsQRA0NCzpBBHRdlQ7YEJ4JFYlDRAiTHliS9JqSg0WEQMIkruTYwQacE3DRS2SmxG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CCyioFYjAlBXAxj0NDcuB9xCJasTgbCSZLLwQiiAQSnIEnlsu8hVFqQ6dXJVkTwMZ00J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LbQxrZCFtL2XZAjgJyGz4RpkJpZIMZXxjfIJTOwROQadK3RdnZ7E6Toz2FngfKbwLSgS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E8ESuBmOBDYhOjOaCCQN+g9IR1qiSbixOSyYJEMYyNWeJOBYN0taT1kRp3cCiHBBcbE0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TjQHhhLMCRGsfYndtHMHCDW4X/TFziduyUQ2QUvQs6eQpsxhrCa2UaCbYzugR2YjgkbR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J30EfygTZVB/9xoGl3GShwFbh2pN+TyBtvLMg4Ryp8Df7Ty+Bo2+RSDU8yfDSHK3sVYX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yGnFiVs+RC3+DeD8nELwS2zYk1S0RKwNmQStBDcFtk/Ugjs35K4hIhuPeIQgqlRuZ9z+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E9wUVSY0eYQlmcmEB+/wJsb9ial+B5iinuaHhUJb7IeQlyPcHgbaf8Ffgz5oZYsiRBu4M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8DQ/xmSMk5BZAEtxLLcIN8r4IA3PIglImsPYVYXQ7CaGGPDHY3heKD+K1iUn2tY1SIXL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gNI8k/gaXiGT/sgc0Y3BvtlLA8tCTL/wG9N7XRAjwOfxrGxel+lkEerJgeKQuhTRtzWl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aexAuylmhtmpjQdMaJ7OzIuxNwXNi2WWNmXbHWsoJYmLqxpCmY6i2WVC4jk4A09ISIx7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4vYwAZRlQmrb62DYsRWYEKFyLK6f7io4GIYjMgmhhBMxQpzoU0TFt+AsFgkien0HWQDpR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ihCTnBLJMya0QjLWdJFkgBaJEqJSIMjXRBFj4vf4RdCYM6IJ0JyNEaMtCoLKiiSFAS6Z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SQgVEyCGTySxECHxjjQlgP8AUse3H3IRJ4X7DViZsF+GMK8J+xD/AGTF3fIud8iO4XIv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GQ6IGAxx8k//AKUsIXkxZYJIEm+E8B5jdrwIlujqeBv/ACBIlS9kWt+AZgHI/gtjErVD3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JifBCeKPkTf0I/2xxfsW4a5dGQpOh1bdioSDluvhHEPJ/Sjkn5Njex3GNrhdCllNiRcI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Q7MJE7rnEhrahJBGsCF2KI07E2CGzIkWw0kSfAJN5CVKJFalAbQtORs5aD8huyQTPZhZ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DrhG+AsUxLtjwjRfd0bhO5v/AIC9caIlzx+CntEo4HSxB7mV3l+J+ifStE36rqkDfkbM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lYmMCvPkwQOfItbmOpk0nwumRRHmhkU94l56rYeZfJaRq5WImGsKhVspt/Agii5AcGQg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8TuWQuJCuW+P+YMZqeHGw2KNZhoxATh2R8EP8SNZE08PWSdWJJ5kIsYwIF2dZ0nSJGwf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TiMiVoxHoklksTbCBAdxBblZJjYIIwrUksibvUS1UIwElih0MDSxJKZuFoHEm6Q4G6IE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guPbYHvEsmUOBpCWQQ5GQJZoTsoXuMbg3kgSkkKsWlFCXckCQXQhFC8CXIjQySQXgOBl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6BU1Jp0WIt2GkIZJsVfEl+Sd+LEpAjIRbRqONEwNyx6uWMWQoxMnRGUdCUIgUG5yQO5U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Foisb3QyMcC5hGhyi+w6Q27DYf8AiGcaG/4x903sxexNr7w/gANOze40O5+5kQb2L2O1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igl3BR/tGwn4QnLD9xytCHz2J40N3/otkeUIdnuQ4aE2iSGBU1x9CxE9zkJDJKTGk5Ly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h+AyMl2NGIJ0R5PycpBpsmzYUJq59xCy0e6RwSJM8uB2ydBMAvYR1KF27EWBE3lshkNW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kwS7IXkkdQJLEjYJuUUkEJ3N8IiVF50bydDjSUrBZuF8lRKeP2OxrBICwpaMIcRo/wAy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FOmBsEi2SMRz+H4mP8TdiYxecwk0SExM7AStt3oKavJg3ZyKhLdjsrIG/wBkPm36WQO2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LuDmzBLvIgjz6HL8kCHUNXDYZMWM5kg13mjPbJVeCKVTF9gvA3klYvvLGthyUYGAhD+F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I3G/RJKeiEa0UQR6Eo8CElMWnOxkblDzokEk6pIpuC+KkX5bA4TZWIFeRIJKxw5hOCi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hkmJDKB8IsmGYlCwJDnsavAS4ZQRPmI/MS3Qp7o3LvVaBESb7DwcmI5GX82njRMmh5FHx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M7TzHvCpuiIbC5IigoiA2iSU2QzKBIhtEjYzWmZbHVaoblG0tktzQ28sgRTGnFF7jQ9B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kasqrrUkJFPdjORMjMmJzsOQLcbJrdjeSfIuT7ErDCYSssecsHOz/ALI3KfAnYBngTdYk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1sN2UKhJLcmcERjG2kO1aHvi3n7MGjOEb8keVQvCsLKD2PGZ+ELKTyzJo8FkAJHYIgrC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HgoU8yLGBQTk4FBbJsgTRDtSZtDbEkNnyySzCGnM/BE900hzLEGD3FvvgSpTH3Y9xPgf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zQnLciD7EjcSEAsACWZyEJG2LCHtSxxwh5Mk2xILYsnOyO4xP4ItyjQ54Q5lwQc5v+fJ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f4a/C1RD294YhAMjrRT9ivaPwoQes6P0KCRudDjyQ5KOrOlyIcd6Ziy1UmJQ0O3tRPcR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GjV2hRuDr9Sgl7lVN4Y+x5Q2W+hYUbFvp8MbYQkeUymI52kOsME4sGVw3pVGYHBPKjW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aUXTPRG/FeBJ8w/lCjLMAosJD39bREbjRTuBM+lrI5JekSR6ILJJ13GhwciJDGHlEiYL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EMTewugtqpEfBJY6Z3wOKStmImYzI540sDLYiEOWJVYxMiFlInDofYYSywYbhYWzsf1M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y/kwGaNiiIekVkefYSLkVUTZyGhvWCxL50NsgaCZMmSY7EsdIqFlk7iXJLsQEJDRwLCb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SZhkNIm5ZYsuFQUNhhDgcFRlkgWjSGxtESnkaSwQq4kT4GQZ1hcAdbBmS5E3OEhq/Wla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+RttyeRPkqEKWxHhsV0Mw/6kVz9nIY2OgLdlEiQbC6t7lF0jAGI0BbUKbpGwApjCO5uz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ggzOkLam+Wc+PA3535GnlIVzt2RZQJiJhsk4shd1nAF2Lel4FFQnwSJyBpiZnFCEOUV/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RpWi8DpyeRvh4IfcvyQWWJ7UxOxJCgS7zYlwCC5BL5DftDEWexE/LLLCRsLonof9oT5f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DsIFuXBfJhG44ZI3QxlsEnyHDZF5jwtFkY/8q7dv3KjZjuMdRbogZR/vfyHqvSpEJaGR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tz8DhSsRB7l9LICR4kL8Eckw+SIMhSbnBC903VgbmPKOoYlNtUxMnmWlctM8wfQZVWEC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hNidDUMaEqGxYl0LMBnoCDw/Q5LRz07EQ5bjQKKZAhTsh53BHCBmJbEFKNoq0p8ehBBJ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UvREi0ekkkkjvJAmSySWIobSeROSi5wxNFs7BiEinb2K1keR7w3FNFwEOJAuR3JiGOZ0T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QmDFAkotgZXG4lZCcY0n0DATMW4v+FJMZjem5KLI88iOqDRDo3HvID0eIkgJRAlIiQoR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eg0NEs1cEyFVPQtX9o/i+R3f7M3gjIIJ93yJPojkC3UGTGUcle2HnShlCIwTwGYFg4dA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Rlk10Zp0RBcotkX5HBFk6dTZJI19gqpn0QAlBtHwbRl8SUx8AlhWcsEeXuNO+YB+w4ZR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0ySXyTyC2WdVHLlibFDWE8ZZRew0XyEN4ew48+A4AhVAk8/hGU5eQlTL2OCuxbQdGyMN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412xZwl0I3GY1SXsoITJpxeWSvb4QtrGRsQJb3sL4l5Ie0IaG7EhhDAW+wE3Es3BDmbY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zYApcJOI2OIQR/UNH8pRL6LJ/YpJCyNniRG2N3P3IXkgWxfFmYkkP/AECp2MZBlXSN0Y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BYco/YXMWKlGkgiF/hl6ULXOoSjMfFkYu5BF4Y+N2Pjcz+KBofrVG6g3mxs2fkeQbLaO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NQ8jNUSegxqiEc5mEyPXsVW5I94I5M20mLZVh3cR4UDk6EkNG4/exRwxGRTA99teXlCg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MdAe0KezN6+UfyqH+1hqeH8DYd+JDW2qU+i5lhzZjWyLVipBncTawMexiOG8DGbaCb3C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uJooLfSLhHzYjFjZIk5EhT1ggaIeqY9BKCbNxsBdiH0K6NkOS0J0pajjqCRN2NqKZHTX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EpG83kbSRALQiadGGkqG1IwZ4JBdDqSr76INHeOYRwb/APYRu0iGXct0NhgaUMsgyL4U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apg8awQLWWijJ2HcIkoS3Yn0dxAt+CYnWRs3Ke5QvSQlYD5CVbC4RrYTdhdBOEzKQtki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MTTwO8q7og3+xjTMpzkT84ipVhI/7TcWKHcdsSDGny6YGwhZ0Y9KHIdhIUYC5igUm9Dc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nQAmhbBCnhpe490GRlnjOA2iNogSx8Aru+whyOWe4mDKfGPd+Ebh4FgRchKv1hErfIbr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a8knHwhck+WxJZXshfNhjQo+hHJmFeJ+gC/2hvdgFLMvy9DtfvZsDwjoEplIX2IdgRIw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fLYt4kN/b9HyJPI3ZXgk7hLycj8HYeR56J0Rm3JEJxFun7BGRQFHuW+lg9t2eXwbD5EO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4ZwCY4uRMTqERNnDWxbjHJs34ENW+xrsMEOwwshZAqRKBsb2k2D7ar/gy/JMCi/Wh5ZM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+L9L9aG4/TEkRgdpRks5CcPscoDxIxJyr2LqIdysQ2Ck7bEDgaY8CyEhJvckSU9HzB6o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OBlhJQjLwx7qKSVDIc0/YQcBk8kDHIkK4G1KmCU68ZF/qyII/wBE/wCqP/FJP6xrPxGc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+liRL+IH6IMz0XNh4XhkDClMlXGm0EI3ZFMlpL4IHqUQ3ZIyHhsaFEEaXySm5ghDAa25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oFJShKJm5DkgOIENKgW9M5R2yEJHMGCD3CENZzpCdXgRNN2JQgqbaGMESPsuu6Ebm+CN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o6aGE70mmo6CJYjQ7IoWxgL7rQpjNCZcdRI+KBlyJ6EkTLLUiQtmGxvihrCBZCLGW425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DyLSPRL5O4XOKS2OAhjOs2SzuErc7DJWNTXs9xCiVDA4icI8RkP2LM/YwP8AAYBM/D2J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T2IaX96TLRIQlA2iSmlKRKHkXpjRHRBHDYuwSsOJYSMMQFeSPP2N4mcxvWOboTdkLpHJ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wbfhEml8h8B4E8y/Y2wH9TGzrshJboQoiknfA5h+SgS9g1p+zE8v4OJPk8QvA52RBYkc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/YRbtsQwUbcwPl9imGvYs/2bFBThdG4FYcDaYUj2ID5NjgWgJTELYNimkUu2Dc/cbu9j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wMwLZJCzmxJuxEax7CGt2JSBI9waViAmwxcBrgMmIJuQnxLEhVCsXuEdgVbbhbkSpDB4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sf4RfjzgzFgKJLZchMzlF9TyfjYxNZ9DfgQyaRJvAnLCEhOXAzaVKgnTMl9KPEpVNIRE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1OR6mWtDwvchbspJ+BFS0VvFMZ8kNMU9xLXJNYtOiSnk+BL4PhE+SivRBCIRDs8w9otO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tZrtxKJbbAqwsphjyYYp0zrdIhqGsokoIQszQ3GBhBMQzYkmh+Q4JkW0xEpmSqSIboTX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NiMosmJoyKQVGyGkNumnRHk7EPkEjI5G4c8OhiCBEdsgalUjQjsCwm8EAssUUhXpmNCE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XE5TzpUNC1YwhsryCQ8HIoxoiibsgrgXehN0jYDl2FpKNvRCIWh0E3B1aUBNjpD25DUG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YsiY9ip4fiQyGE1YO0+hCRhs7mjS3GIOBwDy9depIy08g8lx0J9jUSOhk+xsdBDI60RH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w3yJGHO2JWx6EfeIl250J3J7Bu/pDlPYS4eBFchsReByXuz+AhYSnyNrx4LZGS2RTt3O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SLWdjW8RE5ciW4PYMN2CQsqWRZF2CmGpNv6Nxo8jymfRRfuOiE8GG7EeB52P9RC9ilKm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kLZ0o3YN+wNuTFb17CxE0uWS5/Y4/yRcr2OV9xmtv4JE+Eb1COVyLt6ER5MLKN2+hXV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SKNYC0O+DGnA9KRtH+FHoj1L1RrFE7v0pCO/TBcktB+DZkH5GhPRuLTYYhraboQlgstix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JuIJXX2DgjssWGWTghZNxDIQ2TqA8D1li5LOzOF9zulD9pJxJnaoayC1AxIQrI3hPufF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EEfgbsW6G8bsRGpeUefn3QnYRuX/AAzdzTQ8jzpcaJCUJWTJMMk7JkUvEWTAmNkBhmUy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3Z4AoVqS8TNgFJBuENQbgTMINDaMe0Sk8hnuLjyKM1CWMcxnCrFxjX8iELUOSweBodly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osihknZPsoJJAnT0GlmPPvEcxnuF6ICoJJSk0hmysjbCiW9QP7sa5MiRFk60PhQ+ofIN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/UBp5MvYkS0YkyGMuBD4CQl3E+x0DxQ/lYJZjy9Gz9KDC7ByXkSmXrerGiNNzYQtKCgV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ZUjTPgmeJfbSfQacEeCHue0Ybp4JEWlMkTGtY61S3LQIf6xudB4oGlb7BKmn4A8xN+yD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3MXOKKnxh1Ts5bYSfNBIVtsrsl5HgS3SG1R7wbtjwI/2ErOgXDoicsdYRJgKCFlwzJ9D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1FciUnuiqllmErEvYgrjkQss4ohj6HgUMi/gMWN7Q2kF2XjI4QuMnljFNYYxSDyhiaTp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HZnlvAUMF7jSF9EpbHeG0sCE0UPTbCW8/sYk+GtBf4ovxPnamPAXaFnGDtHSRD+v/P8A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PTOhklYoUZO+yQUE1C9mSR+6M+WGrtmNJvQu4kx6puNtBlIGgWKehz2hxt4FF0lFJNhb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RXIuQ0YpTI1ls+CB8P0QQhr8E21+4/ZKjWlz26cGWu2mBMSMEatF2m/BVlw3pbzeCckS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4gZlzRFYRIIywJLJzKrZhik2ZDzGIOUAs6ZHdikkYxSKDrZPbG2xrZE66NCIypm30JFj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AuW5GrFgSlZMsjAZQoGjsNzNm4JFnswOmRkGFGAwXLFsLxhKDzOJ7iC/mEsWGYV1+CDL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G0pWn2YUIREhIUQK2HoulvWfVAkhF6aMpJZ/CrYeRk1Q1QOlqsiy9AcNmRrTLZ9EYEzo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dCEODEufQZj2NiY34GkuDxPuJ4Gg9GJ46WxE9muhW8PJkmboUYSLKmyqWXuJkyvhEKgG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uJU7GTpUhWpSXCFbS7ZspeBPP2Y2ECLe7fYoZaSITVid0NEWzUsTg3I3khCKQUz8I3u/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t8ibL4iR/JlFCaXSE5wp8j4zwcyRZRxQhLdS10PiIIeQ2zpSTeNGKjy8iNChCVhFPPwQ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NsQewcFjbpIa+7GbkOcYTuAn3LCRxINt0Mcuhh22+hvAO5FBz9gu8vQrYtHv/Epepemz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PZmLqAWxD5flaGtUTohYJJJEjcuIkiEBJhbfRYTklLKjkR3kThYybDW55kROCJatX0xe4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BlUJ7GJYS6GRmzIo8C0Ph1jbpMMca2tWydLh6L1ZUuRjQhWVyQrHEPs/Um2KEDtiyuxp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QJIKlUNQZJKFsxuzkVJk2PcSwWxVjkTTY4TFqOIsaQMqswCwKmhIYlYlSLjsHZGcCwlA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NbCcWYERgq3scJsZgFWQhWkSpeDMkS2UG7oj28IjTW4oTKh9ISmXIxF+wlwQG8R5DuQu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35Sm3o4NLEiQrIGyIZAlpnOkGQ8G6C5RDI0l+gq3p48prIFpHLqfgbQ8Zo/JfchqEI8h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lIvI1oMeqGWnTbckplGySKUZBCMi4yiGoYFWaMg1ZkzaYI1pULGTRByPKkjEZbjC8InY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mA+Oh6TcbEzoE26JPYbeJ+DofuNCleB4Mt2V3wDHEuWKy1/Js6tzeJoGALsvEbbAeQxD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slw+BkLdihXxEA0VqObB6Wx3zN0bB5B7xHRTJBJnSeeKLB6SohDcmLXAp2IKaRtMnGek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JGI97Hv58CIXLtkGUeBJUe56UrJExJaqiCcs6Sywm5MT6SIJ+7DGuBTTdik/iLcDSm0x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sRLYbRWBIYhV5fI8JFqxo9/5xFtHOlB8Yxr7OhHtxV0V/hGvQx+laYJjRZ1GebwjHbId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iFxRCnzor5LwRnEgSeSG0onhkLyS8iLdCy0NChRfA9+iFzqqc6IrxwYcOmifwpEDWJFN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UZjoTh1gmkvpe3kxQPgahjGrUIs0ZSOzDKFjVk5Jw6FL8HkWqsGh613EpuPBEphZLDca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DIcj4SkWh8rSzIuBw1gQ0Y3kc2mRrRiNUjZFAm2Q5CwWovI8e8eDgvVyHswCJDkGtjSw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XgaAS2THqw6F2IlwXsO+mZ0bkWktUxMQsNSM9j6Nkw+cS2MSLXvO8Kbcp/QnsiFXsMQy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4FveIjRaEByNxpe1coTuxOJpSsRfpGsSvDJ8HHWJqdG2EITpKDLBGoQQT0raFSRRZEDd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QinlHSN+Uhu2gZTjR7jVhshwzlMS+xIygk3ELtJdxP2HcStmJaQNIg2RI8EqhPsX8koR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SAuhCn7A0KvwItzyZ6C4CtLUvsaLbSIMAuMvZzYTM2hlu6G/YS7LycUukbE27HgV0Fc+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C36kK6nblktq8E2xArE7Apv8Ev8AIOMsRpWLcW+jfJL2IZ+iIPuDN37BhJDeD3NHJkSL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W5E0/ASupE7KQiSVoSXBLhJKl0UYk5YRK2ZWlWijI22Q8xjmw03tfV6qXOlJDyMb/wAR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MqmRnDEp7EryhbqiU1+J6P0r0PWWEtKIJQlMliKi8FW0fGG3e52KxXDkewirDIGW5Mik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0xSXJ00GF7SY4PaJI2OcV6e2jOq9KG4ITYQKtTeJDD8sbfMOR+rgR6CTLWA4ROQVD3I9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b2DOkSRauOnY0QISDSRpWlJCIfvG22JIXJQxg+BkiELWAkNfAZXZbGgY5GbBrY9JFSZi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woYkgVSbiwXwEGoDJMwEznRRuEZhUzCsREcpYJ77E3ARPSGg9zye6JOxPlEE55BA02GE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iekLg6kPjEXBFqWqyPHaqOpzI4UjJPIdhMVQjd5HWUx68kQnljt0RbmEWrTJRAxtqTKP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Anm+RdRMEZE5EEtjDDbdr0sVLE02NB0TpOkk6EEjKPBDNsQxkGHEHvmRusaRLykS3O7Q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AjYU6E1l5hcKSMhtCSN5LFmQR9n9pG7a8HGl9nR8C2seT+FIS8oaswjZU+Eb+deSWEn3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Nbs2E2AgpZGKGEQk3ZxQ14NjZukK3bbHB2SeHseySiLcSKtucxL9g3OX9iVWxOETPAkW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thQqXsHukdsWt/pCJEJIhWIhgGEsJ7YngiHYllcgkzhysoS2LAMm7gl8i0uiJ3mbXlmZ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IvwrS69vwIUkJPfk7kTav5G/4nnR+lavRDBoasSxDYpuihsjTaMmWQzLowEyA0KxohqT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dsSfoGFIpSe4mTAu89CZMU84FpyMsiQmTXkW4v2Y3sn3E505cfRBBBBAnYRyhInxGEol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V/YZt65seNE4ck43Q1RNEgcUIMtCe2TGxu9Sk3Hs6tLgXGlHpZBy8ZFiAr6JWMIVdg+W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L8hKNAE1bcTHwZs7RkKEdzEtMWSihKpFhBNUmTRutQN/CWj5FhJKqIFfBK6EIDaEu4SG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ZDcuRYaK0FoCSdY7ITBKsD02JJAi9GLRhoxY0vXAv5dULxETNqRW4KG/2XXlC5Ms5WSJ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+LhKCT6zZjJVXQfOUM9nFm8EkHekjfHSzPsE8BrcMC9JaMxhsSNQtwdgnZYXOJgn2EOR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Yrcbso6Q2bDZh7M6EfwiWU32eGHFyr3Pc0BNlpCLIFtJHCmyW5INEaFWkK/RRujs6K6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KbvASfyB/wCgXZe2I+UThCGE/Ilu/AUuzfVPCNs3ufqFDapfI1f6MseWbQdI2mX2KIZ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wOWPCGDdZ1RexIkZCXp5KhW+iFyoBJvDAQhzqxPZIkrESwKGB/DSJhVJCBN7t9ESUoRM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DmFVpG27ENyOv6glDctoZiZn/MQxDIRymIUPH5FiUhaJCo11+B6v1LWRRdD4TwSW4gRY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QUs7FSdoL/TggIe3s6YyauhWzTKIZ2JahUMtpO5sww9NcLOGVZwY9KqCXIYNcClGUeEJ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/wDYTCXdkBFhD2BtuxotxrsYAckTuww3I+17CTIOdimXIeXb9MejbRnI7Cox51GPEkNy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cNEGgOFiQyTapPYhnAYk0sWuvZCWSssNEgZJvk7cntA6S1sScAlbDdjMouxZ0zE0dxLG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hm+CrY0Bix0qs8boeRdom+XQ5LIINZKDt4OAke57bIllpVy4O4FpujTTysZPbRE7aIj1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GJSRoxoRm9cEE+JMzgTMNuIuChpY7UI6GjSSTA22bEGaTNRHZjaTcwhKTb87l8g8M6Lu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ghxpW3Y+x4CXBwGJ3G8SFsCQl3Q9kNdh3HAxGtBJeULfQUdxNsxgRlwzgaJ1TJJ9Emeh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G6DyJuvklhUJMNEsQ8sccVwkrJ+japyx2l+sHJTDzFjfxjEqMstOhbQ9i+AghKREplm6I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u2Yq8j5zMB2mWTX0qEnW7HtJsRw0E/ltFwWl0QQ2EEHFkIjvMXySikttiC2Il1CuYSFL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h3SEYVjaOKJHGCNorFwDdBk1pEORBM7pR9LUiH8Mf2JTEaizGKQL/DX4VpOjf8isHQMU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9Hpv6WMQuNKYuVdmZEoG8USMr7EzoMiRTcjrliKI8TKLg8osUiR8MdpIPdmE6yG5fJKo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UfBouh5KRok0YiLXuOqHVMbRwLhyJyjo3BPDpoa7sZtdkN4JzNkO4BoGkP36SqaOxjzv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d7iFZYmJGC8kw/sD7UB7ehL0FSN9CQEbxN6Spj5aNenIZ7jXpZBPgTSLDEkLuEDCYiHU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U5bMC7FS7tnutiPcN4A8ncSKcn3yNhI1KZCDEESVaMEyWRLkarCWMGpQtAtY0vDUBLQ8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RAn7awW59VoxJPBVRf2FHokxp8RtEofRpsTC5IZxobWTEqhOqbtsxi1ZgzL0ToNKGicD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rAYzkyFChlJ6bXyURL0eNw9QUCQ3B1iuwoJWiVooaRHQzfbS6TozhMoEiHZkGUJAleSf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bZDYhqGHASxNiIlugmWRulAmhOwonYU8MshlHvG6UEJZmYhBlnRGNV0b8OxlwoOhWfMY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ISOiJcjdiC2gSvLZ2KWYXgay/ZzR9HFHLE/wIaMtT5KCqG+YDDKTxiilQPCpH8JR+5m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EzFHo8KTtCMiXZ+CeB5Y/wCsh70Jt48F7ufI24RPcgRIUssQUGTIeBSzdIR8noiUhdQh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rDiUhdyJ4+A3GhmUqmz40bprqL1I/LH5XrQkyUbTqy55MJTk0PA0r1sYx+l6MZkZji9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w/gk5ymOrGShohM60P47SRJVkqzxZAvcVqNKREaKLMkpuwTFZhT4PcDraRiKXGzNxJL3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rBAiZHwTtbMn3E5Q51SZQgTJDnyDJqQ4sSS7t4KB+ksVjZ2CmDbpH8NxMHhUD3GVj7iW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pjNqn7FKLh2fZYhdKTsKpVQx+9hrrSzFjQSoagh6GbCycCEyJ6GVE0JKCyU0uZaOKEzF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JVQ5mJKxgxAqVhpCrqRqB6EL+xZTwJY5jhFZFFsihyyi2HTge6ITEEUhrdFjM/YYl8hO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FBEihjcnGOyIIGRIteSBjEC2fQlpiRGmiZMetiIokNRDY5ZaCpV+RRYSiEJaNMgWz9DH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dE7m+kikYjg340RaHB2N+lEogZm8kqC45silQmLAfGG7YfMPuKOmNaGWTGNSUSiuCDwL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u5R0CawITAStyMidpiGQk3E2yFnIkFaQbsM4EIXTfJH+4PijlGQ9hvo+hrVS8krI4DFt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7gJnY+gv3pnHOkJXLyEsXC6RA48kLy8DAQTXeGwQOdNJhods508IypHLIqiukIbn3En2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ZRFhEF0iKtwWVZO74C7vLGt/ZIL+QbN2TeDkYl5OwDHTEq20VWl8Iur/AHHtpcIQS4R3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OZIMuRO15sUPND4IE/Ab9LHxCLxCGu1FiKQvSC1Gh6L/ADrGM5TKisETU7qx3O/Z9LH6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NFGR/ohVyFZ4WRacbEZDo1kSSPJxxEXIkUZtTKNiGzhiMqCrtAzcnI5kxDm+yqhTtblz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UOGf7RVmxhkTmKGkk2SeSZaJDpZIG5PWx+kmDGfJCf8AoQzgEnsBAhSXgFFn9G0e4WVE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2ckc1RMSIwu0UVPApac73BjC8qRhcTtEE4+AYMhER5hGTQavRrcaVA86FZURkIwGVelU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+S25has+WTmTjDqVgqGR2Uei5IGERe4M7LPpIFIzd7jkkdy3u8jVoQPFkniLs2NYwiS/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RFBszNChKnsp03JveEZaJaATvhcs2GX0JuDkFo0OlAjpg2OUvyL3GlKWN4aHMRtg22KC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onTsJSLO9oTDEGtWhqsFIqkVKOVBK59L0bHOBnowRiMaGNhsYeglpNMkkr0IskbJ6KI0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IbpqCOzHFozAI8ke30bTPsfyvAjOvJcnCs9kFKOcTZY3GEFXuZTf4G8qTljnpvxINJFz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MNDYF3lG7iCiVdmIKGbY/sQ9xmxOyBk5GGQz5HuP2QmYp2QQRYgfG2K6aPKTdCX9tjW7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2WJ9kkJN3JCW2jzXwP2/JkhK5avsTYMJuTcTEZGXWitJKRsWVgbbMT2SENtxLNyyONFT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3/YuMqIHKluzaR5GZf46/DvvosSRIh7D3IBX9QrXXofofpejGJSxY0IMU2W8HXKISWSC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UrF87ikpm4xC0NLlsZLUEkkNTbIsZocyngeWMEJT8dGBzKHg5NxK0PLIl7BTjcj3fBO3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yJlFvfRKuRAHIGge/KFBUPYlwCAxJhpVRwPeIGvPsLhuuWKopXdlhakbKhN+hMn0WJ86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YGJr/tpqdJFcBxLl2sXbQqhkVTbwxtEdWn5RjOmD9GdEMh6ATmQRNdLJCo2J+8qIqkkS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JGp2IOuj9gwFKjDGidM4JoVIEaZMzdFkXJcA6dJMXkcot8j6z957WT2FSXQ+REVexf2l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CfYxtPQhsR4G7bXUPom8niYSVjEtlDeLIkqtD8lEO6RLYxAzt9CCRBBBNE2WPQ0TnI1g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0b5YRjkskykxgvGkUyQnuKD1b0eCq60EiBSBiBHpJ21W0SiuEQtiNW4LLG3rEiTk8hJ6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djgPMfYcnyLK9+CmwUg/WCJvIzJpIKe8vogt4XbMi58DRUtTJMeZrxENy35WNHBdITkN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oalg25mJzu2IK6G1DrRX+w91LonwnkVk0nQiT9oYy2cUHCkchnCs3kElsM6kXdyFHFEF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7CJDUukSZZG2jyg7ChjLZDRM2gmLsTISA+XLFZViUroaXkulKIzUCdtYrNiTsLapB0fJ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UNTGMgj/AD59XefBk6IIDwklNQzfC/D0v8THoWhyE3EL8CaN4GTlDESakZHfsctOOCaS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0aIoYp4ssxrGmTdbHlmwjWCe5cakgjgKMnz9x9wqTu9y3UU8h8UGlUQmKsqZd/oDZy00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f0E+ylja9uhDhJdsnkMgQXrUgiEQcBG6IhdDevTDSUEhp7oT9hHkwXMiOfwOdGJUtKRI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EmwzJnyiPfCL9fCxM4nEjKt7UGFXpn6lKRb8kPosOo7Yqcj4iShDUyNuREHm+BsUXtiF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JuUlDFS+GPSgr8ESyJczEkvwRpN4tdlOAaxGFbi1GMT3BvdMqo/zCQuxCukyyDjL3Y9C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a7jCjUIgGuwS/wDpHljXkzyxDAluIbsVTh2LVQNp5Q1GGEIWWJ96XLLL2yJREeprcg2D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kY1LKVE2CDEmqEe5C4Qk4EpKEqYSs69CUvXGaQskhQioWiBjosqFdouQx00QyHoknUTJ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pkFnn0UMaJEMbkJXY80K60wJQ2RZLbD2F9n+uA2bbbgQJg8hENNGFgd5YsTXSMKz8s2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XAPK7Ym3M+BpfYI3wIllkOJ8DghRqXLMJrBJC42T5hDJS5OyDvdjcuhjoS8yxXBCXiRB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uPPYpG7ZJkSsuBCkkx1I5LD5DYJydAhJ2kW2SbsOIS8E+/kZOPoU8i4I3TIwFRmCTZFT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VucjJBZGE9FCBiCP83bQfuRY4mRoZa5KJt/Z9L/Ex6FFSHRFMMmBmhqeBsG76GZY6Jk1+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YRpLoWwsCAyF97OR/g0GDU6YCBRVkj63EqYGKdvYyrcTOhc/0XOQ1cBFiMgoQq0RHDNx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D5HMyRCDjb3G8SnoREiCuVdvoTqvZF0vAhO8/RJvAiylYEWSEnwZNhSyTcDTlYSHb8Di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UblXiRKxD9kokWsR49MtCZYcCSJBF4DIb2IL8MgnlJkqUfJK6bb9DIwiOaOuRNsSetzA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7jgFvDYumJEIVQvBioMs2Lj3bJEmZMJ0VpGSNCUq2JnT4CS9RKZ9kASWJYGMbSx4FYkQ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27wJaBFfQxiSkT7/AGJMku5QBHuIFkMPP4OW+xu6exbAZjRvp/Oi2ySRHrkicw/YKVNY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h6XPGihskWBYELZFmBsBC5OjEq0VhBIVjSQRBqouJfTjVC6JI7D0jSCEQNCGu+JMkQ1q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EhDYaHV6WxAk5+kcahDr4hlfYJh+AqIOEdiPc1sIeWMWx9D9xC+HoRH7Q7Ib2QoWkXbN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xsSXNIa7JG3LQtyxz0SJZstKJcpP2SWITofdl7JspMBM2kW0hIKFvouokbztcszZ7DZu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uEhx0bDqpaDPvDG42F1nZkjbIFEAswLsM9ot4GMltQk3sSpECtMKuh8SMxFvcRiS4Ltp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FM9H64/DPqj8K9EwOPwQvsiYgeUsMyvMaxo/Q9Ho/QYjGuR540gS+AzZIkiSOSpzHtoo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hF6ML5T0OWCyPZ6PRMZIsIhpMaZrQmBzDLc7UQXMOWSg3RVSRIKhOUsVmFNUmw6SVtDQ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I2Fct3k2M9Bd3Y6IQgPoXiiQJG0qLckeMohm18Do7CVw1FX4ki4DNYTI2mwkeRY3Q2zk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rGJeChZgcNGbR5E9hCZJI2UJkpkjZJPYxC2ZIfoE7U6QGKyST2Iskpw9kTMxCg0PuFpQ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3g3QkoSfwJgxQ3QskLsXngQw8i0y0aZbjdjVImESsmGxMDonYmN/ZnsxFEhB4IyY+Gpk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2h/5wv8AVEW34EsJWFILCQhr0Ro9I02GalIFIfD0OCRLEomR9jyE42Eo2JY1eRq3kVvJ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08G2yOJmEloqWmgiBjeg8nRGs+udG6MaexBHqDJClC0MxCJDk25QTtzyJaUvRnzmY8Dc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7ZJq/wAISLKhdm9fsHFUSGNcsnghDeZZBloX+wO3+ApeHfkiUrQT3yPiBmw37GaxCXQi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UlcCMxCWXJTZI8vgLOPkGvLEp8j30L3GSbI7ZjXCG4SHw6IPk22YJAo/wGJ77JM0E1iS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OB5GSeBJvL9DTbVEjtlRlsjokLMSMuBMuZj+ZlGhGZM3MIbRj0f/AMBng/gIVLkhWK5b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P8UeghgJByP2wSTNIXKpttpY9q0VgLR3HkWdBpR1mKbkJZAW8ifbwImwkJc6tjKosmBDH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cjl7Et2io1BWeUxDQSySw6jFv6GoSVGJzkSVIFsU43teTjQcohFLBDeRbEQa9zF5saEk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LJVcCwpBT9h3JFjcCmwdmG20YG6sa7ISUU+BCbRE0QwlZKtbi7YsU5EJ30WRHlotJJob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bJl8YSIFYrDuGNQRpEtLkj7As0lkXdsTkz2yHdTEmmYbw4CEykhCMSUUknWhCK3Id2KF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kiExoaJZBqDU4Qx4Q7YihLAtl0kOciMGGvcwVjMNysIjMIqbsTT3/HBBGkEEEajRPLHg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CRLZOBUczAlL7N0hFkVlEjoiWSD3JL1WmPPmJGYhIJskhyNoyTMmTkyfVAk9HpNk6pIh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ghoiLxGUS24IjdXbPA3FREluxJKZ8DytpDcM4tsCXmLZIG+UvsccX4IVKReRzyexD2DS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Eug7Vrlj5I8FZ/YzezfghWxGRIM3tAmy6LORxxA5TYqmkOzYUdQhksSybyFrD5MjY3LB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JfyAv4lCP7hhkKbMhFIOZyOcENYly9CXJypEMDjg2Azdi3CqhsY3S4iGk2ygUjAsu/6A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D0Y/8ZP8UaRRepIBAJT2vczrcvU9HrA0P0Xbcsz3AttWCwbI0+0WwZaGBxUFosmWGCAH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ExqGxL8cinkVNCVkkyFvgelciEKHshRywPMYXRba2WJuVlAiSdmfAQFnBiYvL7iTeET3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NoqgOrgS4J4Qi3URh3IklhnZAzu3ZarHEm7RYkxxwhyFk1idRULMCmhWS5Z2OgQdxYwl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FEij30j508aPTzpSgSk+9xYjIOgg0aC72PkvTRCVvI2nAbkx2upIk2IwBLAK4GuDkmAh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bKIIX3kWGnyQ4RCTkkRbGagm/YGN8GJYG7QWRyZPN0kSm3g2SU9hCEnVvDWyQrYR4J5B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mb6ZMw1+CCBjD9gKCgao/X+IkOdxro6hzZzBtdMopWM6Qr1QdA+VKkVEBoxrokSHGSJI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gsskVjXqkkSJGXPRUKBjxomToopSjJRvyRyD6EYAVqc8ETbB76PAtgvclMX4E+EOxO7b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4QuWQXwIwx5Z3hQ9mVGJuBx58kpYIa2oR2T6GbQo+1x7UIWe48tIzg2LcQJbe7MJv4Hw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dkl5Ob2H98xVkt6BZzhEDUCUvTLUnCEk2IYJGvIzfsTV0hAapQgtqWS3mxSNUoTsBvyE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TR58CnoH/wDEm7AJmGGNA3G5FHb8vRA9I0ejMBia3cSSjA5pTMsgN84NgvkdLKntC24H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qNka3a9LujpiYh5G5Sga0v5GqIk0MiGyyT4DGnxvcrEtuXaYYFp+g1PQ05Q/oBrmTAJJ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jxAhPnexB5iFLccYb7EJEoOXu0I2biAsqeCBFjeKZotkIWEhiE2kRKOkLtEEIZMSMlI0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I/J76KRuJjiKejkILg6GNwLdusRwIikhzN2FPcbOL0j0zdQsjJgV9Q9x7kFBGScQNZu0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3FmhmxuExInJSYjcOhMUkXQqHCAnnSSSoMe22wTy2NxEPwJUbQw4Ek3kTIkjCFyQt6kB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bnwY1QmnhH7iTQS8MSBcZ0C5IYFzCdhk6QqFlkG3lkGLMvx6p/BC9DSh6sbN0Srou+yJ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WOxMi6J0gjo7aDQepbEyehr0MhEaWSTo5ESNbBsR5OENSjvGOro4CW33OAxwCkJ5skUI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34P6qRGhC7FlMwo1ARiGPsftCdCmGbsflLwTC/sfuI3NIiZ7sbcQLeXL7LW6SOikTndCW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Gl2xW4zqeUi2kEm5rEt2fLMLB5wgojzpJ4iS7IXBDZFZE0nYliSkINIQ76EoJvFl80C6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ljI2xKFSgws6E2RGghWA/qoqZGR7LkfC1dD0XqYvwPRf4CHOUQZpuCwzHybhCnoxJqqNU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Mw1JBEl2LNxpEilGAVJeUOnaYITWHYvRgZGQsoz0edM2BuNLpY8MahMZ0RPZMEyU0TwC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7CxLMUZ/9EuSfsPUwoQVHkIFBZUpAjcD+xSbh3oOEc8jRA9EXYqLKNZB+IG0qWcagWhK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o1kWNSxZIXtNNMbepDmQTOP3LthUjRtQ0uBSVN4GSqCWUjN9BryLBgU7CfNH0EbiN6eC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RQcoQVfkYJs2PYF5A7DJkqrYitCWjNbUUDo2kM3ZJxW5JJhZKAoDy6Ip6KISYj4g8sRc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OEZ3UEisC2F0NWmItYnElm3yPDHFdCK+494joQ27dN2kQjBgJf8AuV5Ys76COVFufc7S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RI8YZI7SsSNMGMYoajIvQ2sWUTQlemIigSvXSheBCvB91IYR6iBoaZ0Jy3LVOCc+sCS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QIaZiGx0EOJgw41og8kJC3Q3bvxCzgN1wkW3AhS58icThCXiT8EWE7M5noiJWtCLsDIz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Jjrwf8MbbsXZAilSORwQfenAli3EHZ+R8vwO6ECkHPCgfJySaEk4wJuU2KhD2EWRIQi6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lSIwmQnI3RXKJUsY3ZRSUHZEIIMAqcyJEVJexNkfRDs5YlLUC4jJG1EosIkYrFMfI3Ko3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g/wD4sa7deSDox4EyFebnv6Gh6vRjyb6UIcJFRClbBc5eS7ndiVlFaoknnJmQhjEsWxb0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I5J8FRkPA2kwXJyiFrjQYlGcCSy08Cke6RaKw8i5isRXIhMuBiRxKQ8wYJgRPB9x8OUY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BuyYR2xQ42E8WJiTO3kSpDTZWCDcBkuEUB2UMJgJNuOBiMOSU1uMqNlZFJhm1wNcMOqx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tKmM3dE30FSyPMrEFguRkfxJidm2RDMkhMtDIrLEmhiCyWBIVjTDJySaY8DP5ENLxHoW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KBKWdwnKYgnKIcmmwf1RZBzcFUcFx8i1VaRdgoszKeBE/McD2hYKygyENCQ81peNO5pu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N0hPy9ELbDieiBkbNhL/AOitz+SP+Qe/+zyECasXAJmxAyMbLS27fDP/AGge+n2Fdpln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iMwJExwRvCK9KMnD3KKIX5pCGQWhBFkEarfzgmFB4nSfQhMnWfQIaJ9IUCOCIjbVmhsy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yxGnTwiaUn0CvRzGG1+iQcEJDI+4QsnwK8nyyRYXRgfIxIV14Gzw+R8kjiqSSNsmx04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3SljUxILtEf9B7CBXL4HD9jGv9RZRsctlCrySgSQZkZkyJSGz6G7xLY1YISQ1wyCxFQI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8ey9AjM3CWIQLgngkzKEPJdshEKhuRCG7wOTKbt3gSFI8SHhE5YNkWDYcMiQfoP8C/za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yKMjaKTHXoZHow1KI7BE+MgDHZlsLORJBWVGcD0USjRkIoMol5kySVLaFgx9BxOUMalT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ScSK3mnaZLsq2EU55kW2xYi3aRxsjWS6kaLDIRuCa2LoZI5hkSh7UTOBchSDSsUbaCUK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SVJsbE0iXaUSVA6cbDKBcwYu2SlCHlRENDDsIk0qR5y9G9CExwOu4wI3FUlkQhyJOCZT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geluDOZWxOXO52F7LGrI+/SwVmVsiVOZPMkcBKYGlpnVIuPYaJEE85PJ8lR2YyTJuQZT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DtroobAoibIeTY5rD63mSqREJYFr718Dv2MUqIFsedO/SW5iiA0GTZReRrbFmBLkTM6C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FciuRtAn8DewT8BdMsjlCXsMGp0oR3EpuLIN4mT5Qt+BZSQ+JD4Zig5l9m0YRw/owFm7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cwN4kESdNPSBMh0TI3+JIVQQQQRqNDTILjoSZAxBA/VPoeicLROunRI70YnRpNivsCBS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EYjXFsY3I35HU+yE7INbCFtkx7V9F8L5InL2HDsjFGMQiDzMsTbxBdkPYyBN7EMmdL5E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xPJJ0EQvgIuN5ErEkY9JjcTMKBpSJ8UQLGIlIisZJVlyYQtjYcsP4FstMkmAsXQlmMi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hhl9BqVSFwQcjGVRuJEt2NEuTdER8BRpgdlrBiNa0Y/8ff8AA/StJocXnQWsmKPFHoJ+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RQSMcHdlUkt5MzGMRlotVoNL+TO8OB7+TMT1GA/xGXEOx7JSNFUYbbVLhwSlokQxLjYh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TSROUPRaZWCgiwYGfIGgNdI8jvAtHwmgacHYnUJHkSUhpkiIwdjKluQapWEadWICI0lI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yIjs3Nhywj9glW40FLtuRLS5IlslS0M3MVIGaXO8FR1gIgFbNzIkTHTG7uJcRmt2XuBa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PE6ZIkO9x5GzUJvngSTbZZHMS7kag3gq8ElWFELvImZXRMbkh5eRokqWSJuAbJbiMnmf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aLOh2YMzHuNCHli2I7CeSRuS4JYhWJFfJNSENQqdjV0JHLZRIk9C0Q4YQPLs3CNmGzGs2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BvYP2IjNlIX/ALC/mI5H2NeGxPAxJ/8ATeToE7gWYhzA9kh7IYwJ3p4YgDt/KMoj9zkP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aRo0MD4WQhIREkIfqMYkYPPoePRBBsSMJkky9JHHCjpGa78iWz+hp4ReOV6SQB2yB292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Cgk01LyxOUuuhp3S1wIbJCR0TVilScjGDnCbBCsNwHW5TZKsT7YYAp/abGRGGbyIlmxE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ituBKwk/8AmEebIoq0kpIuJ09x4SF3LEriQ3kIzsiVofSENbpE8/RbxRTuIIeOnNkwJg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uKMqI/gHoQk1pzo9L/JH5F+aotkoXkkWOheit/4G5lehoggaHoz0rCJxqzgZ+wnYjAth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QtFqakUoy8kHNc6ExxqgYNSxh5GHTX5KWv2RjjcGqe81uTSbko6msCkkY9iDlhDQZsjK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idFy3oQrGykTEU7MDNKtEMC3gU3u0i3G49Bo8lM/YgkJ30dNiwhJGWO3KWSqtJfs6HbB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UwNj22zgcgjFJ4GptsTWwGbEEaSgkFLA3GibGGDJI+SygK5EhAzRORg1oKxMgInhsXDh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CTPsyywemtOwEp2ESWnTy9hcs2WJu0WRDfQrN4s6Gz4LMRrZjpHWxKSZPE4KVLA9PsTJ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DKpaBpYJU2yS6EjRoUrDNxaMyl+43IYgLAI4RD2Ve424D/cTats2RfBBgN5XucCm2QUA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yJWULmhbgsIiXCe8heUR6CGPQSURosawQQQQVFojRohwQMyMB7iR2I9U6N1oziBBX7BK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FIZzWZBnGsydiC7MhUIiwlHLMo2znaXQ46N4/gkqmiwpsW7SHNclhCjZ8hlMKG55LzgT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ThieKJtQKWYDgClk6FSITbEmeRcFAxTJAveBQlCUE5BSVuBpLSEqpIQ5KIpMPid0JtbS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8kzgaMs6qRgWtMQTkS/xyxxFlsiJYQzQtrJPdDs1u/MK9NRjRjH6F/8ADmFueRJlhFti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xdjXBBA9CFgtGzFPMhBU8iMT0NasgRJ8ATCbucDYmBI4w1DJTTkTenuQ0wm17HVAWcU+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JQ2tK8DsgjG03Q8oZYwNtCqGhsiJ8oWBCEcyrkfQHGiHaX6DGK2qEm1gh7lnMiTgU0pH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1liPAVrAR7ibItTIYSyTpIluA7wIch2JpJbe5Ir7uiceYHU3yIiSmLhJAK2JQkhzMIdI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Q0SLhLYQldCWWM6/BuxEpQiEQETS2KAmPFAxqhZbGBm22yMg0sMOprX8m6GnjT82ZQ2Q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yPOkhDHyhzcIVcodTOdATqcCk6YOxMlUmUiRxElcaSQVR2ZImxbmOkIzGJSQJGfrBaYx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pmnJvEdDHRpkb2/g2SvcwXzN2RwmgW8EZuBYwWEJ3kPiPuO0Q0iVpJLIpqQpKYFYIIjH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DJMCddyCCNJ0gjjRL0qxHoY1SfsLO6Q2Ml1JCbkKKhE95NssOUS3BhlzpLGlbORpLoXw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3AnuOXlLN8khGcNAv7g6xyxqETyxB1Y6owhG3LI9nWkcydGuSSSI8KR6aZ2cj4CGrAmO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IFJQ2OybXoRVEC5sVFimjLIctIsp7se+RYUm2pE/I7F0JBa45udCMRIii3rBih3vgxux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P0QQMf8Agr8ka5XCRXUgYZaiBTz+PQ9PYQgS9SzQ5TYc5OplabJEJD/AtGPbwJm3lETh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GAZVYE1m5TGQKUlsxUh7wT+R+TPECOId9zJbp4FOSJzOCbE4GLLKBsscZTQoQ+OmbLbZ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TFOjSZHWiARATQfAndkfAJz7kVNkGUOhucDbjg1Ytt8k8CtoTJIlgvMtx210XdFiL4Jq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QCtYg7NCMJE0p/AR/wA4JDzzHtWP0SqTwXUsCBGLgei4Lss+hcEFmldiW73LvZRvJwIS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WXKFsvOlJ0Wpuh4Hkey1gUQbkhG2JWg7zNMa/wCwlgRcpJNZidASi4waJUwNEgOxFMil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FDQeaNiZIx60h0mQsIYsaYaRyQiBKwoT3G5SZZToifkaZFhCX2iFhoQgOsyTLJO2saky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dY0MWi0esIgQujYJAq7HG7EhOrJssDSoSDqAjeYo2WlcX0HtDmtjtSWJmWoFez0UUp2K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SsW7IU1yKKQ0IoNaJiZrcIspkdQ2+WNdMJ0oRNmY38IWUNjOVNB3cNbQzyD2qQ+TF2G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ojdWSvYRyHwDCEhy4hpHGRU5tk+IhEoVtLgOK5EYD9iSBMSxze1wxL+LlKA8j9Yv/h4J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1DN9DXa1jWNFrUuqGlCZPM6mhjSVvTbWNVqcNFcolVsNKehmONQmYa02vjkchznosDQi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KrWSkWGm7DuJQRLf4GTSbsRGiWJY5Z2wOlnEWQjasYejcEN50YaPYVoQ43ej0U0wZR2b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D4cDWA5Qduez4BQwx2ITNuy3KMihXuIc2oM7koJELCZ7gkbzGhvIjdiWELsmGJKEXo+2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+DASWkUaPokzCT3FMcSSwluPaFy4HLHkonIwlRofzIkRhJUXwJ9okeYYkNElECMBEDEqN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PEDoDeaQ7JEUkHdA21BQKNbDRI6cCfvEvkn2N+4J+EE2A1calJG6wZJEZGw40HZkP0I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0WqRiei1jSNCeBjCHehPJGoNY+iFo/RJOk+ix4NxaSTQyfUlIg4HYbhbkguhIrhvTZL9g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HmRu4UwUbyEN/J0hKlC0hqX0EWFHkre2IWBjyd9GWyYgczCFM2b12bok82S40G1FR20Ej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3E0qBOywl3hQxgbvOhMKREoTgtG22yJbzQvLCVYljP4COl5ZF/KF27wKsmH4P0AJrb5Ft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MhcyfsUDfZgWJA3BMwZp1Y/hP/E3/LvjvoazUToXmE4+H0paGp1EXKo2sxWQQMdC4WBY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SLcNyOBjMQ8aPhGwYMKmAhEv3mJBvIpMPBkbj2G1LstVzIpK73EbVuDNGIkptFcbEg6Z4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GiEKQ3Q/QTD0JkVUUmN3EEqYKMgJ9rYlZgb3xsQZZss+QoNbGXSskqnZLGYG2s7CrIoK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4DfBgeSewkPtiArGuTLqR9whUlD32GyEs/csfsRIKMMoNowh0WpSQ8hEXrASJs3oWFEz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8t3pSYuBYTwPDeBEi6CuSIJWgtGIo1ogthKmIyWKSREE4SHhx0NynQ6gvsOSRXS70D9o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Wh4g2I8j8iq5E45FFowCTqEjY1OII+x2YIgaEGiDAwUMbGFpgJ/jTJ0QtIEiCBIgggwP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kkmCR6SjwSStXplonsh7CZrIjrEkFNjHlA7slklY2UYzohwpKSIyI2jcIltL3ZX+AaJS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QLlBWx3SSCUse2yE3hiMyKBNXCEe4x0XgS/3EFuPiK/FaAfvIkxnSGvIlE01RjYuiylg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YYuA4oV46CXVjyzbSWSyeyWSTokysbJa0IJIWPgYzgJ+Br8i/wADzovRJbg8aRAYw4DK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H3R4fM3YtaDbStEQNaL0RBvaSYPJmIYksnAgyhe41N7g1VuSkiZF7C4ouigibYEXwoZ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7mJTpSiBknKJkmNA4CyhLR6IFWKZVLmQ8Ej4HjI03khuRuGTNMViCloqSs4MKFpogUrJ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IjcjElS8bktl/AIlRTwKkt9nCrouB/yHgzsSgNRSwiRu9JM0xjGrGNiRWCkTl/sMTwWQ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zMLQt8BjuFPgDMxqc2TclgWbMMTaUaCHs4Hhw7ZaPWloZdGbTExGqKa5ENum42oHx3JK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ASsrJnMyZJOSzGSjCJK0kwzcUcGPYgJsJCbIKqlZCndiaYY5h0JmENBqEDPA6IbRF8aS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4tPzLRaEJ6JvSR6E+lyWTotGQIeRLRskXx02J0bsUvYR4FyMRtKG0kfAotoeobM5oQui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4Qpmjb5Yjba4RONDtFbubPc6FxCKebYyNDbaxKIN2HCKVt9jEuCmRt7khO+RT2Ih2TIU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8oVVRJYp4YnEDyb7Gpah74Xv94xcvYZT+5E8kaSpG1sQ+DgS9JJ0nWeySSfRs8DGMY/X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liJ5R4CrWgVP0UJoI0fS2hB9o2uGKoFoxOyfVPRa8A0K9Ke5Y3GFl1vo6CclAoYBYfQ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5Q1yO3logocid1yknWd0ciiUQSu3sdU7syWM2txDz2RP7F6wQOG+GqGxS20Z5QkiBqAm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TIgHNIrJG42Ih5pHjrIpvKAlUNg+DO+NPCKVI1wlRuya4kbwDFyhvKYjltuMc2jaJoUk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SzMeBrVC5YlIk8/yYRI+RsNCwUWlBJJTD2CwkHIU6RJeIFQ5GihpxLIgbj4sG0yjOD9E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+sjZmQW6Kade46VDZ2KtsbUWMEvEdIRNBiXag2kObRakUwlYCkYUwNTiKkoE8UJGQyJS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uGcDJ6DXoK7D0eRCyI46QMn8S0QtHRJImSMvWPS1qyRekyCPS9HlTAy3qWQx9idW6QlY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Z0pZyoIwEti2Q2P3ICZgcFQMztozqfA7FCJ3GRcA+dj/ANwc2JNtCFvDRKE6MpbIQgsC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cw2wTljzGNVBwzwNmW9xskbJ7+jSSS5ESP0LWqkbU16WxY6mPR+p+t/4yWs2IRON2dJc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6Hoxd+haGYxxKP6SZdhC0Wq9DZBMl5YiFyhK6OAmNATSWwk0SSRtlCELJWkI2SbRZqKG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GSzP7hFWoZLBsa/kcS+LWRy8CveykNQxJlkAZCR1S6InCtj8l1JuJJsLU8jFSWETBJfy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wEohMz2SG8u1Q0ib8qIStbRaciAakJwIVH224Lolok2oeZmUTEiIRljM0hhTVDJBX627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QiLyT8BybHCbaXA68l0Z+7RkRsW9koiQlExJdIZ5x4gxPHQbhvIkVjFcDNrVxoyPWNFo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l2xIVGuMCNooogDtBRCL2OoewQEFipAi03gJZI7EVEZOReA8sOdwKIZKEyhuND7mRgfo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J0WJJETqtZJEEyPQGvR+tHpFayNDWu+j0H6njRSSgXdIy9lFnyKTBuPLGDaMSyS1hIU6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HKViN+4nRBkQ1SoS4F2c20Q5H7g3ZE50lkkldDJIBqwNnlsaPcbUVokS41nWSSdJ1kkk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TR9FDMdX636Gv8qdVpMgiehj2bREK5/Oj9CHgQwkinwJAQsaMWsTEL1GK1EzKbDCxbyz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oUOYHXBNIdJtOZFnp0JadhCAKrtl4FKVtZkXNaZAkTHJvGYulciUqtiShrBYLIhXsyTr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SkOUxt3LpsVME4ttjZn7x0kGhEt6ENlhuJcjURUibL/YV8qs3uQV8207Hjl7VjdWNxcC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yiWpmEiYRBMKHsM9pSyQmBrUbGFDUqzoNpdISxKXyLSYhv8AvEmGfaykdC0QMYWSxLPB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ASr+xQluR5xpjQTOM6mWW+EUGlPZZu2jMJkxDYXoeR+laMDHR5gQkFnSbsm5EkbQNDJ3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miFGNyoMiFRpbkgiRgOoj08imQ9hmbkiGK64Lph6JtCFkJ3GkeBx6biwYfQGxNEC9Uk6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Y9RIohSXYnq1ojSCBqGSSIzoYYtYE7mJKcW5K4PGM2kVsTLUnAoJ7E7E5yNI4IbDHnSl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SJmgmImxqHa7G7CTbkpMfEnkcCRqGMTiBFBmSSfRj1ySSSP8Dob9EjZkfkL/ADz+FfhW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In7N2Sw1Dw/Wo0IY5u6F6Z5F6zGNQeTPRJc7DscxsDsNfDjlEyPMv4F3TIt0siNTVooJ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i4coLBYbUIQ9hCUwYv5CSdQKVITb+wtjP5RRLpDtMOgMiii9iIM6b3GyUMQ8tqFSacWx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jyb+rmGJ30MtuBj4zBpoi52EvKJTNwQljYiEnl3zIwaU9sibybdxDbtOSTlUQi622L2I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2IsVskx7hYIc2PwRHxp4ky9EskTQshYiYQ1D9pZtDQEsuS6ItmcLjQySn1Dd0EBUiYYk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fo30XoCKF2YlA1KkVokbbQZrF5IJJje4oU86EhywewJhKFVRJpCVyxMC8gJWt8CSmRWg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MDsgeNGXrTeifokn1pkiYgmJiZIhK2HZ2EiNI40QpENE+sNitqhE6aaOKwMECZGkctWJ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3sgyQWw57UKbyJ7hg+SJTyKWtkKFuxTYOdk3iS5dmM6WPBPIwyxHImCQdCW9X6JJH/g4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/wAyPROiFgmBFogcNxyZQSqo+168DGgyJiEvSeRC0XqZRoXRUktiLEjBJJwIUsBtsCTy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Ozci3KUkMoqRvlLIs4CtuQlSPsR7dt7i2PseKFXDJYkbsVRCNvImNWkYuhDHKBOS7UuR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C6GsMW61oWlJisMXY2rcWLBOUxPAk4NyMj8lGDcvcJmbQlgUWBJq6ibgJ4FMzok3gmf9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cBiBCpLQ5iJLiISVUeQ8zpVyRCzkxn7dJdAVRklaaUPWSScwNgwJmRzNqNhZFQnYVyYM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36h77/BVE0QN4Z4IltFBEBVY+CzGoYwwYuWjERIemPbGqRCiQwsDEFU7Er4GTwFFAUZi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6ZaP0STpHpnRJJOiZIghImIlzoySaOgpJImTZIYUWNkyKkJSUyQeBMzgpo1JHRDaSWh7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c4xuRTI0rFp1fgbf+Clt7sgss4pD7Y7CWRuJgbCvJgbob0rceV6A6VrI36bJ9dLNaKSw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xNP0yT+B6TMy/BsMf5F/joWVFMkv+QECBp6OIrXqY1ZuCwLRehb0QtFq9Ny0MJXL0i3Y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jU3KRj7rk5jYCCpMWti2cMa2rPJGLJbkERLeBsC0KbR0U36GVSqGLrH9iqmhbc4KryNT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NGLKIiiCNIk6pHBTynDK4Q6J+DKdyCg2lwMglysDR4giDQ7vAuWBgyGaYoSoTscvZiY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YCW3XASjIkhzGpI3QlN6HzAk2HwKxx7kZEqMGJaELC0LpCQmyhByDRKG3KKxuXGo7Hy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kEi0PI39DaHMt6C60EJrT5ihUjDCfIy37LJqwKFF54YrB2oMA6ZCJ6O1jYXkUKQmUEMj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qEqYySG5IAp2EQJZFwWwqY4eSoY9Ly9NzLTB+h6QRAhejf0ySSLQSwJ3kgLQUxpGNNtJ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RaUvkXerPQnpBdl0ollrsbf2nIkk+kRTKRm0Qo3bJ5Y2A2G/BfIlyJodhtu2SSONLS3y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mdGx/lZJS8EdL7lmwobJFbQxg4H6dvXI2X85j6H6EbDHqv8AG39C9SESj/7SwGscEWS9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SSI0QhC0Yx4KGUa5DKDF3VlNyhZS/mBW1J1EEnQbdTKnclmXkeBRLI9Eg1Bk18C1XAhK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ZbpDmk+4EnFPgYwyyKEi7VZxDIP0JGlIY0JHo40jSyKJsD8lZLVjm+fCKLPliBhW0LYc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Y1Gd5NiDJetHwyCiQNoMTi2c6SYqINjAyCQyToSLJkmBIzOLEjesCsKQNCSIt0ZwfBGZ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06TgURg0HG7GrIbwPMC5ZZyODy7TNyYRcfEypZjM4exaLTQ9yG8IclUiTinkiS1dMcXx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nZuSOjjEqQl4JxKgQoIgxx0LYallFeR5BZNizE7ZmWNQKiTCFTJojLTAbr02tIF6p0jW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EE5GrEEh6NCWiRpNkSjDN9ZSIabGxDFpg7gYTms8iV2CKYgm3/sbnsTR0Q3FcHceZbIS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Tg3JWiexmxCjBE6z+HyeB+hiQbB0+NUmzZ0ixjkifyTo8DT4GA/wv0L/ACo9SEMoaORC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wnZfyJyvU9DYQr0MY9UIWj0wzAeRaLJBLsnNJJGTlDoSFjwj2YlKEsqXubZYrE8dEME0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kuKjNQktpeS0lUZOJKFNSwrUwOFxjRUsOno6FMtlyxcXgJQoI1Zj/E4Sl4LSYXIjVtC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jS5MrCFzYKBaQ5ZBtknNyY5EbVDm4Ni0W0SihM5YU0aIIG48GTIrsTaF4PMhAlPiPJa3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gs+Imgz0QZjIRvHRSbELwiYj7sfkwo0Qja8g9TYrRhLYbFi7FdzLr8EXbxsx2ApIDhyW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p0BcBLJPBESkUOAflDkliyK2pGkCKRJG63KWQToQxjRYHBi4IaVYMqDJJClMmsjaHnRD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hCRsT1nSPStEEITgmIUFToaGUQNEkJCoyjBCbGtUEEEGMfLZ7ArXgbDHSo5ER3Y2gcC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yNySq70MSMnjSHp/QjG+j/Hfo8serKPCkGEQlj8T9UaWZdL/ADmL1xo9GvQ/Ql+JCEe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ofh9MaMzYTcQtWMaHohaJjHonRDGEPSbgtyFdwFdSmShDTBWkTclbZHBI9gbcxMINwcG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i1J3KRECjRNGDogFJYyCeyCZWHezKFLKcm4ckbDcKyJuvDkbqojYiJeSBLSB0TfhtqR0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ts2HliWjoEUcZJnWOy4QPdnYY8WsXKR6PAnZjyjcayqfQ7mmbGUCxaGyCIeZaFITEpKM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JekCsyMLhyTMeBMMhEyMSxci4MCF2JpeehRC0uRnEjhGNPrIm0jCrSb7eByeXpFslnlj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Nm4SE+SQqLhTl+yHuB7BnnxolfbQjqB1KAzslIA87EyE5kMiXiiKREJLU3GyDWKIehtu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nQ1U6OMqFWZNp1iTL0WrU1kzq6EbeiZ0Ws6R6sNEIaMGRoQ2kTnTkQJWRAh8BoQKtE+q0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KW/AmLYK/cT22VyOQmylsgTOSYHjI2PgQ90DagSxKWYE+Dy0Nsn0cfmn8Ukk+ifQtY02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qxfhYvVGiX4lohFYbJRmSi9C5Eenc8rcTr1FnRh6T1PVaJ6PTCCBR6KW4R5TbsXcUOhr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JjJ4Y9uQqrDZtMZa3BCmJJISaJWAKf8AUfXD4HrVQKphfQdaCSt4D2kTloxJdFyKyoWVb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M4B/wrX5OxOEe5OIkdvcTSg+7ZlBCm3aQqiIYtHpPQnJiYS0e4k2gqi3GJG7GTCViwhD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s5RNOssxzBXBiDK+tInpGoM5InZWRLeBikVq0Bhr8sxrccI+uAtHX7n2CZipSXWmrJjP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XQz5myiZmUjDgZZeRGfJ0xzQcrA+qRHCQXy6M4T3JhDd7hB/qZWq27JCWJ46TcDnKMiU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k4toTltlwkIenZ6LVR+NWhr/ABERJAkJarkJivRggSYkWSJjtCkwGgsZHoHrfSI7qWP2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BE5KbA1km3Skl++iRy7wYQqiSyeoQRLBOk24IVbbjfoP86J9DZt6NvTPoWi1ydmApG49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4/HrWr/EvUsak7d3y1uUXJNQMc4Tnw9bAr6R6MeqFovUMZCZE705y2JJlNsNUMP2zBOr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83sSbn2kiBpp8irDW7sSVSOpFMvX7BcggqCdyHNMWIkuAq4yhlPkN/AS/aYpKWiRBA0e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NgSTBfkWvNewgPoEDv7FsyXvpULoSIeDLrWeCXI9WMIZECbkowTRJDqe8KKQ3DCuxMmg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NJQqAssiCxLuztQlJSfA9sVRHSxKo8xeMx4TL/2whaVL9j7f3FinPJ7CteIFdCWoC5xt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RHF2IbK4F2dH23fDJTCBaw5UWMfhkSCGWZIqqLdiHU1wzOm/KHdwcoSLZHbrYu8G7Rux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cNtjSFYDyFHzPgEtIS5EWpY0UMdkepaEGhhqNSE/QtMCRao0xGhWKWRxFYegiiuNEQi2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MllLHPTSQ0bEjd2MTAXoYbXuT8EzgjlmFHcIGZaSiYGZJExjCET5H6T0nWf851liWEse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D1RGis2GvwIv86fqXqQhCljFIZJuNrQiEO/4AuhrRD0T1LVm48D9Mi0etj0JLFpSxkSn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0qeI5c1PYoSUzK7D/MdttM2HSPEsZzoUpmrxBammsWqmSkFn6EsCaYmpDzp50nLYoaga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NLhD+A2WqGdrE8ui2s7Y1iVu4KqpwjNucsgYTF3GZpElQO6LCGw3ArR5J0WduB3pYQVs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rLygnaBYlkKg9SN5iTJsSUjdHgiM++hQC3mRwVnCcIUwQ3DYUPLljnYM048FEsZFrJ0z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UDK2ISsSuxCYXL0sWZVjXgZwDFf7he78jaaiommY+/gmNDTsUbpIilU46ehDhMSuDplu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abpZIK51D2PcmIUItyiYOxMIaXY0x5QtH+IT6GXpAYXrT1QJMQkTQmthK+BMeCbJ1kc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HFkhCjSJwKnqxGSEchswT1oshLR3pSohJImWNj0TMg1wQtxZwjsYxG2sNl62P8c+iTf1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hDGseDxYmeaHEoIj5G2j9WQxkel/ggX4UIfqmyb9CfoI325qkQDKagbk7/XoY9FkNi9D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rQx6K8gWTshjK0sqI8CLiY2gTJJosXKGQiIFnvgVrUGE7qJhbmB0iiG8CiYtE0Ei9xlN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T84GNWBeCJjclDQ4DvRohs+tQbbQIvsYkI2lCMSMyMyEMPakux98BSf6xtRCgjgJKW6O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KiE2kNC2sClMWRYqxOWRDGPYIShJ7jIeEbjw4GaHsNylRQkUoYw9DASZkqDck8aRPCls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yi8CP40L6LsyTy7Y6uYqJTRE5rsxlncMH1yYuwShNKzT4yMimieCUijdC9K0Rox6QY+B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pBEQmu0XR6sFhHmMEl8TojFQUNGKOyZ9khhNXAb+4K0MopyJFjoUMG4aI2donTsNWTCa0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9Y9Ei1n8YQ5NKR6YIj1Z0NQIcEGSZLQga/JPIyR96MbGxKujyN6sle4lpCNwioN6GQWF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z6HpN+mfS/wwyWmBZLyK4s2JIbyBKqILeCIyJFJWSRUEkVcSX16T9CGP0vTb8C/CtX+M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jYwy0pTx6XLTHQmJk+gx+lE6kQMYzaWsSsWMsvhwLwMQUythojeI2gfR/klFFhpp8iKt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WyCTioGRCONmJI1h7jUNKvyNK2JhYaLISuFkTCTJaP7YVzcksmNBhZJHIpBH9l0MXCBZ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HDKaNwmImL+SCCWx04CSzKyedDE1BaU6GdJ0Y7RJMjUPkspWwjaoThHRjdE8iX7jG7Kx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Qe6IQkO2MHBsSLJkUETlO7LyN0WClexjXnHgwCO3ITY9g5qhzloZI7USkBBFFApDW44Y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hpwPJxxQKDCiZEITG0KxaIaPJGiCwmBM2aEGwb1IjVCCiPIIYUtfh2i2f5Ee0mtiKyQi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RX1dMavcUQl3Gi0tHhD5YClQwMNFkelplZekiIELSPRAxaJMdkaLSBIS5IEhCLCJFyJJ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uSRktKTsIaGGoFpJJI2XGvcTeCGidZgbnRDkV4TMhKRs0siIgLISY0yW+hsY94FoRojS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8leiBBwstHJPA3/uHwcvN+hl9LSdLOH7sbZdi2GGv7Mv4EIY/wAB59UEepaoZI9Z9SMB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cY00gzFMP1iiFWsCDH6I0WohYGM3GEIHsQNfSSyYTn6JbNDjUOR1ZJAnWOR3Pz/GwtrI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Wm9gZGU2+idwfI5SkOSP5HQk09xCUCMpiJrTs/mibJbEZN1ZRSSW5CKXL2JgvIh9vAxr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UE6GToTom00JuY1liZxSoRSSG26EViBQ0kgUtWMwbiMofQbEzgaELbhYY/QJm2wx3RJA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hBFQSGA0DdiHk3iQgG0tKeiPDG6+jHR5Y5qWbELjWhYcsXMgNmw/hKjeVlqFQxB/BJmL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p4ElOGJ4YC0NoxapLJEZ9CBkhG8Q9kcthLKIMJHsQfDONKJHyW5azLixcxF2Iek8FuVI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ZfAmYOSjGpWG4dEsthDTkRZk2EbdWS9WNEemSdY0esi9CwIS0rSCGhDWiBuBUFYlRpRB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GlFDKK15kw6LC2NPITNjsXsKA8g2aOoRf0DJsIphBsJcjncv2GfwWKUk2Q25Yf6gcLYv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QSLEiH6Y9Pt6YISWUPKKWE2PaENrP2HLz6HmETo8kpW2Jcmb9QkJIjMrqZRj1eqyIeP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X+NIS1MzINJidQwy2COf7fb0P0qFqxPUQJDoKtF6B5ud4HBrlYFUJxgxg0VNyTQ9w+l9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aUazwP8A0iLwTFqRUpoUtA5cwKWJ9wltSZJtOMiqh6VUNKU5HMN5KEjuYjaEQ4oRWzLG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5lsD3bOBJVrE90PYO3kWwXkcFUUZzTEs1lEiuiGLT+dWkjpU6JH8BhMm9xNoZR2LKTWB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IiaEW4E7Q9holosOmapDhTBxMCy2LOpuNpiFyy5STFEQsZ3BUxXSP24Sa0vRjaGhYjS3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aE8aM4yHbSbUu0+imUapuljJJlXQ4av3IcMMdZFYhASFDUtDbQQ2J9Dc29HIYZZlMSP9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sjlUNz7Zf0PcQsYSEdjuBmDiOiMKu0X2/wCMovaV/wBofNjcOiULqCCmgzAkWsk+qfQi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NZYgsWSDIZEa0KeRoZInrOkD9DRJsmJ7bQ3WyXSK4gQG7ovSGJaQQ5K50etzLIIWytJA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LxIG4W8ryJFQU8NfJCghEEaQWD5G+SOkNBPRzThjaKDe6Q25c92yCkhwTol86ZkQ2kra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nRKxISjT58zHI/UtH6noh+l/hjTBI/xItqK9NE27v4EDImM9ujp7EFJCU136N/QIXoYg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jGPTMkc4DJJhGsoURqS6OUjgPZeduRHbo4s8CkRRPphdk6cpQowlEGRrmB55prZj2Z9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71BPsheWNiIEtfqIdVoVuTImUxnYsSruESnkRoRNDYyyUIWG5uJKH7DLoUmdQJKZbShkK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pYEyNtENvgaORUkwg7+QnISKyET3g6iFe4SItxi6FhnJCjZGhDANuA3gs1gYU3YkIoEI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dQHYeRFGJkxJMlCUNhDEmicppfbBa2EEUGGUMUY0zlkdR1j5PxGRQx4EwIkmQ8CbZkm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NCkMNaDCQxoNjwg8wPlEiqZ1FsblIu9ShYSmCMsIRSTEWUyBj7QwfgIDlyI7ScHXBiHx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v0Jkzo9E9J130VarQQgokQJEaGqGowLA9GtCNEG5JFD1gjSdGWDnc7ZGiI0lcaS9EPkv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CEM3MiyLA3eBjN4m5MM4FWGUZT5Ox8iZ/YPYb5J/2C+X8nzpCFGqNJW2ksfQli1lbEja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CRApDX0JFmx+tab+lj0X44IzB50WsfmFkRjo3bk78CJWIFTKIJ9X8zfSSR6HohaRoxiD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YyzgqibhMSIVkuR8Ex0OxyzbTaH+Ay3NjTJFG4kTX+wpSSOEmJQjb6gwajfI4d22In1Q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q5QuKdBi02IqOwx3wSr4wxNdDcUqI6JySxgex4W4wy5GOiV+wlo6ehvA8ClrogRMrRTt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ZGQNJiylh5CGS4jZmNENEF4Q1iYQYxMtmRywIa6JXQugMTkSikxkrGbHqxFGsmAAr6je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3ot6Y0w6G0NkIxFCCBIgggYZTsEYD1sOWVp3y26GcP5yAXuROAPYlhJHth9j4ornRMTN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vVoaIMSKSwrVkdUNwyPNOy6d9ivgu05GRCPCZQJAzbbdirKfgy8c7ikm17tDhyPAEHjP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JJJE/QlZFEWIIWNFqx6u2jORoeCRfhRyNcIYKdijRAepBBejQ9PJvwRqmihHDY9qRuiI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lwkY1xNC7MixZynSdB1HBYjl0pCXISLbNkXR8h3kwhbFsn4JRjRvRDYfEifIlBBAvkRI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+dE+BmTG/wA5rRD/ABof5WLWU6boQg1YyUZNfsRMgZI8LGnR6nqheh6MejGFqQxjRgal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uNJlVC5rPkyG9hqlBMpZJ8pKBI1PQxUkEJkccjYKWMZduRyJEt3uTS0RmQ8HxeR3ghEt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2Ees7EOdMCCZzkTZ3kcTRtUhLZKYoUK6N2l2S2JUkyctiatxfI7tOBimRslRE5aIbbwR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w5gNJNqxJLwKmpwVywsfA0CwhOhMkMAQzYS5gexIZrBDwUsibDZZZIv3Ub8fomrHhGWg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Uk3hDe8C2VYhbCEIQJEEehkaxoQxQTYFNjr028uXTEIXsCdKngbIoacJ2ItqehLhpyNQ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wRrGiUjeMCQpGUQ0mUwQivJDepY94wq/Yzh8ZRugubDWzXRHHzaWpWEEssPwMmHMv+LI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sE/lQtUbiMtCarPpejJGjGROjGIkQb0kk8VogajAyCCCw0SEjSBIPGiIIIGGISIGRolW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AuQlIhoeCG5ZRbJDJ0J2SZVJkKaDNaJDQNwiHu5IEhIxIh8DW6WgUFCCZGPC5ejxMWyL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iNFqxarSBav8aV6MdXEz1QzfWi9gwcYJz4av0CELV6PRoaGY9BWjQ9POGoW+CbqFMDLF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lJHIqkdbQlUBiacOdxMsqBN7mhOogXA1Y0qTTk60JE5lszDwH5FBGR7MUFmhYdszMURw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Rw3yTHR4Y2fNMQ8+zHY2OnZKR4l7FzZvwVkgiNjzhD7DgkG2OhIkFJjnkYy0Rqy6FE7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twhrQ8jnAdCLFKSeJIUqTgxJTyHbc/I5zDEi0bHLEo0x6JrGyCkLSgj8UEEEEEDCnsbI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g26I5PByR3u4pUk10xxhvs/gDHdoU0QE5WkEDUauxEMOCWDG5j4aMaMmsDanpdiGS91K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NopD1SyPibeZAh0S0Letko0jpYyag92qE5wQNeteqSSRCyRp26EQRGj0ZhpBLJ9GdEeh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7DTQ0yg+B20xpl8nZaKEGw02hdkEwJjerFEdifJF8SSBKdEQY0uibGrMGVRiJYhl1pLy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0ie9UrORs9yRHJGhYwQJOBb1CVmWJbLRJKwE6aw4MpFeCqEvgJZS20v0wLQx6r0b/h3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enMwEEvRiViEkWnN3wBPR6jEIXpa0ggYyJSo2Wmwx6QdCHYRZWRHkRbYkuXKTySJcxQq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eUwY0LjI5RDh4JkeRjgZVXshEJOuMi52lrkaii5gfBER2N1KHJM1aLKVCwluEQgo0Vvc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Iwg9J4C2IgL7JYhyJna0Smo3OglDuYYyNlZzChpaTCclogjRvIytzMK9NOqsSSEtmqZF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oeh4KQYlvqQuIG5nhFdl1kccDTLbbJfSt6EnsbWI3EoShQIIIII0j8cEEEEECWbAcQ1b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EF7UJs7giVyhzrwNuwm2skkTNiCNJ0aZM4GlhjXZjYhjWlwMA6NhGLKPcdYShNKnmG2A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y5JtsIcPAhKpzshNOd6CTbJezF6PKRqnJBH4Voh49ATG9BjMjCMDXBgVs+snySMbcE6o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qPgVGGJTtpjorRkRvqyBi0eXF2ITM7j9iHwsbl2/YnRFKBzVjsdpLI1cUFJDs6xCH3HS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hFOxJLkTSwhoDawe7i6RAurINq6Gnn3In6BnSmMUkMYyfQhY0y9L1kf+C/yZa2BFC6GT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xQEpc5D0Y/QQvwJFtEBlM/TRaNaPoHCbENQl5MxvkV4RJDaUMhhpHL9wrFL4FmtcMjZq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X5EYEGWuxXBngig52ljNKi32Ukpl+fEPaVIgxP2WiFeBiUWfA5UJqsoj4WxihtZIxwJJ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5RaMYh5klcIVFKJlhctDk3AzuwIcb8DaYslUbGb3FoIibkSLqiBVFLeWNL0icG0QuWJZ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BjlQS6OFB8ENmPTySvJbyJITYIyAnYJWihBBBHqa/LBBBBAwrJCMB62I5o50PaWafQ1j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D8EOwJft2bBF6HIQ0cHQtaQOhEJj4jWjRjFXk5chl1l0TqZ0QsZl676j75Ie5BxMVHsM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lmzOFaPel1fwO+tBIE59D9Ek+k6CEJaEjcWhYI1ZQp0UrMCz0QQMSCYJh8iOCWwkYE2M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ei5TI6WPSpGxDHJIxGSLQr2NCtOiZY6JJHAk8B5uw33B0jKpfCMegOpiTKPYpYQiGNLF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aCC6sQ70LcsUYSI9iIdl/Ediyan2QwqJHBK35JFtY8geAzsFGMf4DHptoxlaq/8AAY/z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hsohjkhh6cIqFfLRj1MQvxJ0MUTHlqxjGsgkioEodd0QhcDkTDQldzoa8BcdhjuVkKc6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kqBmhjWF7htNPIlJeNmkJyncNEg0YIK6wIeVqjAku9F1O5ESagorajmWB0TgSSS1NHay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0KcbExak8ELORwuIVoEiGyLYYrSsdVk5CIEluiSo4FJvcJokh2mSxYCkb+oKjI+Xenof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WzjHMQIhyYzpQ2JGNRINkI9hFBISIII/PBHqggjSBoaM2gywEtjpMsov3HkjO3Cml4GL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5WnoM3axT0eAtEEaxo2QmNIoZA9CGypQ8u0ciDVTlFMpiY2xw6FNUEOlGuiJUfDFypDEw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k/ej6Jwtbk6fqaI1LVT0gHnSNF6VZMtLdYsTKiYTrBECpKKhaOBKZAHYoaFhIkZHEjS4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SCTEIKWiRAyCKGYktDfgTlkAg5Y0OJZIbh8kJGxrhfJ27Ywk6qjNOXwUFZbunLIZwYQl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l0WZvxBsJ9xIsiQUsaJEpZZDAbUu1lv7rUT0nlFjj6EAdMTE4LO0P1LQ8D9L/wABL879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Ft58BBezkI+G4hsYxjzovwySNUhMLgc9ideiDHpEQLKLCyRWCxPuEzZKQ01Q7KHyKomh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jtJTEw7axrLYlQoZgaEpVyVVF4JEqwyhwxfY8idiph5KMtiSVTGxaagmli0yFFcCN4ZF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npfITRYlck1NbMyGLqSF7CMxNUChcSUG0igkQqWQoRJqlseBOiTWBzDSLBKWIcmoTew+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ZpL6ETMHQXQiT5yxxlnK2eI3IkshDHgNs8kci4I2cUsiFsJQtCCCCCCPUtX+dPSNYIGH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OoheSY7UgEZM8iGJPTFWRuxO4YjmOxGyQZKRsbisKekDYxoiNJ6FFKcEPWLGIMMF9ob7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Ula/QY14mNp8xPbTE1Z9mJXPcFYxnA90e/YSIFQR0PoQQKhISZUU7CyTgeBLgTkZHqtp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KBLF6DY1ORIeNOGK0nPgbEO+ROCqJmBiEdzlCLrN3RCHmiJVjLT2IZWT0xAhBBFEPwWF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Lp3HEuHhlXHbOG3ydhKc0T19KGNeJFu17szfuHCLO8jzdkCT5Y3yfsJjxpYiFuxtIfQZ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jwPYOwmTo0yGUOlizm7ISGM3n+IepasYvVPqYtZ0eq/CtNuowknIeknuzkLuh4Y0nGGo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+GR2XEGXG53LJgh4GPTI8gDiwKqewnNSESTkpTISKZz0Ux7GLBJ1bNjXeTymItdoFLiO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N20Y2kxtIyCQmqnkWkM78BGzVAS+BJJyrYqHKDHcfBTkQzFytIunk/gqcQRSHkhxJeRk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s0zIbZJV2y4giUSxXJjwW20VCZmWRsCagm3GNSeQVNJfLF7HLEMzfoXJMGeYRWWOEzo+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a2ErQRQjWPxLV/4M6QRpBA0JemcQ5bDeDqE9JeiH7GUjThYoqaOjjP2i36gmQ0Gz3Eiy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A6EzeYwxorIM2F9zE43sIrRPItz9pNTEt0Yhn5GrJoRYshDhrwxy0m9TJZrTwP5PlNiV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gQXMQohzwPByJjbR6QEeBO3PBI5ihwYg2FdjiaLoJGSZRARsWDJjUhLXK8DWMoq2JQEt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NptJ0HeNDD0WoEk8oghjmRAySTIQ2NxM2JHKE29wkKXgw2RT2lwXykGJSns9gbPBGJCV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nwb2EiHEkh2XJMi8pcs2XyEj9D5F0USxZtKxnXsNwNmSLdyxl6J1Wp+oxevb0pel67en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kx6yxgpEwydQQQhJD8rRj9C9KPQQagjQijMMYkZJlsp6GPRC22TAjVKPIJTdolmxMDfK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gE4lFg0xKAzVRNpOhsDhibYn5G2JRxJmRcUI20gb1gLhgiCSnwWfcZdzst5MenGc/wDA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iJphsu2TLrMxUN7vubpI5YwSrbmcsmdpQmbEO4rWQ3DyTaiN1YsIPJm6RDARJfuBZSU8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1yOKo8k+Q0WC2IQNwRlDaBa20kEiCNYI/wDgzpBGkaGF7DZBiwiDYg2N0uGXDH2iEwBB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uFXlHdaRomehlJIMy4HpQJGNBoxo0ZJYN3ldmKyEzEhN8izC8oYS8+RhY+XIRNe1iCvu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r2CTb+BM8BEaWw0SFYVCUVyOHnQVhiYgmZRQZECzpIe4Ukhw9liSiGKo+RMjoaiyGwPY1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W0wwCpxQsqg8HuNL9ECSiGQxNwdhqIW2lKiBDuRWscMIyIbY7VkcM1oLNti2KwpKhIlU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8dIUUPro38jcW0C3yjHbIdAhDgXQdmgsFe43JhYm3GPaPJkLDHnWaJG6GzLhCzIMs6JJ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QtD9LGL0v8MDHpuT+RauwQ8GTVJKmEleRIEQml4BMpQMfoR49UCaBJmJOP5H9olLGBla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4gx6MzA2L8ioxFLJkEqhqcqx22IadpWhl4JDT78EskjyQRDwJzvX0Ig2tOIF31gjDHsy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Q6VNIbecolt4cDNyY4G3KzGhrdIIznP3yW0O53ITLgXmGl7mLlPZGMBDOR4ElAkixTVL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HIltkdT3Ym/8KyJ7gM4vgdRfRH8FFXH2yVi+TGzTM+xsYc7kDVAkQIxCGMbYLWigl/8A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hD2NoOAjHVoSpop39pFroQnWv2JqW1yP+sxtWQMmIel9FB6xpI1OmCNLMJuxDDCBwFoj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slNID08Hg5qfQW8ysgTjZ8ZaeYIuGmnwxIjRiLEQOBJQS2WPMQQYrwLSgdDgqGYZvqhI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pRjWZC3MBBNhJnIIZFEEaQtzqNQWRIoawJDQkEzdGJOxYyzIJOkKHY5NKN+XccC0l/Al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S3AjCz2yM9sUYIIEpMTw4FsFJbLI8h+w2GHJicjYpZRuSTp+jsGdOhssnkmSJ0YWT2DI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07+p+lj0foX41dD6Egb9Ys2YyWmGpGhihj8QMqTdrRj9CFrGiQhJZmyX5kahmsLJbN9p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Y0PWbAQGa3RvKBGqTFUaKzND2XIk2guqoSbUQxrtMoEBRJcjJvAKp5clCmx4LaoCRL3Q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exZm+ALQaaCFPmJVEJYkwBsCnOFtwzA2Q5EBNuJJnwLMpeCBxJoVYFksslWVEOWEeESr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oWldmRcpvuRqPy2Kwm48YN8h0Qybljn1o0eSKwNsJaNaQ52EbCPRQSI/x4/yJ0jWCBjK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1jtiyL4B+Gm5RIw9zBWuBjMotpytMoXRgZEkHgUSZGiCCxMZNuRsQOKbFulEEqQUVSIN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gTTl0TI0+5CTKOOPkyU0EgguSJ/+REiToNNDUgWUJ3AXctbiMNkp7jTplPGgmngaWrSF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pDc0hIEM94HYgjTUagb+dHemRot4JDVibgpDjJO2XTPBcpSECEp7FolKBSQqOUt9aKHA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QkgQ8Bf+woWETsz/AKCDIzBQZpSxscNLdaMRJ5IxFIbXuTOqEuTbSKwVV00P0r8N6LSP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/Fs0Ngf0B6+IAdMlfYxCkn39aMhehaFiRR8ZZjTBdDGSHx6W7FS0mbN14Gopj0gwEOG0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C2SkyhuFjWRLRcCJIrymbYp6Lkp7OG2th7DQmGKthtlMXpVPlB7zbSML7/FC4RrEhEWg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3ZIkNZdN+xk1Eijka01klEwztkUuip7g9gwctThcLQ3DKSfEfBGMIBuEp5KJjcss6eEN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aI12s3WL2aSCQl6kv8iP8iCNIGiBDNgOBDVsdR1HgRR/ZDIpPpiJImuhozZlEx5OXTcQ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DMSOUR4IjHgxIS8CUYR4NB/yNGdSFS50P7OglrboWVlWFT4zgnFCb3G5wWI4EHMcBXYh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hB4ZkZYtTY62JJpwTOkEa1MGSbJSOG2isyMlSHIekauCT8EHCWWNXaLA7wIU2ORs7csa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sNuiIoRk9i7QSZsJHQ60najJVIlLAcMRHOS08h5F9xyMX4Ho5DDRMDwJbdjS2IbnOlTo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bRkehCWj3Gi9RfmYh6P0L8KYqG1W9GXolXCGZEMg9ZfgQtUJCFzgh7ZvSHlCamkttnXm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kyB6PhXIvccD30ciopiBDZjQI6cCZI/KH8SX1FAVHZs+x2xtCxKbSOo0Wlue5GygOwX2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P8MmTf6Ey26KJJNllYnKkZ1LtkiUk0Te0hmpPgV3sInREZXYqhQu7JjJQbjJbQ92yIZU8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ABGnD8skCbsZbG0STWkEabeIQUttBCCCPTBH+NH+XOsawQMbALcwOWx1nUdRcEFGR4CM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fNJyaFukdaESToiQcHgidkpvAiIEFuNCkbcV7hJY+kS8kEYefwGNJ8xtApTM4lwcIXKR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hSUiRDgTNCySQJDkolE0WhuhmNBuRi0MgarRWAKYJ0TItjeCanAprGjwxEpLJ7mKGRbm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wqGUSkQIR8RpyZb3Fdrlhcsw2bC3YjCyKHsimcDjgJDvJaLH1X2Qzl9jzzpAnbwxKtvY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8djyJ6dosbGkkavCGJn9BnQMdsl6xotcHW/AqtSNnIgRhan6F6Veh+tabkC0j0vHqX4p0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tDkpW5Ro5Oagw9a9C0WK9mpEgoHYynpY31Tixo3ykxLrR6O5EMFHWB1SFk2FpoI3kfOi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kS4TXYrQ07cCzlM44Hsdm1u0ca6FaTIkSuEIJR6WrILWMyZek1wx7Nuie5EwyuwcCxPf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4J2KYk0yhp9pCr/ZOzMsl0uWSOrfakOzO4JOES5ZJPoQgh/eKYWeXZJrHkbSQ2iFpbwP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QSEvTAl/9mPRAwt6Izg4Wh1idkOKFSfkjpDyVwa5TE1GR+0T2ZLJESxw03J0I5vSBt7o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IRiXwF53shrwnQNBbIyWOySw52De0/dkDXBFkSCafRFUKUVEiDHgTnJG0FDQw1YlZJsK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oyCj0SINhMgcJEsDqQm4FzXovBmRYo3GgPkMqvuM2H0R5cLQa13ySXKGXwEowywYUMBW9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g0EJ8uhyiX2HWEEkhChPgZQjgE75Zli9hfeWLVasaGr1hJXousRooM23elS3g7sgWE7O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kgVEsFt0rOlj9RIepehj9EfkYx6v8a120vRiPRCL1tRJN0T3yar0LRaLRMiKCYE6dC1s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ECQGjGmRatTos5nYd4kiio9s5IHCQzLkkpCEWgYmpS0+xTjeMpmTBgnA9y+BeShZRKw9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jjsF3ggC4blnwjAZTNbkah0WuCuQh3ovAxF72HNy5T3Eldld3uNtr9CybiRJeXZUPYSl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jcDn16kbUhndC9glbaCCRGsEECX/ANudII0ggaEsU4OJDlsPsRwdQoON7AqmV7hOnOhq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8VySONxuCdU6FAqsDYyoadInvgx+OQxDtHeMQwpHJQb2Syx76QeRJJQih7K64RcQRFhK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rlYGpJglMS4GJ6JJIYWBISGJ2TrA2Owu6hxOFFsgaE3GjCoIgb2IbJkE7N76iNKnRSRC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2MH0QCKqCB9nQgtCXOCsVtSIcQ3CHWxOmDEpsUsVI1Lu2dhPTBZtdwyldln69E7amJak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70yRRYmXg9ga2kTsj9lA3Qj2TgpqS7Gl5GmRLGL55JEh6v0EPGpawMYvwL0bED1foX5H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+1JIlWzIHg/GhRpzCRAK3krW2OXA0KXfHROjci0VMwx7jkTqgaQzqtZRC6EbIIy1DQkl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rlDlpSwtJfYRKXuODmLWH+BmUWJWsLomzlcqEuwRzjyiWREoU7FXZM3P5Q0O3MjkpvNi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LQTImHJKiukyMK8eFknH/JnAIp+xZMS+gIn4KgeiNI0ZgtFI2CkQiEEf/i4IHITsFPA5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LJCGTdTyPVZ7MeIE6POXBzjCF0dHkhsiCYGFaYH0JCZZMqwjGPgYT4A5o+kN2CEFyW7G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GkFlAnGBLpiFjTxGx20m4MLiEISwjY8kHgmg3GTwJIpVkJuop4F3qxsknRossfwOhDLJ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S5SMhtpoUHhsxMEUqUsa2/gSihv5qZLdqBfQSkEig51jnASLv0NsjfowLcONiMVgMyLc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IaTbnoUs0iOkgb0OWMyLBOh0MiRpZGzRXI+l2yDBbE+4uQnZC3xY5vDHYgfihLlChrRJ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L9gxTfI/QeqEN6uzR+hapCXqfrx6I/Ch6Hskw9JYIBliIYi9z0f4VFsoZiBBmk5beyGb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qSRjLInKH6ZI1pI9AKKyzhsniwJJBLzkSGATJGDE34RN8kynCyBKFXyUJhI+3kWSjbi5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TGgRpaHIzcQbJBrHkywjnjZCiDVoYTJa2CKYisaNSD2kOWMaIbfqxCGBsApbEIkR6kR/+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sg1bEOx1HSVQ0TLrsojUUFUo0Dk1C76fxJjIi2JmKfZvzoasTMV1Nsf+YZEQIPIWFyYQ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OqXBOj0mmcQpxg8gXkpIEMqwKbHZuglE5GVRJKcQ4FND8HIlIZKw0OyGOR5lz1q3BdwW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ie0GZsbMUGzJ5LQlVkfqo2bttsR8EIR3kTf/ADOBK+zIkCkbRLECnNsRQsxIy2Ml77fw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DQqzFDm2w6YUngTih7TQvr4D+MCRN7CDEM2ZOhiRRIUuRpI0TRkUCOhIQ+LQqLRNjRCB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REeY2EnsRuKFpJXYf5CvrLRnTRatatehBjRav0vVjWi0f4UIwjVgMa9GYsOyRZt2kW9R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S/sDF7iju+CjrVejcQp7odBJHKMmQmqB2HpTkW8yATQUCfmT3eDkB7QW1/EUV4nhEOtx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KMTVGGhISTIVO6ETUuQnZPCvA4IQHQlUgqAk0y7Nb3MQiFWypqTWJiZLB7DIP+HyIjw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rYLWgkR60v8A8TA1rBBBKbQcSOo6yPRjuTLdEKl1THt8uwr+GiCiFLUdoTMTEykkSg1f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jOWIuEXyW4yHKb5eCGxrZbb9TjsJ2kknAJN3uIdjwCHYs2OWhEfckCwOB50aGWwa0aYR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SCGPcG1W+WZiDohveizJKZHhJsaUJBkAl7IZJhci5r3WJTnLLLWJ2wpEh8SHVcDfI2Ti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KaYGlTDTAgW5kmKIG+C+CmTl0RhVTBXO+jI7ZjMbCDFt9E8EyWiXj7HkvYxdk+KJYioe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z2EhPskpMWiYcXAsCnn4LyUDFFKmUeNYy3pMmZelCEMfpkesarWJH6Gvwr1R6l6DDQ/S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60tWBJiyCLQ3yMlmzLpbe79G2qMhbfZKJG3FyRI2RIoPJN0Lqy6vcqStxZV8biUyXmX9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xDuYDIktDTUeRIKdENLcvILEapXIZrJFA2JZyNGWN7GU+RSkNLjIUMYiEEnoWTFgTHyc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vSjqxKyK2EQgkR60vyx/+Agj0wSmwCngcnrjFlaM28iIZHJwxOkewlSVfhjthdtkSF4E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njksPIkl47BRPpY8xtseykdAnwiDCCOWH+4iTlDlhTESKIEmMmI1Qa8nQsnsk2H2Qhui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iCxWKBBAgN3iRWV4JvLGJYEL5dcLZNab2v4M/rxkNFKOFEdMcRB6iRYnk8FTfC2w+PNy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W2kEDH2NNEsfsCOE/AQS1sxbtqQ1GR78S9EkoQkhlp9ydpmYexK4JN47IFVoghIIaySm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FhYgaEENOVsRyuRcEXHQeX2Do4CrFbiodxdyXLPQ9/QjIWPQWr08+haR+B6T/gEtEYmQ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xrVwI/wA36N9FpvAuiGY+1OXoqqw9IK9Iazosju/JUG4VjRYZDcbaxiExOUxOWH8kqhEb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tV2WhSrZhOWJpYTlgYk1N0KDe+SB3FlXCmxNeHRLnocGKSW2GkfA/wBQtCE2SR6NeWo7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NNJWUmMuGY6612YUsoVs0EEiP/y06x6IIGFPbQHbIZAj2Y7ghykPVLzFbGYIXYN9nkY4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nwJVYNIVeiPQrZIsl5FK96cnBzsTaRCH+4kNNz2xHoM1OQnOvBC50PDGxZFQYaIY0HMT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fOkJb+1jbl+wyoBmSGZsQ2vafgTCebUIkExnSKD5PcjLkY/qTwJEXAhnknvRy7AY/aO5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QyGiIMj3Dg8DhGWK4Vl6fbO9GhvZI17oku2hD2bAnJNOxNFl8jCZtGI2hwFJw2J9ht0E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5iXjRVPVXkTUCcygVuAuISzTGmogkEEnjJYSIwW/b8Blo2P1SP0IX4n6kL1baxqhtMGH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IuUvSlrkJLIO3Gc1wN3/AE9C1NaY4rEMnoK/u0mJwQNdip5LFGRlPoVb3ZQiI24Zj53K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hXwISOhRKnYUQrgkPfwH+0GLEdwwiweGu35ML1npDUYhLO/WkUHKXLZRui2GIWULW2gh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R6YGHIRkhbwNOFIS0cOw2RbIVfQJNigzgVX1dBgdZ8LxpProfCcW+iVphkc7KNiQHLJ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pgdmhJI7HyPAzKTIycjobQNQUJklvooETLKUWBjZ7cuymhPaCXLZhMAz+0yp+ApE5aXy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GskAaASqX0SCCJHB++1sl/5S2EVzTl4P9Ky1WPgYx9nAdsE7e5GNm7b3NjzovsmG6FOh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DYcnnTl0TFGJeGP4KOdJOwbgnKFpo5BPKdMaVpG4coZqthIkNsYRKWPBIPL60uqMx+le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Xon0PTPqQtIH6X6qEPHrUejJPgX0EvQiOTIx+4+nIkL1b9EZCKo9Es+8noz2QlTLQxIi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5ZG97lkGzFzTsQIWCBIoDQ8X0bMZMl09xduWbfL1fpWqIMDlvozmMm0JjCyeSEEiPXA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0gjVUpWx7WIkJL5JuWLOV+XG5jyHxssiFsRpGq1TNErbwhKG/xF1mN5heRW9BTwo2qI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G83CDVGQ0atENTcY/wBiZ4G24hCROiBlQkkD7bET9JjOr3Q0nBdB1fdswsS0HCUj6Yu3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ujMWOiBE26Pv6zew24b3vgjuLvCIuPggUkkqS6Hhekb0QOEcAxLmhM/73VeipaJTYuug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QuhjjcVN0Jka80JFgZBpFCE7o74JoSRA5Q3kmxZJrgeI5ZERBKsoiPRXY/X20SJ6NEDY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6J9a/Ah+hP0Lxo/Uwis91+BZJDNOFy2eIA4WxGkCWjGjkGYtHiWQsfI1tavJiES3UFMe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Rqhsm3PESs4Oqg6D6fKpH+WSSJjB8enPgi8Mj1x/+bTJIkYjRkktjGhUhpPxJs1wHMJH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lv7Q0tN3f4857WSyl7uQZYmjUMxWNocFkOCTg+yW1N4HLiJqyHLVFjaKRwENEjD4HkaK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Q+BFlHgUmE2hPAaQihkUKSTrclxLHBnyLosIhN2NYn/z2SK/dvkbtG7sc9hGJhFwMuQz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43sOZJvJwHstPXqUt1k3RS0sPT2IEhZTpS0uW7GyLAT0dHEJICQhalsEy5eRudxG+Afn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aRxgaZavf8jhJWk6t9ELIvQ9GxsN6TZOk/jIgek+lTsPRoeTf00eKCVBGi9EglJd/ES9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MIW5uNK4aM40Irca1oECiEgHIcN8ga5hiNiQJv5E87ZjWRq0KP8ABJOiSSSRMkhdk6RUh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f/pUyhNFktC34cjqb5BJd9hbSlgyxsduG8+fW/UheBCspEJKhO3SMmTBMjdiTFmWhxny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pYSSpu2Q7OWR6TIuhpyRoWBOFQxCglDaewOxkmzjCExexm37g8lx4ElUuyVFEmEe/FJ+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4RoJDzOBaoi4EOSux0jcuDgLZSZZRB5MR5NhZIBMOA9dzsY7KCkIZeitCVjV0NFlEkUp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smhpmKEu4tTNeNVXgRgSbpMqG6JErgKeRSle0iJENejF3fBb1FpZlotWMjSBLYWPT0G2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xP0IWjfV5H6m/uDDR8i9MEhYRMj5BeHWwsaRowtJ9CFZg0V1RrYby+4+ET93wO5Q0ykM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cXk4aGjTLZ0TKUMek+lj6ExMTE9FkYziZaasajSiJyzrH/6JkksZXESZ2+CyfhozL4zJ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3f4p1Q7ZIbZZ0GabEiw3KspuRdiVNiW8bEFEJvRJu0KEhV6HoxLFE30kImKI2Y4KijEk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q8EXOfIxVITTD7l/Aja5g0EYJwV+xpkNm7SxtDi5dIWiQUNKIeLHY7VZFyKgwxKeSd0N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tPFHA9JPA9dEK8tUISJM6IHJp7oYWJ0yCzMYKlD3UuEsjX7iRsX3YkWglOuUDkprA91D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S7My7TiR4S4GQ2MQ3OTfR/mIIEhLVsY3NLSR+iPzr0rSghZFpkPPq8TkLB41JD0SUQ6py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RI8CUr0rOlt0yHkUwr3EyXYmTFoHSJCSUvodRDg3ewnb/M/gbziST74phK2ORAx6P0To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IeM3MCNxoyEGtBiJvbEf/olNC8BMljGhtDAhZ5DSntdjxps4ChPqy/wPCotjxP4mMCI0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CZo/jiv8EDGhVgSGhA/QRtFciGxTwLYCuegOX8IhnhgE7g/6ElNynzZB1foQDa7hCS84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K3EKjGpWNpDhmxptkZholm9KbCWBejtqsWA47pCEobizpnyJCWiDASFcQlFz2WTsTeET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7sYdPhJodsh6gS9+BFSRPDDac1A5vBZjAkiiUc5Z0Ae2MbNrsWExk+laHqRHsJ+hLkQj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hBA/QxfjYvQRhCFo/QjpoqvgSPn9KGrKUT8bi2S30Bfo3WjFojYeRa5H1jSFoaswiEaf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HxqvsYgJKl5yP2S7YqsS5aSGeZ7gN+40shI9qLh6v0IjURWtV1HXBkoHtpzCcoY1NNZRb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tJLQh1qchLyxeTlmUf72ceQq7b6eRvdf8Lxozcfp2/BKKltbiNDFDFBDrSGkJipufqLp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ioIyLR+t6EySR6p2J8l3o/iubBthcTC+BLncmOh7heBGFJIFeZzlnGRJjXLIKl86PmKN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Dm6sTgkwCI1gXlSaitI9xLYggSIEEkLgIcAhAMKVcsTjpQmhwrcg0YWkNuKA6lN4O+Gy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6+BMVNLIcyiQwmQvBuaI5KnaFyNuMdH2dJ+pGXoEtGo0QwidGxhvR59EC0ej9C9C9aDE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rnpq/s9pehIkCdwKfYQp3z6ETWm3qbjcV6i7QvMfZCIUjdzFpJJOFn5Eeyf2JS5p7Rgv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akpdFotkYkXO6IWNaMfpJHiSspPDrSQYuwNPcYnq+TcdPtuJppNYf/57YKQmsHxDSCWW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7L/5giCNM/jzrZEN0w4OXIEEDtE1KO3sG5URMCNmfBilEIk1w8C/EhMkWtG5ZKklGRNy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Mw/eBl2iM1QS6Gwbh8j0m/JRbIixtt6WxLRPBI1QbIedKGyTPvoRWLxGbbsWwgg3N40Q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F5YkCg4Slj4sgHbywbEjOD24HvwQqnBSihbsQK3CESUvMU1xs8FdNsc0KJdHgSDiDBuo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dD0zafZg8DHj0rQ9XJoyB5JhazY9Q/QQl6GP0L8jXBAq1RYWqUPRGZmivmP0+hCDcQqU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qhDENehFZEPajoJSCWyJw3lYQ6TZ/wBUs/4UHkT0TxkNqbSW/QSsXyqPC/FSHz5qEfZ/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VLMtYmnBOU5ERMQbDGtI1Q1irSVGLGezIGMQexIRHgienPox/Af/AJxtK3grcKGMbuh2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t+ifyo29HdzGiVRYlVCwcDfYSx6lhDI9NuyzzyEis9EUWIlJhaP1tapKYJEPYtsiBKGh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lSG3yNreRFvsWIZQSOW49AnJJfoHCQYRN5ZDlTOhjXAhn0vhHwQjUiTFqRSw8oViIIkS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JsiJEkIzwgr+w6XOFkbSUiYTj4FcE0VpEfJHmIcteB7zMjYyINTZYlrEwJVQjhG7HSh1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CqbpbiUOxB3ZTper7W0fpWh4HpRhkkBkm2kwT6onUgSHo/QvxL15GYtcBa0wM9L7hmcp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o/6HMGpZ7vR+mSRvVCFT6RUvs+RCwXr+QnrDqFUMsOxFMQd9rQ3l/H+guf8Aj7F/Pn/q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9wfhH9hAxxLcvfOiSDbIidNsNaQSIEYifQlS0Tlo40mLarRWHmilEi0icrKItff/ACY/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O6SuSTEKyDJoIllnCQvebvc/HAuXb5P0b/h9vTt6M57FvQjECBZaTwpEt54FJS6EchC9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UaNxP0S+bNxlDkN9oafwLBBm/gQwbEEygfRb0WTTwUsF4I0cjyQs2LUvob4RS+2MuW5b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zbse9sZRBBYRAkdGkhexuGRmQ2kb4fhGEKUuRuEnEC6G2wbNy3ZJFZbFFDn+BJnHE4dz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telDHtS3HdbaUIUj+JloZgyZHD0aHotFoY86txqN6ST+BCRAkQNVrvovyPSTI6Ebemxa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H7mmQrpD3lvXe7rZHUELhx+VciLpLxkRy/jBdVQ2VIrVuAkQ9m4sxdQpWHjKPY/3e/BN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EJ/8fkqSPhGQuViyL5rwxtDzckwy6blUihuMeDLkU+VsymSGDsahGg9IMD0xiGDYeJdO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JPwMYrQslhx/mI/+46UukPdVXJY5kuaRa/2BUFP2TTzr+5ji2jGhaT64/G9wD3+RJxcl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3I/AQQQPRaPOi9CcDQ6HnVnqcnubxDobcbMYKjcfJQxhTnxYupA2taIJYJHe+mRDlBie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t27YiJI4EqEiIIppWIVN2HChEkkhdIl6ErBHGgaJQMksSLHLkY1WBbofgcIs5y39BvED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b8EIU2G76KWzZDSnMuWzCCCWiJNjRtoQkVytGP1DGNDJ0n1ssQhCEEjzHoseq/IzfRaL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EYjI+8Zt50YFGVi/0oRooiXkitH+L9kwczob9hIx1eL4Ei/8CU4epDmofzijX8klGy0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75hFwr6MDlp3w/khTxoXsKruLaSpCTyt8m87ZnIqEPDEbA5SpUCpBqBcxtt4K5HmiCB6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SjzrHoLbgcoGiZKyfZH+ZBBH/wBjOXwG3OBK5GN3iQ1y+I8OLkbpDm0h7t/A8ZDWNk+p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sXFuwq5LcCmEvAzSFgnMlqxd/gj0NEellyLYlqlTr6GDsxTgKSbihqL0iQbNzdmaxozQ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FBupE5MGtw1PbEhCRBJiw71lESnFoVvnLQQsCvtiKhsJDaRyC7Idai6M5sQhRIQ9hOLZ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Sw3Et8DU1bwbguQk2a1kbGN4EMxJG0jTcHwze8jX0WTMh6jwo8ppn0kMY0QRpP4bEhLe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PpQvzkLUsCei0GLTZCydl7xK4E5TWElEoSRM52ajC4kilAx/gkeZslLIyHkz+BPQ3s/s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ujZMo8K5WRoCcr/ZC+E0eaq415POEJW0QXyFxD0NN8IhcVTZkVV+Y4SG53Diqyxh8lcd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MKpmEDrSJNRGksnSBhqNU2tOQwSMTLSsO4hgVr/4JRBBH/03WRyhoJbPLHJWhHGORMoP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f75MrV+lD0Wjz+J4FKfLskkyQhoWPS/zvSR2vQpiLGkIloU7eRInTMxQulj4YlSSGkXY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QggkyDAjnTJDZubsUFWEJScghuGPgqGzJEvIkJFSIQkWwkey0hW3bEksIkW6J51IzJtA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KE5yh6N1SiTZRBvA1QIbjrRNM4HronnWP0IWj9JH4EJYEJCQvQ7h+klpA9MiGR+JGEao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+0MaEzbn/QUEklCbIbSWRoQVawGiH5Ybf+wxj9C0eyXc/QJpR93bCV1AsT8MnPvkfnRp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RTXLYg6fADss+MINqEtcLApqsXsGRlXMs3e7HjCqh2ubJKbdE1ctiQOmWWBfAkJKQhPs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PVMRI9IETBIRLBKkNI6aSUMr8a6ozf8A8Aggj/6GcvgO64jgaG4rLP0KL2vd0KYPrh7f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8m6HrdEC/BIvwP1MZBAxIWk+lYysF0JWP0LaTDsQsyEeRlmggS1gSnoThEkVemwujfCRE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A+hDmQQIQsiEJl8HTI39ioUvJzuCSbJpcQpX2JeBXQSoFtpIIlRsMrJKBQNVtomuTIQv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0tpS9SFo0PNaJovWCB6JUJMTCYQS0bGsb1L8b0j0Trx6czLUHxQTNZhXhdi5kNNUeCfD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gTw2Y16HZ2rQ9nVDtxJxloSfLKcj0G8ssRtJT7sj9r+RMj9xOEUeNZKlrjYNSvbSHkcJ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mJnQNxI4aDa4HxZDjzl2OiSg3gU46GuBqmPgRT4HabnA8O6vdPkUzfsLyQaJ6EJmSCCN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GoE4LBoxpSaPTs3GSJrD/wAuf/qbXgxgRa7HPpCVVXJZqXkmM3hIJ+3C38mFC/FEDfr+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yC9DJ1gggWr/ACMnSNWvslvrvq30IhODedPOiXIghYm4lcvRC5YEoJJLs6a9CBQIgWiT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VOlQjYwW2ICGWJc+2JI25EpVCkujGzVcJCcmBDIaeMDMBGWRCUOWNEzIFo2Q+Um59FYk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BatDRGhjTRQWdEIYmEwlq3oOyG9H6F6PH4I1jVaL0PRZmYJKEObUjq//kCUqHPYkRdi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tl9u0Mfp2V97sEWZkwOjckAl3ZhgLUhs7i8IJGvMGnjJyg1uHDgRyOyVrsK1GvLkaEw2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EMWW7ROUGnJSaUkQJyc4MkWVsHL7YwLiCo0iyU5XlyP15RhOUNDVDUP0SJiZJvrAyHOC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SYzoOwv/AMal5bJDGaBKohx7fBJ+kU7ucY4LrTDy+/d/iWjSP8/nYy9LWi1ZMehr8Em4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9DQus9DXmisdJPJuQISEhCa9aWcD7fgfFCffBugyeNG6Y9UJ1qUCWhlLjAli8iykLHkT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Kipdpj6xMRKJZdkYLsgVdiDGEG3kfGxFdDwO0TQyl5fAe2yGxasv5OB+hErtD9C9EDzo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C1bGU2Nxgd+loQtY9Kz6Xrl6JCQtWyRux1LXkEJXkyxOkvoh6xLJ0I6gnEiGWZPoQxU4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092BwhGtg7RDkuf5EUop3fcU5vIhOlLoSD7lyWKB5kmJ7qLKdGUFMxJyiMnDeEKh5BNmc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eyFQgOckhc+DEyypY0ahuGyDeyZJCEWZErLEdmKwe534d9uUQtlsWAxyD/ERA9HYKRpP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49t/in/Ckn8Mf/GfASI3Zbkl6R/sE/EP2TEMeeyk78hJfifof5VpPXskeRehki0ggT8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IIIG7IPRm4IyNC3ogc9qEowje6GojRaLIhRUomiITvobBvkytcWQYYg8s7LiJRN+hMk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6RSIXuPsm7mHdlKLGBTkXuGtKVEk3M+R1ot3WJRIlRTOBKDkht4GnJTx0J5JGzREE0bl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evomTJWHox6CzRO69G3oelE2RRGiEEC8awYGxPqMWi9D9GMaLV+hULInoYtmSbApfIq2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r3DAcrnmxjeRyRJZEb3SxMDN71IfqsyHVEEyqWTz2Usv+E7HF5VPd7kqo88WKJApoeqV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ySigeUjZYrm2JMdK3RJKtjofbFttxpJtitkaZ3Y5SqLDvpiUjJEJEhqClOWOnAsGmLhN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KyoKjwccAceCEI/eXnvUGnpGqEhaob0Yp6JlxiIlaLqp65//AASHlwM41sg5FUCt7Ywg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EvtJ1u3bwjH4pN/8KDxxEepCNJ1gj8UDEMeNGQRor4EpwMUHgj30daXkmWRwJQQL2GgW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WYJInzp9DQj4GSTdEhqhqKMi77GnRXTE6E4kn7ZO4BjRKiSvobrCjfAhXoUSQa2xuIh7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k8hzciFT9omU6ERWnCMD3NklwuTgUIwxsehDTQo9H6G+H+CSejEyZ0ViQkQRo2RG8kjx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etataQLRRBA9FUxKVsJlbttEiJxvobJDLYQWYcO25QahKsI17xDGUvf1Bws8CZtElCdp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yRewJ254h6wFoQkN8qGuuIleSu5bSjVKp/8ACFmPD7P5JCzY+R7HsZgl7iaFixNfNvoY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0szbwyIs3JNNLYuwaa5HxND25IsuBbdoTITEjbPJgRDSuFLFtBtD2DTSWrD2LHciRgPI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y9BqHrBBBBHoaPR0pDE41pDORC4n+ZP/ANhG2ssNpRdl8GdnkWxl8lWfyLQcr3Fj8mC/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lRD29MLV+hk+h6PPqerEPV+hQlUiCFmNckERkWRCJXRBHQ1iN2QSEN2x6dm8aQOhvslX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QglyPxCBeytELqimEM6GSW2JQbnLY1IoJOckt0OxEzU5FJIvOCLLEz8LcUIUlLysaNU0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GNsPsUJFKNh0zeYSWShjw50FHohodaIymdEbash6CEIXob0JJ0T6U6GLGi/A1rn0Ykpl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FBMlbwRomTjDaGzLCnkxlpYSSfkR+NDZMmExhUPscubLLny/gYktiGyhokZRjEIUYHu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p44X9xfleIFdHsm/TGvfZNj/AGjryK+eQqJBieCIRiQdirI8jTxHKUuxjX4gmT7hypZD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du7l6pTCa20rWUsodOQuhpJlkUTpoSUKVEFINNn9xDFyzAwuXDMEBWckthcCLD5GE+du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KICCCBaLRapwQFJsSSiY8aLTozaWsVwpn0T6pJZPZKJ0n12S0TOk+uf/AIUmaCd/tSeO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YqGcKGcJWz7CflGFsvCFX45/Evx7Ew3t+FrRHqaIIYvwER6UEfwPSBLRLQlRgYxbJN6b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5J6K2JIGPMqDW6wQRZIJNxgjlC8aUS5NwokUGBss/Y9hHDG1wpqJbj2qSuBNs6LFva+D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A5HMaEncbsP3ElKEbEKpV9skyh4j9hmbMMv5H4VtuoZkVJifY9ELREDJRelojSCCmRGD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lWi0RN/iWjwMmdCBzJicFME2q9BqZBkiT8GTyx6Grcm0VIcZGRaO+Or77HD3gLT0SL6U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OT3OB7zBI6GeM5na8ckipQ6BOKgz/wAEMX2ixSlyh1RVcoeZKsbDm6ZmmxnilQOk8kJk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CS1YY2xSxknoWyOSJREZSkrDG/kR07JyTMYUspaAgI5q40RUppthNGLbKxS+WrFuSl+S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DI0MRrHqixJyQG/pIJ62nQmOAXOEEEaSSSSSRPoEfjyQQL8E/wCdIg7NkOT3T4MmIRKS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z/BbPcAlH5NtHj0bet6xHqSmuSK9PyR62/z2c65wKSBIY4EIOlEkRg306DRjSUMXyPJw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hImkVOV3bkHQlkKexvsxkLkpckYKV5GkFlpLbxIjJUMLQKVttxsJIrt0QpR+D5CRmGpy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V0qGTOEr5FO5/BcmI1MbqCRNJtsQE+XiY9xAWLvSFRCOkZaP231qfYWGNdaPWSTcR7z1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pWHoZE8iGxGsWRBkSI0eqF6XrIxqWoKaHsb0joRHoTIkfYGljh4SsD0JittKQb6hgzDk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aGJkxzPvDiaEjx6F56/SxVLLvWGz5l7f9hjMum2/5GrQl/BcmmnaYjJpslDnzMxlFvTI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JJbprcQa1hwyiboxLtLdDXgfYtqSaFNBlWxkQfaz2KehS2vcsF9ynENEkm+iaEStCmEm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gyRoBsHG4pCspR2JXH/yPDHTOBFjQxGsEEQQR6HgjJn1pOMUCFZ2DZE00mseqF63+Nem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BZw8Ij6+PI0ywuiJSQvdFsZIobbLZ9wHPt9D65tLZePwrVn7/IvS/R1okNbuCgYS/FA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nB+poj8b0k3zR2RAkJCl0WGLPLVKrdj0Mehy20dEjA/QxLc5NjDQ5JTUJggcxk5CoFSc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KZ4QmmcvsYqpGwgrPtJq07Eilgaq2DFsl5N2HLK1vwTIQfIsr9wIyBTKBM2hpJ1gRtU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V5NpKlopMhCwj/tLVAxJEE9C1iJREatCHEVZG66Icai5GdJZJJIoslEmkaI1ga139UaL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aLRkk6JoQ0E9kfMdRnCu5IURbWxa7pcCgLcgHuyS/vQD+Ho9HjtEk06Et/Q9GYFF3Ef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Ybl5IFbwX/RHmLEQr3XDMJmT6HSVWO2xh5EuShLlodtsUrYZaiOBNe8OWarXSE1sqawU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xgk3TjllCWzCpRQ6mDBt4KGkJbBluAgKr3cRh0OlCYKhstzBhpDcStJbjYDKgSiVThaa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GBiNEQQQRrAhMg1q7QYbSkj/AAp/nTJ1skp+uP8AIwLdsElsrsjtOzrntkkviHWkx5tx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U9bbf4POu2u+v6/xI13Jn6UC9MSYtKISxS/wFWsECRlRgTEOnZt6IEiI0Qyxygj4BmHT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mJMDMs7O9FvCvTz5IqiJVBHjkcNwOchNdFJJkUr3HPlPgmzgzMEX0J9kZE0ppiKL7PCi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ZInTDTWCR2xKix1I97ReWx218m4sSYspMiaDyhfsXmutZ82oIGVEiY8IImIQPRaJ6iQS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TnQNBiRepkvRZuo3rgQOEEzCfPoDRGiXrgjSJHosIYsaoiH21YHYviFnZ8/R9AirXRP8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7FngqgngYp7o7U98D+NcHF/QiFeiikm5Q5FubIyaZKb+R9jkiRE9wf7E/chuHwZJs28i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d5hMr2Cd+BiPcRV5IKNPgyYrQaQukkuTsGNtgUMR/wDoRUVgjsLUmkNNgSCpuM2AIjDR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RtnKyJspU/mQk02wlGwaoaEVKkoI7S4whIyAPb4FLMv6GSNNKylZHAj0JEDRGqE4MC0p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lEM99x6Orq2O4eloTj/AgtC5ksNFr8Ecf4nctkhj38CX8AtI34FgRPR+4hLSHaUT7DrY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/wAEzpOi9G3+IiScIyL0JaP0v8b9L9SqQkcCbfI6VkvvEoyfAlK6FDJgng7kyLMlTNCt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0OlnPBMsnkYxojSBZFhHRG3ZBkhiXCUCUJqm2T5hIlpk9ArVPAmXY+HupEFpYlErg3Fk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JOqWNrcKifA7SC6FJEGFFEQbnckTkhONMf8AxnS9Hhk0hWIasZvrOkgnOcWjUnsBnI3q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iIN3yJeCS8y8n+lYxmAsBSnhpjEEaNR6ajiPkzsOYLH3H5kn2NuifIm8nI4QIbhNSQdw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6cIysUv7J72prBPrk5ZI3lJIifI1Ih1ML/wA0NzpcXBWeBvCo60XZEVNaSMb60ls0WTvd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sqWvpjyaRW+w5y9iaIiCUb4JQbdyIw92J1lNnkFeBnkJBUS4oyktIzZriCtVa9ik9gSg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e/2S7otyXqt2mJR9FJa+2owxJmJQNhCKSViEwpSzlsSJcVORDbcqCELhY1pvh7wzMMtn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Gqr0/TCeiE5Uxof4HYnGr/NEjFoXMr0R6M/4NJS2ki3IZ6ad2KEqlyNsFZfuyNLSssQp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gssk3MNNvU/yr/AR9d/A9J9G2uRoj0tL1ZI9DGjkUCQSlhUSvgPDyYGJLco7Hmsnal2X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hIgkj+o7WZiGjYafA630xOrSQ+C4yEm43LcckRYhAPcK0Ei0k89ihJDwQqCw4OUTrkXo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0xPkEOf2MdzXVMWGQr3YihoSIFaTZomNShbhD2WD9MY60RjPRRpkDXqkTsYtyXL1Gp2L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BH4II4EvHzaEubof+COg/Y70vY5voeEfAh9CG4Tq2G3yTuY0bBo2D4xwDpGLklZbLFHE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E2IXLFdz/QnChEl0M7YTRESrWC2LqR83mR0pShsPoT+JenuFDfYTgRNZy6Fhi0i1jdWi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2/8AiFBzZH38EENOVDYmEFEjc4o6Y6wsCUy/bYOCuSGsvcqaSlRAyS4kGnITwOkfVew3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RmtdRuIsScIHSFMeEIiEkiSIzRE2iMcjoMOBzVQ4Fi6suxLAhbG4qpJFl9tx8NsOWSKM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IGSelgsC9pY7GiPQtJWlsRn88k6MQSZIMGf8NeClwi5OelgUrCv6HMEtIY7HBbZPLadL/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ZsPV/jf4tjf0Ig53oL0M21Wr9L0eqS/EbTBMTb0ixHuQS3Rki7GeIri3ZNkSpQJm4RBY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0mMy4xHEPcPziXVN8SLwbNuRbgT6IEQYfsSHE2EE5OwuRI42Z5J5yIltjYljQpvIrbFO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gjbIVTibGX0Bs7b5sWWsjaNhYoS50RsIYdMLRDki5X30yJHnU8XuLxCWJDQ16pJGIBDW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FbD/ACyCP8CCBoILcW3HtyNmEdiW8tswYBs9f6iS2w5ULlBA1vhGwLVVJIzZacNEq14D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w2HyyMVGaIhltuCE/ITqNJhGtBKY9mSm94oYzOOwqXwE45S6GKeCLB+5Eomx15i2ths/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5Fgq4FOYzwOWvGxZKPyHHYwKD5Ls3/FHZHQUqGBnY9iNh09W5kvKl5/0JTnQkLIqUkvk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vGTVX5EjUsTyPc9xqSzDjcSLeob47JJM6R6Whzo1FVjjTo0OsmTwJsn0MSkggXojSNF+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/BZJLwKSttOsskmS57E4D2ZckOLfI1oyZbYtHDgbY9hnbWWX6Fif8Nf4WxhMi2JvSI9c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oggZAtI0gga9Etk86qMmGVJBcmJWMjH4ErYQ6bEQEhmFIRvpBFlsCk+Eo6pICFpkUvAu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WhbbHjJwMZJoeWU7ZElkg5ztAvI0ojbYuSW0lpj2iZSH57FY3b7CD2J2PplcC8mhtmIE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RLhxMC0cmw9vdGAxYnREQ4KcINfhyJjhOrEOIhZPQYaGIIII9b/AiCD6CMhlgw+DYmMt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5N59hk7ElkAQsD+y9UqNmkw0OKE1rn/2LuDAzkoqfLS31f1Mw5RhPYOCUQpfAknSZRW0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M8EhqTUCUcHmS+gTIxuLHAG5dxiES9xxm0knuL1mRsBEqNhkkIEb9+BmjndyoXLSpCrl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Fl44EYwQmEs6vTgXMPoIASW4JQklpGrYbwhIlClvpOGOm0T6GS6/vfBbQxBepUPGiQ2D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0ST6Y0S5IZaOxX+FGk+lD/FFhQe1fwIlMtLELZMrpcDlLAkk2dhjfLgdXvzo36Hgeu3+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J921R6IHKJ1fqY/wPPpfqRAkItlUsdFQkzzg0i4HWpjmeWmXCIKuxR8jw/GSJyQR8kLd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mKq+yeSb3NhdCGqECExpVoSqk632GoWCPCeCEGXNfomoQbtBCPhKFKv2b5HcSiB8ORxU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ZT4HcoIJiWJZRQQJW4sbeP3Lgix8a5kBgDoGiBr1SMLRMaiQyiaxwyMtEDEDQ0R+KNKC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Yspm4QwlLtpK58cKjcWPyPRaJicgHza7FQb0O6DeWHCw5elldhscDQIcKGtvU86ShoGV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fNb4iUUCVEOhMTOVIj85wVdhCXM7EJLmBoaMQKdlaLUnmxZlTiWE2moYklPJFGNiTOBT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n9EQW6xyxhIW2wcyxESTgSZyNyBkwQIbZDH8bcqO7F3u4F2F2ExehrNgoJh6KdEjak00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/CToySdXo/Wplo0DICCUfIkfyMbjt8imqIyDhXzD9GVMTZ9b2Hq/8xerssQQuF+WCNZj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6wQQQbLRryKWEQZUUhQ54DMnE2FoSW4EJbClAtoJOQgli6ZTyTY+idaMhYgWBHLFh3k4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MVoVDpG2KDZVOEjdEUK2hW30KUj9gxlR7Vk4Dw8fBIz7CGBIiS03Y2ZBFC0JCUaPiqMV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urbZxroZ8E4NeizJs7x0IRq/Q1pGkx76DEjaIBORqcj0j0GGICCNSCBSMhdBMeApFh5R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cYyfEn1fVFnLNv0uJvS+R5/DHBHoT7IbZhS2206oQhYHg5b1xewvVYZGganA/Rvq9qXB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xjbdDTZP9jLR7QlhTU54MafcnMIkWJVmUIDCC0fcSPGhwevIb3MzhKsiE4Gxqx02eBl5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bdLIZxMmxIlqbk20PApKymNG9tSOhDM4CBPK3P8Ao4i3OH4egn6ENYQkKVyJKRTGoyp0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n1wMT/wFo1on+JdVl/BHNBJdxCV44IZs6IWC5jAgb9G154PAxoT8OAeWjf8Amr1eF2O2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n8UDRGiWLFqlLoUtGNI7hjTLBwpaNtFQ7RNmz6SHxpvd4I924kg5FctuRu4QxLCBqS5o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Cz4EksCdDkZsQ6hDopNobjDEipjcZKTv3dsZQ/4MT9hEFUG7FbgSgSsXyGPSamipoLNI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kKIDVExU5Ka96pDSdoDJvYZlqskmWhBSJ2NtGI1aEGtAp06ZwPTQ0JjCHpA941LNB0Jz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LRYy9NLF93yH/wBHJNypPag22lm33+G3mMYGbx6dyjgAVL+CGsJZGkCGwtoSwODZl+hJ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obaJ8GSHxorjZYjZrIWrxBO6Y+DhF+5hxVlJRk3aPZmRy55Haa5NhIQ4aFxMHBMVtuRW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TcFyGdm5Zx9CItKVZGMGVt1t0M1F5RmsexOzAnybplzlI7JgRD5obnBuovCdBqGGWGh8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sy/6YslhqmnsJyLRZMh4OUZ5GskY8CcHJFo06FpJPrY9U/yv8uYXwPLiBDj5SQeB7El8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HKM2f1OBtuW221tvcb9C9GESpseWP/Genj8+pMaL0vgKd/Q9YvVkeqZ0XqjSi+hSqQka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kkileYwQUHcraeCNEEJCMMCQleyhcogsIn0NTCWTKDVsIUPvwQeZoNZVj4MSTGR2OYz6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CagQpqE5N6KwQG8rZNiEmXkLXe/9JBnAlkKkRZZFCORKTDSIFghskmJnZEIpWLkOBIIa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b/wTLbMtk+UWGEihFpxoJYyRCE4E4ZBuhkunANegga0OXRCrImt+gJFBkmwZ3GSaw73K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O0dmSpUbEkBpJuOGLIWWSF75L9DHNbMt/mSUVDzW6J8qJ7QlnwIJBpLP2EC192IYQ5W1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zyRJEPRvY18tEesMTbiRdnkaPXmxY9Ccb5IsyXIpJYcen/rKHUxVCStwbIdkJ5/1LBfR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Xv0ON7jaH1ZXKsVw1HYkmTlDCh3ZNexYAyUCNlKRCWYLYhliNyS4Q7KhLDFC2mw3wUJd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WHIkZmscci0si0akYq5V/wBZEpYr+k0UbThx4CYmMIQ4rYkIYTQ8rSS6GpoX5Gv8rGRj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HVr9jFMh9CsRdCFwqrLbHuk9nuNk3stg3JOiUr8B1H6X/jr8CR9ONtc6SiU8E6rVogX5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DDS5OZNInBcClhIS3ZkSoonVIRztBF0RkXYtCLNdoIbSpItqA5fARWSykIY08BCdrAkE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T5JkxDWi/Sz5FI7L2CSnMwplrvZFQYaN5QJUDmggaIggVtIbMIqCTeAqRAO2JY8Ex8pm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sTj2+GNt1ew9VUVHwCDQg6F6N4KMkmTOQYWq9ULcYytF1D2ToFehg3d6K7iSdkvgkbEp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JhfnS2yaIeYQ/cyyWUeULwDhZQ8j4tfAhZEGPYFU95mayjtG1jjgmdHpsAo5ZCskPXBe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Q0O02KUKfQks90M/IoE6ZrYQ7aT7P00Y4ivb4DFtvbQuORnDEThJGUKoa4Q0JIed7PDh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1ERymQE3UNQ2NRrZxljp2UlGe9GNQ5wvOw3gG4cIbI8S5G1TYJQJ1I3IkFyzRFSaPCWm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eCDKs/wBohrVX/UiVD+1EtlmsXSui0nCJjyJytJO9CUuEIs1kCYG4rwVTT4/A9F/jJ78B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yJMx9i4naxqAX+QyocUdsdNj9wZjx6UuIVeqSIKfW/w/v1belfjRA8vqkwKN6jUel6wi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hj0KssjwkrakLSXbE0mwjKvoRmkmRj0QKHNyN/Y5muLKBGJXQ6oKJGfREUy7JM2iTfRG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LEk9naHeKy92uF/YWRORYQbkzk/5koCXmzeqUYIEtEnOqaMQhTAqFELMeJFN5bEZywbf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YzE0j+UtEMVRWODDTUIbqoUNQdAODc1ZBGuBvJO4DJaIvA0d6TZbEaQyGQyGQxMIpigK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gjlkjexDeCUXugyvftPJH+B94id4FbT3IF+4tLWGMTYMtcE7oT/4yWUdqGdkNmtzImCf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4teTN1b8BRC0nsxYM9UgTM9Kmy9eddho91ruPZGWPyMh00MbNUNjy7L9h2QpaEYRbCSZ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d8oYuGPY5TGtbB9gBKVDTKFXYUktLccjwMih5EZoCCOIIs0EFlTxI4Se/YdNkc5JpSkL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iIljR4QxlkDGs08FeV7T/ZauoXlkCYMzWJhl0TDKgks73J4HoTYr2ESvOyIOXbL+IWy9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WjLIkxjyNvdwWT6uycP2DhLQjfZEw5Iqew6chsbJN/XI/Xv/iv8C9OxCeVP4GJC9EAA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AimxopYYjFk4ouz5pRBcolybIjaXzEFxS0QiVsQ4FXkjgJkJdkWQVuRWJyWyEHSeTLoJ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4EknWCbwNMIsnMYs3i1Zqms2Cg1SSQjCWbkCCRdB9CQjyEKxwKYDaSTJO4gy9/Eu37EO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RTcWoEvGERpElhkyJaU2Q2La3Y4Zs/GxtBJ5GaoHptDQ0IWIbOKdievmFL+wS5BmfMiO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CqEt0iW7IDN7HYhDQ2WZIqfzGSnteX/h1bLWfiikx4ErE7JUZaI9JDPA1LwxVvZDUyNt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LGiUurY9i/Y5y+Q2bIjDg0ZiEtT0xl1+CZ1RkIZuMlJtWC3NNJqC7BY3/YIhheQKLtQu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UtmF5IAVa5knM7eF0fZ5keBvI8pIhPXVyNtrMte4PZiyCJWySlQLTtqnWTdOiDwHa+Tm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sg3N9D8psY5F0xMDiSVkemN3I3k5GNehLEZhOgg16WZFJJckJL4RojiMG6UiPGSf5yF0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nZL+2mf++IjmL9sesBXbSoB1gbHpt6caxzq3Av8AAf4l6kL0JKOWdYJ+Xb0MaGIx+GCP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yqW7J21u2dQQcQQP2Dlm2HuAn2ZhfD0EiBKdhfgXwElFCLIsKqU3IsokQ4Kbe+RiDuzA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YYxXHT74Fpm63IEU5e5BSSC3NU9N8DURqtIpyWnD0SGuBJJBYSFDLS2PdYjA92KYydn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NGaJcTPpDNL+QXewKJToTFtJ4OOESE2KTNNU12RrvYfkktGW6FnBuhqBay7HMiTcS7fI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5Dsxm0nuFeyvkicBPz7CUUSWY0k2L2FPwlskvHrL/wARFPYfCe5gn7j6AoOHZgN3q9VL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YROiCYhdnPL9YGlCJRlORCWNKAycOzgbhDyYxovRiMfwq63Iad6JerWae+JFp0Solqcx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yXEioilrpCmak21xIYXbP+7dV2Pyk9zah4uWuIPLMvI2hEu5sfUqwUAiksXYuMLglGI2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U5mRKbj6DZNxsXZdCYsqiXAnWRte42kOpOh6P2VjUlfCJsmxLzQz3HZjyUYpIVQLIhvh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Y8Buxkjz6ZqNucBt6GuEkN2l5QOJwOY/xUZMlyw7NZdUrYX9kpLBPgbS32QxkDC6vaP0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/Mv3ej02/BuMefQxfiX+KhemHLliRXH45E9I9LGxN/laCQ2ycUc6YwzZDwRszGBrX4B1M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MUNZEON9LPYVyUXY09hppTHsOE6ElMKRTQqUaOm0NojSbQvayFysQ3V04Je3uZm6S3Qk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RCdiSgSXCI5EQPoJEC7jcm2G+zLKrcy/wMbBhMDbmRGJg2nsYEbZzgqOgIMq3J0hZQql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2J3xUjC7IlyJ04zLKUS5ERgmvcuyBjWdKRLRBlpEdmT4SX2SJvIkWRMkcxb9MUMHuQRbX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ly3/AIuMwZMpwRQ8nLPYPRjfRSExZsZE2Ihsulkiw+WZ4JffVjHxBuZZRqz9ehZQ1j/C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gQ6iJbEs8DI+7uIsButw5OGd0/wQEy2+4kQghntJiX+fv/JuWCDkUYXX2WRD2Idh5EK2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KySWRuqLs+xOLIUbvkQqQ7JrI15KqlI1vBL5G2HgWhviDIgT8EpJeAkPZ8j7jYslshVg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l6Eh8RD1qOUKrTQwqSiQp/L/ABLoZcn7sZGpk3yyRN3w3NzjC5YpIplKBZqur/gfzOG/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t2Ntkaof/wAFaRGvgdjXovwJOc+p+p+iPwSLQ+sCXBuRD7ImCNjfoi9I2FOzY4VyLypC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DosLZITki7IHAuRwsieExFShU8biyTZhQsnAlkr4MzJELhFtCZPUUSdjBM29xZEcmcdj9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3ZFv/AxrGZuDYCSUXA9707BWJULlCVJA+yyRM/ehBhyHmfEQnSHWoR0iYbrVnlEx1JRk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ufySb6K2JJZfOkjcEDcK6MBeLCjiTtziToZO+4+7f+QkhZSJr2BRJwP9SDO14gStoLbR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NlDjwEJVkSjBJN+hmXPUaN+F5Y/xL1KiGwndi7iJAYgQsUWVs/BdaV8M2XBVG46GK6VD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gihks2N3A+xoJU3ZG7Q29hDke60rmRo20kfLkWWQyGQJUtM6/ZVgibybGolpsF9QImQn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SQJTglhuoEEmR6L2GxTKRZhTf0Izn/CQWvg564jqq/oHE/6USCSNzYQ0V3yaj6UyJgSm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yPR+hepD9D/+AvSifhh6toXqxq9G/wAzJ9TEQbkURLyiLmbNjxqs3p2TU3uKYqECc4oH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CDS3FgKghbTpZiCQicCQhOiwiLVqRoxqREUqswMQaJr0MIlDSNuIyIhN6/2z6pCQiwFN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wh0myxshKxvdMbE1pQIER8mUdomjGrQybYX/AFo8dkBds7Qqynj0VqnpZb3L5KJR4aEp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fusI47jI++ux5a8v/HfqVN5Kvkdof1EtPysUJVPDLczfRaL9dOytwLCLGPGhkXXoHmx0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L/Fgn0tDpwJupTDmBjmUGkUjXAbyhpnlAkssdxDrSmQyz7kuyBuPyH7h2yEhHEeyCxiD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5MuzlAkpAkeBrc8jCmBMzvonAzIpER7WEFijGhMQC30ItQMjM1ZjKZBRj0lEkuSRSIJk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7fgdAViDzqGFVEQJLpv/AIrrOBlEGUtm0iI1W12MrXBDhRciBQr4ITw6GLfYv9k1C129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rZHrSIOa9JGpEo9DcCckwJq6hNEkeifQ1ovwNenhI4GiiCOCOLIFBhkDz4HzY7aRvA7m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FL4CWVeBJqEiKBDaHRDyLYJRIgjTcS/REO0LAiQUUxbkkeEWERIqUEpKWPY3XZ2Jtiun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ZyLDGHMvpIltTCXJFd5hI6VW0SiWGPy98jwU2xxyNQcZtH96feiqDMvSXzs0iZHJfon0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fCsfR2eB8Vz2zOccMEa7/wCco3jP4EsWw/5iNP8AEDS3p5E9E0V51lURI9S0wNRkvXkf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FOQ01nTx6Glrx+ZPWD5F4u2ySraUcWZ1VQhyst7sTK8hBPE6E6BMZW/qTPhBvKjyiLWG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A4QRpjZDFdm9jqQVkSIKFEGRy3J9rIkYPsUuiuSAcguhGQjiG6mhcEse7Y6yMeiKaokW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mAELJCST3MmXEX0N5Ytsb5HwY9lW6G8I+knbWm3+BlXfBksv1G7hHuQJkL4X2/4M4nzy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MM+K8DNz22y3uP8AEtF+MtV/lrv0qjYm3KdI9MkkkjpB4KE/mjjWPV4jEyjJCn2MsqCJ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rSLKIMm5HwcjNk0yfKKFIfZJiEJQIq+tirMilhEbhO6MQZwNMN3IWRJZ1CGvAZGCIfej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kyNtzPnTNlEEqcISFo+DJG4Wqmo5HpJWFCQ9S2XIpXhGJim2SMbYUUghJCQSIbUNI3jT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b40gFGWzJP6hL5eUJu4vgiHOR/7IZGxPlmI8BGS4vzP/AB3tdiuxj9ibkuRHJYlFwkWq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I16JNhBi2LL+jJVYsijhyLCutUEHCNQmZuIf0j/FOjRNZLSbpZDOGxHDtFdwFfBZKBeU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Mx7hHqibiHSXyMe15Ccv7ExI3nFzGCa6dlKEHCJ4BjLgaaWehSc1RhKaGcW2OoJdqKJ0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XgiIiEMCY7SG1ZAQQMdORwHsSELXwkeQofY2OrlksDhRA+SPczQS6QwlmhRJPLHyidTW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CHuBcm8z+xFleBjjbcCf4ZIaz2JbCSy9Nm3IzvmQwRShEz+FCIX4161/i76IWi021Y8be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QR+Fehlr0QIg9hzJ1Q2dpRC7G5h8rRRsVgg99Nz3OYFixfDHsT0PTa6nqGZb7ZQkjnTG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EHg5Ioe8DMZN1gSQmlUkCZsREmcCUBlE2pO42/gcxrKyMWiRTdksYqaJJQl2XYNTjcvT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UXSXYkPBJIx6IIjn+x1ZSxEFer9nn0rR+l/5jNk0QnZsJCj2Nzc69MthFUE8gPH5Foeh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YUx0V7S+2NtpZDaOR2HotGkJnRl6l/jSIVcToeUcj5otJ5RGAJoUjuhZfP8AoRcU0/BP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UcUd+RqeBj5C27/xDRlOCqbS2TlEK0JRFiSgmIaZGD+iQcS+S0Og9KAdDaTmQtKgojE4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I0SSkejiKIGTg48ElZX60TGrTKHvyCyJfTkbSac4cWjPhuGNMmnYOTBK5JkQMUZX5Z2E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vljo51Mtm8OYjAN8q2M9WRJ58jBFih/Awz2Y24/TMXv6p0Zx69/Qv8B+pepelG5vpub0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9D9LQtYF6H6lO+ifXqetjKxIjgihewUtIesCy7IexqLEr0ekewqZPJBggjqh3gFYX3Rk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5y5CBpZoSCIcIVYFDwQIlhGibSwPSkbBGUOy/wBmKIxC3EvSfcOlgaiaeWw94noiMUwo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WiwxpWNG6GPRvRNPJtEmntRQj3GpRuZMZ03/ACRrH+e2YLD8iN/YWZ5kmRY0302o/R7B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aS2hKWMbKqWXIx5k/LwMs3+tEjj2E7LexRBgl6xJXRR+5t/gS/AmKezA8+yBtwYJ0I5A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BTa+jiNAJMeCgJg0umVU0NnLOzLzayElybEnG9xj0PoRkOKZE3yfMfITHSkm2cGYTFLA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ITtREQRbgR7isTrD2QlsB/pieiFpJRJlZ5EI0I8vyKmYpka/YiaOhQl8KRjHWh13jmWk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bW7JBDtXA8dj9b0RgmdEYXrWi1X+Nz+JehYPORbc6L0t+l/gfpnRfgi9M7EaEhK9znsp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2jjdN1Zub6+DPgtHN6fsjjSxaGJouOJEjZ+YipN7SyRJ0NxLdIRrJLkkEqDFuWZp2NO+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/AlDOZWRkjLEjPky/Qm8qdLGmFuyHZbzHBgOIsOmgeCUIbFVJ1OkKCVgdK2NyY2z/ANMh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T+Ff50xNA0LbpSSLVHIlfnSvsj2xtJDDkZsa5Zz5vYR1Eue5skduyyUbeNEXGDdp6ZzA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1pLC9Ek/jYxo6QW3diSaeARO4PPyINkRTPTobDlplOTaSXMEXWB68CFMTBiK7j3Eqchu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VPYboe+RtrkunYfUxkbZwIfImOBFLWBPjV2hCUxNNEpgsMdZLWxRaM1N6wP8oipnQRpg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gS1j8KVTvqL0qLl7EU+wOKDG6w/c28UP7R7jD7DXsItwuZfostbEtuyQbvSPwnn8ZDNt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ES/aQ86SSSQ0N6Nel6zoT0foj8jXCIFMk2xUSoxKVUhR7IkctiWEtyhJ4OfIe41V+iJI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QYl+UUzsMbIW62I7uSwK3uwbIu2Q2I4ESZ9yWLLD648Ox5LAkwhhCQjeQnafaGghdnMe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GcPQECvAoZg1NNi20ykUlSEZDIx3H0fcPfVIZsb/AOCv/gtmm2RmwNGZZt6GT8GcDQFE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WQiZ/wBtENbQ9lQ6rsdgUfyL7Aqx7scSmsDd6O/Q/NAt5LTLWhwWrH6JF+BicIaqGZ0v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+wcgQk24XkmRcolSbgyVsIUYH4BPkVHqpyiLJBaZe/cQ12FZMsolh9KkMYkNEobsFJd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JqKGtF2I2I0dJSlKroquRJKEuVsyhd7fxoGXCyQBtyyjZPypZYWW+opJvC4IBvHhG+R7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HzwRhIkA2+Ey/PCJFWAMT6J9SVrvpW34NvSxf5S9S9CJeGjfSfQUNVD/AAMYmIyv8BKr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7SwQgQnUHQkeVQhKVGAHCEeaokKNxIhkEb7nk840gypMmFJmbFvH3GF3VMUEuBkR4L4KY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DWhFhINJNzG23ljGhUhJ8CdqdhELVh4DicQRD0rIVlUSSnbjoutcWcjlLKbJcJkk9wlS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BG7iIjBeBjpn6P0PAxm2u/36Y9eP/hwlTVixotvOjV2iVMsdMkPgcUQTgSdu9rJs4gYh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UtIuRAkTsJtMDbTOCcY0XWjynK7JYjHZbFnGg9Ho1qxU5/A9GTXYmJKpQ1HBjqa+0uRI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23KTKkSOKQZDIKSMd8jKbjiRiJwhFRr5OiKknsKFBK2N68lc5c7CbSF5IHQExcbEEZum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gVsQydYnVOURwPHrRIpfBEtLWjDWw5o4/kXkQuS3y3GLfAxpRv0l4/HPEKIBszl8EvNc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POTGCVnj7GgI5r9Ddtbe23bZI/x7E8aLI/w7epfm29a9K9SF6IuW04C9E9Wp0nRP1R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LFLJvGnAihKxLFnVCtO4qSKmg2ZSZiUNjYNmmi7+hrrV6LXconTfjwJsyI97iQyNSWHf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E0EgLmBSNpRTDJ53FpkaJxLIQSxlvI5c87j4M8MamywmXJgb0MY1FkMiDwV9iHkxjgfp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/wDw3+JiLC0Nh0ObfBZsSYJEaUofBRK2yRMWukObO3zQc5oRSZ3aRpjpAowcweXK12Mm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P0vSCI/A8CGcGeBEG2Ojp6NCTFTcwxbzvI9iWojY8sBtgQOmaXKH0zD4Y16pwhZZrIhp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kucmjKd1/wBTobfdCZiy5EsWJNG2J+xwmSKrchpYkLK2KctLMg+hF6NISDVIb0nTKtWh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29gbDYn+KllwUP5GMG7+igVvkRTfCiVpa1QiChGBsmb4yP6HVnshCcYSLa/HB5/w2L8c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o8j1XjVE6ZaZIeqXb1ks3saI039K/CmOkJ1IkXkUCXBgkWkxIagQ3hD2lRMyhimWLssR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wxe/gx6kdJTQ2Wrz6Hp7G78DASJREuCm7IomdFENEQk/I92ErM1gc1/AZIvaUCOGX4OR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RGwkOcbIpOHwNCrWNJPpEU04JbQysaO+A29Dwe5vr86bG+leh/if+Jt+XfTPREtGHhIU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L4EMncWQ7PklOSluhFTt6MtCW+jkMNaSJCQYuZ1tx6TLJEhBPQvQ9X6HTb5VklHgKZC3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V0SUXJbSYPIThysCTDDtdM2VGRtAcsoat7zPd4D1d1sG6UZGBuPIkSj/AAIOZPh7DeBy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48i+z2PIjfV6Q1dnAwQ2x0ZRsbCdiSJXlLogcUOkwvDQtv4SxslO34KcQZPTRDso4Icl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sRKO6xtRWzePJgbb57eES221tvd5ehP5X/hIf+MXpjv0oWu5Frz6jjQlGrI1einRDFWd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jTbREGCxGiUiA3IwQoJDBHKncOCEXCG2Q9jbiQlVCTmjcWLeYgk4GbGCfQ3EGQIke3CE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4To/Ysx2Mjq8eScUMfIwVRy+xrqEqKKfXAZMeyK9+TCROY2FwL7RDFuhyXVQIqWEpzW5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YszDJTKxn/V2RbTPkydm5HnT9awbm2m+sfm8+t/42R4FldE8/JQfER17zMuPoXBLEg7j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4H9ED0WxFnIqkaOZ9DWrRXSH6HN6E1XoWiyM2EMamA82xN0aRjs5JA93OhpSSIldiyW0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DYkwgu42Ey5zsowGU8Axl9AVg5vsaBAWpDmU6R0FklumZEm7IGNMiE6gUngTq5kaW7Jh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UbRMuCwaLZISbje3gvoX69LqlQltFs9sQn9bsi0jbITb6eWNj5hCONp4XL+hKoToL+yH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jg+v8Z/gba+RfiWkPjTf1Ij0RFxH4BCn1Ro/Q/TuTyJIgj8MWNpDRE+i40UoEpLLQ7QQ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nD8iUaJCUaRZ5E2WbkSZBLki9Q1mYymJPAT20KXRMizIbWXWW2wthJf2R8qqCkbMXGyJ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ya7u0htAtozMmOmXRFJNpkuu4LArZqHG02QjqyI0qyQhjWMehyEsWfCn9o2Pk30Tpb0Z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MjuL+jYuRm0rI2l2S9hkyWsWsrJjCc5GmHl3rtYhR7mw9MHv6VlHHR6fo3F6i/BnAxZ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dj0N8x91o0DVDG/G6ZkN05RYtz4RsPUrqW1iRtLz/JxM23RlHHZj/uTImW5VzJKaYvkZ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MiYpF0QhIYhSTO7KNiGm8EOJEaPSR2XWiDcjqGPiiLsSOyJCNiIX8R6YzgsVw/ygVDzi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Tbt7CucZGhERyp/wNjLb22ttl6JvWfUkb6Nz4/IvxvIv8TfRk3+BehdkK2TM2OeRTu5E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JlTq1rGjRBD2E+SfwJWMiTb0wKhKWKH1khGCNErEckiyKJNktw0DHD2GNwnAqyKVXMWB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OkfokGkMkrmuCii35ILJLPBB5FNEDJXIibRDllFK6aUylOnMRUG8sepEjkR622OTBRVQ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ShTokClske5MmwRAhCu8sqGBYHoY9GIMPRfMWJ05gvR+nvTyjx6FnXfXHo29X7GIggjW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pyFnQ7YQ9Em9jIvzG6TbdjUPRQNgZGmaW+sWPRm3pwyyHoZBHj0vRep6OUMyHo5kY2yU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TR7MfDcp55FvpNjXhQtWRpShhzl9kCcIDs58nIomncF3buZa7o9im6XcYn3CjsTQ5WiI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wdk1BMnJFIcZNqzAR2ZInIhkIvLaSN2MhGo3FYlsIIKiIe7m2YVLq5ELIxpSNLBt7LLN5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8W+B8sqQekiYHfiRpt/gLXz6nnTGq/woF+BaTrO7JDIanAwlp01RgW9x8MWngkyljyP8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txv6ENmcoEhKcjUZFSEEH3rlFCsmozEtI0iXpSjOBo8SPcGkXZQ28LJJQ8jMa2PkNrYz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FWuWhDMYPjMzqkS0NhEZVzwQmCQ0JJNxwTMbeTJtI7pySfu0QmEyTpZcEsnhsTdkyZFS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/wCaEHyjzgg99IvR4OJ1202F6d/Q/wAe3R49T6/wmMSpac+/oTCfuYk5FTpY42SHuORc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hIHuJCOG9NiHt6lrh7HaMo2Juyb6PA290KKG7EL1PRkGwej0yJBA2zkTptyiyxg8GQsD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jKCqfg25NjG3Az+lGKylGYUONw8PN8Mk6GsmpQa0mkSq0JEJgK/cusKKYQipSGrcBhIT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ExCIhkekJFrCGTI0k25vZEswkNsReyE7mDjs3yOh/wAwOiWt3sLYinJy8spvkZcuN5fI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eq/Et/yu2L8S0X4n+ZH7EbgnsjkLeilvNCN5g3rG5Gh6eKNuDWket+iR+lm1E9aSJCGh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JnYs0ejw7FeBw0SSiJEzIsdWZkGCTZLGM74IlEJ1pQl7ice4FeFk4KY32RwxszQMJbaw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lzucCEtFqY9yQW4MYksaTI0FCXRELJdsiKmRL5B1vCkITceSdJiG9D0MeHHOikbYRoh7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p09Dxozj8i/wFo/zrVfsXZEmqyiLEjUG6EKssXSSz2eNiYwbasz8BY8/42XXRQLcYyYW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YHsX4nSaFgeska1gXwMz5EiQLKiMtHgcu25f0StWGxOUMmbwWTXnoQiPsiy0NYZJp1qQ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I2SGRycMS+RCXktYk2wk9xTFcaaEhEYIcDQa8ad9kCCF3AkPdGQa4NlIbQqFdSJsizYK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sWkuLRjiq4kNIWRUj+xKW1suBhUeR2/wpC/w1+Ji/AvzR6H6396LBJ8hk7EIjRaOSeRk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J9CUF6IYoScCTRNOYuCZE9DYtJIUcSJEPQhSzGWFkz1/0TecCcERlqPcHxgcd7iYZScD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Eh6IwhhBpQUDqhpYMmrN2EQChOBi4jUKjmVSGTpCUWRc8NZ0GVMNnKQsnIjcc5RRRRtC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Ilp51PRiqbyVNw62cc6MnR/ZWxx0QND12030n15eu3oZt6n/AIsCQttjwh6NC+GWdYyT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djfGnsTrwm4iveYSLHkfc1f4qujdpBkY0aRHAsep4EpNzd6W4Qx+h8gZgTaWQmGMS6QU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0mnRvc2G6jk/1IQ8glbMRv8AoClu8kK7WN0RiJ4/uIaXgyTwaQyRtRoiQkJCWloi9CF2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pKCBIyODGSB/HscEp4eTh7pYik2/X/s273v/AAQgxSonwGB/8B0KFvPY3YhufwpSxUq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Cv8ACeq1ejQjm+dNydGiDaqFkbN6PBKJJT9Lf0uzA/VkiBC9ESQQQlLoSg8CUiRMr3Ia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ujgyI3ZBYFQtGqz8BFEJcEC6PkUP0M7YQ+wRjSWS6FpP3EeWIixG5qeiWyyQFOQeAp8x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bDIjYkEXgKmbwxjukv0BJ0YEPYU7iokQTUFkrwOlaFmRuhs2GN02x2DvJkUpEZ3sPRm5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frfofo20rSOCNI9T/IvTlokp5OXomcjQN9hjIHAmfocZUQ5mWWrdidYs7vTf1vVqC6IP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pQH6mLGuLU+2r1UOhKWfscY99ZtpLfRK6yP4CHYksvsVqVcnlf2PKSfQxrrGDLWW5rwt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wDkwHaFcEE5DgJCRAxIlpuKQ2GIuSESuxyIMneI1Uwv2JbZtRxpGfN1ueQmLe+kLebhR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x5Z7RJCEN+NJKQbv/IQs6L8RaQLTf8C/C9FrtovYM6lhonosavgwJyhtvKpaGVdzYRAi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LR+iSgyTWIRLEkkJP2MIgQdEbi6EzXAoUhUvOngS5JRDmtg0otihOkMq6ebJ+TByfuSx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0SrhYJlDnKC9F4HkXx9DVDsJbjU99eWJQkajgNidtk8nGBK8xFE8TZk0CuBsLlw2ReTY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kbia0KstoouBaFnBE0QairGksXIxDcwR2IbC7Mh5Q6NxI0DLCo6Zu/JlDGM5qjJzOnk/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rOi/K/Wjf07NejfTGknkWzgHNsgtkEhtvoUvJRDdo/xqSFkWxJaJ36Nx/isG4wWhv1NJ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QsN8ak2sDW4yJPLwHpKVNcimpQ6WwS2BgNfsTB1Moh3ZCI2BzFXDyh9wS0MCgMuGj1YxY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Ye2IGOTYtTvoAlSYgSuJh/yQH4H6HM5WAWFsiy8X8E4PNvlk6Z9D9Uc4GHf4d/8ABXqS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x6L0xOptFhLSPQ0RpbFnXYcp6SWCU8jREel+rfR6scyvsebjgLI2kSLQ1RhigSlSIEF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SOFEImzOYmbUuXwKCi3uiY5w2WDciaqJX9jpdOgtcsgbh5kNZEPlmeY1u9wthB2isG5J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EhuQq8ikm5Q1IWPFlZkiJG1stOENcNw1uLXiiILZHgaG5SGxus/kaSscBJV3mYGkkbaM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pIriVXgTVh7SM+T3N/UuvQzzpzp7aY03ML0Y9G+m/wDgR+DfolMP0QNt2dcsc0WS34GX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b6OwkB48MxWm8+h5GLHq203HlG5ix6D9PE6PYxo0m+tMYyJ2TQyMJhNEZY7KUx6wO7YQ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5nxCENMp4Yrlgw90NEj9AxzyldiUDIhHHogYyKOAyySGxLhInBl0FVyBhpW1+gsRuA2a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uL2kRQd9LBO6+GyJH+NWJR5G/wAe34FqvUtELTIvVtoq1WTf0L8C9D0WrEYRSUjyRrBB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vOkep6bG2j1glBkVERDOthBKhJ6MMPhETGQ+CW5CSoSGislsGXYjKD6JW+RXkNCenWA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Yc4BjJKNxKCZ7MVIBwRMpPYlKRtsfPGGPQb0G2DAWwm2lZGMtOiUStjVQ2QiHcqLMIy4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lvpjnLfkattMohBEGB079iHbdyCKhpcPJwShmYaNCSRAL6llMkJ4zos4GucsQmPTwMY+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kT6Y1WqwfoX79e49KvXP+FiZ0km4WbKWuA6MOClkQUmvcaWQJSjcY6wQhjYkk2JOonZn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M5NtFqzcfoP1ZCUdC3H6HnR+haFUi9hJNltpGrh+SdlE1wLyT/A6Btz/AEFN72MPh8kO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EMOj9psadJB6KIbs0QWvcY7BKivuJGVwMXK2bkgZgvZuSCKLbmJEZG4dGP7mhdPypCo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F6d/yrV+pGEYQ/Q/wL0NWNejf1L1PVCjJJm47jMnJNo0kVstxsKBAkMTSXIjnJ4GJ4sp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llk7F1O/kZ2u+B4ZPejlCMsf6EAyHAhrnncSpwHONjSGGLDg8Ayxm2xb1GUZZDNxOkNu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JvJNlj7hmR8MNV8E3XcsrEKXS3MmeVYiKkGXvs4IvddER4pOQc6Hk3IdEmQLA9zRIwwi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6FtSb2Hvo0NG47Ntd9djD02esenf8i/FP4l1qxYMzGO28qhCd+r4L0K4gZYMapU5Gssy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aPiDZD9WNcCxp4R4HvoYw/SvRBsLVqgi3Y9GP1MmoZxyyzYTh6p6VcToZIhSKwxCqWzH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zBFvsMT2DSXC3C+VkinPHQVWiSRkQdQQ+rC8vZE0QmT3P5ILhoI6CJr2OS+Sy8oQs93J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f8yWj/x1n8e3oRBH4F6F+R6L0I5RbRasmHrI29tJEyUT/gsRF6yFJ3RHDmlq5Irse8oR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WULPI98FyOFV+2NGQpGxJAQ2xzz4HfMbx/JkUx+ChuB2J79GdD3bIkNjbRrkZNSfhQji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IgpsnAxIidh4lWZFERWmSVe4XWmXJJxbDy/vGmGGKgTbIWYs3uhk010M06s1BIFlMaGM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w0VKFJl0OoH0YGoZ8F0LfCIepQRmsC62TIN61/dEqhjWjQ9WrIWxY8mxvvqtV6evwZ02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WvAo0dh4yoEnkwpZzgyrInweNNxECdWNsWKNqvwQRp2Q3HmLIzKPRs9YxYNjIzMjttmW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TWzyOkq/RGSS7sZjUEtMwZpOBkIp+0D/AA634ECqX7GTVAbIWSKqyuRINMB/9ln1pLTE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C4LjLHwujd9ifsOMjEP3ikYfc/IncjBNiXYbpvZR2xTr2Lh/g39FswtHn/JQvwIwFkX+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96ItqsmrlivSIHIdE+BvSQNIagcNjJBA0YQvwOlRL2Sfkxo7DKhtUJH0OG5gfDRbcBau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Kqwvcn71smEZXc8kES92B7zGCo2rkoNRAthVEN6SSET3hwXjnsVliAEULcVkHdYRRgib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C0csaRSGxECiUwNooaiL5FNtyNEUcpUjvvBQrdZZv1CaZ2yNlbkd0FIlQg0SSWxU3EqJ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yapJLQ0dAyLmczChsbAZ29cEEG9q1o9WPT6KI4yNHgixH70Rtp49G5tovRt+SOfVGqeoq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lHcdJr07nZJuQTHp2ePTPpepj0asJBqU5KB67RCz6cBY1wH6D0Y1Ed6q+16LBrNfGraL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S2xpFE4EbPCZU3ZI3PtsU2mHEz2MdMPZOSBlOxVFBltwtVDL4CpwNbDjC5Q4IDqEpNkX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bSIWKeyKjLu8CdT1mAUmyUiTav3Y+zfBkSsN2IOXM7Pdar8ET6Xpt/irHrXoZAh/5WzN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0J6LU59CySjhfZOLsMdQRDNj13+CNXoySSfT7AGgn/sMLUNUIgeAw2TQ8leBBFeSq4FM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vr2GyLv2gYozH2ZghuoEtIhW0zvWYfkISQSTRTMHtWbLBpSMoodGMJ4y8JAzshUMrJMW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tLUowNMaewWZlDWxOaHEzYCivgsj5LcuvwJErZYELgzbAaI0bb4JfJTK4BwKbroyIPiI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6FaB7sGEGdE5IR3BLHzyrCHGYehqhoIicEcj23PPo/RB7i79DwiPR5086Y20fn8T+/TB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MzEOlN4MiGQ0QttJrv05HJlpEiKopDg/er0Xr3MYzJMZlCr06OHpeBaF6h6/o9Ub8KOP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G6QsOe5IKFL0EpCWfA1/AVKDI2JgUZtzQquxdoddNHhohQE2W2tCznkYuZIQsZXcTOBh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RWgnhklLSb2KHAMSstmWPLlCYyZpqC7JLK9C9aX+avxIa/wUvWvS/UlYj7gmIXRImSLI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iHyG2cnjSWAnKavvBKinpK0jSCNEEaQRelkcjRtbHuImEGw0rTtongT+kJSfkJUrH5ZO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NuoE8udBm8CuAvoW8J2ig7aWRAryQVpmGNnJzqjI7klo4Tl7Dworc4kd2NTgpkihWCqZ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EqqsndsbgbbdES3ItMoImMbZexJQsW4SQl32HAY8JByW/kIr5DStD6MEhCQMp8aHahFD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i0jk01sS8HwnQ+lHuEo71iiDkExOiN9INvV403Rsbo8a50/er/JH48fgQs0cUjWuFx+b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/QytUc+ltDtaLJkLH4hmAxD0eDJ6MeialG2kdkXAVIQtUO/IgzrhJ8MUuqLIukfwLK3v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J0Cn4VPgrFu2xXae4wJMCFmUPSaJfkuCd4Yw55gU4JmGvK4J39mQFi1Lbk6miZGCJFTw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IJXefVJPoZn1vH+Cv8paR6M/nei9CyeADsJiCZImILRGsImcpklLJiuCbdMwEJx6ITo1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sWRLUVU8Msp/JBEiG1gT+NCFQ2G3RDF/BItf8SM7DFsiFvsP43sj6VQIQCCkQ40eUsrZ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QmCpJfJtGBOpe5bMvrCWQU3wcpnkmqL63G5a0tk5JKMqIocoz4JjULsRM5CV2xJnCLdT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stZujnUo/IqKYW5OY8lIU9yCisjGmM3aMEdiZJdCpe4YZsknQVbplAfkaPeQSu81m2dL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utEFDNwxnXyPc36NtXWt12bHY/X3pFaR6Gb+pL1x+OPw1qtUJmfZODM+dHp7DN/U8jwb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9E9H6bwZD1LC/B39WTfRknakw3tA6hTkzT0N5PgkpbgZ0Gw91YihFynb0SPKOSDvTfBK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j6W+jI5FtKSZ0Jm4oKVMEIpaKDlN8kW83GQ0eoHVL0r1Ik8+h/423qX5l/goX5WJCT0L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EJr0IbjROJMXSZBqUKDzqxpiSIaF+Nk/ZAhGytZFVwMKKprcUilWWIyt8B034CvVsyW7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9sv5x2L8SxleWi0lPgiTCGkSVyxhgT7E3K7tmSJRUA6U0MssCrAWpgEh4dJe5XTbDQo0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J4Oo9hzaW47yWMp3HdzUqkqmreGNN4Ly5IeGiIi2NpaiH7hFdFw2beAQlPwrgaa7Yk2o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4ZSv4DNCE1vCEkVj0u7IdNnIeVK8Dy0Llhwgwo28FtyNmWzAo9iCDoEtIILvA4aTY0RB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ZgZtqx/eiFQyNFq/VvrHpWk/4KZDbJhn1bG4juN3gLWr9H6MeljW1u0PGmb0YxGRt6Ho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PxsuoyWjGyZW4prH9Cwrss0JWvFOYEKeGVyZbg/REuCYIiXJFZYgds2ryR3CCEpJD7cQ8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iWCUN5VnBIvLLbklq6FUQVyMYpyeH4l/mP8ACXrj8PP4t/wL8CwUEpCgJiExN8kuhOdG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ToQtgyO2JG4dDTYRFafJMqQ9H+KdUpH94bOLKDFQE+BeAULHBfmZKSTMb+BbECVp/wDr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heQ7UKuTGzL9w7pULLmN9kNm0CCSGwlQ0YMscjZybIRMNlnBAIJcaESS3gxbj5E7hAm5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KJ7IfMJvlEwqmNidOGRkDWRRfIyRBJ56GWc6xLUDZOhdmySh5FuphkVCCBWqTp9j7v4h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0/hHonFMhbRtBQuX7Eu7i2MQKJp8GSNBREvQQMTT2wJxnA6SiFJBEkfIz2I6Ig8EFLWz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TY2N9YNvxT+RaT6E6jb1babhDqBO1Q20j1R6syHpuNGxh6vBgPPpeDPQtG2rf8CUo0ei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U7LcwRQbSKTa3gmmoefZnEC6Jw3EReRmUhZVWGKCy0NEBxNilFbFu2GsTfJkbK1nA02j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RHMehf5r9S/JHr29C12/xa+THwIJieguQmSAyEIgJpvXIaEWRoxVRkix6s6oZQT50wha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MjrMjG1pwsgl2WqhsbBuQDd8KV4RKuW92JQVksTE8uklBej4iiPDdp4GcJ9pmU1YV/sU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xSFqlnMD5SKUxse0fBPwZaFlSYohsMaRnvPgg0IjeZKBK3uLMbkmtONy7VJNglO7JG8k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bwiYX4DwBjT3TJPNjJnN0mR06luRO5ULVVShIyK2eSIaME8CkMSlVypNsuFt09DoEEkJ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TvKs4sbX3N60a4JLNjPbTpihMg2EYeDfVVp4F4197Ntc/gX499I/Dv6dhZ0SbahCpXke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G2jOhn6WIYalgeNH+JmEtpJOhJM6o2PLYVNRMrkQyYZbvKJC0tlhpmXBKxoKMuzEXBMD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gTk4Q1gh8sJCbq0bn0q2Jf8Aw1+BEaL8m/4F6V+F610ia0bQgmLRPgkcuiJ1ZITI9B41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MZMIPeXgn0ugDcol4nAxcm3w/kkbnse7H5yXsewR6ZfMDDgXJzwUmQ4XLIZlZNaJFZYk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WFflkkKEhdCtbIFLt0JcFlEpF5wQaGIGyFHkgeMU5gRGcEU4bYdJFW1FizbLge5KFwNX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svglJU640YmYVOVComCNxZkfBQY0DDa1eN0Ou2fIxthCthCQkpY6KaqlsfBQhLNyKIae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4XglTyAedEwVdCEJCR0Ic6wQ4JeBMGVMkp5yQNcEjakkeiNGMV65HgyJD99OB3R7Gx+y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j3Xp3/Bj1ZEhKWMYyMpKs59e3463euwtHhmBiLHoYnqGLBh6T/Au/Bn7Fk7qxhazQjR5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n6Eo5jjR9CdNcm48FW1OGXZ2QEbDci9OBEl7IpHZmvAjbxsSP0RphVov89fiWdEL8i/x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CY2kgnoIkTEgnohI3OqY0IwHo/VjR6ohfBBNasSCIQtRkclCoSizcZzyxmyiyOhRYHOl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tJyDhlsLRs8TQn6UWENKTb+CXP8AQs0bnCvAmLGhtqBBcoFxreyEux0g1LsThRkTrBKx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tI4+Oqd1zgjGRN22GPyVQRCEsotMcTl+BM1BZcyisntoOIS2EmglOeB0iLHaWaESiWQT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siVi/wDQbDwP8r6I7hSk90bYNkUnbJywwO4cz8sQlG7LfgosgF2IhLYUNhC0ga41SFT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eMj1lyJk7D5KIINh6I3GteRb6b6YYkfBGk8E/nn8yzWrceXW3oB6z69zYzmWm+sG7R49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FhGC60frZ41kR7yNP0ES4amtXgwGWlBCTeJjSB+3ZhwRnhA8CwQJxuVRDwOdx+hqOR21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89fgj0IXpX5YHqseh6r1r1s3sVISLQIPHYmJ9CwT0JE6ELaJokT1alFORRpI0PV+uUWH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tO0QUQntwKgtfZ9Et2Odm2WYkUwVTIFo23Bmc+2MjpWFl+RKTkIhwIX5RlYr7QnKilLw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KRNLYbD3AZts/ItPGZKdhDWPJvQyjbxW4vxDsyQzlCeYN6IZQyo4crfRNCdiWwjPcnll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RNYGcmCEk2oeORP8lkKbfkdy0nDQ0hJtyNuBQZYE5gXsEXzMnirdfBN2/g8xnNYnHgeD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iVCQmiXpZBL4Dpxo3sYDoJsyYOiSfBJQyHeEYatEaJDr0v51fq+TH5n616vYSkOJ0nYS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4vn0PQy/BsZekejyMQxYHo86v8CW8NsmXPOrEt320ktZZKrhyJmyN9FmBRIfyoM4mBIR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nRSnKeq79G3pf+EvxL0rRab+j3139c+lat9Nxav8iyZCYiSexGewn2N3opRPQkT0J0kb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I0aI9cFywjX9CoyMlkbbwiJTI8iWh+5Acr3PJUE7mGCnv8R7JOTheBSFNbbFYYMCzgjD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WFLKHRZCJUtmbfxjmaXfAxblZcYq+iJFLp2ZKHkx7RcOpewmpfNrkbXkfQxCUmvLZgKS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T3RwD2J7DjBNzEahuHIjgQYo8bYzH/mlonBKIdISHwpopyiR50R4KJwLxyGasoi7y3bb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FdtGurOkjFo9EkDUS3ANQ1jjSR6ZyPOGXpPOibJOxOfB36Kj1eTzqh6fo39HjTcb9G3p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cRQZI5KMnKnexJ0wkkIfrZ49LQgxzOj030TgYaHgXoY8jF6F+Asj1S9mDUcrV6M6MY6o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JIjcEguAPkzEPMjyWCNUuB//AB1otNvxL07+t+h+osm350TAwgmYC0TcCabegtQIMMII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SPS/XLWyIVkoIAkWOx63htPgdJniolSVuRbIjV+xKeETkz7ge5vaQvA/Am4JsWkCjZZg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G1Wjk3dkU2owS1lsWgk4kwHlpxuOOBFkkCbcMVu4ClTIQk0TdsWGs50+S1bfAkSchZa6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oepwvApwJaU1JF1Nd2FTaUJsbr0ItlCWF5QYcC5pScMkFIrkm1qMEz3NPxrtwTqxIVIW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l5QxhnkTIm9PGkHRt0eNPJtBJOm1E8LVkHjWDcv0M2/BAtc67D/FBvp4EYAnHI98WQQi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6Ho9/a/AWZHgyHgWjHow9VgeNMPXgFGWBdaPDEwYnRIjsQ5VNoqrt6vWDaOS8NEXsSt1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ZVpUXYx6dzfQtGgj/wCI8ar0peparVfieiRtGuwtH+VXozqDb00xfIbYVhUEyR6HQbJI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fRkoNix6nqx+wxsElHYaN1jZvJmFR2vJOl/JASzi5Y6trkbMtiAoRJTF76shivJUs3JQ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kg2OkxkWTUmtnaT9huRk6InMwtCwC7SVSrAy99ikiTcQj75ClJHkixO1JhBzY5tzyeTY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jJM3b3JUU0pQ2wbm7Exp8zyLaGnpMgabMDyh3N45FLaJHdpFMAot2M04zYFg7g85EHA8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zpGsyK2RbXA7FstHpPwZwNPgZ50a12KVv0Xxq9Vpk4k6GZEI+RKBk+qT3/EvxrVeShKF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85C19/x08xZIXoY9GLLGIY/QekiHo9WbaqhIdaRHIEPQaq4GaRjty9FsUXiYOAyem4mR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o1I6Zv6MDP0v8W/+cvwwLGiFpnVab6uxaPTLRfhjTmdN9XQ012FkTEIBeYguRMUBaJPR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KHKYmIyJies+l6J6Sx0ngieE5EO3nT4wxiayQ1x7hOu7dkO5Nl5kmKo5ZKrWR7g5UiES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9GGUyJISQ2RHJykrRgLjyY4MsEnBvtBLtKBZ2IWuY3GhoicTPIMNbs5nk3wLKNzgcxQc6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wqosbknB6c3bnI9pLIZ/Am01PYuUPgctmwtkxsVwKneBixCBLqdeBCYQNzmkTyDyk8hv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2RwOWw3HWxCGm3Q0jVQKhoSPA9sZVkzYzOntpMC0ERlVpuhaQUxrnA/haZ0RuJ/Ajw770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eR9fgn/CWRvgSsuH9mSMCEWhfmxaG5tq9eVo8m+j1Y8C0wHj0H6YoQ3uNFb9ORcjTm+n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2GJ3sWqlWqZAvJAE6G6Pi1Wd0JTBCCoalCHgxfP8a/wH/gr1LSNUr1X5CBNF6H+B+mzn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PRkJG0aiE1odC6xIxBMTKC7E6rWPU0NwQE6sx5Yc9EwhwQVcRbIkqfuGi2QjtBfR5DMZ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IZESRKb5GIREk8h1jtjKRgJOUmDBStTBk4kcoGe5wYI0+QkqY6MDHGGNtNI9km0lijIe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lHSKKOeAyLZEWXyUO7SEpcLwH9SFtwKxkpbUmOIIECIqTwngS2MzN0RclLvA1jCmvdhay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QLSUlRBhBJDREDtl2iGhpbkekkVmUN5exWjEQuyNE9mNS6IHgwJvImhpNGHosb+jZGxg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aIGutNjb8nxpXvrv+DcTGHdChCpIr6h/h3R9MfrGSGM29LwLTDU/xX7AsEd4Cehl+xlE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IVBIeMEceneGAZKTAJjTTiDJgKE5DNu8/j3/AD7ir/D2F6HqhaMRtqh6Oq1rXciyTr1P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QkThUxMmLKFsyQWRWE6GtxWpPcTfoA0CepBfgzkaluGk0Tc6iPcFxInnkmNJ4Zn8CVPA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5vPYcysgJUttEVTkbqB3gXmYjdJC5LY/TwQR8PgSMoWBpZydU8IiBkIbkl5EVWSYDzYhu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YssS4JK20katiJPBIlZZcjK5JikGh348DKvke9LckAjCW4YilFxka1u2xSKm3YxduKWw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JBJs28bbHsEt48QifwRZQrdHAK8LR+wyQ6bwRWhqCJZECKKGHQa40KGiBI4oyUM40Y/s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IZ59G9iiMj9EEePSmLJGjem5uRwRGk+jxpjVm342IVkCikrCNiI1TZGdKnsXXovSDb17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erckZt6H6Nw8CGP1sYsEV5InGrOhoeAnvOSJnQ8sFtGynSj9ewM0z7GxSG23LEzbRehf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x6UPRmEehvXb0v8AM9/TAhMTxqEyJtPQVvQAmJjb5gTTsmcoTGoWjGCRMT9T8QkK2a2v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mAqbzPsImKzmSONwI4ozkJmpwQXCGNDgaXG7E3VUlVJ5EpMW4Y1N7gKYJblhN4HXAZOq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BDpQ8jWQE0ClRFmLTEDtzgszkh8CvYaNk1SIzGCLVGw1PBQJyEK7aTmMYXJfHDdDVgNW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WzKcl07H9y9xrlpoNBYClwSU80hDds5HlTIocoXfZWNbveQyxTfyUC2FppOhCxgUtz2T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xoLyiBN2RZQmSJHuoGs0bAxA1CEV5ZEgcWbjapjOxM8a7aYQnkYh6POk7j0mhvJ0fJJs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6Gz6GfsdeNN/BOi/Q+zY5JPOtazruSSI30enAsCaycNDmNC4Hk46zotN/XQ/VWBjGPQ9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xo8DJ9zafQ603TWwxjO2Iewx6YTEY/3FpHKMJJKt2vnTNvRWpB20ZtE60QtcuPXv60/z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Vsbr8hKnV50em+u/p7E1pn8HM+k2NhExomNcCZMiwJib0DCYmJ0NZYQwmJsTjRciEieq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JNZSAp008l+E3klOD//aAAwDAQACAAMAAAAQywnunj6IEV8stMA623zDEFwIKFk4ajNe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5b/hItvAigomxq3D3Kj4vTenZeE5XIMbbboH7f3O41JFlxAQAce2PL50ocMss2+QZM0s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OeSqOaqfnpsv7xrxoJvvXC6FgQg85HDRf85695+9999999999JRbQcDz/BjO8VnGTN49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TL6AHvOyCWTfnI/puwHOctr376PDtrFnxXHcbkwqQ3NPJxI1djdUHjrJJzLD32V1wFVl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VYAYI8aTvPTJD1J7tp5KQcg6WAsmYXWYgnPx7lagRiCwEAMRRBBvgsnig++ymx/x8888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RJ//AALFTOSFHXjlOx71AEYXxpx1rkFDcQHPFFHx9jvx3+cU20e818mKjfobZWph+sJMH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82AJw8w59meYLEwkMBIsIJy1eOJJFI3/AG3FUeN+/wDZF1dFLacoOoaoU0QKVDtvuiT4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I2bc8YoG5D0R4XOW/UjkFYj1vukpbD57SD02Oa3JJZvSmTXzluBjK40ViyYr+EMFmZla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3S42UW+4l0/VfX/DjRE47N5HC7T8aPrXfI1JwwbmQooyR5Xn98w0Qyxd5F9ZBZF5tbfP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+kskUDJxP1GvDxwAqKaUDgHdpzwUiluX6Cc+XwQDP8oYHXdlt+1Ck26Q4McQ0H+Cxnl4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DJ/ThPV5JLVH2d86B5nnjDTnwNJjUpaI2D9nIm7991DHFhFdtLvrO3yY5lZ5qVi2Kud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hpdVZf7pUeRUV/zwWUz/ADpT7z2topCD/ElXceizva65u+b4Q9yrtSlJhUTEf5qZkk1e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NfaeqPSbinoxHX5jNs4343IiId1Xoa34RYUJvD3zgzcFV3OhQ/8ARNYqSncgmuqar8kA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rTCugV91NtyhNtSenFb7hNgwCWR4UNya/fDuNck8jkUkj4MLlG+QrP7dL3B7w8H7+OU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IMKWMe3t84rus5CUUXRxdeFgPh6oTHqznP5OfYTLzsyOPY7VYyOfLa3aVLQw6y6EJfxO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3Wvj01f9c5brNqiuaUTac1bi0zwtHUfWTIpWXcubYa94VbKPkgQB821EjPf1wzRER3oR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/AHJcyssmnuu5ybaAndSbI5tuB4qFLTvtNXY4DTyLsplvJIw9umq9gFIqc9hqnkbfbQge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0U4+EvTRv4/WqT5RafTJbfXwLrJW7LtiLuWf5SecU4igR/ZKCffVQacgd/SSlBba/wAE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5IdLYE82M+MhAGOq0QPwhsAjSVFkuGBwhxjo4JYpmhXUXJyO4r7DUXW33/2zywBqhYmb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mhYioYWjhnXt/PAJqjB4Up9N0fxdMWPmpHEQesjhSygDOet8YY1AiJr29PdP3HMM/PJv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2053GnmJGWlMeUX1SJpCfDZK9YURC8NsdKV3CJTf6J/W7a58aOnvnXnBDhtMNPN+F5ac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t2cV5jpuSTTp+zo4PbKEf/8Axe4SEnfwk+q9aphbFhpxjT3V6Yf91jvqZRfUnBZ8JhgI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DOiBcPnaqe4gV9rsNRdRtldJdylxNRIDZV/DF1x+CuU3zHvB7r/xSzfCg4dRf1kbo1yK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BfJl/eVPD9u2Kk4kvQwRHyN5F8SwwFFPGiW/t3v/ALCgKcgn4yYrwOFUjJc6QZFN1BDB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RUx4y1MTRY9HAWAPKEFuZMx+bR62s0FM2vheYQSBrACYeVfRVsXRpnIcRS41ZRYklgGn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1le2NW7f3TQDIwmgkKCEJ6b73/3jAPGmoQpFw7zf6TOjxbrYDcRVPKa5110/1+z4MY44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X5hlLjwwZn2d1x05wIBOUGbJ15w12dTKhWEHAL/X903Y1z07z+Wsyz319JjYV7KoUYdV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ZYW2ycefItiFpm1o/rNIrE9GmoNLMvjYs56yKgshtWHLPlNp2Mb5rUUUPODvs1MBhFR2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A/S6DuiaAgFqf2Nzf/3NlesuGFPUwpDni7AujtjXiEpE5WhxrHmBsRmLDFDNUCBMtV/6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proITf5BcKaTYXQUtdlBGOfeda11TeYDnlPMjOaod6fTNZkedNXZXIkMUghDnCV8DiEm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UOAoWYYoFudK5X8gi5Gix2tPO7HPRPff+zyvbWOEfo/PUo+K8I/598W5MpfXlk2oKJIJ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ilod7z/VYPin56aYXXplrMtsgDEozS6jQfSWbWoTYtNHZTRf46eUYFnLKEs2qDbNyZcg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ln1PpIGxS8oOqXCWnHDXS+bS5oCq3Bs1iDgy4SHImf3J1vqF/PdPfcc/byznOkjuzGq8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pWFdXpovOJBdAwa0+tFaNFnezBl9QXwSVufh45xch1rcJc26/wB7K3nn2Fuc52t/OcxH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OMDwxwKBGeAU1AFZXf7l5i47V2/DYu7R62fvxHSAKHMfM+UHCHPGy9fPvdkbl1aXyOqD3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994PSC67oEUlxA5FzuX7FiOu0CLOXfBVwCz8jPmVpCtwW43r6oX/ANLnqOWWMibkWkU8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EKYeKDSulN+/obr1UiPNKqrpkEQmvOsbgFNYB7MAZvPngzPuaiC7BmKGryqcx6ueQtu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T0tPaR5QuT3CxVjsgr/yLfyhT30UMcc7xWj239tWBne8/skudNEYasd25ygunlCRH7Cd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nUTR1LIDHZorltta7+czbdwBkXK8pi1uYXbUWIg1veZ2rTjWEki1SW3RG/iUfJzUbBj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C4THOMaSca43IwEVv7jM52fmI/vAAhykHpw8SWamHHF07mRU1OC/0ONEbrLNXIAi+j+j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X91RxStkf1+y99s9HbnM7AUxj0Kr68smUtl1BLMxeOCwRSwWykG9YLv+TmWFN8iZaqnZ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5cGz4qTL+PsSWkrtSO2DF5yoF3kuYixFXo9sNs3F3vSD4RkZabjA8Vzx9/z/AMrl/lRA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OUjm7X23O8QV5FEfY+Wk9ofHoUvcNzrEvcvoYQPe0FspDbVUGwHWf9YNxN1mJvNzm909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iInQA0fmBJfDbm3P5QdA807sLyXHPi7LQZIPn3yu85qyhOuBRVrUsOTwYODMaKd1QMSX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r/RIzjPC6i/S2TwybaT+I/e3YYnz75d2kNbm/butnAIxzTnVY/roh3CN7k7YT7gVdvtc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vURBeTwo6hIb8zX8864ACwKG1tshqKv4BGv8wsrlmxcuOD2/NHhg2sQugw0pFspKZUyt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vXstYFABW/FUY4HhO/3gJTG4aE5EeFL0338Z1TaWfrTvPMbw13ymhkESwWEI9zCJ5fZf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MBjtWRASIBYJ5DBUqNDnKN2dTpbQvuQb2y25cX96NFiRI7STv1rMcS+m7e/yTs26Qh6L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97p8N4Ps6AVb8LjNkhUZxtTkq3LNBJyF+q1Ai3jfyVfo002cwQUEb40/82x4x5s1OX/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s7jXwzy+E7LKW4eMWTQaEc2dSczlnI9fJz9N/UHxtoCoBDiCzP8AJpEUoQ2/0/ewbncl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XOORtb9koTkfD0byNullmWjg8cM3w0h1Dym+/QSr62035wCJk4gRjP8A+G6+ys8i+KGi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wfn5NJ3rDUPMoRAYgbuMMKwbNGjpVFb9xoh0EJ6vbf8AZ5Ay8PA+U47h/fx95/R8/sty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TzabtPcVYe5UYOcda/ldHWfnmUdIB0vDtAAKssxlpO7QxF+HEfLv9oJSECKb6rijM2fe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qCEgmtsm/inx50FEnnlSnGMmCNbGb9YVx/wT8rDrXvTZUp1jtenQS7v5Pc5sj4hB/wA1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3sIoPfNvkxgAV/IirOudtkj3mrw47/FKjdOnm+hXfooBcIHW6kjAiEwpnEz+MZ4nr6uz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7wAWjyzfMZupvEVG6LZ5Lcz1g5aS6Oeca2fLArDWnKqrEZigFRRtOElfN/3X/XshOJ3K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X671golffYnCB7ZPPDE5R5VlX++DZ/N8U0UoMe/8+Wv3BkY55J4W4dPWNcV3/jZAUeTI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QMaDxMT4QCRJXicnzyvlNC6Iw2DQHltYNLd9HU/Zdj5lCDsncEe0MYecOnt5Ze1a+Iy/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PdusHcf4z2m7vT/JQnlRXJtsJ600rKjoJ8dMvpbRwg9IWt+Sf8i4FDK9++t+JGf+4kuJ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ZoDi+u+X+2I45c1N4aCTJjbEdDG2bRTVWV9/Z6xO9q24U8xFGzwnHJsrY9s/7eHwZPWQS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IRX3qDm+wGFhq4ih0dOHu2Xk10Jt6d/FjS1R2ZtmfjiV4DHyCHf8cEX0xDL4vVWTpHcN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6OPPbfBv2lM9riR5xmo5jzQYkxf/AF75aq2kVW2rzLgEVOY+G4ML9g8rouyDJJTMVHi0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q+i6TBnlbTkQC624fP33vPwB773wpHwuuIZowyAdHXPrNvj5CwRXRf8AY2PEdhKWFfjO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mptj9et//ojI0JJsvrrmVTAA11zdCU7A21z9z02nnmOysOP/AKao4/DfhIqhUZKht3pT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XlqIRWpAcB36lGBLSy2XxBLeJq1FSq63DqhiChxeWWCmVz4za6fd/MV8YZ1wDzdZjgeF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7s5/auXQFn/QmdQeYfAm4DitTYB+XXymTJvpUnjCiiqYDaHW8MhBrUT1et88GuzgZhGT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j+Ro9Dq8NN4rfpEKrMoDJsmFVWVGeN5AmLUmz/d/DW57+vcscPY3XEvv5JKKYr2IPXQU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m+g7nwCV0gl9WCdc++Ok4dwDWnI2SlcsJnLrOn/CVN2zKtS0wo4L9UulEH1x5B5ZYdxk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G9sct/EcOhQnhRh5+xLQSXRcAttSgQazabQxZPXHpsGfmnl1Xv8ABem32X/8N36gJuLv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5MGc2eaSgRrVBmXMP6Nxh/8A/LeVEQaqDizZlfM9Jw3vjAT8y1SZHCGYENZuuZRuPMjc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TFQhTzlMXzvvv98c9fUzcxFzpQ5060342RILKrCLZzIHQ2TZLW5TMSvqAbkS3jO15Wbi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/Pgpyz9/C4mPwzr7Jkx0yn4ISzKknnnMBoYVoKch2nm9yz/rTULWc7XodzYcX11EAvgN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suqsbjnYmlRvnFVZHCJqx/wcfZaMiUvqvmnlsewTvoTGUz3T3zy1y2wXMlVhrmH2XVA0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O5/SLHjqt4qnnelf43khDmFbjEoOqvX/ALbZrvc7baMN7IjuDDrYjqDKLJIB60v9Nsvc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emrG3cc4tsctko0DYCS7HmE2n3kmR4y0L7/22XX0BQFL0WHWHb/m1d4loI7rIEp46j39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++tmoryZeO81GYEkCzHs17kLRBzG3+YINcMNsj0LSGhAvSYpvQjnATd/bNK49o5Ldd90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Kqf1PWtdd8Nf9cPevL8Wins2j8sv+0UmF9f4PDKz0VloKMpTxqBraITkzlNOqJQxl27f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RQtLobb5oMa4KqY/coPf8NHt9DvMcL/NeWwdu0YuRrw/CiQBq4feodMPNPNVhyBnlZc6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Pd7d+etc5aY9fdUxk3mUGtc+FtpmQ8/sduMsfhHYephsPyjPf/MNkdeOF0/fglx2ygsN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TmV1m04o7PdnJT+rUSMnXRh1uq8oC5NofNPbGLsGd+ks8OM98PGDMc3IIFzH3cnk5e9v7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uvr61efUZY9sumfHCk0Z8IscuZeIZeDcbef8AHdZ2i6+S93PSAXPixijvu8MIKLTVmanR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FUDHoPZsg3zMgUo4o46+TY+f3W4fMFXHQPaaXJ3U0DV59aUq1jEBzGin/wB2+t/lFu7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dYLcdA4+FbkVsKFlBykGjhUVVcIwzkm9AhB3Tsftt/Yzq7lR8OrvpqUQ9gB8uck0sNfv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UxpL+M8GFp3lFIxwG1uiiiCxiib5Fo2lHU2o8kAtaqzRazQI8HA4IigB52EkCAc9LrSu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67JvPt/117sp90TFX0kNd+fuWoXo9mUhZsPwU9kl0H11ylCHziiMFrXaQimoArwu9t3Ds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EyjCH/u+17hwHmkzjYpUF5uXVPpiyf5ubw5VVOlAJOu/99VUniuDx2HUDHyIoAWNy5kw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yg4aRJlDDZ7gAr052OV9NZ5KfsvsW0eaRZbKMOvbiLaHl5+w9yBGnG89XpGlvuao4w0F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fZJ/S1c4/fMfxVctcmOxVkHwhRVXU8XLdUVu/MERfAbeBB9CXGjzjw+PGHUYyhB5QJNs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F0GYiEgSV69t0BRVvdPYKMeX1dpVIzbL2Kq2GUklGeMa79t+80FtdTRc6VLKq7rfvdLO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MqdUeTf7dpptgJiWEcyS514F2zlctJ9fnLx5tWokfUxHsanVq6o+403AVWI96FkXlUa/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QwNvjhrwtzSxDWx2tWnM4mRWixp7umH3WuQzr4CLin2i6tEEU6f7+PM9n9nPU24s/LOe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wUNBUGU7q7FZ1mfEEoqUUBxUrtMXIJ78K6DyE/w2oBnrVSRl2UURn0V8oopEbWXRU2jd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CP2UstBhYo5rwBRnYLQrCI7s/HSfvzk0HXRACe4n786NL5qitEky1e/F7/4cFJo7SWK4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EnnHUHGsp88roed/+8+OhC2/9EOYoe9WR5Mge9z2QzPtBRmSBno772HF4flECpYpWnV7/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OVhq8aYl3QgAhxEBK4s/BRAwBhDRQBdl2/7LtwZPsIoFQrQ/DhFI7m1Vk3FGdvtvGp/6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r9o2Pbuiyfz4TKtXFHUf3DRrMF0UtaMMf7fufOuMNLBw2vaYGkm5ymjSFWZyff8AjKum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EZE6Uta6skWCx6Pv/wC950zvJj7OmwwRcaii9DMAQNMXhz+HM2eYSSUelExPWImF9FYc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fU29wQIcyxa0MwI5ZVagaV+IxUDs9CguAG2PYRrmik6YN3XFiMG3FGyz79l/y+x06ihJ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ill6FQdbcH5be/RlwtFg7AETiDyg44+hKHzjpsU47658FANU0ojs3TeZZYmTCe2oObp5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WHu9fP8Aw1y6i5Jn3rNFFkkwzhF4gEI4Dbiy+DqHS0tNv1o9ROf5cVReJcYmGXdSS3GS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ZvVXqL7XbvXbS62AMIcio+uG2vPNrBzCIg5gySfHJq32PrBaR1ldtMAuatkKTL3rvTHb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adN96Vf0JLzG5tCqP6zq1W0enIG+FLThcAXbieTPqUoyWUeRTw50Ia0YyXwxJK5PuVzf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piRmgIGMopizCjB+VZaQuIM15PDVRxVxDOG6MC7nj2ui3CyzS8nUDBCGcfwdZvRvCr6v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a0BFBYUBOmshrLnLj2o+p7XtRkSrn4jAV9xXVgzAzRpaEFLgRGeYgDx/HPw4R3cKZkqG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VsgfnCGYpT/r2bCrLYPpNaE0BKx+VlATnt8vLoPZFhnPgWBLPRk/u719d/LzTTFfRep4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VecwkVh+3PvyctH3D+CrptP1evzFXR5wlU5keGGR/wCcO9daaEv1xJfuZRx+mGFigiW8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vNOh7MtGzBBmN8iw6FLa2CTvJI/vD3HSNj+4yGQjLMXKpVVjJkP5QRXkIqCw3eamIzj5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FZLI8+q013znsopS7ywn43R+pXdIxoJvfEleskXGMSiwiZ+XmSOcNbUMSZHEYYbeI9Xq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+/AhoCIljHJ9ypoj9J9QMpQLUuQUPCXy4rzwhCciATl5qPYNv1/67PCdpXBKfsCA8Xx9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0IjfpEoqRG65mYW3kJBZcjdvHSTj742avu4xczP6Ag0Hm9u36+7pLI/lpUR80dzdfGEE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qlitZ+1144WfB900MIEWnv7l7EZDJ50vCyz2YqTrvYMeO2jdMCxFLfXDD4N7mkgQe9ti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RVCyvHwFfwtejVT9wbHcCPUxRlTGqLzfTgxI5gaauprN5CID1wFtevWZ4zh4RamtwLnv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alsLXVfkA0aRyLaz5YMAskBlhDNp8UZW65YX9MMprzkgdkZcpoi0ScYVFloxn91cRJar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luGAvIlodkWitlulJHwm5MsjYSkucrbfoRrIWqgoL8vLpVPdaZublonCUhHv5FvolXB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hQp+OOUvKhbg1rHuhn+OpS2Sw+eM/wDPHDwk151UuY5Gp9d0aJSx2SuPbXKBDkmCGjmt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/rHnhIIbb7fHQ7fkPxqtOCpkx5REolTQvydjt29b2FcBn2uCDb1grVyXVUbLgXKf2RFh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JyQvSmcgUiywXW8rs2QZ0VNknie4GSvOOIVS0Dvpbf3Xw/MUUcFdGL+irvXz7qXnLq2Y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n7HufIKqiWn7jzPbVfpRwcziZjmzzLWGn5kKmr3S8ENJ1J9AjZ0e4B8CD9/t5fYdQx3P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kYY+bkpdbDbSwKRawInXH/CEEJenfEq2mXxkqmiyh9NoMHmeAqy+TKIx9ZAXGbrDrjUI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aLjb3fGyieDHbySGYeiLfHvlDvTdOK6qObJCgZYZw0wq3bKVA/K2vZ3LL1QWT4hoYshN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vzMhQUr2Xve85OwdC00Aa9BLw9SWH6i6scmwtWlybMVOoi8Bur48C6qDtXu1NiXHHL3Q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Ibn2twId/jH7dBsSjoYQ1lcELeC4YE/fTYPa6b/HvDC2uaSGa2mOmWWegIEuwYU2eUX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Cf3z7Ux2VoZQgKlvf9sIsDvWSTR1QxICLYvkuA6B/RQ9DUThW7PUp0O2rmff7Utko+1N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ukJfZvt2ssh2yx928+zJwcun256elKJPxzW902Jcs3Q+dWATVMLHEVO18VqNFvTjgssu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kMt/JcSEpO1uRz55uGvskZ1114FMxHJq8K20OycV3azW1BD7eNT/ABWWYrJNw32kJ8x3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+cGaUBF2uZBLJMv9PRFzNJLLrgv0IufU+l9+/v8ADDnz9WwWVh/QiO9AS3/Z91ZJZr7H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TW3AGm31RJ2t59Vp07NWvaXJIQKHKhJ46swtEBPP5rsgmCuPPj8070ueAkqhPmDRdIBV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CkllhPamwQd98i4+tgTH2OsUYthrfhEkaKCQmNonUBcDa6Kq7thVlR9Nmw3/APw/w589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fsYNo99y65QBNVyc402VPhbwWmHQY2Kq+5fwa1hW3Izogm6UAKlnnYRCD/8ALd7zD400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3x/bEKwx+poX660xtrYUddOWvo4pnwGYSylkwzIF165k3Zw+sXE0lVdLJ8t1HU3FUHX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EmXzdxoc+u8NcM/8rj2FRYGbbzViA42ERhRrVllNWl9ciDXAiQWlmss+t8ASAnRByBxr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X+Qir4b5bu1DfMk3Jx80+PAlXpU3lo0s+PDMVh5ZLd3RZquPTzbYFbzuzwDLyQTyLk94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EUofDVJNKwAFA+wIIKPXkEUGF2GJWwPNtuPf+sM//YznOERhLymznXmQtYE4bEMZPJ7O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nFFHW8Gpe0XpZ8Lvmzko5QlnNQTUxrhQz991FF2Xnn/gLUeYSzMUq9kuRL8xpxEZLyoc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Cv0dpzaTWkxU9V3vOnVNyDVkNAgCjRQMp2msqoaYNnkXkGk035ZNvdfuOuesOdFlxCjy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VHZ8QL1y36ZaGv46kdPJBS8uls6mw38dNWpN/YAXP+KSerxCY+TZQ0kml2duMfd4s3a+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lM8YzRIMT5XFfa7stmk5HbIlh34SbcFv8vyQdNtOe/YrwFLfcub3U1EG/aYJVfFU12G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u+8vevP/AHK8iBMGxqu3UdEB5m/7LDZrPR7+BVmUAiKy4cqIugIX10bBQrfbyW98HewI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62cWyIAEws13gOB1RRHsh/qXVx36B3w9IoqUsgckw8WPuV/0vBWVx8nSvpP753ZYyli61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Ygt0neW2sM3dV9p5NBdZbo3PDvfPHPvTvTVkdibOJBo2Y6G4SHzTzb9h4HTgKJ9FzmHS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9VKCNBnnwsfiiSWIP9mUVb3KezhB++26QZzmGvL3LyOCBE9eWKTQfnlrd9p9/wC8SafK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Ue7f2gDve0MOXYlR/X7iKO+pWCWX/JipiLX/AGnWnV21VJ2vv/t//tNv/faCS2OkfjFm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tUHX2p1q+tALH+NhJimf4aK6pj6rrtEvsz0/baJ/jYeKKdNHq989uv8AfTPgSa0e6NCZ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Irqz1lUaJMuZp5t+eIV4g5ZFdxHM2OIGkf4RebRdD6hds/rVbS1z/n+g20QI1n9BxJtZ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zzfbL8nJkXsFpZc0JQ+HCQ1Lpx3UfvHb/wANEbS2grp87FES3LS8yj42f5C4jpDsoJUw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+y+66x13suvlNs7fFRonCDENnilIEhHSCpkhghv0PQn9k4SBgDaebQep8A8lflpw15ee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2IrOngKs+Kum2cZeDk5s868xw+88ghBnIvqNnVbWMcynsh9OTjOu1AYOtKB2vqAqEsHJ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5tXZ+pIaMvjaD0riZHelXFnCxu9cNbmPynpCwsDp9IAUHI8sfc/cEQBxRz4so6L78Va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h3DwhwrNo5bJZw6pcy/N/IhMkT7KpyAz6p7aeUHH1nBucN/cPO+DSyBy+oA2VkZGSaNK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X+/Ejv4/RX/ga4BegB3Pb8xeM3ZPaleIdOpbf5HpFFFSL4QiE2VgIsim6RnuJhde3Vv+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H377zXDn/UwAO9ESX3/AH6K9OMTJ+FFTVIMrog+EJAqGGvB0dPvqCOissmtlQTdR+bw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y2f7CKXQpxt9evdjboUCXyh3Zv+IvO1HRB9zaXjq/lokU+NYs95XNOMCAMnRtLAEwyryr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WsNjMbGM9UnjNSsy202506649y044/w682CdxTsQLrk4TooeYbmbSRrjpUa3usjobXJN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momqohrgyZUWOow+98z7wx4uEkiOyq0x/aEoIlqIf89Ze3hSYawbYECQJS9pov5OX5M7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HNUL6oKfKFp1t/lkvOy3T3Q7yWi4LwKugoCXXywt606325+1+12x72/xnIQhSNF10XS2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zLyOmQVeiPD27IvL8OmgmvrruqsppjTSYVnwOnghmthnglIk5P6Fcv6uobR0x2Tw0H9t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9iYqd80WHfrwDbnrrxMDMFPOStwECHLHi571LI3CpF9kW9RPrHH5sc9XYHdbyfedVbUZ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/wA3rHhwAQavYFaaTGR/aCo253APvW5W/vqGwrRtMgJaYpJ4orLobzO32bkQwyTRxwQx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HU7DLmxwc4MnjEHBhIuakGeUo0n5zAQ33sCamxZ8qgRgwE9dKeyhzhYskjIRk4O3sGL6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qOpnWkkR21lHkXcVVnk80k3PHsntggDF/WlykpoRiqsKPIr4PT8Q3LsKUwKycOqqb7o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acU1GWXxQzRBxJ6kHEgV2nuoJ43PXG7VeGTsleqHTBUHFNxqwAWiKL/w67TMAr7p4gGf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4HHGeE8l+JRaWlXRm7RDgYuvUB8UEVyii3X0E0EF1n23kX3F6FZg7jDiytsuqo92PBSx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RYsWDeRNcKYK4aIbaaL6IoIVnlhpxDCzwSTnLWlWBVUIe+QTn1f5FW0m2dpWEkRRgSVU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M7RJD/8AXOHHVxpbu6wfa89ifBpFHDxcc2JEHQvr+zFyy6n4R0eWQYQJZhR8lVZlF5N9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6k42g+pEkKihbwWrXRxTEGDTBozzecgtKY0iuiama2Gu+CEJpDLGCs8wonFp1NoUBls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6Ff7qdb8QhbBrcDwx+w8tZI/WoPDXJ+cr9ff2aBmbm04nRX1V7hplN9ddHyk24QzbArT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JhFx1t4wZJdld1BBRDaNq5Lva/lpk9ljswUu/rDLPfxEkYgCUg0oso6lcSCSmaG6SSKO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k8O5FFN5FVT6y0a6l8NugSYxK/SxrGwNp7JQqVBoZfDdl35b/wA+K1gJT423tDKPHlLO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xfCbYCOEiAt00D029dTfVQPIbfWQcYdWYceQRTcT1Ebg7mXmuZ0yrn2w6nVX8Nlokthk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hsLKhqgshksqmgnkq0TWTcN/CowdSUWT9eFqolYgcBZhUEEAkRTbf2EWKeTEJODr6xyz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p0y1xysMIINsJIzNYacV45/6cFOGJKtlQiyAz6e4WaQecRUQeQTbXcXZdaRSffy4+8Z8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NHvTDssoAnnqsDQSUqljhftsoisjtgijpgrpgnDgTbY+Q5Dv01TAaW3Alipt7EfvwDy2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y1DLQGf1dNOs5+Fx1y9+4htypi3aULOPOKLDzKaZVSSfVQVfRNCKfZxz4g/w1481bfQS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SVQbbWQSCl6H+/VXVBGGku2l58qpDAEElY6jl+/k9DkypggpFHsjqglnptuGqabfdb0A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htuuj2zQQZlK/Xdayc/cevCxDmXLAK+3Yf6+ex8Pgm2wgvHiY86jJLNEBEHKLRTWTeWc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uZ3m1185wz/0eZf7y/8AuXWEUmEmGUG2xPrQo1yixdt4C+/ubQDxAMF7HT5J9NNvFPsZ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JqqqICfcUVFVWIL3bNOvE4V9Jq4utQAjtow5lC02mv6/Eiv80lEEHI4N2misQ514tf8A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Iu71CrzVeLhqkVx5p5pdwsgEIV3XjD37zjHnPzzDzvvHLFVRl9hVZNKzwv0JvL39FqOQ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FIUGirjXT/fvBn2GXe6S2KKuO+W6MrrdZldt5EpVjmW+ddbqCYhtNx40bCmXrgVqehqF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OMdl91K2Loig8f0su8tHfmIyBw9rOrhnKT+FzlJRZtBEUMIF7N1LpplfjzrLFnzHD/Xx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89Ldf5L/APTR3GLGEGRQddQsuq73x+8382tvA5xtwmkpukhonOuPx82+YaWSQZu0jjrk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OPIO4ol925WzhW9/aa7CdrngqRTVTetOgjw5KhDCuJRgjjh5lODkh9xh3DqAgpJ5YRSK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ZL4w2/8AlV0NeulWGTGlWmnH0W0cuPF2V4zLwyBgXW1nFztbt/ud8GCex6kfvnH2ku0L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H0sPVGFH71t+KKa2QudBmwzapM44Z7sxp9AzFBa5mwrGC2lH11nWVl0Ko2d+LwA+8Zsb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aKb7qAIT3lSzslSwyJHtA0cGFeucV1E1kNlEH2FH1kF2GEE3NnkBv88seDtiShlXusrr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Hmfz98WX1mEUndroo74ZR/1kcsWklWLUweb7aXuRqD0r9rv/AB6mHfTfrDru3RixTLev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EWidkWWAOS05ArSy38P0DFEwN/8Av5ZNjd5OJJ/chd9Qxtc9YedzyTXYa7TUeRTYVVVc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dxRlgxZdm2mZukjpaaN/hADK6Yox9LIReXQVXQ0y8hukogMKI+50fW9TtOOehBc3m+GH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tr4692QE+ZtQ32zFNWhgg3rSsCcGhmzTRU/84fagpxn1ymsqL66n08cXM68LNvXXtD32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UeSWERVfUQeMfSacQTKSex8yQww3bxX5iYbpnRZpU0SQdhmOHPuRAedQZQUdZUZ5lhiq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97UeHkEGR0g7JMsDilpU+nlqi8yXDYTGZ/UdWk87PS/pX9iRNSos/wCe/scgjaY2RTCg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svTlNX/N2FgJ2LtJMfRfPV/82XlEUUnUGE22lG3k3nMAwAqIrhVG2dergt/y6TmHHIqA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gQwCyRhHUGE1c/La4ZYzmnvvd0VkDJtcmtiCRrhL6puha4IYzOd8d/HkU1U9P5YMqxNw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suc1dkCDY4V00x+JvypEn5bBjh+xxjnT1kEaNuWteMU0cPUWFEWFXUyBymEXWEFdEE0w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K6ALrYT7+VtaWkanjHelXgHEWU2VUCwjyR1E0MYa7giin0FsNL8nuziPzM58RprIyeI7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uQB9gk/B5P8Au7TEXNk6OVuau13cubqaKteWUt+FkN51DKJWPV0A8EQI59OyBr2S0TlL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1VpBK7rdNBBnsbjei++ecaWRmfuoFF+ZgvL2lMLtVzTVWwhhJFQc0dthdY8N9Jzmieyq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UCB2TmLK5vQs0n6anHn7T3v/ANIXpwXBGXW4ormcAv7y34ez3NcYbSAWiMObTRiccKI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iAIMMILILbqVyt1fDYUbYNcbQUcbUSUTQe76Ie2ml4/xy9kP++BwT0MNrn4EdLW1Zy9S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aRaaVTSNEZR9rhpimpEgiE92d/dnvkZgsTEO8cort6397393V4NnWBaelA4udn2l8Ten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vUutjELTdIXeIJNH5UmwwymoXDFIFONABCcL26p7lEUcVSeTcRce9/QSkl72be4Eolxx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dIZJ9CGiCxPQBB5qq+793ubTVVTZYeBdRT1hgkvqnsqz6lPIXqsNr+ueqEHHlhsmu9x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M9wCvHtvs2gaGBNV6jm0U1FX11332W3EEBW3GDBRis0G1l/SLPjiTyDTCSmLa144KP8A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phhN9nzFv/rLnM/VKXRPWjQaZrYnd7nX9e33YGTvDfXvLD8MVBJA9RdJAhZDLrHqCG3D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mWrCTaYo6mW2q7/jjHddG53/ALd6BfDT+dV1GyLqSXfbSfbUUQTSUdQQQRXfDdfeXeR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4dBlAxT5YsllRRH+sEmVW1XhGH0U2CONKeedC+aLbCiP5E+ir3Tazqkvtn3JuoWfONe/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9zimGAQARxAnodb0F63KNu64SPFvPbtSdkY8uZfLvOyPRIIXquEVDmj3y0/xBT4lW1Wl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23zznHUg23HEEUmlB3nUDhTtnjgRm7PEvQYP99Vw1EHXHDnWVnEDKN8MfB7BqORQSDl7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8qNa+vYS/wD3XX/TLnDr6Sfb3EGYBZlJVdFRlVB9UhGT+uWE+C2C62YdYGufTprX2ocz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Yq05o0Nx1thBZRt9hBtB5F9ld8oR99N99995xhF9151LJD17Aj7vqP7vCm6bw6GmDF5R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XI+PK8UuwPe2CgGWvf7bjKfa7im4++4zzjvvjPD7XPnr/H/rnngFZd9B5J9BYsDz8uaEs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zSIRWjwRHdF6iTX80Ttm8HY5+sddFxJxtpV9xhBF5ld1BBBBBBBBBxxhhNNp9tdhdBD7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nPDvXlvdNRhRl5N9h9Rxo8Z3VFc+I7HfnSxKW6fUET4cbz6njjulX3DvXbDT3rPXLn7b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8cNp98yLK8IOW2AAO/yCGanOP7hqYToY8wDI77rwMlmWiIEGtZdBBRlpBB9995N9xB999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xx19lJBdtN9VhP8Ay2UK5f8AbstMuEZEcWzKxe0UE1lk0kHKpz7wkcM/bMJXJsO2MsBY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3dbOtu8v8d+t/wDLnnLXz/z3/LzSXJhTCeK6WCuie23yS2yCBHk0e0sC/A8wfA/csf8A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VSQccXSQQfaVffYQRffZTTfPNPPdffbTTTTbfcfLF/hHrOW13x4415hnS7wicPnWQZce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vx0xcj9miQMy8SK6296tjuhosuPLgJj635842/68z5z/ANKe76I7Z5Gj/bY74/rLVzrI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JCluX9CAj/SYtRYcoT0gTpxnnU2k1n2kFXH3G2H20EX0UkEwiwz3333333nH1Vz23R+k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vkEKbTyzuGBtFpx1x+Z27ab52o+TJd0p+DJLsbp0Sw8zNb6O0ktltwKHbvDrHT7Lr3H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SIAPEIMCHmSC+/USW2j+mtlE8foXrYI7onmU+n5SXwcdpmF5pB9NVdFJxpBtVB9F99xJ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NZBBNN59t5hCCixGrPrT/wC+7qlxIVMfhlmu1fXW87cIhHF8XEVQ90xd959I6BsWmkfj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WcHow737w+394w376h4yjsl3gJZ/KCEgwp2+h6ihvjViw3T6oS19zOKBTaMqHU0lUPPJ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YTebbWWcZVSXQSTUYVaTXTCTPPBDOMdfG1sM81j4326/2wxGYpantAirtgMV0U/5jipR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ZPcsB3u25CczI2s5hbvxnvAHRh/3223z64+238tw8ujhl6rlN6LfDuiYfRoy57NnB47Y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GtHuhsKNoNTemPpQecYbdfSfXffQVTXabZQadafffbdfLMVPLDAHKxpnN2gz6wx/5+z3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hqolvr0acfEhnuswl3TueM/7UobkH02aMIa396x1N6ogKLDbIGhmzzzzzhm/yy8pmj6m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P1cfO27UsfWdayHw3GDfhdRFMPEnw6m+pWWuVVYTXabRdaWZeZXVVYVRXRQXfbcdbaeQ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S7Fz2+2wx4999y+R1uvmurkkpvhhAEPzrUwx+x+YyMIZeTPylCLrNuh9Vz+89zj7mnyB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ww8L1y/vgip2o705elvOHC442/E0grmfoGr9xHyinIKXOPANACK4A2j7oaYTXcdbaTeX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ZfVaZcfbeQUZfAAaJPiEh9ZD6zzx15/66z3q6wlvgtkujoulkSblgQ2zoz247g6hnhDA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T1uIhtP5uqBCLaSdTdTaXMKBJ+7+rgkitk6z9sv/wCSlQfJ8Q9qZ0RmEAm9QN4EV+am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Izkwhl3nmGznkm1nFXF0V3Hk0FVm1HX320zDTDH1qLDZPeOdedOsP8AzDXAM77+y6aS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Z+3PLDsFwFiM86v0cMOcmEU09O81rISJDQ6+pkAxZthZYQAYIw87v6iXyuPnLmDIg6ko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WI98aNbtqgifRTI5hMwghmPtnb1xoxplIU09Vp9l5FJZZhBdtB9dtB9hU0B1yWOiO+6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45+xpILL4JZY7kppnikh3XWRcLyxAV48aIQpvTWLawUQ7Bom43hhmsnhMAjFk8oOQaVX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s915hqw94jJOops21A5P1YFfOWqZp/iYoDgxrhcn6SitALDWWQFXY7ZVdPOCQbWTRYQR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ebNBVDRQYBGLK2y5+w4+8z6DFLh4goqKadYbUpnrtn0xfXQvs8VCQXNZ3HkQ3KCGEEhy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gkHMB16+xNrTZPfXRJOEHAK5ih1mrysCO0xKksEk+NAQJB67uPtxsxQ7+H4oYzVkNoEO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SfRBBSAEYaffdSdecaZeZQZWBOHLpeIUe/LwJsO26guGDJ0ovgz42ZUQTRSVUtl91zzb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QhNwQzGiVTpm3gviqkFuQrkKRY2EG765p1AHbUYGKbcIk76vhv8AOXaZugqLz0NG3F/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JDbKfmLRyYD/cjaxXiALZio4gNl01V3zWklnkEVUWk1xAkDj2GQFwrFtuL4MKBiogRtO8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0Wln01GW01NkcdPv4BDXRbB/I/U49UVPNd97qInCB1VkZuddUUuYwd/uoMRRxhwWHUh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ZScw8IEfGpDjlrCUaWFOZPm3DxvoQs2Iy51jAQAG5dM+QVRSqp1thkRRdBhhZJxpksMI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XT38I8LSO373iSiKqO7zbxS0N55ZZlVNdBpd/ffCAGxp87rzhp9VQI4JTPiGIkcXFw9r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tLWYNBuNhRZ5h4AWEGifL3NI884a8Qu5ed+kTo6DnL2XtQw48Ljv+9ivi1RTxcD28Zrt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AJ19pRtVVU458gVgirK/8xhD/C6Sjn3zTe7nLjTjv/8A3o6kTSRXWUeXcbRWUT8oa1vN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aOBVVSJDVX6zlotUd0bo8QR1fzIJN4YvXTTZQawwws8wyvcQlKvdY5/PWe5OqUs080rk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7Qi7+R9sSMQLFv8AL6qU0qurREE21031EUAwG21+lw36GMtbY95YN6I7JYZ/PO/9P9PM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hVmU0W3FkUKUC1O7pKBkRBi6JRNgi5M1/esZ4Nr7jHbO3XCENBJmqxY2HmGnu1MMMOzw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SiTeeFTO44/NtMNpoq5rWi8QGKZlicGPSDZBvMGuR8vxSC0XlkV3HV0EBHWuFOFDH/P5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tctO+dff8/dc89hXH3mFmSa22HF0kVXU5/TnVCGlHXDaZf8A38s4XrHyIauUeTLquMOp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F1JKzNnfHDDDD88+Tn/McFFosAwq9Mnf+zbJJR/z+/wi+7zsfOMz4m51m5PKKqtjnv5X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NNcd4uoc0gAffnikqTnbjHDXbHbbnz7rfHrTTrRnlZVplVpRtxx1plx+Snj1jY7wAciO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n4zCjd2qW1H/ALcgdSRZdcp8+PjzR3/488yz5/LYvej9Rw9JX/hmsZb/ALGnFk39dut/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xQ6uMuko1dGwBDp4LzCUk0GEX3zwcu9jGmrsv+tQHOucv/cOPc8OuMtctsMcDXDXEkGU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GWVHApazyIPLkEHvYKv+8POMKpHE+w+UPSWIqNxWJ+8FvS891vNFW/cMtMdd46sgvXdf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YzcbWUVdsOtPue8+1HaBmWj1/eQYcrf85OqDJ6QlTEFVUAQGCxtMGvs9/coP96tOMfMM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d8+ev8zkGPklEG2Fm03W3E2mXEAEG3vmU0m/UxCcsNNdeahxKPNSOVmHFdRyhILNMdO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R/vPDDj088jhhjPAb9zDcUN3h+1DbPLbPrTzrPY6yQaLBrr9y343IaZYTmrrl4NZ2s84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3f8Az396w+I912+x803+z0+1z022yz0JrXVaZdSXRXfeXbXTVdfEzQa5fesHABFJ9HYV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6SKWXcARTsrvs++wXTRV895SVd9zw33vPIBrEzWWD42u5o1mn/tp4x85422w5zaekc16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L249U2xw4XHYYBTFCk+fnvsh/wCf+/cNOq/vsPe9PPdMtf8ArrXD7pc4LVV5BZxRdtdZ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CBJwRg2zVsz3/AE2/p1OVgE132G7GQReX0EO5s5MoiTQRNVS26TWe6c7/ANObwAhCJCmq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tYbe8ttONMMfYqVJIuYkLuOQ50B20crlLKdNswHCjzcX1B1PtNNc9f8ADfvr9bHHDzLr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PrYs5Reg9JXppxxlBBtd1N9hROrrEwUsbFELmllpPKsAZlQV7SZ/15BGLlZLm6iy+d1h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Z17PP77mLgA8GtfgOjxmqCQVX+iGub3KGC7mNRl6BCrQqH4OddRVdfB22GqJ5IkEmwF0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jXLXjq3zfvf/AJz9z0w1x787zNOKbUdE+XYdd1YTVRYbXcdWQrOA6fRy716d0rUMK/8A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QR3VrcC+fcbL35rA3lnQwyt28XOO8fssMMAgRyVFcXNAko7Iqar/APnrnnP37FJIyaG3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/wCyIWo4s99iiiluWZob93131hy416y5+A65y5x/999w/wCM9eChjSQHl5lUm11FW20X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4ju/Nsgc9ocEvFH8DgEH321mBGVBHEyZhNsdtspckRy013FmPudf8+WaqNd/iD6no8r5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oM/+cufNus8EB95m/LtqpoNTXIB0/LjXgB5S86433huMu+eMe8MP+N94YeO+ccPMPPMc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2EXKX3WFkVEHnk2X+nXF3nAv/v6gSrGkZgqErAHhV6aPFwSSfJ1mVVH/APLHPG6GiYl9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PdeyXLbEPdkm+pQVR7UQk4kPHPHDDbf3Tj54TJtOLSWtlLQvEs1qnCQIlILdbf2i6uvD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T3e+zD/Xnvr7nTaDrxFRdZV1V9t5Ntlt4l5pthFlp5hJR9vjCAK+lpmqC1hdJJ5SzhfU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cxbb/LPraGOOMUosNBlpTaSbz4Wjnz3qTuKatiHmoAk8EsvtpJtTBB7fVsbPzx7a0M60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alLcCDILeXPzl/rXrX/DHrXDFb3jHjnXLf8Aiac2wUUYffadd/BdY6fMvlQSQVUbSTfR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cdSM81Z4i/DZpCm0PoXtKafT7Z/03465z81+uqnLGPNXY3tw2/E+00zTYwnpr76OJIOE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TbbQfO4wyznA2+ZWRn8Cv3J1zez+/wCsesNedUPf+NO+t9NcdosdNf8ArfHkrnBNx1hh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B9hSUdJB/pp1hdhd5/PMwDApRWrIOgLVHTnR4s8FCLgcHMCxEVZsHD7jHrL7H6xw8INx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LuPBj92OPHnJYok4sI5NhRZFtNBFJR/DP7NrLbhZgaBRwlM9lylDLvDXfnPf2/znrTPH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XnLfHxd9VJhhZNpRVtVpx1tld91xhNVVPRRBdl0CBc2FzfLgb8MShittBPu+8bagiQEv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ff3nDjDXH2QI15BoqaHbR+om/B9nKVggfxcgc0EkBNRZl5JFN9h5bDbvRbjV19I53Snr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7n3fH/V9omfrD3fzwTLXT7faN9tdVhR5Z95F9ZZpPx1FtthRW5R955Zl1Ndz/ZhozMQ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9OJ3NApqa5d1lEOvTaJbSBtzX77Lvf8AyrBAFLQa6o7+7cX2rqskKvcD4qDFAIOGcfdT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1x4cT46zfXiyaapzjF1x/wBd8dduOP8AL/e2LbjXL7+IbX3LzY0t9RFtVBJ5tpJR9FFq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5lt53uKOtSAzeEc0FcykCflncwlfVUrK669zhfAeyU0IP9WbLoxHLzjjHTisIQgQ9xi3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6yhBIzah1ZYAA4hVpZx5JVNR5THrPDTPddlaZsL4t4EufzjDbjXXj37vv/fPrLfzLwa3X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RdZNltRJpZBRFUBJZVZx9Jl591Xme2F6PDRphTFOVjglbHOVM8tMSsUzXNeQmiEfv/ba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cABbz0ME4UkhXLjvP9YSq2WxEijtV5ZtJQARx9xVJ9hVRNbT3r5m7HNmn3JPY0+annLP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XTzzjF7Xfum7Lv48Ig1ZZlRd9dpZJdp95tNb5ZVVJh1xhV1VlndvFpGDjgzvub5Pd5bB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gYFctewXzfLHjWs8Io19p8x4ck1x4wwAodZHPfnAgWGi4MvGtdVhpsdVI18YNpl5pNJF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/wA3yEXeOzTfr/fP+NP+t9/fs9sOP8sjyTII9s8QDTEW2WVEkHnk10GlmGF0ns703FX0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2ucwT1Xjpg3xB1lKavJ2Bzu2eHw9kxxcvM98uM9b6wgZ2DSSQxTjRUwAwijzXU88cDKiro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F0hjRD0Qz2WWkll0HsNMNd9edtY8tL6wvM6ueOMMdOtP8NPufMsftIbqqvtljTwVkX1U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WUF1GVfXt4AXlWnGU3lE933nf00TfxGZHv6H6H8Od56VvploNEwYfsfLvNfe8bSjhARQ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5aTzGVXsetsProY6IZXRE2XlnxyWxxgk3Hm00XktssOetO0meecU/FpSoPPN9cssP/MN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6aOMORDgWmmmn13k1lX2XUX3kFWg4eits93E2nUkU1VGWmpfGMCn+LfuvfEGO7Rcf9AP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/wDOrbjb3c880l8IAQUsdQmOKs8V5JLL1BndSO2S+fYBNNtFYcYAwIBld5PDtFWD3Dzv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x6L7w76w169+y18x3x70+ww69/397xHPBZaQceYRSdaaRcfXRIdQHw/yvQRVLMbbSaXe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EACQRAAMAAgIDAQEBAQEBAQAAAAABERAgITEwQEFRYVBxYIGR/9oACAEDAQE/EMEIQmre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Q6xSlLhjw2ILM2pSiwebhbzMJ/hL/AvjuKNiwJryLU9T3Jh8ie75358LIIJQXh5zMdMN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pRPRei/9Oa0uyZSl8Ld8LFtRvelH4J4HheGEwmOM2Pal3b0WF4H4X/rvaEHmi0ClLiE3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OD/4KshPChlxdLiDWLhdFil0pRuR9jQkNZ+awmYTS+k/8VrdIe7KdkJlIYg1qmiDEEQmJ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zFQ2Uuk0sKUvjY8Ljy9h9jQkPFKJ0ninqP8Aw7tPG8ouqGjtiExMTFGvE2WSCI4KQXMI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4WixwTNLctZT0hCE1XYxMo0QayuR+xCeVFxSlLi6whGUUTFzfDdoTRsg+BPZYTMylcz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y4aIQS0ES0KUrzKTNKXF0mjymaUpS62MesITyOGJ320QmSEIQmsJhMqGk8GhlEwqQmYT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IQhCCH56UpUMUQ2yispczDeDdDH2V6zEx0UosPReRrW4TKXFZTjFKUo4EiUa+0sqDg2c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awv0QxwRE80IQhCEGtVh4nlhCEIQni7J4RocxTpx44PK8qGMb1uxrRqkCRCU91HiEIRb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OyEIQhB+g3pBawmgmZ4JlnZY5wlWNEhsQ2tOSMovCeWCWz1vjXQx63VrBj2nuKUbZyR4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/Bn+awXgeVrCEZGRkZCDWqRB7UpdUNE34B5ZSvRCQgkEYN2UviXmZWqKLUx7oWUhdb33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TEQhCEyNQSmITenBRkUpS5G5RWUpWUR2zwE6VEEEEYQQQJlwSzoeGIuLi7zWYhBCJ43x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CHAkMfgQkTL4ITSe0tFlKHeFhP8ARUXZ5QxMWaVDIgnIxZZZRWVnPgpS4hMGhY3D7ExP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E6cHBcQmEnhosdkGUpCEILgesJiCZB0Ikk+HBYN3F0ZRwY80uULBiyQo3TkS9taUaDoe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QnRuDf0TWKMUUUVl2mvJBLcBfsggawlp0OhdFHhLf62RNeh4ej6xV9IQhCCRBUPgRn0M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uQ4XIbExO4RwQhNnKD6GsPwHl0cCYvt04Y8isuHhE2buE4IlicCWGIoosrO1DgSHAxI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Balp0wusPC36brVnzMpRQneCQQ7KhQbK4L9st9I/Rw+GUG6+jIjnOWIaILrBLVaPEIQT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qGUuqovFX4R+N6NlZfFCYgmZQnws6KaKxbEZGRigTDZS5glpSlxzo9EylG6UT064fQmP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NWOg4FkTbFmyGyZ0OS4E2gm/rF/CsKysY+hlwkpENImFq8vZvDQ8PC1EMY2xMonllI/c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4UbZycnIk2NTDREcIbHpCaQizBCY/wBs00/CBkyDJIJGIJJGg2hlKUXOjfmeLomXaxFL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F4w1OxIdEIZ0I7nwFo+T+DQaMmuCkxNiwyjH2LCzSiZDrCITDXA0QmreWiZWDYh5maW4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/I3+Cr8I/B/wVhSlKNlKVFKiCCMxGDkob/BjxiJIUNGJM0JryQKFE9IaNUMUpSlKc9Xp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lKUrKyhu6PRDcWHmlGiHaZTkY1YtBiyqEpnDMox07o+dEy4JS5ErKd/B2END4EoJlGUe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w3rMJjwQRnnGcnPoVY3LLG5RSjfOKTKwl+lMosQkT0HycUWnR0H2U4hi3CwxbvBaLDKV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hCYJYREDWjFhD8DaIRBLIKPRB4XZZiGQwv0Pk6xUQNBNMEEoUhBdEyjtlBtGxWU4wylG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XaDEIMdJ+6QWYJUuRMa0eLrCTCVF1N+gkPs6j7LIPFM3RbrgcjJ4ErhCEIJia02WaXR+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+R/MMR0PkeUdB8dCba5xQ0G7OS9vvBGOsRMJVDUJjsWEkMfeVaY2N3CwxsbH75BQNNnB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QW61DQfHZeDsPHdAtLunwUvhTy2UrEy4cD7Ej4aTR+RDg08tOTgE6qMWGXkeFA7Op0Eh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QNBsuFYN4sKKB1lDy1STDDeE89DofhTG/C8QdDjZL4xk4GP91Q5cvD7GaGE2LwS45EpT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vK/DdLi5nj4FOtE7hkaB+C4eH2XNykXZNYeL6SYx4TETNsoxbpl3YsNDH+MI4IsWp0yx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GdsS5KJcCOjsdB6064JzyLoawt1uvHYUpcplKUpSlLmefofA5pYSINVyWLi84eMoh70T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Ki+JPDyng3RsuV6DWXlErkdBTckEeGgxct+FLLHTwC5EWHwesQtFheCouPo/FR4fggvJ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hVJhr0NhSi5xTuGfMzwO92xhiE6LSF2pdKMeqL4UQ+bwanA0SbYhoHaJkhidVHiaQnhS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EDRZuiWifgWINYhCEIJCCBoswSwheNaLx3RsbhET8wlTbH5hBiQ/qW6PFLiEEvBCEIRD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X4HssIezya6ceBXDLSY/sfiTddj7JmEmU+fB6iUfIkuhwXjXgWq2pwPsglxq3dlm6M7O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DoR0ETFBJhYbLlISJlacHBcTEGjlMauEylKXCEhb4ejfOFl6Lx0Tw1q8MsiypDE4GLgL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Yv3CGswfCGfRi4QSSSOnDOU+ROadR4QtuNkRkwxDWFmPKKMdFmEZH5Zi6cEILA0QS5Jh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hJtNkUXBUxoayVLm4gwmb5ZaFo9aUT8KYiDWJoxi/A28Ehv4NEH7CQNSDWIRiTwaa6Ez7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YqFUNvBMKEn9OI+ZQkGiytFhbrClwhukzSisorKyslEkOY4FiLQb9FE2IGgrKUvJS6JN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SOjvwM5KTFhaJjw2TEzcISCRMtYTy/HNYNhrRDwzihn2StEPo5IZPoXEa2f9H+B5pSl3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0ytEtoQgsxnOsZGRkIRkeIQhCEIRDWWy5Q9YQhBgj9F4FFlaUoo1qZax2OWOuzvfl9Dx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OCQ9mG4FqnGh+gsJnY9GPHUdeBsEixdiUcFJj5cH3OQIuBsh+VdjceDyjv4YTelOG7kr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R6JXxMVHOJBbMhCfImryNEIQJUJTDZcUpcPrUuEylElcuB1u8F1rB8hwuB+iWLClzcM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C7wIu2Jn0P5FwJTKYqY1deRdj7GglVWVqSEPKe6IQhMTZ4S8b4y0TwrK7EiKXC8S1pfA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vnBPNKVjbfYuNYmHuvAsMWjwxvjCToxoJTsS+Sv/AIG/HAv5mHRRP9Ig2XiXYhGcO9O+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6zw0ou+BKXCxTR730HolrTiF3guNTw+Vgx7rzvDHghoaqOSiaGEjaYSOtHlOCDro6DI+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MZYkZRHfZPRLdRYngvjpRsR/zzTNG0Gmr0hCEJNoQhNnsylwyeCaXLUKMe6zfAgtyCcF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XqmxF2GHob2eS3BeToUWkJmvCEvFBpE9BG+hpXJzmCQ8QgvV+6vZ+FaN2hBj8F8NCocD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jcKNogksPFH4oLglEZyQbZQdOcdtwt1qvA8p+FtYJjelKUWtzcltJLHOkb6F+I01wyif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R/0WeObLDw0YxB+BeCjxJODhRaXAl79KNxjY3pR+Z4o4J+HJMUYsLwKZS3QuCoqKiogg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BthKY70hMLeYSGihS6U5FINBhceBIhGWLBJvpAkEEhIRIRCJCyvIh9iLgE5hMQmKPx/B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2SnOUyG4W5FgytB4egjClKXzMsEaRMhjDUSCQvRliEJiEITCzWbiEEoPnwMSIQhCEIQg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eIUxfkJ4i/7EolCUJI4IWKMORoRn9MSDRHCGr6NX0aBjpHB1g/oLlXEy/KnBujRCavC1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5C1nGfmG6N+FoQxO7tpH9Hh0awkclKJhOVj+RMhOd1hbongeqwyaLN9BCynKwIx+iJK+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l8PwRzIK/RoQJIbSGjtjT2x/EQukMdIbhu7Zf6VhMyvwX5ib2J/0X0Ypas/PYhBYmEJH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ZTk+Ruc0uWLHZcqlKJ5aIlfIuvJ9ExNsdI0V6ZfxjUTKwvCtIQg0QRCZazCZhCbwj2om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Jr8KKEY59vAg4KNXbP6DWfEN+Ibhs+jb9K2UGvgvzPsYj6xKEvguoiJ0iobKilGemWGT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OUD8JCUk/glIYorKUQ1ilyuSAsrPEpiJi6TSn3C6O2EyhOVhJiSyiMhCCRHiCWUqTENb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WsxYGfi2KrSLEK/R/wBnHQlMVEL6NX0aOh/hD+I19H9RT7wTCf0hP+DfrF9mJQkfBI+D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4IG/1kr6RHCIwupB+ZaTEJqkJDR0ELyQ4eF23GsPRHzKyuit5SJlbwJSHvzqu8Loa78F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5lKLLKXhhCEwsPXk5OcIoe6QgSTrQNA1CLUNxn6fo8pN0hP+CaX+iBMS/hEvhUQSf8A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WEZGw23jjLQe3OEsvzLvM0eJhMF5E44EuBDko3zCQ2+lBnQbGy4SFpCMgsrVvihdD8D0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hdGNizSlLqCQSFQ4NogUOMwmjxMPoYtoLSmfBEKNEREcHL6E3pDQvoxP1iIliRdEKcHP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o+RIdEZmSI4KUYat6XzrvWExCHI4diCUJWJYUcHNJfoiCGxvgfeGORZdH4zj4Gn6N/hM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Y1Q34Gy5XePgxeBCFh4WHlc7QS1SpZZZRRRRGMXZCCca8a7Di7w1hfiJHSOMUuITExYN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dfRGLBFq3ClKUdI84pfQQsTDwsJCDoTmDQl5JwQfA/8Aii7yfeGMhghkHMqJQ2OSC57K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REKS4ZfAxqZXeTFlLKIQSEiQeFqui7QVZm2hCEITDsLyQaOAlSiyyiiDkeUsdj6mVSYI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RkRwiCGVsrCCSKUpS5bmOSNnAhUNRTVQ9qemm6QkJCCCUdGjqdBMhyNzPo1qyInZTChy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n/RK+n9ynZWViGZwpS4ddkogt4QmFuLREFl9YWH46EUxvgmFzdewvIkQ7jR4QSQQQVCd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sKlK8wNMK2CERFm5ckZz+lKcjHLsSLMOaOkSjkE/gkZReN6JmKNkISEjhCQ0NE4Og4lB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DsJ0PVFdFTEKY3MQn6RXA9LT6A3CNqopUG1wE70RnAmjgKjsaZHmEIRkITMOmqwsE7sx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T5KWUgiaX0I8MFMR+EfhBGJqQSWjb9GPKUURlRUX8IxR/ZJBwsKzkhMVEFIyhCCYXJCZ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dt84Wy4dEzMFG0JglBCcLRsKmOkLhDYlRrkKQwrYn+Ca8nWDXInzwMUDTvAmY3wTfwoJ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H4TkIVSKkJUggSWYQiIIJJJ0bHXVaLMxRoSE7xsfGIQmlKKyhOi8EJJJFgm7HAdjPYJw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gkEO1hYkSX4cLLXgm+kEhUSX8QqP7IEktIRawmWy4ZQlOxfeFh4hCC2QtoJCWEIQTC4I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yD4iRaEzHXGE5HpORNQrsQYXMpqIWDSOwkGqoKWM5M5E8TZSlGxHTVZYg8UtFgv6IuO+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KCSXYkmQSSSSSSSQVwgSEdglB45+jX5i7wWuj+hS5csr6ySCQhElPoYJn9EhKLiMjIQ4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GTFQ0HQzSytqXWlE7mCQiYSzCCVYkGi6MJIMNmqFokKY4+zkX6NWcB/wWXcfYsF+i4Q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XVZSohvKEhsaFyvl4eYwy4UmhtFiiw8wWIsN8D7KhsQunhMcnJcclExRi5GFZGQQg4R/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/JDrSEyxvDw3MIQe7G4NVq0wiCEsQSEhomEIqvLwsJzilKUXCoTWiYsE5Gr4zfDyOR6r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sUpSlKXBZHESEkMYfkWFosPxBK0hYaNji7H/AENRY01i7VECQhFRb0RiREVDYmVjojZw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34JYbR/BW8dFO9UPljw93i8c0WEJkIpwiCWYQgoI6cmiCw0PaExSlwuCjClLcUpcXLKQ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FwsrKkmEdDbKwtYQg1rMtEFwVrtTu4lQpRyuxDEqw1RomFTZGJPwSUyEpEWFzMcEDbY2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QmHC5gkyhiDgY1iorPn4XhT6J3K0RBMumJvqEdRIhCQeEMa/A/Ot6LS4bO8JlwvFTgY1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h5hCEEIP+iv0rYgUUV+DdEyfiHUXDGrH+BuN0NQ7iWE4ITFNvFSIKinI1gsOnShLFIxe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jnLOSMiRUhaXGXu8JwPgsprcJidGqNjlM/tlv4LCTkmN3FOaPB6saxNXlonmWKUpcUpS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EPrC6y8HpMiExRMqIJaQiOx2KUasaO4owJclI4Cmomi6hNnJ/RGiTz0R+kYWkKchGBca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TGr8aGL9IPalKIIpCMSP8jOsT+DJE7m8GjKtWiEQw01m6zSEIT0UcnqvAIfWFoh5QtUy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s5OSlH2dfEQ5OcklCCihJLkTwTZKTDaXZJXwbf04+i/gmZQjCQ4xUVODguJhscCZ4bwrw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jpll46JxSJRMG2+jSKXQ0n2IhcjYmXZq4Qa8aooaZCEITMpCEIyYSIdh6LCF0PRDXBCE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aYTPCRcYr+CUWR9HLHTPfFFyySMKLLKKKIyEwSx0QU+iN9jRPknpFY5dsQLFKLTg4IQh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TrLiVGq+N5YkH8SEQwQM2WNhshucux3KKXZUJ6QmghCEKLyRcPEIQhMQhCDRCY7HzRYR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ZITJIN1kYbmCZctDOMdcvsWGjIKilO8rMyTGXTgYSbLIHBUh/jEIilKyvSEJhkQlhL0V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RCBhsclZIMey8MIQW0QxMMpSlORFwuWmL0WO2H3olXCQEQ5Zkp4GiELHIYsLDGfcLgo3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AvRLMbLjguEzEwkRSlY03RUSFOSEJtM0f2RLDO+T8lHyJHR/FRPAspvFCbXRy/g1MTSl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iEH4aPS1jj60WO2H3olDns7aURcMunMSCYxRcskNUJ5pHN6NxmzFFF5KjgiIekWKfQv0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hwXDz3+lMLxpiHITw+00ZBaXRwVFHi+RILKgaG+CGz5lZ7Y+6cGYzt5GiE2RsokgSIe3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cL13Qa6JEIQm1ZWUIpJfNeCopfJCE8DG+Dsy/M1RKMX55zcJWLuD4eiwxkpRWNllEeJh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pSjrQ2jTnC7Hos9sfco4SM7Z48NkOtoSgl9Ee0fUPywmfTtGfXKfREGumJz4KUpSlKcH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AViWjQp9kxccFJcJ4IUg2sUd2X5ngXKvkuTcD9nYelExrKxNIQf4HmifhuiH3ijY1KT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WsbmD7EITxMkz6DDzoRdIi9VygkdMS+mGIe5bLEzS4rfQ6JCZ/BG8OMNIpcUSbyjEiEIT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5GlSlBY2X5oNHTgvIsN8FwfrKGiCKSjWE/BLrSlHq8UpRvkoobw3wJ8QZBrK4x3GXEF5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UglapoTUIqlF8PJ86aP5/MEgriDyl5JhwMUF+mJJdaU/4UxFItaXHGDb+jMW8LThFxMT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mPllGIaFlYTg1RrCe/SH3r8EPCw9Foszk+jw8LQ+hEwksQ8YQnhkwkcGfwZquhyG+sRp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oRITAzAug5qLsxIjNyvPCoukP6JEppVrR4qR2T9EqGhD0dw1bL9BBccDVeQ8w7HBlcnT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DReAIpBDfhSg3sxE0PoWEJFQ9W4e/Ff3DmjipITJJRIV0dEHco30rqKgcQ1TYU3+havg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XWl2gsckILMGy5pc0lEOEUurLlvgfLy/QQ4EH4lhhYR2O0JHjsIIlGiBwhATOCA1+FMp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8Pwoe6EPmh9YgkNwh1zMwhNOpmIz5Gvwgo5N9F5TTlCvDUrlF/8AUJxmYTelKUpSlKU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xiEOMLtzpTiXWj9Bi0o9XhQx86Hw6MJknGGGsMJUNakhNFLpBGNFDbw07Y0ll4YkIaII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IiIiEIMb0aq/mF+hxOsZcn05k+D7XzByi9fY0liFwQtH6CwhwlyNPhcKFLtSjfho3CB1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EjIOeZDWKiw7GphBicFah2GhpiZig6cYrKzLAnpCEDUk/kbnRCYbuXlIWUM+g2LDKQOD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Qgl2diRqkmmQtrhjvBlv4LkdhlKrlnIMQvVo+DWf9OAq9ro+Bc5pyIpcNEMtt6IaYPD9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voeKEw3HiPLRCCKXwsS4hD6PDRBaoY3lvCF430NcUj+kSjmuzmP4YHahq6dkIHyhLR+j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/YlMzakeHQ3lso3hXman4w8P0lqw3zyrCFyjtk8MJVl5hBj0mYJDxS6PgdCGIbDYh7oZ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oj0Y1yRlFiYdKCQsoiEBfxCWjXopfovBGynOKUuENjY8phYZUV56YeH6TRB0TjonV5F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g0JMhNKxUpSlLhwCyTh2NE8KcDIXYnE+MfcCQpMG/wCDZfC7I2dQ0z9YdujV2P7H8WR8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EJEhaP0axLWlKIuSjVFSobzM0pUN5pMPzh4fppVj4eRZWsmHg1osNiIyEIQhFl7OiZT7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KEEEv0v2c8LVjHw71GNn8DJdHcY6qMSahYbITz3KlG3mlLlvw5di40pS4uJumHh+myTK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4h7MWqH4G0IawQmr6F4W9X4oTgrRYnEwiRNF/OCw2lSfjP8AoobkGmuxbLyN4cDkXwFx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GjVEy830VqINxPFCYuGLL1eneJvRqkxcza6MW9Lqh+GZaIXYs1iKAmIF3CWuDrek8LHh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8FpS6UpfHNGhj9N4fIkJP0Fl5WHosPdjLlUcsTSEw8fPMh+SnG5e222QmCSRUXEJpSop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frUQyTw/PC1tN1l4Y+RuFPohLgkGrw3iiWjfovztiYlWLC92jZSlLi4pdEmIQnkpSjH6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stH35JljGxshlG7+Cw+YaITD9ND88Idsr3GUbzSlKUpcJmKPDBImnilLox+vRXFl5lo9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jgpFNwSLDw2XDKXRLD8NJK/wr8Ej9Dtle3RvRsuXlKkfC3ENmSiYUF3fY/XaEjJOeZZo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RJl5Q91h7tpDb4NirEIYuCR+Xt70Jhsu6VEp44hJDw9+w/Y+x0WRfCvInh5T6N+Fi0g8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n4Njn4WyF2NV0N/gkE/SJlIv6Uonqv8ADXC+FKesYb9lKJGSfhmqw/C8J8b1YciRNXhl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+sIR9GSDf4U+8waFx0J0JX2JIdR/QhfGQxDJ5IQg/QSojJ6dQzyxfQfjpyLgaryoaHqs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MRCb0Yo3hiVEtXy4Hfp/wl7JgimA2WJrBVFrsQJ+HKFgW4hDFh+KeCEITWEZRYkXjZS6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pH42qoJHD5eBZhMLwu8PHJNEptcUbwx94SuJhuDbfQ1+lJoisIhq8DjojWsEiHK6F+xM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IXpPxYJ42xt+Bw2KUulLlL3PsNGJ1XzNeG+RuFpSjDEQZP3Q2yobuqZiCVZIIo0Cfg5G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R8EfaKxCAlYtb6C8F8kw0QhCEIMY5ebiEJherNoJUNcnFPCnqyeNZo3hcMbKMo+8IdbO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rBWIKRIhCYmjhjRjBiGmi7NHQnQlY0fRWEy6P1Evoo0TwrW+alKXd5g8P8nL7EkdDeZh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nnPWeByw8Q6OyEuHCGiEG0hs+sMuiVEUUiC2eEQgm0UaPA5DZbwhyhMhI+yPg6Uaf2JH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M3R5sHXRL2RIpTshMUv+CtRB6sLC0Wz1o9LhoSEiCQxobxfwYjeGqGz0HlMxfoQmV4Vu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Nbwgm0L9EPohDoTCRlXzb4Xe70T0ngYylF+iDcOWEstl/wANoajG5hMrRYSGsvyKER1q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G2+8Nl0ViRQTzLwUTRDEvoYN14kyF+xNPDoom+iV5mVtCbiU8jRDZkw4HTP+iWTRDZ6U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BYR0MvofkT2aE52OhunQ2UuU7FIkT2rMEIZ+REbLxJ0JWcPomE50NXYk6FwtGvBDrZkJ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BIWDRDdJpcLE9aeFCC6JlZWIDsarzkzVWrRDbDaWFei/YlQlpPcX6E6Q+xPzE3RJ4Gco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+ZvnhP3VIp+JG+x8DeZk0Gz0pcr/AAYTBNFo3FS7D8+RM8ayi/MMNvojoZuUmz9BQTE/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0DxcXDYlRCLODny9V1++GlzCCFwjnsKCGJo0RyJpdJhIWH7UITLQhrE1o4iEGjyx6paJ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j3kpcLlK9C/QoEiT/HooKmNH2Nfh+6H+BusrkocBUJJZuJ5S0lKl2IXRewgOI/HVtDYX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4DFhrWHGr1YYmtHhX2JDgJjFrGfiBcpmJBYEii/ykyE7hLHPQ1YwlDd4QudeXqhaPw1I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IkfgN3R8ZGLL0WEtX/grh7NxDdd1YWUOCYSpQpJiIgSPDR/PCdikQS/0bMUoN6H/AEjC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iZpxGfCPASo6Gq6G3bVtIdaQhHhiWiGhf4K0etnMJaNGLRiUpiRE1TIFRMaSRnCCRP8A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L7eyWy8TbEwjCEP8lb7JNKN8DylqxB6J4uH7cytXo0WFl4QkZRtYNiU48zNLpJ0RyS7x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2kJgkl1utkvFCGiH+ShCLVvD6xCC1SINaL3lotfmj1k0eieP4G39L+FVH3rCCQlRQNBr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+WP4R+vhQmUvlbMVCHWlKXLzC5hBYbok2Jh5Qzv1HhZolj7ha/MtFu1m3of9K30fVjSh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iCYSCcE6ISMZLE/y2New0WCTYlOvCszCeSJa1DDYtGImUiaRsSIfBR+wh4Sy9Vr8w3C3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4OxUcdj8RuFyIepOC0CCcxzCy/8AChCYhCHRPhHL7L+C/XkQnleaIWNCzdUsJCRMQhMc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73R8DdHrYVvoiR2Itofgc8mLDDSkEbR+MEx8qHDYf+BCeAPDaQqFC8iTyrSI3FpcrMIL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SFyszL4RbhNG/hH05Yv0dDH0U+XhMVNIhD/RqPkT3E8IR/0v8JbrXCK3yx/CPqyeRE9F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XlWi0Z14YLcGoPnSR0fIv0Uzs6FokJmiFpjBD/SiOf0aa7E7vp1CE/8AFi5R2GdBtIjC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ITNFjgU8JlG8omYPVegtXsmLH0/g6ney4GkxiGwnhNeBJ/RM/pSlKJUdTgnvIJiZ2Oer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fLH8IV8sSnnTn1oTCa0oud3mCHhYfeq9BavSZubloYhB57KcoUnPAiSOhBMpSlokKDZo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jSajK6uv8FtLs4xdEScnxXQj0Xf1UhLL3TgmMTLqt33snvd4QbJslrRsWiDw0PCZR1yh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xMdE8pDWLrRYDCYhIx7x++hcI5fLEPgb8glPQnqYIQWluj0Rdl4OwtqLy0ZyLeiZSlKO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HolBkkRaIJp6IYcFcAjYngTEzml7qOwwWHIl2N/4pLFEUuJlnZCEILxvPb03iawmKVDZ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Z2NYh0ISxMulaF+hKU4G6xS1j7M5XQ9cMT0KXFE8DD6Low/ZUuhqus+KHPlnW0Ji+NIS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0Wjw91o+PAhNZqvC9qN4M3yIPDzMQFlrQuBB0M6roSym10N6CZSlHEU5HzDXro7DcNoK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JQbKXxTwsYkJaFlrVPxtMGaLhoNVvMPFRS4ejRBcCZSvDSiYmXBJl1b2Irlpl0auFoa9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3dSH6XYvpoSOhsW8GvMqJhjV3nlaDdLt3EuMrVspSnImHumd4a/BOuHhTwRyYywspXGh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YTgXkbwvQSht9htITNyJLoX2O/poJDVcFvjaJPFBLE00+RPkUiSHpC+RwNn4XyFpcUbL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E7hqkaYmKOzrCCUxG8iMrgX7E6JjDCGiGmuzt4b8zaXZ+Axv8F9P/ADqbQ2d4TF4zF2Td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EbztB0XxJXrRspCEHhY7H4VxhcMqkIQQQSw3qnBDGwQqSPGedohqWCV7OF17ieymf886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Ku7klD8lG4ExO+FtDTFsy+Tpm8sSEiZfQvQTw6QyglCZelwMG3aIFkxolZyjdKMa8baX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dj93p6cJmZTmBNPyJFwc1wUH7O1C31noNiYhJGRoP0rp5IxKRD8xCeJRqaspRl2Uo8Oe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8EdvkomfLOvfXXqwm6CaJulTgWiUX0OINitjd06+4lHq9VHp4J5WxQVMZNGQGW7rBoc1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whtvoSn+uiYhNU4LVBC6FbgsVGIk+MPXS+3cvCEIMVKsamFFhfMMTFg3BOjaOAajxS6z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4OuEd9jcQq7/ANyE8CCdG0PwGz7KTuDCU59nD0S9RiVJluOjUh2LSj8TGPoYuBFGqM7R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va3BjEhu8CT/AA+3qQm8ITZKGvk5AzscEiC8j45ObvkXa+m81uHhOSZmH2QhCYhCasQm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Nb3atHwCdx0Md4JNkn/gVMTJoux76GVCkI6fFD55Y9KHOvI9f+KeFl+A+/I8IQsJiVK9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FhDhzXAm33ll/wDCEzGknJy8DZidieTEJcD0V9naHjaEUo9enoL0HhCGxvN6vyPdMTo0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lqaseOcnRS+5CE8K91Js/UVxR3I2X5Y0cbmEwPUcc12PXr6NKLyt4TKNk8B+R+BMo1T6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DplKjX2QRPguB+4ieRe3MCGsa+EW2M7ElRyHNxh4xeCnUaO5Wz69W+hBL0z8KYmRManF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kL+D47H+P/CpU4TkSuA9uRwUuxK6LDXnDw5jsdiweo8TdOfVXhYldEiYXpPxITOyD/Ql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MvuLzIWq89wiFYQf0YF9hD5COKL9jXwWjyhQah3wsFl6N4nlXnQ8TZe2spiZBcYfJAlh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SEhIU8leBj0dyfQkRK6GCwbMuiOkEjEuTiDzgYTyxuF0T0qUu6wt17awywalyxlKN+5P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BfwP5sU8kuENW4LwUTEo4OHNEPGL20CQst6tDWJ6S86F7a6wxosFgvB84f8AnL03iB1o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HhmmN3CDS1dzCDcnUTx4MWIN7MeYQnvIWZ7FEPRYpSj9yekvPdHhjHhjV4zH0fJFPCQl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OaM5YEJ8jcDcG74zforzr2Vo9UP/AMI2PCZxPJiBFj+g/wAFwgw65olIslqxrHMPhwTH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XfsreYXup6qE/SeWx/8AzGN8YmEm3EJ12KB+RaPBPH0bt7xDhwcxTnGHjPvyz1V4V434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xw+RhIhBIW4I5IvEGuBMIMdMJFplRaWYTL27emvKsLwPyPw/NKJj/wBJMXW+Yg/oZGJU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LBD6IQ5E8DK48qciy/LMLzrV+d+ZD9ee2eaXysY1j//EACURAAMAAgIDAQEB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EFRYVBxgZFgsf/aAAgBAgEBPxBa9ejZeMEiYSJkWGUvDZGx6N8EqxTiLRsT5ThS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sLxv3F4UHkJEQgyOw1+CxQ0/RvjfYnO4TyW8IQhribiSIQo3Xi4UrKzeC8YIJ6hd4Xkp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8SEIQhCcGj7GH4DdDTXhSomRCPmhl4wmEqQi4zz0SIMpSl40uDeaN3C4NEITCKXm+y+Mu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ua4nynNcGXJLhLwNPg2yFli/QoNjpMwhBIb5UuFZsSb7GsISIMubxWEiEEEsNoqH/CMX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9YNTCkGE8XjMTNLlmh+gvfXNYhBD78E40uKN4bQ+uaDgj4J+iaxUVDZSlyN8+yCRRi4V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iGkTjRClZRsSLDVEhMIIwhMLDx0QG8HnoTLilKUpSlflXJe9BLMIQhPTpeECDHKUeCjD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UvFKxPBPG8InO5uGHhso2UpSlKyNlZGjpl94rKUgpR4Qg0PBCQSK0puMSIQzaE6qi+qu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0aIIJEokE0KCHRrxrvlSClx0XlR7Jsf4Uo2UuBCcKi8wKUrFOSNFE8tlKLGycU8aI2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KGhlmHYkNCUy80uKUonMloxYo0KNn9DdGU/nrLiuC8azCEIQl6Gn9xVKsbE6wbCzSlxS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KPZQb4PBUyITgy2KylHw++KEHgsoUEwxEQnKCQkGli4XFGyi2RERELRcUuDZSl8NGIoq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w9cJiE9ReAmIbmFTZCEOi0RocGrwhCH8CqGoxvwfClKUpSlKUbY/6Lmhsai4vF4VEEEE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kKUbWFx2TJCEGs0uIRlFYaeUhYpSlFEyj814nhInBPRFyXBeFOC8BaLWFO+KYoxpCjC5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uNRUQLoaJRBPD7DZFj1KwrKXinoQIyDUQmbEsRiKXFieCqKiClLhUUo8QUvrpUS4REGP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XJYWF4dKXFeGyhNlFYmJZW8pjeL4EdctwgggkkknGxr4dRtSs7CY+sTEZQ2XeEyw/F0C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Y2xpvonEUiJhIZSlKUpclEVewuZwY+DW+UIPwLwLC8OlKXgnYN1hEG8nk0QeiSOWW0pp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RlFD0RkZGOkbYJRJPGCg0ymapUb4RkZRRWRml9Gf1l4tjZeZ8l4ryPWNFRUUpREz9zXJ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o981414DHxcELokxL2J+FduEbQ2xhFGxtC7zMRkY2jejGsVFCTN/xIfCfjCrnCYcR/Q/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kYyiRC3sSjX4KfhrLIyMiUaXWWRISQJp4aNnBS43wQ0TihNEzcXMzWbIQS4JwVYh98F5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o2LyrivAbHg2z4AvsISDeWyWtiOiVn/BoMJINTDsSmTggQQTilTKNCP0uJAddFCYqiMj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g2ysp0Y3EQiG9HwEiDOhMPNqnGiF44PEEQPspSifBwdKM+IZ+CCTQg2N3MKD1EhoeHi4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wXAbDfFc16MNx0IpOwSghLDZbGxiRoJ0bYneylLk0YlZKJIP+CvwcHvRQlbGUamki4b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fXWenIuHbJ9DViw3oXWXlD4rEhO5Y8XFwW+ikTEg/wAFfg/4Er+H8hO+CAk+cPgnBNM7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SsooTYThUT4PDw7DGiiDGxkMSbEpwhPPQkSEXBYgioYo3MEIkgQSiaDRPZJJAkJIKjYS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FmM2MosSccLbIsG18wkRpzp0VsssYkIOY1CYTY+hN0PKW3noLleSiixPjHA0PEHmTEqZ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SeUJwvBvWCctwx4WLwQ+Ki/A+uDz0otDwhpMQymNmELo2EDMwlSCBIREwQaFzRbEhPJG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bSPgFgv6FkCYoosTooosTCTE3CkpMIhimLD7GbEc2dGssTWGdB5RBooxhoQYlM1qKTI+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liIUFtCY2MRNEdoeYLRW8NBadYqBjws9WWqJEImRDSHB6ETFwomN5QlO+MvD8YYhcNM/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38LgQrN/vPYmys3isrIyMgossoQ/7JJLRu9kEskaHQQkcEQVZmNMEE5EiGjGG4hjx9xR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kQYSiL5AkjEhdD4G9YaGxqiFgmRG2GsODe3BM+50GNQfFNcLoawr8E7cSHsC4qw1hsUW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+FiCFFyYyYguTRMkKKL5McEIIEhBBeKEMMvA3ZZilBoeEHtmxOD2EudwlOEIQhBpMkSri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hsMY3HqOmemTIQnCEG4I+mKe3hRcOw+8sbKI2iwMXeUqUUJyiiik6Q1wPDfBYeDJhgT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TCEJcEMTosvE50TwuK5tryXOneGN4nBnfLHQaC+Z7wpS4Q7xbmMEDUaCZM1lDYS9iGJD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Gi0l9w0NxjVTj1wPCHSLkjwtWCQgSh5d8PWEg1+Dw3ChcmjsZ1Lh6oVIEEwhKyCFyvzD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vKi5Xl0JjHiEw8d8Uh0EqEnmaV8Y1R4r2QQNUNBpBUS0fA2dYSEsPrK68h/homT3fgjs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FaMdzg3S4X4XhGJvzCCCMUneIQdijLEhETMGhBYY0Qs6TwvE4Xgs0TGXhZhcIT8Vw1RI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RSGdPZvBcG4VDy1eEw1SYR25UpRu9YtGLQnVcJ+mgXQmicF0SYaEmRhsmrxiGnwhDeVx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QaGsdcJE5sXK+BPDNngf0HwWKXi0LwE7rgxIdxDHk/PcsT4Oiv3jRCUhHiEKEic33zZL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4Ok//kSb7CpGzIG03/8ARJ0R+EXFBIpfFcaNYXgQ0SZo1hrCy1gsXJ8JlFGUaF4KODGo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YSJ4lyZ2Fhlz3wzt6KhKYXovjRYfiYn18GJ9GiE2kdMfBn0gmGbDKXO+PWaUTyszPZMQ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hY0J4WbwUtjdBWwVM0UQSoLwrm2M7YvHuNRj7F6UJ4W2UUM33ijZaQ0QzvBcFzt0JOKC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YSPsg5iY7AkksPhSlzS4vClKi8KUT4zC4yjBsO2FyfBcWhqF4XguxSiP0OHUMv8A6X0y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Qx9F5KX0HBsaIbG1G3hMe+yJF4nhD64M75sfdgmn8hWMht6xcoSmIPHQ2QhC+GMmdwo8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KiEEISHoPTsIXKZeHzWZxaMeqFFoQ9hyREf0WbieRCMrAiv9GVCnw6H0XmQ3CClw9Cd4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7y2kSQawtiDNkYkMmLCfudmzZso9DTBOk1xagkX8E8rCFG0N0Xj2Rfg1oaOhMTuOhb5N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g0JYXNlGUYuEHheCmmNoaNr9Ew2hDgT8EyjZSlWEEYRhcUYoVDVCQuCf8LPg3UbMXmQ1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EQREEEESG4Nv8E3jckaIamJhKcJh4bF/cXFLhkQplJwh8ITO2SDY2szDcKdnQn4ITEEp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m1RaWU46NYQJ4XheExl4JR/qE+D4LWKRSQc9mo06PcRBoTXihOEKITa7KcH1yXNKUpSl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BBBBBIkeHrgLhRQxeTRFvQlwpSlFaH/IsPmkPYl9xZhusQkF/S/h1lY+4bSE6UlJMN5c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xYQvA+DFl4eFz7iktkBptfhY9m6F+j4miowm0IXguSz0FoMVaDXPQ6+hL4HiIiIgiIiI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GELhBsfeEPDHwQ8Li5hMJD5TEowlMEiEINCeDXCITKEiUFyYhd8mK3xHl4WXhqkEuaR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8KTFbxBoNNCoRBeHodCYcnGLHTjflTLhWXjDaE8Nl8CwmLDcKKxIYlh5eegzbeIQgkT1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XJ4XFIiEki0WETk8Q74vLy+CEJdMRJobo3WiJiE9Mb5P8CbQqFnZvimsEjJtC6x19Ch8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QsPgyCQ0TMIRNjLvLSl8E8M4sgs3MIQg07yfhYhYXNiwtedCE6Y1IxaQcmhUiH4GqMKO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aMn6JJECZ09GyYXBGxYRBj8MwmH+OdGy8WfQo4JpxXClLhbw0UpSl92Z+iwubJiD50ou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oY1flJjLhSiKXJSiY+jr6DIPwTDG/BSlKGEmNMrNGhonCDogzPRriuK8typyXF4fOeB9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gkFsi0NPfBE9BrXKEysQSEvTDc1RcHzpWxfobhti/QlMoJDKJ4W+QO5GtkLiEGiNgmn1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ig/4JioviR34GJiYvI8sgPg22SgYatfMQgucHxhMvonKPhSiw7HT0EPZRRRRZQm4pSxz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Jt7E5imNzInR5pcKKKG4rbpCPgtODmKGLvw3Cf0eIafCixlQp/TYxDsTL6GroeAaq80i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1loaRY2RMbiE0kKWLhCEIQhMMhCEy8tlKUpSlNEyhD78a8llSoqKVDeEPDJtKMtiirD2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aFKUvEGIJI4R2QRhDVDV2xpH8h/yNxk2fRt+iYmfzBR/bJ+hDR/CKE2yMX4Cb8E4Tr6J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FYpS5vgo+hKJEUeI7L7hYWZ5HmmNTEysQhOFL6Sj5IUw8tBhMrRKhCDxMEEoPvPTxWPL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3wby30p9Nsot8P0P+iHbNS/kj4iihtiTZT+C/MRJvrJQlkPhGKNX0/sNA0+Df8KZhelRP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IT3ZHpwWF5d4VdD0iO3F80QYkypjHkQiDKUvArG8djZm2JThct4JsTH2UTOgyKio0aNG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P+k/BM+CNN9ZP1kSPwaLpYH9CtiVE74JvwQJ/ol/RCl/BIsaQ1fSP0TH+Ufww2/6Vu2J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fjbH+hsShBnZsd0Q2izWUXNl57MlIbxcXwIR9yhEMRo2VhJBUVFWCaEqIGGgxEbBWKdi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LJhdiOxRC5Lh7FkFNlKT8R/xgpsov8EF/RJ+iBL+EOlilIdsafo/kN/iG8bPpW+iUb4x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pCZ9IoVZH9Ew4zT0WXNKUTxcMo2WnbFHm1gpILXJc/pOemxzfGEIQhCEEI+ifOERGSyM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RrCZKIJNuFLluZ5Grw+8dhdDaKio0aIiDXY3nWkZESf6LSCUSr4TLg1dsa/p+A/4GDf9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gn8P5Q0FPpGJxOf9kCS+DcKysv8ARfoSmsX0XxpSlKXDwQ3sYih0SJCEiXBYQuN8S7M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h84icw2xY2EmJihHDTsrKysuZg3ouO4xvZSlKUoyxgoTDYoiGNENX0aB/hDJvGzsbov4V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isbxGJiCSQ5+GnworxUXCtmyYaOGqcE/O/BRscYMM0RsxOqjpHem6yuswLECfFUSQi+Z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Qhdi4Nl5MYnwQsNl4Upc0o3CeYQCQb8HiGym4+h8+gkWExOkG0bvpeNLis2bEYzX6VEf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EDXGs2TCCUaEQgoi7npt4WLlso2QEyG0Kh9NHaHRsj/2iFC4XWXXAQhCmzrorEKVlZWV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F3xPvC4UY2LDFhY7cdYbg5wkS4G0UpeIdR4KXBoq+RUXA19C+RJJGNwhBoUjeD/AKIi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Z+R/yUNv9I8kEWNiTEjRUsa2KvhTslOUSneC87deVilGNjDGzHpBlyGi2jROkIkh3haL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GskEsbLBMrH35FhC64PvCzRvDFh4RSnYmUpRsp2SMRCbO5GbN8UdRtQbKdRaoWUUUWWU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w0mRCSKvwr4bFn9kQpbfEUN/SEKI+kQkU/8ACjX1lFQ2+DZilNbDGqLFwau2SCHhcLlc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jCCZfgfYkQxGlRS194QxrQ96FpFg6EUTwWDYhsTxcMg0dD8aFkuHYQsPoXWLwYkREzM3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e3HDCujqFx0JoWUUWWJ8V/Il/BqTmNss17ZU7P5H8rFWSiGkVZNkZRP0qEPh/I2Fbw0k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kRFEfCjNkYkIWgsri3EULgvOlGXQ2PY1BSRjhGyj2xKKDmEi1noeDsLCWNCzTtjYv0Q0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N+Wl5H2IWG9YuFhPDREiRidw2kRyQRDQajVjNll4HgEWLoeitFXsQbpmiQUYlo/6HBAY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LFPZ/TKH+Czb7E3woldsbXo/lYK2Ri/TNDaXRQjKJ+vCPhTsgkKBCZJRTXBFLlrCyubY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2JWUron6JEOcIQSgmXhRiGxDCZR8AsL4ITEILD5ll5mOmDNdcGqwzRWJ/wBEoTlivGRm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94msfDcGzZmqD9Qk+jUsU9kYUxBqjUO2NSHSKGw7ExZP1kRoukN3Rt2UR+mhV+Go22Wf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dG8JDRc5FKxs8CJCLhst4UohrYln5xpRsbG80uDDZQmSCimbLBIWlHwpcMpeCwxeisM6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k4EhogasgWIRZjcojE7ID/I2YnDYTZMsex4uBohq8JQukMhBjbQsNYhCYg6HeK/YlGil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yofwisRkNFRs2RkQksHQ0QiJhBISrIRRXCKUpReChB8HilGxsbwxsbExoY2MSKyij74o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D9RnXwfRvRdGylH3hCIiJicDIw2ZY3LF0LR1GxonFNjxzthaVpEnpFe0JEid4Mqw0V+l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WNoR+DYSonH+iBF9GXw2y8dLCm8Qj7jYmZqSFwkaRSsSw7pHwQuXWWqk4TLDTGNjY3ij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KexcJzhCEIQhOMGTgs0uXw3ixRDCEMXXKlLybYySXDXjbUFdRo4814w+8TLRMhPLEtGy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LIo2ZaRs/oiELpFjdE76F+hIEk1Zg2yUohSnYkRfSF0LDSGpIm8RFxGaEzBckssNJhI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fg/sMbGGxPJCVzXfsNZ2by9cn4be8mrg1MLhBoXClKNhssYI/OMbT/2T9H9BIN0IQTdN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+oTvokZ0KysbZSk/pEhv8I2WJiSJGnw2LiKYXDbP6IJ+IoiXYxUJjYf0JJFK81fCwkw5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DRj1EHSZmGQaeEppn8w/6O4GaNZ7NSmF4oRS8Z674Qg14LGIXAuxcFguYYdGiExONEzo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sNyiQwosYFkKysklUaSNH8FFxUVFGRliMxsg0Q/yW+DTZDrBYqwpGIdmhOdDk2JFiclx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MUNBSP6QriFxM6EBOiN8DTXFFGwimn5r6K8K+sISwxi740YWWPhMrYm7G/0gyEz2Qmht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RCYSSMH+GSakjbeRqDZcJn0jXsSEfBN/CP6NpEY02JsaRV+DK8Noo2UxV9GmCTYhFjZe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NIasasbDUJAkDrsVXQ76PQlfg86XKc8xoiRIxMvO8rBunTm+sJCy2NHhcHwavH6OsaBq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+kNhTobfBJ9CxQguiUaGqpZWRCCSCCSCMGzYk8Yhp0Jygm+kPpUukMm3iCSEpiwajFMt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CQnDTG0sKtwknh64o+AniYwxFCKXFQTQSkoSveGPfY/wUxsuNZWIUpSl4hkFRYpS4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x8DGOtEuNNckkEEEEGiFd3hUNxpomKJiFcJWQS2dS/mLaGxRGThSsrKysOCZvKIV+H9F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HQxRTGBYVizS4RSEJGW9DJmyokfiayryCCwXWEylHsmGJvhc0pWUoxYuaELiEIdCRCDW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yxptikHXQ+DZe8QhcbxYM7YTgtnfDwhHwYlZBNnTGg2SfwxhsUIGKLG2CMX6JMQ0NEP8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2MWgqQi+lSK89lEWFKUaIf5K3iwSs330EyigvjaGHnSZNGUuhVilw2bG44xbleesrKys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JC5dBiyzdkJRdODRGQhKURorwhMNM+hB6Nhkh4QnY1Deh4WvEGGIz0XgiCeBXEqH+RuX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eW0Uo8JvBJGq+BeGWDXjaIQaGLwnH6IQxQiIicWaLLIxIg1xvNhxjeCYn3C8CYWWqY9M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DX8P+SxuxCbOymXNDE89AazS4PDBBBUaIiCSSCBls2TMZREa+ZSd42yY1wpRso2bKZEV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qyuK8KZah78kIMa2LQfVFvgy5cZFGKUSElWIJCCEGkTBisIyZhP0TSE4ILC4PguPmGbV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kKUwnxhsZ7H6of4ib8H0hp+DX2e8TGqSHyZCCM1FEZWsFlYaKSi/ZEG0UjEhDJWsITGy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/o0j+DZF9NfBJvCEdGVwXjUMenPK8EqzqbISnFlyk5UrE/0Tohog1yhMkIQaF1hBISZX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g2sE8LwpSlKcBGtuOyDCR6EiEGg/yEShDyuClKUpSl4QiIvrFsNv4UK7ZofwjbwzHwaL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dlTor4RvsiKbZP3CcUpiJbGuS5Xw9oelO1fIxi/RrF4vBoonhqeBOPgg8IITgibGibGE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8Biw2PdC1obnpS8LYtgxtNBpEd4xr3HatFnrkhR2GUWKN3OzeaUvEEwkXbH/AEDd9Dd5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GyvpC7I+Gwm+iQVdCjp/Y50E28q65K5Lxdp+kjnmJoghjXk1ToTINTlRqxdcWiHQhiEq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4LC4sYsMbsjy1+ClKWrHVL+ilGQj+Dqx3SOjE2zGidtWFasa6B64QyC4qUvirIQpXmCy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CNi/ZEikY0il0W+y/o2bw8JCNULl+ClE+T2kGt+QleHQ2ZZ3lqlgnRqjxRvJUcjRIQZ8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uCwuL4M2WLzNGeEaMaWpsuttGDbEX+wlrsStLYsaWxIiFNF2LbtDUZSlKNjwhCEIQhOF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lHWaRTbFZKxWU+yEVYJfo2kNvhtkRMTG/hCLKbEopleRPgjfQlH4mJluD6Eg1WTjLh0b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n+iBR66KEZwQIeVn7xbg3RCXBYXF4Y2N/BYReSlKXh2MhkSCf6bYUGoES2TFFRP/ACDe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REQhUhjZSm2JjXtii6G2QiII2NGkUhCYhMbZMXKYWPgieRcHmFj8LIJTg2UxbLRnaGt8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vEdIbdk40UJ8UglZUXhRsJYbK5XLY2JcG3orKysrKzb5JGf9w4KSITVXwiKxN8ENVDrL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lb6I2JvokRR0f3wTFEbF+zSxCZS4JUpsUvPYXC+RcT6KK+do8XjGPDUYmIao4eCZUSim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JxpYmE4hJbmi1leFsX1lEF2QhCFCXFHwjOmMqToanBaoU0YotRH1ln+CtVh76QttB+rQ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9jhc0uJhBGyZjZGITFMn6JJce/BeZcGwkc8rz+i6wY+HkxYdJi8W8PCeFKy4vFF5sWXe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wPbXQ204TfRq2Q+kbQkkCxTDYCw36tXQnYn1HXRW838xBLEYv0aR/BtiEmJhKkIXNLhI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1R9vKyDRozrgxaEIJ7ystlF34KNiGiE4qBiwi8LyfCcCbzSkEEFWELshmqIGrGpC2P8A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Bc3FLzbOhs+4fDWEsNYlFgizBfvEJh5jIlnt6d4fIaqGo55mIMIPJmx1hcSwuKXhEREJ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iU6E/E8wSy8HY1GW3zE2I8USpCSkp10PdqZQDLWgvyyfZX1ElKM5oXNlPTXMSKLZMpN9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gneBGQiwtJwhBLhSNiT1FloxqfbzpzqWDa4dMIYmslKUvOYSGsVYXCZcrNKPM4PjCZWo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7GCX06xhAfxFTaXaaO8Dg+gylF6UIsUL9kLMZCZ+zGiHsaxOEyvBH/CzsT4L0FlM+QtX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tXC5KJl5MQxPBsuJlY+C4PCQlxfkhCEsbvgwajf4NBEQoi+gv5IZLKJ+lGxYKwnPGJh4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BMblPQg8YnSTvF+C4Q8rXBoXBqPD3wuYJwoiZuLiEJlZ+CZS5gtZuGx+WYuGPDxBpMas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+khIQ0/hYiWU7wiXWJiDIQhCEzCEJilLhMQvXrIfnfBZbFhPiaXMmTFKV87y+cF4GLzz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hT+RsyEIUbxcQhCEy2XzL0lwkxOkn4WLwUWWLg9rg1xXQlMPPR2JExfIvAxei8v3phEO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vmSwvWRRQg8L8qEwsvNHwS0TFGhL9GITwuF4l7by/bXCZhBIhMuBs/CmLGy5rvC9FcoP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7YbE8PhgTTy3hYSJheGZvKl9J5finOeJIS4QhCYWHrZTwpViRFRBTmhewmURZXixPD8C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pCUw+uSb4pQo2JbFxXNZpctieaXk+b96cJzbS7G7ieGv9K/EvZkzso5vwoXNrLk4iG3l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IWENYXOlLilbwQYmZhMviY8rK9eEIJc6NfFPGmZAnspwsiyvN+FeBiwit5pNi/ZobvJd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WNhBKc040vN4eF4167aQy36SKEYsJegvHJnaEj4v00x0zGUR9Ouii+BUQSwhseF4GMSC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94Xi8PC9pZpBOLZkIQnOcYQTYpBIiEEzEmH51404x6j6cX6SDyp0dcG+UxBLxXwXBtiC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KUppj4KJlyx4XBetRRcrwJCQnkGSCIhCEmENLFH7j5CVDUeHh+JeR6fhSbNCEEs0TKLx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ChMsNBI+EIQhCDQ06IaN5fhfrQhPAnhZEZLhDSykLFwrZPVublDRjVEHS5fiQn4ITH6z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hdYYiiLi8qhhi8qaY/ybQmRQX7KnzhBoUsXLRPanOE5rilRfoqXQ2eEs0Y28Fob94WwP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4dnRRuYdicKURCzm2MN+GiZSoaPobIToX7PxEr8TDZFxCLCYfB+jBrlS81lJsX7IXQ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4nCDWvbWHjExIyjw+V4N5aNlGELsguyXsSLCkJmcG4MMNhspSkOsUpcLhSJ47QmWBFI/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iTzPnKNTjc0uFhMSb6Eq7P4wkL94b8KOnup7GqF1S5fGjE8tPKT4rHReF5WYMNlLwWGX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kJkfrgVl8LXIxXpRi6LyrKLFEzEq7wYmYlRUiB1hMacITF99ohsh+FmjKF5JOSYxI6xO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CwyE8zSY/wAnQmQgQSPxQNcGqb9EnjfgpS8bBJsJMoJDoaId9YhIXgllsfrXwtvHbw2e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+MEswnBhhijeJ7VOx/kaaEy6P0wJfomn4miZieeZpeLcFX0R2Kl0LYlimg2eEzEi4QWV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yeEq4SYTznaPhqH3mY2Tiww3i4T92lw0Y3XR0NQhiKrwNwuL+D9ajb+DXsfiN2KhLgxB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XDd9+je/BprylQ8IT8LcNEDGvUINZmd4YeS8J/g0ifY56NoTLoX7PxEUjwh6GzskO8Qg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9Bv0S6MOwp74pNiBC4SojJ4W9f4OqvOnfFY8txuWGbRQ1h71CdH2JZowzf8AM0xr8I0U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eL+caXDOvJSN9CYJXY00WCvBVLS4JUThP4NUgkLRR8nl7f8Ag7IarilWJTimIaCytGU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2iX6DYwxct/5zVjZdDGyOOh74vEJhPon4YxMxK7L0H5jZirEz2xLoLwYELL7LwTG5sf+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CENslDd5NCHjagm2qN8MUQy/56P0NIS/S/ngfB4vgiRK6wNhEgKug23xSvYlCjZeFw94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182NlhJiELdZvCEJkmjRPp4hcIhP8xN0EBbHEd82oXhRvK50xO+kJvoiNBu8+xRvgy4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nxJLwwfBI7xThRscDoSkGMmj40X+X9GLRC/nhby0PiuaSXwcDdleaLZHlKiU4XLcGKJN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8sf+ExZJXll5q3hs3RKphZY3BhngqKEBm1RslxX+Sx9CViw78LZcUo3yXBspc9YjEESR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FxpDRdDAmCfolOhZf+G8pSXJlKbYlMdiMH6DS3oXB0NqNsHTNhaNQsrDwv8AJp2SEG/w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YeKUYxlIjphdDVZMMomNjDFGylDbwmfQsLi2P3nwZ9EqILjYNnZIU2xfskwxLT/9RTQQ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LWzfEwv8dM+hKx12Nti8bZfIuCoU8Yy2XFKNjGXMbL+iQISF/hofHoCWEy5YxFxMLDJ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xv8AJilTXKYoFY1RqH/COyf49OxJIhp0d+R9HforL43g1hrhRGyTQ2JXmPRb6K9JseV4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FoWKLUGI+sdbrHvQk0hIZr0EpV4oQh9n+Mk2JWEoWk8r9KlG+LZSlKdjSGho3xSIWuhq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IVOn+AxvD6E1s7CUEFhkGjoTRCDxodr1g7TMsHSfBS1cmrjYaGjokrv/ABGPsU+ENJaL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duEEiCTikL9CSWaXDcGbFMTXFr3JmQpRqEPDEQeCZRsRtqCfQ6HLzqCwYf1656GimFoa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ClRK7LRKDbF5WMTH9SjDZ8FhCylQ1MQsSmaxPLcHs6yeJmf4TCdynhognMNpzso5IiBq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zS5auBBoa1Qtavfr2JJdDE9HfjpSj4dhejRi0ZcRskKJ0SFwdC/ZJyeGN+M168INEIQa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G7KHhrDc2OmzEIhQbLD+BIYn0behmQ1cmrgQZqPj91KiRYX9G+DLxviffpUSpIhkpoUY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m82UbwuRcZ434kqUJ884IdFx9UITGoJ8IWkyhI6y1Sg3TH1RWwSB8AlaYS+hvbi1cSYm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8EJil8f30ossswVhT2LCyl4KXwNloXGD8L5pNiZiQSS5PjB7iQ+SGhRRQ2XB4NB64K/u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waKW0KT2GMSLELxpfQfq0bHXQv0JTkudKNl5UlEpwheCINeO2IJBKTEuimWxIXhCCQ0X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WoPChsPiJxQp7RDLVwsuBNi4vUlP0IQR36/T02MMbbIeCi/fBuDF8FF+8Ni4NG8UpSlR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tidwjQk30KzeUJmfoKfEoyYg0Y/4QHg5ohcvuVmjD2LBO4Y8GPsQk2TcGp6FRIuEJh/5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8acE7hvwMSokl0JYUHReL5XimYlE8VOCGqJTEYqEiNIYTG8D8CGLfRJXmHRRsVvLVI+D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8OnoJN9H6YmJxv8AkIYldYYfjJw0cph/CP0G0hKiGLNSlKUry+KdkBLwseELFBfoSIaL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lg9HeFFwpR4nBCJohkZSdxRZ/wC+NOxJmiXBi9Zv1nhxjMa87c0JmRIYt7w8LslQxeFM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TofeLoQDFPhfQ+xeeiCob8UIRNH1D0JVETJCMRb40z6IdjzBceh+s+/TomUvBqj/ACNP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NvCFz2F0Oh/krBRRYilRPQfR9wtyuh/nCYwRXRPzsNQTgucITKwtq7FusUrz34adiUw3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qXkxqxsvA3BMNI0NP4foSdDfDuLr21nFoh94QlSpDjr8sHRGjoXFYhCZuGj7Gra5PkjC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pcp4Xk0mP8DRMt1xDmrHsPCe2fhao4E1hNnSHKU1VnaItQ2yDyXkWGiY7xBLhCc1bIbd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n+A+vbomXmaGMI9kVRsWGpoY8P1D9HuOS0P+42JYYlGiGrzBryrvDyQv6QmV4kdhvImY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1l8FLhSlxRvYWujZuQG4p6P8ApmEx89pfGo7qSE4lCHNkPob3m+ZZeGiicL4JylPuhqZX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/wCobmLk59Cdn2XHMpHS+i0uwR6I2H7hog+v8Yao0G8JRaHwvRuHlobaEE7xZSlLyUO5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8D9d9++0XYm2BkoUtD3h8wQyocWhJQ0KGkYg/wDGFG5moQ4F6VLeDQ2XQmL9F43m2N4l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uGi7PwNk0jqxPgtmCcIb7ElBsQGKixfmWPj2F6z8CWTKIIRSj1+quTF/SieKXFEREQ2M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qlxcLKILW9hogvVHWRI+KLBIuiiFf9SXbOwtU8sfFoxexOEx2F1wo5G79tCDRtd5EwTu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nZfSvrv1Ji8WxJvA5gTaQmjZqC7YpX8FLSII2QnJjhGwWShj4ofXsvj3EHEVnXY4HZfa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eGohsbxL/mMfFi81yyjdN70hTYIihBlWIXT/ANFFEkuLQxGKQZbRcf7wa4L9CfuvFtIc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ao00I7GoNw6L/AJj9NcLgdxCe3sWiTtY6hFbnaG+hIlEQ6LhiCn/JsjaFgamXhKiRcN7q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lGh/jGy6ETzIoubfsPv01lsSZEh5StN6E0+jKLR3hLUaKQNQc6bWhKJC5YvYmyLo7n/y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Frgv8V9+8hkIZI1Ep6GvA/YffprDZm+0Qh0oJClgbU7n03P0VoJ0i6LRKxkIIbKNlg/U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Mom2L9ZeUL/CWH7SyhD4Qnork/ZfnnLaPbNgxXNmJ2toXbsxa2FU1hjSy1YpdzC0rLH/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k1VRCVFrISMhUJTN47L234H0P/WXC+2/RWVW2fiJun0OmtISkC/ZJhxPouQbokkiIa6l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lE7YBbpghO/E/rThfC+vZa8LF6tKXjfXfooeP0jF9tsVsEplCVnVDR7EqICW/0JUky0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QVgkOwvYbH4Owv8ACfXuvMEMX+pPQSHieJCuoqGUU/Q2iEj6Gk+xOBBte2MMR1gVtGn0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cJhiWL4UL/Cft3wIb/1IJegg0Z2ghKlQvdjYjiMhKs0uhmo7JJUUKF+jemxm0kv0fQx7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fX+E/wD83CcpxWf/xAApEAEAAgICAgICAgMBAQEBAAABABEhMUFRYXGBkRChscHR4fD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GK85qr+ocZITkBi2yq2oBbSXFgcMAVR7g4QWx2+4FRBCWbRXfiYc3tqXhRY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vTo1EESh3mUZS3CBKsS3iM0Qr4gDJyJvzHJnNzuDx4ggriA4tMgZfMBlpmUgeKqNmmlv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nHqVD2uJYGJcpZ6hTZ4jLI3uI1kHMqGh7l01OHExH4X7nay3POZXbeqydw+LDD7i1Yp3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C4NOLO7lapR6lsxZkuGKJ+eZgI13K4orfUrmLHCRb2mZqXREL4rVQsCJvBvEGDY+ZQRe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OdeYwsGuYWawETchui5+lTUREmuWK3l8bmiTqgiKzXNEXOqoyI95u4zSReuYzCt3i4FY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F8ymA2C4iHBhGxFR6YbKnXM2Pl1L5p2uLyxT9QK21nFPECf6IxK5KgzN/FQwe3qZgcxN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bipxCFc8RfA4p/4jFUn0SthRpWS772gP3LqymcBlSQADtg9vVqrmxaE2kCG0mcWzJ/Ag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th/c2xppW5jYspE4pidJUvcCxXvN/wAMAUQq8S5t5MwDssWTMQf24iwq/iFlDimCpVXg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dK1URU4fXygrWW4maFbqNvB3Miq392JlWGARxKvBVTagm66lirYNwbVQ9Tcby9xMwI2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OswHHE1uPiWSkkB/IwIPopipsrnLGI0uJW3R7qFzbPQdRZpSa27+5ZhB9QxskIG28cxF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om5Q8y3ALbq+AiLT1mcR/j8MSO45jEsqERQ3uJVm4WmWNS+A1BKGZnWJeA6jH9QnEq91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+CYI6jGOo/hqsx3+NRMRw/hD5jK/mGIC3ogAGLIAYD6hzRuBriWP7/DJcwhj9w/ZU3qz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RP8AcNZ3KK33FSGaghtl2F5llSr4YCXYwUUuMEwOooYqdwQxZIqkO1gJXa1A8r9QOqcR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EYDxAZTeWAagU3AlRPdFKupa65hdrmjOZXcyMw4wSyGXiB5hxKye5jBlGHSU8TJLI2ql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qgtq5/KVFBgyqUQsY/CHEluIDUHc/CAm0Htj7lP+aJf7ZftfmcdxV243axb3FeY7zKOY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3AiuANkTwvkckeBP/IGDUghIDk/PP/8AQOvCol92/jMBK53N2LmBXM8JwIvqOWyO/wCZ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BqWf1Gl/uLKlr/Mtm6liqGm6hFUMS1DVvETQ2DshA0jnFUxFR3UMwGXvMEoWby/UAADL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A85nWDRC4y9vETQKuNXaZ2sIugPSV1DDjG5W2C7lC3p3EyCEop8OJZTrOIAtYPMEUwP1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22RC9dTEDaWts3LxDJ2xc6RxmooAjf8AMrgZ6ZojhMMZvHmPSiVKyFTNXka5mcpUYKq0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E75gytRAQAj4jKxOchMHkGaPMFm1chwSl+icAK8BEXXH6lK2ufEpQv4gXlL8x4Lb4hpf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MshB+s0tHFkB7ER/CZYN9/6mGxOL2LXj9AIZcdm3Lw36CMs1c5r+IZYvtZmmLdw26V4I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qVnyllozaU1MQcHzKcNHEFmtLaQJAv8AtCjJU4ApywgwaxbBDRtj2palQBAYJFqgXaxQ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T4SoIOysDB+CzBOWLaJkzyOfmEIjeyc8boWplh75uDb7kXEcRhuiUbXzuAqq13q//YvO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eWBKyrziO66eyIO8TbWjmGx1DZnTv1Ktq6XpltrZx1k/iGDAAq6CJVtaKl3yfMQ0LxGO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en9QF1XZFu0fqIVdtPIt/Z+2Gb9xiZxU4qbZtbRnpwsPRVKPr/yKgafErXcIy+ef3B6A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3bLTcq0pzVzCFxGjKvmaaW5G9s4irywbV4Jg/qRtlOJPdImqB7Qiieo1Up4J/FSd3rlC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IJhyLasj+SLUJkqys2xw4npBrG5xPlj5JgfhZ9x1iJghU73cxVsvcGPiFlqXXcWfMNR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pqblY/ARMQXDn7iRjGp8x5jGOH8JKnuJOPxseJZgIZtr5nxc9MwUMERwWZS1GKf/AGNf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v9QTbiCrLLbLnqLqMVRMjwiOr6YGaBNQCHEQBhefEMPiIazDaiFzCfiD/wCERHEdkxN3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rCuCBCj/ADPiGqgKyzO6VmdQtAKxcovogFeI66jxXQSy5dwZbqJuoDAYZaL1MMOzA8MH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RgXzUeEdC8RssGLEIK+oecKwgdRrIQL8B5QEIIPKZ8y3ES9x84+cfP8AA2hvzFfhTywa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9xbCDT/qf6YY0xq4r6cyjSf+5gEbByXATD6m+f8A89mcFzEJVtLNqxWMeUR3qJjx1Fxj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WoVnM7HfcoU2EqcWsSMDxmZIt2f1AWWx0wsvcxLRai769TGsGIhZA67i0Ha4JijMmFgX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wwdiBG71WCNxVLSRQK8Z3HYXfmKsVcWQfJ1ACrDfl5iDzhdzmqbpDiXlwmZUljRTyzez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KY5mOBnmIEVHIhCp09RltcUauAhiohBMFY3KBg2vUtKrxV3K6uG3mOHG0G1gqCnTiZQq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xtjmJaijmIg7iRsguU6jVXcoJZZiIf4IIZdRrC76C5jGzjmEj1iKX9I1m1SylZ6YagH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pjy3H2ir2QUR9EF0Iqu5bj28kEc/WlwU2lZyi42u9q4KGqcxfGXkjcZWxiIBn31FbVl+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eyBFAHuYpFu4oWufUSu8wJduOZsookGMOrxbH88BepTS176xCt2WK5R5lHeJayrt2SkE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VU2mnKU9UypgRbocdxaasoH+CKtbqnEW0vmrqHcIBqetMaZV0MC7s/cASoQZSsnGpfN0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AaFYs9x6IgfoH+Y7149RS9XBANmtwQWrJcMU7uO96u79kXOwFz8/1GUZUY81BhMEUilm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Jtvf3AUbh4vc/k6FRWC1GjJ4gU15B8lMZHhrDWCCkLzaZzavJLgAe6dygJxecwqv5l6U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RRB8yqV7AuV+B70gucHgn1xVAnIeyAGO+GL4GumoTFrLilRqO8pQqnhcpVZ9ReXjzC7R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1DfAxX5TOYaG9YOXEERdfCXCgkuGi3iO/qz+YKgY/CzMSOaIlQxU5VE8G5xfcrGMy34x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NV+Ccz5h5m5xOZVVB+Bhgz/AAxj5/DqMYx5nM9pWYkIa9TPwggaC4QrhmArT8woNXO4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EMZJg7dotYcTLmDu3WYNSrxC8ZfBLaoRlLlTCzVPmaWy4Jgeco37j1/UqcEoXRBo8TbU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qr7ljliVrDKFOVleIEKK1LIbllwcy3UF19wXGJZv6iImQl4Qz3BnyIA0SjqVKDqZuahC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YONx4Mx2PcVj4l5hGviEbw/AuEFYSSSeU8Yd4eUtUK7i6xHLLExFzn+DFnmIt4jfbEMR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NyrG4+DAwSK4fyB+HEo/oP3EuiWsl+4z+oMjudPo5hBB8f8A8qEF4fR3HYWKi8xKTUTk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gMxd1j3OSA8zEKvGInMTiOO4eYTzMRZccpldwKi27ilFt4Ii4whcG4oMGqw+d/Ma1o6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xeahCapdBG+o/Qjks25eZRtFyutCl+YTETf2xwtq/UwIujiDINoxmMBkEErFd1qWLB1s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tPOpXCirqgt+iK67gFSqceJmnB5jRgE5uDKxmzaXIhfhAwigw3cUYFLKo3iFbRgwCHEo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O8SopcccRPKsvfBHZZxruVU8RkiDht1DVOGElhW0NxDktZ5WMQxKuYKNHEyIniPiSBRK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bDkT+ZbogW0HmZwR3dDwcnt/mYZBrVEAUj7srFCeKMj8Q0ma+ZaKe1wyr0zqKUCvZEZp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iI0XvESLOEo2I06lZFTVjmabUcOIgKFLn3G/qPFB4cQpF/uA1N4ISpVuyuHmAqgxWT/U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Jnq5vIxicjxLClosKGMWxrGoXZVwvtH0Rz0QDtv5lyBPlioFYwVD5FcI5qLykXTGwDpP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6lE8LtxFOixcdukd14hhE7xzHopVc8y4lPnub2t5qoroaIVLY1KOauGscmTF6mKeJnSu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+JeC/Upwq+CpoB+YAcP3KtlMMJhgC63iYgRbeEADgASzULOHgiFOsQpYX3FMWeb8zLVK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WLdVzMva/EF3Rg1LkVJffJ+o7uleNRxBvTKSQGLtD0rorJmJ5SuSoSZecM43yWTBUvxB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/BErM9AQ9Hoaj2m/3DGn4NTDFfAqJRt8jlK95arKMbhRzC0L8ZhCqV4YmB8pWlJlIWGY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6lukZjBFuvxLbsxy3lgjGywrgcOfMcuYfmvwEnzmHzP4TFeZlRqUEaonErMyS9BzL1W4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G8EXEMZ/FWSu49T1NsYuJsCbD8E+pcdY/wDg/H41eI8xjH8Pv8Iu6g2f4lA4vMUlW8wT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yHJjTO9dQw1A1AOF9spcZeWB4fMsar4jsS/Mu7guqirC5mBfggaL1Ex+DeyNSzuMqiOr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xcvg0GKxMl4rqe8NOZSpT4gsoMBAv1CB4wi3iA/NziXcGP8AC/wNeZbBg07i8zAjsTS8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OEDD8BhCBS4Qfh7YGEpIoGpvmYI3dym4r3GIjqMYOZ3MXmPBlsUiy4xZUVJkZmDEACmn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rSkPeX9FkOh/aE+sxlFa/WqQ0SRm9Sl1f/6qBa0QK0ugXcvGzraXR1ES43TzBMtPK9we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D5JQ0PNx4AnogNpSbdxSxbxELHLzcoinPU7w153Bc+V+J/g1FGaO5h/7AkBdBhglui8w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OI6SgIXv3BIddy3U9gSrBfgmRZIgt3aeIJ693+ovJOILmntHsvMLQ2u64hiqgXdyhqZ6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cVxCVg3bIOwruoWsKKlD3DxgxhSQ1uOUF1d3qLI+tWLGL5T9zjktOSEG7wIZ+JlIRJXw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8VbNQK3xKW3XC2DZyngl69MS8sOXSM3ttsP4IjN6vT5jt4lo5QVQK71/UuFmjtv7mYyj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pGFA3Y7+YpsmcDX8TDjG00Rb5J4uoLLxq6ilNItgA5w3jUCxHLk6ZV0AHEBgqicHKcQy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lblPFwBi06uG8/FwHYq/MBhY9QyuFMLvoncBaa5JzjTXdXL9TfNpWmS+ItDTV0xUwNtx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xUdQWEuXCfdm5gUobt3BJ/hGARnQGdlQjJX9w8KF6meR1TXhhShghUfUMLsGZRnDeY+6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M3U2F/UKNnmUwBOGUtmfuGURCUzE0Ebrs3mG4Ldyjejm4MFCbvbdSieQOeYFJjO7mDAa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YAWUH6hqRbhzxAciIt1GcShQd+ZVrWYOn3K5iKY4zL1/8MAaZdvMtjx1MCnHcrLvN3FR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vxCII3z4hqhRC/JgEAKtGnMbQlvZyKyePMJQIRycTMOPMPtfAEbA+mBGFeKpf9A3j6nQ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tOMxhFfiIDEmhokMY1slQB+oHIIfUR4BxaTMFh7uNY9omgjBqH9s2AXnBcusCs4Kg7ql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suNdMWw91L2+WSObd0gA54JRqPiRe4IlnmFoRsZatRsMEVBtjfFxx7/Da4zL3ubdS0cf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TMfx/MMTf4NTG4unM+JszaExUYlzRH/4fUq2P54jKzqYRyG4018KzQxeoBxOMW5jv+YM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YhwXC0LxaC4SBiArNw8QLogZlYIIgIBxK9y84zOhLHX4OpfqJq55QKXeYd7Kh0SvAQQ7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ExCafg/G6POXBqCXLzB7/JD/AKooMVP4YQYo8Tnx2LipeYMvOIMuDB/AkYMv8BuX+B+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G8pfwGckd6jO2ZPw2/C8S8S0uXFl73Fg539yl7JZWWAFQTSs5JdV7w/6XUTMTWC/YqVo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HpRtAD5GUon6h8NQJLBZTP8A3YwVA7rSU7F6zEhYXQhDj1iCRqiNlNWWwtpV2JWwxRtm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ZMQLPe5fqZVyX1g/3FClVyrbctjF34lbIGeYAXu4XhZcT/yhXaEoKFa9SiWLyzdGYAw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NxyUdTGGb51LHAxVTfL+Y1ijhlbJXlcQKxBomFE8IB08zhQ77l0wpuFFFzvlhEpP/VGA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3FKLW5WAN87mMYEaY9QLsXDjE2DHWChyaZVXFreIoG19QFpLtNMWqUcGIhT/AEIzan9J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8SwoXVWkQsh2Av6iIOLCoYhFDYKq6hfK7rQ9EdXzN/3GFhdgE/RNa95+7FMRymSxNABZ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GCXJq4CiviPmLDn+IzWWBozHhsmbJaKZaQjkhiiIOKqfoQkHbP1OhDPtgKrbOI+4Ac4i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MsysfW4Gkz1LW8nwCxcckRtgXjRGgNhyuAb9BUmAOgEtlvIwOWIAIdF/uKYzavSWCNw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/mFAAelCzBvZNqfIXFzkLIEJkDKjL/zyWUC1+CGMsDEXRqqNx6/L+oqAog4Czoti/f1K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Twb5CWmBM2grlbCFS9LqEqLX3KShq5i4pm5mA6iM0sVdR3JW4IB/24g19gl7+owQBZg5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Sz/N/wBQUg4vuQZVCDM9EDy0pVduaihhHpIdfh1VQ8dBF76gjbTeaI/hTQPMyZRq20qW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yRFmnxM+aKlGbMLQRgs4oRKrrVRpsJY9dw3ZwPlAfB4vVMsqxQwCTIZgWV3LViwVgV9Q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AbKWZlVa/wCo6H5RS8HuZv2CJTP6Rt9UZeCuIchvio5DzzmUDmWuDzCiNqxBzlPc6ZAK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PSfExzVjAWcZY6eZ0F+YAhQlCEs5ggxiAjAz5hMYs6NQEFS0ASi5ZCOJX45mGoq5WPiL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r8/UPuL1DU1Nr3AQmChv2RnMTuJH8PiMY/qMSV+GfzOF4gXPAIUYXalIXvrqVvLAT0T3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wpHtLa5lapTxR4iNsuW39Q84BvL7iBxDSzAQA6gfUKPEq4FMrBDxBh+45l4i3L4iiv8A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mDB6YOJcVr+4z71C5eJbuEDrMYfgOYOIQe8yn4DBioYs5rjofMJcIHzBxsj5Q7SkKy38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Bfn6xw3LbVLRZcaRbZSFuObQcS+oKS7iH9xgW0bYEuM+57ZgiqmZXc5viWn+UVWLfJLM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FCoP1EdOpZCYa+wj6lsd7E/dxws2mf6Y/SBxcuF6vcUEOiw9IP4JQkHAv6uawbkRe+Pq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ePayA9W3GLft/wCCFQIB1AyWvcoYbgsG5a2F5JbKXTDCr9RKw+Y9WrI23co6bKpGUN6O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UhjULxuKrKfcRWMt6IO28xmBZzUxo6A0SoKUrJECt+JigrWou75lANFwAwW+4oNi1zFm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R1w3OYaq1FhbKLPmVmjgv9RUF1jrxMTwdl1BQEwpUtiaMVdRxVIYzVQ2pdmF8zEPvTfM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aAKVr7WpnSA5p+oMeNLiHrLgB+5iJdU2+iYpU1lo+VjQTVoTrnJLrvWWH4uJarJ3F9Y6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nVFJRXae5e5XsuOho6D43KqDVdbvMTUL8TIZDLoqrhY2afbK/J4iYY9LMwICqyoXRr2w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nh7jWwXOrilFTwEsEWcLUD5mqFnBUdup2hVivuNEHNWMFs5R5Sr10XCbo+OMOrHMDd+5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AzfnpmoK2B4YoKHpu5aAVNUjd3i8x6bC7JqtMGWIz9JyvqKALaIcC2aGMKu9EMwh4wgd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9zWm1wzYB1FTZ4hdCDdht7xLyyi8n2WEgKtARgcVnwSto+sVcqtv+4q8b9R5LipluDQV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/QilGRcZkQ8ylfKEGYxlvDLp88Sr9sLL1LAaepilY6ZfgsEqM+pdWVFEyBZwR7AbTHb2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b9yipbhNVcIEEcLuCoTC0eJjZUXkI/g1HErLFM00aIDntOGKUBO+16hWSAmPNQXcLy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bR6vUYS/UNwqbSIhrO4/LZVB/r7GmADdgzYTWM8Zl6urM/4gKtr/AJjeFXd9QRdHmUcl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E+XuDO8uoMC1+IDgMBoCZkCVTFDdxJ49TgpuaDquIptXqYaF6ljd13EEuKvzcwoMA/cW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mZpCDfmP4olfgJXNxYtFxWL1nMTSMuK3EvrXqODuNUdz1OI/g/qX+GbiqCVmYP8AUB+O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bTb7iR/U9zuMdRif5juNR7nr8sCyZO93BOYZlLiEtV6lqqgUsjV1ACjqGjzzOd9TiolR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1Bo8fjn8fEhmX4/BPqMVG9ywMvzLlw+ZS86hjE/U4hL5hqDiDDUupgHmaV1cPxxLtmjU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LisUAlZi3FctLKhuazzljUIMIufMEMFeGW5GcYhbAeIryRZwiSrcyjueWW8XPBDCyDyz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4/A0HpinMv8ADMlxwTUwkalf0JkpCD7LObc4idASiptWXUGLBRtuUskqO0BwcQTJgOSI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QJqUM5ZUwZjM15ijm2uYdTVRl1TEiinqMBJXiIN33FmWI56lMxLmLPMpVx6gF5uUKuUk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aC6nlEjA7lqWTMq3uWaY0rvuC+GyXBdjKsyC32dxzBYCoIF9aqIqJ0GUb1G9wiYa3/mK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+BQrWeFMoig+eJkApohjLtZGtgZWsS3mkvQJyA/uMlaqzf4hQUk0h/xA1nGkni01EFCy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Vxa6VWQD4DMaYvuKUwDoFfOY3QTNK/qXSlXIjf3AE1VqzEzW1e2YOD3CMjbioSVIt/uA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SAOUXcA0oAN+5SL5/mGCnN21KfDdVURxDYNxKxFYMXzKt2G8uSLTO8AswFbpAFrz/wBh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MYwXDq+U46oWz1SsEJplFBRXu0gF4eSeZUekWqx7YbQPVsLd14KQe6c5GoIJibKCOKqr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hkhhXeTg5PicEeO4DKD6lYoL5mDd66hhyuKzCDMEAs1B7x3mMd1cSDSmIbGXgYXR5qVT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OS1BGPgGNUQDlj80h8l/DvgfviOEEwN0qMIAGapgbMCLPghkThQuRVONGI5lnuoGuFWy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xn2OJRtvNTNMrvAmPqkCFqrtmMWHBCJi+s47KPfMzKxxfEx3cEDaWC7zqG8BgVhv/cBX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LKUp3zBXBhswk1gXxKDEEEtXSCAOKh+0uLpFHu8R9ufqjtRlAMBlDjJLMLIY9wrSHA01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BZ/PLhoS2w5DFS6dCI2j2O3VxbWMmC6iKG/JqWLMWthCSGWjqZWwpZq1SyNZBq7LOh55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ZzAmlVcRZbE1zNHbca2mM1ucYz7zEP8AUTqVZEPiYnfMfAfqIpa8jcOqgcJLPLcd5MeY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amxfnMcaLG/5cR30g95f27SvMpePmBWnwRAFUbqpVu4KnuI7nsYPVe4wdCogsXMbjlTI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s5uIrKrcxVwHmMbIalTD3OK+Zpm5ommpzCoGVnaVYTHbiKfKL+HMYx+Ix/X5MfwzxFV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8wA3AECoHuDvMRtimVI85qPwfEK7lzYbhonw/wDhcJg/i9QZ7uove4PmLHtD8jfv8EPM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uDiZtb8yiRb8lxZ/xPY9Q+ME7/HDFX2Qtplu4e0WDqOKMydeZueZlpxK4gVtmDkhXcxB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EBp+YC9VDiIzE0T/AESeRcZ2Rhnm5pKLKWdEsdy4r1FuLwS2BZ+5TaKYJgQMMsQ3cvqs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69Q0IAdG5UTLljaUlyzG1RINS57TNwPMROcRG8rHDcr3GY/Ba0FfEzOzVZhStazfEXtC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dRi0aZhcylozFeKPMuN67ihiGQDyoixm6n2ahuPxBW2V+5cVVvErdaxC7NFY1HcYiaoEf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vqKH+0clburgPFDRUJwGhqI1Nhpl9Kcdkf8AQHSageDxFsocVklYfGHnEiAyl/ERV2qL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Bik5LfwMuFIsp5fMfQDpUH6h+z6y+48TsB/ucnBKGo9tnyWMI0Yiog3bZKUrBlqY2jKJ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mJU3yOc1mKXASvRD3O2oKSHMLDpVoSjmrXTuUHHATxBBVsVUF4bmCBKK3DN+cFFwZzn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MWVsxiY0F5bzT/smKvPMZpFXmFZ0TolPV3WWZqi9ubiNvUEG1+OISpq+iYSX1DZuneYp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TzqZzgyR2wK2uooMjsbgLLMH+HSwUCy6TqP4MDZA4wHcPfpNEZpVUw3WzC0JbKFLioEQ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iX6t8EEdvmKUo+yKcWZuOjBgK2SpMWVRHpGLyZmGrpX/AM6CX8GP2CGKAHEUbR3GiqOG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QK1+GWaQ4nPxfGZgSDxdEKvw0CqmPaZrIoBJ9M1FONxezLhzlhTCafYxMBdBOJYNh/Uu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uc2Vq9wEQLTBsi+c1DQtAVLjWk/rUJQBanh3/cbXTw78y6GApHFTYoP0xGMy0xK3m/2Q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I5oLs5iNlk9ezrrlGwGIFG6DvBlzEWhoeSE1yqEapOOC4N/hQWuMopzf+I9fFdhjFJHR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uX9hKE5F5/wRAwjQqxRpR6ipFSuy/MvcvuPEMGxv6mHNIVEDEFYM4cwkXEP0QMuj5nTv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poAJkqvoigawkzl3lXubUH19Rt5me2VZVxPcp1LmDKS3iKzFxzEo8SivM1UacEcy1FBD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2aZmmuPwZZi5x8Q/Ca5m/GbQP1B86hom34XUX3GLGMeYxjKxGP8A8b/G4qJxgon+YPE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3CwCuT1HqN5zL9JnUv8AJzzB6vqGoeIMvvc0VNnqXL7/AAMEizf1Dj8XBuKpfiHYlr8Q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9Sob3EV3CucsCtzwzxncOsFzDqz2WEaYhwg/9cR2fcB3GAORgOteYHqHhiLELSCHmCcX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U2xJL9zkvETFTaZtMSCUpHbuLupmuVRVlBGq2wAqEzYdksbgHmIssIOWoaQZdMBVagDi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wU4l8rHqroXzFSdY3MgiLZzK+XF4StVZJPMpkYy5ojLlvEtmbuJ+JS7lRLwEiXtOJlTO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g8KbSoQvaW4qbtBRbK6iJ5jMWEvXj1H6Sldk8MTNiPlDsSvJK37myoM6rO47C2X5+/wV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5pCTN6DZ/5ByF4tIaGvEK4UH1ctwQZvlA7x4S2FFgDeoVZn5ZlJ14pKRf203X9i3Lg2uT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YhigLzjbKB7ZiR1EszzFoXr9kAAWioaVXIggs7G5hsQqvc27sKcTLKX9yooHyZjpbHRG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jMTwuF4XLxazhsCKhcbzM4KMCkdFQvE0c2URPt79w+gVKyZbq/a2cCfKzAKyoWuYwgB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7ZRY1fMI4G76mG4usdwLELyOmAN9/NR6V7k2zFot9YgA/wAOojaDy1GaB/mEIvIVANuJ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8QmwONy0Y+I6cLOhz9MqQLDfpmKKrJMMpBN1h4h0MZ1OA1L2hu9tSypbqJ17lVFNF6hC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1L6wzV3MziPmXOuy1/8Ak0eVXueV7rqLE3tYxDPKUQ1MymIIGPU3URpyfMtxZUJ4V1uC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vuW3nTzKN2a3L6u67g5lWL4PDctBfQ3GAschXuC82ujzWYCGrB7llMFxFVN/MDSzAz8Q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Cu9kNwIo+UJU0g2aYqk2DfWIsNn2QTsjxHGpUI5HuCF52NGzw7nQ11CMLurb4uKtsLyb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xPzL4p+GI36IiA8QxLqsI/cIRhtWP8xE76wH8RqHNstZVW/zM0orl9Z5gDKM4GOwaQm2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NPtmcNOoCORdY5iDmFMnzcq0a5gCnBs5guo3DMR9QZ8EBTi02wE8+YCuIHCPUKA38yjo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1H6PUqpFUfuc1v4maqph6gUXiJeCFtv1K9fv8T1RowFVLxzG+4Lo4nEYvbD1FxiZgVju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M5uGLxc2sC6COPcY+ZxT+5VWqGVXLHa3xMFvUy/MNxbkqMfwxjmMf1Hyx/HcZ1HzL9R5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XBzDeal0edzflWRtj3BHuxEh00wbp7l+Lh+oCwygPMNQlxaEwFgwZeIRQ9Smh+IuncXd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uA5ZWFeMeYeJLsLN/qXXcuzc2gIE0zlmDZmBVGsSim9wD4gnQ1Hoz2whdKxLfMYYh/0y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Ilfdwy9SuUFgUYnmgDhm3mDNxLfC1KyKsmWJw5YmruCwjdzyE402i8xBhjPMA+pQ1mJT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TSMTa2aNxyPxlIACYUHMbLuKJZivLFMRT3LrS0bxk8YYmPLN5lk0hy9E4TgNUNPzPtVF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L7h+MvxcJxd3HCYeIGz+5egbXqe4rPcRLway9EaWpa9y6zEILMtSTQo813Af1z5lOGJ3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cqfB8MbQYEe5WNXNMFSkwsrENk+EC7ixSk44m+R6mYXbpgMywvLeY1KU4uUXiUl3W8yw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UBgj8YgVbwvzO5PiOwPEABS5ogCjhRcm0dQ1qwuupSoDxaCSACY3FJp8w98XcLoGt8zK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xxMFZg1LGVRdEqKRyUsXKF0wZmcHmuoXdcXzApfN+puKJzBqmDLW4VxEFH0mPUcRZ6g1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bKcfCX9y1Tzi3+5gC2eIWZHvUQ6x3EydQxkU+blISmCHmsLqpY9dNRwNu6JVd2F66ihU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Kof4jS7C8xIP0Rq4A5zNFgRCimAquxqD+BgNvEoNYZf0jJe/CZj361E26ebisTHbmB5ie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c7uXZBoEZaMscAaIGFN8xhLWb9Rhck3DWf8A6YIFu3/3zAcXN5gsvCOZevqW1VTlSiBd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YioeJeKGvcuGeG7guCeoWrRtFVpxwS1yvzKNP9QN0vuKrZA+GbLYx2Kg0uljuLrbzBbK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mZZC+IqmzPcRu3e50Mvz/wCIoVDfo/uXRTkOnyQwgFyWIgU5UHRa4pis5VQxqXdxicHd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Xg38Q366JS+E3CJFTkuAIpyckKBQzXmIdhDGmeyGRtlcrrj5jiKyVpHGNHwFjIjWYfNe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R+bf8tyzRV5La+4N5xUsssqBlAbu2KFdwsFZ6lDkrwys5hDpmR9IwomYFmpXqIn8wzfE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41pcH0Xt4nk+0w2h8R3Ze/ExBe575/BmOoMe24FxVpOWCqnUWaz+PmUzEViXXM4zKCZF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MBZ1KL0i3QS2t4l5oiYoiUE3cQU/wSJH8M9x/UT8fX4/n8OvxvzBvEGsc9S7hlmxX1PU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kGpaGvEUSDeRNxVDHdOCLGBq419QQ5PuHdF2WI8nwynkisoGK+opzGov4xLDTLcH8fhW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Dh9wRR+SXfcBxiU8lShhfuJO/qVGBgFoSmKxLrgRHtH7RDv9w5HkgXp7mS1bijK1DGLq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cRAKhYJpAmUzzDrIjhzf9xzqpiXdR4I+kVEJe2HRLp8zEq54mUNC5ZiOYSmiDCstAiXe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C3MlxwoCKu0LjDK53AsERxKGJSviWsoRHEwlDiBWogViLifioIkq7d1qVbS4xmGkc/g9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r8OTErE9R3KlWuTbKqHEc0a7dwMLi2VteW4mYMq2TvuWUByxixDeIbYqODOUTx+THJfxK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1CvGJ5343A+EFHR9wf8AoJxgQAABYJdy36jczUqbY9zNoTqAAQhhxVZ6lIUtuoSuDsIz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IWKgdS4rU7MRKvozGpdFQrt5dHc5Q8UkQuFKXLNcGrKI+Rx62ShKvxmDDdljAvXi4lYD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AY2eIGpKd3iV2y5iRdeipkSswAHpHdulH+o19MDxB3Nt3nqO25SIRXvMCID7Q22rdRz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twPTLYhm8I0/xKU058ytHHqA5YOJgovGcYqDUofhjlWyt1GCBfExRi9TQVfg1FqR6UCb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T2jYg+MRaBYLwkWCF5tDK2kPOZugh5jXRBkZQCavlH1zyWxjjO0eJVQPLDKwjujceNJm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EGSV7BYq9yqojux5YbCg8eYVqY/iM7NdsUVzkf8Ay7SgWrKP8lpgLalj2dXNWsxN4zEe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hV6gUPf1ELozLbZuPBVstP8AcZcBzceIx4iKrDm/Uo6AX5Cv2EcrDYvkbmC1WTz/ABKa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MzZJmDO5s61Sv6hIUWODxAKoqXtCfxCmPDeNy4g2q118QoMN6aZdZTrRG2r8NC+opwMR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tp/MVIEdd8BVZrmXDSs/OL3R9xmAcWM83/8ACHMALIyqIaA8r9QsFcqSaGlLNRhqg/DF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y0pjiOkZaCuJ5qYlzKjXzA0GjzERG/0AI9OQ8z4cR1qvguPyhLm7PF8Rht0Skw4OIIy/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+5SnDj3AgB0I5iLFRehv3MlWA/xO3ZuIW4Nx6XDQNWfj7hiycMwekcw48Ryv8KrMoMsy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MbvxOcytqxzNFTmmN3UI+JWJZbiABzCwsVTBKpGBbmP6j4hnaJMNxj+GMdS5fcYn4XmL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G3lzofzicg3fsiNv0xrBjzuJSgN7yoaUOG4AWa+4qqXm8fxHuKPcMDiUxu6i+Qe4K7vy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XnmXKzLAzb3UKcmZpZ8wT/tMeR8yjFPiCUBVwUROb6Gey6/UzTbbUk74hdTF2trli5Hw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QfrEpQMayzKqglndPqVt15iCQGMvMVRqINOJojhpHqWmkEYH1K2QepY7Y8TRq/EoWHPE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imBiYMV6jCiDncsxaLe41j5uMAEtU95hu5XmXbFpXzFjzKEvVy1T5imYXOcXCi8SzmWv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xxzNdRr+JXZMCCiaMqzFzaOl8QAQizrUoU7lEdyRPDMF3DKNNHuDqtSzBrF3x+OSWvau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LuqjA6VxDioGcymbhUruVLYqJHLdyv5iICC9MtSqUCL6lqS6v7iSgu1JZxTO8Yvw1UN5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UuVeXqZXl8k7mAXeXwyiZm5TwMq7ThDUqzgrrcvkfUvolDh9T4e6i6lDeWHYkN65imCb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EWhcpmU7Lq3CMBOwW/3B6uMKLlA/Yupmjs+oiFhjENaJdhDQWDliFKt4jqAzLtFQRgH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sBy76gFcA2SHSY3reJkORieA08RJ1UyMnQwgJnOMGt4jbiiGLqGgc9Q15PsgjgF4gVay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cwjC6bMR2q4Vghfpu5ZUhzUN/Skq2dcXHigGHlhRKdfqD6H5jW8G+rjLY6xzFu7ax4WM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YoBrBLEfOhKb+8y9Mx4goyrtIaYK1kgmZP8AvEtLfHfFK+TUQAJmzsdxS7pPCDSw2f8A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vuDeOmKLFjR9JsM5X9XZCZMGlFJKWro+I7Evv8EC6mwY+JzJySiVndRUcgbUVFOssBDY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MAUKLaT/ADArSPAMaMjxR/mMXZ7gwrDQ1CFHO5eQebnOKuASnljNX9dzcvOphtZkUH6l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Qaj8CWFVqD+ONQdWpnNhN14c4iOV14mHqk63AV0+S8jK7Ny6lTgfXmNFtA1nUGNnazuZ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yQXlVHvmLJ1ZfzVwmxbpnlf3GxxFndEPpvyV9sSsaFOmIgrt3BsDZotqEKBd9z0OSPMh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xPorXm3HaBppQAnIyOnq4ElDU8gJde6lzRYQwfPPuG5D1z+Hm5AUtWYkcXIi7pu85Qh1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xoqFpVUM4evdBGWGJmbaP0/EQYxj4h0g8DZ4hZw+0ywLhKoUEpdwi8kM4L9xFEWD1LlO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uIwuA8SlR/EFlcqMXemmF5et6lKsJQ2PuDHUqg1iVWMOvMIJwtnUsm/VzABhGbCvE0sv8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f1NxYoZXcvrmOqiUYlrzLbzFzPJKsuHRLZWblbg2YMFXoiQ8/huajKJa3iPZMfwOdTjx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r8epVR3ifMY/hEuuyVh+yAN/wAyvkxBwOedQMUE9o5hkoKJcgXdspQ5LlxaKy6rU4xQ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yyoyMw2U8TExqxvMbdCdOVgIeAjSzfbB+g+4CRYfMalLhIXp3HCGPvCkCyC2Cio/CHBd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8yrEJRIferj3M4eH0JfHVkW5bpGJV4beJkcP4lKKzp6jqhUMavmVLo/Ms5L9Ry6aIjUL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AVMeH6iJafEEyKVAVnMzzpdkB2OZVq9+SYSpKAs9TySzrPmHFFdJzF8xdy4MF/FWQb3c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Ftcxb1mHpM4KBrUPaBheE1m0SMpcSUTE13Etc5FwKthhDMwFeJmSygWWJS7g1uGeZnA5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+IE8tSmJeksa7hgpa/LolhQTXEXVlShgIGZSdiXeYd9eIDS3EDCzsuLYp2ioPURWbya3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13K/0Qq6CLZcRAfGglTumbBFd4Zdy1Hyl+Z6xW8xQYj2nhB/AiyLerl4mI48rL/coB/x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pNUoE5kfWoFsMZe/iGF52hL5vD5lHTxuDbRDjLBd6hilM5WYxmKBa3VymVplMBusNRAu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BBkvdzNBXIwFLBv2Q1/lFzhzLBIJhl1XNSwZD9QYz8EdQHyuXvq1rqYQVwPMuqAwWTNY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3HuNa4mTq4WtMvJuguWgppw1uJSv1UMiqUUTPUjLELBQtvXzFclEq/bcCpv4AgCxfkiD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ZKWeHNBLsFnlidCHou4KGV4iD91zFUSxj0L6uOgW0NMfInhLjHbqc2HjHMKCO58f4llj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xd3cfo/TmIAj7YW4GkSCoKIBh+YfCvnCIY5XoTOGdgsAA9hYbj9UivNKCS26YJ2+QeIy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uKDS+4gLcv7lUix+oduxKEWAFFEXPURNtxjl6jU8OLII5jJDcUfDcbaya/UwYzBDX9RD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W8Mrz+k5BUtzZ9ktwmYdr6hjenEqDLA9ZlaNV6epTw/LKKtHy7gxg9wOSnJ3M0mnMcGW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+LBkOoolt3+UhhnJWCjoOAiqieIwNQZmJ8hmFJL+SVBQZggoPHMcM9ULRBEqY5wLcnOU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7t8OLzLk0l3ltbiL8Uua6YQYcKqf9T0/cqDIpfSV/uAvEKbc/c4GJV0jf8RVWnQvmovb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1/5GhW04jaN0Gs/uJhkFshd8iQ7Q+MpYghAwvSsWI8BTtarZK1hTQj6la11rH3YqEEMF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YuWzswSZVtzZcvEA5x3Kr3lxiWXvHiCrS+ZksS31ASrx4l5mQd7eYZu8I/LCztET6lEc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uACwmAGmKWv4dTpKjueRMD7lBL/DGK3Wpt1OWJeOIrA4hiVnW5S7xMRca4g3qbYlMmGD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d+JWINobwhwTOIxjNR8x/B/OYx/DN6lKg8zx1KCT0/G40rGSY8n1FsUnZfcerRnzGjFZ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pcMp5IdhX1Mi4Ivty5lMtfcxIUQat3kj9FHUQrUc5jbtZfbNCm9bgY19R+g1rM+UFcZL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bINazuAFBLxiHgiw01iW2wzfcQNxsCACA7zFrGVpzBbD5C5bqymVxMg++00l8EtLHgrc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q41M8/QRoxa3cpsYyeZZYLWJlX8ApmmVgYHUB/8AIjhIM5g9Ed2QrmED4gncttKndEbg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ivJKPUDAgQJUD8BmaipaKl+ILFYXcqI/gw2IqZ1gtYlHIFWLzVuZqMssJY8wGTuUa/F1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6mZtg4AJcPUrM1KxiocQzHKHmB6lHEbGsxXRLEFnMLS0O7iCKZ5lwKPGOoRoA1bUQbHO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obcvmDjgcxvGC05SOt9RbxLcS2dy2Ny/n85dZlYlYxmBXE3j8U9RoA6DFRPArxKKFOoY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HGEKy9QusMt3DAH0uoSBqxm5gwfExtsolV34YuBmUIA3gCE1LXFMLqAtWsrDIlPEoqsE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bIEMviZBl1XEa5DzMJR95lzWNFwpSTOGW4DruXBA4WmM1ct2wOUll5IUqL54wlVFc7ze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BtUD7mtQ8DqCgj1aReaHxcNwxzBWkEGwqJsUhSqgZFTGlXGhTmnKLd2p2LjgpmkKp/xH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6wTXeRdVBtF+2Y5QPOamfL3R+50TFZIVZT5INoWPEIlINU9wdUXxmcLV4Y9a885YHPfP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citjFfydIeYespQvMLqKhn2wEmCCSips3fmaj8qJTi12mJe20EmoY3h3Lc4fUVrjuaqd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KzLCirPU7qlLnHMvsMJGTN5mfOfELneO4RHrLLH0o+cyhyNyt4+hF2xfcuTicp+ohsuL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YW+qgJ4dwCqL6gBrFRcHN/uCw5aX8S1HMWxcrGoFLMQndaxHHlE+otXnJiK9GoQpyvt1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z/lL5yxk15lQaJY0sxAZxTaM+z8y7hDlQKCuHPxAYxUrAvS/5gKv8AeQ3MEg0w9vHkMM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T7htICrXXda9xiStl6bU2u5ZRabZw3pHkj58YXsMP6lItn0PP3ECUdOBWPUoDyWbSgu9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XYrhe8wkMTjJe3uEduoLN9HEKUMNU8LBVKF2yloNZkMFjvUdQKEuwo0bPBEDCnxEFQPd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1K0wOHc6Qx3gs8TDRgNWfMS4+4A7AhGqJRwSW9igiWrUDMvuA0KOnUE6W6H8VK26jnLK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65qGI4lUWwbI+NznUqJQ4gFZiQI78RC8xWVKBVR+yZfpiBS35hpUsFCLn8E86CYlM3BT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/uMY6jHEYlx1+H8G4vFvHUL5tXiZqtmcxvNvzHMfpLKl+cxXbrcFW/3AJTulQQAMzpil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2bzmBa2hzMVEKwXNykDwCOZ7lm5mA5epcW1V1CqP1LmVrIzNDLiAqRHUVy1Y645lm18m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5JRVIuTVxDQBSzyQHAPeYjQN8SuBTcWTwcxtoKGtRQLu6ZyCCxldxo9QxfeWtj9So9kr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/g5bmQqpXjEJMIYah4fgHF5lHBMoBKuChqYIamIeI4krMIQh+DzOfwgyn4bSoHj8LS0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b3SIkTpBdXuAUtX4gB1ByMzbmhFnv8bTTE5nqLF3cxVxf4PwLEI52wWZ7lxZdsvMswpz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ZYLS4hlh2Eplir3NuQ8keH6xFbVXyyl6hSWguZ3BY5h9yoFzaoll6jFR+k3hZ3iFuPwzh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iCPHnPUdBny9RTK36jVAxywWjHNxBDp8QM2q9wQYd13FAtStR1EMv8h1UpYWPMc0fAw1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1BhFW4llsxV7hFsXBeZuE9VUenBSrvECIquiiLZV8DM401YLF4l7ahhQ3mGOjRmpb1Ju5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IjgqOOHdwTTtOLllzR55h8L86cPqUxppbg/mFrn7jYAPGEz3Htun5lIPOqgtsatXEBbH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JWu3xzH+yhglbzA8uixcPIZ2mpoLMCiFuS6uOpIe4vpvU1ofpLB9pwwzZMQHgD6qOIr9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wlDNekpQM68kKVp4mBipSMVW33SWeo1ZE4rzG1VVrEbYt0wSrrqNwwwRjdysxfEq1WO7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Fi8TFk1L8qb/AHMQmD6maDrVxxWUuGL3Cudssxerlhrrtjn11GZSmYrKCGcMpec15nAI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zLJzEa69zzUf29QokG/cKNbiRzKe1wLDNl+oipotxHsv1LF1cRhXMVFPJqWowyjMwoL4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nQH/AA/zMoFPG4cD+WCdDuLJRlQ4Hy78SzVylCxgDUz3wOuXiBB9AdBjo9xcgVQAelal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3gwTi0Zg+YQCl5JVdrrq5yhvsq8jGTwwVDmWtIcnDEq4AOQlRh4GuiLEKi+07P4gWYFK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XsQAT0fv9QV2HycMFQpi19wY5aS5QK2OJnaaU9j/AIjYMjseYALZ4q+eIjrXcAv/AHGg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ckLEoH9S4iGQaIjs/SXE7ux2zwy0hcQ0HOHWv7WXGy6vhDtjMDC6n6gmxLDqLxLXqI4n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01EzGH3GVNY/Dj8bUTJ8TWp1+OYtYIFitSr1HEHG9plFckw1tgVV4m8nUMgiWnBLCAsc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OkgtIKIIxjGO46nzOYkY56j+RgqNWde5oCN1WROpVi1eZYGsXUbarcxNBKLmmGNIYHic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pW/EbgcESwJc2cn8Qkqj1AdTmEAsYTJzzUvhVYIljPaIQQOYHAKS6gmAhtDcQxlcs/8A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kqKsM3qOXYOSBKWzFxiqs8PMBVFnJES/BBMuTcMDOPcNnD2nHA5GBmty0Cw8Q3aLjnUB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x4uoRIe/wGrgnyQjBBUL5m00fhioQmw7jzmV94gaK4l3iHVBQzg5bqH4SkOhDvASk6Mo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SVGXiLPr86CKiLL/AB9pji/gs8RCVBtdw3RuZOQgg0vuARgtlfcqVUqV/wDGZf7ij5Xb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DFM4RKWtdn6mRapE4Q/cyhjDOzuY7CFf8zErVD6FwQxZ7QYw/wAp/ZHNN8tH8yq0x0gv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TQL0LOUPhRH+WxeU+kK5tcNHGdeIKy7vXqGoPG4oMqXast1iuRiKaeo7TPrcs2tvEOY/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wLdxX8F3z1BmS/MDbGfcSujGI2gylah1CDg4gOFKcsNzCl1ioHIu0Kbu1XKBTjWZtldl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tndwMYQHQVHSeO41ieS9zQyreMS6NwrzLhThg6jxBHWP8wekn1MJcXu7mLI7rMrcA/ZE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TTuA2iPkgLgxyS8U0vibGiVpqJxMTuH1+YYDNDCzLi3y4gChV5iYzTjFwX6UwBVHWD4C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eFiVK23bDwsU8Kf/ACUGxwplx2ggXr4lfYC6Wo2Esbi12Oa1M0V5Cr9xcxRrcVaOGJlB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EZS79QsDEIHuPi8vRLB69QRTTiHpvVQVL1DeKiheFlllIAmShqZUuCOKjsiz6mSbwYnP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8wg2dxStOYl2/qOW5iN26zFGj3mKlcbluwipa38Ro27jK+0fcKHJ4lUkq4e55bqJw3AA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msBgaI1aUVelQ6C6aDsaYmDXoKuDSB7G77F/cUEBdWNrEKIlkDN+pWmMQaec/KOEbsd3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iwNPwxGaFVhRFd1yEsoqXgZ8JABQXStNJ5iXLLgea99wcYIJ1jPdxBaRsad49kqTiK17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Tbl8QQ5GaHQOvUuYVoOn4LphsrNUE4eLxZxHqKpkZtuATi00OVDuZoOum9ygqAfdwRas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RIeb1FlNhhR3DICR+xTkjQcWSLkZZGvi7lujulyjajkWbUn3KIW+YsIgzUX1W1TJxJds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O89spbbqYhEzOaldTG0Fhwxy1FWEgo8w8ylYnX45idQKICt8EBYCscSjCGhGw7l3lzBq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xz1LG+ZsFiKxDOMClblEzFxmdsTIgx+DH/4P58xjn8sHEOGMMZFxDHbHq5brF+YA3Q+o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mMWuOoWKa+Zbm9TKGrlGL2QLeMRAoCW9saMfcvcJEGmBqYapo3Bqw8YdRRRaqsY0YAUk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OFniUehazFWOI20TGrIZkFaljMwILJZYW+JiLTOWs87gRWnviAVZnQr5mQpt+pgxz2TS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5c+ICGEHhiPDERxDzg4Pl/B7wBqUZ3DRRUDxCEvE+CdQ39IVCVgPMC5r86hUGCS4sYfw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8y4sWGYMvEs1hrMuXLmcYJ5nP4DUxrKagJmztgHbc2kyDpfwBuJHyTwCnqXOF+INp4F/ww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knsETxxVUZA9lQW3wzCvB+yo0GFcZMCEo9hAIy6VbURlw5azAur5WHaftAdHwE/wQQ7B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o+0Ec32yvR+WFWCl+Jf+RMOQfEs5xTnFtv8AEFGxd2YiQvj+YKH7agOy1GLjFBHRCKtX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N9NEAtJ6zKRexslPY5a1E+tUHXUGiOq44CWSDYbbh+6tJSLErt3qXK3QVYippYHXGYsJ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OLl+quqzC9sPiEKQRw0rzUExYvH+5fVTOo+GnUMjIDzcr2DW4Icq/Mq7Q56jM2vGIhdP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oPRgAsVwE5ebaSlSn2RdQvogGFdMI2snlZiigHqagi7/AKj8TEo5I4t3FDn7nSxVjWeY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XYCg/cwI+gL+4uDP47j0RZt3mZhL5gLr7i/QDexMq2eY1AUs32lX5lpaeoHGJi0e5zrm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9/EZS7CUGNS0tMTYpxDpYc71NLTKAprmACmvFQFvYhbBtgm7XqW6s+YpifMSBTO8RYrW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5/LNGjtiV4hV84lLzuAyf3FDkJUcpAJgY2lNHqBSyhfVxbAdJXwYiGqriWNwWrcOpQk8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Vpqrc4Uz/VAe4R58IMFoKPhnGLBQEQxDWYBgXfWnLAzqFbIvKr+oxmmXZVs/aVJbsoX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uwcMo9/RoP8At44lDH0iojI9l3mB3NmQDOO1ciH/ALhReG7TdOHmMFVAWCzVzUDOZeUr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fMXTd4reO4HRQ2Ak44llwepdNGKFENp7HEq+wFNXFdgVVaXx2jDg8NJ3EQm9olUy5jYF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+YXQoukjOoqNWi5V8cxAcFnsjpssTMS5B4N+5ZjBhj/cy3mClxzE7MQ8BgBxcSpRB9Oj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j1AuGYwMSs3EuDUTF6j3LvUFczbU8RaxmGCKDzEozBu7JgZ3EdpozqDdXEfMdZlGuoAJ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Sxt1MOMTU88w4RieYIxjHfuMYz+fy/h1HcNSl5gKe4QEYmsfxDFde4ZVdyl1mCqqFbGK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grADPc5g3DoSvdIOXgGENqbjEDwEq4iqriYuviemZxjNtL5idXuX7klevwFmATGknjAW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wk2mZdUEalLApXUoZY8x44spxCzX6hlc/hAGp6S0TVVLg4zKfMuDSy7g4zFKlk5NR2PM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GI+H5riy8blsGWxtr847nz/9MuWx3RLqDhiwtEv8LNyWTIvguf8Aop/4MVmC82D3GvQP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lyoObmDUbU1HYHzARmr3B8D4uHC+EA4fEDH9MGU2nWvuHOvuHX+WAcAgc09kRgDgVMcw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pB6l66nTHNrWr1KVNTNbg4qJmEqH5qEqV+L/AAsuDKRWWGq29UR4BRW6YOzC93h6jFRe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VzM8z8MIjyxXDKH6CFSS9XRBxaY4blVjRUK1V04imDwsq0zMwKV+AlQhyOS5bioCcUjB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hvqUrpb3ljDknZOPYcxy8nGYkv0S0W60BlmLMYPBg8QGbe6NSts/pceSPM6Q/AuPMnZq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1Ocr/EapWYwS9BejGYHlPV1DDbmWkCqg+qPEKun3+HZSl4xBYBuWDnvi4trL3UaV59wV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WiNSlg8xZKBXMpW7PUpvVZha1TmvUzNal4mXTab6yrcXNkdW7plhz1AQMlTLqql+Qo7l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/U1OS9Q1slysHivcq91BgHFRNwruiKueHP4F1uNFfD8S7ViXQ5+yNbLsgA5rIiGuPbBK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P1LI4ahqPbERdRcYf1BHmf8AIgxkT5nxhuZ+J4j8StyZI14EgseLkuI1j6gAcFSjg4i/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gCDt5mec03iNtrK5lj1+wbls/jZ8VDC7eZkKCZtl40cDq4z54/FtvtgkupmmoouPIGGW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yKOW1Hs5mgNEajSd4CC8YZ5rq+v5TPTGUDkOBC/0os8B2DhjUwikNH+UO7a3zcc8QIra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R2/FDQy9nEoAtyk/xJfsYMje+TiV8KGruMBWk04ZfiTjSGW913BoNSYeY2bMtswwcdPu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CoKAjvfLL3EiPJuDyjBgbCePD5iNNCoGhgqvbzFoQX3L3xY0nmdscwlV2viLXd/cHgre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YGuYwC7fEWx2QaiuNXHVTiDcWadTT5jADORguW4TUcnqARbRt1EozFnVxcEF47hlRFeP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uIagwMchiX+p/FGMEdWfhb1+CYifjiMY6/HGYw1BccPZiY4pxzLF2kI/2wzT2qWuT7JQ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QxKBI2e4eWC5PEsaMu8kIVeDZDMe75jlKGrlqWrCcsT0vmImbHuI4Qe4k7r9w6ywFqJQ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N4RlUWGVogoDfTuWq8OptscwBjsiBYfM4kRlVOOYtYEdHU7aigLrcKuBZUNsn4K7mn5B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afw/BWjcHEvh3/MG2vbBl9xZmYfi5cJ9Q/Nwlkp3LJ5JY6uCab4hx/XDUgcA9wJ0+YLw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IFL1Li5R3lHX4uXCDK623qe9nv8AuVOn7gXaW0DEFvvcXOvqKbJd50s5hQS7gJbuoAgE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X4oyC7I/o31bATsFFSoyuoIFCiMqVKhD8n4IMuXH8MqXhqrqmW+SS9/3HoNaBgqJ4IRa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1EOC6pb+ZdAU1HrEEG6db1BZo5t9Q04b2DiDYqNVVcynjdOqiNpQ5zCisDuOZxS9FShf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ZTuhf+cRwXLqIwQN6j6h8TnOl9Aud3UpCE1bdQIIs1VoMxZ5IpFO4h04bOIJShv/ADNy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Kg6WHAaiYF3rcW0D2T1xz1LukPQH8wXZ4cxVc58xEw4TkRdhviFH9MYQVlN4gRShkqCT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LEiosvjuVDWY3CrT9Zl5sTqp0Q8CJRtcXX8zpH3xGFRixscMU9MppBJq+phYsaHZ4j0F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tB2EDi2sBDGbWuCbSGGzSoXaC5pDfEzXVw7lQC1iBxkiEtwQ78wu0XjxLXQfcqoK6Ocz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EJhkYf2TLSX1cERdcVKO6HqGptXuPTcCWaRm84qeq+IrFynDULeePxlvcdlXUqDj/wAw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WKSiCzkR3uID9Qz5vFHLUPLCWq5giMgz8wzhlDrBiUyKrz1GhgDoP8yyO7mtLF2ULsq/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e5mMS+HuJ6izqqEz4G3FNpcsbIitDFQVwv8ADBMgplhi+0g8qp6OYs1hmixOATBIBS7V+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+jUATACXgLdrGpddrSJ1wQgZcJwR5viGm4tcnTDbC2HiPHasHETMHh2x8xiDk48bYdtX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1KSXk0uxsSBG085YWV42e5RihK7PJ5IBdqBt/k/3HUiB7MTQCnmGErKS6ilJzrju5ou1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6Yg9Pu49H90a6BLgqaQ3+EQKMwZiYlZbuO4I4Yyq7gg8o9sdUQIlzF0zBomk6meM1CDx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DXU2El59Srbg0fEMQLuPfEPMzckGcfco/Nj9RNVKiR3HxHx9xOIxjP3MQ4g/hYnM8i31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ZXVYgKyQn1B9wN3KRlZiG1nJ1NUWxdiFYFnEDHNdU4PMpPZZsFPIzPb+4hW8xRHEaLUQ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FI5hyh/UBlNoHI+UEkBUw+1WoKrXlBDxq0gao8pKE0Fy2VcUADxMpgQ2gLI5jBW15gWW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dQEMENwIQx+BlwYN7/AykVN8XDkHxDSdEWZZ3A8MM8K+oby9Ron+KnBT3Au/suP2foZy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pyPaZXz8inef3AuGP/GlH+CAmP0gHJ8Er8wmBaEehMcB9Tcy7JoEUXKJYXiLBxLzzDYOY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WBt2hBvcoNBLxMsfmKrlXuXipmX/wCkA39kpYJ7j/u47w+iVc3ubR/ZGuqIqXB8zbUa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fgfwQnEv8pKlSpv4DZKoqHFc9wVpZjtg1Z1N1No/WobSl8U4l0zzXZMkFBETM0k8vEcs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RTHMuoyUuI3JzTdMYlNs6dXs1O+KP/stLF1Ft8VgcSiloy1KqC+XP1ByFDShCEV3dBqM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W45hrjGIP7e2Osa86jGnruoBBbFKcjcpKDnoxcUg1ffEvWVsuRwB4js7fcwQs4YEtPdc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QX4uXWOAkbeHPMblX3Eyo+CD3Up4wSeyXFLpUuYhHu+GYOrXVRS0Riv+RD11fG4krGPM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9EdwSKUUvuYgy6gNviCIKJTRLEFPO4Nwxzu4LA6GLjGsXZSLFr4upXBWxuZA5r7lnZCwq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Kpy9TAfzGmYoLQ6uB0vzDza9YgHLfuGLBCoFFjLDQV6nhgi57g25MkFOTJfUJFKhYK68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p7cxc/6/GllxjZLj3zMAQcXEVxdSzv6lHh/yEKnzb+Ykpw8xXIY4lKqUuXEGCtFjLqhU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wsF7FNh4mKMKqiU9qeLn5IpqDhXK8zloIj4j3k4I8JsYKHjpJTU1DK3rl8TP+uKz0hv5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LzuYrolNt1FL3NprucwTocWxQiFchUDMapStyxHW6ZcTIMtRjGik8FTNOlcqjXa9vqo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EgFoAIx4IvBaWhK6vA8M0ZdlJ8xQZm2a1/qWBTGc9xqU4fbqJttCwMoICDmGsZ/khMlS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aqo4Cifr9xVjeo44+04qz8RkgTI7lQA7RpWv3GTyTDhc6UlLGuGCCp2gjG8ko6Q7zLFh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MtauZeP1KxM6/DrH488GyNX7zMtRlsD7nMHrUy20TJjUqql6zDSuo12VqFMrBRXxMhUx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p/EoHMrcL7qWMFzcuvyuPyMYxaWMeKjHx+WczUqaLHVS7xzK8bgr1+pplEQdM5SEHn6T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rQCUzcalF6jXRBL1+FgA+KlxQ2qJr8doqXvcvB8fuWqv3BOvcuzS4ahODyYzb5nqBDao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0XFK1e4Ia/KQsFyu5YXROOIu6j7k6mACMV3ESu7wwbvzFAPuClGax5jiDuBiUIQQgeyA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FNMvnETw+4vQInYRG/qS6v0Yc3Ylddw8g1Qe4QG16nBHxDQp6JZ3+peysr2LBmJr4QcBL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7S0Vly4wwxYwj+OQ21PAFIGZjlMb8MdTqfUUHKVD3Aj4Nh0xN5QLb9Q2x8pAFj8oNJUb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w+yMFRJckDWcRfQ/aKLw+0JgB9rHmp6uEYA9k5QegjZx/EtQzvNSn/lhbCRExs2xdfgZ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fB7oYMuXCB+KCYqH5rwzPUzAWW6g3E8cw857TuDT9sRBvY0HMF4YTwI5ZW8zTF8FTDm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onpVwfD5r/3MYZrFxxVr4OI6aszLOAWKydFHqJQFRYuKhkouYnXU37h6tXHjEtQ+hHlN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J0qILh6nnB/ce1ic3LK1vxNw1ERTFHX17irURRvH8S7jLFdscupsQI3uXUWoBt/lmJXM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HLdTJybrFQVcLLeCvcf/AATIUp47hh1sYCXneeyFpYvzBG0M4AxHhqIAXV+YtqsuN84H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piptJnhTBELz7lny6hWqsPPmBZx6jRiKDTb/AHEtgPJ+5Vu6qIyczZX1HXJdMM8wn6Q3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5io8VDTiL9wbrNwDr/o5hhRVjmAgJ7qW5Y5gi/8ArlttuYuOpSLGYqrlYqMc/qHgiblC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clfEHBYT+oyhYylwWR21MzLCJt+JdS/kRw8htSoXUUusEMIvLczkMAAxZEgUAPlEj21j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LmojGV8Z3BsX85uJiVNm14jkFqx8h7sIivxzOTxLbS0pJmDdtFv2xxSOhMLVYv8AEXkW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G8sMNdoBDLBcQSuE4q24a8PGed2ztzdXKcA0AyrWV8ZgHCJLYG4pUN+tL0xtWeHwajQx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HEb6sVHLWMTDQoJ5MV/L8TmOAtop/k/cXSoQ0rMfVih2DcsXaKvYRCR0XyLbnrN4fiIt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ZjpEfzERrJxR9GJV4p7qkzLkV3AP/wBvmEjHev6hVbhq+4w7JV0B3MFZLKiUeYbW0DPG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GYdMqodIAGoqhUr8LmsSr6qcfitoug7hoIZx36gV4gVabmFYlUysK4dxBKckIStSxRxH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mH9oxLzGC57nhHLE/cfEZ7Y/hiRix8zSftMC4gXU04gDnE0/DKXcGAxPaKxI0g1wxwgb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S9j0b7f8SqTob2n6gumeybOdjG1Qr3+OPy1AwnSdRvwMDBzUqVaYEvOYXiBbO6hcwVZq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YocEMBoWpd0NRTa5eJUoXUISYfEyZbPEoRhIKLBNTYPwQHaidC/mdb8wNdH4ixKCpuxQ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6QBwS1YxKBe0/YgKigiEOGoXb9ymNsCCvyuXCL/Ai2FzM9ofMS2XzB7+6PRimf0nLP4j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3IxvDIVuaiIqJITyuANbiuGK7jVdzQWCrUrm4xzv7mNs9ZihlPtijMHUPT6iTNxHqUDM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tC/ELGF9EUf4UGgI8fkg2y9iD2SeIvDcMixjcjcMDkuEyTiWC61A+EgAKDqZ8t9R9RjH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ha33Dhg7dfcA/3g9P3iDo+Y04+2e09yjP60D2vzDgb0zoZS5MAgHxgMP3z/3iLLq7iyrZ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vgu/JMo4WCv3DKyfEGY7pEyU7ETEZwAygm3DVk9kXzbIlwNseMMA4YNVB5ixlApdYl099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YLdANdEUt/tCrlK5M1pgrMvRUPdjPMEGXFsHtb+ocU21UUFBjWpWrDmhnED5lGg+JYWx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J8jAUsPFxAjgjJpZf1ErrZi4FNgagRACY8R+n6SHUcyl6oiDNx5kv3HuC4X1RhQtRgwS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LPEvNrfiKcoM9edkyWt5zBuq63AU7PUSqHSIcIZqIFzFV8eJZRhsSUARIfEFLfTC7xjE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9OIN0I9Y4jcC67gv/s/pAvLjETCsvFqXuJwLplQtdwKXzM4q4nV4lo5zn1BgsNJySk2K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IALfqO1h6gOK+YCIT13EaRvK2ThOPM4E31xM6tVqiWFNvG4k0DUzXeQeioHdVT6jTkPC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NTuseI8l17iDKfMCsQ0eBiDQgz8S45gqW2SxtqgdjAlqg3WvEA4iro+IESr4NyngRzvk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4My+gYygthuAta/PTLYSs8nE24VsvOYRSsOcTcAqt7yYKywPceGYuAV932cdRiFCXe7v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JVk+uaRkE3WD2Mr7VdFxKT9xLCBFV32R1foDu0qIbRN+L1GgWFD47TYUMtQch42yg0Gj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QxWJsEoHxB/DLvjHkV/3HezBhUQadBFvE/ZslLxBb6Xa5IQuCi2+phFcFVABHg19lkN5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g1uOCeE/cTi67ghu8wWvCFpUKjMikT+Jz+bzERHibeK/C8pEnMTM+7hlqd5gLcffEKo6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72MwzLs2bgBoIptdy1pI8IMXFW9Sr1QQsNTNmX4PMdxjGa/DHEZUbm4/g4Sa1OE/6IkM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jx+FitRV4IOQpwOanjR0/wCyBbtWYPsNQEoIF3QR0O7WVeodIe4lTLYBKzBIlGbREDCS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NH0y1Yz6l1QYMdWE9zS0W8H1MboNRgyM3XHzKDNVoS0plvLH5mrie25qC1WLFJfmQvUu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pfSFakA4SxfMbCtpglIO5t3FNFmTcNRdYAqLO/wMNRovqUdb/WYaGXcNvzMprWMSxsvm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PonYJzvyE/rCP/Sppk+IrYOP77xG6++I/sTBU/vOEpsq+iI/osU/spRz7ijZaX2xA4jX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fia3LEv1FWiV1mgcuWFhZfKXc31AXY9EC5Z5SCXt5nPH9kMf7Jd7sxDUNui+CDMLeBMu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qhw/7Fpfj98eI/Ma4T1FX8/ErEH20xFaH4DUWC2ARL4JeTl+04ncfZCtE56gFtPgiMfw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0Rfa+yMSh8ECW56IvXwksHZrUMb9rBf8qXMA4wsBETwrDBuj5Y+CP3HVa+IFMwZSvyVM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ncA065lR2vmCXEHhhUkWFHEAW86gH7zeDBFBpMwZhYxSoI0uUv7l6QsKOaw/ca4A+/iV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nLdQFPokTyQy2IjJVAW7s7llbwHm/wDyC8mQOMBE4bgmaAuYJaG8xRk/cqY/mgLoxPA+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b5lqqVywd6gtY4gtrcXblqo3yQHit6Y2YZlnGGBsP7QzFx5j9uZvndTMirFtzKQCJCtk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BxGoq4g+vufWLnmiK5Rgpv8AcQTZcuqJV3nFSiAveoNgJeooXmDEPiaC6qLfmXsdVHaD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7gRcEMMtQA3+oHi8eJwsGNDr7mmt93HRANmZRYNdswcW/Etyb9TBVv1DfWTxuUoV8Bsn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rHZLHZdVnFzO4nDply1D7mfK84mXHqpSXeJulfMdKiahUtVRKlMji4u1OOINlNQQW7v7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VNPMLMqfzMyo8E8DlqBbP8oUBUg8yAt3JxBKVVvrX8S/Ll+1wFTbAlhraWXG5ZcEZwKb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xhl8w08vfmLsq7S6TREmB2bhFtVi5kNiKPmIDruGghTQuMRwd86wgWFacBfviJ6wxgB+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GgqM4uP+tZQCje80xxjkDIgVnmpghgDl89QLyCXYgH3n4h0BoHmzNQYFgaBBWp+YNZGl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VT8Y/TCDRiViAmPiMghEHNiF/evEeSl55Fh8lfcxZwv4zUFGc1eQy49yx7Dw/wAwF9Hu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Ll4qGx8wJ4fAJn73GxpgncS1GXLGXorxHarB7gmUeiLzuYtt6GXicSr8Khn8YqJzEzHD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kWOjhgB8ywtJQCEs9RnLMFYYMbxEpriGTctTD7gxNP4wvzBTmP4h/jE/DF/DTHU9Jz+H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49RihQcVDUqVj8Bgz1CBehXwTJMaFl+IVIFi1wv1ktizwQICmlkybe2jHUbzag3XqMCs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L3fWTxBtsdNepnfnv7iUM5k7mUF99yvbDuHQ+oSgFRkrmQ6LIyphsRrkKgtxRSlFwjaC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xuGhlGmPVnW4Ww5YFw3HQJsgVNZwTwJDDHbUt0XDogHUOU/QIgLwTMNVccUlEfiCGx9x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Q5yvctyOSPucp95klnqUUBQSoCOuZp3Hki2l+47AvkwFVA8R6z0R3vvidn5/EYrlX5ja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JbhPRKevmJm2J433DtHzL5F2R9TUVfUCuf0TNl9omab8w5zz7lXL4kozmKdJ9SwXqeRg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WagDkHxHkCW/7onCvzE7+6Pl9x+WMRV4d5qWVo+kM+T4gFjeIFOTzBdn0/zNInv/AAmw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4o+FiDD8QyF1tONTFYz5iwBoAj7gwBQweoRgMw+XqAG1vNQT5i178AfcGFwdS2UKZcPM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5gBaHrMAbvqFivmInsJsAHysAlU0jxUv+HNBOAPaS0Y3akHWh8M5K+W4Kumg5JqsQYC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9AQiL81AolJWy44xiYnJ4C414PlULUbZzTUUiAbqXt4pbcXYAoQXcFC2c4CX4srvGK1w8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gpR9XE9TVAuVsVwX0U/mOJGFGK6iUbV1vKCitdpbal6vMrnp016JUgxdK4vMNdN1hiZk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XhhJYzN+kewlBppm+Lkes/cFbF9RyOaqIFW9ET+/7jneXxAiAO4EoMU0AjbqUrdMuib5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L+pYM4auAhWE9sy5/MW9rg/KPqILNkBGjPcItOZvTItgrBmBpV68Q0iLUA5VnHU48xYu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/Usce4v2EZCGX+YLnqXU5YFIC8v1HDvMS8ETCS7rEswfqXALbgLmTfIo3DcF3MDTzLp9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I4isqmtwqo+NjwVfMbRWuJjqHqYq7BxlhWAbrMyuF2N1L6sux7m+MbOIUGaVd0XAyk7I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+llHd/yQBWE3XEpwK+otVYuEpmdRWEeoLLQjnYOyORtFY7Zcrw4UAKEU3/1Sw3hTiUoA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MZ5ibPMzWq+SYAIlKsL7i2amnuzSbvmOTyFPxAS80ln5Y98cMcDqXgIXvsEIhXC3qMbO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lzqUQT76Tb1DGrAp4sf2Zj0Aj4MgHu4RoAzp4lPa6Buw/wAMCTctCrD8Yhp8ltabVdZ/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K9oH3FkyIdClX7ahYXYrVlP5I5ZYHLgfIWj5uYIr0q6Oqv4CNoKMXxy/zcLoyDutQWkk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cN5OmOEFl1x58wlAzxarvp0wlcjol+9kssXqYsw61ELN+InkEqY41EVu8VGDRay9MZgn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qGPc4WU5OpcxXxEp4gpiDOYYdrfuIQNniBuyXicvUMf3L5hdZl0zxLXK/ixIlx/UdeIz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MdxPwM5/G/EKAJYob4jj+iFCn8x2wjXSO7Pqcl36nIPYwswBeWWF05b34gVgmWF/ELaB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oVdXliULAeBlcO1Ouw8y1JuZi+M4PBDTiqBVvctbhLlIpZ1Htp6viBevtbn7hcgOL5Jw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rBsEtqDyEIwzW2dp9iNyt93Aqs8UF7TmCEWjQFzHHP5CkPTOXT5gMQVhzRLEF6UzNxBM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NPcqKWeZ5lWZdQFvMq0SHLAQpRVbilXKV6lWyaQ/cd/7E2Ke2bES7meiL7T3Fv7Ms7SP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KE9GCraX6gs6qCGQPmMzX6l+f1hzJKXX6p/6oA2fNirh8ShCnl+CJ4tnl/LE8ftPBQ4K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+iMmgOaShU+BFNSerZYUbhVwhdixI1G11+VFu3zLZ4oUi7l9S7ePiC818Typ8RDAtXC5z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X+ZTte2z/wBiitGycwC4gPgfiGplBF5TfgvtLTFzP9KhtfRD/wAUHmj6gyh4mrLuPbLw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VD71UZts8xO2F4JRbv3DrwbPLuGSAqmfcvOACoxQCjEZxiLygpaXc/8AISpCDVH5zZVP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SpX/AME8Gv8AmH/w9B9Aur/8/cpxhBWvUtRi6MGKonqK2q+TFHJfD/EOyD0/xNqTpk/J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F/cCVO+WCU3q7n1HKiWbUECAKBDiP8bCldTErnjEtJTgZJwy+TUa4i06lFaufuXny3ez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D9iAUKHuOGkv7TCHyS+LVvGIr093FVZWPCrEsFvMsWFxRQSlmrlo9sKBCrywQo+YLtPi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Sl39Qjkp8x5T+YX+1itn6Y3BWxhOhtjxxAv9YprJ5lAQqZtn1FNZfUyc12sOZc+YkN4h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oJNOMkSwpi6uyUMN91cbJQJm+JZ8+tMuAAvGGDCha4xG1XW+CF2c7jrJRKFCrZgKWmNr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GXcHXEQUDhZLxb1ui5lgr7jdUw2eGWpTS3RLKhsUPUGsbQDW29S5EWzJiO0PGQ4jAEbk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OIvXMrtStyiUEwpaeaqBboz3CYOHP6jLN7sgC5DhqBSWAph1GXOphfCcx8JSU0F5C4Ok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F84JQAY1APb6Tq7rFFeY6aPZcbK8HHaYAdDBIAEZdsSBaE45hJ2R08n1DroAL4GUQETS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0TkFthi2hU3vHcF1qteCKMgFk5dxy0ViGK4rwRcI2tyrsB/US1xWtzJyZdDwxSKBlvY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B4jXznB+454EF8gQwHnSAYhPiB8TRC6u4S/opEzHD6LfdsvaLftBSe0cQgLw3QCbPpjJ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BctssVQ87dvEv0kCiiB/cyRr0lpv4Z8R3SBA4y/xCa4EWKdw81DNYu3ErANGajdLQeyy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AJCKX8sw/wC7OYBfmGXIeJ+I2Om6iuMZnQRYP2lYwVlhBo9xPsgVFq5xmePwcEHAbiUq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uN4IlWrniOGnqDJcwvqNWYAmczXuCv2nsucEyW8R5Zdys/hVxD4lLGbZxPcfwcxqMcRc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6xDi6m6qGLyBtJhDUDWYLBNrAnCRGEC8qj1jpKr7joPioud6Zbr0Ryg7jYTFUOGCBbVG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ysqgRMcMLylWjgztI6mCaHIEaPE1WBBUX6i4LwaiAjZdQNk2LmDFaMahneKvUMfQQY3m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fUAKJ8wrFL7lol5McZj9lj1BA8EAu2cdxFoM4GOHzGrhPFyvbQWBENqu4X0K9xUdhioq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ph6hMpXCZmtr1BJYS5v+JesDUvPMOSac0SrtwAzAhq7mMHs+5RNkHuR7SHdAUyWFDFvc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ZckFdRXcYCUXi5cZT8xMuIgxaIckE/2CBy1+ZwtTQwAKmfExX6DGMhbLqXqwzbPo1DpM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UcE/qfq4BADQfhMRoobpW4LGLG9ykQTDgMS0BUJlF3LNJ0Me4NyD5gVLMWzqFisdxlxn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j8aQ3YN3+Ay4ioMGb7sfrM2fguVKbudBBQBR7iqrcZq96xAbEOpjLSOKmdxVV3zzHNTSn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rt/9TPen/X/1leC/oqH/AMDwChZAEB6IpArRBGQrqaURo53OIhTzFFvMCkcupR4wLMh4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Byf+xhQvqDmsl9YgS0WJUtcFH2xBCcT7f+S8n45grI4fMTsoY4Aa+4RVV6MRUHxzMqNR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LG1e5S7fccYZ6Y8S+7l51Qp4j+FXRA4gOhuE/ALtUylMFBe6jYyemWGReo/5lgGQYkXZ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up4W5deDUWscJ3Ko1dsAQNGJdXibJjvcA5X6gLyfieOGqUsgO1X3Noo4oiji/RMK0QKi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OOYMODbXHmBkkPFwBVAOiUK9X3UMBzCBlpmFHYmeCURknH2ic8DPLGoHoJmA8+1VZSE39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8xrgK6gs04q4FacG9QvmyYYMsrG4jGOxzSQLtNkEcpBOSJuewPMYGLTn9wBkF84gV41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Y9Cwrv7SHLr+CLlCnaIjgfwmKgviXoNV0xZgV+5WAx6luSaXxjK+LMPs/wCIYDNnmc2/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XG9pNZFseVB1eI6QzVYMytzi2U2ohAPTl+pdMKo5yCsXKBQW7P3GVpQ1TyQ5KZuFFfIf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TKs2xoQMzIS1TncWa9B/qZ3sjFi3CjzKmsYmsAo+4UKGP2r3UKgwFbzDSpEKatra+I/h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cvPSDtH2At+CNrAkQA1bfC10QgKaeQhX7tmMLyje18i4j1FKtrrLWvqHMgSXoP75YB+k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b+Js8BRPpHBdpNXjT1X7Q/sj47UD58yx1qeeEf5qIpXQBphYB4maIZMCS+twAWPIRNpf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NaYo9O4V8EBVw3DFy0Ql/MsM5hdrmpaqamo6ywSrOYtsZVNQ7OIlN1BdPEasQy6YMR5c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xa9xux1EoWRxYQ1gZxBE/GzM4wSEv5IgevEYx9x/cbjGJBRZqOZx+H8IX5moAq9S/Rkx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kEco2ECYU8xn6bilhSnfRRUzN80ziAAngVM4a3doIBE0J9Wcxto6EcIBXsuKpby9fjOF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3vQHPEOlaq1ggEshvAP8wH1WIkAtsS+JWL5l1TXOYG7g8/J4h8w7lJj+Y2ViY1vKLy1U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qqdGI+8oheIYaAY43FzN2YOGJcCMcM6z/wA5lJRFlo1MgWAHiAKSyQf8zDDiPKebiM/X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dQAxqo9HzAyVmUSUsyQoSvL+5XpD2WC9QbG/KJwfpJcWkHhKgw4hjGcXChEhGp6IlZ3u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YN7fzAVADoQyfQhjUdqNx/xrd8zglTVdlNvDDsX9squX5MNwCP8A3cTG3bJvxd4imwMq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v9qPwe6mCNfGEPU3Ar3ucFvwEDYXw/8AEqcL1JRZFUUiQui8yubvmU0TeSHBhlGSj3bh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wj5iJJ8RDoK4JYKwFQi4isVcpSNX5qweZmPFJtB8y5cWYuY2hODlr8Yg0GMxcTIBinMR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LRipqncarhQOZQEH4QTwqT9Q/wDisdGX+p/8nBc329/t/wDmyCxi0d3Eu+w/mMWXhJU/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bj2HiIZv3DFREd0/ESMkMOxjMC+ZYPTmWQgGf/ZdbhB7vP8AcGYqhRgBiyLfRFSWzLHu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ACkMtyxV45l3+F6hQMJ41GA1BVsI5MJc9sQy5j8zL7UFGtN3GMsGjpmvpHtI9Mqmayxn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7gCsn+JQclsDh9rghSjZ3HYoFDbzA8i555QxB6QsbLjcOOal9qmW/ggcQeaqaG7ZapmZ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dIg2AHpDPDxgs2TegxjtlrgLv+oX4oBckFr28DCMVtLAhUrGY64lkALnEFNGfM5wuAul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EeUigCOaYw9FcsE1KZ55gAVWIoRawFtc1HkGyxxzkmYGzMaWsuZdFnMo7MNskWbpPCmg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cKx6qAa3WSlkBL3cty9gsoCJpAykvP3EGWfM05Tz8t4Ju+kZVv8AGI1yQkQrfTFYTk2b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ap/c/jGYTB9J/hlQ7OLyQEF5pcDoUDFCbUody1FvUGlpUCMoC2XuBbCNjZiUp3eXtEXK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ELBDb2sbLcD4mnEAXSUjGu4WFQ2QFzUaDI7PfcvFlqi7uohauDabCHzA0AeSK/2dypCw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xDa6fxMdoJUCBl23y/Uw5GVkiALzVvlZU1REqy/4VKfjQPQA+sNxPcrU0l+ktcUTS+Io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mav5uajptPiUKyicaD/E61A9pmWWr2rz8Q0By0tnnpjUYzKjNH9CWjdlWM96g2gWUhVl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aBxDgxUS3vMqCZPwS83LCYZ3HEAcpWCgldTAVBW5xrfM0xFRPM2UqoBV8zg7iW+pliDG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Jxf1Lg5j+GGJ2Zuy4IxI4jH1BE/CnHcVmJdZfAhz7V4m/MCbjsn4M/uV649N/qBkT4Rv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Z1ZcdKcDB7iwLbA3qUNsd0SgpBtJ/E+QM2o7AimgIBJNEmgrSJTLkptukXPzAIFnzBwG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qYUxqvLICokDJM0M/cTK1qFjkrzLQyncrB3HcJKrogF3IssdONVqWfzAQEuh6lw73N/8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yVyr7fKzNwEFD9RIKnm0rJ7tcRDJFKtX5l1gCy7DmGwSkyviGxkvBLhrLuEq9KgW1A3D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ZYK5V9HBKGrlGcR0dEgyZtbgsqsJEQulZ4hXYvEWBd8EtZ/BqCCzyQSFHlmwF7mzp7Bn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VOn9idgeahWIynQtwdEr19lEw31J3B3GgPkpaDPnUSoYDS+SpUMSUsjs8xVaqFqu1m/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+Mf7hLl/grYUtX1C4RQLVD/4EVBFN+P/AJCEbthWFQIbJaTMLjH3DYE+MwtMOLJX/BHp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7y3xLi21CBQ8sIg4i3zNMr9NQMAQM/gWVXbFZMc5mkXqD5hMJRvQTuIR8Zl3FNR0eEaa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AMysYs31D0Iw9Pw8EtX2BBQHX/wzEN2v1Ku0fwf/ADRpajPbgf8AyKIqclcShFj/AGSx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lcgX+iaAPqeIhK86IqaSdAL7bhOl9dRxXmu5SpsUfzMQ1o9+XV3h1E1jMOmls74njRKC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aNYjgIUGvqCq9epf/iPVYVQpx8krxUwZD5gtLnqdj9Q5FGi8Ivc5pJbjtrBBRpKtwRbh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sxqT5NSuts5H+pVl5Vx1LwLM4FZZb+pU7ZeDKoRb324sCBsNEFY0AKaHEdkR+IE4HKA/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LRB6iDQvuCOT7mEEsrmK009ag94vjmbMgwOWYlnEu/5jm0dmo+PeGol2+YafomdH/kB4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A57l6kLupjKKuWARktbxBEERHTCrFYh3GIhHHi4wJ5Nw3sPLBDjNwB2+Aj2YQlpmbSQG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hGpGkepkHKxpP8ETEfwcv8QRlnf4AEqi1H8A/iaiD8RH/QTwIouP1MAIPECJ/JmeZ8QB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zxGMAZJtsxNKKhpRUWvKGs1EDPt8DmVMFhg2yyq8DFz0iB74OYhsg2Q7iuX4iYXZqapb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R3D1WGl9XLu6uHKoP0om7hrfhuARG+DA0+NzUqYmHSiOq1mPmMtTyqfD3twIz3kxVWwv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cwJT2H8QAkQFKVK8irh9WHpnCp+xhmNileb49SnJWyd4alLYhnX0EeqDhDmjD3MytCMt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bMNcYinHL4qMs0UBitEp2JUsP1EHimWQlaiWQcKYILbyyqUplnHPHMH1fMEseCn1DZqJ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TWYUXMGcQVceYbqppKtvmou2edyvZ1MxIstHEDw+pU4zHQ59SyxHzq4QW7gslFm8wa3H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Awb/ABxGD8MppmdByGiUPj04X45imhsiWioo0yWF3nqifuOOe2RfCcN3OECqsrofziRB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ODKd0nbLQSNGRHlNXSyXZsGPllRLy2XBLsaswMKpp1jUvi5s6QUeZqiBalqEbzUNhrPO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zJ0epXe4Q5JZpc1z+c4mY61klU4O1/1D76stBKwMpiAR5htRf4jrN5FCCxiD+iZgCu7m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pT8xIAC1Y/oYAvWpd0wWgGjOowFxTm4bFSNvMpUB6qUMtRDWo3EIpHkZ5QRHMiqlieGt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agQt9tkLg8zAKru5yF5e4lzEcHxmVGWZG1mHaPLctMvmPGo8jLyk/TNk/mZbb2w0tuA2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ssvUu4KGy1ABNfF+6hoGWhWHmXyyw1hvEYwYS4KCCstID35iTaHtllRrsxIoaQtfUFzd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7eZvDmo0fuT+p/FVH8wh+vH9xKlaiIPgzLLcgunqhn7Cn+iasPK/zMID1IMQCA/pzK93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uIOSPTiI1g+odx9Q4WxIyi5WHuXCzN2fUpPLFqXRZds+Ual0WzhrPdTDxrxFeNEspptY7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ofhx6oNbiPm2HNTDhOV2WvEUG9WOXcfJAIjK5EWZcHSnqMVOyRjOb/3DX/zYd3/uVP2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5l+qrH/5w6TgoQ+nDFSGnNxfER5mTLL4gvP4Yq3FiXKeMmUDBKSyWi4eYZL0ppsvLqXC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ejp+48BxKxuOwjaZhouy+JeB17jpDUKobeKInQBbcKaRC+kZxgiNwXsv8YQ0F7YBA430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IAOn1HqUeqQwEkJETGaJBtxWhnD/AORQAyyNsyGzYEMaCubgUyZpdw3hQkUVzFLfQLmG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PQ4g/GLQZYkuif1Aq29wYBQdbJdWAeJzND6z+iLOF/Ua4fSN+dPiZu4sTqXMf4RuBBbC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e7mJY/ucQT5lfw/uUIrdhqLaxsWswiazdkwOekYWbphoqLxiIWeo9eIsCztmHR10Tng6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/tjF5jqDpCV1EOyow5YrcklxNoX0mjWLGBa/aKnEX1OQPqPdF8rHyfmJ5f3EHOPNx7x+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X8SrzAqhAdgR1iIUgDXcRoqdIECNbHpJgK7JyuW/8IiuzTB6hNGHpzz5iQSYJjJS3iWk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ubdHQcQUy7fH8Q2Fzzola5y9B9M06ImMuKAoHQcEF5LMXyRuM15Aw+1Eqj37vJXkhTqa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o7aijLhdH2a4lADAMwBoB1UMRUnfjzZPSxqu3y0KvnELHYMp+71GEHoiEfzCKwV3XYwF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CKIxYFv0xazUbC+hrnUbCcuVJ2VFgKcXdsLFWAaeiBEuWSbJLIjhlYk3LVe8SjieCQTv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NrYxKxzX6hS1k9E4YA5no7Zlc9oqwsR6DiPfV2iWT6q/cXLQ4vM/0CchmXvJ9yisoPtS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K6IwOBOa8yqsS8+ZfZzARFlCLzLlvuKjDVQRlZlcrNptHVyvyQg1Kzjt+GMcMlXGA8oE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EVDNtbgMKDWGIi5Om4UCg1WpjGCsqKNtK+LjcuN4qOvVti4NdAxcAPyVMNvDLVvMLZXA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5mChhMmvMdl8EUSonMoliWQRsiRvZKZ+YQ2oa53ECLmjudCVRuFbxJFY9saaP+21CVA+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CPKnFagY7Q2MXqlirEUPXrr9wK1PNhP69RafoEB3fASDRM3gkbuwN+UHWIVSI6GFA3PC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sNssgeBUSuxw1gtrrwgapb6wfCesDUGesWM4fGUlYvGF0E8GMfxYUi9N1l1yLh0oTGHn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uORxmc8Qlb0IN4xczC7wMCm01TQfrB+KlJkhBb8QEFa6lLKyyWsxC4FxbhWAFv8AH7gY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/Jjz7mSDxzLymdBDuEPBwfzCXO7H/PDbru1/LNGD2TMNGD0Q0jUy1cBLSzwNnxDGD83A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hzbXoLlVbfIf1OaIMr7lAa91acmw7QM4hkWdqm1UVNnxLrgngiqU+paqtpqDfiWeS6jm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8I2bEWK/bKUoLdeEtNEzDaAAy9y8UmuYolp6mHPgxHKBdqErUqHeWGGP5SJdcfpTbxBk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X8ReZDPBlxV7itL0TQ4KuYsIZ4H96h7T/BDR4Z/UP/lkPFR6uv7/APkbGxCUT/5l9zUo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8kq+445mY+Zcu4JehH0TD3BMOIRjav4g5JC/xANiqzmI1FsYdRu8FuGPUaMfVwPJo/xE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j9wO7lwoepyIKkrdUFxGq4BbshAGm0fiCQbPdQKar8xAFtaSHCoar34ii0ugjUy8L/oT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BNYRZAsUVw4TJCtDkLnCQrEBsQ55gTCWskyMUDixdR9HU4lva3FEvomsMsufV4DZzyVf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uUPP+sXsUY8HzHQD6iFmK9TNiYxH8bZ2PsiNZjGTl+UP9SowqrwS9VXKWXK3olaq2ANg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gC4bUDdl5zHa6Ghh1ULUWkm5LxbtQaxhqcBG8DAV2uGFW1Y7gKsPRK5V5gYXGd4ljbCN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kS3HDIJdNR8YxlTsItlpbuB8xb3iDvcKK1liiDrcbmIeJjVcUoujEMhzDEtsVixCqA/U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OXDNpCEcr12YZbH9EcB8+CmWUcQmF4mIL+WZAPSI6gb/AHFbnscMoGDEzVafPEdW+R+o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DtT0JnCXa/1Mouk+aXgYT1HSMpRKj57IU9VLksKvtbfqErQ0XIPD8MaUo+838B9RN+sO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rrLMtkrhPArBweOT7jJVi7upSDw8BYBfCy/PugRoqrIvB2Bq+EUI2DLscT1QtfmAVrRS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7P4i0BLpwwSCsw1qA1a8R206ZReMW/zKyPEc7Y8GIXRcLlnZ2FcxdNELzCC9mIAOusyr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fjklvBDtcoS8RQLg1xdxi6HbMoAB3uVoh4ywpoOFVDY31UPoq34jOqxShMKLdFDEwrAM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X24hAAAVeF4B3AhrvLUxI9hEunKAqI5tfEBV7ZrBMsQasQNpjzGlxTAlZgQykLUFsQBm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63LeI0Wp87gR9YF/bNwL2rYpGFFqLbdbHXhS0ldFVjVwrqd6IOALsqFtm5dapKl6ZVtc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UTcDyMQY05lrqfEsVV3iNTGVVfcF9e4OFT7ldWHuKaWjrOpVPYUYgQ0m7GYCa5wq7hFJ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3yiwBylA/BNLHL/aWFrD4EVBS2M4lRkIqqB4lwqXFm4MrTdbMKFDol3FQR3iY7JF+4Rl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m0rFpCdJcvd8e5c5A7hlH7hVlJTS0QulmXb8xJRj554gCsrAuDFRnE7GJdu09TAKTuDv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TKAwCweIhgXBADRUoBr1ANAwHH3HOEx7qI5PiJwxCRQ3bN8DlqLM4Zb7lMmW8KBlBJca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CV29Qs7lbXV1AyVNLmBv+5y6g2aqHBKpBreEZRgI2P4qV/8APk9f1AFfBKc0/wAkZ44Y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bjsGKUxL5zOT1APEDLx1DcBFC6lbuipgxK2UvcH3C094DbbL70V7glCsbjXXj6lLnKGh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y5Q8svU5oy7LTV78RaqBLGoCPEVv5zHuoGJLcCCVFVcZmnUfP/1djnhmcD/5sG5zSBog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mqV9kJRUdm8nHuG4PuOKNnQESloLzFcPPaIDcAf80Ae9xM4bfEvWw1KvWniA3g6xBm5x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EWE97jRpsjSyKCCLD6SrEAjxLJQlrut/5l6hwFZ63MSE3S7pJp6D1Lw184qZFWFLnEQr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FDaPDUPRzKV/wgNLyyrJbDJ4uagiOeKgKnVLnMdZzKULniYb+jFvmwB/MvkNxWIxlYof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wKEoRYyPJWJhskocPMobN1aVUeAcgXVsG0Qi46hGS89oCoXDiOOKz/0ZVXB2/G5T0zoJ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vZ4zsqJvLFjkUmh7b+5kyuRHVl3uA5IxaNFyBaifpL3mszCJKIuZaUPTFgumpwICwyjR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2jm/MWtMMvdz7iOiFaY7Uxy0WismSJFs1Xj8uojaIcRK4/CziMD+46FtRaT54iGNdxS9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lLUysrqDW89kVRppzB6lrisUE2kHNsQarCFzMwKQuiPJcpbyuX7kmjGi/MaBxoEKXlHN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VKBh2epwRsMYe4EIBbTeo5KRYzjmvGdwCnNQeMTHKXcfAoGj0yomT7uP4RY/WY98zCyc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rsDTHKpn2fuUBOm6PAd1VvcTocZxlH1DfCygdbNY9L6afMvHksWP4TUe1zElerGUk8alM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0yUbfC8x6UNBfg7+WAi7XZ1fbSUDtKs07q7+oIrLL03vK/5lJHv9tJlIN3urs8Q9fe1W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/MUmk4LPjqP21wfLOI8wqtjf99x6AVtUuX9fEKXyd4i5mkOvMQieKgDbbIJKjexg2yZT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X9SzvSMOj5gBDLsi1hLsY6nEzdzc0cKY2wuHTlaUAFY97iSUmztlGMZG8xrOrTHVjab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pheTcuF29qNwpgbCwZhUkwm/xM4cOSl+YFRfaXilpbgv+o2KRxhBNbycQftgKuuxR+iX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lDeQ19XDA7zr/FEK/R3+JRjewX9uYHZK8kWRM7olt2Lv4JWInpTSCvUUYe75YtDYjQ1c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BZKfCGOg8am7TuowD7o5I+HDeF8zZyPmU8SLQvQgWnTYk/1BmaG+lIHNZ7WIol7GJXW7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D3ZGFvhMET5TKzGsYlzRXZkxojegP5mNndwAemAnjCir/EQoxPb/AFLpQzhwQq3oIKzb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x5aSwfIEoAPsRo+ymsFp4bhmS8tTQVgD6wxHxQNu/EYsAytjMCDealEpDq2NaqwFFglW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PqOFxA5ITPafEHVt7ihR+5T2zwy3KXkuVhoXLf4mFf2j3EpaPcxc9kEKmbuYSl+4UWvm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fcT2+YvllQ5f3LUpybipzqC4KFWIeUzZcwAIAw/uM3cxbl1POXogZGBbFx4oqPcaQyso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Hf5AWof/AD7UH3iWt0P4g7rlX7ZYZnnh9Y9/1FDYs4TPJDh01E9Sg5g8zuRWW/O5dpam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Nm7ip2qNVT6iTF/cGpI8ykgBXMFDD7l4jAvxLNcp+0cF6joExsSDQYukHMvGZ2MCq+IO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qmeLAxLhI0I+4/VI6W/iFhxzgf1CLDfnir6r8IRaC4aAYvr5lmRoDmBxBekEpNYlzQP8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Ji+QPcPFv8gGFYrtt4ev/he1XfbCUtcblVkNg8VDy0qBDMLmblbOQX3K5QfcEzOTbLwh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FoyGDuGONOhotmeBh2p3Nj6AhjqAKg2OG4Q0HmpvZ82gllHSqIVeXzAWFs0fDAF8/wCZ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mJAODF/uXOQeYOGoBnE1AsiSRavvEoWy+Ibl7gGZbQ8DNMzg4iDLWPTfMSqpBNr6hkd1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wQlZ4joxM4OsT9EGUOxHpFx9ilXgscUVOT/iF7nS0YxCbI0TLGHpM+0lpbZ5vzKwGmi2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2ASCKagOohuVcRLiZgOEjrXCZ0HED+lfwqfzKBeIm28Qi4DxAxDuKxKvGIxAER9rfTEq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yh1p9RdbCpR7OoLZVsov5N/ML5DHCeTmB7RhKnwbgsVF1KfUUmEvA/ULE2C59Zx8x7ZA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MqBB54gXQ2kzB2VUQBvqDVh34YdAi+T6ljOHqF9/VCnLBjYKr46gbgebmmpSsQClEtOI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EVcTfMChWJUXScFRAqWo8xAWcLjEcQM6s1Dd7UZ9SiUXZ2+oIFTLsUKf/EJyLcpeITY7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9Mv3MtQKMHwBgglF7m0s8wtMHEOdD5LVpwHmJRWAJEIG00vMUA2aRPqBhPlzJ+lCLdrl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OL4rljqtb3WbPCGa8zPmMCryxzdMbFweNxSFKySkV3dmfUqoUpHIXP1K6xUHbgz+pm5P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DoWqARDN2T6DGYWbKbiqtFOxDT6SWCquLggH7xqKYojn6gCgSVLrkjwsYsBWw0fFQHNdK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ZloX/fMbAB4PThyS+QsNIlSj0LGE4Gtp9dQWeukV/JLBjli4NlbtFkFLpa4i94isVPZk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1jdLz8kbWjA4woNOHD9wCx7xXf0xw2OmZJB2/wBaiaxfN/qXS/gKOkPSf7jZ8MX+YK6+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7RW96/2gxeOaEbMN2My6WRnHNOPxQH9SiX3t/mBLAvq/zBBT2D+JVInZT+IBRV3eBCq9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PD/2iFEdhg6erA3bfAJen1AYmQjz/pKZ7KQhTdwrQfhDMzwQZwcxTvXNgJ8AIC/qW0h2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LyQHZXlQah9KrsrLjx9cjMFA73a/UAj60FYH2Ki0KUwmKjJS8kYbu8pR3eQ4X+4hCLbL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pryv6jQJe/7BAYI8VnL14v7g6LX4f9y5QT3/AFEc5l5f4gwh3A39RVfoP/cwjM8f5sS3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qiGzgUH6IK6xgqt/qaMiF/qgAKkXf7lKHHk/ywy6L2mIlqM0I4FMaOoRpjVgEIEQaBlS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GxwQTUgAdkNaY3AYbcbl2vhUsGEweIxgOLyEEEGKAgPk6CbhZGq9yjYOgMvgC+WVgGOI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ZzOWJQhDRj7IcqF+iPUx6qcQHwS0Vf0Qyv4wzqfUMA/pc336otoKVuR/Meh9R7KV3UcK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MUahtAG84ja0rao5FzDkzzDJQ7viK1CDY4jiLi+5e4XxLdqjDpdsXGpB0prlmYJm6kVt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0sIZX6jjNBxbWb/+UqlDaubiCyoAxUc5KjaLmKEyBNEGqPW/cDSuJmZnnRxUiG/SWTIl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DFyxygkBNsO848QdFKjoEehjkUQ4GEYyy9HU57Q2GGpgHXEbYeZYTqXFqMVUFTTnzAUW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pt5bgxsYjBtR6ljQVPJcD89E5Spt7Vc9mIuh82rmQEasV+oIrt1M4G/mW1ngApf6hg3Z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1LNcuqhasyoM2dywcGOFdl+P4uDEx5GP5m0+EsylCrGMmIEcxUhUD1dMAkwr8x3jTMEd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mlAeJq+9NfhMIOxWLlBBN4tAt3c8G/6RsuYb0goeHmZ0Y3fd/wCp1Mjd6zNVkRR6uZVG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7l8hrY6gNSkEfUpANF9Sy9pn3AHtR6QWYyXgjZTaQAiZhTphLiZsSypWfhDhBg+bhwOT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5T4gtfVKTVeIiHIrIjIxYMkJFRNoq3qJEdjEkabT7gOkurMyI/wKs+oxXTskzdhCWGsd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fEgJZzA6mKarE3bIay1A1TuAvMQOouGmruF1na2h6dMuqJYmh2R2QDFx0olCamxKLN1m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V8EN2PLlCmn6ohDXQVAXN8kVkt2ETJZoTNNiTDba1wOYi6IIWhJX811g0GNzzAD3M2II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rEfwUPMTsjtZEgQXnR+4VYJ9i40cNtaYlFAFOBUdx6NJXEIFsKzjCV/yoPJ5hBkw57iv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iUkHRLmqzW4lmqdbl+MxBCWNdva/xGNpdN0YlF2dTdCix8IPe6YX8qjJgIs5BE+4iSBj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fghKATViiT9PuZgqU6P8JLYliMarbeS0qcMEqq+A1qUgpgu4DTzr4j0S8eFrbwwuQQKs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qWloZ5SALcAfSfMVCpwjxAsBq75I6Mr4UWXRiE6WPVy5ZR2U6uziCVTBz3bNsdIBW/g6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0c/JL+sKRlxn5hpdSJs84vEq1Q8Gpe2U3SeURYNy2tvuksw901Lt4qwXndhN0ndgQxa1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N1EAKYuo5TZ7rEKB7Igp3DtCi8HqGA9kHtd8RZa6taqUQx6dR3Ur0tjSGADCvBZsBFFp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SUO1G3Sc0QGCpsHUPCjyu5SJfKH5fiESoJ5UgDg9gR/A6qSx2K4USv4IifI+MGtN6bM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F4f+oVgHs/qUlw4x/kx1bvoEZmPiP9xc03/LBGu1/tv8Q9tX/lqOjtWf3pUFfQkPAA0/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sN2V/qPjQ0OA/RFZ4v8Auy9Upu1/uEi7UWZ+2D7EWAk2IVwWfxKBVWa/1ltOnqmGEHle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2UaCHJsK3UKmSbcbjBTrFLhgy0oX9TBgdqi42oXQSTCg5KaJeOMUHGdQ7UGjCxV7JqWJ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29EaoFf8SONaWTqD0F4SgO4OsK9HgivOwi4aNgdxi3MqriLeURg75vcCzl3Ls7Y+4Qxl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gJmFL88QV6NW5mW6VOWZP2nDLJkcMx+WurYSsHUzkTED1Sm5ejeAxMtlvaZtMw28Q9bc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wmQgoxibEbJYfEBbwjAe4q2FDFxZgVzq7i6kOCEkhVsS7IGqrEzbFeCWYUIhHJZuDbCZ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qLTDfqFTCuOaoU84nAzLFIVuZQl+ZlhOZmk1g7K191EYGFK5/Nq6KxAM1XmWLZIkMX/O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/wBxTtiGazKOruCHrzK+7jhgQVxeJThUcZiubxAO0e2DtLiK1li9Qs5XxOQRLu+opMMc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+Llh7gB4qMS3HEu+YEvPcSs0snq2ZlUXzLGvqWCCr8S8kKjW4Quc8hKhopAYEc3TiIsH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XAuxxXETqe0KoLYwErwXghMKF8OUF4G35mUI1XyA8nFwpo9JRluLTcDpGVdyscqc2wC7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5XljhtPTP7gmbeYnymwndLisWBLc+YmfVOHsjRiiWN4iFuXuAFF8ksz9CKWj1lfxCqtN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yRsfiECjalOi7PxnJxMnqMwsu/yhClow17/xMEbupOy233DvRDmVekzGku9I+YBzY7gA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DV+4g/2ivB9zpCdMuOrrLEDNXDMCXYbhHiJKJ9xHThSC3dBcatZbQWFoTOCAZ+iN2Ppj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wPKWu2eXEfpylJpmm1C0RLCnuJ2ggjOcqrqUNpBvDOQk8aOK36hy7bZKVGIe4b+SUZ7f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BgD/AHBy/j4TLEyQXiX4xE1MGGoiLaSLZOmW3/iFBGhdaTsjoAFNdDv4lQA1nb2w8sjU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8wf/AKh0PuFg0cRMNtscDuZEXib9QEDisNC2inJuGBb0xWgnzLJbuGCfGrn6THVYjlER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mYqoxt1M0aDOCOCHjCLY0m3/ED9ig3JVEr8CXXBicwxSFf3CUiiAbfEN0JhKXVuKiCy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A8ZnCbTopETrmno/4jr11Ki01mDz1DsW9rfMQNEUL5sSoTDTeY2pyuPcYUEAL7jAt15S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qHBmvR/MZZDJVlNX6D8yuERNMv8ABANYYe0b7v7ljLFjnJj9JgymilCYfwxkArYUXI61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h3I5TQGVbTyb+JhTLMGd9eHyMSgFb+NwtmgLscn6ZdDJMMPMAkFmulcBGUu6lOoQpOQA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ZhrgpYhwBp+7iihHcPoUhMTJQK8uPTEf/wBsBv4jvB4QonxFn3hVHFp+P8CcJfh/MoQ+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0ieiCKdQpT9TFC5yYfrJf8zPvzX+0LULWzB/cBO+HFrzICvKZTKPiT/UVa9BokPWhPrE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DkVtPGsB36ucXUoN9GYkg1nJ6wQttgoNl/qId/DQkOWuIj9kI7/DiIQrvP8AhguqfX9a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U6a2qHUST22/uLBha1D3mWicC83f2y0AaGKCR42o/iAY3VUqD1iGYDxVINrLWSekvjmY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aX0wDSHNvMr8PEIgC0A3MjuHcqUaqO86m8p3F0ZzeEUDZi3UZrA5NSgRROYNbgNiG3qA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hbXEURtchjJHZGmnB8xUZ0uLc4s+4wh4F1UG2DkIm3V0qVTL6ruxVMqjkZuW/ESiuBEJ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qM/cWXlXeJiKF6lgY5AtmZBaVA2XMjAs0TYp1KJLKg2e4ebVQG/cGxSlPiWxouYiVAM7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ordAIwI7xcT9RS6lQGkRQN2zgJwhDk5SX/swpiBqFoiMQTFRaz1Aydwy9QGTUQZCIuKc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zbWANyjQlYQuXqDz3Bcvt1HcGmKW5iplAU5iKB/M7DcVMpdzJIpW4CLxmr3EbUHeNTCQ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rf6QQZVcsDiNVa+oE2VKVLCszxjPlM7x+4IZhyEKCljLisKRgelMFt+xlgHm/wCRD7Nl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g7s5iBRQdTBG4XSKRrHXMeIZl/6EaUBPcGtFmX2ReleIwycYlKx3C7F/f4hqMucof+EX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zDUE8wwt+0JmUQo5TpmsV5tg2ZXxOaTtBRUzF1uKpYUmL0b3LMC+ZfiOSK/hBqqI0FIt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ggUYmvZK6G7CndXV+Z4taz61MurbtvLPK+GUYY9Rmlj+4rMO4uLnGY6VB044gDA64ic1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uDuQRrQhXZnP6iBz3e4dF6UH9x3THC1XiXAKyWMtgLUHjBXljgyHonSzVEV8Rry/1LXU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2Q9mv1CjVSkceIcfMNq6D/cXamfumK+FAfr/AFDIkLxYMFdxUg7iba9ztNoekl1WURGD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uIMEofwXMO4obx8zAm6n/uzcQX8CLP8ACGaNvUUl41AZMavJKDC/iB0lpB6qXjR8YmEm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loWYl/2Uf/VieUfEuE1MVp6RJCkwPMQYXjV7bipt+5QewG/hJuHmDI0rGZq3GpfWIRAQ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9UXX3AqAVXFTSkemNhKx3DYV5j+fU49/6gqq/gVE0MtnacRum/kuDeE4BDoS5YLhAmxM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WBj5gYZ4XsgIDaBaBKeoGsIoEzSQMZlpBUmRGfCbJB3KXGoxcASgWWa7QDmug0dyi2G/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fENyo6M1EGivLxFGjmqA65mLg6v9y6snJ+cS5+AxGtNQWqwwF3ijNQZY9VAQMp45BXwP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yblKY6EV9hgK7qFkLp+5lkbvCcShUbdDshDiKLHA/hzmKyTI16Fy/GY7acgIE+mnUpXF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PIl/VSirBROnEsI7WMR+1ahVPJWCobwalDlBfNiv3SAFxZ75viz4qPsW3dq/9mbOZoyl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dtM4v+pUAXNDljFa2pTy0viURBMLgSJKJaUbiGmMVR7MRyti0Gul5hyYiraDpUUatGaX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FU9MG24qwv7qViPwonj/ACiNJNXR4PiNB7Ai3oOtuZF2CpxGAQpzuV9AYpby5jMBbVEW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icNs1DPRFIs/cUuJVz+4HDq6aUfMR3ac6reoxLgFeS26lcV48AP4lgFDBT/ADBli1Zi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1ktsMJbByyvEMTIZvmXhdopZsrt3DQsUuwrUub/IM+0UWBR4lec0TaUN+MhFq7HOH8zV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cbDzWply5li6OVSsMHhDGPwP3Mx7DqIgjQS/bEgk+cAIpWh7DV/BL9DuixlTFAChf7jT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QpnxiVEIS80QSeHk9Qb2KJX9MY5KVGBfUvSx22xLmBLglCAfDe4Ec9vUPUBtW2KyBnSM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i7byxHBgLwcy02rocLxLAVxCsQR5NGrdXUMFq42qb4vuCiCvEVs904zANgK8QtKg7gUT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0esxFSvBnKqZixhMizblXvUYEZ5qAzlLF8swduypoYBBVEpMDl2xVd1MtzeCf5EtqsQ8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HctsMyvH5h3owmo6lrV1LpItDQ1b6lxOTSYOGI1O5UNIFu4sS1/iC2AEwNyxt3HcRo7J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H7hR1FJeoHS1KOpW9EBcORlTFLKcSvX5R9S9biDqC/UBTcCOKPEslW57YmrqMILagVgw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K2mKqzMDlgxBnV/MJlADzKECjuWSiBVg9VA6KlMYQwaPcKhQ5OIDdZleIa5qP2perQtg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NmT5Zsyu9/qJGzGWAqGNxOD2Ve4H/ExXDkyYy9S78wPEwZ/iAU7gI6CsQ86j5JtPqOh9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JjjEbZx8xDHE6Cql1omUq/iNrquoXbcdyuTEzF3fEcMa/iKmVlV1cU3WP7lr/wAooXRB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uAR9COruAAK5InhU62WJfEcKiRGiUGCWZcbqXzEv3FM6hgWaEMOYYQVdfuEvpD9Tnsq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RfH/AAy45ktfWMwUN9wepVWpRyFKfsz+pQjiIE6RKXqUTIhaEJB1HxjSKIdzEHglSDbi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w0LlBEayQkyS3Y+pbFhRqXj9UEwj1HogYogsgQ1LiABp/FrAcF9MMoJtqWFlI8FwntYc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bsYCtnUcX7SX1OC6lb0UDZxcRz1qhtv9TKDNsZ6lsAZIlcSlNRM5kiOpnWawz4T3Bjza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9kZENSoH4atnov8Aaa6yoedLNQpSUZld3a41DkB8y/oRxV3Lr6y8PNTOCqUqUy7eL5mG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4AtiLR3JDtZd4K4IuCLGvBFVhVFnEdYKl1/mAqNtrdQxJNhcvEoA3Gm7Gibo2lzy38vx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cMF42/mOivD3DO35gvvUwdXMNV1LO4wsN92G32ktuNnqoZTM3oqiWurbwiMmsr2L1x8Q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IXVKrWoBDRNXURRi9duu+SfEd5RhXoz+mGdn+ar+4QtDmsNMoLqJ4DeSNqbY8cn1cARl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U0DZTdt8ZX4i/wAwN16HVh9kDvZy+3s2k3kI1nNx22TyrH1C/j9H7i/khVXzYpjqcl7n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jGh7EarSHcbFtarU4p2VLJSyaeY8VLwAL1jDAN0D4L3BcWDsnsTZMidt3yepQs9/MwRc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+NStfkoIgM5A4mVVdgshktOQriWcTRup5iugy0RgCCmruH5DjJHtwAXgA4qElGwWImUQ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IJiYJTTIcsLYLN+KrRGY5vL0QuFUpphx6hVvDzAdBuQa+pWROeDmGGcjyrmAvALdagjA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BgxVcRp+57wQGyFDpmSItUaCJTdyocRcmYh1SoNsWmuFMHzGBptaufEeYXuqgogIKbhc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HcBlvhjGhBz1LSILBlSLCisTLQCmdE5k3BOmrmNtd10cEMioeh1EBZSZZWMoG4gB045g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cJBZFooYhGTZBUoL2tTKgjTthJu07hZsxCdH1+NcsS4KPwTZULSLMXEqp3DYeGCzDSEb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iC6GMHSrsxA7ZbDqKVF0v8SjVtELZtsv9zCncKAR+xvEeZ/ql72eXzHTKuZUYU2Qr1mX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NuZWMRgm8VLxLt9RKMMdQZuLKHUW/MI0ttQKu4bxHRFfuZCcs0xGvlAqAe4mNHqWnMUN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mNYjFcalym2Zh1dyleMzUZYoFMwNsfMPRudkSmp27uA6McxHDxXMVFqK+IpwN+5Xf7Qx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Wq4t4qGVNDA7hVlGq7lqX+5gOmLuCQ5b5icAxPAsbY5OCJX96YrE+UHdnzhxU+7Gz+Vw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LUJzrUWqu0hyML4l0WTzzBSKZvcbO1V7Y+xMx8R3KAAdRZmMHVnMGsU/1DBzLRrXqDdL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TYO9TH5zHOXuVFMQ1hUCVnj3EUVmBFcyhuZIarXctjHEatw5H4guh8zdzhgrtiQqHSZc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kBEX1BYhfnZgWUp6azCWKvETgVeYkq7pyQYV1OUSNaQHncacfbNCae4ANUJiX5yyi4kS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QXeSZsNQqWU2UKTW+T9XLwoPm/f/ALB4QqmEM/Upm9nc5zDXFpGvOP7jbkKyipZcFAXx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+SHcqlhFGoFWV+iPVfwQxzAFoxK2BLrpxNCLKuekv1K80Qq2YyHEApx2kMgVOMv8R5PX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o+UJlgW4X6/4gFkD4/4lS35WQK4nAn2/uIFxeyBUw+n8xdVsG78iY7HQaIkQMdBQ+J5wD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wy/wbjprbDls3LuayUTK1Udkp1dNHmzMCt3HnpfZEieUprcg7lJwuWDHcSHZ1L/w0QXU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aju3zNsR2fggxOBCa3kMo+syfJCAoMaQNsqqOdn8fg/GFbtP1DGUNJ8kQeYaYmqP1MgD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tzAoh9cQGUI5qKnGXa/qAWm7qYILb56jaAH+0uLWuWEgNYod6R+41iKaA/FwULZsB/TL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TtrHgVKljAelZZ1dS8tzxvfGYrYtkt4qA4jTGByX5IFDTDkWf0SI8i+czY16lQN3fM0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HmXVNGjH7msRdmEpApDfV/dMVFrBnCAPqEftF3sqKS9iOXAitVZSvJACC3HBbL8lEWIp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FM8WQHxSX7i3UheosW9hMj05HiPJO+SLEQYrd8Nkv7LDA+SuGNGg4U0w4KwYEL2HMo4g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xOk6DOSMU+TgqFS283kfRQQ8rFYeMb/mERo7K7GLOyBENNIeR5Yay1qQC82fyZhyutZK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nlH06igoLUKM6C6155xGW1fA0eb/AKjfIqTSZR7JkbOM5l9gu+yChCaGWnlliN/wcSlH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iqwAc8xCqGgDqKMgk3giyFzXWK46FhHYWUwKKqoIhFC3BE8sastsSxgjUQujh/1wUlIq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hagOnN8VzBVXGoD9JZrHqBqL5ZwRhZzDL0ekS0SLEsL7qCuAbsPczYTorELbLRZSdhdH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YvlnNY/iJy8JetTkxiJapYpyRGVgKug4lqfSOt1QViHJNABeY3HhGkeIaXdvjL93iDqB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dD+5iAe0G7AgRkGS9NwFIMRoDmPMIUL3GGMBVq6v1BDzrA0Ql7FeJYfoZfM+qTiLEWYN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FLgsTb6ZQR3PkyxGCs0QSF7pHhDAKxiC4kQBojA7izAUrGdRm8C5iIwUAYKRklNHiEuX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VWOorFrfcIZCwTNC5h6INEEhpApia/ITFcCZMJuJuMuNUyra7lVOmbmJEFNDzCAQDeic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2IRW73xMLNaILNx0J/M/2CGRdxvjWpTj4hKGrzHm/cL1XMbNue4KjXzAOip3Z4qK4E0t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simAuotnMV7PE1jL5qVlu3SmKR5CoZZftKKx+4Ob7Q5yXk/zEZF4i2MvBC+MHaHxHyA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8HxOQt6ljn6ZkCIvVjyJM1SmMsRfYggLA17gzDlIeUESXZxLEKDmec2M6qiyAKIWWN+Y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8UhqoXXhq5eq6QhU35lxZ8SpxmJS1xEAXKUMXEKR81EqvNt7i3Xrcag6hhf1PUjlnTFV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ec8QaGalrp/c0phsxP8AyoRvWVZwzFiWZHuVKlQkNI1xatORiI1FQBaznczDKCcMFpey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g3/hP8Ss3CNPKVuxmnGn+YCmml+rqVnMqT5Cv6lplKSvTHWy/DMXglsK3kdzJF9ekH/M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Uy4Uaw5lkTB5B8kCPNNfT81DhJZddmpRgWLxEVm+WBoe8j9Ra4HTQ+4GSLpGHRabKfwh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8zxCrW/qCFnosxW1+nBzHGV8EoQqODwh0D5piJBRSsYRakHpJXBVdEx8hWa/tU0Mbw1D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jmimymGRkmOai8sFHy3CY0N4LgCSWbiA+XUawu/EBqniZCOf7jX26fJf+4W0O0T/AKJc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v1k8S+vXca1nmWd4uApRmOWyYPMvXeCPsESwwhETJAIjuyKBZyHVKMJRi+PwfhyMN8sN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Uq+ou3E0EbE3aD3iELS6jvETGJmEVncZSs4H+IgGt+4PdI4fMpAywGCDTkl1hM39kFWU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ceIV6rVr0yxVii8h/mcffUKCFVt8D9wXOm2NWr3NhjGYUI+mAIhSn3f+4hSNKjYxkjURl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WnFq7lNC5ISi11hN6hSIwPKcQ2qLCcU2O87ZZQbpPqCuFyHFoD9MW9IUBu+H4gKbpzyO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J3OQLeGKu+lH9VLFwwOmP8BFwWNXJb3xdgfMM6FSqWx9GIhcGeNkclGH5Wp8tD2Mthc5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zZaQBFdLnMKTk4DNGPa6hg2S2DVzm3V+4EnTBNV0wyAOHPZfTnzESI0OSMeBVdejn1ET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rm0v1e/uVi4AgV4ox8NRHGBHxXkjv6FSqNs4KauOjuBOY1Be1AZeIIjMo9yt9cQ0eIoP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SlXEVzQWpmu2JMHbF/C5TyjcQPEEijRWZKhhDW0lZiXbXO4sAObbmJK50o4JdSMGrqGw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cgKPfUSoSDKAD4gZYg8MLVaVdLJcoHQ3FVaN3a9ErRyQLuEG3EToVVtYZl9oaVzcIjss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GmCVAGNxE1S0nJ6gKxatLomadODruHrARphoU2zBKQYL6h2/6EHRKtmEikaKBjR7Q0vM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qVUDaxCVKloIMhVFVDBrjapuGaBOwQKKiGDqGXH1ljMS8bYV7hojR0cSg1E8XEQixYVD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MAHTL7A265qWOcgwsczSU3BIOIMNfgJn8Lhq0Fgd4lZKJXzNZRuKbIaQMVKAooTh59xZ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FnSIckUVrDPmriXKtrEgBb/MusoyJSRjFjHJAJo4QeEUm9TJnMFpZcVF3GWYr2TJRmYZ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xU3Gn4q4KGO6TieE08xavuP7ienMNZmocBgq8eJ8Qjg0z5imsxxOkQC8HxDGD6hv7WMt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tjMopydRtczdZm9SnVwLvFzOnMMt1MzMDqU3cAKIthfqOZGbAszXh7Lja5+BM+/1Lwam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wrrUP/dFS6+UZ9h7bincOw9y3ZSdBmEISrxAYDsL6l+DJ4g3kGuob3wQWdPUCic25umV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DWW3+YpkYqxFwVCqbRjleJy/qc1QfuEEIRgJ6zFwL1FhRdRX/jEKY4jirqKqazzAmDUG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dYjVmav6itcy2z6zC+nzEzNnmF8RGmseZnzmW51iV2xqllOUhkuXyoEDkRh+SbQ4mYCj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0+Fh1HD+yZuOl1iO/wAi/wCl7/uDcRgXSuISUTC/v+oSiyUUTX2Yg2u5VyxcS6+4abht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bhoQ0E3Le3gwxtVPMsm7LZXwUrH5qtk1smgFSL+mpUDRtdr+JZmdYPohKgjfUbX4oC1v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MfMAHiSro95lsO4Iz8EPGW0WuaYeLCHvFC6m0G8x7PjYlv8ATS/R+D/M2D7Ql3L7Sf4D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qvwQXLXNCYBx5BJbyPSzMGntF4K8Mb+IrqRZRSw0uXuURbKlxXBAJ0iZFqwuviEe0Zxp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pJRUFjCSiVcHtLVzKTYxOKbl3nLDLBvu44Vy5jFNUIWmgpzzKKN5tuHaPgUSoy8QDpI/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yb0Lh/MNQxcKchvxqU/RNcF8m4dSSkdr4xUZAOST9RL1uF+aiKvvuCMbL4iWGcOIU+Ru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rRz6jFcsYQNqrzKsQqCANM2tvEzKxhKFq2ad5jkj7hUKXGYPZifd8rOEpusvll2Q2gtD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A1fLl9swRNnx4/cyVMj8Su5sa/UdVaxqnzB8KPAVnpP2xs9L8wcnyWfEbFzm1QwfC/pM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7ly+KnyhQxRmP0RuLVFI4EDnPlxLVyhps2k5qv1HvM3PslDUfcFfzcfGgCpjQe5r7aZb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azd3NjKpx9/8QDhUFWzH+oSIqjwrEu8lw2Yk83n5lw5LdxZv7qByxYb5IkDi+SO4N5rT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ZULXwShtI/8AkNZgD+E0PfMCTzQS1yXTDeEJWUcHqGirThflEu24U+BqNNkRawRqncoX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YCbAK+tpXyCLQ+FDgOzXyRS5OpO2MmT3KmhrHxMeV4+0zmFNY/8AOJY22YAtE7IBBrBr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JWyH4dtfojVeN20P1AQE6JxZeGaoQpVcxekuwVL0FWgMybJBWnMtqrbdN48gtoLh6gt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rPRBiaPLGTpR0H5l5XQstO39zILOGhfU1kwKxdzEPd3d9zYACDBFsR3JSjhxzGFAynOo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QS+oUXYAP4IqbTfmI04qzMWlNXosU01aqkgbqsNf2gKVpXXUQDV0bqWC5xzFPOmShIlF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nkVdwGMDOIxblYoCExbua6ho+jDTuZNJlElkSY1TNTAt4Lw18QeIF01XuM9rDQeI6mmN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mb4Lm6jVGTlsXHAMUljxH9MGdogvOqm4a/JVQIf/AABFpmqHFnJdV9zfijeonnOG1e4i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WjluEyo6uNbS/wCpXaqq4xuyZpKPqddQRZG8iu1jC3LMVzBgP2ls+rqHMuXOogxrtE0B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YPhlYnGVTnERUTEi4r8KhiM1FZHCWV6lOEGXOmwhFTMqFczyDEHEbwRAsqGC6Zx36ueV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3uZYJmvH4GXN0GYq52ajFsRDeriFtzL1BsRogCr5QilfmJcTeEfmUhV6o1ELtzcPKZuX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RCWMQP3+s5o+pQK/aWiFhsJUg5azVQC2D5uZo3aFj8AAuCcvI9S6ihq5XAL7SFSY6MRs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8fg86UXmWmZdu7jF9sOBdVO33CXkxEZ0hi0q/LLocTMwA1+4B1cqahxA1cRbVD3CbZZu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PtA2Yb9YixVzC0irwYivOZdRVuGXUHbEplPbBPKAnnsqW/xn6x/8idhuN2f9U40hlI9M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rYEZgPSYCKLxKJcBgbH7uISWEPmCmYV7+kJaysZ8wCiGDnhzFmCnKGyTe2YE4uHG5tRl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V5Y9kE5/JUqwF+DMgzD65Iwb1HVkSJoMseiBd1Q9hFjhHyG+YTaZoMRiWtDy4gPo8Eqw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DCLTw2YvF69zAR2ox4uXfoDBtLD+oprDBpXyy8zXKQyYPifzMsNrQH8Shn3I2JIX5QW1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eaPiDbUAq/EHRl60ws2zhWOOgNkLYL5sNfMMvnWjcv8A7UlBy44/mBuX1bczHzoOoXOE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F2oxe0Wd2qc1GVU3IUyzufbH1A4rC03EgDqQMtQBqjKq6RrmJAi1EcOZ/wCJRxUWylhp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lONvPcerWMZjXJvUSvH/ADMTLqzDE6XkaPia7QBRdESN8cm7p69EsWbQMXYDRe/EDU47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CjOLxHSUAlJVxrSp1A9hVRkzgYQCABvEXAUL6zFoL7hFZAqzruWNGQJRzgXXmDDw2ZtV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UAGZzWLiE0odyrqUTDoCCo2E0OZPb/EERahYvnEO1735uOYqxaZom7in6mgHDuXDUB+o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/i2ZvtH+o7asDYD/AA5gdw0RRhA8Xh48JZSBy1z5he9ONb99uiMMqLRKXsuNdmZRIIXZ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SxD7UfMOYET2rf8AMVEg5W1Dn6YakC5pazX2kpQqDofMpzoT4SDV065dQQHmgsGFfI6i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wTDrI0ebyX5h4Cm7GAYT+5kF9wFtR3dMKzbVh+TMraDUd2byQACaScA/zGHPMPD6ZlmW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4LadnY+dzLH5KdGgZPmJXRIeEEP6N1DwjmVEhgNTNAq71kYsGskp31ZAJWrtR+PuANcs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TbjXfnl9kSNEwheE9eHMocAJ2+P9yqAiFj4SyG0rYJTvmrD3LAKEAdxXmxoBo8sE21ar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+4pxszyOWXUThGAjUVuW6F3UWpsWcvUEfLWYvFSiYwrJlnIw8ZzK0C+yWX7phCMgB3L6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BLliAMAoe7YrVKmi0IAnBr/EEB0eUYAjsuaCDwJEXbydQaSkqMQAWlroTHBDtnOPa1Qe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WtYd1TqLWk79RCxuc1EJGFxDv8EXFyimwUC7YAQKyJqapp7A6iq8Cs73HiMF67FQxLKl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iKEQGVeDUeJZu0ucX3AyOqRB/FZ2y0Q4pav/AMjC0X1KhNB4IJvIRheKgRkGcUj6Ywvg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UtbLfUvPgmQJ5wTCX+CDUwgWaRLZhCtRjRlZahKCzNquYrDELqupcXJvVGiiDTBjmFDH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MkHBXM4GczwlqXibJL1xYBCtdkBCnuXCuDUG4DkiauYYKEovcJ7ESHCL5ouNqj1MSYog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/wALF4mUKtG4FQZUwaDiGxYkdQGK9TPELuJQjhxFmIaURsswnEAN1AHcamL8Sx/ibiSs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Iwsod1ENcPud33coIfR5YHEKlOzgmGbzLD9Tjt8TXt5Zd8NkRh/aclfct3+4rk+4tGwn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VilvmYTQNZgOi2yAFg8QK+9XzDmjPJEeLcRKpgrVwvH1Ezk1KO6+YBYcdEKVT1Kvlj/E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RfMW8GIHLKVLtFpmaveAjrVUGI3c8yhFXcwYcfxCKH/Ep/xMZsyws0xcsLL8RbqoWLdx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LizJYOKZluetx23MrlTtw+2DzgirL5qtpS3jL/EX1LByYfwmg20/P/yBEdME7ITsGIVd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9QSNNHzBVXkmZCGJlGNNEUr/peJZ6lDhZTAtylOkKf4uNSKC77qZbOsRlwZFNm5+oiFDM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1mcmcthEGR7y0+SUNq2smqvlGPfTAeMzrxWDyNPs4iGaGyh6UwZ7gHGE2h/BLgEGrEeb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rlWBWUVnh5hNOAU+X/SD4cFYPkNwOhmRIPuOwaFzoe2GXLl0/BFbKgAfNElDgEX3iVAB3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9QEpzN2P8xGADAHwuKBVwIn8RuYtqD/ab4OVBFEYUmNfUJnlX/MZYF02jKYQ4QcTsegU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6lq3LjB/kmPaD4lLFNZVGbTHYsEAQ4u4rNxWupYY2QuITUxT1FpURhq7f6llfMX2fXE2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G2eu4qgDFVxTWxyZ0xaaTSsg6A4c5lKGb9wq5DjcbGnTsiPGPMHAU4ZlzzC3DmMCaQM3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4jZlfuGCt9xoZVZDHFbZUHiq4uJe1iFK5XP+Yft28GmLgUjqFStepT+gwbO9XKFO64g9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wvNlRwzT4lBaWuYK689JLCBbUJQLTZ6i2qtvghqU4K2aI0QE8cQ6ZV2xHzQ6/c7H3LQK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fKt/cVsJY8kHscQ0UsPe5nwqB5Kx8wqhRs6lnuALfusdnIpEoHTB4bp/1xFCqDCqGgHu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5zo6Wd4ssjztLdVa/UryXceQD6GfLFcQlqyL/bX1Arkyj3FzLGqYsxc6nUO1xP1APgIq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ky/u4XSXzcU0/wAQLEQxsotfwvx4g2ACzfY8y8xWBdhqvqUpUlKTvDfx/EtKWE4dMsGO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PxMhhZtI7PDMPQLZcAa9OvqIzcU/EHmLtMwCTTIX7vEKissoekeveILUzeG/VUxbzidX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1weqYSVAZoTL72QQhsIKDoajo2pFnzyN5ivytw8PXXxqKWIqYfJq/PMENpdsiceSYmAB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bgS9AIM3cALgmW5SUoAyr4gGCGC+TMFYooVxXK4ORXubgKv+K5R6YZwFG1jRDBoSmai0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F4RjnF3B57iIG0tJcAcKBUPkrVXX8xjgVFWFlELbSaYvkHF8R2Cg4YlSBw1NZsS+Jd2j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x2GhdHiBg16jmeoKlgMXsxtrMB4yN5+oW2IkWnDjULW00oRmjAwqHKlXOziNgyggr1UG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mYjWwKIiqeMjhavhj0soFBuD9U3S75qawTi8B4gzTcZd4jqu49o/IYBomX9gqlH9RCBe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NxaiaFAGIkKQVNWMO1oLcxACiENczabkvgMQxBqcIxh+4rLgRKdsFLXciAj4txMiQptn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Qw3fXkI4Yl3Bcexc/qUvw2zN+FSH6R6Nq2HGYL52ilLBkIFXlYKSZdoovTM4G4DJVkZh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VxFTbH4ijaXMsw+colWZvDcfEupDcBS6uOt7lT07hsDcDuIwIkwQlrqeVGYMjKyYDC/M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h8o4XObhuResTmuW2uPUw2zxYHlSAZtUEUlwXBEtb4ZQSsQE5ltYxG0/qN/EQLJDW+rn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XQlqym6uoNtHfEohp75iTdeiHx4QEpUquIvL3JC4rUtkrmPMcxyqoepaEpLGe+pWLqJe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q1i1FtBTnEMFYl9wAcuKj3av+5Si24LFvGamRWssuyABfm44MqdzE/oS9QnsqbxDoJUF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YsLNJhSqH1N1+ZnnRXtfbCPLB6Xua9UTzrBQCqkKXoDbFKhNwcVHX/pNQYHJCrDB9ONE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xjLC8vxf0h8wiS0WP/yN4wj7n+oXBtWU68/5l1bsBHCMKnqu/X/sPZTPLMANETWb5ze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1cGyYo9MKgoGzzEoDi2eIgAFwvEHYQvH3LJf7qIrEseWYh4pa8wl2hcITVXKMFzjqVSX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svfHhMwp7CttexWM6GaHBFXPZoQPre2PrZsGJYBeEMLmVbTuvtZwGs0ZfMQ9zQv4IZsW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DX+EtZFRl8SwoDdxzA13DuEbvZLFW/ESklBDAefuBLgbBg4pHQNJ/mA+uEFe4i0yPUNM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juTlKzNgYkEm0pYs2ft/shRYXRwv4jLpp8xaUNwoAfgYtPkMS1QTgaY7UF4xMqu6mPpS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ML4b04T/ALuDXQwo38JGq6YFn7nKCCbL44jQxPwPHMTC0yNJ8Meh8q3FTZ43wVgJ0YiY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OO44ytGO23fB1/7MYpE3cQpQxwSpa+p2ZmWOq13F5rpinNP8yyh/EXtTESulMI2wx5h0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lmWMb6ZlTf7lLNq/TDVZ9QKgv9yteYzi6O9WbjgCwLh8R0EVlfUqA4XSsZsOsFeOWODD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Bf3Ako52x009XLN0ZlUeXDFEsRZ7zCpLoMrs8RtvVdRMjmXC2TjywjIOiymvpzBuwJ3K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l8vdTGte2oFWYS6cmZnQnCV1x2Wh8spMAVVXFujPuNoCw8xb4SEXty3UsXl2vuNHe3bX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NWVAC0d3wby/Me2jLdIrPwTxUU3bd/uEaA591Yf5lRZlbLLs+FlJARLwaD5qvkm8eZvl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DTWg4XT6cM1pmFSzk8J1FDe0LhdToJFNI8MtS8BlfzHaC3Ahx6Rw9wTgkIAtp9yjbIRM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0UHiYR4eH3NIs30Eclu0VKRW7eR7+SNFQCUeL2fEpESg/O1k/ceTqhLHk5+PMxYstmit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HBOeX2Q5a0Ph1wfDUVXPwIecc9PPMzLgiJP+T5h9Fy3hPcRw/YBvwy8ajGyHzxEbWbwY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GhLlExIGsXCTeKtC9sfKBurS/mDUlGmqo60TzQF+knUe4qWzVMM08Rq151ZTX4MQxm3J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B2djHxRdghN2CWju5kShVZfVQnfqCgoCG0paqUTJrNu/7it/fiNlFMSqOJnBixouoQZH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1fExtlDtHuxYGWFieZdcvE5BmUtUzuA2083KtwA0YswQCrcmW/mXrBlvfbE0Ukvf/Evc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KKxxFvLJDNvEyK8bdVnEQ5BlR03GarQuFQg4C3uGiAVFZdxvwAVce3gpTFQMUoDkBVym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zWUakXqMK8tNcEJqw3UdKAPkjO7IbKYITTLaDMqgnoLmWd2iur/euXybmr3MWC2OS+IW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4ooe0qt1KSsC7mX0zVsbUFGRKmbVKsxUxZItRbcGcbZVbczyhE2s0RbdQZ2hiM93gqW0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iqDRBpFbQrAQ0uliu6VpHsaiUXFZhgmGtmFpeJksUJtZcR9RpnjFcm+oXFsC0RRrETiy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bIMQWUDr3L+iW7fiDc3mDglhg0KVjAGlViCAJ6qFDdBKEcn3AFBM1xpFu9xUGdS7RqWq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M5VGAVgYTrEZiuXNSgziYGjUzA5eWN05qUGWvMomaPUBuoUuUlS/KDfcNVxP6i5vEbWc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i6i15qZIvEbgzSvUHJM2JbhLFVQLiyl9OYjMh8RXNMHseOYf25wBryxypGuGVbOXiVoj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WxfB9zPLWJdb8Q7T9jE+z6g9WzubXTGh7OCLlC54FOOs/LwRKx66eAHUaClsm33KMUDQ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9/hay1X8Sx8lnxj/AOWMxn+mf8yhPw9RVQnsFez/ABA12CZvhJWYXiKawfcSq/ZP8hxG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l8RTkGQ+JXOyJpF0P5lyVBaL3j+oZEB8TY+qYLwEKf2QiUR1ANw/SWg+oBIZ5K9SpA55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R0KCLtCaA0RAv2jx9QsCU15jSm71NGlyLbFKu+8sV5imaLVBNmndnmWYUi7yRFy1a6gL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taaNS5jkoxfmWJXWLl75NnIQTTuW0gKFI56gVP5C9xdiHkIS1K0WnxAjwwUP1LO7VqZx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FbTUEARx1iGnaSUGHKhvNtRgVFvdQnjFLUC5zkZlMudg/wAMV8SxcMEKJ4Z6gaOrwJU4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c6RSQvhUwRMNktOLlHRsLY+SLlY50ENsqeCHrLa5z/EetrWtfcXD4QcDzDCFrAJzDCja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fDKJs+5SdT1BSzSVCpkrsYLP2lo4O5sRYy0e4yFGqYR2PDcEDHxLLqBR6zG7uMbgAXF4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RYjVX2bg533xKS1p1DDm7hYtgTTqA9rq5tSdFnWf8QEbrJ2Sgu7IaqEkoBRrxB5awQDF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zW4wu7Ja0DEMIAYlGOSBabPkgmjLCr1/mO0Wdwn3G46tB9qVFEGkwoTDGXoc13DtGQhY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C0qZFAFM8lQn5yuhMLO1/nxKzVQYKva2oG7aH0Kr7Rl5uAxgGh7B/DHl0DwJ+pbK0pg1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7+oDSbBM6fqBrwB4afVviLTEgubAT9jOcBGciIxMuS9uvduxuviUssIbb8mUAWcdM2jh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1fQ6Y0djgOT1GWnakUfCO4bVGM2dVAqOJkGvlpm0416rS9V6llWacK6PJLIU8AM/ZDSB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+qD9OHqbIlxFrDg9pkjRylgeTxDSNhWy9p16ggSNTg1hP7IAcdVyvZfD4+okI6wu6rj3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BYUl9HDp8wUrN0jeyPkIbM+SC4kVW/3MobfyB3KMh0qUIS5xCG71FBjyrmOyG7Z9cHiY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2j/UoiBoDUEYFdRI1tHcvQhRegLcxCrZXgW1UPRa2nQRs0EqlC2GKJdhbqKLyLbaH9By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VGCwPcE6iGN31CFUNPMvalkUETMICtkRmZ9yrQ2C3GXRNgUImEBXJ3BxK22kWNg4XeI+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15RJq9MGvEagF6RZgBaqWJMwK68S/WnIpuYXb1W66+peXws5VZmN2lLpEQG90Gs9Rod3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7e4cGhQ5o9xmFWkcxt9FcOuoIdhytDEeAqoatF4glGkGzEbVbQ6lcrjwOLyRSHIP6hps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URbkY9FdQr8S1Hh+EVg6EscQs5XCwhAbjfENnSo1NGheUO4mUyE8RmIs2zi4ZQCsAvM2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uJVpo+4KZSV5gjO8RAKaJRjK5rMu2mCe7iD6gzWmszOqlq8wtlWJV5XDrmAAo3DudQKH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RDXFE4QWkhYzM4yuVeCIgNQqIgrDMo0+JrHF9QOIsqAw3USIv9QmsX3MHMB1mVTHzAIG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allerHoiNm/mZBmYHUvwkBKAiiNMcStkIIcX5lR0lZYPUTdDHdcLKc8w/k/MamMRZi/q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qr8zLOJY0PzEG8qiDk+IdAIV1vqNlfQECNfEXu/qHMK/xFc18CCWo35mJFahQHEsrd+Y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lAxncCtsNjrGMxXG7ho3MqZUXEBhHzcSuGyAGAruZ6o9QYt1FH94jmpqXmVqHZNjk/U5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8xTS7ia1hNh7YNDZfC1zoj7eQSaVbz2+AjVFcq8t7V5YARHkorFs8k77vcq2yrRSm6ELg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+o3LfSf1FNVaCtks/iKDWbExXdY5g1uBs4rCVwDDv7mOym/JUuz6RYm/BI93G86dMmBv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MhkvliXg+Ic+ECFDnUU4ZS+0sX6ADnHcNo4l2YsjTgwfIEmOywmeA9eIqCLSZ3lXUcIG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El13jzKALWhDe6KWEzLzpORolR7nFsSUndITgDbbKSGaRtlgMxy3mBLTNc3C6JKLmnuU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RkxYCOskIovQsS05sUuvZAdkRWMK7iqQaPEr+XqITIVbpoEC5h3WSACrZxqak2rMygIJ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Cs/uMMNXiVKmVx3HotM6qatvdy7BvTKRbPRuICzCIwO7g3cTkveIUARKu5maejLEOjBC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JcbyxIEpckw0eHJD2EWiDwK4jWaPLKFDw3l+oBYjfER2QNUGFYf7jK9Ddx9cRdCKHj3Z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7isArKyPiMnm2wYoDyG/UZV4qHAZt9wQiwXCIxcuNbGmYimPMCEkcwC/wMoMttwUAhka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0RrFeChWIhf8xg5ahbyisLurjXKsXMN1MU2TzpCCVETUZEKTdwlSjCo1tjb2zAwGj+IJ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rAVg4lgAv23k3CK/SIJYYnCqlK+Zd4NYf8woymXUpgC5T1mGGrmzViZ+oqOMV8ncocx+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IMVVD9AsrvQFMV2PAD8zOMttv9aF/MAZUBChdN7sR0EbJ8wuuX5ZnoCdcG4Okth7mn8P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HmYI6Bv3j9SyAJ6axX3aYFzCqgYt/EFRpLHof7hCSli5F/3CM1lQ+SH1H00Vjgv+yZ2k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JCpexHzw/wCYyslhpVnF+YonkRbNYgpGi2jgZUEi6UvFxDEvVBBwxG0xMexXdcc8TH4g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Qj0w2hsXFPJpm7EGKi80fRyRY+jUF8GF7MDpgiF5VYOTo8mfEsh4vE4t/J8zMQ0y3oF/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PMCgvm8s2t5/8Q202aM2Zoi9mGwC/OhEcycPh3E+OcLp4ZejTaGnwSkO5pZCPXXBw9ke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9cQQUEAOCFBamZcUShSocYmYCzFQjeDuIkDsx5dUUQJRnfdajK2YfYeWMKgBcpz8wwrC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yYTFBEuKQpuWKOlOwYq6slX8QDuxK2FCdwxsG1bm6OTN2xccDdmoEwRSZGYVY5nTLdYO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JUTJPoimF1ttFw2DktYHpHgVsuUKyZKWaBd1H2I3VXLzbqDoWV0JKJogwR1PhFEyB1wM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S4EGU4A3EzArAigYA8tMIEcU0Jn/AFuIqdiVUBHcxcejfFwykInxCMNkXNtjSZlpcjNc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H4PGaL1CsbpLycKSojqlZK4g5g5VmnuLYwybO4HmsA0Sgrs/MqfR9iGNtzKCmQoCFxEW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wgc8kqU1xLwzBXVzGTNZqoVbv+pgKmFdwbM7mRTANphkDXEoLylDHQYtmlEgMnOJk17g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UIGDYHzHDB+YkAf4jIMjMGWnipblcQUDUrvbXUMt/uEr23KCv7l22/MrkFTqCXN0QAal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RNufw6nEVXVx7g+4nFbliuJZ5zyy2ore8y66j5ZjDYgVdkbc3ErDiXtlx8y94FlzZmZV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Cw6hHJLviCxXUF4qVuqzzmAeP8RwV9zEVVPEY31ZDCXhY6OK3HVTgnuCHE3xG7dVBrxP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xMSoCxSVwS94Y9wwfolYcQLjyW5a0NRpuBLWWpvAcwgijByCyb9aOZRyraVTQs21xomo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gz3cDrXmIdketVAaFy+4EVKxK8KgAGIaF1KoyrGcLbCwZRuL/tKS69zIptL3rMp35no8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lS39j+Ml6zCL4KorhhYpFoYgBV4idgEQ3EuzQgUbeXWVwNm3m+PiAT2wrIz/ABMFsxck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nKlpC7Cz9kSAbA+IyD2zNQ+eI6XsbviEt4OL8Rttiu7B5iQi2U6htcL6zNMTC1eJsRF0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4iFFF4lJR3MGlIycRgFBVrqCCxS2pRVVcOHUcrDu0aldpczQqJCKW1sGsRYHLEFEsQRW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jHQuC2j0stuELGoNnPrgQ3mUYBMVyWQoFXKPEUJk5JSQ61RUbXkxiY4r9sJ3+4MJnyMw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dv8ApNrPhh9MoU9aBP5uXZ+0Ejnj3lmRgKMsqfDQUMKjfqZL1KXiixACVg4b2EomGK8v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lxFD8MCtUsVQsQanWRiJjXPLMaCcI1vzBBig31xZC4Wco48jBxgtoWD1zBMcPKWVxTPc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63bGBKL0iS7DDSUVgAwEZOQ0y0zxHbLQ9O71HFSK8wVRbxE2KUCdxgGB4l5kvU8sfyai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HV/Mous3LIIisMywpr4IK6xWCqWQzcOQdRGFTx23Ol+4lF8am2GDdVdwgWTnzCLn5RVJ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ukuGoCtf2voP5hsGwQaKAmHFroirxMrrc/yfqVOjVwPRHBCxpWtIbLft+JmMIxdm7uy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Gz1h+JZINXd39UUtegDAPVCVLn4Cv+Yev3BeL/KNzbiusb/FRT1VXtq/XD1Ldqsm8uWg5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uIzRk2var/UK0cs7okaymVimDww3ykl67PubGhiw2eYUirN7Ur5iNuC1Fjn1LwoRo4Of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4vwx22lv6h/zpIamBQsG7C+fX1LjSHr+kOtnnEt1vVR5DVn7lpnuNOBv68wz9ldSaTx8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gOL4ZtQE6B1tp4w9jO1XQvcEJoiupecMWuLq3awBtE4dQ1S2Hg11SD43BMMn/uNwgOS7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+Jlj1ELFrEvh9jt7gVFLBCBOriscXANA3KwSjtiFSlXdYlVUQnKzkWIGjTldBLOdhFYe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f8ykvZjwL5lzusQEjOmBU0HuvmZJ2uBxEJSr5lqZtj1FVNAH1EDdsFLW4kgtFFl+oDgc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bnsczG6VSrYQacHPCRCBjkfuCyhIMLmOjzxVO5sihDVQ0crB0QbehHkWXDRytLiLpQGc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AAbG5VJfGtxBo1BtlEboWM3UokunhzGIk5TDWaO4C4baTiqhCrGZXqLMOYclRAiwVjUa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FJtVABZMCGZQcwaY/BuDHjNsFbAlYEszBcXJcBzG0VgXKC3WDVG4fqFUhjWLMbpqiWVj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mZ64djKl8hZE5+4VS4IMBxNK1vEvRop9wRruETcA3dwitG4Oe64l9NTJMjFxLHMVwBc8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C+zBiljLiXHAE5jo7i0C8Sxw4ttfiXdP3BlhxuOdv1LgTwwMEITTqXjqXrH3LzG5Utu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US2BueDCgtxwypOdzEAZjQ7jmp9Sw3L8JZypUe8j1vmUa/SKcNeJsVZKdrfUV0sJheDD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9zNh36iu6QcL24qelS3OpbWNxW9/qd7mL6m2CNG7jan0xWYgjbxcVBZzVRedwILXRMT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HFalkLGRruIBxMi3WZQHCX+F0jcygxUoDegMwaMrJdxrx6MvNTwQtJ6NDwQEUDIVqaUa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I5bzAIBy3pNRGpfQ6en7mClBI0GYsBBdYiOCwCv4Dve6btEwpSAyT+z+oTi0WMQ6qfKn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FRlhCj5IbZgp+S4irlMoXuW4TOZh943VQM0e/Eq5DlAyE0Yx4hckcG9kHwveMyikqK3u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/iBDA7Kscid5mcwq0cjWIlIijN4hLeVvDFIa3Ub4Un0+4QMZ4IWJ4Ff8ylMNsGbfsSnC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1DigdCX8xLBfWAOoxmUAxa6mtc81E67xWYuJd8YiUAoOo2UxwuI04FkYhtScAupV0Lmg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OcZr5jVg+ZkCAm26iriyCU9VLoNAsgMtm76QRqhfJnZUY2M1i/uD6XowAhFwHASFw12i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sPjcHQH8x2SPDcLNb3kgXGLqsiPUEiXqBaG63cIY3l+YqlgEBfEzfNwmgXZMQUggvoSU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Kp4RhBXzsGX7RhgS+e9WYwpHR2HqNGoy39RIsGdjxzhaxh9MFKGjo+yUtdH3JFm2NC3+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cw5VkjqIiLd15imB8Eu0Ldx3fGu4ztw/ccauH3KAKVzEqG29+JZr4XmViZAnzecTzLs1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6lWIUY3BlW1CdQRpIyNTKRFjq5mqyssdF3mcBvqN3z3C/wDmZRKqr+oBGXI58h/pxEF1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KuULsCcHET9vy3KMWcj/AIlh3IB2kYrlU9lFf1XDd2PqAfYp+oTGzwtLo/VyoA0+mtXo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yNCPpMwiLpoAW9W4hAgSLcFB/wBqcvGeMhKLsW5hEX/JMCWoOwUv0kXmBxKR4b82RBcs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m5y+46rBmVaL6LD35R/IFBwNr3WH1BruaLrTFeFk0bHD5lXyPT/H7XwQqweA3C83Kp6j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xHuypuQMA8N0kq4OZgOT0ao9kO4C8VYt8bNemVyWEL6l9N8RpdRZKuAcH9xoZWFV9gdP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ydP2XzGGgNv6HJ2OyHCfNNALdPTscRMRaXvPQ8w4brDJebbeHDzFsAwiFNpa8nxcu63g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+9oux5plWBU02kvU3zK7gLVVvFObgMYYUFPiCYGhKOFjsArY2OGBau6qVB2x8RvnAmm+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uHUSgeEmR9wnLcApOyYt6jm4q0G9D++Zy79CyxCL3tsMxW5lByrEttV5bLqc2gZFK5lu3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dXRsDUtNSoXtNStSmlx7lkfhG4Q9ko45gTkm7VdQlaybwlsqUVbxCJB6Ba5zQG6500VA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06t/UvAeIqyVkU6nibiMU1imZiONP5ShW2KOB8x8EGTQYBSAWbH/AKpRoSmd5lsOlsNQ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JoOhia12KIQjIqVG7CseZh2m2VqH6SzkuLTO0nIdQzUS3dn/AFHcDT9TqZw0wfqXiDBq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0xgvVj+ZrJCzzLspxGe4DkyvJGYgohAsCLXgicfQPmWFKlms1MyVHaWz7iBEm1i31ZqD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Zgl2rANRXglYwS1E2xbDAbxN2GWuYZZ+IdBzNyszUfxMKjW4kFQSk0gaiLopqVgY3M5o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EL/5lhtqXQpGWXhgnZBLuyNWf7TlHERvmdSS0dSuOZm/uV8kq8ymz+Z8b5l7CkGxth08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sg+bSGUqll8sVqWcBPQny/RiRFHAxRpK9zyS/ctdsG2s/DLOWAveIg2jXM4hcY5gm8Ay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A7cyvCVcNLGMDQwJBNhZNoH1BrRUKFa1MI5yYmZparUvEXM2OImbruA3eeLjlq7jU3Xc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NwE5zn5isVnVwOCuokWs+oaMxb53MzWfiVDVhUozbifzMMrH9ybFAFqOL88SnpQCNGx2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y+WDQctszm1NbnrMy7jwzBPcp4zDBbtq5bxBmKODhUf3X1LcpIqsOSUiFwwUoL7pzxNqE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6QC5qLw3DL3oM2vSeKl37zfEXD0kFt/JFfk4GEwxL7scumtQ0GqybjCRgMbAIXTEw0Qi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w+Pc0SgaBM1rcjdvUrfuwZlmtPgIpArNXRFDKaq0DTV+4+QpoIwgAlF0Mj94hQTUeTEh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iZBiAE9JwQ0UC1mpVsd28y8kVuhlGNIidJlTSoIIRbBqEorlmOuE0ERItOaiHiKugwzj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tm22BF2BogdKHEEByHEdjZhfEo6jKslISLnOagTxprmPQ8jmZ1exxG/sd5hZluAhrQp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OphHvK0hKzdI8tvZKIn74nKJ9Qiwq4uVVa3eS5qPW4AAPgSpYy91ObXtjv5wbpl42sOY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QXklPYXyfEsKp0lfqULryUi7mlauVNsoGFfczhDgXL6l2KYU4+paWMD3/iJro7cnpjNi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URHYADXuHD/YqN2LhTB47jWqcpWmInjlKyEsGlOI7moENDWYmLpmIORfvMoVpfUVcFyo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UcaYjd2nmYagq0fxDYdNHqIKemMmdS91BeFn+Umaiu5X4EZTJo5xqFejOQx5hbyxHDjq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ImOZkjs3D2uis1Bzh66/X+JTtK2UNS3wma0ozLCWmxnhxHEwWflr+EXIWUtBbPoTNICO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sWabxlfqEIlDDux+kFGpbs3ftX7ggPSSiVO5ifCYfzCLrC7Nh/cQzbN6uz2XiBpYhHOD+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8iQ8oESi4X5+pYAehtgj2XSMpnTv/p4mQ1GB6hIWC+CcxEqCrTYYfCb6SYKUg9V/uXGT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8SoQK7+2zh/9hXhZDRdhfZqMtFIZLoXA3npImfMuLyobTdjZsgqBIoNJNO+jzCQgP7k6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6Lke2+KYkKxpF+r6HT0x1oLU9RfC/CeY9S2w6F3PS+syxEpVlnInIvfEW4RvlKNdh1sQ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9JuZSAirjS/ls+YXbssviP8AJW4kLG1AaJu4Ayig8h6hwjIZHkisxFEcGYUZQP1GDrQu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CAEo35lUKyhCoAXmOWjBFaSEgDwTI9PZL5VUSz0j07gs8dwIRW9m5YFZac3OZuuoGkcr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2QycrMQakvFMrfrFpszMuCfgRhKaNmIbOjih3ABwLm+CEhswlKllAtrpiHbEwLJ6liYC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uDVlaC9QtcluBHFybGeovjUZ3KTbSOCKVEt4RbqeHzLQWCrIh6UM2biE9AIbosqH1qKN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2zAPoQasj14ULVPcA8i3ubyJKXlD7Zq2CXzG7/aKCtENBQlHqO5t+NEuagOoMV/gMGVL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XX9xK9G43dalgdrQVNbgy6IbncK4g2i6A+IG9ev3UqcVeCc0wxH+UvUHUVPwxOfepcE2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lJu4LM45lMCjmWAwCZ+yAu/cVFumWvDURZjK1YSlEJ5piEFbq4AYZYmZoiMV3AHDLXJt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nmpLctxC8zwi3dS3v5guSHI/cNjuD5/EuYFmfZFkvmfT5nCv2x32eZjdELaIbyfuFzC+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6JujeAj30Erg34nRN11KW3b5hK0wGXlBTeAgMlKPmYrUA4glmuSJHFURqwcuJZ2V74i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6n/hgu1XOZijO15liDrEbBdGY45ZyMJi3ioA5Yq5+ZZjdS1mn+YqQ8ckWauXkqXBZVKs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goUAQgGHGpp4lWCDC0p4mRX1OK3L0RDlI4ticHmYuPAZYvyqIqSqFmL4RpQvQ6dRvgjF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BFwooFLKlAHA6mlaanNsuKVxqXmiKjD8xfmFbIyXMc8AYbzEu69jGnsL1qov21CtcbXZ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QBQjtZeqN8aJtGy8O3wy+Z0wBbUPH6lJwrHOKXfiN7XAoVrrM0fFUX6EKK5Q0DYjjncN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EAu6tqccQHgwKXu+YpEedjXZBPrTYz5lBLbgViBbeFHeIwA7IGbH7gC8SwKAeamBGGvO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OVhxFAKNN8CM6sc39SywQFL3DaKrnqV9TTXJFI0xL2svkO63qAMj4LhBtiuo8obrcben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c1A4JhWDjULXt2wEm1xCUuHEcEWualy4kayeG5spNXuCLgLOmOJw2kWy5OnAYYzhGOT9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Lzs/3HLHelxNUUOMTA4njLUu4C8glwJVguVhc84LgK39KTYUS1Rui5jjt1Emd6WaX9Oo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4ceCrq7dxPAKaYIqABQySgiq6NNzIhwGI0nWIlMJ0lnMTjZ4wxJERc4WgVQgJdDiYBN5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iJwKzZWY3YnkCh+GaSGoz9RXYrlOXjxMFHpKh9Menkv+ci4GVfD6ZcIFbTUPwKkVNm33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BkcesQ6KrcvbSzAwr5lShq5k5hhrEUQNXEUs3GIRpLKT2ka0NwFdkWfcqCsVqWPT9wrp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8VCniWAFJ+40nuUDXGNQQBti359kdQy1mBlnDglSsZOY5XFR1ej6jQFEijsVEJ0cRKAF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8ygbB5oUqZQJcKL7UhysCt5vGfIH0TPUg6/2GCmn2NYfBUFtoHwCr9sHVcApH/GTfgM4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FbEWDuIKsW7fwIy1bSeTcZlgPz83kM11VQw3aFXdt319TeKsFMjyJCBuQHwMYgzQNXf6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AeEqKGEOnIFRfVKzUa9s+DsE5Y6ga2gWjtajkBoF0oeWcbGKZKEyvpOXqW4gKad457N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rovmZYQHCPHVkXmWxsCbHw6plw9p8h7by1i8wMAgsFzQPD4lBO0AF4UP5IB60moD93h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r+JWFBzVd3BKwBmq9ktriCzNBDnr4amUD+m1VXzABRC6R1/MFAaCUZWL05Fox1hF1w+Z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CJGi5LbGsNMJVBmG6xZGfC8H1LVywbDx4moo1dQYgVQTcx52eMJ3KumiwLikVVYyzCcL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TDEy0JV6rmFgatBmPTLaltgCgsTCpAWy4SVS4xDFm5CjzgmhoWTHZiqSsKvucEnHJM9W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dxBG0zUoHIqhyjcaOkP4j1oht1UcjFKWL7mTKYmv9RFGhBfUPQQGlYIj63ZTcSZTb4Ec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sDzEpsxvjNwLTwQbzGEauEoOUwKYuooNwgxbR+A/BaTLMe42Qypb3HZ+olJgV/crM2hG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ODogFRaxwlPELcxxFNWvxADQcygSE5Ri/MXKNgOJYfVRWBy1FdobKqbnCgB8COcBZSgm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EFQOJkMZlg6jLRxEUQCMk5CLYrGP/qZTBDtcQvkIMQY4icVyS8SmpVyoHf1MTZmHMFkj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O/qV9fhwXmZPJDVxuILSFtXhct5H7gnEOWh3Cso9SiAFN3uVPF+cw5IvjEVtC9MBKJzm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PEShuLcF11CxR9gmEA+EsQIRQxT3UsxXpiZr6YDS8tVM2Wd3LDnMEDWt7ilXDPc2heWb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PERlhmb1UFR9EoC1qLNnc+Zl0/EYvEqoGS6g/BxHRbXVsYLyG4VY6lnMEurlUlV1EXXG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uXBvkmL8i2nQQNWXvR4Ry+5Z/wAUA4wbfMqAHaorYfuZZXcDmDMq/fuYCqhKyp6qA5iW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KCoMbwTAG6SrpGvLhhWp9o/qXmIANF08n9xQEOf90Up3BhxKPOMwDVkunThp/cJsglMJ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WQGEXYTsYtL0KxyQrsArMbzDNMSx/iPGlph/cephGBwwmqhq4qYLnVFmoyBYK9DiAkAS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AK7hDC6agda13pRHbYmXLjgAvKhkNmcv8ZlUVsYIi6DKrz4i64MGLdg6lHrXRqUYtolM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daj5wPUV65q6Iwsp3WJYIhYOxh1UQJU7xKwovqpgZvKcSjJjpYhEBxXb9w15gYV4ekdC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NUblZccsXtgWjapgWu7jhL3bqLq7lvUGtXsmAuseZZv4XAaI7uCo8AzVLIY1DMEb4Zmg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olNcC6gwPFoaN8SxFkZNswEJC3mr4mFIHMdMSndnmGAYuzh8RzJOh7I1+mhg+l8TCLWz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NoTExl3yNVnxB5TuCvsggwjy0+4dEEE1v8ygJ0gLH2QajtM+YdKOGx6e4lAIujqXq2RR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McHpx6f4ibOgS/DCpCim4zDevUxC1GJcFwg+8QfuBRnMsT/ritYYMDdeI4tHb/SWba13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XbSCyYwVifHrlUrtM5x2Ih2BPGYtDiGuT51Kt3Kz/wBmc4Ldsx8wr6lw6i0TAeEIDTfA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ULPF3HPphQ2JnMqRtcP3Dn1YHbK32b+IawGDgdfZAhwg9g+1iAgbHGSn3uJ4t/RZSb9Z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xjyIKqkodmEIBTO3YNwIB/VxpD9ywJZMvhjnFJ8CVfIwiu9XtMfIofmNeJS6Q/zDBWm6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IU53Xq9zX5D43VykXGLUBdfJKXkmcinDmtJ1HaoNy+m/1nkR7i2sREvl+QzTA62yk2DS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odI7YzUPUGdlOD2r9S1Boc58/JElhiJZbfi/jDAFbiY5pf7O+ZTVLAijQ8pcF4CWxHs3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VGrVWjT3hlbEgVnNl9ncBUN9JtHf8kNJto3fw8RWpMNbOvUYFtaWxj+NWEWHiU2TWC2e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XfyQbgsL0kdcBI3a5TyMHVszaz/UN4DZAlDuoR9L7lIIRg8xOGZdxzFgnMZRVk5MRIaF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5mWZPN8f9wJdFvDqC7N9Ygd56cBeZfRWBwHmNULSq6hZowshFSw5LHKEsE4hqnLPMzoU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JWBE4VVC0huBBHbK5H5MNyjcKwTubQDBZgzuUMhmN2/+QKkBQWnEZQlZK4mMQRyD4mWC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uHuGld2+4JNfTioqMpWaarLAHXWOx5hutrG13KgWpa/TBD5asM3CKYbzhAzYKrR8RRqZ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8RRQIeQM/zCWiqmvDMD0jihDX4lS+Y8Tb8FKoUpT+EFHiDT1LEIOZ09Ydwx7KkxUeICUn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evuJal2MEgFGjmJYiF7tEpHzKsKhLNk2FJQULdSwAviCupyiRVhQgRMn3AOG8cS4BS4j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tmkWB2xlOwhmVDIVgNArMKdJuoqR3+A6PioVUsln+oZ1KlY/BhqLtzFDwj/oj8oJ4gvV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Qw/yxPA+5ZP8xG6qJcZTnWdQa8okXpM6aurl151CHb7LgMoDgl5BXMZ1DkKbgYW1m/bP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QZs6q5YaG4hTGYJOIbsBVSiq9w0YYlrdCEITaQKAj/MvDCfBMFm5sl2xK73mK6vqVnF/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K5L/AFGBVljjwcQ2t27i5g3tOot39Z4je4ltPPcaw5YGpbE1CCpmDMDUGHtcEIyiV27w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Ypg6DgmvXoqyyrrPmOWM3A6IGhBl4B85nP+YHIKt3FWSKtVvMRRxDlyYPzU58h1M9M1mM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MQoCYprK9Jq3zSFnUaLW9TIvlWNoGWEdDvQnP4vNDK6A1fxBqspkpZj4sbH+0pPDJjR1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ciw5DzLFfBy9TPYohmvMy1+C7jjRJiqjuK1/C4Jm5fJ1+5rJOC9SpDUYfxHIcC5huIBV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+ZRwA4BuVKgKCuIDzYHAqZHhmTVxcqxt3mKiw88QwWL0S1BtzHW1NxwcsExZicRxrsgA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bv1KgQIdS6gxxkdlQZQH3AwaPFRXUwKcwhMzEKWw0y5+IrQgWnMXLvjEatIvDiLb7sQ2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HGrg1KOeYo6Hupcq1xTzL43gG6gjB9ItfzYZxy3RDsv1BTUcWMMS46WhmAJZNhc3OCW6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B/MB+HH/ABM9YF9DywoJVf8AmJh0cjLEELu5ZYW6dIxXBltmKVHDGoLCU2vVe4GmnKeH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wao/oeIszpaNeZXBcjj0zGN03fkiXNS1cfUVy1tr/AmGQtrqKTA9j/cKo9rcPqJ+1Gxi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U2sicFVkKyw3OS2kIhwjp3EIXKT5kyvNx9R7B2RES1/uMSxkDthOuqupn6GzmIXzRGMw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xbq4sOC1vdPcDdwWzxcrYLu7ivfuGHieOJh7+IuYGWK4KDqoLov3KQNCuq4hYozIMz68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NwLu+a1+4kzAm/LqWW6mi3Z4v+ZipGqMnIl6ghyTa/8AZKKsUMvT9MpGotCtg6wQRxw1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pNy7aH5iGKFDKVv+ITUiL/IfzKCboFPf+kuuUvn1g/hltBQfRDCfNkD4AysF/cGsl8Et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l8v6jr0BMzbdvVp8QhoVVAYFdJ9xHZaqKDVOXLPXqEYgIuOG3F7DxGB31mAy3yUJ4hCk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wKlGtGLw2fL/AMMQExpx5j4HzTzNm37Hn+QeNamdbyo2mvbxpwymY3K7htnLacTOG1L0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mBPGGGXoYMaRwfPcsWtcKp5rmAhiomjY89ku6rA8YYDHwGO+NQlNVTKQKJVWMDKjTKDr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yF4tP1iE5SNj71BwQUWwPKw+bwR0lgaHRKQ+vSEsA+YxUMEtry6JW3sxLzbAtiDlZd3L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yXapaAttwxCi4xdTEly1uKnA8YEqkW/pDMHIptHcXOhaQDhy7WvUthuqMjmVbzVniGwe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7iC32b4iDSZKxbEAbBsi9044N+IlCwtp4gYmweBZx7Co3iYpWpcrOcoYb+Jc3XHzAlFj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CZ5jdMES5epnDR5X/UVeTuBjU1RXYfcbD8IBksEHJGXKiZfE1YAtxCd3TLl9wnZot0RO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2EfpjczBtInwl7SP0Yg/F7mYB7iyv3Io1F8WxAXdMQ8pOXqDJGi9Syl1z1GCLhQGAhOz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Zw8oZdALjrqWWWinzqHnkhKi5sTgSVhexJiIy1USkvBK4C6xCph5Q8AfiBLBEOzEWcv6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lxMtGzlgsCssXez8BABXmWufULkcwYXqYlahlIaHUwYE4J43MN9zEq+ZmZQpKeZs/qZR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OnqLwiA19QLWPUCcqXcVAdHzF4PuZ1FdQQsH3Npg7Gr/ACMbKG9bhSCpyRq/4SjhU3KK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4UdarxgO4O3Ns2NJzNBflBTFS2om/FRLiy5jqK9n1BWjUq+EpmVCu2rlbtjdXHqaXGGt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BQ+YuVWX2QnklJSlgGnOrrMqbbWX3DmIGBWZkLPcd9xhozcC2piVgZVdrUJOStY3Fd1e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OUYicF/liJwsveo1/aLyE2C2lOAeDcb1KvxJxUq8SjYzyZW4SdhK6USoxDNqrxL/APBH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x4steZRpOlLidTJlfhfUCW2soafuNraG3pKrHxDyjyUzBfF7TfUX/t13Yz6jk8MYqzAl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JivTK9DosB0uNTzHCH61FeC6UBCTHdQZj3gcBAllQDVaITLQxW0NMc3jEMEmb5OsMCtw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ukdcuIzTDgHqCLEfcwlvFhuPhANmQcXlmFnPUSUcbvc78n6hAJMWvHiGou8Lb5itiru6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9TA3UCFzocQbrBY20j2XCrO5SDZ3G+Zlour1ACVwnXmOL2+dx7XA9xSK7rcti1aCA1su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eZuoByBAAyhSvU0MC6OYuGN/UGaenDKqoL5YsQzwQlM8oVIBi9DA1E9XceZXmkhh80R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2CUbE3zU3UE4h3q1nBHgQO2pzp4RX1ANkYvN3NHq+Y1AIbil4ZsX/j9y91dJhOzkRPhg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inBMaDoeIKWTXUCXggWqajfwgVsHpl9eRKbx4gvxZdTCxCus/wBMcWVdhePPZC4C3UcK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Y4hUm8aZTUchaKdeYIY2m8HgkwYmlMYROVHI5r3EyULJVNe7lQCzn1EWB2NP9pkdxA3i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yDEBrWJecrA9BTb4gKACLcU1Q3HBwMlKRUMz9QcEtclxtlOOYrzduamml7mamNxOtcxd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xTmHblthMmu/mK0cy3pnn8kLCn8y2tvJCx+mMZGMmXbdFykRQpdjOaJTCwgKs8vKQHQU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Gg2o5rNe5sg91TQcnFsX5PJbAA+LlOSt7oT/ACl1IrKDQfpY3rmcvX6SVKVJXyRLiTHj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32vgP3Cv4QXxdj9krBBQd42e8PzK9lANzkwP1UHbj8CQpugO0GvIcypQBJVjjwdfJEC8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PBM8WqbRWXsauvEb3YAbszyUtfp4g0AS7YzzOn6SVRvRlHh9P7JTBj1Tk8DUswIU3Jfs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/mBEWcJ7KTkgkIUXC/A+YeFDyyw4hBLRpNq79RNyiDw0sdPBAOxp9IgxRhOJbkotrF6H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41HHlWJsFf0lORH00pT7/mN0qKf1+oq6ZFfMYIp1GzEJFimR7NwoBFEGGlLphZc8ECwj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BEEuBbzBIQiUU8MJTb48X5IL1DnD3CbC4NOItCajJl8EO7UCFfEXmmsRsPClV4hyuwF3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zfyAXWdRr9KHI5ZiaKFNsybIXhSMFJCirDYSg89N1KFMKrgx4htYaAYC7gnLFV4hURB4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W7hiK1F6mECHa7xC1IqXD1MWrRLNPcrxRKFXe2HED0LZlgxB4AR9qh11IpZbKW2FUMns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uvWYe8LTrPUuAAgOQ6mMZcPEQ0ELHcCtOdkePEYq4etvS/xGAHFlLLS1fQJeLd06lv6Z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rqrtL59oHgqGGJ12xTNe1MCI4hqADbdpXUTgM5N1eicWnDhzKoTZa4lRJF8CUpZBj5l/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UeDiOL21FvUXI0QXTct+ILJGKVRyzLYrWCaZjSKYj0ylQLiG5TYthDGJdbNwXAXAlCRm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wQM4uYyVDFRJoC4oXPonJf1LbLSh5YZawRxEq+ochBUvNVEArkIqqvqKBonEy3UM8VCE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Gha+I35vxFKFPcG8yGIXENst3dPcbJb2RLXF9zlXqWyW17ihnFcxDxKbceZW0VFwSu5o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hxbcRtL4h/iUaZpd1ONAzjfhnUK9MryH3UDq3wRpYr3OGnlHDNf1N41EShfmYbaiKLhj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q/3FpXNwBnmHIwCo8Yl7aJjFys2zKJT1c3MblQyYm09MBsA6Ku4HurygCz/AElt0Ma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TQUNQxWHO46UdbqXJVkxZUcdv4i+yDgVRA1c6BK7Ycy31UKjZO4eH8Ql1aHbX+rhqb81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8VALPmkUtLwblKhmJWQCndxEgbZUCA1gFHU9uwJl0MFxsss8VFgStYB/UqmKzab91MK1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mOL2rO0qVQTKfpM9ktXa1xCwKbxeIOnTeefUyNSRUxyncqLQvSrtloUBwaKr7jeC8tL1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3g8OoC/QB/iMdBrzUskh35gLTbhjiKb4bGO/nBuNl+1YjtTEAZhiiOtBdsy3SRVHcdBm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Q6VA8Dm4nRKnFR34tnxA1r7zY4ahXESCbRdrLWJLNauAXavfEDYvFdSpazTES8R4lwzk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rPUqFGTljjn4EwfrLtJ9kSD96BCqDOFhuQHdNQNvckF6cwLWBVMDiRh7in6QpyXGLagz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IEYRnjMIipl1P2P9TA7Nk946eyMDyfEooLYwpYJwNS1JVpHmEc0lQIdb9zEoWilCujgq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c0IYYAJ4AjMpZGhmA+TVuyJSLTwbwPXuWpANM0QoKAr7B0wHK1Cojp8ykS4K7qPm9Evb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FGTUOZX0q9XBx7ADhjV3lxC3LmZCuu5ZvxbuaBh/S4nRZxzfcd9TTzHYQDACIX/AIxm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xS55J5McS9/7jn1zKCzlg8VB57nHRDl7jBjpGxTzOK3A7yXCpsgPRSfyfU5DCtetzMPb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PofMzZwDfrcSmSjtmAEaembQj4i5XwcICr/cpePLhH4UYyrLfJbf5+4K+QJkVRff9Jdt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4w1tgO6U/iMwCP8AgYOBvqa6f0kJCLQeEaH3EtHfRYMn+IxWqC6ymy3OyBM8GV4ePiKA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yuUADN9Dx/wBxLXLKFJa9nPeSZ/dr71+CgL8jEoYxB6fHDpruU/cD0S6fKZ/ZHVEQG+wj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WbDfEnDLZovNC8unh9QamQSxcXsT9MEqc1haMFvA0xXZG708fhHiCxCkVy9Tw+YhlYvk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wZMsDdWSzCintGafTMxl6D7TazZzfNTOyPe7GzrimHMUXwAOXTOZzkxRQmpCKlb7gJUU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/bBC52ZgjBMVzNeGbjsG3VhwSgeSGLzMYWlZisruDd8RVzCLrMAWomuYU2J8TGjgxsLD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bAo10clsQQ2ohTvqAJKFrivuGaq8ZHuHY5+ipu6OcC5W24qW3W5SVBLRfEJU8MwNbCVh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5UJQ8YYb03oKJVE4QOI7m7LHgg4wuOzBb2scUSu4F0LzcoNLAxzMPuZNy8Rvz0g04BDO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laRXIuDtazR31GZLgbC+JTr1HpDnHxRllAHrCdxpBMhwIlLzw7mahqwiy3AN7XCaB2Ri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DWYAOBKyzGgSEexCKioIzjiB3jLHjqHY08E4ITeQ0o6Etco3eQmEpP1BMVCi3hKSHXG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gZrpa1oiMOAbqYh2ZmjluM1A8QtQcJLdRVcXM+4o8xpZVSjLiqzBt3ZL0ZhKwLkxFkgb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6mbnMa0KmCprIVqZqECiYCNgUZ9yxs7iknJAzM4S6rMUcp1GjXtUsHFOKqHSnio9rnq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uDOnEGTUVFMZqPyPWYa/sYtwBqAvUodfMrCq/wARrmqgVTVRGtO5W80xPASX6qJa+5Z3D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SXHZuD4ll2pYVf6gk3iLc1Boj6JTgiIP5EUNnqIpV5hGn7gAC9dkOzT2xifQIYr+UteA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M0q/MrSnQFrLRWfUqo54Soj3dSzeO8XGznjUuY5NwRMhaqFs2ZmZUyHc0w3j9QkbNkQc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raavlvvo8wa3UzmGNtVtibA5HH6h0tbz5gqzlmKZpfUr15lKrPxEC7Yroae4AcLmdmYk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4La7eaZut46iUANU1fqoHVpS9h8yhAzx8Q4hf4zApjgMPpbtALjwMO4TmX3FyGsrVwEp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sf1EsMg4dzBArHmZOId1YauGyg5AvX3E8kwaDLIDpN5i9HDWo3GGVhG2FVUzLwcibGY1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GoV9DiYaxjFNAy8Ry3ncSGiIpguS1q4p1G6OI2hU5a10SyWNh5bg+gTRHGAHmVKR65lM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mqK9cy61Ayq/1Fz25GCEhpZf7QPSga/xMwS8LjAThW8rmUAd3EOQmyXkB3UvA21eolUw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EGbx1CJ2A+SAOF9zJcAXzLtV30zQSxBQGttzB5G7GHGUKmcyzGLpg92fqZFl+4FIGrq4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5suYkPBZqkrSkyV2xXiMq0cI/wAzCkzXmoAHUU1LwbaLgDLT1MF3BUYpOscMpushd+Q8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HDaxiHbK2W4qK3vOWipVMQGHU2BC6AqX113VVA5FFrrubRNYHUJzKrWqmw2qzUQjEW2F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a3pfZU/xB07nY6iTSpevTEwbhsU5IJaGHo9kH1pbQNFEYLWw/qKtmvEEADMIl21cSq4D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rLexveIurD7xAKvhiFQx4lG5eR8vULL/ADLy3L5MR/8AWaCtTaV+5y9yiNYq/wCIbSGt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48QZgfF7Nz8J+5Q1f1AwoZFtQxRirPmXte7lqBq7jRXWHMYRQAbWHbUy+My/3L0SKbW4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NXgqKAKBvrRf2SxAjXYol+QWIIXYV99kQtp8e2f0xz6UM6qgw6RRhV0sPmvuZiiHkIW/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8AHn2+Cn+YBHKRymU8q/aMkGJvAynwPsTY41MJvLhqu/cG0WI2nl8wU2cUqgofdYfIPE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DT6dQEGxCyt033Th++YjMUJp2Q8jki5U8Xh5vSfxLcT6ptTMINv5L5sghr+B6CsZriJC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W+rEs872dPEqDDYcnnSaZWx8s2vybWXrEEbeSChqgb3SPCbKv5JYr64Gy9S5EbtVxaz1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4Wwi+LZlfj+YUFrAbLxiFWVkfE3SqpAV0IodRUS6YFIAOJfV7ILRzuOhLTNMRQse4FcQ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Epiq6gXKQM9nEEoLDhjg6KtbBXJKwTy2jDNgNKuUQ8oGhOpa1HNAMQwM22ZLeIFmlXRg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wwC7pxEGW0rXwilW2wHEStmlKu/ikM1BxlRfVnwlhUGxZZayuAKg6lVeYsB554z9JTgo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mTEKxpANPd3tFhEN7xKJ4WYVESgoL4jlg9zYRq1VDcS+mWwhaq/qNRphtaUbV5pzC6Rr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+ES2VOoLOIIv/Sdd6Sv6ZdfYKeItQNIT3Sc0JcHKUucqwhWQxq7U5CVFgC6uiKdSgBUF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KlQSXYrV9y7F+NMIR1E0T6jDt4oLZS7wahVxLtzJUczpGUqiKGvFwByXMBCxcDpjQ89x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CYajkjkHDLv8oBc7I/oxVxKYBLoqVQAiPfFRrUCb4jZP0irCLHqZf9RUW5Xv2lo0xNYE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fiX3mXco6GE8xvGHq4hwZgTXiUlsf5nnTdTl3KVcNwLZiPWxqyUxjmvuAt2McNVPOIWy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/DL+ku4IsXhfqBG7cTbf6gWSoDhXI8QFYFaJqxXWp7YjwJzmpfuBu7lO39RyWA87hiil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QPaFwEzSh/UNBuivcbIwcY3LQE1xHO/x1EvKsvpzGztmV3Xq5zmGpbxG/wDyUqiN358T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Ihqx4lZ8nU6wSp/2+I5obrJ2F/DEV4NgqvBwSxYHeYNaj0Rlz4QGaWwNuiaQbTHkr8QE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RbbpLDGJ5hUDD5zAphPGZaNopl+YaItywF7MVbYbEquBxe6lFwJvzAKDYcEFsfCznhXI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VxOprm/8wdC6IsAwxGpLYqz3Djl4XMRJAnJA2yxHGqtZQL8t3DUE3hlkVwMRsVj3C2Oh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KCGWkwxdeY4kzdaHdRBEbuF1KRFY9sQhvCjbUyUzgH9SoF7chBpb5CAuAG3cRwAtpMTr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Zf8AhFQaGDisXMFQyrz3GQSmgsl3ZbpVBgoYWImfFnEQF7GB3Ly2ALcy+nKVVXzAlMqs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m2qqOrQSswSd94cjGxXdjRNxR2RQADVMocZrMfEQVSdwDCltwNrQ21BFwu82QlhRhi2f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gfHAMKiqywBVN3wh0wNKIqWm8VOJ7VrqOqwxnPzL/IqzN+V6rExEo0k0t44iYWdkQz7G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4/UtNfSFMw9nx4hdGWrxEyEs1rzFUIWFXbKQRM7O4yR09EtygCU9BDOoioxs4FuRdhZT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F/mUE7aOVXBeBocqgPxo0HklosW/gglWZ/vmY2Vo8PDMWh03w8S6hm58QHfIBmEtGDlh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Q2Dm4hcmH9ShKqqptQ0O4c5Y5lVKtRrZOXFbj1Oa1MlwszkZqAvWJvWcS9S84vuXW3rx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vf4d6qArdNkWOy46SsMYjpeX5jqriY3DNpQd5i1cN2+YbovL6Uv4jXwYHgf7wlVL6UK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DxMjBsZKV+sfUSEAHZZa+CLjcgHxr9RloMk6v5CKlIKuW8M+qYULJR0qfvZDu6pgvMf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jSdUP3MbjhLGpx3z8sIyygxbaHu93iO+Jiz5820NjHoc3BvOfgPdkbXGtPXMPMtULi6ZW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UFGqtK8Y/Ylneg9xr1HOtHkTYPk/dTGRuZwXPk8x504ORtf0wWgAKYG/hNRMNYobHmWw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8zBJi3pYW7MDo7xMh4u88nYxItEHXMOEE1OKafcbdKzeCAAqAdgN/qBGwAaBoGK+FnLQ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Ilggbd2YCCVZT7GyW20xhGzKXuBr6hcKinJiGKXEV24C5nGoei5RlaN/gGKgYjtPBAUL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glmMfZ/cqKmTETuZlngjOoHsV7gOyeWUFJnMdib3cPQ0V+4LsJRIW7wShkheICXtDFkR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qZLDolgiiqqWq/4lAkLuKaASO/hIpZg4zDBYKAr7E0SuxZfcwQpNMyovEDGdPM5LxFUB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rJG2uBykDiN0ofuG29oGPT1Bc8rmYuOXO4hBi4O22YhXz+C9alzY6iM1awgpereOKncb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KVIgtNlyy2k2dTYiXgEbWvERFxL0l73Bpv1LVh1HMtdmJ8IpScHUvS/cMreIou9SgapM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NorcTtHi3bmAd7NQPcXMQwkPcAAD4E6alQlMJcrjX1DXA+I1Zz8R68w7p5WplduYGykT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1OviF/aVzdeMxd3KGi+Nz41K8pAaRhdV1LcpqPIyyRm8xSunqWNl/U5hfnMte3/EKMJi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Mg+MiLn0VNeP2Ra4d+pni3qeK9zo9+4uqS9QYoL3FIOUv1uH+szXyeYtYd6mDFd4rHcC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+EfyV+e5nd5iTM4fKGltaKLX4gRmizs7afuNrK0Max0Pe2A3ME2vmANfxC7UN3hipwsHX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OJboUn/BMcUpfWyLTebmDG+qjTbdQ2WPmNF4u7ME4PhSvtgBsq2co/4YgwaurwQKihpo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qNRALAiywu5kUZCkL9wNWs9aiFwNLYxDsKeZUmQXl3GaFWMzewPmKIRTGDSPMCFuuYz5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12alw6GSIAIsxtmGKG8MVWowq+fFsqVgjHnK9zO5LioGs2xFUCuB58xlVjowEXauXxLc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o67T+IqOjklczQYgEIFtmoYGy0ni5wnC6w/MQuMixA6jeL1AmQNNsUls8IBYmFaJ14Gr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hbk4hTcUuAUDa3mpW4mvGo5wswkYAWOgZaHspzGVdGU3x8EZTF0Uwsj4hhkmFxTyIF9M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sYnFTzcV0WQoK9jUXeEyxiWt3JjMC9yrT6hhPci0Q2tZdDFVoDLcFDz+4RiX2TLT2aIw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cnMedoivqNKKLZD+lc/6jO2uqck4G3OmKS5EjfxCXdRpDLhUw7DHRH+B/p5n9yAQjqAB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YT/gjjZAJm616j9+FexGMMG7r0hN31Cbw/qO6hhHlGCDQzF6hsWxf8SX+UH+Ub5usDfh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rUwq5WhdVGrinL5hA+IAtWniWgNxwCr6YrXdZl61eBLjVDNZi6MLAae5uY9EBA6dzLnm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aw/1Hbdx2y4s55j2cuZlzKpaZxBq3BmPZD7jQzM2rb/MVosCecqioCtHKr/ZGcmYO6Gn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Wv7lTKN+to+RX3CrE1loNfO5SVW/4H7fqACkRnqp/YfcEYFk1b9hT5lPgN4W5/Z9xQyl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HuL1rmrE+aZnaQAMsSekgcmIUcS5xksMrviKvBSaK0PisiA3FlS1z3OB8VFm9GFheHrp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7v1/mZPhFB/25B8U8S1S/sdvsq4YSyjblfTKHEcePg5xCVUxk0ryfLjjNS2jbrId+cRn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F/UvmilNRJQq+wgGIAeBhjYvqOSiG2dVKiwfHaQKKWBar/S4lALZGLxS/r9QLACl+w/x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l8z3jF1t24m14LeFr+ozYzQZ5hOJkjCqDiGUTRGIj1OuY9EZJx8x1y3EVOINhqHSDQgO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Eg0kQutv2Ovic0CVc8jGhsu6yvUQq5ppmLIzZuYDJeICgKepla1ATEFsrqDFCW5RS37l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7DXEDzDOYZU6ldwPmA2kVnimDQtIBkV3uKu76biqqpllxEtfEvZuC8CO7gFAzHfEbYKg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yqtmXNRNJpHZGyZEPLnhkJLpt7XLpgRgfmO7OIHPkm3UBe4vTLnM0nqLrwNlg2yzTK0S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cDzGsTgCVYXuNQvuOCMpmEyZmjhjojtGmz7hndTJyqNRgMQWMO0kXpZVWdMNTVwD3EbL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O7gy+5YRgbCPNj4h3mYdVwpePiHm9wYKf1DmfioZb/MpSqDG5bXKF/pDQ5eSC299SgzX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LV2+YN2+dQ0Y+4pwixoJ1bA/2T/LIaWnxO8fULKQ+iV8hW8ykmfmGlltKOply5gBsu4B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hre8OogZv+Ytmr+IS1RWf8w5Us9wbkeLZTq2+Y7S4/qZyaJmnuJPAeAleP6jKhiAMVRt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AKxi/P4shIYiolczdHc2pnMppeo9wqBb89HmXooURRwf2m1BMEeXtggHHuWd4SUtLTzA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e/EAkSKwcIXzBOAqCB4cy0aXMIe4Joz3KJo/zEAzvjUPgoVQdEpHUN0YviUmn5qXBPcK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J51KgQdJGoZyJl7Y0jU3k0crgKoV8QFzzgyxRcU8RRDlVV4iZVygu3OLi/rmEbTOZu4S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jUUKqEWyxLzXEx1Pgw+fxDuy87lOYpKUsndTjthC19QIAizxHworcYtLAt9pqDWNx0j4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Kur+3iZRL5iMAfVYVCWxUQAaT4iNcOljZNhcMNC9rC5JqSV8y7Ns2R8DxM3RcZ0EDKoME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wgdv8sdSyxiFpld3BKqHMRpeabjYluiM40Fdw/Z6LeZbSjtqPYthqUNHocMsFFcDPl5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2BzWtw7HOooeBuYaslviZIH1EVpBfZLJXpKgCiDxuCxGskNp0xAlULn3g75llu4YeUBjM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63LI681cTHXAy9MKW8o3NVtHTBGM4qZWBWKzsjXLQfUWMcsJC4Iuh3Bci3ILoiNjFDi/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Hr/Eug6/jMNjhC1btcMv5uABxfmXmYg8Opceaws9wcPt3urgWMlHX/dSjUIA58xDb2HP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/uNLn8McFny1WG5eRtrxLH+B4HcsqIU55mkUB/UHC0JiEKdXLc2Cqomwu/UyTNFxttU8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G/5mbHu47bl959wzAtRPuVuZvm9RTYPLzKrd1+PPE5I9Hh+4AWfiZC9Muc4l+4BS3EVy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lOG4MuwU9DP2p3wPyIRiQ/nIebplCSyF3uGWWeVwLfwY6UEpMB191I1y50AtD/jUT7MC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oFL8ZqFB0M4B1q1fcISb+QeS+0/cIFyN4T9f1FYSaNc/lLB8MSFeDyA15LAyUK4mJTtb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w0daHmeqhAydL37nQ8jqnb50+ojm7hW4ryYsqMaWAHVuKYdAu1k34dOz64g810f+srPF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4v8AeJThWICzgfJwnEIuvHWehFZJoNea6hi3yHN7l4rWt3Wo+R3fxLZaG3uES0Flmm8/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8GWk3PBR/DCrYDvvD+YcpZWHArZ7sgqFUeKyf3NRgrXaV/cIS2KG0WbsrQrAqE7gl1Pm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d4ARSXIR2pzCjKauBY8xutxFgBHEFQ1iUuD/AG5P0Eu2CqXYS1h0WpT4l1AzVpf4nFUj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GWWdsKN1mYO4ulVAE3UMMquWVLai5AL7htpX+4Q9u3tG1rAhOMGtsdFNfuNBMpo4mVJe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QCPjxEFNmt4glzDcq9MVAUuYN8RVif2zcFe2KqPM7zBQeDCJwAmRg+wEMZAdggVSTIWp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Bmv5goldEARUKF+Zj8IuZwNR+vATcEbwzKK7yy5RGg8RcVzHSEcE2A2xNDxLG8sSkF8I7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wuXWZZXT2jBcyjbmKzd3HY1gLgtkqPbipVAg5mIDO2YjTUudNfca1X9QEnUF+49JfiZV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+oQtUHUSnDqDzCjhnmmKz9Jau7iihZXysrNv3KuVn/Iwdwu+WOqHu/cWc/Sf7BjrtUt3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+YdlV1CjbCrcr/uCiAvwwDSPmeR93O5X5i72/ca3SjnuZ52e9Sl+Y3HJFnMxd3KZz9xJ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W5culMkc/cPI0RuWH8yl41BQimZtKHFy/g/B0Zl/yXiFGzu+Z3IQ5Xzz4ha5kCr/AIi0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9MyzMr9iZnndSua+Zgx+p6fEN6mKs5nfEc+EDwJaLdSrBazAzdI4igFoAvxBQQvzHcC0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wWW6mXAUUO1cRCUOyNW51zCrnOguB24uY8EEIFyCui8RRbccEdnlLIE03mW+X3L+pCZB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081RhM1FBV9DIqADGToirliB4hJja2W2BHGVnBMKR+TzFhkyPUdmRoT+ZhmYIH8xwjoH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ssEIErEKF8eoFavx/cw57OJgxG6+I+Ol6lCik4HfmBmA0MAj+z5b9wvVDD1NeDwAS10/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MNaF4vETqAF7i0uXaLM+0wcRk7F1DsiJm2WJZBQzcpuTkCKQahVTcEcDR9RIXA3Eu2i6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mTil1M0Tws1x8wpB4rvC4RaHCWAHWTU5gLdIxSHOqEPyRIVR1+oqlZKDTL9di+ZdCxX9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DZQ/7UrQ3NykhG+kR2ubqqioKHHD/qHEda8fUAo+BWoyYazJUXTkLqBmmyP+zFjhOQgo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W4caWDl4VFIfAPgx8dXz+0RrlMrbaLgyLMGQOmVymINVyy/2kXNRQoguDzQyoQBURUOW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YYHP7lkgBocOmOywcJ5ioK+8x0y5A/EY5U/xos28T/CiG8+oVj0MsuBojuEKzJeHUKkK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aulxKbcfHU3gNalrfMVCVZB8Eg1zf4bZlbPK0Hyy/l4vp98viK47wLftitwu9bWfRGqC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2O539tnjaiAtGU6W30kVFlHkAg94ppyHPIgD4Z7Hz5KElIh5v/i6Lmy2wGaQ3/wBYlqy0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poYC/T7lYJxxwah6MvmKsDJPaX5f4RmZLRi209YIt030Fe0OX+4gEorVWKFc4Gv4JZyw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dpb4q4MJ6ObM1CZUot1t+TjixIJQxems/DY9QM/AS+YTuiH/ACLh8wnIsYNpp+GULtehs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1WWsT9Lj5gbKmx3xjwzOwdcKRcI5C2r8RPgHEIq6a+a0x1Jybh01BROuIhQYB0OyFDdl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TVzDiyU2Aor8QRJtnwsU5W8y4eAvql/4ITfAPvQfcAtEvu8xqneYQA3i4zBN0jAq1w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QJCLnuCBuzxG59y4VN8RrtqbYOVzAJMpaiOReCGGtnXzf0PEri2+DxKi48NVKEQ5KYYQ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1YOrjMPpz8QegxlQWm+aiqkLHfcEgOCDuL/UDQZTc/MwwWumNXSNRmIAwchOKPA47jl3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5kYyd3AhlB5hxMDX/swUj3GW1UxbCOhqGiFX+LLxMo5TFcp7pKrVTHAqLgs4b1LwWnyP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zxBu7cwU7mVmLi1FuYQX7IVchjhjVt/bAqllbn6kvtLM7jfz1MteMR5IpyR5PxFadt4i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1LKgAWuA0VolkvTtLiWW940eoqENEdpWYDMaNx4jaEd28TEl0R/kiuvE5zqce5Qr5i2/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C67gNTGLSXTdy3mHjEOqg9uIvtgrxiYGE4ljkfEt82N7sHvUOeeV/b8Cw49XO0PuNzZK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h3FWbGMVtlumHENOJjUyVGmdeI30Nwoptznn3BEsSWY/uOq4HbL4uZ4si66F9z7vcx22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zAJ4xB8v5IOyr5uEUIr3cR41jEc93zLlyVVxKWt+pvMLsKmgQLacTFxZLnzE3h9DtOgm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gzSIFTWa4lLDDmHwEe/E2jrMX/n8MBXJuW1x8xbTEvMFvfxDQdSxwVzC7fmUrbgzUovF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DDRUCbWVoZbaiaIuj1FSoYVrlCMCoiR8lwhUAYzqFuKbe3+pWvxBomalzoxUcWBq2dIK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WOV3uidn3mHaP1Dmg+LZrkcwzd7fEtVKvmqnHdv2wy9Ss6HEXJpdcEVQ3lL3OAWVOpgu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zuEjhvriJejFobepYCFPhULlX0iTiyg0mGMarMYfYwOW6dNDmW1HoI40FT5gLh0WOXAx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MrHtRFYZrLzBwLwlz4lXF1VLcriNQ3Mw0AODMXn4TDth1DDgrHj6jNsndD9xSIvheIx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5YNWwrpYxwSmQdAh4o93UJ0SuowsL84qKLUKpviK4G4NtL2GpvE6RBm4ecMWIBvIuoOF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YixfB4lJHVbCqS3BCezOdyzRV5Sh1JSeHGEVKto5D+JU2LtJLOAl2gr5tXDGWGVbxC0m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X6of5h0F0sdtbxi09y4oORj4jlIeudPEqVMb9xBIittpdCEd4ivxmmMM3HTFPBgHEp3L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LjBKtbvZcfUcovZ4lwLMjmCLU8AmkXAZ9QtZZr5hmoT7nFqBbQyrmt36lrdephmGE6jg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0bzcYrqnXEHeHde5UoUjTB1Utd9zQZzHYyd1LA5HYdTM0lrsiiHjHuJ0YlKsc/8AkA+U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Yt+Y1sMPEVDyN3CCrv7gGnNoeRv+iERhW2gF/Sdpp3QzOwHzM/C70i+mylgMB2V+xqVJ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5vGpnD0n1/EewBQYM4s+n9Q1iHhixnzAiUAbVGl9ZTATGaJNB7/l4iwy1Mowh8jBm1gG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/TJpHN9b5qNkFuZW+4KfIhsh2bBZUdGx7EtTPWEXZ0i74wy6odLZTSP8JCZq8Iu/SWmo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w4hV2V67v9QBLFE5X+IytqwZEefUGiTpl08ZmmQRny+SOVGi1sHA8MrTp9bcJCUJbSO3m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dsvRHpMgwOcGJVGY8NnEA6AGdW1HdeaMAFY+Y0AQ0eAOfllCQC+ii/uo+NALe4ONUkNU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PHcrL8K4RLm0qogoz3Gxi1mpUkCUnBEKLgClZgQSws3AqxkIwhxvculKsdeP9wpSza/i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dLVQK8vlNxRWoOpnCqMAWgeSEK64ZPniJb/x1/zF2cmFQeCtnmKAcVKNmpjmK8QQZTwR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OaTMdBKIcAaVk1AtlFKVZALYGoARq+dSnVQKsUBhlb1Fw/3BbumHuB3Vy/MLnPiGrQso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y/g4l3IDcuO+JZEK1VqPNC6y7jm5qjb4/wBzmXII4S4pcHOYKfYP3Comhf1GbHKv7iKt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+Uti7goDdyzHUxyQXBMgMBOozLDctHMQrbUtqVQAOAO5oLxwRABlDMyBhOMQXUECtznau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CCiLF1ArPLV6YuoZrO5tjt+5XC7sjmC87mZNEQaWItiBcDC6kZgQ3JVoqEEzs3UOZgPO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WsM7+UC2WlOiM+TtiWmL/Ev28I5wF+5oh7i2Yo5IdSrUTpUKtAqeUbEwPriOUoSWJFY3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EApbP1AVtPEr3KWCvEVZr2uZXUC4IFx8XEO04IqbBlHwvUA2ieY27sI0UKaqbEHuO+Vc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W6OoLd/5gbG5Rr+SPRbX1CzhbI1XOWLq4xc4i/GZdD2os3cOT8HFMUNzd3xjiJAeJUdM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biM9xcywcl8zdNeeIq9S898xnMfm5fn9QfL4m7xEltZ/Cs6PbNph8QqyWpUQxkFB6nmB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mfqrjrDZ8MeaCsKVG8crWmBxNYsqqhHHLVSpB6MLAlHmZk8Ybg3FTcQbiVobmybXCLAq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EMA9wywTHWEJYsou2Yxj5eiZ3lccQSpfaPjMGLI4bqCgaEiC7PCCBtdxTYGp1h6Kgekf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Jj2H3G/CXMtvqLSgY8p8RdhVL+P3lrAv5m2EcAywUvU2HuzEaX3Gkf4QwoV4TXlh1BA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pTcVnlsiL8k/cv4Gi3iCV2ydw0hqumWgQceI/pjK+4oQZ18xh1G6JUFoKvcb0A6IogTT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ZdtUYcy8irHzFYoGjXFx+IailMYQUS4ipC61UqjK6tD8c2FdHcaPOLfVQyt2cHuVwIUp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VBDDGKWgQjVRaC1FXkmjoz6cw63byavmMFUuS+ZadhRi3qNgIGAw7hBKdkZIHSuwcLr2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8RaKKxUJifCPM9974m34Z9TCWiovDxCrYiUchkmPTSr9xQqxAqZ6GyuPCKq2P9kvCHTg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a4hWf7mKcGZguVDaxiPOUoAyxZBi7WcVTrHSIJ5odcRxFMRAzPSIo38Si6CXaD3ZHLi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2APsZQe9jTMKzvVRpthwqchxLLu8Zisq6g0vJqpVKlpK66UF6zHoeTMZiF2krgif4M5+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CRewWxvNIfURtKLw5D7fqXCGwXIH9pBCVmtPs9JFMp+7rB9iE9bfbXbOBOPMrU4OJVN0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3itJ6FkpAdqbSUPS/uGiI0lmfoqrjQK87Az/ACeyMmx8a27cU/ZGi1XmZnu+AWXOJAYS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KdN3keEergK0UaBa/wAfcLr1bhkx9RvvJbYxT2Uxy1u5PHTHCEijtYT3HaUtBcWcMVhM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MA6v+pe+H6S+o1+zSLUWWm9y3A3hJ+yE8SJdVHiAUX+RUMhu34HAH7/ULqJ29rBAY5HN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/EY2D+26uBbzFa7Y9hSZOqioPJHoRC7UV6rGn3OBgaiNa4GZq4Ot8wRvc5nUzUZjgys4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tA2uiZ0dUwevKFBGFq5teYiVrxuDdxHb0GPLCgzbu402jolRCjBqLbbZzL8bWQY+oFZx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QeD57I9bkDwHnqOBTgZZAM6jKsWNBWRuGvwKbYx5qKCXoC3iVshFS9LMwFDbolbvfUwi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AgYQjU5HxG3avcNOImXTfMTay4cxQlC+IbY9f1Fbu1zt5gAuCDFRGGfg0NuIHHAkb8xH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cbvMpBqzLPd/Eigb6llU2PcdPxHY9w1fUFXOZWDaouAboUN8zkczgzFxm4G+ENxbZdwg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2SooARpIRI4uWJ8QIDmNynOmJcKTLt8nECDdssmsRlrmG+4rfMdimDcLIhX7jUWwgUPF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qU2bnTCjhljuIALuU1inzETUyBBTdPUbrZCmrS44aF+YA4QDVI7a/EXxRum49yT5jDC+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rUEy21UBUYEA17lVfzAvmGky8MHwBPRiDG24hglu1huVYqbqFwNeYDygHNnG4PaDicwj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7gE0GsxuGpXGAUE9moXHfEToOYNrGpQ+9Rvj8Dfuy41UXKBa3W2ZxteM12R07UHmuKSR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M5xayiBE0VFtC95QvtMZTnmPygCVdUQDGXMsesx5uU8RD8QDl+OJer+IKXEAlm41e4B3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hKitff8AqZibVC9C6uFrCKSDXcviOEdVqGrimrbIRYVYqyRss5BfcEDAVYhceo/Obf4g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Min/AM1CDBjzTBAAek0mA5EEY/VNl9pAHMCOaj3Hkb0wLg/BETd9EQ0vxB9r3HYj5i+T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FiDQJhmTMhl25BzAduYyC94DNZsAgtSOiTqEAOppomBxKZTPZjcS9yqH+YywUY8lxVGa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BVNL3C8NdlLZTNQvO49ypV8VE+5pphxh80wuVauof8NdEvoFNylnIrzLHfHJEcsBWQhA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Sg5JL5TokfFs5DOINLKULT4igAJZb/mMN9iiCGWbaam/Kqy0qPsgwqp5mi6N9ykAI4gG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gwUYsgmwcHJKZ6VlujZHINI0uPAHBy/5Q4cKcDhio/VblPBiPHhlYXIW5vsmGN0H/tQx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aiPNH/gxFVFRXYY2CnDBbBMmZcEwPiX+UFFyRkVnDoPEAgHQnUw10gs2S8k40hdUdCX1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SHD+Y7VlLteu5l5+G0CDaQrergHcNnwWwdv9CJyYTPKEjB1jmcc/hc+5T/MceoWiwNJi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2RtaweOnsjkXDUALLPJljOfQifcdzjHEOUGBwRK/Ug5zXyUwnFDeFZkAWrrAYZi4awKBv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3h/hCfIRs39oROiG7d3/ABlCNRQXlDa+qQD7FY5cH2/UemD4KMnzmaWH5JefYJGF67BV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zI5dAbvOq+JW6W4JTPjs/mpVqmoFUuz0NxjWgT7k+/34jpAW4Ftnscn/ADEKB6uumq0f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t/Fa+CHrGRF58eGDf4Y+lMPTeXfMzxQzz80onkzZXucCmvTp8xjwsU1iXqBPoXlAQhFK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DB0dGOBjba9MUwJWSD2wWLOsfzA7HQ52PmUbALtxcFqZFMqhr/uIIqLAvS6/UqiXS0cA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UHjSOprAqc4lK/uO9pZxBuN4/Ma2OGZSBVlRAdYiUWWoV5SIKMpmJiNwIBUU1UV6VBBr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yV0Qlwyym/MTVY07vcuwQdIWRuJJ4FrF0y141A4p5OIZXLzDBLIowxRqZZYPnJAHkcmP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xKS9oNnY8xOFUO5TZCaqplJlUxAHO8x6YYOwrKzRLfU0wXGJou6YK2YDUZnNRC8zNd+5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x0S+FAr57l/cwbhYDK4hvXnX6heZUJDJmUFFFTDPiWVI3EaHS9KgursUwcy7WJQN76nM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DuL9IVxxBeDk7lsMF3ND8x14IgOjWJM8Ogm6pmXUVoYIUNtsJGqBliOrI8vcFVYdu5ig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KGW5Xu7iD5FgmcJt7i2SixXxLfBBbEAHiYBXLP05ct8sr0dRTYy2Oa8y83UTbFiPLMCK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5YWZhzj9w6y554VZal39pa2oEUeIi38hGLrSWQXEJROMTlDeIElNbjRtiIHiWrRiXCC+Y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mlVqVcsUv/Eu/wBRy/1NqUeyXcR769TguK6p6mDavESx5cwbnfqJpGJnsGWI6l1L65ix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L1F42zj/ABHcW5u2B8Rkn1YLDA2G2e/Z8aiW7SETyStGa2xc7nca7B6/kepqk6mwpXGI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MS5zf4lMCdVglN/HmXUHLzGDtKzcI4/lMFrDw/DK39nEasSbESVdKc1A9KOHKpRUgDK6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2R0VB7BiLNH2iVqCrY0yvzKPebSkParCxuBx4vg/uECG6Gsi5Vgu/cmgs9pgVKRsQLZY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rG2swlk9QQMMQeiFiyICmIKQCdkC8VLKOIcFkCo85iojE8yiUSnDAfcMc3CQgZlQIQU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BbN7mYqVS9Di5QfOx1mVSxdsYxgaa1H3jFlbhgFsBfMoKRO0TYBpv9QZwCm5SR43FHTF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L4pfJGtBTYKMe1xeupT+3lRa2Gb0vqLusuQ3LseCUzFdSrSxHoYYTlrRF9G4YQsa4l0rK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mvIyh7kvXuPxEK9eIfQCkeP7g5jSlqAWgsBuJbxug5P8w6tKtHt8zdoCKzfMDUDwMX/k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RvK5/wBRkI3dGTxLmyFgHsryS4FBdVXzMANuFeI5oRk3XH+IjVTAeSAK3+cz0GbTPluC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RNajWSJhyuUBspTzNwfsfje5RE/cvtUMsQNSUIKoonQjqXLIozFOY0vVRy1Gnd1bW9xD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iHc3HEvJFW48Ynf44Itl5vmONJfLAKC23mqA+1+pxHr8OTxX7lDiqPSf5Iu1/YGZoIB8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vhfwtfEardNVvDh/qXT4tOU/4YdSmQYVVXGFPiLhWNRwo4g6oQ9g1n7mIrSgH7a6sX4h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q3q4iRsK0ZL+WXQWCnaCtUBGMgoOub7BSnllHKpeQ1d0jfslXC5XIf2CPqEQju05r2NJ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++4wMVEDToYjFAMQvHp2/MfwBUcJ4eTm4cRBUGqTcWv6WVddTIEZ/N8EGsGUgLbomIj2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k8PERKsaF7HcVjoJ/EICVSv9TKLmTSTFtQPtjB95+JWIUfnF/Mug73fLmUOJbnjdTkY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ErI/zP8ACX1wpH4g+USZxLizlvMNqgzHDlxLEbZUkA7jrEALcsqwamEcQhSNrhqbXwRs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VamTiwy5lEWg3mJENKQKplmoKt3uFaKHBKAWiDEtApM3EI1u5eLEvOYMjToQAIKcZhF7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I4eFor0IOOi1x4E5lnfseIJCnSPMSrwoxibKIgvd1fqUQQhLVdzyv7gduHcRFQDbuox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AcMFCLjO5Yu1eI8bzD79Q8L3G27nZBULWMyr4YPTGr4C4Smq8talnyyWlChZrp/uIuIh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FcwZn+ZbpiStSiT/ABlgudj1EbRXc3KCPEcowEphsHUpMscHRBxHcxGA0XG2aPEAHaIa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9R1YlqdxDWahpWRB1TI8MRFsIAS5ghthz3FbgoITOOAzqJaVFfepRlgsc/UYHKOUD3MS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XDRSQryMeK5Xp+IZYGAxhgviV5TKDrzF2YqMa28wcpML0sPiBQXiYxmo4HFVzAaD3EyG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GFe5wiXHCCMwbLgTligmz+4ityzhthxEXxMbs6m3ivETbNSg8qxcqQP9wzahOWb8V0bg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TAqznfxBLqAKtlwifXmFZhpqhfYRqV1bb5mU/g9vDE61au9vHRAJACKns7ruZFzw95hh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anqYWcrEdN+oCqb/AKgxy/uXQEgPMBMqt7i3Je9Skth2f5lnPPcE0qQHmsdxV9eLlt5p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hCKx2lK/3LipDNh/mJUk9VMoS9WlAr7oIUzHmv8AEUE9msrsZrDECV4QJohjqqgDXBFn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eDMrqG6HE1awTMVozvcvAF3LDrcvD9zVcvarqBy5lFeIPVSzM+pf1CsNswUz+UVE8ssZ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r8XLllRYhjixgmIw3VYDLwx9AZxuohAgFYiKW/CoPGTcZfNtsIGAaCcTDzCy9RM+WeYa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pKghKu4YZEe4Rv1qsepntNXlEM1gfuF2y8jA4sXeoQVDsphl7OFl3IpV1cHKA4zBHyNx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FKcwILbHL4ghWzDP5mFcuCVaVzzd11MGQ3KqgKi0NfMLAKoq16CArQIjrzfnzK5iW8K+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RJiCec5/xB8GocD/ABElLpKcVARrYD7Ivw1oGH0Qy4vphNXzmFPTFZ5JExEC3TLCJkFx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3ACrqAJeceITQLDSDBLqtzj0rfMRlV9egm0AI4shEsNLu4ZamFNX7iwUWYM0a/cbkaVX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mVNHEZd68kdxaCLLvUf7jlMQsNTjTGG8R0Erv1MkdFSjVy3UNwyOohUCx9jMFYGS9U/5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Mzxkaez/TFs016GMAaxp2f7uUAHwM2FPhogwWD72a+MnxG1c3e6+ckEL1rcAZ8Rp7gY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UHegF6DYPFWfEZDkKkMIeTh3BNJQyCMdhgfrZAXquHx1/JA51hbxoY07VD+5SF5InCOg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uPFPcUhTn2PWf/ECjyKVk7s4gTXYuerwPiA1pJBGoA95giajaWx6hU0nAYIl5Mi1wy/E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5fUwd12PZL0laFF4i4gb4Dj5gAnUxbVZ9upTQC5acyPAXnxK25paog9qCEw0N94EBWAC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CgzFrR4YPlhHfKcBEuPBKYdRYHXEMcGrKgGlhiClck5pXJqWLGpsFo2TPqkc5hQK28v6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QSwLb6jzeyFIoRVdwjFZdymiHVtkSNjWGYUKqxBG7viCbZRm4JanG4gWG7wCF57xeKjK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4i0FHMVBw3cuQTleotMhwhl28Hkz3BU7mxdH9TiETxLaMcMqVtfUrosiyI3ANqZOGViA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VosCpZhDpPiVfL5g6aPJGAKpUyjd3mVXallrPUDmteJf4FzwZUi8qXGaiCcrGFagYyd8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218wVFfUVf8AUseaYKc3MyBYVgU2FslLGEJWWXSuUjFRLojyjuBK7jFoQxLEYRiivxS6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uImiJWsrELGtzA96mQuIZSxYc2fzRxb5qatx3TmWmsRaSWZZ7NiFMtsYBockWFVN0xC3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f1BcpKZxLuJkrDqCOG/mAbH7jwH7gxp9zRiNuCIvGf6iFPU5dLGqmUon6QSui4XbUsNk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9wsNj7xC0rEa84jvcJe6qXBhmZxKDF9xtzLRqoLxCG2n6l/CvjuUbCo2NklBTjqJTDc0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ZQq+4NqBeITriKYWImWioYo5qU31GQRosPK6IpdZun4vt8zxqNU4vuUYkZNUaltv+uJw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S3OVGSNbWJqr4qL5RS7zLvJDBvCTYseZeDJVRgEpYRCIKYJRWsXB4wS82zWJdcGpk4dR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uVn3mzwEoAKGplNjQkcC6ii5k5YBa1h9EHzG2e24L+VB4FX6qXK3mWKu+YK607qNvfuN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fZKAgzJsfELruPU5ZfEGx9E3YjaqD6LEOT9oFaCV6mRyS6xL1BmDuYQih+BqXHUuOvwu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Y2TQQ/xQLVKXzKWpbycRKgHfEEGGocwKsVS1BUTvqFmC22YXtcausxyg9RzLlmm7igFK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QGXxiWLNEu2ytS06hZN4jUvI4lLbYkGyZ2GI2I27q9xALCmh+48d6JhilNIDL5gug5Fi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uiYMRFxgIseKAEpWDi3bKyANoa8SutZAOKMzNZ8G0PNcxXAoTbyJ4jVwQPN4TuaE7I/X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C1HdjDML0GznqFyDNtZZqCsHkl3aUer4hfZ1OtFPkj5QZOSOxnK4LQNUGD3xC9kdQGsr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+IlZfYuC2IvQ1TzzHEJavuZwid3JB7gD580EJhSgcoqOUthDMwx1ig/zKO4tvUpa33zO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aj74ipxP+Z/Du4HfuDzxESxcMlq4i26nE6wfE5K9y6ZpAmY22CfNzAw8rvCh+5j2tid2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plF10F6v/cBFUpaGsrz1LW81x7w+GyW2Qq2cjqaqI9ul9jfwTN0Afwx4uIsuhFn30wqM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pbmD/JFAZ9kr8Yq3knI9OYC6gNHcUDZIk1S5LzEsVYHo/wAy42FN8XAJJhxTXJFAvM1w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1kiQFcgMFLNWX7mAPPKAu+5nKcVyKmJkgiNpQqaLw25Y0DdoOPT9ro1ll+HbS3whcPqb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MytBxSX+VniU5Wh37h4vXq2FPWonIODwYCEwoz5OvjUQjZuC80H9qApWomGUH8ogFhpe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QpigusxaK1mNbG5UZmFXUfIvolLASof5ia5DhIwLK6DmcEM/sPB4gizVt7jwYRhum+SN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CwzGhgYYwO0dS6BVt7gdIiW2qy6ggZC7Bi3DSxUKZrHNkaAduWGNStG2U0yvUNE2+4aA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oNwxpDNdxBzhq5/bMyVRV3dWR4I8Ay4zO6SoYZbaxFEA1CyOrIlIzuOpA85lCSfWYtmq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R0JSWYGM58RDchqdh8piLWem5QPhWCHd4MYBf9KJoQ7qplfeW6izRe9S+1XbgSURNcTB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pUYc/MH/AGieRjr0Ut6IQfCPzNnKOMu47IMVOY+0SzERN6jQLLnEdjxNziZJ6jczxDCf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xZmXmF3guI9S5fHmMqkI0ZXBguGGRVbbuOgN8+YNpzTAJxMLMdFTNriXJP5iAqljrUua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OL8T5T5/5nszsz6lXVxFfyQCSgYGAvIwdWM8M2xErFxUqa7hiqlrR/qJTj4gWWlzFsZg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iXMBk+4LlqXuot9x5lHFM53MvBAHCKZSH/hKgR/cdyiklbAK+YgA8uOYqd0FSvq7OZ2v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SV5mCUQvyk1cLrLv9Qg8QAtXgm8Pr0f6IW6f1A/3AezctaWUECDvuZKhKK7llLcvMJoH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2ZeCNnGOzG4uuPwQ1EMUFejEWND5JYpP6gYCEPcA0h6cRy1h7jX/AAuXOKzMygPO5QP8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ANblOkLvPqEh1F0w8hBaa9wqBlvMroQEzuBHUCOIL3A6hhi7ldNyiStH/wBcQxuupuB3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BWpVldSo0pmobRK4lb4fM04QHh+SFmGfDcC8vzhj+2DHL0wLWoLhqWQljCQMLJKHghL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lBhCH44i7il9RZiwNmeUg5hNtemFwZhFclNsSyK0ecxw2aQwkXdDM4h7yltg0axNoB1C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DhwcIHFWEIHAFdVqJV3GmxqmLYm9izNKnriPsaKAqlR/UBz34+JjGg0/ySkAqFnP2f3F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IwHACe+yB+EvD7OIGrg9LLbwaP2l8L5MnqVAI2PTUR2K6slR9dZZZg4g/DWhVsO6HuNE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tRD9NgPZ/mZ/S28uB/MOy3ONUeBBbQz9xJGVdhKYXPkYnbAUcO5XVVv0xfNnJdkSdwS+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s9QGdZXshKGFgCGiQRaMuwBtlH2uWbc18E2L5Olq/ohABwOsv8ROKjKbFxcdlix+oFis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msx0QO4LvlBDLKiVC48sOPcv3iCaE2Sq7vUGLPU9DOIlTB88TedXqZR65/A9ylOKlm/M1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4meZx/iVGq9TuC68cRBRVqu9jBmxck0X/C/qUnFFvZt/ExPJ/VzBlWeSm40XNgPK4+rf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xsG1EFs2Lrf0mJTOaYbQv7UMwXGqFXT3FA4QCKRwvmYTtkLpvshGYBpXPuWUhevNW/mJ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gblPWaQWUKpUwWv3HO4Td3VF3CIEypnRcwMATgrl+45mCCbziChL5YUGg+WHk1s0y1Ox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23Dgrx17kSr96JkBC7ie7/qV18B2Tt8dSqdYf03t5+BLl3NtLS1XjAvuXmhxLrf7Jg+5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iKmQQ8VTI+MXK3jKhdkzXg1ErAEfQNrNyQVB0SwxpN0uLlhFQbjEWC9TErUVgR2ULUoI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rKxwHQaI2grxHTkdwWLxBy0YA3mJtSqh9wKZRibXUABbPmIAs9RCxV8ksOM+J0SPcopk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shTCRSXBLUdRbZYIRe6dEMlHACOKGeN6gqCuyoGy+x/TB7m7NUv8kYrxD35IEsDbqJq+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SHRg8UaLjWIcDzLAOAzbLLTthC8JNnKIAVemoULJ0pqKBYMCVER7aLbJW+WJY6TZDL1W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1J0SsHOMMfcDALbGUrJoYgExiPBRxzCpq1jBzUq+pgFsFMrX6QEuTMRcBGrhliyEmguJ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zAR5riKrRI9dsFuyIyDMZ0Uuambeo2SSlMsgXiozuLwQw4YKqUOAvo5gMzazKHlZggBT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Mh4iznEMz5mAaVicRfzqagFxu4ek47gnN/cxoxK93Ltkt4slxjHxKG7fgl5pmSgxOuyX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R4a9xKAPDKWcepgbahCy6OjUMs1HTDEvt6IvpxEufuDBe5SR41M6Coidy3OItN16l+G4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tBDeDvMRE1ElYzLFE9Q21pANUvMoW/MQbg/ErC+JSNCsuLJbDYOMTVQaxz67iMRquvh6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IKKUceIa1eoocVT3AKzUccAMtZ3DQOTmOPcGS44AssO3zBaZpt+pSrCZIH4ifv1AGV9F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lO8nMrGM+Y4WiblL7nkv6jXqsaiidm6gmzZ21K0xL6lo5WXBlABSq1m8UCFXD/aCL8Qb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CR3xKNcQxLG55u/0xf5isU6/UxDT4lEzYumC4X3PHY9dNsfmodUeGWc3zP8AGVMVn2wA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uWiN81GYD5hCXmDVMCkt5gK3B7qA1nMqbCUGSS2q0Q5zEp/xcoYyxesR8UU1qVttRXMt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qaEdG2tZwH0lHxKFi0p2pMsraQ0BKX6gq7WCuJa2F1cc8Rca00MXGnZyxibRAcVEgul7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o8IuCit8tS4bIKejqLpQ4xf98xynPPAlqsrXX9RoKcGFemPk7VRh6Y2YehTb3MKLNjmP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1szKWgujLnzM8IAznqVYEPBZuGXWhuuCbiMkZPPklu6Dm4xZEpBjCqmoYF8yrGmqef7l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FWXpl24gBOPMR0I0efEHYT3B/uJjdVhLg3t2fI9cx5KSlRZLWjDDLOs0BLZmNqKGKli0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NQH5vR+iMOqvN0TEfmPOcwGDIU6bLhqTaxN8TJ8EfGW5PZReHUSxGowSpUwUQRTobuVF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ZSxUR8Q1BbExZHi54nNMexQFq8RqmAj+pgTeNEuJrHmO51e56gyzYgarxsfv+ZjaMux7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uDNQUchX8VEA7g/5mWrUz3bU5ABHin/eY6AuUOAHymD/AA/UEgMiVYxx/T5imbCbGEzP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9S6gIfMF/wARhYI0aSjaw1QxcpdCWHZ4gA9K1p6Y4VQ4DL+xAFrFf3LWkrHlhQBC9ABU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5ZSIHOz+xcR79AcNVLLzWHmELHgMX1P0W/EYFKkUEWXk88tyhGlOa9CRi2hl1jwskyMc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DajSq/bmOSitLf01uJoIiuUxflldS9WQP+5X2PtV0MooWfNV/IWL0TSdLRIGm7a3eYqL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DtEEG1i6gMqtBBal3bJ5efiMWo26PjmGBg1KyLZsjN4vTL0tuBBjVHOkYYJ8blXUoax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8bj5k7YCsNtwqtPJZC3SF5Y7rKuGU52XmKq1a0mkzq8klBYIDHJLYONONyp40oxBwt2x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NTNGWiGUJVi6LIjMMnZ5IgOgXAT2QcK2hcnxEAwpjNxCCsbrMIYi6OoZ9GL7ES2tDomc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XFQtxpbHn1AAJTrGoYqO5u4UQBMcJQW0tx1KAIvOIybkWiUwp3dWob2S21KJhRlNEclB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gaHZScp0vRLQhWOUpE6pdH1E6RwUrYkkNXfqAzdRxtCqlboK8zr3CZzuMBl+JiyJOkWi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aDl1BxfMSF6DHqVcSyRAocMsKNy12TiUAHEBXmIhq5e7yQMxnKBTe47rqBcPqbrxbqO2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sCYgUhxGo4fEvqtCbgs0sIEBM2mPRKrqI0SnX7lBTLo6FCPdEWZdyvj7nPUUxUR8wobW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zHn8op6ySprELGfiZtRvmmVbiW8sza8EqFR8IJmG8TvU5DqCDcR3FpWadQtBXudkoX3K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uGvxAdLqLMZ47iTR1ZHwfzAvQZivX/MTQHGUoeYlKkym35nh0fgcIJi4g5P3MmNEy0vi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XAJzLuP0iUFbzHYEIa+oLVuNedQ73fhlL7l2Y1XuY5lDZiJzlkqBc5gLkqAAEo7X4jTh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74xBYuLedEO7/wB4gDhWxKMVfMSNSoqIXctfE6Ixi8x5ZwwhuVPhP8TaokLuGdaJS1nP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X0LT5llklRwxbiL6TVsC5m6lBe9SrnPcXySE1aGBdyumpyVqPpYNoRvSh3Ob/KHZ+odp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TlT3v7iaodhDQWaeZjq/E8XBDkYvtjLzuCYu5tJ31a8S8Em8ylSQaR6seLbZZFRMrsmF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bfMsUKrJDiNuzFCKB0HUGDTmWIG44e5TcmpTkh0XKVguaqoLpOEcRhCAUTfUp7jHgr4g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GtQfvmAAWyrx5JjBVideOJjiUWXLMFQ0NkoWaRtARfKghKzvnQQ/d1DleI5sto9u41AV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Bx1OV7ZOY+eVMbeeptXDFonIC/B4zNoULMkbClYSsdyjAdFrt4hBeH/aTXCXXlf4gM2r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HBEw84lSxNGZZpdmDK8EWXkz4PuXmgozm3f6YK5sayNoLCa7HqMVFZ7UidgpD318xeqp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YCO6hmL+dCmYDi/I4i8Rt0rjuUWjRK8pGCCrpEMOmXVYgReNQXY4mJmprZ8x29SsauGK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m4LcXMXEfMN/5nPiEp/DEoShkSG4UYffP7ua7UYTMMXQ+zD+pwSrPgQX7YKXmAs9CK1F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lgEWUu+eX3BBwgePX7J0pJ9T+4RLNk/ZLQw9Hfg/MQYpZQHvqd3XMn2GI2zZvzyPmFdU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kqp4OYsa2FW8L8RP60MqAZflQhaoViuAbNwCUymqKC36uWXjzMUKXttgFygcmaCuwfUx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iPpd4j0FfIscqaUaPkA/cH2Shen/AHcdGvFbpRyNr9RalaQsNvU48WMqi+4jrYig4aQg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Hm4zgwWrf+qMG5Re/gaIU9UZXB/tYZurL7aDYi9PqFnWtJNIKxJMBdLL8Qyl4sL6ijqu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DFuCcbL6jIczeVb8y+kw8wo/cZVZR1BTAzcHyOoQaazmOwmUuKM2xKoLjXFRHRXcsbrE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0REUCisQQg5MpAL9ogjppYnmINNYmCrjcrad1KEtaNKcnuMhmjZxtljcmFf/AElET523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LKLWI1qgME3FVLmGfuDDcLat+ZegDZdOfUW8oWiC2qptgU1ylcMKhQlArMMTXuswxAXd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JKsivN5iGB7KiEOSxZzcelWkpUTDKDLDhSzExAGzL+ERFDuk0StxLx4TRYsPCyzKRSd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F6juiB4cQ6e27mIrl/pKc+iJ8wagqorbDdsesZK24lbMvcJYRAr8SqotEsiVzUQWoe0z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F01qMbK1MT+4KZQFeZgoBo2oxCEOLmaHBA1nmISnJMVsEWOJcZzKyuYq0ajHUUCm4EBL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c/qPeZbuekU64iT5i6025l+iAoS81iB3eKzcw73GzEKRvERWlkwmkxsvLBAZQdsVV4ll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PcuPdTtURyhFtVy/KWq5Z7nPiEMJ5ZVkA0MRqFAoW04Po2xWwCODxe/UUtWWbKpgPuDU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x36fUWvl+pQkdn7pWX+I04dLh6Iio21HKYg1uPC2vMQhwzDvEarEaXfEUW2eLGMzPz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i8yn3Ebrczjb8RKWNBeIFr7iDmF5Y+407Kma4o9rzCx5zBDnruCuEuIc36iplDDD5zAZ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lvCK9RFFt4bLqL0RkcZSbnLiAGrjt1jqM7iEq8+4JwSrzhywcu8XBF18IN5i7LmFlrGJ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guFXQ8QcFB+yYdmtsLSoa1qGOftEEpjlULuyHAZ4K/MKUeZ3hB5QlTkZa/8AcEpiLtYZ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s7hGm8xcSt5lhllOITaxxabvKw6l1MfAR2pD2IPPhRMnMywRnOZ19FBXPuHLBySLxMFR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BWYYC2ux+ocml1dQytVDZN5Dw1MgnOxcRFzJqlxcYnegchuVJURL0QmNi3mPXiCXGvF9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U0cfP/mVrNhMvcqVqmNMWkCjOofxy9RXeDT3BaRAOzuGsoAP6lfF3N4oiUC+FE/gFVKk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jwQBzOzMHK25H0huipW5OI0p7pcoI5HQDxGnlFFZseJcXq5BgrprYIH4kmB7hOl3ZCjL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3MRqKGjCwUThg81mFakPT4guNQxXr7JpJwRgLu40xfROY6JFvITJ5ma3ApA8t7tlAGS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YFOycQbNnd3F8FnZ3CLbZZ5HP9y9aagdX5YeDcOK/iOtcx1cuBuy4ThwTEwzAUNauKN5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De5vxOO/xf8ALKQ17jQJlKZtCiR5t/uZJpq+W4BT3Di+Ygi6tXxGKDVrPMsUdHT/AAOf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PY0/MarCjDTZK1xWuVyfUu297MbXvZ0lwoQ+SO27NPq4d6V1A3ZZ+uYb6VhlLAgq+obV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ayLImjY6VsqvOo11wXTRx89xcabGbV5ODiJUU9bDIRsS8tofguMmiwnLUQkvQ6OrSmTp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Q9oLzb4gDiITzRHAHi+g/wAkbKxXcUBy65jGZUWWJt3uKkLoWUZPsjJcqbNyzE6pAs8w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qEN7YX5WEVMAexP7GKDKTlid1fuMwlsMfxEUsnk5gKRxePUNXdEYCMyjFqe45YKrRK0U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KtIOrLVhu2SXM4OKTiD7XF2uZQi6vMugtQ54gFeHBMQv7I4Vohwzpq5jdYdwLlu6j7XX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2TBY2FcQSDLK8xglb6li2TZBRu3MCpNm7jaCjncvFWGnmKZG+cxNFAWGzKkIOArco9N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q3oWVjl1cYYQGt/c1dUmM+JUKJLbHDDoovcHaJoLGA3dAWomduiYqLXMYAtcuWKLNsRB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BEAEOwBtQSkbWla/EvLlbLywB18v9kpiFbOJeLPoLgF9NU3tgpUC1wr3LTJkUxDqSrhE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+ZSjVqEKL3l/ATlmNMuFjXbFQHcJSdfgDIEVmyysWyjPiJbpVcBCLj7jG2mppCf0g48x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UEiZqDWuXJDZHH7gC6VEAW4N5GPMzPiC33LXeYDpO4Dn4gB8w7Q1higAt6g238xNmYsY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BfUGoM0Qm51fqBqncbr+NxJjS4ARN4hzf5hexLMcwuFLlAIJQ6lK/wBxz3Eo0RpVHrEL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AB8yn4jnVSjFCJqVbb6nuCSUVi4rTQ84zHXMhsFfYxNI11CL6CKahigrUyEIy3zBmDZV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o+deH4L2NHmD1JLvL/DR9ZjQq7CUjy8wipd99yx4JZWcdQ3El2slHUvN3xTDFn4hyVFO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DSdzV6m3GfwFKo9wxn7JUQJHHB5iVot85grKmdT9oUbb9zuJiD7cyl3lQbl3cA5XNmB8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hYfuCFqTEQKioPEvnmyDMYuHrU5UAXSzsY9FIwrGrYryy5suA0PasOzq5HUexbI3mF/f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tl/nuC03HKq7MxTKsr1TEzCUmKzLmXhObfPERuEOJnr4j9eoldRZS3xLPP4KKIGpZABc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uNCCpG4vcEcnqXSKsA/eJL7gpjBEDwS+/QqJnGPQlat2w+i3OY7X1POohjyrFpENVt5i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6htg8XEYt8wvSRrrBOSnFtkpyk7G5ZgPJl/uaYy9H05jBU5U1X+IOQpunP09RdUXYQUp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hwDXqWLZumLh2l1lOSXBiorMN4DCmA4Jc2HCfEREGO4GTWWPIy0eC2WIkoeDiAOjPLTc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BYCxuSW8tbgULOHUaAKLa5Y5C3gDmqi7ArnQiRhKPDWPMtiq2u21n+GFhIE3kf5lgRAD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13BwNmJeHMC+6DRedwtId4d8VACFtv5lpaN/cPTVa+omgBTzGsfUxjdZ6isCrg4uGZyz8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UclXKXSa/X8Ruzk7lq7B7lFV3jMwe/ccl1PATLUMIcRbXWZiWBfuLWXZiXs48Q3dyrmc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THvN78xPdGgXWjy0f4ZUzyX3EX1TVY8kGxCocgz9R1bObEAlip0cWeyMLYBzXS4fsqWL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tw+YSAgA2jUZgA4V/wAQw+SKWLQ4pWhOBj5Iy6oooY4ElM2lZujDVxZ+5WgsoT/SvxB2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XQgwbFMLcw4BFijo+YgCGVPkLDerOu7QsjHa2bbfzNMpBuvMRJkh76dHxArTsm0uAj2F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F18kfqU7h6+0cQFq3f8A4JSScrHSqX8MZqFgtUVn5gnrQdhs9cxkQUCmEALUPFxMYS9W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LRhtayk1V2l8xjolqMXUwAcyyyE2EYNqDCQodVA1VNeIRGujBQjnmZQQGNS2qi7SXG2v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se2EEuAJcADxUFGJdwdYC2YRFWMcy7ZnLxFdPDcKQbE5jz9CqvEShwOYKqyv1Mxk+Zck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mq9wiJS6RqLaBb/8hlWRrZ8RZhMrd+o5tfSiUkZbR08xyoN1RmKOg3elwxTunG+TMF2n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dKhacZt1KMW23P1GZQHBUxa+vkEgGoW28jMcI3h3LIorSD/1QKAWCg/cTMFQGIaS0UFZ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GaOCsxK12K2h7r3yqX/UqyRQAXq+4MmuAZGXGrBwcxQIrJCN27QaulCWlLiCkcTYRIws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iBFZqiGzRhMQwErashqBzDzetseqc4omQuyDbFxN9sZi1juLFE4vEAZWy25ocBSR2T5i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5cMNbNx2X5jlfJLBaY/mKWsVMFzmBWxSVcvuHSC6qAnH1Ks0sDuVjGoq9QVzo3FNcsQ2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EW1VgSm6idW2zbV1K93McU9TJZULGckqrQ4gLv2uXQoVGhvzGz+RiHDMrZGLa7K8So1Z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K7gSWL9wMKLUGfAG2DqqtJH2/dQQnq9H6CUJAJgLl5lAWBfZGOrbDFQAF4aOQ85jopWD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sVWBucMjLQHxKMp3NGB8wjat5igUWQTFz4g9FrFoocrG2A3qOAxgzBoZlEq7dQM4P3NK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yrZmXI4l/BedELaK9dShWhlGls4bSvcOtNy4xl5mfR9yvAWwqWiFXV2111Myr7YFV6/U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oWnEdExzU51qZN2ZrbRxvqCIyFdEdtHTnOHxym5Uuvog1F5rIjLI60HuBlSLTULb41Cu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JhJy7iTI/mY5TP8AxGlXXUV2oqMrju4hdi+5hm6hoolVCVBthFiKI1mVQDmLsr7ha1zA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Z7IRRHQYi1C1IzpGOGLjpIs1AZ9mWUMUEVRpc9QS6vEtZ5iQSD21F5BNVcs23pb3K0Re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Hkgz35UfTgvf4KL+sADWP5lOWTI5lhUcGKR29llf1A5QVnu59DUV5OprHvxiBGAtTcQJ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HiXWC0ZjVBoC4riouCi5RudxXk9yuk6RE2LyOHmU4nupdfEAqXRi8+GOWCLN5SUod5u4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INwpQVzBnho2vMeKhRmvBCVFy85dzGwUvpH/AHAAj8jg7+v4lJSNHxgdQy2yHVtfWpUK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y/0jsOIuYWXUBTQ6uINVWvJCNmqxXca1Ydhua5hMkoDd4qeE/wAzVltVebuJxalA+Y0a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Gq9Sog3VdRp1YiGRrM11mWuBAwMcn+Z+oRZUp7i6/Uw+574iSuohz3OfMLOczmOaxzH1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XEupvw1BSgFt0x1NMlliJkfDkjglugLr4iiJdmmHZnZ9Sg4Gvh1CDWXCu4NEuDVXwOnf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Y+IC/wCHDn/kfEVGaSGXd95mfC6zjYfuCRJRt45qYjL1KuzgjJiofFz7gWCzN4tcICzQ5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9rT8QXpLrptgPiPLDsahZy/0SgHjo1ms6G2BPjamzvLUWxcCZyTeItgTt+6+IV8KNpzT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o+Go6X8qDCfrMNdKIObtf4jZsktvAn8TDVSEWavZLnUlLwUX/ULQvNxeY6VV2wNQPcbI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TGAAo1iNxohAWe9ly2t4pvmFDRsYie6lzBYtlCxXaAGLdA4RHbIjZJk8TBAl4xlhEWj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jFuWP3AzeN3wwaWBfJUWGFbStDYeeYltCm2Iro6JbotMRICuIbi3FwsksHPEG0UwrA0m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cUwwQZcjMzoRgaEbZa5OvUXtQ2BuWkgwXKnzXPn6lB2Nf1KgXRbAjl8L8wQARaXLWS1T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j3iKKe44uNLhlc/Vy+4mlSPJIBsxvl5hmbZNHslQK3IjBsiVQd/+Sq4hs130wGqiqvmD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uw5r8JAxC4CoQgxbERtlrmiJRaGsRi07sma0cNYjf+fcsEQHmOz4I1rxO0UoXEtrlgop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WXGWc6VHAjKOMTHN4lMJkslQi0XnUaqXBxFIRXQwuvhG/MYHips6blXCUquLr5m3OpdA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tj2cEC0yPcGCr9sGzRLdEKLAhLsofMFof1FOKhRd+JadmUtyfMWOhj0MbvMEoqIZYHNk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4hxiGppmoXLQNTDjmCitLxuFCmo9hOLZ2p8XDVpCzdxVtGCBuhe+pQU+2nvQ+4ExMoYu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bX5a+Ipy5WKvCJqFkb+Bgmt1/MN1W2J0D1REUAPeUrX/ALK6QHAQDbPqDalg0fUt23iC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XqEjqdE8CTug4xG3VPmKGil6zF3fcvDxRqbNrqFQiWs6h0mNFS3aPiUcXx1KbwJuDuMp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R2ywAoxM30hzive5YY+AwToXK2D9yvOTrEXOK8VCnd+iplgYxE2OH3BRAHYxBcCyI5Rl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3UGmM1A7ltDQesfGpw/zKRKuJkoMBLwsLDUsMHkdwXO2JZb/AKhcKYLLiuXXNS2NzpJa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CKs1qcBghdMuL28xW2rjmBVRuahGeIBauoC6X6lOFZmhd4ti0u/qM8fcEcR0I5dykxPcu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HKiKNB5gloHqUVorLrUGax/MpWfBGjqq7rEXbdZjl+EG6MOLiKK9wUjVdoQ0Gk0gqPKQ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l9kSberSFNg+QlzIsoMHuErc/cu0ogdzCGV4g4MGrI1MI2PMyrHxccY3ZKmXRbIGAgzn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QltCrHRLJFOTZ/iHCKwf9mJN6XihuGhLCk4lBsvHXTMJl0OJmjwjq5t78lwSADOZ0xnq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OZh3QFJRt4ExjmEXEco+ELtBSOXzLillyjf6SFIyQGQN1/3ExWm0uiERaLeV28VBJ1B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AdRwG9IpgAWGqCuCDqUas4hS5ZEYAWIIzOYLrG4xGsl4iCmLZnZlsSVt+R8yqbheuMeY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t0w3sPruOsZQZoLubX/ESp9iPia41P2iVzcd3PE4zqOZ9zGIdzmVktlmESI2Zx3G5Sn9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EJ3I1r2/4jpAIMDzHVgE3d78wixS/HUQljFTiuobrqnMEjQ3T3KRdob/AAv3CLSqZuyg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Yrgh6AxRsGrPmUXWoBtZqUGBUCuO4mcqOfPiLGrtqvH9lwZslC9PfzcMwBxRYL/cXlAF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VsnFXNsIgmQ/3GCaVviKZ8jsi4xEVttiu+mUCrAvhT9I9GPmy0PqIFAO1Y3iGhVwroKf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n8MwMCJjm2MpZ0uv8Cj5lxFEICQAtV34laGhesVFGELZcIN3MwcjtnGYeYcm4bCEwmW+4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QgAAoVmXgBNeMDxZ4lgWrZB2L/BARDYGVkUmkCYIdXN1kpG/MwxO7GXIV5ruA6wOMZit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7ryYQQtuukKNi5OorGQ1cayl4qWI0OpeLS6il5bblkTK3DaZNE8IC4fEPFiUJ/OOqrAk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JaWQ2rydQTkYBLghG7zGYQXJoMryy5sNdRApWm89QRoJawkKzgKF2ipURQ+Isi0CW/UR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UEv+orZTEVL8XLGwroLXKMwcC3qNxfgS1nLbkkzDiqX/AMExndvAA0k8KTRr+5uoKi4c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IbTyo45AyqVoirVQxwKGUS4Jd0cTJxVJyzc4UNzJucy1gSvrplsqOo0EzTCoojU6CGkZ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USpjN3G3FAIww/CCISZKp1GzM+ZkW428M+iJxckHJmKwOiIIms8S4ujcWKNQVhnvMrq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vqvxt3mNPMspm7lgpYEGILgdxHZiA1ZZW4NdsZTRBNwDj5j0ZiPPme8xHgltxNN1FIpZ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a8UvFwvzDLUYKHW8QAg4AbPgmTH1n/F5YuWW0r67+YMO1BQ+CJrFrhepSMqbqCja2Wyj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7jN0sIbB9xLXDhRfe1XmoQW/GVOqipsVzNlxKYogMz154i0eJZK/mU2XjXj8ANXyRHFl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YwTLK+5sIuLMq+zELuGWdvqaZcW413EfwJuVHpPMzlix5j9wgB+mALlHW4Nee402fWDN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n6ph/vKep4gxh9S/SV8xqaYvqK5ivxUUFasNgC0iuYa1WJSGghgAKvcHaCbItd0wxs28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f8QGYAA6ExhrO0BkZ6TzNJ6FmeBish66lTkVK8PMxoJRvx7gEET3KxAUylv9w2mUMk/D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RGd2+Z1/vBOz1AagtwPiW6X6hK2Q+shtD6gsUncQgJJwQRT+AhaGHqItf1GsovgYBsiz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YUCwV8Mw2GO4b1nYsXwN6l2ZDxGZKtOoxRy3a6gq6mDFwcYHqAU08RVUDywosWPkhHUe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xBi1iDuFRbW2oOmYGiBlIyW2+c4gRhKmYPTBwxsQemmKOYAV04/vuAnhxRiCJhXWSMKP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qaNDKVFt46nIVLPEQ0H8IJoQZZx54y3JeQuLsAI59EvZsg46vcywQD+0YTwHBn/P1MPq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4bOOYRd4hQ7yw/Qi4Dj3L1Y5XuCWSXm4s/eIcvmHfgSiasbhEpvrzMK+SpkbOD1ChR5zC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rUVACu2+yPcgdNt3qPQIOiq5lsC0bMt/1DWM2XiIWcLq4uIq7uOE8MxzbBxHxU9QwafU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zK8z9zvEPUPEzxfufoibcYiovhcoCVtniNcKUs9tP/cytKETwmHWWx+BplTmwJyGH6io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AceTcHLN7iOQ81xcGyXlcV/lxDhZWL/Vy4FkIGi1bAMj5Tk18xgooD4eD8MDrgRXgqIX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2d0N/wARI2QbYIP9kHuaoXexeBXzUFbuW7KhoEYDANB7MU9YjCO2WMiCLEcOhjwNuUKr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gSaDanEKjbUXV6i0UjZtgRNQR5qZD6D7UewwaIeuXolG8vr/AH5dvuNDZu4K6W2oqBAK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wcQmOBfDmXJqKXzADY4A5gOKq4lpoLMUbiKEdL4lizB3FI8hljgXqIAN3i+4ikztxEYY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IVS5GGIW2uoLAvqI9obKV5gDiGYVlMbjTKrVuYQFMyuVz0xbUy5gIcwLbp3qC7mISUxb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lTEGvkXULjBda+oIF7AW3nzBVIOU2ERotw/4mCLMHNkqARuSPTgVpbBE2Joah+wXDPPM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mjUeqXzRqoNTFtri0cirQ0NRtUG6Ka9zK6WwM0xMxbSzGRrLt0uGPpVuvxFO+pp+JURu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7vUcjpVCMfIR5qiXXHFGCIPgtRai3zMPtZcXaUF1OdwqNxdQuyEDsZlqrmUyYavuIExR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MkrJtiLgbI0q9SwOkVUFoxE+FfqD3NDraYbSxUSxL5YQABQIg4I08Ss17mOt7UFeEM7p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+pwEGGL1KZnJRKcovMrOPiEbfqJNacTZw5gmqJ4mCOJbi6hVzAhqUnEtdbngmyQDw/AO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jVvUdlGWDvHiaNzwYJgDTuXCHPcSsjLPFwu1ipjzAjo+/wDCYhUVrOjd8sNkGhX+oxp7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tsGNwXUImqL2xWUDytRA8JDFg3aVcxqsdEaVHrNQDqEtl9wS02FYxXY9bi3Lpq5ZPBGt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TuZDHuaHcqrL+Yu2USUU8EDcYOlhgBSEt/xCsb9MFi4WUNbl2/xLOIoUu7ijwXLKyHnE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X7D5iNUJSXtzHeH7jdr7g27XzPpCGPG+yFC7vqou2UHmPD843zOIxVHSujqVRGPlBe7A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9JZlYxS2PbKFY3yhgk+EFt1yoZB2NxN+Cf7irTJ4m4H6iBQvFrA1b8WGHwG0rYr6ZuvJ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FDRfohzp5Y5xp6jwsQR+3TKkgPMIf0IPmvgQez5l7U9z2+SKGR9TZPXUCV7TGymfbBOI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hUB07jXXeWBWX4RW7nWUE3h9zsc+QIJU95mPo+YrKM8Jc3gwO5cbbVluLZy4zMprXUYB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gbgUuCJQIeyB3F4m24EUU4ig+oTOLT5JZE2M6QFmHeUqwvCoTnAyqCYrLuy5ephoC7ZX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Cq35JafE3mfuIsFfEDAyF5l1A04wSpNejFx8JT+PEQILNPUqWgHMsOCCDVekxlkcf4hH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5mk+A3fKjzACG15CU+OWCr6/mD2Zt5VMoM0UTCcnpgCBSAOL7PcrjGL78ymG3eZQtO3h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pJ2PZOwyU+5jhjUOVlwUkEaJFkKtwk3eBtJgLfmYAWgzLWtkJ2VLkhAdZrcbXLV31DYQ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0UMPmK50zbxHBCJV1yxK1Eh/M/iObErHtgfHE0RxhgYu6IpxC44O5bxUFH31CUH/AMho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iNAFfBxE4VTHBkv/ADOpYauhftuM61f5X/DhKhLaPyY/crwhBsyNv6lEAlnGFeDv7mab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BQ6EvbKwaVWssJ9znNwxqoA8ZGMdYfMVX3LgvCqXqosMgK7CglnShZ5dv5Kh447B5a/o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/iOGUorxAxPkMlPidv7cpgAmbIhW3Jf8w+OHJ3FViLd7t+mJoka+Fr9VB40hdjLv9TAo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Qg3vXxNBAv6HC1QZpe5gkUXUobx4uuYihSrct5lxcQBimR4jarZD0llbD5IHAltxawbf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a7gLKwy1qUQbrQQrjA2lA42oDUoWqHNRUBrzFQo1iiKC1O+ILc4XvcelS8kcXTCQjP8A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RYlz9zGDT4Eg1T4jVB53MS9rqGjJDBUcoK6ZRw5heLogi1rzAA3YczG8ZPuZcDQolRME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qvMHTPaVvmPy7MvL6iwVlq1PxLqiocl8QLyTk4QqgHBUO7NOIttAMj/iYdFDTuFpumQa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ctpDFnL7lXI23/sQWoBnRgOjwpZBivDAjg1arBcXBXkNJMsQXZn6hnpUK9HcJj6iKQ+K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KUtfqCgXvNwwDhaYa6wQNGl5hdQZkk51LRXEdfCYldkaFFyl0P4iY21bCtW6zFubeYS2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Z/ajKaKCjW5YIpFVwOZUGRM8S7YO4GwGYIdc1B3iGwOGdANyqkl2lblueosq6gcrGpoa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LGeAveoA2hKxAOJXW5XnAviaU7leH1Evnub4AhQ5uXjLHVuMQujUcMbSxxLF2uFGYHMQ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iJI9addxRkxGiwWCsIelL8ty4Sj5Usqf0CFYKzQYJDq5RYhHLLd2M2rOOh6wHuMtF8iv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C3u6mPIIrGVuJjohCoRbXW4A4uNxYHyy0DIcxIzmo0V2Eu01D3iAoZ3MgMuo1RWzicWw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F3MuYcnuU2d3PdRMY35msPuVu+tSqZStkqyPxLzPEo9pmjc5lt84mepoy4KSlyybzACW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xbMTFOKgntFGZkrUMvLqO0cfEw1M9fUE6H6i8MMOlTuCaommR8SofxqPLCa2uGaLToiE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M0P3jy/isIavmOQf3F0JeiUaR3W4qh9kb/HSpKjxGzGqjgCxkZqAvtZeYHxcuyIeiW9c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9xz7wEyz3s/iZEfBB/X7iV4/y/1OI3lidj4Ai9APCzY8itjcimrjdpXUuwTwbQulvBNq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BgR9ZXcAza9ixE7dzqrzAEWUKxKjLr3Hatu4/jky5s9CNEUu4uvtFi/BFVED6jLRQYq4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UhkYhHDcQ1hu40BvAXGSgUgbqP3KwNtZYGPAexZFzv5AiNxRf9xLlKR8ZgF3mqXqwTkZ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BZuHEUTektgQ5txZDcqLRWiGGDFJnog9RczULMwjhhNwdyrgzN4Y6uA38PiMHQyogi1c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Y4qRbxFQ6SptamV7iaxTUsyI7xZZqVEdzLHTiUa8YruYGOI0D8+osXpuaC62/EFgmbJ6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5jGGrRLQENJWS8VOWANhd8m4bpmqDn3AoSZYpTcS5qjxEzGVbmHpDLP7mbvMqjO+4dEB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9BFMvloOI7eY+qlZrieEr/cxPhDEFYD02/cC4TEbKVn2w8TFb2EJlQ+AZOI0QoTgUM+2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xAKUB4ySro4X2Sn0zAgRIaKm4ygHtnNr84l+dGRw5lD60yuxL/Yjbjpg5ib+bl7AWn0P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BYKi0Zn8mXRL53C0fe4fcEYHn57YQ9RQP4iFGifbghg3rL5/8ibVg30X9sO421+EykAP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Iv5OyMZAlfUcIyx4sU/VvzAYOgUNWR47HEeAtDF3v9EcTiwd0UKKsR0G8gdR56S9HQp7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bhfMAIG18oSCrfEIt1BlzcN1yKLl6gRAfjZhEWymK5jPNYF9ktI64hiShV9cMovAFxxB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GxxqGqFG3coU4gMFJIuoAy475ZiwyZeouINaWpcWpgDmUC7f7gBeHmuI9fDlLgyFMQWC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N1NL9QEso0xCl49bgJo9cQkcTdRa1N/wxycPemORGAiwJYaGw16hC4qmkpOIcZZaw2WW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UDhfFVcTb5Ed1EryMPZgidBWdMCBPYuJxgSihUE0wwG+o5IUytUEcEHIbkeFUvOdv1L1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NpjIncSfAYouo8VU2Fr0OoOQBwR/xMJOEcPllIADJkR/UpA0tPJ14lK80isXpj7kVVf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GQ0zMPNFHGks+TMV8RKZXUljBTvsji9x9n4guW4W8YjOFLb1FGVmQivXlcQEVaYt4ICW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MqXFkFBrCEqtw2zUSAyL/wCeCFPEy4hkHYqtw0uoCsGZgOiZEWDirQNXuKsHEyqP3D2/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Uo50ysQ+PmPDiFNLD7fhdNy9GJwpcuQYal0K1e5U5dRO1fEcqJRajhRLfEYjqiUPuZuV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IqqIQZbWeFgUY59TEBbeYICBeoQ9Da1dwohJEzXqV74rMvzxPJyhYPuUy6uSvLMl7Xa5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O+ogow/qOImjHMBQ3OzeopOiwW2syh8yuzFavc88epfMGVoZUdNBELLLiY/zE+ZV47is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Lu7iB8wabCW8DiUcZbRlUvedQawh6/pljEucjfIxrxaYOczyFhmsZR0pb38TMtEbsOd+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NwLAswhxhniiuoW21HQG4bf0QJdKY+BBKhpZPUALXqL+fiWcB1li0AwfxwJZdinvNogi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mSP8M0G9CVi0/nMKEjyxezXaXB8MMFw3+qhQ+3lEm39wOx/AfzCbKXwH+JnyPntLPplC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fuWqfWkvWD6QL7+3UOfI4G0g7tE1P5pKtz9EIWB6zNINncDLl6iXInUYFccwZieYTAI6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CiXxR1cR0wOpg2XwcRe3+3Etwyu4mJb+o0rLzBaUAX4YWh5JJQsV8spUAJSKATxScxIO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Z0MoRBE0hqDVYjxZBKAWiwqXVWW5ZDxaLqIeuXTqCK1K0v7njwHsi/LFabAYqWONPD/M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Yd+ZQlBmVqwa3UPezuWK3DKjfgliCtxEqK2AtqqXUQOAFYHmD43QbDx8MUEW9i2UnFLH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wP6gJ0u2F5f1iPZA0Gv+MwqhCrzVMlKLacnENNz+qb9hzFs11C0DjUKhKP68R3Hi5Z25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LiUQNAq1VfErJpRXwkaVyrXeswpTKIPGDEIStKq4YAG2KcVojVHKu0YCAUOjKIN3i9e5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EEVVYzEwhA54ldzWpWIGM3C6hzg8sA4xq8vP01OIFZ7YYeCJWeIN3YVHDMQp5YQWRQG6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qXhVZdg/wYGoVG702X9MHLCmm7UBfuNhpSbtaHrNxjLXh8y1k5wT+VgK4NaeEWvG8y0F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FGgtv9GrgmpgSslsOYRFbqu+VGY0xisNra35I9FKK8WcfEQLrBY2W4v/ALECZdm9k1Or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J+qmISlAcf5MZNLaPiElVbUx/wBiEauUeAaPB5l1o2Dg6DwGIGNwPMSoqWdJii1nT18k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f4d6f9QbAuFt8sutFuShwEowq3dlX6FwixCFu6mf0XbhZYhjeeorCCsdxBtqI3QnMJCg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QoV2ZXmVIpyMLKlNx6giPDz1Bi5tUm9qcG81qAMYFXHdA1bK5ZARXiA0AuO0vhEagjtR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pZ5qLgA1boSsEF14iMQJy5Ih0LXXXiBGy2iPAB6ZasgorOVa6WOjUa4mAxmxz1LgxSVG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u9TRcHCo29Tf1hFV51FIykOWYR0JYU/3BcdMUt+5Yo6moAZxR9IeBVKAcdw4I9Z0Q6gk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FPiAAReYWDo2oVQt/JCKA5C7ET4XOFQq8DFDeY1pDE0wo6hU6FOarYjRwPuJsc+KuAoJ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kbHySYFH78m/8RbNkt5XFZpXG5gqebD4uHVQoBfEKuN8NLWPtcokyDV7JZcsFEyEruKy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mIRroOrZljtGC4DUJqlOyeLVNKPExCKAHcMo0VAhsIHqAa1cy58pViqDWYKdFjFE22UO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40dTALyQ0Ybg8QlR2kUp9xCvlhrzFrcTlVQsyrcwdwRiosUhp89Rd8SpbgWX6+4JcHxB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O6YvoYxy5mOGXs2/MKYjneUlI+4hChTX0GLWXoWoxXKWBXupvqasfyjry8xhAoq1h8BG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4yONBOtCXoqfCXckhQ19xKVvgYe+CPbgvJXxEgmfk/UQszVMEz/0IlhfFTEV+RM9K8HU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Fxww2QzctQNnVLuC5topm5AfcM6DTDth1lBwEuxz9QzVRDNmpVutxpoxG7mZDVh1HVer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mYxdPETct33L8ceH8YZRLCbFL3KsWS3K14lwxr1DIa+YLmjqVLWPVw4D9xbw9Q4OYdr9T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uyOQA+IGlAMVUr1mD7BxLl0i2VLhVNDwglv4KJLKtcwrv5uHsDwQOCvUDcJHmWUo+o0P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t3PbCTN2EeY7jep4PxDGKY7J84CrA9sDv34P5jil7AL+oR7QzEo+rsKH4liOuf8AEQFY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ZmPmoldpsFX1N93nO4WogOTP7jGMeYMxPgQHFql2JG6wv5vmFctJtLEorbfiDLhdyrZp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7myIhn7Mb+08y9HbgJXubBDgB1plm87UVNccdRbmdVhEE0Oos8PbV1L84uFU3MY2Y1EF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yqazFrkYluyr4itlh5Ypzfu4oy+ktIN+IqZnaMpfYGoHjfDbOsfAwxfnKjinB3W5nUp2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T4hmhiHYGZObHzOANxkuqJd74gV6ukdDLb2M87jdq7UFkHpDy13H6saLifAOcwRArnEU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jjqZjQDsOr+f4lygUR55g6LFOR4v3qVe6kn9mXhDM5Z0D1vERsKcSPfPhlQbuoZ9orYp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JMwlwPiCUOHfcsFmeI7FbD9Q0cmEZMo4jewxWHphKG1rp4jZo0O4uDqob3hHmBCdhFo1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12jZ6eZsTO3DVVA/TpMKQjFKKlOWKWgWqbmCKDxmFU17zzLqXCuc12xwlx3Oa/iLXEsq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yR2GZWuWNRTdr/iag6xNR3iDbOb7i+ZA5qOgL2fMa+hK5a0DtFI59Cl2UmHD9S1eKA2Z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2q+Yl1zQGs6+2vcoTBMFtiiQhKUHTkufCSyM/qBpVgg4B/gF+2ZQk8S6x+ovyTsOShg9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nmLULSzxcQejN4aAv0kEBJNwBxQ9EDONAdqLF+ZSyBD3YjEsUtS4yEpTpkL+CHY0QDAE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0rEQQqorq4qFNO4LNHWVqOyYE/CVoQglwUx465Trl1wDAfRDscF3ULCHghJ23AcwXSkt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NoqhZaLqPGLhOPfUVoJxNogwhsitdSrgXSJN5TGO0tA8oncBYp7jiu0fuKjTMmU3iFIA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r3KiiwAriDhRSvTAQCJLmd1G+0wlq9yw55nIVviMQeVxgVAPMom85Ooh5yzYjmoAiiDt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qhO4Mt7l9wIhVlYu47raRcMRyheFRaWQAXzLOVuZuIzABpV+blKTeN9OyV4IyLNEUUXt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TLYOlaVDQqo4mVskDll7zZdhK4u0ROZc6JWMBgMiEdUVcmUs+geIXykpfEu7VrAORiRS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cOSLhO4TOhZbpj4BvQLggMLanmbVXXE1JSSoW5wReQEHWZbcvgig+GFXLcXVYosxpcp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cLjTH9hoqf1H849xU9/wlgnE1TrbHlVyxKAXzHXjMolCLRBw5csZoYIRsZkStmXQzRUI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d15mDcBBpqogRtcy4BKQjNkzXPEdJ5mTTjEIVUanuFAvHUpBo0qCmE+ocUcp2TQlv9/g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OHqZdNzNAONIXbnqf43FFaab/UMHDP8APYWAHhC+kBDdYVfa/qHmyU/3qYBDtgl9FBHi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20KogzoxLfJ4rD9RiVRaAMRhedWnLA5ndXavRDobsD9RCWkfknr1HhHvS0fMNkhq+r3MZ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cOdAueXVxmobWWGwGe4dTqjt/EEzZbPIvzLHn3xFXeS8wqG/UVCgVKi+pZMImomsR7Ep4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o2nFn8XPNJBvAzEMFxPNTs1zAE0Eanwyy/3bLLfogpfYbleyFMHkzUS5rXuJVW9bYlGj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PBZ+4o4WzrERMP5IHl7wTX/WNNBMcxHH2uV7oNMDxuXZQ+pgke7lhoat7gV/l1EDDPE7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NVxbp8DEpt+QuUOe7EEY4QOmPhnPa9wRw3CzJSapGwdwOC2LYHZRuwlHbdD/AAIuFOcP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wdy4sdI7wonyQLBOxMpOROhgQY3e4UUfOcpMDwAQQjYbnE1niVWV+eIFanyjXoY5ZbjM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OEBOgVHgXpZCDb9oRW/sEwnpRTQfWoi1GdrG4nniAZDpBVC1aTOpV2oUaE7YEeHgg+mw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E02dzZm5jiCz2c+ZZCHszHZTMYmNM0xM8B+CBhGIYvL5GAkDmZGApebxAK/YmRQvIyis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1MZBQe4glg6mCp+IiCq94lHebREFY5YH7QbCjzDmDAtNVJatgkW1mwUqoj0uwNRj9HiE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6l1AG7DrEpVjmoV1XdmNFLQ8wmVp4j5cLyS6oMa+VeFjBUGXEGzY3bef+ZPmWoOWbt6+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vbTnqCGzBuz5/wCuKg5ydmK+5n1Dc7/3HClgDyihNm+wgU76wjsHMVt4YkFHlDFERt85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GhumuOa1HQlavEx7qIBvCD3KGn/MCyYyMuMFAY7JTw01Xt6iDDjPEvMdNH9y6ZC8PBAV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TOpnThe5amQ8QXNuJUbWUuN8Erh8zicXOjbOlzbUBVRqw3Uf0x8RxA1fdYh31C3Zlf4P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fRGpxjf5/UVRf0wD/u5a9VY5IfgX5YGIVgdujxaEb4qc7D4p/mMyKEVUyDwP8ouTFL1Y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uxhux6P5iiJvhYszLCRuECF3uEUPFeg0v1E1tgHXF4X4l8qdmaMEIaiFK07Ohb+JWJSw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Ua1juGVgJhpBj+ZeWWq+3uGhXX4CyBzW14s0/iP85IiAY/HqGkrRQ8tXAtF8M+NS0K/H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laXlxcoWIYL3MloeBBOWcxlopzcCMLOIAImBXERjhxBRscYtOZvU1ry5Cws6408wI7DP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aA3BNdWOIaUlb3XEEthdxrm0wlEjTdGr5hZe7LmNBupmYVK0A/ULKgWoqlwUVQ9KliK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jiCHFmvMVbtiNOJjhlHmCOWo34qc1Tco0WiGjK5Vi5FpKkpopz5hVNfXcdCvcB9RCOua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DhWCjhOcQqnsocefMraUaKJWT1ZlEK2DBEwqmjXxHtMF1VmKRtGFxXNhjuMBtWYEouAp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30zPrqAtJlypYCHVO7P8y9UNm1xyuJQOmvMGLUvAsfDB0y90Fg+I9TG9ae2BZQ12+I4C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6jH1eBUuagVv3CIKqC9zcmCAUEFH1FlfEGVFQ7iHYTAGGKYptVkH+pqLFwAPPKxpO8Ln9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gUuAF3kWAKANvCK2UPSTYG1UcRBZj012mEC8qRX3GDwGNu+YG+YWgC1jllgLv4h0ZW2w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k/DFw0gnLcsF/EUDtqXWLjg2xKrdm5d8VKIU3EsqjtxL6v8AVUGN2tT+ZMh4uuhT2F/m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vqB348fQSVo5mlX22UyU0C/AQBWW1dupeDYy0PRFG0jTItybnv5qXbWsJhYgrmSqOMMQ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5dQ4v6qg+IgCyJMtdREqKvKwQVS+5RyYlmMI9xDfSXhmaKeI7aLiOrD4iIF2wH2TFYcT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agVHuJyGLzHurjL2yy1NOLj/ANUrEouODEOsZIwNRwYWXnDe6hzzGCmi5V5jsZ19y8Hp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oiFDpBqNRfMsst3dMXJLPNETLcsXeuIOp8SwMh9SnM3gmsDuk6PnE5dh0pYbEWWC4q3U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fUWMgxBV/KZn+ggXXjmWM/3HhOvZLYF2pItGt0sbRI4vnIJrQgP1CIQwrCtKYFwzZxwb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mFLLusRSKK4AIUpA7lXXh6hpsektnILjkXOibBvazCB9xxVfUKjOWWI8S6GDohlfZiZH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UHqIwsvtiYUTtUlOhK5p1DKYPF3FbZ9sCxe8mLR6WJasfEmq7wVDUJammO8XGhyWAWT3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3LKsvqEcE6CDy7m5iCLbDigKynW3m1EFb4qXUdUOKL4qW6UrUA+ovyVXEo3d83BZseIn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V4lW+6tCUr4dmNFUPJNB7ziISAlloIx52oXdRWbQAuYe4OCVrMzQi7SV9eclKNRXuFuz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veLXCwHauSNRrT9Qt5LruBeXK5QveTERVAVZMCoKLK7hkTOz2vMy8D+DOvRUtnsVxsr+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LHkRntPgTP6q2NeEJpzbyXyc68wBbqT2q58/wAyhlDSaErNXB58+5nHYOtm3ybDSdkI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MEMtysMrccjbduGOo03K2C84iXXGpfgGn1GbOMlRkbkNHHcusU2/iJUYu17JV46hXJKL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q9MTMGYO4IAEz8u4nBMLeJjUt1xEviucRdWlTTUdDjOvcrnmfFkdZYFObl4ziYmbkgw/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8Mdq1PWZxByIFALVqoRJYWnbKfBR9wyFuTpwv3VxuVWB3Cp5q34jiJwMCVfuh+okJuBP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WXap/dy8BUPQjiIQSlMwpgV4WBuZxjKJ2ItvfMcvoKpQP5XcFlg6KuDEJ1dg3mj63G7S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DJG0NMvTPcS4FUPtgdWpTJKHopnzLe6H2Vnj3CLUty+4Zcz6sYVEUeNngyzGQf2a/idE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OYyMUrie4Wt2cbjACbo4mPC0IvkQtXMxiXNX47iOrho2xYYOUE3gcQXAJUtI0XqXit4x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pRHbV2oYUKG0olOciBzDAW2qJUHPK48nDCcRc7IIC3X+oJXVuVUkG43iwaPEBqltZj0B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47ZgU1UokUpGJO7g67iSbcPtEVFOALcxgs3f6iPR7hhT5MMZ328RlQGG/wABRm1ZgAij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mOkm9yt1FLiEzwAY5rF8uUhja2zpBQKGzMKRVO2Ql0hawt0x610ssZb1mwmaJlbsoXqD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/mJeNuc1L5AtLllgBTh5gsecI06mJm4TJSsPMVdwFo8gDnQjFbLHmIpYpdsfEBhr1TGV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DmWjbNjec8S3QV0jXyEpZWP8w47LQqO7N4P1DGtstMaKirklglT9OYt6l2ncA+kNvEcw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iEajBo9j/iWhLgC7gYNWQX+oogtZlnxLwsngglIpwAMBFqckLNfQ4igrP95HAdZcH+4d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E9/4oDFbAL+oWA+8H9RZOF7rzLNhp3qOMnDCgFTjMBVSrpv9Shu3AXX0RYe0XqBbIrKr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uDmT04/0YU4MtT8mlx0HvdOtK/cPDDh/vhORpjPmkzaizcfoQjKOmoFQ/IX9wiwuQL/d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FZ6EccBzsVUpaYB4ihtdeZpCOIma+0C6EDs2wPJmEbhSk3FdxelwEpxLpgIneYp2r/EQ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Be4spf4Wnqecwz7ik09RlKo1rMKS53LTW62wpa+ESuoKgg4B1E+fvKvLcMxVXDFx1cdt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41I07gGe4r/cHhs4huxD/wBizhHjEt1PKJS9SuMDAem+YCSvEGcQC3BKy3EpOPUs5mZk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glz8QpV4jIYdIbQVr1ND7iEWZ1cqKr8SpObzO+rjfDrZYpFcL0SVQLvEL+GIvMj/AOYB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FxhcCLS+ACb2bzuIU1eIAqr5ZeDXyRWXY4xqLYbN7xB1w5zuH4FeYVKB0tGqJZsitK6A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RmkXhREuDxk+UUqaJbz0MRsbo6lEKIypHzcAABpghYH2lDkdsTWhQLa3qX41OI4t5lra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SjGBi9zM/wACWoF2ohp+mA/tMQYW9xrbmMWkPqLqYlgAPUWrt9sKQR9y7wPITODTziCy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FEB4ymOyncy543pcTxvLmXJ8Mw12eCR324MO+dQFX7CKJR+ASw3sl4YlaloU3mXXBT3L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Jd1cRaxAFJuLOgbipULpV6mrgadU5qDr2E5THRiADK+EGj2U3AFSix5IiIAKxXBLCKCq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JaM6p15ANw1makYSj4SXYEaRPt68wHVy+EW/H+YcqWtgXfhhSVYvtioXjF/wSmUp7InU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zp77qYgBWl3HbO48PMvvAtxse4dGyW1zOTT5YoTyRFqAWD1KX4cwCjdVhhoMWX8kDaew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DcqsF6yTTdNfN5l1ylb9jL0hWWarURIwYOJtmW/tlq0FBZ7hDFpxBMHeowL3MDnnE/65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DYyr4hxB/wAS7Ry4+IQ1Nn9TVKZZveYqAkLafT+/iK1BHmHmAByLXjRC65oDnUnywfKy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PYOPWbiAtR6rBfqAhVVKOIaHrrPAC9WwcqBtkSx9fqUqAK3jmTFKGb2G3+paCEBwGB8z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iOiDgmUqWQuLFqLKddzTztis95iFEOuy181zYzG1YKHlmBQqvL/wx7ISk/eYU1XqOCtV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ejS1p6eoSVQ6IAWgNrE6XgiZO6QcgKxiKKw39xrba6xChL9kEswihAMLTXLFXIZL3MQx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LtRLbVxSWiS1F9tQ1Q6dS5aHBBEFye4zrwcy3JYc7eoEhKc07lgFF8NxzkpVYuH0A3q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Uxe2O08vESLOALqXymyw9S/a8TYtoYVnbCRYvWkKW6NRt63cI6HWGZXNqFcxVagxCCTN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QBIU5ZuBRqk2lL6dtrrPEv8AQnaA44gsUkc8GsyzOmNOeZci3Ktxu3gBUim2DCLSviV4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YxHA0YYNZktRaepVJIrq/EZ67TSqA6hqK/uHA+V41uOAULY0X2ll4JasWSw7xo/uJLEm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iTCy/A8OpRnZleIoZfbe4hF5O4Ab1/mGu18oS/xJeSIG9Rc0O3mH6YkIQZVAkXUVBZZS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r4iGiw2VB3IlQb0YUFgVV1cCD3iIJtcg2S4Uz1NMD0RBAAKFCzuU/plYg++J8RCucswg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nwtolCcm5IiCorMOsfJAkWqsmO4OHcEP8QZm3qi5bEco4CMhS2rCRcFfSlwqFxwPLuG0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N5f5iFHnCloA1zbCqvGr1FLx1bYjQrhS1DmPxdoLjDITqAI4vDC61uHdHMNBv3AFVcGM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x83C0lX4IS1H+YAry+I3dEomvqJeiVlHbESJfGSUbPMA6iDAGaqFwik1AdBmIpCvcC/J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eIVMTcRAOS/EsVaMAHBLLI1FobYiOZp58QnpkAxDTcHX9xXGv5TDs5JKKppcQ7OIlger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Pm4TcHc+qlzs9QZymcmL/aA5fgQUz5Eo5CuIpwQ3NGFmulIXRuw1GrBYtywqgoq6l0hb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Hl2SxgXLO79ZmECk/UR4jqKeFlY97SVr3rV8GLqPXDiHPwFhlsSrUyo2wBraahWhLQAv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s8rHWaN5EujyxcMKViqEqWpKNImWhkV1MxecmY3babJwA5KJsE9rh9dItxX1BeOYQ5M+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wGccxBxdwuWL9S7MDjMpck9QBG3olzDQc5eXD7lYVPbKykeMwu34jgpXsJphQyg/BDSE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cExhF7ZatrFcZ8FxTLPiDrAVuNkA3ZGI9EecQXW7jLkFdwSewqhVyXAGpkAHWEs1fnlm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DEA+ggS9hPEtcSC2Q9xDhuXDx1FXK+oU7RRquWHX44DMK0cQE15EURqZOr3LH6MYb5PK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McrCpqKw1g5ekLrIfUagpprEbPagQutsA68xTRRz7itGLUw6yj9RgQCCmC+WWIyJfGX7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BJWg+3cAsyJC1pP+7lsKL4L/AN1L8Oi28o4fEpEXYa9JyfsjBdCZE7Ua3EU9nk/xDbU4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FaMw0K7EvUO42gZqGGobOYqcgwTbxyTp10QaS1b5iXHLxN3iZi4gIyHZ4lwto27GyGym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Us6rDFII5zOqf4mNGKU/UAcAz9RB0rrzMhib+v4ltNufUymbTPiO7D3LGnbGZZbDLrxE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RilrmAVrGahEV/yoFuNaidbif6Oo4AC2rcErlsUtK79OCBo20fypmYS0dJx4i1K3amFn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6/n/AHLOCWsMKab9wqFQS5A+YyAgRxRr4joy1k5GnwOWFN2w33eZVTCzgAfDMFgLq+m2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+iEsbE0jdX/UsWcFg8Qf3/MxmC7onna42xfH1ibjTrzKrChMmkvP1AZmAOwvcozmpDQ1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bB4P4IWyK6mHOFYcJHVRPAwxQMzNzNRuXNYBywg21zFshQ5iVtKs/EqCq74gildFEzJH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3O+XcbW8vcv2y4hs7eYVXQwLnRiVADWS5khpZxHeEjgDAHmWNMGVikb1FuA51CGBm8Qyg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NEDu+ImpGIfMUArBdkc6EtXK7Q2bYSlNviBRnqVqJDKCWoRPESbMVrBDTcpe4GUsPMU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wBd/ywDu8y4OA7lFDEaDdxCyqbMlwGp9eaogwJWFMNkp/FbS7uDdXE22EEgcMBIZzETF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LDwVCrQxbPkhBSZWcnmoNCNA0txcgw1rgjqjruX9A3gj7Zo5YW1nLc2siLPGjtiIlctI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69F0s1J4xq44eoUMomhvJp8RUebdNe4Ldi43AWu86gkOIoGjG4OxHB5OmjkrSWHnFfVR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M8QfTYZTLOCrmADBTLeIItufMFa9ylrxOI5lgHouUBKoamMezE4KUR0giG1a8S+B9qql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mhtwyjqAdpSlLxkXGec2XfcvCm+FBDOCrcBLg5WIMNv2xKwbjYhrmPm9XLHMd/mWxf4W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eZ0PqKaI14v1EXKo8xpqPZPcO2NdwVAHmBNK4Tjm+idZ+iaJrYy+S8lwCzSQJRolauol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iviOGoJpkl5nf4rgQZ3DqpvcXvhvVx5VvUxBuSl/wmDZL0h8QrQ7LIFHlcahbpi5PMRO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SGtkp9XLM0fylUgx23eIewpkV1CVth+WdXwE4P78v4f6zco+4QdsjsKvhh3OHuVu/wBb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dXmJZu8QExT6mT7ClOSnmmDKEjEbX2ZiOq6nILHmZcqeCPN+1QMyKcZZTw/cFKp3iFSh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IxCKmqm1YEUGPtJZEZmBn0c8WNH0iiHqEzkuMdN8FieUoMJYp8gptQ5xHpYKvHMRUucE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duZZYVWdYiSZLaIwGT5jrL3OQhExLHwxQ0XREmo11KtrvuYJPvMoLsNIRhdrhQYnNy2J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GI6qdqviLiaOAoPcr6fhLD+BHpVL7ZcXCzHgKEbtC9GYNSRgumQNxeEByy46PgWkD2/S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7a/yxH0NEl4Aa1KMLOMJTcSMPkhkwCGKwvol9TXjuH8iT+djUTsg3xPVBGn/ABJyvlRC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Dat5qRC9XKuE0WGMfcJbEJmQP5iiNBdLxBQfHtVINRGOz/hGNdI1ziLvyLKzGGpQ1dFV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ktnmFjAflGEOGyoBABXwvR8S1KNDoO4BCLBl8u5VHcbYXupRhla08v8A3cZEiytXZWzu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PMKr9s1TGzZ545jG65lPuWLOkdD+mVMDF8vZ5mbd3S7Hj5lqGzPpO4ksNbWa/wBQE+do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dHZqW2mupYaJkuUUZWN0lRWwp8TqTZFpbVKuP3LK9tAOUMRhfhCu0wyvjkPkuWUy4fGI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g+YWtp2DxBNeotpWQ2rlIjmo5MRM3KwbzELadx0C14hR7Qa8eLd+INzWqxr/AFG5etHs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MW1HuoQBkP3KUdahGhbYCcOGFzEsOHpimaID04+ZstYPKUPhtjw2C4DX8gGZbTVLFsvz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NfKr42ymo6FkBkL5eV5iDS4V5i7oGBbdj5nECZv7YeS+5hDMbTXwHARGHRTOq8y7d3Oq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Em2kA0niXmUsAyHCrAcAG25ZUwB9LxBDZrntlbQr3g4+bjsOkqMzm34lKsyYDiVsaX1F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7h2LwauVskFVKwL3pnPKwyyoUpXuK45WzLKVGXLAFaWJwVqIHZmiA1XcRBqOyOzuXCu8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ExwxkSHAc+5pMsSgCrCo0HIkCbwHUxoF3fMvnBawx4RuXIIIpAFs8zZyzHUxi8vAvECV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VTBcy82RcMah9EX2pYNmf6hK2LahXSDQQmy3L5isbsthhccjKCza0mrme4bM+kt0QAfy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Wo00mouU30wKgFnYiu5X18TCG0pTLA/DdGcwwsxFQ4dLkIixadhhCUA5j1pLNhplPgMX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CCic27gYqVvCW2GvOjAgpEFiESymmp3sdS4UESwFPMR6x1EHebfzDq3SG0zqior5gkHd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rEpripYzCbVKWgLrN9amquoZXa2JZHTmpyWBBojtM6CzrPEpAwoZgXxcy5/EBA82FK+U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0BcrS5YAYqVwjQtmSGuUy5LvxAuaT2Qbj9SlZMSvf8w4PbMzZo9QWsGetgvUGINgeeY4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Vs+NxV1X1COZ7qC1S+4rUCyUS4ozEtrDoFnMdehxDhxTOGMornqZGfPiJKT8IKm2obuJ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NYWBGl9zhu5Tw58x4j/My4FyhwnrMzYtnG7+4d8N+oI9eZgQ7MVa31Lu7/DprsJbZqH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3wb3KbjuqmmItT2RpFzAOauoBFXoYYf0gC611NMXETBmG5S8Yj1PdS7Y+pUyPqOaapiC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3IZVxV5vKwsohWGvUM1bWmBasxfqUJt7h0cC5ohwl0uyZxVXM4QL7nih0uTQ/wCZS0Gq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DXErViW6lQYPMMH8RJb3lv5RIp+aJiCweIYUMUoKHG4ybHiAXa3WJiPnS/NF0PEzVH5i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IwrynKd0MYrcD4JQJjnOoBtl/MMA/bURI4yhpKpAdlSPTlMMQCA8EW2VeYbZb9w0VbLH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iCvncCXSkYobYWvjz/aDqeeH+iaP3n/ZmRW9f6EWbLs/9RxHf+NQguOBf5lJtTwFTgP1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SA83KxZjWY/V17hoFHGpjFgrlH1iFlQ+Eb4I80VUu+KgYF1oS6sHq6hyVnYZcVDzSG0S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oqKTwFTIKV8ww37U2w9Sxxe7ljCX8cwhCl9EKoyxFawOWbLm5aggjlpQwiGA3jqIVGX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YqTFmOZaOa8RAAi/sjIo3bg7SkXdOI1yjEuqHHyxQocx/klVK9Zu9H+IfAoCt3V69alQ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RJ5AV8NhhzyfMdlY6nl/kRaKWqgXrh64hXDmH/JCBqno6TqHyIXhIwf7jMtkvuGPWl0k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2CrYSuZ/glqpWcw2kpNkRQZReOGZEcD7mELt2P7lL3/lalkna5jrkhlnFj+jCjIHB16e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eLb9RUEzahCQoAuCUHffEeObm3OczdmL6nB56nGduJS1iBntWrhJnThodnn+JnmyqpW1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eW3cXVCXFJdQEmUA8z5m3qIWsmcRWBlU28Mq9aqpsqXAGZO1kf2QBcLIpsX/ACJK4lSo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RwAXzVx2M9gvUz29se5zI3qwi39Q167aRY+L0RludnsIfKfUqZQGjdvHiEoqEKKR55mh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ZMOi/wDEcJV78DUrtXivmGBVULykIqBR9Sus4fL1MGVjypQfcosXomxYiQSVUHgbrGof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4hJTeGIVMEUrWT3bGEYWZjz6mUsEiFOz+YLuLqIeN5GMO2Ls8wIphmaXMyDIBqZXhp6S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4lAiusGgfQS7WGImTigsGC1GQxdDcA1QNgRvN0eZpkcsFAtbLBS5eypo2xi5WycDgqV6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+YFXjFzOvEfKBV1mDohptgVrBGEW81UVFRU+oAsNggMwIPKMwPCypYgZNGB24NdRrgO0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Cbkw8J8BApal+gEpPLM2H2yWEqpBkWyoFzNlOSVKpYUQ8EdmCCRxg8+o1Xs5w2vPbmB7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lnXqFIQtCcxClIUKjWSs1gZWtWe9yjRXBXiMFvGKdxtBwIXcBctBquIJWFBGSinuXVsD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2Fjkhl4B1FvBHRBjmHDGCEZpLKtBXUuspYtGZPqdaarcYtzeB6iaKYXMEVRGyqOGpQu1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RUGwXnMNFUjiWA4vUUbJv5lEaNYl1syp5nBBBdYWllEce4TgQVdvuWMmo59eYKJkDd+I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dtwm7eyVBlAqMfEpLvA9yLoJt5fcPb744q4+CXzeeblDJXtI7+xM8B23KhOWcwotRF7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1bzHAzNKlblA+oRJXqJ+EUVb6nAY1i3qHfiWGKe4DoQLhXifcgnP6ghp8QV09so0Tyyh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OpdGsYjL4yEotViW8yrGIY3MmWHyhpO4me5Kmo7NyoaZ8oOMFxl5IN/io4EVzxCaNZhW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7lu5Ag9vBDnk+YAF1TAuS3zHkPuZMwu2IFMpwlQpYchllL65BoSHUBgBohE76wObcZCk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Esh/2jlF3kYFS/lhSq/SVd+gz/Euhz0QisBppBy2ntAJTDioIAq5YE0MdAR3K+odifzN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Rw7u24D6hKQuxMzoHkTLknCuP5D1FUfF/wCocOwT0P2blyp8KBPeGHStd5wofWgghVJ1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7g/ADlizOZwRAdZVGpm7vcA2188QWjPRAgAdVlvAp0WPNvwm0EmcjhCAQG+yW4x4hMt2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Z4PSBwYeiDC4lhUeVLCrvZFbI9MbSn9QP0bi1VHdRx714lCjEWLCdqArocBMWbY0EBmg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qN8xnoKvhi8lpeMNX/MK5I6NS+QKtHY7phl4u8R1AoBphVo7D9yoqU9zRMpZMIa5cy4p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ql0tf8wpzcwz6lyMgcm0PcSqMprHGPUryA2Gl81j9kvzIa8W3x6lHmK5puu+HeoNz803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YH+P8SzXXBYnKf4nPoO6pziFGlFSLqqaTNeZc6DXjBo/pkVDJ+vxNMj4S4ONc+epjRw5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FfMRWy1fohNh87h5lAGUVfFwgqdm+919WS9c0bOf/GJxUJhEKWAxhHFyvljS3iGsJSXy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5XwwWanaZrxKG6ykIWMV9zdGRjxHVG7zncMt4/cVfgBr5mIbgJRWLjXBYVAQ0Y8RiZKP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sFqcjOF+dP1K0g0DXhgNLP4eX03iPAYywUCXFKxB3QnxA+si1TTNbiXIJoUJivWpUKIu1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H0A2r6JZa2rnp9QE2aV7cB+5mI0qD0jUqEtlLMefcAGSg0wTMAJSvBHhRTr5blLO1vrb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mDmrNr/UJAcGcxGxwmINQoamNzHctIDGb6jC8U57mJG9fcL5Nf3EGppQ8S8pEKPETyl6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y2NcKMkUADVjMCDBVEARtbcHApyiEUXB1HJNh2y+KUGKuZuoocJp6lZfG3xBaW1WVlZu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6JdlY2kZIuTVxaUUgGtDumNWZgVrmoBKKRiAZkOZWqb6ll9cw6dDhmBcRTzfUpRJRMWd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AKXTMO2Qc21VsZTNc7JdeAHuKYAl1fEa46lNKg3XKkpuYYijWYTTgcG4YWVttZLQAWgp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aa1nZFow1Y4SG/wZc+5RN47zRKyEqLw+YFchY4/EdLEKC0sMvBq9xrUdTCp1AN0bnl5h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z5ALWIG7VQwQWd9VlHadh2gsTsOJQKVCm4a5U4SBqFof1GNALMsexgEsmYtRlhoZhV9T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eEYnBzHhHAQGcM5mOymktTNqyli4xHmH0o1Ld2hid0GYZh69QAt7haHC5shQvuWjC+ZU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XdsQsqiK74IRfmPB4uKdx4qqKyjqLKqhduviNK2rmAOC5W1OIhVMQyA1KXW2bbmHcrHE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uJubzKATqIKwD3UA00XMn6xBCNpG/CHVxTnMMmXqWJY8ZlCNpYiPHxDK71AlBxq4EGL5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Ytwu3uNuUso0vklG4Rf8ZbrP3F4HxGNCIdkLqsPccmKeRieb7uaqUZwB/MqYaG4J1G7R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S0eHxc9VCFFxDeOihB9/qXHuW8fuHTKV0xNV+oNy+6ah2ZUTB/iUDELzqKuWZxAGlhWm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shyXEyv/ABhpKEwRywTSvG/UrsPqWwOUvqUIeMYmWWHyg+b0IgzHYiFgLheTPQJ1aWpT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iglXV84lbhK27R6jSHXzFmbJEf2QEQ2MxTL4IKWp7hlVEX8BnMQ8LmIe80jg9IuZVk6y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wHP86HlAdVEjSutwBRrqJWlmFGeYS+kQ+eL4KhDceHfMMLJ2+O2IJe1fZNkXikQUv2S9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S+5lIsu1Dj6iBPHwVN1fCJZT3CAvsMRUf3EDVcrjsf3UNbewTF0XqLlJfFEq2k7UMNSH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EhxUD/uluAD0RNlagI1Bu2DlLXSYqxZ8VBVmPOasfEzzPAQNz7DByopUwoKb6dRehvI3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dfMSOG+WKs2VTp5MzV81/EByDCKEUaKOZdzlxMgzg2hsPfmMPQFTN+48rFdAf5uOlNwW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VvbjEGMdTvnddTjZDwf8wVxku1ECbuWtCvrh/TAtaybuKWCe7wsh5P7hap7O2UT46FZg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s5Z+ogX69tRqoqZ9o3qTVqFzgbAy3k3SdR6HjEooacR+oobVWXyRRjm774iKMBB7hD2b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cp5k0p3crSpF5XUCk0XXSS1gQSIVLhay657gDyv3E8SkyMuGXwH6SNbB4ORUG2PjG5ad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EECeq9QNTs/ULY77gBwMyix3DoBRs4eIazlh5xBKZBQ+yLmYAONIPD+oeYh8h/ow/ELh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gy0y8xGNAJvaLxvwRmz3CWlSdr/65UoOTt/+D4gtjIVmlwSqwAo0Uqf9zKu0fAvGIVUM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hr4uMBMVDQiCa0KV+5RK38WQJXtzC5CKwjC/m40C6KxiAQlFDi7ffELlA0NEQbdMKwBC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o6ddyoxo6gwBPPgx5HVjbKBejngl8tdXWozg3mHrbBxForHEACLYLsiKLZIuBmT0vbUX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7whVJ7HCOv3EuBboIGB2mqRXf2IZo5oKyreD4QwrvVmCL7qTp8RRdEMqIDQvEvxJUbsaj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EC0s8wDRTKjqyKdnwlQA7OohnCgkt/8AJUZYl3CuSVDfPM0GhcuOdYfUwXUzSEUjUAgZ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EMOOs3DAWaxqeyiLGXWfIqvvzEHeYs1CNGjBx7jawdjgkaBm11c4D2GplQOA5IKCDpwy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cWYfTDEccQmgNt5ld4OzR8Rmo4OYtdFq+kLQNBywCwxrVRUmLg4MS60AOIyHK8nUuLdc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8FrqMAcWsldAQqK2jKuW2PEF/KKwBkxADyZUIjY84ilgoNXGxeEqCBLIcq6myMyWs2xV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z1BauWpbHaPbhFSqoLMscsFDJt2PUuOkvTUoUXaJZ6KKxxKBeGP0CI04Ylfwqcz3CHN3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XEUPMVX/ADAlqRg8zIjbxMScGZ9WwHgWXO3ccIaxNMGiC3iXl5e5WuRjuDgCAwbcpKOc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ABpIq/ME7ETiFzB+CVfTepzJjeICs3fmDe8whBGAGir1DlWxRbBo28tRI1b7Z/wUQVn7R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E+Wf+pMeF+DUOyDOz3Cn+afGgFUvwRDg9hUZ2sFuNSt5riUy7JeiGzGIpd78zRl9AaYD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zcMZW8SjAwdnUF5QLQrbFc17h3SzgQ6sacy1VAWY+yFHJKu9Qw2S88DLDl2Rjus0kFox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UxTefGJYsxu3nmK8hzDBhlXzjBLtxBdteiYJF4gXgPcF2J6ETWuuaJdtfMUFiviFyhDz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icAVKeDzWOSqeMxIGt8EXqzy3FM98XFrj0Kl7b8rOr+oLf7bNYmH4LfBFbMcXiF/2yw+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YJDctYG8BYuZzy6CLszqzMBwgKR1sGlYN+qXNKHjF78QpMoW90z2f1cAobxBbmvwQaxe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n3FwmjZA+TPFy61XzBnEPiH/AEiCPh8CYE+YJZX6CJFF8RSaFLeXUoxLPEa4Q+IL3lJa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lfEYjH7MBV6ELGeeIAbfcI2Gsagag8Q60iKEPUMQB7IIlh8xilaqL1AIats7VKNWbuuS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/EebNcQIgmyNuKASsRTAWbizEC2FdO41cRm1C/kw35Jj8zInDpRQX8y3kktlauOOYSrW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WODzL0/EbZPSlJ7IOMKC5XBcQrXDeT8O/cKZQApC/wDseJbUKTCmx1nvczRTtK/qVAQy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f9wsuRfi8hlRhg28deImdVSc1BV9Abs+piurJBBcdB0JaMb6vULaM9ncysa8nNwzcksj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xRqn/mVU/wDAYFIAlrvuYOkauGkhkVtAf5iIRziBo31KOK+ViWcpkzbMJjcQcfUFiMLp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uWAM9whMQXxCkXDMRE3ioHj3czYqeUaeYomLHUrFE5ZRkGA4epSzIdQeY7OXKPVGtn1E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ovXj/Es2o0ph5U+JleBDigao58ynFywu+/3KKPYAex83GqgqmsmPcqCV17OX5lTCBoPU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bjTXoNVvkwhK6Pr/AHABbC73XP7ZeQoAiUoB4PF8rCyPXu4oLZXJLxS79SxgXxcM0ThF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2HJuXuE7cQWd6yRVGwumW1uUF73Hgg6W2yzFQ9ZuC7QXdlTL/hIUQpxUslIb8RtfR7Jm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hygoSyBtM6B3NBK/AFCsJnl6A4o5X3OA42CrmQkY5V8S+mfoQNkNbD7GV9LY7ma1HSWF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q3YgBGj5gVjhxAM16vMzRJbu9zFWXgWKDZCW8pl1MdIkrlpnSQhwCohrPiXS2cWQWuke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hN4DKEttzkw5l/BFpjJ4l7DudJ1DuBuMhKRslpZllyVkd892I4gTQ4WxRteGBTzB6IUu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CIKL9TBhuRLPZmyt348QavNLUEUOiGETKK6H+0G/HVEzG+FtK81OjmYbEMKsuAsPk6lo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5lhBDTMEOSv2RRbTM5TteVRsPE2Zr9y3+KVIZnKUj1dTe6JsGSXJwZlbGwg4JyTySxmZ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4uq57gi7gKYzFbwSkqzpOEhUQc2GeBRguBbMzjFEqVqZFcZqWszvctSctQROSV0BcTw+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swHzOEzLcxcsqd15lcOq6hZvmBpzXcFeTcRaxcuXS0tcy78/qWr/ABOpauGNteYzcctU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mZN5zmUQ54InfzouTRaGtTu18Sh0RsYx55i3UfUFFljjcsDQ7XqWa56XDAWwepdHhLir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YkTOGUnr8Khe/UPBnuhkuBXAsOBfUGOPudSP6TTNRoJXOm8/czqozQEb1W4XcmIQrpll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MmHfaTbhrcbcJfLOIfTEO105le39QTFr/mYLi9Tdf3Sp5eiBLpg7idifcRVmXzHvKL7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JwxfVr2w0EDnMUtq4LmBg7thx5QHR5xqH2y5jGc7ilZ+pyC9SnBqAVXTuN1WZuUJVKtP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ZU4PrcXvvBBG0dqoi/25yF9IbR+kHLR9sJPwAkIZX1FP2yzxD3KWg6EM2I8EVz9riBM5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XChEZqhFsxWi2YJj1K2J7tK9BOrTup0I1FvDqoy3Jmeu+ZuCV6CaEt8Ep7/ZHsHsira3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FqOq3DlfuK3iLqD4B1Cy+zglZrssujki7iFrBBsD9T9ypyBNFf1K2zyRNl14yg/J4pB2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3Aj4eAF+txCb3uMNBj3AmozwWvctZ+oxsSVi7+YuyeocPX5iRQazmBUIdwNXCJalSEs0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wD7IKDx9TEMBgOrmMljNF+3ATRqsvzi9xyxWYRAOB3Wd+o13dIBsIuFTW3AL9RDWbRau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TzUdH3CnxsgIosBU0+JsFmknz/mZDBlww7dH2RqvZC0r+yYzJuS7GDfESCV5xW/3nuEt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JEHor6riVr9U4b4jUpLpN/PDBCowXPhf+YK92VsmzySb1Cvlu2/Hz5jsgax4ROAsx1Mq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NVvyRMF2wHiA5B9l0whBUtriJ7EPyJUNW6tr1O4uex39QIjGLY85gcpNz8sFPVkQPOf1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gLnknIE1SVM9y5e51UnKZgC6Sx7hh2Oid9wzBDK7oYmrh5gXU731DGdMdrp4Zbda5Lhh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eaf5ioi0+vExucqZXOj4hUkGnahHyKGOKMfVmVDmD5T/AOym/aS8tEDcKGq+/wB9whJT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m8XXHqZbbbA2gt/3UsDjk/cSADa3niAQ2LZl4lKzntqwhWpUlyuVm+dZc4j9tx1SVzKu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fCQagLujMexDA1zHVsrZmCleEZcH9R3SvgcEw40xQSswRSpATWwOfEPs4KbhVqzl/rLX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xVE0FsRViU2ysfDMdrIQg6BeytxqwC8jEcCou6Meo8tTi0HxPuIymj+2MUUXKbv9EFes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51bCTajy2qAfFjGRydFxBo3fKPi1q4Bd2cFM4A5Ubl/MVXeYiiDH1i6XAAoEInLIIE1Q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ZkrVJUZQbYyy/UqF18xAT+UAblMVr3FSueCtDNOK8OPcZckBxmJbApRcsl5VUniZsgts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EnPDKy2EsPEul1HJCrbcVSpyFq6zcroZzKwArdDhh+rbvAhb5KOxjAqbiCQih5qMRpnl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il0VUCcHCSjO5VVHKywYLF7Zq0ZywCbVzFQYfEIkQPvMGzpQ8FVzBBUX8xMPKYR7mC1N6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UmueZWzWhKYrFw5lZsiVC9bgUhg0xC9YZZa6gpxzXEBF6l11cpcXQHXiUZp/MMAGMxHA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MvVKWg3ZHtacxWgPqWgi1coo9QULXpH2JQoK/xKQgYjuWHM+4r5pVLDOoL67ieE4iLZ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Z/JvMLi6J1OouDMETR/xApb7jLRcUCpylK1t7lZYfGIA3AcAeQhywB8RI2X8SzwveoNS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CVyo2WEX3xVEJEz3mVAosHIzDEieIFxRgjqdsRbF+ot18QdYCB1WIFMFQO+0+2pRWnEW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kqoK83BYxLV/mIrW5bnY/c3uNwUCDrMfiUAcKP6JLi+b4jBnfaNuKvhkXxHiGDQPV4R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8aUcBUUMhzvNsr7hu7w/6S3wSDlKH6gkAKeWKsgN6jtLxO72Surcu2AteJ4gGD4VAK5n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tYzLio7YowXTKCzV3qotk1pUOZfWRCEekUsH2oNNm6y3FNO+DFFCO3BCzF2yZALwXNQv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UUJ9QGjB4agHZOmD2E80DmA8L+IHpTgyF904EuPG7xA6egLRKYSntNc3FCLOQldDb4id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6XvSfqgInTvYYmgB5sRug/BmJdTOpFIvNoc1xysCOy9SpRHxGgW+MSgC+XB1+myErD26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gLnAfXH7WxlBntn1hULv2sGWWF1B+iH546IGyDLw1OKI0gVQ2AB5ZQY3gcwE/FEOwDpS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1D4D7IHtBXiZJNepZVIMwg29EPj9xRjCYhld1gIkcWu11KobCoOAfcEFFhvcFMy1e5ZK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ygryEo0b3ElZSnddEoWySbBY85nfihWfqWBnhQCjF+5aE40AfemWOy1V/vNloE0BdtxK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qoULA8f4S3EUAW11f+Ze+E1ZXS296lsJODZx+/nMCyQrDI+txgo+W2Xxx/EIqpFdZ4R/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MoSFzuH+IZxjO2PjxDc9loy3/qEKKLty+l/uEut56MHDDH9koBxcu4PEHOsrQ6e4ngv7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F46s3K6oquex/wARtzaWcf8AghmLEO8biy2yhKZvTEw02anKbgAQ+JnfJKrul+obi+Y1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cuC5pXu4FA7t69SwYrIxe1n6mwLB0WmTWS0LjtOF8xmFydRV2oy1Ch8J0w22DddQBGRn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uEqrLh27hmxK02Vv9yvelI7NBECw1WVHT74m6qiLbLVfm7qIgWstDzdHHEFsxBUdqfhi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F1Mg+04P0w707xz/AM3KgAqaPcJUCy8B76hvHigV3/cFXW3kNv3FC7NByy6azLCceaY+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QXWeo9ZWckCgWzKmt8pYHhbO6rNWmEW28yoVKqV0zWnAAqCl/tFCzGSyKDJb1BUIY8Ri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sTzuFGzarJUbzS6xFFCYpIvahelS44RnFzdh+yXBg5z2jKBMA55fcQ3mgjqJ8kz7HUua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UewTnEcEhM4pibAjjSBotO2MAR0wELC9sOQB6ysQsXZGwLgTQDioJbY8SzrfEYbF8zZA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c53FtKvjmVTxzEo6h7lEsqIHoGWsyk53A8RQKaVR0VLMUo/3EKa0JxMUFJ7YMrylIu45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NquXO5Y2BjWYQp442XN0LsV6izWjp6JQAHIgcQrbmoGaArVm2cHgoMRbq58o6cLE7MRO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KA/cfHHaqZMP0MKibtWYiWLckFQdn7gCFsCu8wwFcz7lv4xNs2Sg3udmYPUNN8weJgOU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GPkbcyyo5xAaDOZgUy1cVeS1EKVBSzBxGFdR1bIVUxywrMLDan1DImLFUtKBbGkKFzFN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HNwBsnzEFWxUqejklScBTLrKJAKuIFxjmZwGOppgnTnzFvqKG6DzNo1Vy7ZvFwprqV/7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lyCTUThFNQ0gfMWVh/c7FXxLSkHiIaoeiBTJ9yvSr7qOg0nOoQi4lzXJlq4lqS68EEiU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xNvrbWMDaVWhXgnAZiN3VRLyQrtPX4NoUY11AXeJ7KgRxnmK45iIMFsHlSfBmZamlF5x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EgDuANgszowriX9SvuKjosgLLHbx/wCxIKH3LJr4SIr2e5zz+5ccEDWJTiNXuK0LijIX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h8Rd3dLUp8Q4qZlrQAWr3KYL3VQ0wW5lKJfdxEXiEV0jiotsK84R7wX4xBsnwFxahOsC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ww21e9EaR1YWLBfOJ+4UATNRfKx2xtn4Q17uNMB+C4OyfBUy6teCZI6F5tOeBrQygC72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jXq3wj9ITUIHkS0v6hOSnOX8zEEnABCvl7l/XmBB6GHlUKcAVtQ4D/E5x+LBPToxH1lO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PtBuypqDffOXZ3mZQPgR/iBGmKnyiW4Fcv0jLKeWACUeTNCdru420M8QtfazsB/LDARO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EHYuMa9Eg9LxAjF/LBCkS/SpshfMYqVqiH6Vg36FAqpXfCB4nqBW/BDB7fZWFSjyqpik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IK4j0EyqfWlQY33L+r1L8vkgpjAKsbkEr3FsGC1WXZ+kl7TBauWpDHe41Eop8EZNdGMz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GKgbiCBDhhiobDqBCyToxuHFodN0UkGita2YcibUaNt9cRoORYKD8S/G6rmfeIQcU4BV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bS/VxXibVmrOu0RVzsFpvj1zGpQPJwqu/M0aMOY6u+fmUlvdYPdbr1H1jVWfI/64iO4A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M2wf3MMzh1Hrwwhw+nmmSJfD5qVuLVDT4ljzg5OIWgv7DpggQVy6sYw2d9cTO4rcStYe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FB93z8TF7N/RmIlVe5lvHmKFFq4ZeLp+JjLB59zaNeIGiJf+Jj7oo2Q3ZxEIdcly92Hk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AFRAg5VSU9jxEGMDp4gIryCrm8RF6LojDuTOlxpYdr2RhL/jUcLAtLb3AUjBeukEAAbC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h1VXv6ZgHcNEtr7v+ZQSooK0A6xbLtaSMK9evcpssLt30fJcJOgEqshmc3NVZwZfgx8w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WGl+YswLKEr2rOOMBGLZa9ERrdB/L+iVHu1Rvl62+6mTsRs7Tlju4AsYrmVaeTP4mx33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DZIJ6lWHR1USHqxeMQwjbDeBG/PBEZhZolSEarxcpXUXbiPqTxH8Le4hpM4hBbo6XEVp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li3mUNuawAQSCfKQbRo6zBgwLqpmWd9QRb2NKE9rELqS1P0VG0QLuL7Y8tysU6qCNsKV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YUcXzLlBnlmAbga4jNtHdUSlFO6ZhQlV33ioGWgI6qh3ZApm3qGFbe4ebMKoI1FETwZm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XuZgcQM3A0KF0HzKruFPLME5lZS3cOCS+r5l2LcJlKyKdapilpsNp7lcSuStRH2W0VuW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OwYNrhlXPxMQAqv9mdqxQxiIeFFlv9w1y8K7uXW+GyKseU8QYUXOhwzyFIcPic8VIXiP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+Uysal+lxgvUeBb4S4ASFxZQWdxrPbMW8puCFCO2x7GNe1wFg0ESllZgTAKwNLtt+okB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rh5ZcTmiGtATAi4Z4m5erwMEpUYUWUMMg2upeKyMR/C3ALgsrEoFrLvEIfbmIuDbLnTm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I14Bg2PBiGvKgP1FLOfEumWoo5cRzFyneIh5Gb7fq4pyQY0kLpMS3mW7P3M2p4Kl+YVz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zCRXELk3zLyu4Gzz9Rs7/uWlP/YvqiZdZiW0OVR4xCjygNhHNTMofOIHgtKFtS/KAUMC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Hup7IrTQ1vsg2vsnN+Jiv6WVxiM+Y9xXa9QVFF8zgt8zB0+4PhK9y97lhvRcZe7sfGIt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d0F9w4QKIxtZQlbMyo1kiwXxGvkRqHC0dQxbeiDy2fcAZT2wBn6NQe/gkmx9RnMJCq+S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QZs9TAX/ADUuKiWo7vENEUtkSxzpmIlCsy22z3NKy+ZxB6ioF8OYlKEIK8o1KlifcsoA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vMA1gGaTpBdQvAPAQxNpDlIA1wD/ACSpRDpkA4j1ljef8MbsEqpWPLf4rLpKjWIZBUZo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21IoszzC9eQRf1EEquR1KIlfDP0TFINZH+YbNs5IE2dqMq35lcQmPfCWuY+ktJ8TEKME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FnREpYDtQtaiUlqdUhpESwo9kEwL1mDsx4bHuc90QQhTlQ+QIIww90la/cRDwUyK+BA6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TiiJw8b3DSp1cH36TLqWU9SuI+aygqeagFmHEAgmVmGWHzBTVQwilyt3b8QZaXzCp6h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WbI2j6obhdeCD6l3KAtGOyW7iABZxK6tJDSPnFWHcsDVQFLXI1ncZ28aeIkGRweIlpVi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bUFvMdp+HnWIyrFTrY18rGghE1XMfgWFnCUpkxkOdQcrW0yeTTBkIC7PLH1AUo2gN8Gn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jcdDmvECzGNJbcKBKU9tt98QuL5ZXfviBkJVA4bO2ZkPwU3/AHAxYC70HpzDjcgr/wCI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1bQvK+eJgKiTlIHR9QpJO1hmNLq23HqIjJfDzEeo+vcBocvr/Uc0A9f1KqpAKy49QRmZ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hemioIuzxFXTaxHDMTGdTIxQ2s4cDPBQ3M7NkxucfZLaeIxpgVDalrMIDOTmGxgLi2MC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zQL3RxE6FrxGwVjaOiFWzZitw4cm3RFgtJaADwDPIkItj3BjEMK0ZfWJRqham04t7mxw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wQ2K0u3uUikVWq1d/X7hUVkObUP1G217KAloXzmXAQW6OL2kpeRxW0FcsIMHPAgYWOrQ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udjMhIoeUwfbC/u3lL8idEc5As64D+/MqXALMCC8S7jwL6gIbi+2FGu2FSJAqiruNFKi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0TJEtuCdQ0QC6vF1HpYa9wAPQb8reYMWWC5IWIAbIEYI3RCGioqZb6mJihx3XcqpY3Rg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CpVq40tWIILZ6uIEICUbqGpdjvJLBsVyw2f8MsgAwa+zXSJrEo4JZLVt3LxfAYFsfcu+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LzQKWektLEuYO+07Eq0O2SmUDxHK4DYFwLvNNQNGxzBCmMKRsAdEKVEbb/FkM1YOSBdJ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6bItt62MwKKZm5kJw1e7i6gYc2wCkMBcG8tqGuY0LYunMKF4FmmChKzcsGAhggUUnk5j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iAVIrClQ4G6ws2tdq7ixq69MdYW6SURcbDtIolDIXFBGg9+INPW2m6YiB2WKhBKSsAcQ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PmWAa5hfRqEINiI6lrDRKM4sBzMA9xxovq4ljzNn3UwH4gW8Rs5jUeQi5EnPFzJWKIhf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3ipUcpi1zHZJsVqolMxZjy8OkxudFxiCrYUJi5Ra8VMq+ZSYYlw98S17VvcBCtx245Kp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v+UNX8xtf8Q6YhQ/qOA1/mCPB7nrPUz3Z7gjcBeSU7c54gNZI3YqoKywtdVMQ2cDCjNf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PWfBFXWfUoxeeJTEt1/5MdVW87loSvbuJYi77gGKw8w5pFzl9wHb4hStfU/3UdY+CdKp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Ho1upwjMA+Hup1r9oCwLRRTygNWwyNE8xwvOmUQN25jhCMmorcAhi/6IjY4CMGlvRzK1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r/2Ofxh/DF6cX/Zf4l79Jf6nHz4H+JbfiIg7z+/94Qx8zP7msV5shTt0CFPqGJ0LGAW6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vsC403h5gpU/ZAKUrLzcFbXG7h2n3DkB9sUxX0wDP2LgTCHNECwVjfWNC4fBMbfsCZ+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MedhUKol6SFRe6apWVfdoFRRwKlUvGI2Wiqmb6IvmeyoEX5VDaXza2yzN4oWfuI0Xh/w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TZ7l8fqLNNcqoULQAbB8gSmH0MxmqngVKGneXEjBezMpXwGJs12YE1+1gzhOFbBQFfYh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wGrXchVVxup8qhzCkE8AgvJjXI37Zkui+Yeo6wbjaFj8EULCjtmh3gZpkeCOV5uBPcsb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UPPKFABB4iFtxxFPB1cxd71Aq2nLHPu4iofSKVZ8Sjg9x/pcwiCE7ufcsKoEMNYPcDJY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Tui9ss5DeAyuFkKeqgQAHmMNM0pfYohA5MAKG8lQ6ItNoWjVCwjaRVtWouarhtGeImBa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EfmBAXAyqZWKKVh9URPu7nhcNYUr1wDRGgWQbhhejeP+SPtgUqp77jGwBOT8oaO4IH6f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Dn2QR12Cmzqoi/fwEPdbIwO/Ii17R+zZDnCo1sKlxi2MNPMIZSqnLq9MQJ2NgxuufiIx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Ug3gj66/ic5Uar8S8GQ+MWWlBrmMQAP1/wCxWsJ7499kLqFib9dkGYCjAP7Y3XOK0PiC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8yy9+IKitmoC4PeeZTdZiFZ+IrMsjyRaFv2EAvKVCRTj1M+1u1h6gJtjRviLl4oNlcxW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3Klo47EZz4rlZiK/CA6I0lqmJQD1siiXAVZ+D1CqsASpp7SKIKHzhv4IIlPZBCUP9y86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6uCQr8lr4ajMtJoEjkuNAlQbsuWAvgbwLVDFHPsqXzD4DAgiec7mZktK5rmLFlDLEuFt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5j2h5cHm45o6taxlOV+tSh2kKQo8gZx39xoTZfpiJXm3zUprZMl83qUIOQ5PLFJaiHdT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o0Thr7ZeuMEnGoIoWwqobljUsFfUQsYZVExO9DiOBg6h1mWtIAUMMpCsI3WAqXS/MYQq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GrpPwY5px5v5WFrcdFz7h4ETiF277y8xhSdC+ZQ3Xa4t/iW4CjcetrK8iY3tqFUvcBOW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TVpt3Ls0sbuka4RLMjphlCgq4oQGwuEO4cEdq9d2cx4IdDCBPtbhiqUewbj5K1lzLsKE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lzL3EQ+BN8bnVRHecbhsGyXVdQy3BdSdtx426DUtabersLXsdg+oRTZhrmWCgY6EYHLe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airRxKEBpgRXHWotoE0LDWcZXlEMtG1qog0NgcsK3QnG96R7Klxc2yeQu5pBr3GjJ8Go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RmMmxyQCXhSM5S4lbFcfzEdwWRYxCGi3EFRTEDQRWBWYMvxLBXlK95DBRES4BGDJQzMh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BlU+Y3OBmH49Zj2eFiVW8pIVVi2+d5rqFW5YDAwAggZtc4XEvKivqC0kbeKjozLh7gWg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iz5xfb9xxYc5hhc/LKrzUB9j+Zvtlx6VBbVzNtJY4UWHMzNNh9RItcy3WjVjhFjY4YGT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ziLG1fhj6E/USMguHSYFsx0MZ0+YAhTes5mQK93LKQD/ANEBDBWOCSNWTsygyfaf4ixh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Mc1s/wDeZRr7x0fI3+4h/kf5gf8ANiHI+QR439ojq/8Ax1EXLfL/ABEv7CQXTeiV3ueB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NGqdz/vcbkFmv1KzSdCoXEstjoRi639QwpeJk/AYQTQhLdxXIjcF3CbXLmyA7nln3AOn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1EaR6gpKdLhqCzmsExuXdYlIsoiKbH3LpMR4hnANFRVtwbxGlQfEFaoCcEvNr61BmSvD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+ExBe1iWFtNVRUGC3smgAcxCRr0XLlD92ImvyEroaZQLLSwTkqX64E//ALKvyRX+5gQe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HeUPuYzHtnOEQ3w43HKn7LDPT2Khr4IJVXVGoZFjyZ1D2rjfmekTpVyn8wSUf1+FI1y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lXLbg4/EoOT4Epa2PE5e/Cyg2a9StYsy1afcoCh8sL+AmYtUWoxq8iNWQeIlm80MoZZ5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pjog/uICN4txzEBLzFOjuphkhUtj2h6olpYBOH3BdX4jgBcUwzOGqSPllhpdZik44raC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G0qIIaeY9x+jnEqaTwTALg/UUpS3iWNPJYaIo5EraIGKkqoOEtYr5jRDJ8MwOiftjDc2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jguOE1SnT5imhoAqGYczcHV8yi8qTN1DQEzTH0hPqEDsw/3Lh6soIUWtG7GfVQ5PMn8I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Ielmc5D8OZYA7YCKar2RpIjKBPbr3Eo7cRWrIccH1H9IurNvvl9txp3lUmEq9fMZRPTW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wPTuOgCq/wBBhgQeSsdx9R8B/wCMLa9tu5j6bW9nUWlFlNAiqe5KLt88ROjWnC+WMHfl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dYlwa4x3HceIKf1Ls4/nGwzZxAdRMlkNkGIIy0SKIuD/AIIQqlYUmQWuT5mRiwZjUodw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2uooG9iFVIuXhgpILdJuJ0XdrWniH1q2y+2vEJbWxSjzBsbTQLWkGGBdlAFq/dx3NClF0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L/hqZPv3xWijvK5OoleFVKdoNvLaZrG4AuECv6iINLVx3OvZ5iJF8uO6Heur7ptXgvmE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4xqlA6pywwB49HMJvFBtgdlUUyjVTtaOsqzE48i8wnKMPKuYM1i6Dtj3gZX3M9pVcw5W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Cw+YQUot9IjIHZxDo4LbiJuW0b1cQ2Qh1xUpF0UfMQ4O1WxUHIpR1EhgGvbMvGAqtzBu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KjgidTXA1BgqCjx5hxYclXjuMGDY/wBfqGm1MxUQaLhSywx5jtqj4SyF0bWUndLFiqX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WzGYyAECLKnXMaCQJ5A6lapR08IrJKCl6jhIFXRGhs+HUzMDY93VxEItQr2wBd2mhhas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oaWNwMGTQ9QNSltQ1BI38RIyowGnll7Cj1EBZJqFP0SL0aeoCpMN0PqKXi9jLse8lOLD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LfqN1rE0Li8ATSEpJ5kSpug7oYOxDliiQOCg1AKysO7jEDlgwWGy1cHGkwu6Uf1cmYKL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MS4ByzJ10xrlCt/RC5uNXRKjkZiscXiJQqGxPcdAuDgipsYu8UxBU2bl6OqhaAuVhwYz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gBnLG+cThMBSMm3iB8wijQbxCLIG5aqHJzGlKttiwtTuf9RsKYNQe+4ax6uPc24isOtT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qFXeORpKUtnlS66H4jwhcqhdVLDiYaE7nYvw247j5L9z1/MEyOfBUu7wfe61c2HtmLne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tXBr/UMbLi6nDR5qA95k3PmUenuXbLP4lTXTUI4b3ioWrcwrs9pmCUNe2UFArxBuQeDi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xBOaOD9UH4z1MWGnuXFH7kH4f1P+gg8W9Eqf1QOH0TkB9EE2V8zzi/UrbVHrDU4YQwaB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kErBwZgrxBH5b+r/ALmCzFRUOiys76j1MPLcrq69zBrFykcQheJQzQ5I5UPZBpZ4t5uW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LmBHaFJyVngR4JeAdwdFpd4h6mqNS1o2nuUq+GJYnOFkWCseLnA40QsBcRDnwzFHfRKv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K/xEiQxoGWxv20mDJejXzLOm8Xr6mlA8LK0MvUK8wM03mK99s/iJT3LRMj3rJiGl9QSx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kKfjxJkG40W/ieqMBBEX0R/ULYt4u39QSSOLkCYTndBf+M8ygK5yHCCX8Lc2n2ZSWZ9x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sYXA0Q+NoYXgxK+k6bS4aviKqfEmUU6hovyXKGB6IvD+pQYzDTYviEhErqGsfmXYU9EU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cqaDkiltfEWFQ4Yb/coVtfkFQlUw5QQEGqIkD9sVEMbD5XBfEgh7TnTh/MWEd+kdE1ri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+iFHJ6gVZMw/dDN9pmByV4jiwxiSl6CDks0XAEe4cw68DWL2PpiO2KIIwpOHiNoZNHbF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4Bh2pXp7jLDZgCBoJTxKwREbXUMIIVsdhB80U2RM9yw+oQvEbfuLgHlyVC/SpXSHuOmf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QbtvEUiNlcWa5+4jQS8KrhAMZSWr5vmvU0GVk+YVDRxCAmf2bXi0hXiCv9jyfPMXFS3f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3qVaUopUPUvFrzepaWeHJGjAbbiBKHEtatuu5XBN6fmeKnHH4Nn3HPEq8x1uacPuBAq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KZu/RBYxiXc4JXp7iw0sqPhY9dyqQd7iMHTsHEaazVqP7hi5ZaX9RDl8jxKQunGGZvE7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w09SuC+7iAXGsN3+45S6EeXzmKTQhJn1UKoDpDgA4pb+JW1OqpXVf3FHGd5LO+gLZmO7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iFbEWtsxGYzJ2rcVham15YZiRc+CDuaIU+I/uUo0002Ly/qbuys4NV0eI/SY1yvEaVUl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GIEWjlz5hU+YTucurDeCBZ6In7YSI5s4MdfqLY4NNi+It1xKP3GsjcjLElYUUYOZSDah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GYetYepuzsTljYyoEDMoCWQAHmUDl0Jl+IBUBjMGcStNfENpntWNQDwzHKRxALd3Uoow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bxYtsrESkBas4mcZWbuGMhvMHAMuIACUcDCsgFpgwo485gFbHT9hFYNfYs7TQHHUsdgH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ADRRgbGN3BixJYHcGkNnh1LEQdZzGoKu2uY7zVsWVgu+GnqLwVZNrMOVDP8AUuUNs2xB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YqOFlMqmC0EEA3ogtYpCYu/coBnqXd99QHC7pnEWWruXGtGCioJrLEsXuIBxxt/cwWxA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7NepraB+4P8A4jRoHyTXfTDWKjqXVhikK6ZwikMz4REWr41LapzAOqNSknF/1DQCgtWI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iY6PEZaO4cPUecxKKvVS1E5ZjitsuC9QUeGMk11Cx7hSovzLukriUB4l0jNRuyQJlW5x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xa9REAM5dQwGhe08EUqNpyWXk2kGqsZqol3uxqrlw+YoQnRDCkPAag+gbkQXRCqx6V6Q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qpnmPcvcCTNscFoDKOq1KUF9Sgu07tGnH9ks8X5gx3ftlxvEvtObxxN6b3O5KdPuAqGW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l1LevVQzbk4lil+oYYY2GdcVDIdu+4uzDl0AruOOZ8Iaig4v2ZRsPphT+7BbLxuU8Xe4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5RMfTA7+6aZh1AjF4xn6Z2o+K/uWpCNCg+5YW4r2tzKNsUBdiLxmuZRqUkwbymX/AO4Q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mssoEVi4nhQYHEOG9wvmyJjU7xEjRsYeh+yUBpFaMdBMWWbixreQwQjQVYq7g8snNxrp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luQrG6KeocslVr4lhZiP5GCFaOa/ApXgDEYsRAyL2EQYX7rh9oP9oXJ2hYjWKnDtimBD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f0BGy+oGiPSm727YnYXoRhimwH9Q1OJln8zG2kIXhLlpYCPeClTPEeLM/wBwUWY2N3+Z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9CUBrecYljE5WGNIXVGfuNog5fIqfFYIAFc4BgVe4uat+3/c1EeoL7S9wVkDlgnE+CCm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XbGAay9EIWD8xG4XligsvgIhaeoTxPfEMAAGqz+J6RTXtiApAdErApKiATuFhakDtfRB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XLAc9RRVTg5qFUTe2mIz5XBMJvdrcULBXRN5yy4WjGQDiyFtN5iiX+IDXhOYbGrnwgk1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MtpDFpGwfgFbhp9e5h10eogANQzH2zS7heyDQCTZSrH3ML5h/mGdjWIMEe4R0BolCNWj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EKuB1De3Ke1AnrQMCf8AswNAiawzn91YYIShmw02zoSIVcpTOBFY7bZj/Kx+4yILlj+a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zxcHod1VIm/jfxGbBMrVZ9Liqz/2a6IcQ7agdDolti29y5GmrlRI5MRbeYDMrNQ6PG4U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UTjxO/EOaZqHzc3zPH6nxbAP1PWoDwagOq/US8+o+CepdvFxd0SpVZMwxQW3G9GvD/E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Asnl/iCVhNOYGM1Q6hps3tGdRwpfgqY0TJUsBehKgqjcpDsnV87KiBSuxI4Ed8wGJqz2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20ClE8A1jmFBA2GDYHlOeo9UiOhofOlj5S48D/3MCGVLLrIleklsicE/EC66wEUPGgSj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cB5eNxqnDnUEQb4HHmU6BscomL/ZUUlMFSr0cRbi4Q34RCBuDzL+fFhf1K6mgAFBiotW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dfVuEAGlK7ruZtOQsxCLILcKeJkGuk6ZxA3SgUeiJWIqm43QIb2ICriU41uWnAwMt1Mq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4mQAFVnEWBBo3MQMF7Qy1KyYZDlvUrgxGtxjI1gOI5AVY/uIAq0vUzDDdcMJF0fBh5Fg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agJvbJAG2aqySsNCm2LkEDjeYCG78bqWwXc04lV8hk5mchyK7mUU9Sr+hVOIGSmZlZV4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2irQPEytaHHMTRQlHuIKOzEekBm0u5ncQW5zcqeFN3BUNTC7epTZhcF9wFuIauLEWjML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QtZa1hepSXrcvgKBVEJM2jxFAW4qMm6hrs2SxFyaO3lLAH1KVzRxBKscJxlrCAOEuGSz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5igUTqEWsaIlH/al3KRi5Z0l4Xyx3AlBVCFsWvyizU2+aExgDjBHAgwHBGovmOuxqN0o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XgJj3pfuPF4ApE8lQU1VjXg2XuEomascnlhd+scXxMOhnB4hXmjMzAuwFzDjXMW4bWjJ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RBOJ8QeDzFXBM7ajMBkCXYTO2EsaZtXoVzCyYuXMDOSoHj7Zli+kWJNF7SVOdvhuXYjn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qW9RX5ZhBd2PTiDmm/MMc/Ea66je/wCJUTlAbqvmWauvO5bTfxCKqY5jQWLoCUShnpCs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RH8RWvom+fRUs2w8KL0MK1bHRfTFuw/mNlk9hnCT4EeFfIin3I5LPF5k03oJna1g2cfc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chvuopchHcrRHJAXMFeRKj3nSOO5gf8AZjPQbiZFFNSrI+ZUW/aLI+FhcxOfUCWofMeG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fqNo/Kx9SgoeFJToJzuITl7QbIIzgOcRbBNeJRBtJp3fqDuBebv9QwhxxEQSE3QSsQoF0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nNbireJurEzJHrCILb96ZO0u5OyE9WkuhBlECA0r7oieLNsCtteB+pXyHPMRgM5FZ+YG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oRt8Ex1Fl0mVRnUCuv8AmmaVm9Cf425t6/LcaRfbX8Q+VBXMTCAVhTfo/BUWCvYG4NyJ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SP8AVhxiOoVVbb2w2kE2x1r+EXwC+4OEhoTwI5AvJMGA7j6CIC/wBB2ZWxAUV+o5pLmH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KPueWOWMyazRay6LcC5hWaXSzCVDsbAWb83DArd1cFuqHjEQrp7mHn7REC+Me0e7WZVv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qVy57zEE4ZsqLnMW1LNFfbSXFwYTnoEeFVc3FTLadEDlY2AnEAa4llAc1BSNlyzXIb5I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H7ljoplwYjZQWuJd77MkIkB0JLpRR5qD8V5YP3GsaZywJRcJHXolJJU5Bt1DMprgKl0K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xkW1FPKUAY/uAGDGvMVsthe4A3V4gZ2QgvZBnMJs2RIRyNm5U7RWxiN5jvoSWFeXMBf+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IKbetzxzwQ4m5xxNe9ysFViG+zVw5v8AcxKzZLLBm5wtwdnEQBW2Cyutss8mpnCit5hK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uJinGekgQlvjmYbbq6dS3hYFXvcTIacm0EVtYFWTC0bNh5llSUwMj1x7gqVaKEx2W98Q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2paeOgTGTo5hS2yyWwCuS9+iH2aE2LeGv0HqKXACL7eOtsAeuhXgGc+LxBkp5gS6++IE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BRdbbV3fLC1ZbeCYwEbVxCGp76Iq5mQmjlAxLCrulvcRjoAE1GG2qo03qC6K24JUchqs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tLwXiIwYbX3BMAmsdQUleCVusD+kGHQCGyml5aICGBkzSAFHucBgWdMudFHySqoKzUw6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Q/qWSXVCmDzFJrWZ8y9CX0I/SuTKImpjVQFUlre4rIjer7huyq1dytJkLn1GN8Qc0TM5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reEPXmCckF2xGCTe493llfUMU7NJVAm2EpD05mAGhblQfbKswW4qZXZH7jaF5PKIWtu+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Dyypl0rJMrG3EUFy9PhDHFPqKMFMpCWXAFspEUFwozbplgEuDmZXExwtuAlrcFYjsCHF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qDVwHwquolDXhg0UmKmEF3VS1DlGWKWMYxN83r4g/IiAcS6mQTNrEeKz4lgi35jgukEI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Qz7ieggCmC1gehcouG0IR6NMzadS6j5hJgpuoLRzF4tY5gdSrAsuSE1GZbrcYF9bMIYD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yiJGKRvGMzICJiCAU2vIX+IlnhfZ5ZeVFEJzCaq4gOqtql8ou0tLP24iyjbhrcNyvmot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IDpUAy7hWc/UJkBGUR+NTYJgXiOcQc9ywm0MygpyXmLdFeY4us856nMq+o64BHcpxArAP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xhmnsgUWl8IgUeLojgCXxL9QPczvxGBNgNtjULVDe5iDWaLjXQXWZ8NScTOnNbjKq5uF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vXuE/wARF3/MocNSl58x73edQeLSvUNVLTuO2F1AgSwnaR5iOOCAVmHN3UzKgYxRH8y9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Nx1PU5mAH4KhQdNQicrtrEAYY2MLKD4u5c2PMVpZqh3KdQVq+K5ZgK/MzbnfKLSldEHI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Cp5D3LiqveJTVnw1DuWHFwK1UND5m6/cEkfctNtbJgVuonbJvcEfMX8S8PFU38Rthtiw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F2051GlTcOqnbd1gfUHD/ALFrE7AP1EX4+Kd+GIhFK9uUON6hGrvQ3AtQeVLkf1SO9Gc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wAncGoTwS5tXVxcbPa3MZ8WSoYHQlfFuII5+yBbF9QsCrcqXXyM5iriE0KwWffjD7pjy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pKq15uAuwcHCUTB9oYj+aiHNPRE2Egtm+Wow7vbF3D4WGj7rBY4SrgRRb+XKcQOatiBQ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j8RavsirZPllmx+BiDVvxkjkKOLjm36ImpuKQwGk2N/cAjUGJSfejMDWtywlQ+RLGPpM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/Nt4I7Ie0gn8CARdPczYOcpWRa/NzEv4JiaGXDceLaUKQc+kU1AQNtexi3lVuHmEL98L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wOQi2qscG/5hu2fERWLvub6irC/UeihAUs8xRniaf4gHcDhAz0xWEUFDSmv3Kdtb4jp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XUQ9xxwMS1J1VeZk61jMKO7h1LiMDEqBSbIfgb7qBuc4Lml39ymiVXMKPTCr1iV9S7bU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thpraYxCjHpF0PiHLD5jLrmHg1Reoo7+ITQwuOI1KtMHMBgYLK0y2xRVaIWNVrvL4l/y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YUcnQe8+YW3MKdxwG6lDwAHGdNr4Fxs0VBNg8tuX5mKGlpScnwBqWtoWGDOB+lh8Qgto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V16AmALwKIbFZrNQKK7vcathoaIxVIJYLzDLQqub4+JoVjWFZwTGwM1lfiNucIPNy/2V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pZVm9hmguB9FRRqghkAJC+DiWkAyFZgbgqleYdqxa9w0kASzmPqZnpPJzB3Lghgdkl7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U9hepYQiYt7hJguM8eoIVkoVL86lty3QtRMQdynwjSBBdvEMG2YOFTTVFtwN7TLHiLtF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+DGZVzlIlfxFoo1CW0LZKEbBIE2AOPMQVEFVxFqgq/lmLBFA8x00y7Youb3MguJYVAbx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bqBaWOWY35zEXqGXbGrggswy3bEQUMkHblmFRXaiRQsDBEF2agWm0ATmMkpuArXiohaC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TpnD6VcF3XmkHQOWDtrSUIVbJfEzTdl4lPNHjiVCFzJGGQCwaItGjkhHv5YBK2243C3d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jfqAqNouoapgotVi4bp4fxKKXaHhmREy5jK9y5mFWI1r3NkSrIrlBVbdxLdDUHPA6QDh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U3uN3YNREEqx6ikcxYgMMsGRhu5234IqY9mEeDibCllVq+4OKX2TdbFSzORUFl6uDEdl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wCCS0B5Sy9EoeDgjGy9wjeZ0y7z9wuYTvC5tAfMs4IHPFTN5x5hx6v3M5mbT7S+JRPGA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3LmR8wm0DFWgVUWXRUJtj5gdrejLEFg7W5lNXjLK5t6IWRp7ihDOW2N5dcVGItRxRKSm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jyGljxGOO6qGUFxiWc/KF3KJzmFusRLxLtE6U6zFaRHDGEqGsDPKEag8Ep6t5YFfEpB1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ZArdICejPkl7BW4CQHcFRhplmMgPyqOIsRHB/wAxK+2S025HCUQOkHzicqzyITqXIKU6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J4v7mPTq2I3dssKNeCUS3pIgoL8VLVsj3BuSFqsFvviNI2X3HhGs8Q4R34gyuPmBXJju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bFIVAPNMqz5xeGil0hgz2KiO4b2oJjyC7lvzDJBrxRiKy+sQt9kyx1u8Zyt8LG8v6hi8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oOkHuCFC7yjClhwQJR8YndF9sbsVlcirxUpV0tbhQWeNQhlW9G4svkAufYClR/U6GPfo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2Kuohs14KVLBwy3cCBeyZNiHglqePawpCS3OZlhHSZlBOGNBCl7MtsynkeiHrby4ZRKZ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ZLLkIPRBJxpdIvjyCn6g42UzliVcdqwQEM/lHHghAVueUzPn+Y7rLEVl2GV4hhbFgzWy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u45AB4Iqtv3cPCADeCO2iA4p9RXDnmHQtTwjQBG+YsAeO5dsocMDLPNFy4JtrHAli4A8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KUbAuzfslgKN5ZhlKOOg8QBvN/iXNFe4v+IqssDMbRSc7xGvuLdsvqrZlnsxL/zCXcPD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Vh1LSi4HuoIKeoFWUruZPheIcUKzwwcqyQYbibLG9DW65lAtbQVfxF+Ad/7mcL3WZX1+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UHVSr3BOsSppfmI2YgGiqlNU+YsETJmwZbMB4RhsL+ZRstmKw8uDFDQ3aFBZNXxDtJQX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4jKq9jIeoDrqgR2ZhLQaWy9vRBZpUNUnkmvW9y237bPb6mIMGdn/AJLk/nx76ICXhADr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o0Hg1M0Wv1QZfluBzHF1iILWB/mOMmt4xDBwc0ogI5NMtyHSklEi5JU4XjzLaq7lO4gh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zV2u4EDs88wY2DqEQClK8EA3bVIFhTxJc5mRFiMZO5o5DCUMlNDZEUrVb4jdzjZncfVm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iagaVRpxEGqRqBU4NJg3NNNcxGlogC2KRU1CKNOouWm8RDCCsNRQRa5gM2u8Y1ksMR0j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Qmy2jxEZ5HM0oLKMXMVQKUYBihFEB3UXL2y0MOzKE5e4qrdKBltDUsKeMSqG81EbLfCJ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x70wVb5mBe5gJdLuOtSeYhDlItsra1M0amlW/wBSn1IDb0s5W3MQjCwMMbGOYRqKljqP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9xWqgNG5cvNQB0Ni8scfkaYuVOA3uFi4ciYrVwkW5As9Sw7csTTGs3NMotaayPcxKiuX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y9y7LvxORKcR8Zoyg+v7zJQ3CAXmLLttcCnepgoRtHdiA73FRkq79wwAsuBEANMEp3FJq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iMCfExsiiym+snSjK8sH6BACp7qMQOiBQfDzCwH3GPnEEy4wlPiw8iqf1Mrlt1eIzHdz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Nrr6nCGLNfMD5fcoLt8RL5WUsExDQ63Aq6YOhUHMwA/TF1fwhmyOliH4p7hxD8zMQzQc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43yXllDRCzEAAFN5yw0qHtLjn2y245SinmW6gQ53mFbyDGq8MvuNYxCqNXeoVzDlEYzHb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n9JhqFu4cKxmDRmAsPJAHicUB5KlaKKJx1K3R+51L/KnTin0SmR+AjVxuNbhRiZG8n7b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PcFi4y+y4G47d5mGGVlCIu4fUdgz6hba2yQy6N7l7ID8Rz2S0UvjmJmaOpvpEUJodQ9o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L+Uq1cyvLecR2K70cwlaPli0yzLd3rVkDlYub6g9Ovc4r92wqzMPbKtrQHQj30OHmZmJ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BT6bEMF54eUtyTpcVNLh2kyWvKbILgvaQJH0Ql0voajZ/sw1J4nDm4qoH+xYRXSmkcpu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jEoFE0fMOwG1G4x9rgK1NWuYgXglNzN0IJYnu4l/TyzUh9Qrb7ZbmHqtxyH6N3BIIHk1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uxpN8FVd1wSj/lKWEOhUIcNnllZsGAtIeMQdTDlQIUh2zFr8Ncr8ryRe8XPRMexl1lCo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ign1Mv7BiFgrDmE9DDSVrEHG05j0EA5h1PzJxhflBki16md79MrpluGDY9ylYiqg14mZ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eW17xKML5lHFEWxotmkDMb7JDZgqHAuBXTHcaVX7f1HdjlXUFApFa6uFBVItHfUEA33F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amWfdFOVi44ucv7i+/EWeMfiwS13HWsxWFJc2bBZX7nOxmA1mVkBLoaV/wCIl2DzAXt8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Re7jrnEp4PmHQ3Y4YvLCBzXNSwxs4j02QFrcsbIFf5le8+If+YbboOpormUHnuXf5lt6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CoBTuDorXMoFGtwvm9NHMCGxeSCWHl5Et7BRXDQywOFVXZXqBjY8WIDeNhb5K4laMLyI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oKerlD0KtSBI7m7Sz5JSh5Rlc17nIsLKgIe2TS4H9wBRa2qvM9rG81AowWOR5hfBbWEP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coMNYnlsiWUckcsubjs/qC9wTR5lBMl7cTABzAVvlFWgvdRsEHZgUixYyu1dWESk2ys6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Y8LpqD5+G9EzxABpcwoToqwUDArcwBRMynCxbwjKwqteWFdXQIgCtckAI1HAGBbIGn02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XKL9RpSBzAJiHKPUvhHpOYy2Qxl6coSAChtZsxSVz5ShAXhURxRxDOQM7hRU5OJRJAE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5gMUbMssRBnRMArd8RUsGyYllxRygCwZYxUu8VuBJSh1iK7cMR5SUMQ5RSkZqxZSxQYh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K4VlTuY8ZEMNFfISvGhdxim0VcOrcx2wynorIm49mMocom2GQDpOZpTsuo0jXKCy0VDW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RTg8S5NHV8kdii5YWCHZVoQR41LQDQzBwmTuUoDApDKwIrx4lgsoTogEgoo8Q7s5L3Cz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AA3QYlIfa6m9tYidQbGeIh+4LLbm4PdJy4io4WooHVmCoWLdIei11GC6PEtTywXnFp+y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8y/JG76dz/ggnEtKzOe/vmPOQBTqCLEYN9QF73bCQGYFmy4an8WJeC+Jpl8ZhkCnuc2L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EXIc0XcJVHqDlB/KE0iocMXAPB+ZrRCzqXziOq9HUAhG/HuLNwdszhwkzq0BBgcR6YCJ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hluswfUv3uYjUC7qZZuD0RSEguCpJfdePagFzqKLmrVG8fxC0Qxhg0x8TL9f4oMXP6Sj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lcQl6P8AMCsHps/mNADYsw9J5pOtT4xLWEvqFluHmoVytAHIiQwoax7gM0wEZf3Mo3V4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3xGIqH0l+g+ZWLp86jsuR3S+YzrExl5U75hiOi9QasUz5hCABxTDga8MX3wNwrJfIwPQ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gaQ+5iAvnKJlL40Oxn3K8BdQQ0DqCXPonj/MWnwiRBtXVmNlIcKQaFR5cfzKKTVUp2+W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mR0BLFhbcdw0k8qID8ci3NupxM9xEx52SnmVpm5tv0yZo7S1f3M3QMjR9wwRKtqAw4HR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EBPb4Jkm+MVGkrftjmpPEYVw9tESUA9sAYW6ucpDw/hsBMH2RHPFdUEZA13BynJuUbPA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CjoK6Ijf8yELIuoMAr5lt1q0My3qk/ZolMLLua5J0XB+o7gYEABaD3LBEI0VbGJcLA9y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YDoWo7Y4MxFwBaJt5jtgKOa/wY4KOkVKUn7iMi5T+U3MrbCBiq3o1KPMXEquJn1Evcb4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xP8AEJyX7jWrahg3iXjkk+KzOUx4hoQ55mVBLcfKKg+IV8YYuCmixiXZPiAl3Usb8yuR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PE1AttaSZSKKpP6vTLNMurivhiAkuX0zQ051G3X3M3iCbo1qbQ50kBLEPEDOJjzVzEXb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XXqAajitQ07pnuJbW5vGkfM7mVgjFxYwrVchEI54D4nfmDQAcK6+IByXGW10cL/EZkHI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v6YKIpfsz8RXqryXz7nM5sTA69+PllB3kbfV9vMTKAy3usfssx1DmY5YxMQsV4g/Kjqz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sVFzOeKlQXuoF8VkqGsHiXuwMdkBRJeAAoeWUwOe5aL4l1UZgqVC7SB5SC6qhIIuRc1A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mX5THnlFRQ7Jth8oUXp5g7UPiBbI1tgm3PIYGrPmV1HPSQFQvcUBDouCViPAgDAvhhbu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us1cHmbQHcrFDsrjxH+NZ8OoLmilsMAgGdEX2DFQ7uCOi10zcREb7blewG3ywBEvn0zG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lFZWNoDRrzNosv6hVDNyyoNBlirWkLF3wO5QI1KE7RGbOo3PtO4huBWwvKJipWi81k3A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k/iBlmG7OpkKFu4sQNRXPmINovZ5ZmA5LepdrPkfxGzGy6c+JWgCKuFaMchHa0+x4itR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LZHIkSKbzRClVCRhQBRESDNn9RPNERAgrS40D3ACK5KiBeIC1oMyHi44SEC4Rkj2hktL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ywPYmOQqdVKWw+5fQU8kTBxu9y+g0EF4JnuPciqQPHToriEeVs1EIjnCADgdTg/jqeFa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yXmpcl7nkj8m4Ut1fmBc/uG3cq2E+5tBnuZwf9JVIWIGYDR/UUuGcAlwM/3A9B/UUy2f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e5tzVaIHRjZ59EDYqvUw1IdrBMACHC4QW/Us7VJq6jdbAXjj+II3Y/uFGbH1BYiz9yxM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cNFlVR6TiJ8x/H3B5xBZSpZcH6gNIuBPmZckGZgotz+ACY1LTvMDJAT4AY/c6zTDW5of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KwMCSp4TKc+5yhkImYqr7YjIqtCWmU5wdR5yuKIRTXywKLuyOoLdVEnj5irYSrggFF/x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zzFmfjU4kGrWPDErharlih0ebjTucMoChvN8VK9NDucCe5jbiNaX3MBteDVR8J+0Ltnd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2yrSjwEAauvE0wHlRwmw4CXIFeUjdGK8sLc8+mDN9QFiLtOMbiV2HP8AvDrTbP8AhGWZ5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f8ykiNAQXsepXebC1yR1K7aeI12Y8rH4sOryRNpvTRWyemAd9awv+YIWvMMqqOXcMOHo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85ekh0ETgG9VMYT2sAY70TNp6HEX2O2F4PVMBo+ZRq2UBLu2UGKoRtn1AGBX5iOwZ2sF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BWIKKvcWYxyRZ75ULjrQVECDrqJVm/MWY3thV5PEW6/q5yuuornd4UBt8tf8TTTxAOy7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JkED3OY3xACxcR6BsjxmYm1IYVh8wxf0IVgntnLgepVQWuZjShVyHECxR1ZyhJ2xVtyw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K5+Ys+JvmBxcLpue6uVF8xjM56/HqPUeZ5ICeZyGV7rDiDglPpiIgUkCTpY8Sy0aCyrO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/cMAuyG1ESypxcE2vMuYmM1uVEeGHOlSjUhTmPqNDxzcPSVUSd3Bi9bq8xCA5TU94z+o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Y5Y2EoWDfiUqa5JU2EqukoKvrUUZ3C4E9MZFNV3zDqJ1GUbl5xmPl94jBafFyz2uVxfg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6hqwH2ih68cy55L0oZvY96illMrD9l+IotQNMBRKMucRLLp83uXcU9m/R0fuGxy1rb5hF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xiP7ggGfHcFAZRKZ/iGFlgDMpe2hMtDm4rEJRcQxeYGCESxjORiUSr5j3raqsKiGhArj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YRtZWkurxKL8KGIFjcIVlAbPPmKy1XiVOEV1A7E2y4ih7ghRI1eoEw0v2zOBr0o0P3k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vzF6WZTBesMHY9iS5IRVhco1N2Vh5YGLCuUsGbJRVXFI5wua1b5Z0I1hmoZcBhPIVXMr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A2cQQsJRz5iNmnXtGNbdS4WwI0Nh3KlWS2VVlvjqDw87Eg7xljBGkS4bIpaYhFoT/qAE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RWg4SzNwQpBRepQSdTpjjLBBeiNvsHcu8z0lgFro6maqwB4CE0lGV7ghXg9w3xwXCzvN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maQ83cUIGgGCwa6lI3cuHNKG0+H6mCOmZJtlimcEGfSWDAA97jzrUKoS+35gENXZKnZ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bHcARouagNQwPMZiBWEcuHQhQ9twYXp+pgmFrL6EVBUdS5XUhsBptjIFoZIPUpQwBmX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sLUrLM1PSzObwzMXbEtHDfcQaFa3ApbLluZg9wBOCWLuoaGk4+kMZOKhX7ghq0fxDnV5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0v8AxjZtA6slD/yW7uC4WZdSzY+4B2x7jUuoGuC4ZKmSJWiGgZ1Oq/cEH2CZ9H8RfNTz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kBvRz/zBvA9Fyxv6w+y9n+ojQe4WbHyRxZT5alVm9f7QjFMHgAG6bUhCVRerx+o8f1zA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QIXzBmSalhE2w3in/Ure/mVPz/NGocg/qbFGxTCQKiDiWF8l8wVknE1Eog3uiEhzcpiU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1NNB4lD3BsvHqJ9AlrYQFZCCQXAv8xtUu3UcKi5HUGqTpcMuROGzmA8AqfqOQYZov7hg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iHcNzCmPLxVp86UlWdAiWX3rqsnwctWwHOm8NVM8p4f8QzLxf7YUqS8uZTLcqhB6Y+b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S/AEGmV8qZZ16yVCqcNKYIcDmOGBzAoRO8rgJ80qxHp5a5SWBR6wITV9XTvC2n8R3S1j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ewf0nqgVqZa8hZAqLehAmK9oBmztYNrB1zLVF5PEwYh4JW05M4d3CYeJ/wBJSp3ziHC1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eZAl8w1BOqIOABu5cwHOcxGjycysx/llHWL1GUU8EBC92w2/GGZV2nniIL2duZQxg6E0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inMj4IMFIhaEOiLF+TKQEKQs9Sxsl8sF03uoyXyGVo89SsW3FaK9rUuXchuX6GiVCxg7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DoHiOqixHxZ7lHLqZMXNzmOumKaZzLn1c4mqqeJV1DPESsl2Zi3NGu7bCPWlUzZaEBZ0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YKihThlWlZ6hiiDA93HTBcCx3ERKQCEBoLqJqgS6LrUKy08MPLDvEfUyEbFa/DNTXlny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n6mZdZQvw181BWCnTcCHL3LqKfuAKDPEAob4lRQlNW5ZV68wNh6QwMaXKYDWraYTDNx5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dcRkFvkkepY/s4UvNlSlAnQpCO2A9X+TUqVV5qA90RSKFNG2Nm8ROldCUZA9SwHcG2Pp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obYKB5l1FUQFyrUFCsFfgmcahvPMwPcdmdVDQKD9pkjY/cEDVT0gxE5HUIGRZqVVjYwW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FmIicQmJUoi2BIPEpqU+yaacRq8RXRKhdUsSnGfiWl6aurhlKGoisbji4QHDV5YgRerH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phwpCGO6Vxv/ADSB05+4lYHdzBA9jUeLRGaI1dzsl590cw/SYAIj7jQHvm44IStwq2Ud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5wbslyIFG14hL2WTUBhVVTqVwYYaNwB1p1GxQpVwOmxYDcvNFtVsQd0eI9jD4QCEHA2w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yKjgpMHZH2g6OfLGZxzniVBBWFDFjt8S25ttr4jlarqJlUbGEbPyI+JlXA8d3cLSCZWL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8T5VK9WCNeOVWBqELAjl+ZW3rHEv9YFwe4NEqXNzC1RUyVlcxBYFYSwtrYQguPkVkhd+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sHUWuo9lzOsvDpiPI4uM6qwomD8TEvM4xvUM84z9yluLfEctY7h41AdQQ1OyVsKvjEvf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wtc8Ja5Ss0xsGfqOd3zxNbltUS7dy9VWSo7bjYqmubiqQjEGrS5Sjd8i4NT7YbL8yoZa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f3H6XwyWsB8St/BGLaCAnB9MS0/M9z9uI6byCZE+U/xOF6BlRg+ggjHsL+4i4voH+4mf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8L+op/lKNmSveIYqNoKnoqygy8uCcOPiLXGSEbdJQgucRYEZUDhct9qzHqi4Gv7l9N2d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m1NTRgExBpATmGRWzcXOc9xFb4lRykY4DuH7TcocaZlqZNxsvzMummJqAALUx/2YLFQL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FhuhPCDQQdIwzAW9kuXAlVw6g8oPKvqdBugysfSEITtgb/ccHSyUjz9llWeIJacoe4lq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DnoM3AyIeM5ldyRyI7BA2N4CxgF2FYhjZtUL/cHthbZqGhQOUKiCuUWymAa43MJZE50U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SoEus3T/AHHPByw7p8Xj+iKmhPBAtBvQtRu2y9sS0AfBFqZs3FMtjDBd40latIcxG/aD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T0mTVb0EfnvSePs0FsuxW9kBjkNqo4pXIZmPYuLhmOO0IoDu7Y+28Qj5EyoJHuPlg6G5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iWL0VAPQPM5R8BAmau2LJW/BG0S+CZZZ6mEZebdQHP78s5CXQVENAdwt4B1wh3rQwS19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10RZeoF8kwDKrW2oNbB2uVpq+hFgln0qa9b4/N66hBBgmSK/mC5fJ91OsRKYx3HfRPqM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1xAn8SjfcKisH4+f9RmhfiB5CZXnI6NMVIiHSRPfuARszEp5sZdYb6eYWsrmRhjLHiAM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RLC7sg+w8MVNKU85g+au6jnAmXFvnEIWgqkXkdxhcyba9qxGl/rTaeM5LgCRW0++/wDC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O6yvcGEh9wZMlzv8AWQgOb/UuwNFS+ANAc/qXjW+M/qAK2cqZ+JlCVtZlgoCeXEcMYdZ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UxyTFwRUpf7h3C4rrRAUGX+IqCahtGxkiXfMLk7ngsIIlLK4RnuXUfLiLFw2EKktdsRQ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EuC+ZaGwRtquZbN38wYuohx9z2mYd2NHmbDqENQrRKQxDeZvKlHEPP4timXa4/Uz4gIy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kBd6TIoXBhMEvzNKgpdMM7g1z8RY57gCMRMZJHy4IDYPhgmBPCIKGBrKBDgaphi3PLBD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YfqXxbtY8Hx1GUfL5hr6OSXiWaT2XqAK7gGVGSCuIpYVj9oaXdsxcVS8xapbeUUDjrX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Ck15jd3/ADQytoWEAA7vRAgWPZlkCXhKADtqGACu/ErfxLkM5Y0OhfqVhWGAlgvqAKJx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Rag0zUVf3ApYrL3LNNwiqyxM1GQy6jvfWphRXrmMQVWJj5KxkgKpemaOYnKWv1FpYxaX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91iKcFcriIEZFH5P8TIvNQXftlXhP4Dvz5mL2QN8EamnM5OYl5nLHBEfEMII6lmohLMH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ItgYvqfZC+iN8pF1WuYV5ln5hXRgmD5mFsOiDn3AQR/Eko1T6J/lfLGS+cxEXsgeh+1I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YDpoP+tAphfDCv8Azw516Y139DEOAeGJql6g1YHxCGbPMIMsjvPvMXZ+ElCofDMmtd5o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yWs1a1uUKMkvUpfXMAwSXlyzgsQdhtUo0iaPdv6i36h7KmP++YIXpDsVM0wHV/cQOLIx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2YjDZdeIlw86jLV4TQRK8SrLb7lU4YZE+ZguPEpeMMAebsg8wbddXG7C7V3CyG9T1/Ua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Eg2De4i2q9SldXuAA2fMavqCBAI+2DxA/uI33QiWXd4EqsB53KIsdl39RyO+1DqDoGGY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mfJfzHUDoYJQlX4YIC7beZYao4ygWfn0QsLSra3MukTMM9n+YTXFHJh1VvTHLGcqtQU+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E5ll1AoG40wRLoWds9uXMpxg6MRxox2i9n3Q7G86xQbNAuWluiNf8pg93JwxHYl5LuYA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CYDoty5DomIhrPBCFtOIdfcsFsIepgWscS4rAhWWvUslr5hK3PiD/AZcXj4mSAucsE4f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AfzMhseIr1f2hgUeiLMvzA61uYBaFfE0tHnErASKlvJuUsq5g5tPROEPmpkn5JkM3dXB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+pRu/Jl0W6ljjXE8yrksW1u4tXLz4i/UxTuViMq3r8c6mtfcqzzDBhgfuVQOYF+CUMDl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AcW8o6ZdthOBdgwYn7Ki0Le4t+4BupSMoeR4ZhAfJGWKuZICovzl1tI8Q2dPMdGnkm+I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mzrhhIlDzHFFeSFDCx8LHAZilHrgfSUpD5Jq73FH9mvMfqo0Uj64lsYi7qcDDAvbm6gQ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2bZkIBcAK5JcOhp4TIsB8yravIgMDP7iNjmMD5gqsTh9QmXK3LLEOmm4E2RiUzBV2ZR6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nc8xXBb9TSkT703HG75g7h0ELTENsTjqWuU3h/RAJg+44YaYIzKIGdSmwL7h1K9yqNm7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HmWD3HxC5msv4LISraUZlSpXeo7uCyIwQxgjy/hu9TNwHue9w9sXVLiK3WC6pr8WSiUg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XRBtL7krEslVHVarmES4mPkqGB2dzRV2QhbTqLqDPECPN5YrSW0sWO2RZgubtljdK8y1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BV3cpVSrLTVajTQOlguS8JibEPGYA23wz5PcxWBBbUbDVKpgDy/mXig3MkFURyRkFZzL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2XWmY0TTcUYhwvG4VLWKqBTymUk18C2VRIfqBmJo1cbAeSbhSXF9RGAun9QuAtSNdxur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pYqoFOFx16xWHVciV9R5XwnMsV1OEfUvHiL3M7vEBMi1FThWGLaxVGEOYzFuItLPuZqv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4mvMFKzMedQV8+YA+ZVPExbiVbcBuiYNML+SVE6ufEqqS+iDaIM6RBz8TWi9CFUr4wTZ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9C/8ywz8YTi+gpd/XtP8JmDMD5SxLae3/mIbPty2R/FEFdekv/EAyLv/AMQL9ikVX9CM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Y0yq1N4dV6h3jl/VEu9pTeWD5nIR2uq/Ue5vZ9X/AJlD+owZop/P9RC4YB+oHDBcEEKp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ZshLLA+CYuivUNTBxcYt0HgJc38bzNQvplqNG7JcwGfMXnxmEp0EFocRan9I1ifRBseo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RR5fUA3uAcDeWYW9hn6mg9Uf5l7lvhgauXIcfEWWjrSMTXPeUoPCbqXO5eBAyzzGwDV/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1X7X9QzDbUqKfvaGOJrEHQqjCmXtUajm8oHrIaJnAx3EEsuVziFWeiA3sq2wt695Vg5S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sT43cpMgVSg7l+UAUT03LFCfhSkJ3iGSoZpAlfFdtn7Zp+QOY1aPGMJZzuoSvpFTG3R2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g6JjBZgWybmFRyRjQHodxlWXuKqrTUzjU7gSbGFWVtA9StFfJBMN2x5EjxEnybWK1Iep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xjyfOYjQB5lqsj1AWj5Q1QPBDDUviUD94sL9oqxT85gbjK8SiwxGXZ3aRwk3unnwbYot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EVSPj+JhlS4aDj8K8E4jrPMdz5lYnxHBP+9QNQfUr6mx9xwBKqUIxcV7dbbd/wDD/M86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8fKGT5IgGsJcR6lVEdbmRqnEHMwbLGCqj7QXBp6ir/JAhB/iVrys5JotxYEq/UEgX9w6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IOGDHSENMau4FQgPCGtSjs7UI2tDdT9hHHt7+DeZk8TgU19n9ypuiCwxQFCtFK5qWCVU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blIDKG4kiBYWckVby9RBBypdccHuO2yvaQQCF8kujvGmeNEwH3L0Od6nV/g2V+ps4xMI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TKw7jLXzKWE2y6vkjlKKI56ggb7hjncA4uHiDRRzDw+5leZeYRUUWmAdCcwKCzkAjXm/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YY6jV/h3LLqFoGbi1h3cp8zLOoptWaZjpC7JdbzL7uLLg+PwFcyopUlnBjuItblAhdkB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ZzEK2Mc03BLSL4ikLIRHPceS5gEsCVnCNQUxebWFxNr5uB0BHVzk2ly7ahW48gWyixuK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NaCsN7Uerwc5gE70rdyzeQg+IeFs/UFdzBWbYC5AGL5irXnEzoTORxmURgYJucwRfITK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B3hBmCbB4SytOCOZGZ4EoXlmchU3FEOXmIZi5HLUUgYbr8bYjVXEqb5/Ux3X95lBeH1B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LNyvFlkoacaiBjcvecRea0cssJeWZBkNkITqNtW1Fta6m8JmFSrvJDACl9wDYwWpq4jQ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PkxP9KFIXdbiuZ5uo6Icy/a/BYoKmsQDGV2XKMmbaU6ivM0N/uc5xAYGBolkMwG2D6iD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SFKmz1GuQ3BzIqP+ui3JjBp3UbzSO8vMxf8AmJTOQTrGAPUHMCuDEBOGI+Z0+kx0Mtfu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ebauaqOEQRGjOknCr9w6P6Y+37nCa9QqyMH1Ke4vsIjdek3YPxAqKXhIAtDsqZdLcJy6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d0wxy4z5hDIUSxuu8w6S5zfuWjV1vMU8eI1YadokeNV6hlg5WjoD9rKygt0UBYCoDDkg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sGs1dGWsTvUuX4e0+Y/QRP8AEUrgCn+YUBvC5Ybhm6Uc2kizcHnMMs+piUCocLKU8uhK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sB4Ity8VsVLH2KmbXdG5YL/QytlXDByhcEDBQe8ExqNnce4OQNRvH8BDsH0Ivk/qOc3c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/u9VwQxvROKNSrhXllfAvzN656IMKNHUyx36irGOMDKNH+E2vcTIoeNRSBzyupXCu6mR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+WM0BGLx9R1AwdbXxuNaRoqoYhgTUpe42qyo5DuAOD5SoXb4IGsfcoVk8EDc5SxW6UaV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WeI2Pm2H8stjGr7atZVFgngQyXg4mAtjZOOJtrUVfg8RuPqa5hV81PqO/c/iHcIA+/wG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TphI5DplioZw0a7I5QP+pfGY7hS5IHdTqUzA86gbqPtmenIRErIO4xpQ6uZYtb7Socu4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w5t6gQbdQb2jRgREgaxR4aE0pqIoEMdpQjLzvcoDzMjZjAqG8JkDB/iaU2uP1L04M1uf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4rSrzkAmaRmSxx1LBafBKQtZ+456X2v8Q8K56MfuAtMjJqWMrsL4gzoOyG6VOmXGDCC4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RAeo89S0IV4n7nqLmIdziaZx2Ix4XG1kxAX56i2wQvUKzOLs1UWY2izEKcVM1mBMZszL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uWSUavMtdzMvs3Cq2NQAyXGzH9zFV+GGHWoZcVL2uq4mezJzEz3AeviVZFcxY3ctAaY+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GUFRbK5alyDC1Ik1dsHU0q40LxFQwZJbsIinHcL4iaYX11A30g+0dVio2hS6I9iXLjC6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L8RxncG3ctSXidMvDKCbaeZdeLVVGBFTa9wa8S0VqsRDY4lw1Kh7JlaWzCiPWGM55iRj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Vyq6bFcS2nUWV4G1F2rG0i19VIUBGWflDVabmKzZRR8REiYm+ZgxLTXT+6hNOBShZ3cA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xzuXjdwRrUEbZfOI5y7iD4QTdQsW3zDra/MohlGdqBG24M7eJi7qXLU+5zVZEXYzNsE2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Mm5epop1iXlAz1KWXuJkYjlWnqXt3mYCDe4HfxKW5by1LqzudZW5i4gR3GhLb3B7ZfmK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EdpH2tf1AvXExRVL+4fPAv1KfUxTiPZiV6xNAFXL1UvLbfZuJK5loRcKKagDHyMC/qZR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Kk2nuI3x70gjj+oFXwS45LT2P+IeUnxN18jNmPUIz+sNO3VkCgsGLB+XTK4J7IpuEHyv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kZfJT1MkZirmnp/1CaXiVlPeRE2ix7YdiYdqU8p6xs8FjEqKJ2I20r5BCPFmeP8AMwHz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9zKZfFMUC+JxKV8RKSh8ZgBa/gl0BvbMHBV6mME6I7kbslCB3FxHCulAbDuMv4hlG8x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l6JZO45hZELq2oaCtLH6AuKEUFo7TGaQ8wBy9E58vMruz1ONQ8RLHHuIoSLYU8xtUBAb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JbpPkrcKvbzGeO93EpaviHwD3DNHl5jYgu1RKgHgQ4tO7MQh04IVTbWMohTC9Bcdw1PI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pPKUTeMRDfw5ibJPbLlU6GLxYbznUVxvio1gPJCLjRP94m4Mviog6e4aKtXiYI38wBnn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II87/ufEpb3yOCXml2zshhf0jelQYplbrcTiV8RnfX45lZnPmPuG4VxAVx3MDvbA6xH8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XNKVt0MTCwku2GZGwqGez4ajkzVxwweuY/KPrctPPiU5wx3fMIC8RYZ+YVMk7zGkAfUU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lMubje14Rkzm+kAOU7NTSE6OIGx47gvl6lDZDVaRWwOFYy9lcWqYIFFeLS5tvB5lnGt4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JGDt6/1FeDjoPypKOi1i42UfkjLo/BJgGdZlpY9jqZzfJLGCW5y1El+UiBQE0NFhXhl5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zozpCQr8zZGmiTsmazEL9TAqMQMlw1VKEi1uHuHgw5qYAB7eZhJkSUpteYoKXcK0+oOh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3coTcTLPNeYgdzB3kiUHr8GAbIr3W8Sgu5Z8xVZYr4liErMLNO+oncTiFqqVRrUK5RUu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MR2QNy0OOJfcvMvuVDEHN8zS5c1zMg5qK9MK5LWVvEqLWoQwPuoIpxF/Be49znGY9Rw/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P4vxL+5cLZXFoimMtFn7htAEuGqyzGAduTKhx3Na0hnFRljUyvMQ/wAIdMu0CDALGblt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gmHkhXRMfaRX0UEZEcLUu1e6P3DVYCMWCPMMqBWaLqXIzmNmyQsW2+oMPmYvmgPqbDeY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eZUbSwRxGtL31BG7uDljUqEjsGuZcMbm1br9Qzdw0pagu7/cpi5I11cVYt61BxTS9wUM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Bjd/r8YbHPuB7am5fimJrmMVaXEcsfd6xO7/AMgdf3ODqUVTEN19zLw+mAc2y+lm+5SJ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fxANR7fERfAivuXjuVvpuPxlRI2QuIPmBHzMMat18QY8Ca0yEp4g+XKZuDtCVpZfgOt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B6hJXi3nMG0j6WDQP8wuyiVpZkchG5T5hNXexU0dOrQEqnq7jGteQnEDolFo9sPTadFZ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Vwg8pgKQr4hzme5g73zAS6lowOBv+Itag3g3GHVYr/ETNtoYEBkXMaau/BN2LuPT5WBW1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8Uu5bLTqJ0z2sIYh7Kg1dtHkRkOVb5YXOMwSz/jIVEctLuGjXYD+hAKRdCI0rfUSVZ6G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HxKggdTKNhyzHsCvBBgAVNwG1Q8zPSGOlbHKx4jVh6IB5a7YRAnpWJWIA7WZ1Domuv8A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q9TWwvcvtDog6Eulm6byCBW6OYoGPiCLua7Wpz/Qm2X3hkl32wHXkKxC1au40FjxBlUr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q+45RqepcuCcsTpUdEcwA8wLsLomM1O7cx3Uu+CGot8xqsAjyh9MFzFBwQTVUPyYH2y7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6Bg9TcdxQXbOoj8TLMaZhcW7mJXE2bilP+I4nu5fX8x8/i2IazZX4P8AiFyrhjUtFqV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NzkIdZbvOyFzSiea0/JTKeCble5ntLj+PUWYrcBBOmLCjCIcOpnFqxqZ1Q7phiRXvWJg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p+xAIaYrznzMwp4JP6bjFUHzFMuHkj626gIUD8zMJE6YUIeu4zRvcHhc6W5m/wBtDNs7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4Hiy7RMIah4BloEN5gYTecGH+rPUFp6Fvq5oE1NHhi4mez9P1Loo7zfn/VEFOqAFjOWH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O36iAPQqSCor/Ig/AFvECxpL7BTxMyFTUCwRMHBcsg0AlUNReU+IYBG9MDepv1Mi6lJ1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xkgjqNrS3j+YJNwbqAVvPUa7gHJiekV1LUMDzzEdvUr5BArpJSiMxdTJJTvQ+4MkKXgY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sYY9aljMYDuF9RPuWWMRo3LvUXM4gjuFVLMV+ppjUKrMS3UoDULXG4lLwxtf5hCBn8Wz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3LNVuKDJVysm1xw7chED0QXsLSwmqsMVh3qUVfc7eYIs2XC3iVcKl27VEVV1Vy6pNw2v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45ZR1Lf3BuM2RGjvCLT7Md66rUaNZtqeKMxBsVV/MBmDzcscjcLDYyhoH7mRcKZYbuCm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CJes+YofPiZzBf8A5MsF/wCZiKmY7RDEuyaIKuAKPBELqIc39QA7gtFMqFPccgFb1Mgh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CwcqmDiGnc7MotQp1AHSTB5ldlJe9b5m6C+5SK3USNiBFNwpxU8BjvghnubviK0n5guB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KbZXu2F+pZOZx15ho1hCGeiVHoxH/c0rBv8A74lPA4VK6ETXuJaVAuL95e0KWIioKVql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i8We5jORYBtOVr5i5hpnEeEHo8IkV/cE81Uq2/2nOwuYbW/4gr5hyExcDLbvB7hqyQZ2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1MRCipmqzzW5hBwO2Hb9oLoTpS5sifETQPthUaYE9koyV4uodmK2xJb3g6iVuPChFbHh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5Bmis6LqHNX2mYhQroE2VPNUAfWTAeHEbgDuA0MvAiCNuf8AMXqB+kzdDolOvWYoY71C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HblkuNW+puhfVxgqjwMUtqsXWI8rB1kv1OoHkinA+AXmLOUcMMQyrolympyRZidq4IsK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JcwY321KwKlOKXG1SO4tKB1tHM2+WIj6OssqfTQGFDuDf66GaUTlXKGRmsE/lBDxw6Ge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lGPMd2pKC7e2F7ZOgQtZX3DEZoSH2r4if2kXv5SVpscrMECSzGyywD+j+ZnXfnqZYMr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bmSEIAbi24m3uFRm5xjUqb17hKvf4VuiF18ysdTmHxLqb1AzuBaVHwRFrsvP6j2gadiT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w1w9T8kKmy4BbCYGv9yg1KXT9TQTEKPFSisRMq8kUpbzG+pynMs9RMcykIwilM4gSUR5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oYRMRA7I/NFX4zMDBUIAZGxgulPK4lV6CNavplc5layuoIZndj1K4H03P7UCZ55YDctJ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IhG3OZ9R21/dlwSedDMiK1Yuoka7ButmeTOGEk7aL6mB3FquALAOQce56ioBuXp64snC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1zjcwZZz/J2lANStFtlxBmKGscQEFGziC8VAFC6gqQwoSjuPcLZuMPUbAHMyaF9RNpgZ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TJgj0nKKqJ8spTqHll5mbmIotziA53EV0hO1xV9wuEQxEp1Ur8A8CWq4QS4cR1uOGAaw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5jXbqPMY5VWJfkjg1cpRR8zwSxApEAtMAbqlqx+BZ9ym5atS0YqvcqDxEqvM8xVEUa1n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4iK1kH1BQUROEJVmp5RctDhUVDqFJqGCiHMKRWYMqmjMdJ4qK0e4bkLHczD2mWK0/UB3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DuqgqDRzDSjUvfPqXD4SvXzqWZsnw9P1FXN/szKGeYVpy1Lm3j+JaXQepa6Y8BXqPV5l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Vu8xa0CjRMWbibkCaMXOG0pdfuDLxLBz3BqIEUzzRuL6nA/cx7tQ30PDEVQi7gIxVxKv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M4il/wBxO6nGJcwYgFU8kUKr7lNmX9TcrfUowYntEYkNtzmGFjLB2lzKSAs+IhVfuKRW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giu4VximIMyh8sau/wCZ4rE+KgegMSpzLd/UO0QsrTYP5ZgcRhdyNxC6Y1EOV13BP8FT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RhZqCyqQ2/0P+YVsB2ZhDZ8ucSZ2J7pL+V5GYG30lJSPqBA8x8BmuB6nAr21EXAfJPb4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eamMjT6itNOINAWjmChWPUFWjUvYBvnMV/giWHt5amkJ0BmX5du0AERpbtldaPGIWit5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BFg6O4sjm114KlR6VLAIes4G7G8LHCF4uJRCyDfApL4HzXEAMkBbC5cw8CfEvWx1rLGp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xAfLF4eMYcwLDOeJp1+2NgvrIGRDylHm6EL7+SMB3AT96ShicNhMGYwUimNBgqsArz+F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9AQKEfc4sOglAEwypdhPAiaEvF4eWIiqdECN3NwjaXwhooeYU6e4ufZdrOijol9Kjtma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9hRUsYomiyy4s+oJUegRBTh24muSb7gVUC8XFmE9Zlqw281FktdC5YkD7IxZikdYP79E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8xSbb+ICurqOy/cpIOSRln+IHMVO3PiXv1B3FqH8RS8fcCU6zxM2wbJfG5ZxcJuVfEqt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2fqUVXBnUa+bVdvGXrEUOmG+IXcmaIhQFsqqeZc/cZXcd3uNOJuRtkiJm2W+ZzUPxH7P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JcqjNZnT/xAEs8+oDVVX3cXNbMwVn2IBaq8zIF7qVKM3iJZautQKXo8RK/WRW0Dgc/z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HR29gP7myXyxCMv5k/h5bm5J7gbY8wMXDwxlfsemV4D9H7lQC9hg2S3N7lz8rUbc2OR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ht9NQXmaPGw5S9fbKlqAI6zzrlb2wsqCt7HWTNVKdFEP5YW8t+pYemheuvmoCCj4cwF4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TIqpQSi9MpVQcQYyJ3ETHO4LoZJm4uDwJyMxoW7IMYOZmMX4+pcW4jccLidESgzuXDqP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mFFsWtrBU7l0viYrcxQZKGVwjUoW1c5ax7gfJ+ZfUZeBVmCmFHcwAouaeSos+YiVuY4u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vUBAlCl6jgDMuMBUA4e4dEY3B4Gy4YlVGyXfUIPnzDDqZGq8wvR3c4UFjhAuwqpvbLzB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7ZhQDmHQOwI53gvzHf5wTWFjuUFihnRGAjQogIVh5m0xxEqLeRQTExNSXncW09wpupn6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r+IjN4ZfYwthFTvGNx2tTO3N1UQtoMvqRUA3H7Rif8hAhruDn3Cq7EVD2LlJPqBd/cC1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4mFlQLNfuXcoh81TXkBm2HiWZcvc8/0gTctTP6j6fMeBDzL5p+IPVs8EfMwcqIYtUFvK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TRxcIMsoblTeJZfMDsdSngHmAAQDUCcRGXrGJn5levglbGfMN9QbMC0SvfxFHcVo5gB7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M0b9SoaLQorLL2q1TFbiphguzHvLuLSFIF2zXe68VMA8SlrxBW24q+YxU4YYrTaR9laG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+4vylmbHiIv41cw1+wTbH4R/P6Kib79h/c4kpon8X+pdYD2X+p0T75xvaRFbD6T+pmKr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PokCM3+XG5WBWWXKf4SpvCxnx7AkGod1VLtRyDmVplNLcMlF5VleLnBlervaB3Ubuo7P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JNeA1wlpYaob/Uap/AqU2FaUznQFxGJbeMQaAIWQe0ocGO4pp8QihmeVjZSW7ZZKdWUf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3MM/5aJU4B9soxc+EOX5R2xCGrjacZvmNWDdURe3wOiFV+5cJtp8RNw9cFUdzhRGBByK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HF7yfLDWF9RcB8Tig6Jpou2BIVnRE4MdwTQjqG6u3ahhG4cee5mKzmhmb58k9O6iSWuo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aqi6IpZfNTPftMqT1+WZuEnMIEC7Kgw1r4Y+2Lm2YioeicvX5lOOT5hamriBswx0sz9G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xVgS7XBivwGYVY4qJTzmadS+NMrV7mr8Rp3mWmty3Pv8OtXK7iwL9e4YnUx8wLdMSsTm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l6AC9n5xLjEu0gq5eEewDZxTp9zlriPDz5gG+YrwkHSKlus/qI3U5RnufZBVO5TpMyy2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qjib3E2Uy8ag5cEvrGZr8MFbDwy5vhQNb4E0q6blwIvtCJY9ZjWcNZlxVP1LF+eZrHCL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PEr0Xk6hgRavqmxW8kjMCYaK9r/cBMsYDo8wy1ONwq581Y4IYwFcklDB8O3xAVVFXdfM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cePATkIvZHA9MUQdF1icVvfjuarJmW72vimb06NY7/zBPGgYA3Mu/UCoPf4IfgOoHdwe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lpna8PUWjceemCVVviISsMwGyeiON1KRMxCZYnEvS9RRcwTzDkwBguKVeICQOWoeLgVA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AS6KQInkoOfBCFA3VcywQoI1mYMaiA5cxIJSx7WDxBN9wFle8TGUhArFfcq4Wo7rLAtE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jEyEB1CUyCrKY3cUuDu46Bmopye4pyVOBELVGMvcVBvECnOu4Z9QPNmwERtghqyeJliL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YUiHSrhKaQ/bCjTNRcVQ2EtBSYKBeNExI3mMOAYgdpf6xRF4ldAXhLs8ZP5ij0uUQAoA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oRapSMKMIxjUzU6vCQ88pWUpCVeFDK0MNo5cYxNNTV88R12XLahC8QOcSy42WAS10S6w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qNWnuIWNf1MTD+4Lyw5D9SzWZyr7Sc8buUVa4gv6YDwMEGbeoB2vuKzWZQL4+4dBiK1W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msQYoL4YKqCGSjUzJg24mDf4uDzHVupVuhaHuAJ0FQLYeUav7iDcr5uUN6iF6nSVeJdC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mCTiEhihZW+cwLC6jfUu9ai03RESYevuKytbgsVy1B8ACI03CJ2KEtfxLHhazdTO2DNH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ZbiCi1F1qKcjH3Ru+YfJCrLnzLtD4gNij1OxD1DOfrLNv3BzVIC3945j7FxB9wIrazuq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wLETwdjiZQHiGTxjRCldM5MIVsaCKsX/ADlcLBvJxET1UzA8xzmhn3IJKSAHRKFQ9x7g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OjHtxAAldXHHhHKHE4JC6THUgyDrysHhDjWYUtr6IVKCG1EL9EWal2sRr0BllvKrxbiX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qWPyOBVm+CLlfwowofgKiwrXvOcIeCA4dcNQIopF6WP531crAB9Ea6A9xqavRNIfnU1K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YOoPTZ9qVjR8TAQZYPD4inP2sEfiGZimJm0giUH+ImTPomaHsgHARjjyB3EcHRZKIqsX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5QErNssMKg7DHVt3ARLhF3wPlqOTepe1bY31gyok11GwvMDdQLaIv7I/TFmYxbKlddQ3+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K7Jms7gwf7m9B8QK2woJzggQ1XcQg0Ij5G4YLD4jDNBMncDK43IBlWITsbl2Ym71E1TD9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7g5lldTYEV7WFCv31DX4GZ8v4LFQCtwDLKVRXmNFp9RIv/CWb/aXF3PUqaficnPkiWr0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7h/zjM0K/MVxAwbOKxK5s6FkNaO1FiVVP4KNQcgMsdhsDocc1GBoPBCeH535hNRpPTCw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2U4YsUpo01Fji+wQ7Tn4iI6x0E+cwotqPC6n0ZsY6oEfDEhRmyXx2fuIG1AbewY+VMTN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sh1MDgeYGcRpEyQcqKHaYiBjshBqOSC2hMxRmBEJY8TDSLtYS0Y1HPEdyZ8kBqGdeIuh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1Gi3EMmMzbREdIkUt+IKskTDTGY7JsvUQ0VEGVpMAPU+MNVMVlqXaBkplNVECi0xQtR4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bPcA03EKg/MuKyaxKEcRUnN0QAswwiTKARW8kIFeLvCQFkY6lXXB4mrwYjzgmJpNV6lG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wZeLiMhbzEuAQ5m67JsH2j0CEJ0wJxzBBRiUNohVXMoCFwqGrYsFDe45MTasKKggIulq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/mVvsKZhpwlTTddRXibogrVgxQEqBMYmIZQth34JXIeMT+0fPyx/OScHhqVX9i/uIDZH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aIgom5dNWygEbsjULzH4IiK5zFZLUf3Ap2+xLVhiCsxbCebK4MyvLn1KdU+4C8XUvoag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APMRgq/JFLVZUxZOEl9sQx9hgcDTqJOx8Rqw/ZOQM6zE12HuCmR8MGuT/cB0PiINMfUq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N5AfKUABBNAxQLqau9zkmRFrTLjYwYO9yhMXZLNqac+CAl3KS19xyckRHMJ2sp1mLd7l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xOINoix1zbFGC8EUsf1D8AG4fQEsW6BuIK93OhF2XKP7uWKixnJVgGxq8vMvLR6jbQLz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WnxFZsnqDQH1G7SfMZUbIWMfzAV7ilS7lS0bGD5Y7ivxMtxeX7hQrFwXR9yz3G0Ig7ii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FjyQrAjuMsaOBD9vJQwUHgllySMeg7ZcKqaIvtHiEJ1igiA4FER4btajyzwg0Ntto/mP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LQylX8nBSeOS6NNO4FFbMUZgAe7hFYHoQC/LqxKavObiWrTqETAdsKzR4EySY40ivIvx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e4psrxBCnvLAeV1gl1gHliLK30Q1pflAOaujbM0R3CVrS9EStkeamqo8VEnBcYACAL6g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8yxgO2KcjxAWRPOUAaDqDlArzMcNXqPee2Xl3hCss3alXrtDFKpO2EgfAS1FV9x5bALN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Q87iXW3cNFDQfm/qZyFK4pcg8ELwlr1Go5HqDFpxcIFICVhvzHeK8ztuoadfgcfjjiVz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5eZ2mBRzDhLg+pcrmXUDT5g2ViAW4m9Nn1H6bU8quDUZZyJUsVbRvL/wgV0T4/DNHxX4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5g5qH8yj8NXiN9TRLczJ3Kg8wSs07Qm8LfEBKHolEVsVWF8RmtBeAvuC7EjbGj9oC7uo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EsAsLWoAUzJHEJoRV0Jm4GjZyp3xcLPyYeXnuayxmzNzDOXJxOG77WocVMWciHWAy/8A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gD0GDx1C1aoePYzFbWuPZDCrEws/f+YohhXTgeNMrZYrSHWjIYMYIbWmbl1ixpsh3c6X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hqMJluBVHRLA6pvEK+UcoNYfqM8yjbBVotxzvccNQS02PMbm64mBjBuEKxT4gBQGpZps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vMBcTkdwFKqYuQKnPfEoYIzLWzDTN1HnSriMAMRoX3EZP1lrDfuPbLjgWOYC968KzOCe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23tB3qtcBAlSuZZ4azBHdm5XhAxEDi/LCQaCX4uXRLWpj1B26t5heHE39JURQUMcyXAG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obqWAqjnqB5mNQoWgYOJ1GC2rBWAt+I7d0F/wSu3cWMszmA6RuXzEFEw5EobIFoaROaK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qCOocRX4KDXzFhmqmPdF294TmckcDvqUQ0p95e6GYVFrgqbNtnAuPFmZ7tQbjnCZKZn6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aN7uOnADE0CinXmW9vqWrf6i1Vj+A1p+LmjZ9E5MeUi7X2ICF4jgN3Bu7LiHgiDXcsZn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aNdxBBCCmnupQ5A8VLvn3LCv5bncX5jqNMHUxzLsupnyGIQgS7I6upmwVnqKLcEwwuTc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vOogCsQLFTOlYhbxHjqZ8zaZsqy2IFXz9y/6CuYWecs32GIB7AYDOcS2Dk18w8bIbVqO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3MWUgLca0qvmAdVdDCi6GMkCi76EXf5J+tN2TBzfbAc3jEVzR4lY0fbiIWV+IW/sriqM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dvzEJaV2Q0wfsxBmvgIOx9iC1+xF5RI4MbirywuVwadzHhMsy5B3OQhy5mgQ6hVSvmpZ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Im4ucwIsD3cWS91HFBfBE58sxsI6blikDsqH19Fwm/ZgvQF4MxbZxwajgBfLPK+iIVc7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BU4iVabzKm66EQKoPMdGtcQq3d5VFOCnglQdm0lTKRF6QT9qFNS94SmAPKqPsxfBN5Cd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vPRuNv5TfT2szSjxmBYB9waiHom4unuLiT5jwBPBKBqdpAaWujErU9wUAfCIDlr5WJ1/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6/DcWuY7gzwvoRCvJCJWxaimw9Ev3mGGWfYwHGjgl18hiFFDqQWFxcIdQAFqtvmXquT8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FRXL+pkvAHMsWhKa2ZUVsc1HrmLz5j/1St4mjKsY5Tc0zn8+5jm4ErEME2xuV1+TcvMN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eLz+o2QOE6SK/WyXN6YnI2D9v6iUI6lfhqMdwLOolXxBuKi5o1Kvb9sGqs/cHMrPXxEx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U7IQBr1DDjyRDFD1HBeO7gho4xNehmdfiwlyKjU2J5TMQB0ss5FCUYpxV+oAMCQezAcD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ScXya/yuOljwUiwk5c2/NblLp1ft5l3oduv8TBBGAP0Y5Tik2Hxsl8o7K+AolbPUOh9Q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NHc82r8n7jnhzumIzeZZ3Fc7azlvtHeINqjHcSzjqLc9oaI3ASUNVZFgJfmXFgwXviLL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lZFZXUTOomKhY9xzxmNCmNC5mqPqGzhVwK8MX7mKhL3mUYYiuIh7/HGYxQRCUZjbjEI8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uWhV8y6FDMRW6fiOAAaqFXOuopyq8RjQWWUIKeJiLuTBAeomAaDnmO7JUAqvEHPx+5aA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zPgdRFDdSoJYyd5eozYbrEAR2+oy5pW2CMr3bBSglFNuXO7YUN8mDmVPBwrqNCurB6mY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crFqCXou5nY6lCBgi8gEwL4mNeYlrvMN2OZQWGw3FSu1E8RiRN3NpqhlvWOzNZZvhQcS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y4eC0YvasWsUF2MwUF4hpOAuEFxAVMeqlho3zFXQgehrUW/smDJ8CE4ZcJG1iROoOCbw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qGqr7uZ9IWMBdkFQXaVXMavcwdy3qpkSyecwTcuWAHvmKvEbJ5igtnAmYlZg27IkvFwt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SLPQ/zERm1HomakfiCawV6ZY4qoI3f1LF39QBDTzMTeIOJYd6u4tbnEtQeJ1JcwN7RhDm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CpFFs5iuORmdmJt75RXNXqKQt+SEcUHRmFTWMYmKgXbUqg4D2m+T4l/n86jclPEef48Q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N8r5uoHqHT/cvcB4yS8tji/9S1k+AhtIgejZZtb3mcz5qQwu/OFjZNwjIP3Fi1nuPyT4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+BELU+YnN09TA5VKNAigD0S9TfqD4/tT3RhQsSeymYUPBqJyj25TTuyKtK4Ebwztlhp9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F4jMC+58aN2YFQt1iiNme85WuCFspb2txalGqKWw207pTMI81J1BHbU1Q1Wy5bSDYx3C+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7UwSD1kxuqccuJQFOI2iIWfLNjX1uFZWHLoileMFwY1Bzhcz8kA6lor1IcFdpDcI6JwK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rfUb8HlzCYSot4+Y75XNgPPmYil8DCGCnKRDCepmK75gsqgB3VwRFpXKSklMxRubrs8s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5ltTwJUDnvhKGwK4Gm0OrWQ/zCrrRavLt/llWN7jlPfE/lxE31CdFrXFS1TtmI+idbj1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+4lR21U5/Drx7/GlfzDjzDZncvthVD3P+3K95/Ayl6gvZBtNWru0QbWSJoLQhxR6Uwwi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X+PmOZ7iYH8OcROoJnP8znYkL5hl5jVaxKK/D4iYOZnW3Ut59TPvEEMXCocsuBbogDCO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f7gHMCsyeqhskOyqlylHbiWi7INEJqsXycEvRC2UF3Boch/9o8C9Y0/hnSsQVB5w4zlg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mw89n+oqABKyO5stgj92ZIyi6az0GkiNMb/RstnMp7Ax+5DmWW2XLkKhSFiRvAcnwdHr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i57pNYC0HQrblg38wtC0v1UFV08QwXtzKDIfJGPpLBWKPhgpbfhBOQ5li2JLy2yuLgVL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KrUSFW4gZ1KzklXKxEblIgmpiIN3+JM1UXcRmVuCMA4gZR3AvOAUsnmWtP3MrVh1BINu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PFhmIDwoiYHgEuTFYJVzUq1WG8zBZqnmWVzD3HDqG58TbxLMqwrytQLkkDziWKIqcRmA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5eWHwpSmJrmhjddl13C7JqG+YzGLwI3ApP5iHlUv3iWk56mT2qYK8R6S9FZIOUIYCkX5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+o1nlJd1gfomDaLzLx+rEa0e4HbNfEB5qolt4hdaqXA2qh68r6cxAdDelGf6iFYINk8F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UHDOIArx0yyz91DLIsoK48zQD6g3PxHJoXuBWMI+CVyB9wvjIiqH9zQKmgBWr1BiyjMB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BE+o0fHN5icZ8SjiXcMcnBFp4I10DUKln6miEeasXMyUUbcMRASn3C6e5VBWYw4Iw2LR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E6OOY1Y/UoFv7j4I5jmHZVDzAHUYwYYOfEOoFhzANCiv7iDWni5UuoLDq523UODk4nE6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LzuLbx2S8QWIoV8MqMrrBiXO6e2IpIYGoYV081DgjGLqKRpMlyg/gkdRYZt1z4g5hp5R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ucikAzT7iz+WgdxPwjxE9xu5roRgfuUS6te0TP2zkpLEnarzTL4uoFlXlwExT8y1hZjv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nPIMG0LOYoQqOKohxKu8IyonRKAPjXCMOOWaxQ8JkMqO45ixsMs4Ad4QEn7GNQVesEty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VKdU7uTAeRQQEphZ0Co9X0jUM+0coY5XB0ZpAO2GemAGZS2qe0WGh1AGv5dQ0vwLlm+9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z/GGgP6jrrXuZNY9y4LLY1CuGws3biQcTlP60XW+0zOQnxK1sPcM511FXBO4r1L8HW55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wkw4tS5xu4cpOo4XisUuf5zPoEiNFa7bmMFrwTTk39xHLAS3QHUKVgeo+T8TCflgF9Zx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9BCKut+5YOLxKUY5mCGqiiLWP3ER0ahYyzThm3+IYnOWbjOZf3P1Gn7m+PuZvUd5h/uam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qaKvUxiEN9TmJZq4qi0ivTbljBkKxIbGrlvsMkx1H6Gz7M/c5x+HW4/j1+CnUC+u4LIM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E+Iw3mcXcylWZU9TP+7lVB8wq9ILTEog34h3RHWuYlWalVZQ55JaW7tYrLwM9JaijdrG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4UDeoTR0bqvkip/miW9X4dXKRL43dzPinpX1FwfafqARfDJqJUQPMO9Abk9OyLEWbb/n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+f8AMSAvSofY2W11Eo2goCYvjHzBOa7dbhYuiIRqkoxVgXqOKpeLnCvwyrHjmHrHaYsA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AV4VxDK9M30/MR/Fy47/ABcZzD/7uNO4pYQcuaxLdwS8MziCnczNRImu0QqGZZTFGHlm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oiWZIlCHrVsJoNwejL9RqhwOoIrqFHGfmLKYd6g0TnuUNwypGD1DMVUYikXbDFZXFktqx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dbZhALZ3LLKaW7mKBzPqUgRlBqEa4JeBwwHQfcXywHtzMRbuUnhbiBXGdgAAeJW9hKmX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VXnMIU5iwnLzEivOPEQN1S8y5OW5ziy5jh8ZgFbC1D7DZUHdxXa5jweYTV1CjEKW9+4A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I1RX5QFLW88wzUfuyIbT1MSqLBzhT2ytcvmUtKvuC1nsghZGoLiRqx/iKuPFwbIxGbK5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cToSww3UqIQy4l3VRA1FOCCrmKBnDBTOpowH4mQ7Xflg/bAz7UbdsXNF4jtF4hThiZLJ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A1AQEx1F3ZKHSLS4RAntBWbgFdsV5flnhAIPuOw/qCzlvUKmd2EXgoaKdxBTaFwSvMoS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QZlfHMC0HyLNz5JhiT3Ata2MJhx8ZQoremN0KubSGcvRH9fMQ/yQSqd8MJ3R+UVg3uCc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emDXVOZ6cm6K9hPD9ZeyfqJsmoJikQtb6gWOJ2wnh4CNFFXtlQoHhjjLzsTRe3cM3zwS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RmYQQu8IgXO6Iy3EwF7geVdrYrszOEl+b8sPfQGNrhOsTIAn1cCl47DEuT/O8D1VxlEU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iYiE1m4ugfBAGzw1FjEe3LE7KxFfmsRUBlSiKKC3qN6u6hlM3tmpl1BYjp2xHcM230Qg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24cyvyi8JtqDtRChfUL7jyz6RyAwi1tjTkMLsdcRBbMGwHuAZfdURAnllmLoIf7VcSrB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igrRHlUv7qFhVHqpxD9rGV/0EpU0fEGZt5Y5Rb4iBw+2J4R4jXi3dvQELwUolW1zUxma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4aiXxuOIu45/zHqy45ze/wAVP+1+HxLwHMX8Je5RX4MSmO4E8zkqpVEOtQtlZ0eZV6/W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LPtrT9TQGdMzdTdMoIcDaP8A1R05NJ08yszErmGJxKuHRFg3jD5mS9+YKbIMbuGhBK3+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mHSqYQZBjEX/ALMBsq9syXYccR4YXdVKUfNWICj7F4lD29tEcDSZxGlL54lcLGsRxLQx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QD+SCo43nhMMV/KBzyPE0SnDEZ6ajtTRlUFuHNQ9GgbjSsj1v3EL8StJG1E88zuNCkCm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fJ8OvURDpkcL0TJNgHDlaOMBiHqIs2fuODSxSQVg25IgEUSUTNImoyajsYu+Zl4jK+Ey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zfcb8PMWCTqVRUm3j0wEgDzVz+WWIZbz3GuA+paGX8MHzLjALXEuAuuYo8QAHLz1KCxE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xEBGqiDUbwq7gaWX9IUmISjomGSCNQbsIeEuVdQzlcSu5ZiUtzCWJND4g7QMx6gz5hVv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0lzfPiM0aeIGVZirDJkvFCZ5YXMVLBeY+ts4dEF9H6CVOq2CIThUAAFcExOfLCwu46hU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AWe45s8sR7IcGgw2GW2pQEaqYxduWI0OLqKicDL1eUVMSfwbHrs2P2y69qCxO4l4Rcv3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BHugVcHR3bLO4wrCgeZbPJuKwa5j3WabwzwYAbG/DC7n+Y9k9S7Ob8w4IFzY6iNrnOYU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OmV5CNq2/iGrcNur9QcjBnL+yFli+XcB2n1iWFCMVCXdXBMCqIgXaSzhcvYxjLUaUg7h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DTfi2ZBN+ScAXxElgBzKNfuZ/TCjMwtD1GCC+4jWLeIsC6Za/AzKjqVKG4C6RmZsimsWW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Wmx6JU1VYZjfRixuW8fdEUAupwQiWHNSmBxD6ywBk0juJvuPTDOyB5qd28Sje9ZZhccd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tWIxbC0ViNulJVsuM5g3bUEy+5U9/wCIDyQgSDjm6l7C73dxcWsgzY1MDn4Qh6tfMw7b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TpfMaDSeZx09kK5i0i5YL3O2BtpXAbl3K/KaicTm6YO2/nBAUCraiwR4I1QwxfLUUMR6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etM33tUTC7Ri+ImaznAShhG4UMUGgx2yu4YDI4DMsxbdoUgd5hhHolYrj2R3zrMRCrdf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+oocL+YmpsTg3aBFtvixEOw74ZbuXRMCz5i2g+iEqCza58KQXM032oXVB4Rtj5lEOM9Q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Bbr9wHzpJaFB5mTabomeS7ZTUToJal/JahheTu479HmHoX0Th99rLFWukMxQvOku3WdR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TBdPmU4C/EaUkHJfMqNA3MDSu4RHxBiVwS0/48S5q1/5LufUS9s4ZjeZjlFqDJ8TK8XL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hOPc7i+p8z+Jsh+oSsT/AB+PEMzcTLDX+ZuMLzqWd5niXk6nF5tbo6YfEGIHimpYlJxW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8xc3+iVm2V1E9Q1Kzv8a9RjB4mDi4NzmwIsMv8O/P8TeLg7albruNYlGazAVncurD2hiL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5oVzbBKItq1WIQOAaqFhv5llGohwXPUMp4vtZlurReIZr9JAGVNnXUstXIQ9FpmXVl2c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yuUeYBL2VMDob8xWrE/mWJl4GEKx4TankjCNm8pvpmZipRfwOpy2fgHCuSuoldkvu2Ph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xMj5MXERS9xClG66qIxC4yEMFyh8yoFNmIlDx3EzjcxJOL4iUAMMsAbxPMuamLHIwqNH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qpxDBB4lrseZZhs9x6BC5tCyZvxKquIKTYQoZMQrFmQLEvzKm4g1ggEXU4xExFlhQty5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gynLPAl73iBTMEKDiOs8NQo3p5IM6eIYIYUEMHDEXBFGKG2GMOUzPUrRDDMcjnuMpZbr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rAylhMHNZcRqG7imbuZMvDzE4m6FzA5ssZWSViYCuoYJYFMTD82YS0QaJmy7mKLYsqD0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A64qXtyn8xOl8iK8LpWUDGXqDd3golMCswCkjRviJxCH9xSmLEOiVG4TAyTeZcolMM4z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pzDmVvm5/qwrgNsZjMumcQfaXKe1ILeKiaor1DpMWcQv0vUveUjbZ8XEuYp3Z4lKbb8Q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ROWOQx7PtR4/iMtL087Q5xvJl1Vj5Iorx91P8vH8x578CWIMEMUeKYvDL4RzDI7olxYo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RIBOasY3RTqN1LYPEXAs8mZQoUvETRAKuIAhNUOZnSxghFuu4qjaZjVeoLVSOIQN0rN0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lIzKuJlW3WYUbHLBVq1ueR8wDrMRWdQQUa8ix7RF+EQLbLIwTBOukA4Pyx26nwQZ84sT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3Am6OQi/v0KZ+3+SidZajRdB4rMoaX7lL2V1caMJ9zDpvzMLo7xArkuo7y37Yri69yzg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LgWsHEGZa9RzUrwzaV7pjI/iWzS1hhgx5Nk+psnoalBSzyQ0A/QlWlnxcEAzhY7P+Ehg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NxdSFlXRNd9GTBsO5t3M8CfcxozwxKeg9k/hDKgM9pcCD3wgj+RBW7wMbo3ghZFGOKAa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jZnPUUdi8pQUR8FsxQ8zglI0fyzFNniiMPqcsR/cxKeM/c/gFBMY7E0GHRBv5IBnHaVF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rj7zWx62PiH7u8qLZfQiINe0Ai13iWDeCCAlUQ5D1uKZ2colSA8Eccj5ZgEroInBPLES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GVXxMcbrctc05WDUj1DDVeYvt2xkG2Z8mZq03nUogJRT1Ltk039TJbuVmLAn7hOpWM4j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Uc/l5r81AziVTubAah53OMT4lThMM+I9EIoCHY3ZFSFEPSYSUIxv7i2UWd1bzng+pQBM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ccRs7lPEJWN1P/Uz5MTBeLm9fgayEqOPUdYYkGSGUQ3iFp0+kEckaqFCteRu5RckuU4h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UO6TDYOLRJGxqyBXNt4leULlYsVnzKRhwTziKZECbFs6uFmWDEt1GhyTGormt/MVWiOL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6UlCHslj8y9onzuPQZXGoF0iccRMhY86lUCjuPXT0zF4MArbLi1aM7B/XMQ2SHwD4eEj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flEmx4f+I0ULznmEkTo/8o80k/61EGBDlwSgP2iA/wB4gQKzpUyC0SuJXFRb1qY+Klb4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jUhDBLqr2ZYKHAhhtMUgLZJQsxlaRbEvHd0ZQgq5umVKIs3Dhc5ZsZaxSBGM8MrP5IrY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j5hXepyhEGyNDebgBSM3qpVS4lxMOJU6ajZxLe5S1FZvcROLJRLp3mZfDKEA3TC5LVFR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KKChqFNwq5wqu6l3xRhFgK2kwWtuYgwMpRasq5YFzkxiygtWqj5mgcECAv1A1SFViZAv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uHWXIjEFgeIV7WSTJbYpABCSEUoTqMo6H7lhaD16lWaooe4nNqCEOiiow75YjllY3Lzx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WL+xAIzSPgixODNJ0SsD7ivwRwRtKyzDPiaWczFo54jhx1BcVcMq2UUsQrLgNgBmvuds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3bEAsL5jDQxDt4shxs+GXVbeY8od3uCTWE2M5WOLzg3plWQhj3KArfqbc/E5x+oIWb9T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0CC9mHCemGo/uAL7HCFEpvCkdZOxV19xqhTZsi6wvqbkf7i9kDsX8yvMd1n3HAAu8QsT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6QK54iVg+mZ20SxGilxc5r1N74m1W46xPBAJn/mJdfqKgptmNVMlBlemefcYAa+5YMm7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HAxmUt1Qh+0TUfuSqx/OIwVd83BC+jZEqRfuC6pZqIEQyctTQDH0wtyHgnPyKzU8UxBX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R5gvH7YDejjlFTJOi4Zh+7w10fbj0XPDiZ1exqXjg6aZfDRnN/ME0YboZgk8RQxCg9wL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VAdcXRAyWsBEz1nJmW8ncQXGDliX4gxFNz0uWYnoEv3c7gPnjqXj+Vjs1q+SFG75WZ+c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88EzjjqL/ZMBRxTuaQl8MpXyBdxmnpxiXdY7fpLITeMCDjtLcp4V1DfTId6RSuhQZTPt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g8sWfXILVvlAoG6JbQTtYhRGqMxVsJ2xIcW/rcQH2OoFwPQQevnYcl8EQzgvcAUixH7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MD54jOV7XERpnglkGp2MSkaPIpUAditllLK6iyY2yjWuszMWdCNKlbluxBfxCGjU/uO1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leCoNviJZ5lAZfzKmx3Kgcxrd3O4YZzn8Pe9w6ns/Hv+PxX1PCF3AsgdzED8AGeYDcSr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CrezZLR2Zhw4sRfRdWdlZPqJ1Z485j/EfWJzHUWtzaPxEle44htiD/EA2Y7icrqaTJLv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4v4gK2GtRNBVs+Z0jBUO9XfKIJhPOapRsUvCKgB1RmEo04jLv2MDXZjNFbYDBZG8UEcRb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QGAqj3BUVGQwVCWbRkSfwmSNpyQQLjiLAtcMM97l8w6zqYnAxcwMh1ivEqQhWbYm4eLG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iYBcSj0ygCVpWdk5IYIaHZBaKDS+sh/pkp/4kVP6kTUoeRD6cPjLzKeH+IoBvGoC5PvA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/U/cklUt7low38RVR+6f0jxQc30fkiGUfiVFWXEpPLPECsJcW6/UZUqmLYNA3uDXMwSK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QyNdTBWOYEb4lSzTATlG5cBVSuoNKF6iZodVUWHaC1cEwmjXOoX190tgyvmKuxUNJM6i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pp9x6DPNE1keZeFbcoWWzqG4Ga5gwfu4IgdlgRUeyJe4KnHmCJ4ltkzN7juLKCRbQSsI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AXRwQBWzb1BrFLgggGrjOxfwOIFLKlwfd0GagAE5gNCDQ3rMzgalAZkLaIOM4CI5s3mJ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VgIKRDQeQIQGgUfFBdXqNFhgAxKi0RHvXmKPncyocQNPEAKGyYXzuVGCv8I+bJMup0DC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YdzQYqPE+J5H1cHds29vW5Q5K86mnC+J2GOMRbZTLG7lWpIOi8Rp1Avy9QGomaZTn3Cz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vqV6RAQkesIUWW83Ko3jTfUutxL/AOIqszTLDnEtlAtMAdoFiA3DlHanUPGVLXxA1k9r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ElA1L9Q1QL8Um5V7nOpfHDFWqvdICknwjCl/LDiSgeEMuDI8VCXWAlfE6YvXmLTqEt4s3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tWjxCpZnxDYHDA2vcVuauXF/cExKgLNY6hFKwe41df8Akr+bxKzTuUPGIjoqUDW/EQ3c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2MRxr85lGRuG/uaxruIbXxEcp9MF4YfaH0Pce9vmUaJfcfyr7iGatYJk0LfEMahfMMEX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1N2iCKeflIgK9To/cUIt+ncAqWdVQ+4YL+WYMOVgomLH3kz+OAQM+xwEP6YYsX4PqY2n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WKHUBbHywXIP3FGx0RCiFdEvgPGNQGoOY1r5k00jwTFd17hdqVFTpOYE08IIDoOd3D9gm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CJV/xUVwJ8RMKa+pgHTqWPp0WXmDLCR9EqggcxS6PCiOcK9rZklVctEUoofbFit3nUEN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RqnCW+WYwS/ExZh2sIW30RvkJzeYMDU6JbgeZmdCdGIiVYfLNlPRUON9dWy6UPKwRopL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opREs3vMccRaa3DMtk35YaA8mAOwFnVy0LN4LBcnEWGl8xKcTepWdysFkdyqhiND1D9w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sAqA/wDsp5/cFJVw13AzAeofg36nrU3+BrNRAUNj1yfUWEHseZgbhMu3kySnJiwN/wCB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pXUQ+I8RmjE7lVBmC3/UoCxjcvzBf1LerjKZvP4EC88XDPPZV3qC1YoXBFJvVYgEK121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t5VSwqL79wgLlMbvJOcKX8w1tgeI+8AAQ3rDL4qGhQ5QnzJplaMOZU6O424RyIygUCbO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LCn6qdyPuJKPVqZUJjhL96i5jfmAiwdQBgPBCts9S1o6RcXkNrsiAGzRodkCb6Es6mJX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jfueYfMb8J7nIPkmZD0ZjA15I/cykJi4Bu6i/TibKAp/HpgBsUBfe5SsVFLvxACHtcVp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tMra54serlgItxUwFhExKCvepQrrTGCTrEzpxLCLOYr9TdiyIHNRBYpgADF1HpIzUoQZ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t9m0YqrZ+ai20eLlGlNlStotjxoDLW9wjBR1NY7lwdw0r+YF/dHNNwRkH6mTI+WJf5oB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wkDG1UOoTObbuJxTcrgBKiDQ2XfqZC7Iba5rMOSExlqYhmAjdVmFZ1lgFc3Hb4uCUXRm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2R6iNzrERc2tsRGJUuY4OZ84ZcDcKuJohAvL5hTIoFTEGvlgFcrB2HE2zmLW8AERvSg11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7wqh3HqJVVhIrdhUdbYNw8HiKOG45XGPMpuggFgjU6SCniNXL8zqAw4MZ9IrynqX4F9Q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B1+xOGPpmC+AxQBvUo3g8SlehuFjbwcRoObquoyo7hgnMvcCai0RynO5XVFtXKFLcXoj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9xOrfuaRfMCrj8wLl9Ra6r5IkvDuoIsFt1tlEO2clMIBK6xH3hYLdR7vcFC793KLUp7h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LWi6hSwKNy+uMw7fruHLD+o4EskUQ1L5gvyWRz4izg4nZ8mUGQuKB4MrVm4LLZfOKdxH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tN+NwqZjyp+WBrz9wxziZNL9zOyfEB8PtgQ02NVH7QeSAFK46hgI7JcJDohuXAjszNln1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lkHFMxEjlQSl47IhF13olY1+BBLtdqD0i6EtKc7WpnsvobZf9CxAtHHBKZ9DhBZ9qa1e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uI2qR3Mn27gmB9AWzJsntqEbqNQbaoVUv1F2lr1F++2NMWnUagey4TlehA1CeRMaiTga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JdZMFsUdrEL8vhhafkUqejBCtM8uZQ210YjKgPeZth6gVgD9xzM+8RxQPRMjfkdQ0tl4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V4geV0O1GoSriAVMvThcWVlt1pK4M/MexuTVzDR4JmpWdQi/MpD9APEUWqvLKqGRoQgo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nRi/mF314MQAay9xW33uBaqBR4hohG39TNvgmsTD3NfjjQHiFvfxOWArz/UoqjiU8Sre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FVf4Cnc0rf8Af4M1MxvksYbzC24lM43GyMPiFdK0eez7jkl4XkiaQEGGwa8iP+YIlMv2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JV4JUdzxWZV+Myq3KxEj/wBc3WGZ8HzOcQuWw/8AUwqtRR1M6ZmKWl55j+QGCEOPOWUV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YFRNAHbMZIZSEqBVNFSmZtBq25TBm02AHeOGX7JHdNcR1dUImZdxdVnmXQZqC8ruGE+i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4pxK0C9GIq7v7jpSf2ilGw+FlaKz2XEzBEgrSmL5hg3NwGPTGaGzkhCjcYj5Da7IfOGQ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RK8ypX4vqE2UlnmOLfsj+zIPiJ5ZEV4zVin8OyZRuAsvHT9xEIWkR2MQZ7hy6gNO/cOw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DwERoVrNS/DdYuZChuJgbyKqYbVMq+9wCswDPzHSMBbyV3E2TqIUKTzM9MkZuyOwYphs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duFDZtFKha7hcWDfcfuIdwyWwgiiDiu5QsT1DgPnBMr1mBpVHiN5s6I3FK8R5DDtSxkw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jLC3TQdRqOTU5EKkZ+gEEQyOYAVFf2mZq4mYXaAKmSLuS7Xlgptm4KSpYzGhXkgB1Mxr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5g7mooWsRX84qHEoed4peKD9xFXFAhALLVsKPEqhEJcEKhxBCq4xAeLW3xLU3+wx12g/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kz3reoXM0vJLLP0RWre6iDAHxKOP2m8PuYh/eGyVfUBtafKIPzUGTWZdS4gDUsEWa/cR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Ja9krwiIFQhLMrl29VBAIviZ5xviVbKI0HmCU2scMfCMrM4gAzX53uc6jOg9WQjr+562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K/N9y6lNTmGXEwPEcLF2sTwzNLpxeotuYZ6QvzEpddZl1AK8S45HGZTHipg8ktLjEzN3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+K2SyLNdy4mpc4uXc8EtelevuGr+MbXhfdQbsFd1qWG8bjxbXi/4me6hNYB7iW0HmVigu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UruVZRJzp8S+nAdSs1iKbH1Ad1Mws5X4WFFxysRaCk4yZkQd6IFotKwWzNlPKiGFvXhb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OAWxnZveiFs8CtsTWabLloSsZlmKeR/ctYl+bWksN8fRiVQjogC88QV+wpiH8Qh4QSr2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yuKUviGf6o8FA8QG0xDq18TR3csrmp5CLbjVxQzVBrPRqWlXO5QZA4YjNhPbbM7PIwTx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U9AZgliPLiZ76o7B9sxTtgvCnbF7ZyQ3Ep7Wc2OAzbTuWYOfDCUcvjkSWeF4LiNBObgG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IUusGIyVieYI0W9AllgXZKBPMaEWQRBRrNdIA1hrC7l1K/BiiVEBb9wCWzRCOAqG65r9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rV8evw1TcBUXt1NuPqfcwHiVgMampyzH7l1hK+Z/M/uVnUxmOcQxnn8fPn8L4hbuVji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qTqOHxN/7hhzcJCDR7eGOYCZNIxq5PoYb0LhT1Fr9tlfb+oImIkqcSv/ACVzMVBlmY2T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wHWZeYSyriviK9G5dZvM2vdSwXadS/YYu3mNQFLybiJbfJiD7iHhXcoUQtI15l8xYbRf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dDmscypO1y8y7SbMQG49YdjS1xLVq6ruJRfvUxtz5GHpKTVEvAI+nqIrvhxGAkVbaHFZ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goJG6sfmCnITgWMZgrHFktAYM14e5kCHtETFRzzqJaTrpOz8VKh+FTqP4CBKlQ3Bvgs4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BZ3CEZYKOkdnPZOqmVfU5bzN0iVGKHMB3hUrgncCxbb5mcsJZ4JUdM10lVupTfmPplNx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5xQyPcNCuZsvcI3v1GqQ5qWQcBcbDK7ikFdAxXCnMvcrEIgfUxoXjibdR/MdVoe4wJXF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KbceJkYvIkdGa5gGAlDSviBXVks28QSQBb4JZN63FYzgnkAWMRZLJTJslLjaf3DNxWCB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KDFzsIty1AAdsShwIaSAQHMqmwZmAGlx3vzP2JTqYJRZi2c/AgnLYqZhqfLTDRWQqJyQ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rRMCmGf3E2NuvRiW979RFb8/5jAMRkEzcVcahL9/jcGpcuIViUTict3AnTsYZjbKsZsi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HYVDBayaaNu5T7l+mmDMfxF8arMVzKOLSrmGeajGULvH3EpzLihuAbyEuynU+/xWJzFy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LRQcNwhQAq5Vam2H2xG/EKnqMvKXEciBzCINdzYdfvMLoiNaSBYXxDelczSHPUp2vMp1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aibvWreIl4OLqHIYr1HvmChtiKiUZYS4WGzqYCoTij3BUUxMUJUbjxZv4j1B8JbEtI+J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wQTQoRyV4rUPIz6lb3a8Sl1k6VqK4HWKJZzvuYaKPRGxnPsjXZVyv+V/uLrUE0DXqF94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PgYaTqH3uU6wmaJo4rmzGFNWcBHQwxkuHltgGqHvKUzwhD0HllcuBHcMsWvkQXCpwczB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/uZyuQqbPSo8RX4jN0HzBLVOiGJ5xzLW6vUsWwPKwu2dEqwfJlgUEM9d7wIhQermHNe1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xXQPpzKlWk3FOHqEe7seWVl/gjXYLlWNig+EJQHzlqMr426JVqx0MwfZv3HUBzXMLKd5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Acq9sdBQcVCCAXzaLlKODTAQAPEEFsHncRcGvjENqIkh/BLgAm73Gaa+cGJvD7TEi5OK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y9zUGhuaDHDmCLK7bBAWv1GOFKPNgT+4clLeeo136hQCY7n75hK4xzFWLiX8x24xHmfr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/Ee4eYGZWLjY+SYahOWqn3HUDggbl1QagzHxKv1KqUv+/wAB7hG0xsgBbVr30jDLavSd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en4ZZNc/JiOfxqV1ExkzK+Im5VNTj8p6piDmIT+Zmtxp5haL1UVD5iu2oWpjzFLMVKsd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sYWXY3LAcz4RhVGiyPjC26lgFSxQG6Ja00v5lxxCdI9qqFNPMV1I5ol8BHIQYlg4RhYV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01r3ABRnAkIWj26l19xLwBfcyUg9QMA9tYi5IfDuIUXnCpQVfcr5tdQRLPx3pB7H/EMD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RPDMItESmafg/DhmxiUgqivuA/EEWwrSJSTsUg4UP1LqOfU4/UymdTSJNiupRsZMZl3T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I/8AeG9AOnqZFcdkaiV6jaAh3MGgCE1cQWmPcGU2agrRMyrAu9S9Dcq7b4l10QVMNarH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4zczUAPmqGo6UtcwxFJHmVWLSsztO9xSmrSox3ZnKJbDR9QaAMr2x9SurGjiNUZdxWpt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UIlSZ8xBYKAPcVBtjNvMStdTJ9YnUO4JJbzOQw5lE4ConOiXeiBThi4dple7CeA3SMAO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jf3OYQEuI7i+9o7RuphKaljZogKFKili1ISmVbvd4IKSttxLS1I9RHBy/wCYopXxGNyq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LEq8zsIENwzqCXxCCmKbZq5ZoH2Q9AeI1UPocRmSZMjMoiGLgH+5buWa94lu8RK3qZN/7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FwXH7r5axpjm4Byani9QyEaZfJf9wwi+2WAG9XG3trgS1ml7RUBfCEEagkCLmoJwTX49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sHkOIC4HeERUkCPoXKilruAOIm2j45gujAuvGTzABDV/M3gKhVpt1CclXMZU8zmZ4mYo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hMRgtBKqjSYij4lakHykE5PslYosuFqvJM0F+mEYMVpTfc2xFaJnvERehh0HGotbR7hu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ibGP3KWD2jMscV1GvH7niSkiPxFF/wAIRwlcTZrst1Ma7kUIKdsYiwzdH+SCAUOypQ8g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RJZnREb488VuQ+XMEWVWhiFNxy5jmf4MEuqgPLEnM9QT8wMSgI96UWVLdoaAHpB90h5x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9FzTS8yl69pAFfYmWy/ACCAn+W2fTpUQYz6BbDw1d4lTyI7l0vPRiCChe4FYC/1FVj0b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zpzMhZ7cp9FxlRXMHbUxfzzHBISqqgA+NGxLvpljhXusEqlx7ibLHNsCkCLoqXSl+WON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1BRBObwS45EKm0PuI2Ap1DZa9stBDwINarjMlCBuCrj1MtrDnfwS7aXCEADlxDmUvRLg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xgKiwYHDMCVV/wDV+Bvgu9/jjVQabqcsd/gIYxDM58fhe/x6nMw63DO4eYVbN5YZYECX6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B8x20JTeKdPw/wAx0wj6S1Y2PHEZpmrRg3Tmgc/J/EaNfcH8VDXnz+HZ1Kv1+JKPNzW4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cfr8aSC8MpXc+KgWq4gPMUrEoKf1BKfEVEEQtIFeYVVHAPcsuMLpf4iDqNnEF04ozBcI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U5ymc6jPA3aABzi8TJFp5alTJ6XAMKz5zEVG/NTCFKx7ltZaruVxhXFxKj4jVDZ0x1ap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pQauPhlmWpeFNjLzMAYbjuWmpvd+IigKKR4YwymVcLIsIQMTBmIuI4MdxJW3KvMsOB2x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3HwwKCd/hqLJBdz3FmDbhpBQxdSyF4Jcp/iCmW42YKiorulwcq5mdLF1KRjMqIrdcVK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yMv6srJzCWmzOWVdImJh/mMasx2tUsREawg/TEqvdCRIidy+yXKjfxBXVUF4Fuc9y3PP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Qs4gxMdEUjdSirg5czCEqIbxL9xWXSxR9RzE5Si8ssIQLfcooi/HmMy1usx21EiTcYDJ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vFMaTgMpQBwamQcXDqIpiXB1uJ9jLgbqVVbEsYuPmtEUvKwfMu3VQg5oJy1JaCZQo7hB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Op4NSHBUKdqlMWiHRDDWICFB89ytUHRNyzJHG6Jk0xN2xktfmU9CO2zcqp0V6h+D7IVi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/ETwj8Sts+kv227x+FIZQl21dn2zN6s2/qJqGXzG/wCAudZfwFQtF7ARJ4QVxVEALBRd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IByS01NS83LEfYJoCeWOlL1kYiGEGpWb/cVCqYWVp5hVpGXL14ltYpIQaVrLLxAGtzI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TfAOorWMsFuAp7bmDhK5hFviK6NeZQjOD23MIymH3LYvHMHQPxKDAJuV7jDQ9CIRpriY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Tu5WbPZHUwQekPaV6r4lLKHIRNifWFzV1STRB8wXRfmDPJEeR9SnmKljXFRYdHiAGDJP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jA2UW3/hBZGsYKnySRcIAndVRLtMdYAg2ReyPxTBbkXbmDLrKgNhot3AmRxRCkb8EP13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Bax7czWV6IVSPdsu1ZOszAexCCgnZmGz2hVMOjwP7iOh7ZZpy4YIsziyBpWHTPtmCOoA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TwQKtDyxdGvjKMqyPKlC91S2YHcVQdYQYWja5SLfoJYJteSJFXh0lsXzt3EHTxxBsrbt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h1HEBTHFI9Fy1erAcYiEJcriHW9a0juWe0qKmlupkyerjK0i1To8SxthKC/hLDC/uPIp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lZ8TOw+WMZvATAGPbHqbQfQ/0iblVUcCsJaqMRYj8pXn7lnMG+b/ABj6lRJVanMOo7/D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8Ah5gVDFXD9ypxAFscwOszONwHrUD7l17/F5goikeyZ9Ks2bJxO8M2rgYche7Wsx/iBs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DRP1E5g0RT1Gs9Slx/B3xHslT1LXOadTHVE+osf4huKqm9YlKOoEKDjEM2AdOiVvbvb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hKtfbHpazAZNWBv+obCqM/UqQGepejSL8wcKysj12DgvcFZWOiUaVRWcwjVw7qK5TPEG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5qLgg8QKgrfPMyFb6ZYD1xAlyO6yS+JA1BKEacrzEVsvc4beYgWa/FhRnAHJ3BsVzOyL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QeJVWQO23qBQQImVYBcr+KD0YPuow9t9lf7gjwzi4kJXVxbhY9Si5W1zcyt56lheYlo4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pzELhMdQLof6hRpdRuT+YqBr3MytOI9qai7xi/EopeoU19zAGwPiXFudykovQqYEN5hU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POoPpwrApGCXI1UVQrfzOPIt4gLFCSu82WGN2BExbKRaH+GPLkeKMo4Hnome4AX5ic0S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bTGaxMjag5a3BQ8wUNIyuU4JY+IabFmXDLfcEKgfsmkMIV3+43duL2CjljKmER2gz5Uw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2DrESo4XMouf0YZRpHCxGiqBrggihAC5XdD/ABBW8kQ4GqrFWzyxDKU/EV/0wMqniGQq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8iKYH5jtU5gDdEtW2GY9CFy55maj1AbuYJhMhfmL7P1F8Sdv6IOxOF9Ev8aMcxX1MvaT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OeIXQCzyAv3Ll2ga8Rh6TPzMRRqfqWjYdjvfxALwvEoDYI+YJD4szVgPO4nsFzWmEo6/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gNx5RZAZgKryZbqjt8TCHdQa49Q2GuZxpLMvEqTgUQpDV8xcu3mbhYS6cmsTJDqOP3Ca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r3BxwxtF8x8qzcwIA5zLPc6DqLzB+I2/iqNGxc46RWj3FliDOcvXFEdn1TKGDzK3R8xW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rdUE5gviI5q61CLH5lEWuFQhBSPlBi+ScRJkJ9wCH0pqcaUtjSuHTqV1xFWFXif2ODcA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VUdCNcHalIcvOCLox2wq/YTfN0MS+AOy4xFv4sIBsSr3bFPHnAiIADhtlB/TiJR253LW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f2GoHVj22xyvYNR2lDqZW+ZRs/hGP08x9zL/AHRjwb3LemailtMXFa8wagWA9TZS75Vx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/uGKmfvejiA0R2vMts0PAS4uz2zdgcQK2C5gLTK9mIBhHLFSw9S7Dy9S0HPbCaF8sIof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Cf1K91fMJgzyilgizLedTFGpdhbZEMMWJakUl6SLnCAP0Md9yoMU3MlW2JniOp5mav6l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w6g2V/Mq5xPLUJtxBqJrzAxHLAL3qHc3iNt5lJD/AK57PwcTRx+OcVO34Y279ujT8xbU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CqcC4reXiuDp/f4YV6n8SsZnOo6rmYiBhgRdRIMSmM/WY7lLgO7nLzmLGbxEYz3K7J5m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Cbjk043MIBrQGpUsc3WdzdDN3BR0V8zBjQ5ctRCF5HvExIC9QvQmcho8RSzGBidjTcCx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ZnBDaqPdpDmqZSG0q+GXNWQJZDs5JV6VHTGAWn7lwVdh/mEYbFj4oeEECM+BIRFvWPEI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glNIx6S3x59evyA4g2DcBmbt+YhSBBcAvnMeqw9SxtZzkRNStlNGfGEeqpO777mpgofq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Vx+NwB4RZTWpQ9INC4XKswixLxnVNTFZL3cVS7HuUH+JZY1Uzrqchf8AcrAvMajt/EC3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mWu/mHA3Cu7BNYpPcuMqSjllNj1HGL+4M7uVummJrPZBLZWYHrBY1FAyxBLZeU8suIux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Y8Q0q2xcmbXcNlXSS1geSEWvZAtPqG42SOvBiK7uXCxAm3LHxF1vxAFbEe3VNDqWb8kq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Vr5Jk6xQjQOFtMyCpUqxLO4fACzDoe24Lq8sHgEtsSiNN1ifcwqGX5i5jeDXmxiKckMB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2xPT9Qqqr8R/BBiIL8ML4EzYQgh3+oM5xHSn8SgO5XCFbiuuoH/2F87gjkagNIEO3HEpw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ZTMVLsiVdwEdRUjAqGWZDxH0EpWCpcAWgsrgmwAObcMux7buVzAq1v1CioNEd4JUjMQp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cpV98S51LZ7qLAor4gS0QpdXDV1qHMozRU+CotRpXmM0tW9al2XDRfmIBvSySvtkOYwy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ETxc04Jduc9xA6uDn/EAxxLYlw6c1AKtvLUAGX1LHZ7muEc7D6jOB8wZRdBuDA7u8xyQ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Wc3USg5l1buCcVcGYDiDDGTxCpipofMfsE6YuU/XN1V6mQqPiciPmXdK/JChUvRFtOuV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Kl7QDKbmkiqnX1DNnt5j9QW0veZWD9BLbfOI8ArmIS5ZhRGB1vu2kw7wG2WByoKIVtnc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hGU+FuBBVqQzNmXaiWgemYV4vyZgMTgtidSHeE0GHpjIt7VAKcvUI4Y+Aiw0GIzQ5lz4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pofSBLV3ywM0y+odQVGDK+2FFAa8QUI5u2WpcZxgm+fkgKvi0gVcu9we+OojKKbq44pk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hk+XcxazNg+XMRc1NsTrTjmV/wBGFWk7Yp2lj1BQKvJ1B8A9yqgMwrNzqZq1PATkK6Yo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ebYR+fuEWbf1Ai/gI4LCiHD6gllOZ2+IP8Q+5uX8w7nPucGcfjNS+oa18QYtZMkUhs5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qFjBGYhPr875+ZZLIn4Y2xNMM40gOBhg8tpjZG8MoCcydnHzFS5HkeJjxNyuvwkYzSPm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M3WYYP6mJWcMVXcety9y1Zl6KYZRXiosBE1QKPNw2QMqG1lBK1wXxHS1giBkDzKlurxO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JVBQs+8f7ngLPowwLvCQytPDDhcJwFNf7gCa0z5icFi9XqDeTiZwRMDdbhNgpzRxCtAb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cm97TnJk65j6wPV4h1JjY8wmBdYr+IzBaWXliiXNsWrmdtVm9iQyBESCcQ97KmFBaaen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0w3c+5bx+6jtKIw1VN0Ya6KwSsCGiS2lOCd04enMMIHAsf4EonouQ3B+j4lFLO7huzUdx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jWkM5lNw47XBW0mi1uVtKzMYu944m2YwS+owPpuVSyHxcLJLns4ja175mSesRtq0fxNB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g7lC33LUaWVXPOI8MuP0jujbTlcRbV4muCZKFUHBKne6uXuc8eI7zYN45l6UjcTtj+Ym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WYY2BTByxn+oVkGvghhcCljCnmVoIvQEouyWVY5iaMQ0RcNShgAvULgWEb2HiK1FrCNd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6TUdnaq8tG+YuBmKA0Ugwe4oSts0otuXZK0HvENuGQHiLDVoMQTauAXdSrHb/mcFq39T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n3BSqQ3Nz1DgLGlZjcRbhqLOEvqIBWYBuV3EVx+ouNMMaPmMLxMCoizboCHbnE7kQY0x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Yj5pePwZMSvqUcSoB2s8aNxO1s3OxB2RLFCaT8zLwwQxcpcqXalQJ2iPFXhzFKilanMM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9XKtqovoF1qGbA2WNJfLa/U78GxeabI43uU3DzESl7zbBUsseYR8mPNzo+iKaNXgYdilI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FahwAoreI/a02B6l8upxBfbcdz+qm8mOGJOP2iOo+GaZj3iF+ra8QawT1Bux7uKM0d1A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x+KXU5KyzDvmBazUp5gt5CWBSQWM4heDbFDPcXeYAM3AsE62sHmehqZPiFqofbW3bBO93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L1csQ+k+kyQHy9eJjlrjWPsBclsQgE0Kj7ai2HAF8YhNTsOWI0s/gRUHa9okLHTBBfye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+WXqfSxNzc2W2Kl+LNTXjy3GaF+guNjJbxX8KV8utjL5ZyZ8YJdhX2xUqXl1M8sd0fME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C2AIZPRqAOAP3MFNvjU3z0blD7YmIlV3FG2ZoVBOl3WYySyNrglypTC8RFeSAYuvLKFu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PbDrgdQ7kf8AE1Nlx96B63BHO7tImKKWEsaBFl+kJyEtbaPDE1WzHjVI1RMtbLUDWq3u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B5hr1xKtTJK3agLagueZoYqsQVL+/wAZvxPMQl+ZcT/ifPplalqb+pXxGfGZxCcQOjMG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/wC5/wDgbjNi4bdVNPNncB4+Zekw6mkkeQEPuMsjuDGdn3/Mcw1+fUWNR238ThHXzFHy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RK4xFsiD1FzMi7/uUHRjMDxlg4Aagr8Mm9x8gNgBmjEoIlLbaZnk0xgy6hReUJUPTCB4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pUBpVKBsdttlnmW4rqTzMxrGx8Svs6HQkZra0OoKVrDq8xRohG3H/EEDKtHFh/MuEW+Z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SyxKALbwLl6SoDTI7OIUbDk4jsoR4Y/1HDc87uVxkvuA03d0wTKqaeYZJGtoZV34haqo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A5uGd86dLn0JfHRaAB8xBV+Df3NSqC/r4lmC0YfgiA7w6g4qG3Z/4hT1GIC8Yjq2IqjB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oN2YlJVofUXGbgSvMW4Ej4n/AFQ0kdrlEHD3LmryylahgC6fMy8PEFL9RgrxzFWV1iO/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gNXDxRZLxagI0wrIKceo7irnEMUULIjBZmINqogDnmYnJZKYNx0mwRmiLlrzD0QuzWCX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sgd1EcvV4Pcs1ycTYlr+oyjkmaiPkIQY2swel/jCW+UZBgZctQl+JR3pl1xRFMaqrgOK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WuUVoZxzHMBAeIVqW3BfhC3wXcs9aXt2Ja/XnKqIOrJCGc7SOIa5YEWH13Gj3fHET0Eq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3DQYMJWIrs0Q0vIog2rqVvFyzB+EKmCUSOEEeguE8TK4JwlRnEKsj8zUFUVeZrkfc5wY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dRY8xzKhUXniWzOaitdx1mEWjthZpzBuqXgmJQDTFcLhCq3Mp4ZYhQJ27gl8agLJjiPm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E9n3FEq3i4FGJrMQZWnYS8RrT1LG8kWBVJUriwuPEasNjJdnq44C3fiWxYh5IZLCvUs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nmPlIG9+Ijv3H1IXxAXhEabhiPIeSY3xwwXLfrMHDc3UMxMwjSHOIJTPkzDIHPHcIxn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IQZfzEDjOIrYAdsRYK7imR+4BzrkxKpZ8SiplGn9MyuMHziDx5tHzAvS/MrpcRBMMbSh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E7cS3tepQqZ3xLc37xvAiLoAbYdQl7aIBgThtmY75wkX05qXDLdxaPHtxPAvhK9HgEt1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DSvJGOdguUowqeKZLgLGITfKrtScgKC4+oOAV1NaPZLkBClCONIHiM0N96TeKeAgb17b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x8HLCoEX3FArjjaIsAuSPd0nOCYN12sKgAPAltLG9paKIGpLNJDtgFuviGbr7gARuCKK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SQ4mnPYy9YoiwwsBKlvO5hSouaJ4l8KdmWDhnmtS72DMXXd3OoIWA4pNlQeZlsLv2RWH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LJWMYnOM7jsrdxnznUyvXyRld/gkq67/ABjnJEvco+ZefEPOZ7hiZqfEMi6jmPqW/qD3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m/wbgxhuFh7h+owSL8Ufa6UdPJMR1GMLhKZeWxi28iUadZj+X/mO7zHU0wT9JpLWbqVb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DGmVDRKKqZNRZgv5/ipMywhRBUBFI/dQhpabvVxVVFzfKEQOIt7l5lXU2B3Li0Bi5kG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VQD1MRd8QbmUIaBeCGLw2QPWYe/6hjqMDyRztEz4iJiirv8A3cWlrmndTfHJmKY7BBAF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P9xiqJXBf6mqPwKT4gbb2RHYHhzLVoBhwxxeTaMC13uWLQa2YlHNnrshAmmYKTh4f5hF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4CPL/UvCDAAvxuXD44y09s3McH/icFPVRKIoPdlgIF7tf1MbKC/KBszM9LwS0yI+YnbH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qhUWu+9xZkTlSOlz0fRj1jdVShOeyMgzkse8SsQ/LJS7Z8S6M8QFnLKdy6uptQcDqb5c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bgCjbA1KdxvMtv1M080TClYmzIjXFYVXEdr31M8GFoyy8QWfcV18x0XFxhBa4xKKzVkb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KAOImFBWWXFJrNM4YKgiWBAtqERZ8xkeNEGFcCUNsrGbOV/iXd4QaVTtEAMK2V90gvJM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e0TilyzAw2RqTBC4ZiXMwCtWILUyBGAHZLHsbCG4AisCxQXea4i3GU7VKbiXGdmiX6Av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hG1WQQLnctxOUC/vkJbxi0tM1XEp1mFmmFWmWo21GXiuAVhAUDpiIcVB9jXEpwc+5eER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0OMMSytBte5QCqJglXOFFc7ggNxVWXZBmRUstnd7mCZbmDqEvCyMFwWRypUOy9vUt1Vi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lQlZaGDGqpdRXDXOZsXcPP5YoYBxL5uO/UIFtZUQshUwj5MQBg+sShMLt5fczoDmGMfp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XUVW2EwavH4gzKK/qZbJssl9WfZEzwrjuWrsMwKQ5bHmLF0XyQNLTcV7jmRPDEB+xMax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ZwHjJ5hkhTKqz5Jwt+IV7L5qYQPuVMKfJF6f3AL+UZVeN7YoWvJCbR+jMGleI3595dTT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IDscRqDqCLr9zolKLnHj7lqwGMzG8TaiPUxE4v7IsJHaxDgQnBMiUN3DVWehiBPyW4HZ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dWqOIXbW8EM6sgL0Vi4JdMeBy7Sxq90YmcR/cYFX4iKXmKpbfrU31X5zBe+VLVt0EooP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SIDeRXBinAXt2mCfQYILAwpdT8bN6thnA9maQK4JZYDEx4gi5cGRgyvL/wBxNoepliy1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KD4iDvSONcS9sOglOY5ywXZxRmXyZj9h0XbA90hysSq9QmyBfO5RZNHLHXwalMYL5opF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4TNRNkNlzUZadyrccyxUAC/6gpmjGooeJZN/+R+mVncCjcrUruVM8TPmEH7mbrmcQsLn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5fEScS4eZ4yxOYTZKrnTI+yMiGtRr7UDmigdkZAi+X/wys4iZxF7l4fwSsZVnUV1Pv4m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Dnccm4n1FiMDFsdI3Aq7xFlGG3VxZNLNOAlwRV0QWAOQudmbYYqRj9xHkxMo4LYgVq0+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BmmmVS8Via9pSd3B2BUYWXnGSHqzR0kKbKv+uX0u03LnZ8xnoDINpN9WVp2Ry/A1FAo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4IJOR2b/AMRMWF0DZDvtX3q5SWuyrvDCsDayl4Z2XKDeeMQqDTiKsWxMMYh8Q6BXdY7u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XsojPyztGMMChYub3XxBNB0xDoY4qf5YmXZzgvg5iMS7l4mD4b9wAal1DOtksqb1Etis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Cbt7JbArEDUUgMeCrko/qc3lAJFFB4kdD8iT8xljG6mWlKcl/wCIdRXVIVMSRuFotO5u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y2xCiCyWN6jcIMLYs75gssFVUV5EB1HZ6mTqYMOqAYqVIq9HPKVRm1fqMKViVpsEvI5d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JSmYZlSpQ8xVZZhAomkplxdZSwA3LGlLwLhKS2VnZcyp1q+odiqqu5cC5qK9qvcRM+Uu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TGGtzHTMJ7BMOUT5Nx0jgI3DeZVJgf3DTuMtyyJOOhHLD3btfESYD8Ediuvw6EFrBrbE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iJBdILclBgRhdl+I3AWkUUk4gimglA4IY4ImiuXg4wDDhDFpfmCh0aALZixxC7gpa8bx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vthOZVVjURWsy4gyyoy278Q0S5f4AsxhajyM8xbX9yiemZTyu5yGUOrrXmJRnkl1EVEU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gBGZtlhpLHSQ1fH5VEuYZQa3ljo+oFBzxbNszmdVNEplqPQSlX8xKx9w6aL8xa04ZQ5P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0fcyzUuhevBEHv2Qpc+4Gqf3LYP3BDR+pZM5iGjJEXmLDkuCuQKixgPuK6WJktJFGbHG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hvzYzUn9xByvzLnR0wflU4LgOficTUHXmM2JeVB3hcBzLeAecSDAmbQbZrUnJCIWD8Fs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WXJuWK43j/EBUpFopt4gBY7DA0Q6OIhJXbljxU+WiImJwZRPQmz+JkjcXh/uU1Ee35mD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oli0B5ygvPuDBOEDuPiJmfcRMTogmr9prZejLM+wncINL0QO5k55l5VuMuWPiFwo7MQH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8IBxboMxe6eRzGoL8c4+duJZFF0QwAFwxr+ZnBHrKaCnmMbj6CpiS9so9oduogFR6h2Q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ngjLFz1EsOXyxvYHqZM+u8xy7dq3FsH4CMygfMRdJ9Q4AIg4d+YiH2QBgA6CLyKF5lxyx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zVofcy5F1mVIOYsHJiZFuYGVj+Z/FDd/3NlRXmDP3KutVCfUNeprklXUdU8xLf66hC7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N4hvjEuFmmCvErWqYa/Uyd5mnMxZD8G9TeXcG7hxEvoWPJyfUSUDueYlob6gNJgVFdV7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SsWRGsVAw9wdxm4tQaLmb3E7lVxGBlQFLNzE4CdU1KZiYrZbWGjUcZx37jko8szUUDTi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x1EnsslZXmBxir8wJ1Q9Q3MOqfEcDqc2svmHSsgfMtDRc7mbKYc8zfCLQk2OeZ9SobF8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Wy4CBMiblQuosvI+LgEa2Qwv/McDfCCC4BOEhh0wYlK3gy1wdudwu2xKwWRqEAuzUQuq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3AFDwkVAcEwr+D+Ixvpv8Irj4AEyFv3KQp9pf8TLM8EH6lg9nC1qXgOCCsA+olI3ORs4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DOK5hesDEvGJkNzsj0imHEArxG+JhxOLB4uLTAhQhWZTWy8ToPm5UmHsw3AvkKg9vwov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8+NS3V8RSsfmlmedNm/zsUqXahnqKswoNwKzNsDFsqm5V34li0Q5eWWwtvEEECbHPfxB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IGac7+IAjNG40ltgqbMwEjtzGGvGKl5uIrFhXEKqwqwJRmWyqwYgOpdEvRaGEDs4qIaH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EzisC/Io0t4qpSSnMT3Mse8zK1Cy3aWHfgP8RLfyht5yrHoiKjAyiYBaysTlmmJRAMbc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tuuo6URWghfFAWrFjlUsBQo8dx23nUBIG0GHKJl6fMAeJeBR7uGSAxpBKYxKcfrLGT6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mBP4jVC0Czw9R0UHIHmCcAOJlmGzRPZWbhbgnuFo9JpAQtFXcGpGp6gz+JcV3CxWHmNg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KbL9zKahKjFNtj3KkrfUC2YMVAgtN39ERWGTqMMmpR5bJjTLwpC9jG3FeJdEumZIMyUt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HOovBlLLmMeM5nAX1MhxCu6zLrEITsqoQT1p1csZvMB+6gFo4laph4iPkrEu4fUrVsD7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UaXPUOpcYU19TdxCtV4gULfxKbS+GJdcsS20/uNXeN+Yk0g9xquw8SuwldkFiiBmD6l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NZlu2+4MS7uCnC9QX0IQgflRBEIOmpb5gubi19DYeCueKFCuDuQOEO6sXctFL6Jjo/r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2QccNurhUt+6cw109dfxAnqM7jwGCsYItoqV2y1OvHEqNQdTmQ8wpgnpHZh5jR9AENPO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Uvc2g16uGVeRTxdy8RYzeyMFJfF4grBHwIIfAGWqr+IAs+0iwWpxDxAI7C+zMMj0QxWf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rfMdLHzAQ4uiGsT2wnsccTAVHFQViAXbLNXroI3KF3e5fE+LUFxFtriUu/NX3MKL9RG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MfgibFB1Bm79otQBbKQLeWVEG7WAuGRL4o/1ADxm4x33F0LIau2ajv8A1ErusebmO3cO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EqcJKYQ+ZzAn1P4geJtcfjFdnUO+sTedxnf4H1KYfqb4ndzZOSfUJcCWBpv1DtXyhXEY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KRc3yQEEFU8twxwR0ypxMPU+I7viJ5jLjKr/ABFl+48PUeZrrn8cZtPVXOjzbq8Qdh0I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jTjMpbgJkwtiG9M3DQR2SpR15ixKRG71DECZabxUQhgSVKwXNw03xHdqN58yyGcaYhql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l3GXDiPA4ruLfNvF7IhtrMZcyzERKpvcpIIOR6gNRu1YgpqwWmE+ZT1GQSh71DrkPbJB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r/EEwG841cu9ZFdMGLQ5Go5mKZQz5R0yuY9TSmv4lxnKYxtT52fMGpzOKEsalc39odKZ4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stmAWugogMEtlTEOaFFmrhu5EPLdW/cwba5eINNjgXzAFZe2GICtYvFSgpwdykIXbKYE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qKlunLWYB5PuF44isu+yFPcBDMqm+4AuVJuN0m3dy2sY8xDSW2B/rYJqYE5RpTvdQJyn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YBOd/wDcZ2HNghHvSILd/wCN7jqV73/Uh75+glor8JRsVzCL0qKfnKMe4NADAxf/ALFT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Aagh1VEa+CUZvKO/N+iJcLQqzGiVUzHuJfeTiAK6Igi8LmJZWikDat8x2GQ+0al1kzyA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MNp5MqUsbjoYciMU1iU2IaxdsCiDlmLH/BU+7nlFccqMm2I7T91SiOGOxk54iUwxQ3d3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d3HDVZHMZFHKBQUEKgbYp2zjTUAYaIL8B8xHOvLDqszKpfuCNt9QvbK9xU+5LkB9kzwT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acBxDKw8MbLxuuCUCk5qoYbgUv47/GjPEvY9pfwlvuDBIZ1KC6G7lYB3UAKpUwHzDsuX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iCwA33FGO9w1tDAAYFYLgHk+Je3dRUAOKl1v2fMzfMdRcswxzHgGHSQye4q1porZEp9s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coyiNwT6IXuSo3F3coFFXLfcM6Uti9+I7IgYrHmNjV+4I3/Mtwwyzm401+pTVmOZip36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+JfWfUEMH1CmINMJR4gcXT2QQX/cOS7+pbqlxaylwS9VLORWCrqDNHMSylw6mRBPEBAtl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UUwLM54i1ITvLAKm9DRLAL1gsxIS75VPqPxhwXMZ7BzMCNMQ2wbjiimB7LYuWLhshcE+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6xpsi7aq5WZpYcQ/ub6VOkeeYKpd5lWrW8MRXX7jEud1xPtUicAvxAJnu22OWOR1EmAV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2eo3bQ7Y8Fn6lFj0QeWzzBKoD1NZz5lrSfEyrT3A2rwQsLK9wFtJgNvNRNSDlY+oXcQS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KBfJuJQZ4ELFRu5Zm5Q1LCqfDUzlY4uIoWeagpihLSoNrCQDYYsRnaamMv8AcRrA4I6i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WO2MJY74lYB2uASykOehYxax1Q2TRXdQL85lyVVsqFVxUdjcclQdzIzuIf8As0ysK7uP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Xj8HGZWMEJVVf4s+PwX5hqFYqH6gYxqH/XMa/CXKzudRPwEcSv3GSQqF/BEkDAmqTEzf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lBy+fhqXZvEzV0Srm4Oo4mGJcqJlq/mZeI4xKvF1E8RcfzFmYBct/wB/gI9wNzg9qi2a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il/Es0U+RdxLRc9EUqUL6ZteI9J1UMFqpcgTK4JlTynUQ7lN6lbULmHFTG4WLBNmLPEa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mP4JzkzxxDg7PbSfUMI0lTQI3/mXhLNhViLumDeGrIdFl4w6+Jq260qseYbYEFkqY0zp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YOskQWA1bTHgKVtl9+IwASgHqMmhbeJqopOZ6+DGaGHonPqEbj26Km+BxcxRLK1a/Usj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VS0CB0ELayomy2P6qYUL2EodNKxzNyRxc4VmoaRameql23J4JdJM5Ki+DjJCWUDTiUsq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9m2WCuDzOWC5SNQLE+Y41hq6gNt4vMUce0Nl5mk0mK7g2dQSrcG2mDmncHiB7nMcRTIv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kcBXxAq9wGZN/YR+4kQ0oTcrqZxRlGgVFP8AmZW7b01pYfSpqLR4EIKC9plThwEpBraW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G0nkZHhzZahS8Rt8mhMsv4gVNq1bFPdaAwmaMK+o7b5zLk2BKkDRg3OkcS+hmEKVt8Ry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pPkcZ10pn7JbvD58zg8ll8wCzrHEvannURfO/wBwWCGAGNSqFa2LEUAuDmMgtdATEQVN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MrdMEVtg0kPDcE4jDcB8kVR/2BDFJ0CYMvuhw1T6JhaX27id2nWICnlFphZR4gGjDonl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VK7livWPc3Dzi5ShoQYlTdlGJSO4WRG4LmEHZlqUECmOMmMfE0cmu5SEGzmYVhw4CHeE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G5I11KBs+JWBAvMZbrzEm2jolm8h4lVFV8zmE5b8xQKvMADfFJEAcg7lmrUNA3qVANaZ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7JvGZem4hkPcsJZ8yzVTSVGqJQmG+oZY/UDN8ylI8w4CVUsmHiVdh4iOsSrgs/uKHY4Y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7xM53+AQW2nMHbZiJQ59TlW5crZE9/cfVM/zMG8TLliKsiUyHvMUrSvMBYER0oe4Syrm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vpjIYryT44DSEOhyrLAVHWNS1t+KJ23d0Dtl+6VRuBwy6soZrcdM3OfITIFHRgCUO1cR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uK2frMEJ0Q0AyW5v3O4hmt9URpgPjmW+Xk0JWrwkO0XbtmaekCFFq+4azuofAD0StaV7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8sdYTgjiUcocGOo/ZNmzYjkF6i3cKuMdDKFV8bjctQ4WWp9pRxS6yw2xXaBg8I1CDBcs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YYr7JzHy79EOcDzGGTJAMQwS2KdEymCZ9EiACr0yllFdjU2rFlTs9ESo0lO2w/lhaOd4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OYbY96leXZMoeI6Gou7PuMXvM+5/W41W57RqoGfMLhvQzLc7a3K5mvUOHUO0xD58Rue4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cbieYmHMMTiYb/UR1D9TFU29QiVzWdvUurMIoZ1BqKl7IOaPT2cP1E8xMf7jCe2ZbiTO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UeaZ9p/CO8kzgw4YGqJxEFOQDUpxBXlqX/bsSsPiWjKyYpqKBpIjavV5XUEu1bZkEwju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ForHOOozSs0DmFCvEroXIVF4AN1uUPkI9hQySorhuyGMyoQCOEWii3An6isaUprv1MGW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w4dd2M2xGKLNeYvGUwvXUvIGzG4dMQcyq2I/MRBToVgY5gWg7/xEsQL5Hj4gviFw/Tir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xs+yz4jI+WIigAfSMs4e9j0AOomeT7ioqQeFHy4/cD3Dh/UBzG8wvLoEKAzoGEpbGcbj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LA2QlS52xzWtdzUG/UpzDgYgtm9VibByuDqXASYLte4BQWRycxJRFtvkhiyX+CAEBu4z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wcTCbfHETKWL58yiWSqmLWbg1mXUq1JTwxRfHMq6GoDu4+OYu6aTNrYvENRSwr/uJ5Ub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WIMuCFUtOyEw0SKuwYDSrSjoiTBt3BAWplr+iZVmSJ73+Zh8oS4tUPEN4MhKPlAkMAqW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ZSnLklkYlEaPDEVxndaltZkTMoFy5lxvmQB7ItIUqt+5oXOJyeTGpSaun9yolqd4vEuW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e3xGReDx3DMhM1G9RV0orudQKSatm47E1tlepYl/EFbIBnB6QZiLnM/rBDXXxAmnEDuV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mA4JXULcSo4s8TSgZYehBHD2v8S5cuHY1qUgRf5jyNShSxrgYF55cxvoVLFn8xGdsTyy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SwWyVLTHVFsNhZhL9zuPmFCMMluVGmnPMAtr8CUFBsiDxha9RFVz+pSGblNV7ZQQa1EP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jWSHAHiZzBSO0PEJeDWJlzdwviNmP7gouJllRVdsc83EKjXMBedxP3G3BrcVVBnmOFXX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WzMar4m7Oo9xMuqh7M8Q4ouuHZRcaBh3Spw62kXKa3NcBiMuzDxUFzUxomA6GDmFfomO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xMUPCdqeAxCiwHnLAP7OCA8R6Jh2+dJhYXqC4+Rh9SO2+piefJRCK8QHMU5JzrGsOgJq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UesPnbKhs+YaRL4CGaaPLBbkaogBipysOqBuoqwJ6ZhaokHhl3Ar/aEpV+JogdsI1cuA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8jcIR9CGjMaqHbCA5+oWhmoVcJ0qMhu7qCuMdytyVWqh9rCUAFe2EUw6dwAUa9QiwPEq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W5aBR3G0Z8RDLbIpDJErAblZzteCJ1S9yrRtF6v/AFiYIV3MfCMS13E2yyeZjzByETkg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eZ8v49wnGDUdaqcwC5WpeK4lf9Urp/JKlpph/H4IxcVDc1LPFzm4pBuDW5emrfOx/uIa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tYH7mJXQwpgGVjET3Kv5mYu/wl8RSVNNfuJXuLLNpnEu2WvmGhmINthCQFCGkREAPPMV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seEdXKaytwjiYlq0zB+ZyKfO4p3Ku4AXRElKE5qMFtZmEN4Rl8jbL+JaGGquGEotFLrm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C7Bl5osd5JezuuTDGdRIpgDW3iAXQqvEMyy5puwPUxRh03cpbKOSUkUXY3CtLAcZjOXZ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J5jIOpeQsDMNSuoFhRtdAyP3KNJQ0nU5o4+COGYZ+B1LEHESyqH7jNaqmfaeakRuQ27V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qQurruXGUNRUCAYXzAFVgsjKccw1nDm5lwN7x1KwMO93EA03cEoLevEzZ3RgQ8NysAO3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U1CCgVwTBoI0Rm1d8SjVBSGW8BKYXEmohaUsUbKqYFGpxZxKdUzZkqA1TF4gMWrKPA7H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XZMy4Dv8DegLiSWWYYw12v1EaAwoWmcvUMuaOTOFumK5AYAh3TNKi8v5iwglR7jRWB3K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VXORcjcVBtlZQKi9vcrXs3EKEkATJCDgwyiHtjicxqG6ajXWgP3DdF9EBFWzgYjp58sv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YDnqKUwUuewgxGX7hUJQEAJ8RiQ3OQLjDNphoSmpngfcKeSUQOpnkiVD8UypWJaXq6h2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wqrcEpQ9EEKy8k+4ammLMTOBuOqv5RTS3FTOa1LMl/MRrXgJugWU8wJuKB4hUNt4IVEB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KfcbGT+4aggwzj3AoqPcavEvMWuZd3SXzGMI5tZiZI33U6koUbPiVEyBCmM9Gu4qm8R1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fbDzmObocSsxMbr3Kc9wtv8Ac2sROpa2rxL3xBYQiziY8RAjX+ZilXODqJqnXccYs8/E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8sDZZACjMV8TAAUsoi248xJu7NS0wQoGwAbR9z2bogftCqSzoq6MMpjwzBKB4juAa844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6FwTLVlyGZyii7VQAWFqspgAd5zYrwIvlq7YOru4KQwvFHytHIXCgAzbM76jFWlvcYcR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yFvZNRj4CWNLzKqX8ZSsD2wWPBGo4C/yyuVH9S31TgJmCRV6hUwHRD+XuGKSugj2g9pm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2wy2LojtNXKIeUhXEvbcDAp6NTYgZlVD8mJSVOPEeyam6xDpSvkiyAwEs2AgKNjm2O3S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gh7xF8Upt7lVNIjnruWdLiVtCcsuOnglqg8sUjhzFlKbHi39wBs1YwkaAGn95sjUVUGP+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d4/UyXUC2U08SnibmZXxKhupij1KziV1/M/cq9THh/HuE3Dm5Wtxx3MEHMLgXKlV+M/P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af1CpwF249TeLMvkrDGYTOpeKaSHQRPTgwLaf7Ridz0fUfWYGH3GreoM3Kz/AIYGU7qA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97YebhteoXjMPRbWr+JTtxvvZCEsn4zhlmtXo6zKUl62w1KaGbHGipg8Y1MlV3DJKMSm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Km+t2wIXu5QuJljknHCgb4h1AlXFu5uKL5uYiaFyjXCMAGrwpz3c3MuyiOl2avkh5GbE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sOC9xRMtYEhr3gqyJiVMmWIhCpG2HzBYG3zD7CrxEOz8wo00oSNdi/EQMybJSEPpcpyB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6xFBp3Ec4RNgarq7/uMxKuoYkJNAtJVjGQbhsvFywWvmoEsFYajr5XNzXdjyMzYxmk6g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qYevCDZf9SCoVozWY7COM9yyDSK1HcLeYf3yWHJZq44FA/Usai6+oK1pYEfJl7j4FRS0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5B7mDwhTzT1LI3kIHjMc9PUWnLmbPJi+WNkhmvBEyAHMUyG261GD1cWydSkHKvqMHAKg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68SoEL2RDGpa3G0XkDcSV0/mUxoQHnuYTtidAMoghhaS5KxzLOw3hpqbJxA2XazZXAROF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uIs4Q+pcuRn/AGlAo2FzMWRUGgcpcd/rKCvqKNS7WLUow+fBGYEMoMYnANRItiFzCXuI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x0xcAUl9QJh+02wvsg+JVrjORIJwhwj5m0XzLHSMzBqLD8BD/hKjBWpXfFQNRdlY5hAC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5jucwcSs7iY3G6ZLl7Kq4imH4YCUGnslhSPqdn0YAOSvmXF0lsSnNxW1NMMwlDk5g3dT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DkUIkyYSjDxcMDVPggGKIEXZFDSxNtNy7kj2sHbNUHbBiB0QLsAmeqI3NV7ieYxsbNxY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ghzZjmCS9SgbbxA45lG5V3KD4lU0b9y0yfc8fqFm4d31B5WtcygyUnUC+IpV3/cZwuJX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CWqvVQvnjuBqyId/PiAui/mV1K1jKS/p2HE+omjfsVwIiZqqJTBq7JsARGvglpantamp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Na8B1GhR2MbMnAGJlfY1AQzWDTMId+SOK/TEuQQW85guRO6gbIJxMNXhuL6EvwQRQ8kd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XLXvcEef5CWsbPLiK7A8QyBOIqgdG4Lj2SPIHUb8buaa+BAWqjnaI8/hzLZtp8GIzgfB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CGCy+SWYFxxQqYWTxDYAdsCB2dEdFYDxG1yMyMwhVggmmpYtWvW5YfqTcivazGx/UqgU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RojKsrlfQSnjb3HkQPcyaW9yhZQRdlMNWG2+XiCX7I1aQK89oBls6iXUYlSp1HepWNS8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YncepR7hfzWmZ4ncwPfH4MSpdY5YZcZn2QOoXWf1OP8AMDx8QhvuBD9dRMT5mK4ruvxX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xHoyrJg6ht0bGLU6ho6NPcxRHo0f8xM+JVc1ALjl3BTE9RXMTiUOMxK/B5n4K7YKxVfE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TGEG5raOS9wUHRfEROhwDmPjJyDFKUO+CAVGrxcNu/UIWDe4TiOlbuOVniUZsACiWgpW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qyAxdpHo3LsR1qP4SuABZRcQXxmCt03kmmRL1DTgzNbzuXLaNPqOXaAuKk7mhTmBcFVg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4vZ7loQXzPEUtXcoOyVmqWQT6ftoOB8QTxOZPlmHJcVQaP5jZgjELEavDPxNToGiOYUY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LDl8RWjV7OZUBocWwslHHMDCyLLxAHK3NxUG3wu4yMhu0qITkOSGAJtdS2WOEpFCqgWU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rBUAmQ3HRtnMXe1a+5TjDOXRBthqvMI3/wAQ2BV8Jrm2VEq5dhf1xDLvUs0Gef7hOZWi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it3LIuyp4lyNot2w14pgUi3qDwwXmupVFXRMVaGEXssMCjeYuM1uY8kslqtHczQNmGGl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Xm7iVAMpVc7BDg2lRzjL4QVTTQxKW1eIDHBZ+peDQcxwjNykEtLglIDVERQdEXpUxC6w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7jGPUW5LJgRh2sDXK8RyVg5gCjRAKcytvF4haorMqNXi/iWEJoZjBLTaCESwz5zAKCvi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M/gxCN60i6WPOIh9JA233c2bXqEU2/MP29sDc/pCX+mbQr5jy0BH8s5BmXZnFSzfgleJ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y/mVUG46uag5qAvcsvc3p9TEWtz+ZsjWqmbJEVzG/P3L3hP4ihb+4WBmLipixKIZoyyu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weIoxUHiJK9SpZqInmOV8ZxHMtUU/sxYuleGFhLz1HOO4+MTXTzAJ4QYD4uWFNcQLxqt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ZYdaGjXMvxZEnJGg1qJ3A8Yi1WvUN5zBZ3HxRw5ZpX5mHNy3dxpLXGcTJV/cTm22uYs0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VDglYHW66+IsHrgogNge1stYXwES48BuWsl+WAIhqLWx90xrhMG34GAqpMLKRUHwBoh6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zPTkbQG+wRXVDoSqIUdxjat+NQsrwEVrfFompB+4uRO5S6jxBLO9S7MPRuMXZdqIygDi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OjEVWVRGl+Esu/eWIAzwYUA3dkwB9INj5G4bABUo5mIFIr8EdhY1mHYyzg1FgxxBNW31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pcb9xls9SmdFyssYo2M4AZbqy8TAryGZ+xCBoAeI7TM5eEEoiahXF5SlFW9yxpEreoKt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7I2j/Ut2ldqwOPMvo4y1HN39RLmKZaJiWNa7lZvc/cZ8EywTKcSvwFs8zcC9a3NMzFeJ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KxKnVfEHWZs7O4TiUw/Urn8DjuEp1FT6IB2Gzlow/Ut4loaErOZd06iaVt5gNwZlRL5q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jWoGuY71KOpsvmO5uSxG4Oeo1ABu/maJg05goot5hEbMy3RbaSLmzkHEAFtutpQ1YgPS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NEwApNN9S+HgjfOcy82AgHbO5UdQAUBllR95lvlCfZFBFtWxIpphGK21DiLW7sxKFkHV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QCHlkKFbzzG2ic2YfKCGj4XLn2CoxkvdHECpsFMKk0NkLcsBq5u2LxDbYaX7nE2JE+Ku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UYan/AijU7O4AU5rzCIUCO2FjZzUuNuJkmcGaX4NNXFkin4I0uaStR4WDIETJTYCADN2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KnDUetoYqI6xcwmjIGmAoHycxCmm0Wtxm71fEwRcPMaRZWfM3Vd1VwClXC+plmlYhK02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Xc2AV3MLoFbiur1G6UbY9ESwTR3MWUuBpSUhQZWSYKmYJg15uJodCW5QkAzM5itq4hgC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08xgmg3EukM7gUcPSzPKLrV7epl2OJQTRWYWWWpmBq8kdE3iJQ5ZRzqrlB2zCnVtKLvl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hEVhRDQDaO8SoGiAsDEp6VBTGCystwhwH8EQwPl3KhRVcRX0rqMScSuYnzXK+mJbZFmW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hhD4i34PxF3J4lpuPUOyvxBaqsQsF2B8k5N8KShRsJpIIZiu5GzfsjAuHxFYtbzFgAD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IC7scTMzIL3KBNRSMaEdLuckX7ngS78EasqN8MPRcC/gIskZQJwGCV5XEzZGu5yf5l3i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ynOY2ynmYd77iFAsOoCh9RgmbxhtJglvTG4DsqjiDepUSJWoGiU6iuoabTapcTduZmo3u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7EKVUKNN1KutSlxobmuVjds+YXHTcpbGki0truAsLAtUz/VRO7zT8xbV39yzlfp1EVmQ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JBLeBKviJa184iWwVAOweJgI75gBsZbGehRMq06VtI3Wa96Ip0/MYiG2eYLaKOa1DCzN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WnpIll/ylspC4ql0RhYvQIhkN3UqU9lZRr5wQYqwHAjFAL5UqZHoMRc1O3L9TIH24I2G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dRus0HiC6OHMW4B4blw1buBYB6kWgO2Ath6GKcw1a5h3S/KBi4pLRZoYBBLtLlko8UyC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gcDBA0AelgJM/OoKoeA4iY98suolfeJmtEpRdHlijNvc6gS0BcKVM+gdE5s0TfLGRKkRa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PoJgC13KsT0hDhjmXQ0EOFK9EqFe0rCWuCVYDjXM3fNCyFDcseyD0qpqWepuopzUsA8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MI8wsbq8wvfiOP6m9cxxMZxDyw1hgkAdQJXe4E46nFYgvP4LuXTiG/P5IeJqBYERXP2S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+BlohhGI9j0cHBgunYRPFLu3klrXxwMHMgXHEPO4PFwURadstSmH7jdN0sVbvPiAMVh5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BO+NtlkWBAVFF0QlUZe2IVI5I1TXUw0Crc5lnSva2yYGQGzETdvzCVv6hFv3Aq3iYCMd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wRnbBeNA1HAuwwwIaX4n9UveJclYGbIpWbMy4xC2s4my2uuGHuymIwAcji8wK8kG7iKA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UcLDiOAlVFRyQAWUKcy+5qGm2/3BEaRdSitd4bmUOfPEaJR8ImVAKTlfRijcszEtalLo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jP1EhrP8SuPJz5iYKCXTBWXrkSVQF8RmwKysItoeJai7WlTSogVQHGNxkaXgzKiRbu5d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ruI2FEHAm2W+JczE0mMTFSyXaLSC2KddPEplg4SH2MsRyQturamxuCvcYZwsxcoGiH8x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IYFygBFRLYAYxCFUcjBM7F+sDAqmOoJu6RbHWHEpmcTMhuG3KNwL5HcCqGKi4Lbg66xY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dPFwIX4hIE+ZQneEQbyYK3pYCRgKWEWyoJYhRRiFUb/VFZysvoYqN1ETkXUy3dRQmi6b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ywYHwEaUaDEocjBALvMVA1aWOtY/hQDZ2e5X0AlgY5ly75mvxOQNQ7ZCTdvb+IMKY3MK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fdE8J7YOAfuDqxiKKYeVHucdHobhuLvZBG/2wRzc6pfqKdH4mPfqlhQR8IiTH+0rYL8I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5CbyTlqXch+YflHphjFnxEqq+yEYPhGloe0gx+EsasDz/ixXCesTg74p/mL4fl/wlVY+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fFQFdTJZv3NSLiJQUAfEei5/Utlmp7GGNQglZDQcOSG614lVYf2EpSy1UwBqYeo/SL4M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kohpYHnUKPhmoKuVOoNgw8os3WPG42RIzbV4cyiCs2i666jvxNg5iipe+PmNBaGbrhpm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VpYr3iWahFNDnDE8PjEXao1Kt0K3UaUi1BpRnM41dyyv6Ih5RDQ9O7KWk2kreySevwC4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ZMIZETk3E9ntIRFhq+FxmmPRC+8RylW34VpFNAhjj8zZl10Ez9G2xrYH4JamOocxquTn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tzGQL5iHa9rE2F9Qg+yw1trpSg1kAKvpqIoEeeIjUOrmVxux1KzNOIGvqMHFXNRPxMm3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zi8xblfmA7A6jkKycMEyRdOLxBNBK5YpBOjAYUHNQOxbtbgqWDWCUOaTiWqOugj3N2zl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yH3io4ADxBO5jdsGzygQivcStiYzofMNBXX6h+GiOBWQ+Uo/mBByALrxLlj2ioL24ZZt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o7C7nlqKUcy6MmpzdRMf1DEW3X4yMz+JQ5lcTiVDW8Q6mmb1Eh8R/UHGo9sDI38QrrPc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Kr8XrUTP44iW+JqFvDG2qDQbHiY0V1dDcDQy4dTYorDdma+SMTI3Eb4qO8y+4SbYiUR2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ncdL/cKXcsSocBLWaN7OIrt2YYKsmUbYizRLHUrtHzmLQWTOeJdoYFxE7/4lDrM4qiMt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8JSoqGLRGSH+1OHAtNwemQRa3qZjrmX1GCOlKoqKCvBfcuotCPZKHGHEdqA2P8S88WD9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wHTQa6V3KAQSBxATOol5sf8AE0HLktQA5DzHY2o/cCm53MK7/mI3L84n6hDzIalEfKtF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8RbMDiPTaxz8MAY0cvcUtxkJYmhij+5kaU9ZjIeZZyskBaOWpXthd6leK4ANwDd3guaQ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yN8wEXYS7fUrQcxA9KK0wViN3HRialRtBO4lRjQCIkWAtOIgDQbNQFQXLepwdqkeGG6Z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qWAFRtPHUCMkxu4ihY1XqOWtqISpCXel6jMBFAdEeg23fbAbtMpYscRvjgCUuIZ9wu0b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IChrg6iALZ8QVRwwjRgjWbrE4yr3Ml1O3uYUMUzLBadJTU4YtEy1lxys9EQCLyMw3B0M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gJWkKFuGx1CBUUagh7bUS4o6mS2PR/2QKjdRvKyxmxcoIeBaLk5hwGiV2fUozJi0qo0q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SlwqA1VQFrazFgU2cQgC6iZvJuCzuOCJ4LJVQKXVx6Va4gmb+Jl/ARgQECXKYVCa/dqV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vcLFQsc0fMBwMJwMMP8AmHQhLkeozRXshxMSy030Zp6PMX1Rhmg+GGwPmXqY9kXgfIn8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2D8RGyr+Jtg9QJbp5bhXL5UzwPgk5prwmDN8H+ZvX5smXkcJBzhYtjA9JKuPT6ljS0zK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ZdECGkAmfUPlNIi8yhqf5oC1MGYd81kwxx8MpRxfMQ8/qLL3/mbQJV6gYoGd8/3AAOJd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UdRc7KnSC6vJnUXA13LXm3zBo7wSw0fcb1uia1fEEqv6lWOmyWOuIBYlRwlhp43HCtT5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iEV5r/CN+riBFV2n9Sqqm3QRcHPaXFMHQQjLO2BWAOo7CBrI+GpkFN7YZkvVTmpc7hsn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FFdQC3Xpgi7PllK6i+MwqBS2mF3enBEFEHbcbkHQwwUb4MTLID5giGQSSNdDC3t9Jp2D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uIYzEIAnmAyyRDJEaxHDBwMFO7jsIQRf90Km7jVRVZBAAVVbHWZYaxSWU683AasTlli1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nVjyhUQJhu2Yqv1MmafMsrPxAgoXJ1KOZ8Qtpx/MccB7hpkuPktcVDCiCGGo4Dxdv6GU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64nQ1qWwbvmf+0pr1EzG0Y7iu0mWPOP9TUW+Sc81NkN0bnmXVf1L+YFr+Hn+oShlYPx9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rM8vqH6h5Mxc4hb4n8fgZwnEMGZWZXibcn4xoZssB/ySzTTkldYVzqIgKVNA7PuNYj9l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5ivAVFxmYU1zLJNKT4uGvmGrMDV7IxdA0wHowc+Y9VFbKdESsoq8aNPmNZYhRAhHniLP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F2f1A+IwDxHBWO4R0n3AUr1qV3VS5WzsEC92aR5+czg1KHPOI8HP4kDq8iyJArmlmu5U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pbsMQi6hz0y9p0L49yrpCRXHiUNIPM2JCosw7ZSVziKJD5qGjdLXUuLkgHR5TiIkZjyy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XaiqD+4JlB6mJaPMRcq/cthFPcVwA2te5jFu8LdRQdDa3KhUEauyCRochLcmDMujaO44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ru4kbiszCpB/UNsjcQJSoQPeEMVszcXsAblwBDSIU3hxMlpi99sEo2mzAOzuPDXLd3GA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VuY0GalZikqw2TrQYIQCjt9wj0chK/l1jbAULzkNMCD/AETAV8SzW6MS2NQIomMQdslx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zSHzLn0iXKnruEHoJQMNkHIz+kGfUJZAYWxTWbk6uGpWTmImDVwKkrNRlFMA6JjkpY85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lhGsAgYc2kG5wKlAZFM92NR2O4xzdKCAgUBAH9CYdiqFoWo221ggBTDStwOoqERqarDB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ZSh8S9xvxEUDqpQ4aiELsi/JRQ+xAKsGCPMjlEhpe4xDdbguBf8AUJxXyygFvbHYKPUo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Egi2F8xzNHdwrmI8phvbMS1fuC4D2kK1j5ghg/BOQ3Dv5b+o14H0x/gLBDAPAqLWh6lE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G2juO5L9QKrXDvK/ZGKRfMNyJXaOyG/34mLvuP4hj/4Rn1DtuBYD2f8AM0peITUlAogt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F0QkJQidTkZftNRLyy7PBA4/n8BzqIFRxQLwVAUnD+5hm5Xvc6k5dzL3EsmfURWT1Lf4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BzX6gN4Ff7i74iW4mmLziUNpBSg5g+c+4gUTwYZphxNQhm/EKXkJfvuKuZYyp5gbEy8Q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QxDqK7csxyA8BzGaPJZyrUUIB5hbb0mpXcR+ZfH3LF1FcG0vStdoZln3DXhb1fEBgYei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w+jRFEQem4ChVPU5D9FwQtnbMgBcV/EWqQ3uo4KtlLqBhMuoQALeliYE19Q8y25YVGmY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FhAOYMDdEX+ElNc5WLcOK4QC9HbCdu2/UMxjKqdjeYmyLy3AgAWA0qK9WpxMnrNzOvcy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UQAzZg7Y99vUGsicWygWUdwwZUsWAgrmJkq7YJYx5TFwSOV1FWHygHklpVlw/wAXUftZ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lUp89TZeJiniMeP37lFF0Rd9Td/3H/j8t+vE4jzDZ3DzqXjiCVNOa3iV7Sf91+OP8xxU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wHuYVOMReIcXDxKvEz1+ElVyTF433OZ9kFauKUiJ5Jn5eM4eYWddvcsL2DRl4PqFEmnJ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KlxHarja2mMbGjOoSkF+oa1hgasLVT6BLN5oAK8wN8NfEA4ytXmG06cQgOCBREDb5loc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jJ8zVMieEUujURWYM5w+YNBbUrvXqWRizKwRL0QsufcO65nkmBh8SzyhO+AXuMkaWBT4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8THIBKXuJLNFhn6SsQClcYm7lktwR2sKXfqVpnRIVabBttriIxeyxNMol6xsiQDPvEJx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+EvHrqKrTI9Mo+fxlj1bg7lFF4PszCQTnMANkpkb1ubTGFwLM4mD+YaFYOpbhh5hWvDv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8mUlw23Uq8lVMUF6lLa6z6RMqs7jvWKoGZyYnYCuoFW7iC1HI1qKUJXT5igTluEpV2Iq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aDaiWpoAykXi5NeDlgPFuj+YDn2eOWXbF3fxLcofMFHNSyjVxfDTiJdVgLSVvLFq1SgM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sdwipasVKhTzWiNAAb8So/Gsaib9hBpbVcDjTaZIa+SSG14C4yBQaqVYtmYepyJdMUut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HDRFhvFE+XwwY3CxskjAbpUOotxmAIQGX2kJozuXjcIN8QXdWSwYamaR2xvUWRxFGa/1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WIoWFeIxFZM04l05ZwzAjLzAASLcVQCmCAitQTWqlYD9RinaYVUQX0UQWkoPqFdppziM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5OPghmsv7zKK1cB4i4Reo8JYRDl3mZQIrRFNf7vMxKHuYpR24gdv2TOkgnMl+2DxFvGe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n0VDDqovGhiD9OIr+hhlnrucdb6iOMvqf7RHqRlf+KcVE6Ffqcc+RAFFOjEGQEPcp4iC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OIrjxEr3LyKKUSw2bb/A2WLNBmWfBNwwLjegz5lr/wCzFV41LD13A5DMQrio5wwX+Mxs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sOoYMJLPD1AjgSznMKDtFmS2JXEFu/4mS7l47mbE/cOzxMNtRR1mU8VMyg7YCpr0l0jb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u8qYn+BiNiN6l4KvRMCU+lwaLGluIBwwMBH1E2h5IwLHnUKLpMU3Bpa0bTEFyHUPUD2i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QGfOnUTk+CPGllTM2QrziA0jXmYqjO2INLJ3RCpRXfMK9t2yxsvLqCM+hYMMwc9RpQL3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mZLmvMGY3tmho3RRLjFbg3BCxfca0tmgh4hocOViQadDFSIdn+YuCz2twU7zwCl0TTsd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oQg88XMpUdQQ7PMa9tiKDr4lYKItwfkx70PRMNvax2TVpdsb2nDiAjBeBCi42Rg73Lwy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unzMGKuZqLmXKswHhZHc1meZa0arZPBqI1/uO/EV9EfDHTNYvFwTzHiF8Q3CJizcxc6/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5gvL+oajifEGmDf/AMDOJn2fh1Bh1X4q4m+oYO6h4MkuDkRhhgySqjKMiFDyQBkubt6+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0gb06jRljp9zRIcO5Y02fEowVheIbQcZNwAYaDUzstfFNzHJr1AfcY5FOahBy5xcQUWF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e4D1AxncyxBMGY0IYN4bQjMrkYBdI35xFkjxN/mNR1AovbmU17je+xHUpNoMUsfcBSVb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uEdVFWJf0OXR9ylsnruYgQqqqXTZRhrULzqdmEeMwGl4HumMcgczovNS8/EweW/zFYpq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mETSPX1Lo75iLUDJnAYIBRnSpel230hLhSrblwxi44jagzbUvCdaIBvLmJnDqpmMF9xM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AqNcJLhjsuWJ0ZJaFVN/4lVs54iELhyQ0BvGHqCxo8+YrKI8DC97nXcCbLqUovEtq5ZI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IWK61cQ0Fpq8BMMY6Sm5kXGVBsuGWjG4/VYIFJoiwM9SUC4WYzGKVSzGNGrjrOhc5EM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CRfjv9kqBEEGu1LiFaX8wNVZ4lqyDdRKpFYvcCsohjID5gyQATlPMdX8wQKbuWoeiYbi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01lT6qGM/ohiGW5iQMkX93AKXVXDaAqoPKGlCjAlMqJe2UoRFtqGsgcXiMmLwE4/bqZN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AtaWdMyqM8RCODXUNALisKV6h2qUQQhfcFNxb+pUUQeI2WrxKFdwsZLzHqGXolilz1zF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rAaFslYw38TI7qs3Mg7l2C/qZEo7YBwRTgL4idI+4vlp0wJvfeYb2jyyugHdQgoV2qZC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t+4irT5SEcv3cwZHziKAi+GaoPqaRWFAXeYSYFPIwTYxVpQBbfmWQsvYz8m5YrI9Q6HX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uL1FHB+5+wBuOqDWop+pS+Jdg3/EAThlU15lN5RJTyEuLj7lHR63DdAl2uJefiAUeSZ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5uUku1cS+2Ns12yhVAjtooln9RKa5j0xctY1ZvM7UShoL9S1ZlUvE2bn1NpnHaIOQMsM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lClR84iZ9ZizFW5gNWnQS42l4agqzP4/UIbEUyWiDTR24YCPhHKXoFe0glLVuMTQldHE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64JbAU9TNm/TFAoO8sCXd7lCqARXoS+Uzrs51GRsHUWFge4GEvxL+tvuIWt7hEaGvMut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zKbtcRgByZjvDmNLl4IxKOWNK0IBV+iNJm+MzTXtZRIvQlCAPMRVwLDayhoB5lYWqnGH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Ah6Ix0GY2L4mCnwamUmPBmGAuWAbcCZgyjaldywBs5PKFxBzRiJiVlkGpGpsq4kJWHs6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YbN+IeIt3eMKipbvjEdozQH4mErP6mUc8yv/AD8GGMwyzMNlnqD6mp8zjEKWBcqeCP44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rf46mOZhnicM78zy67hx1L7l9fi9bgjjnmeoThuya1LDPEYTFP8Aj6uPVQVqIsckoThw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bgiCZjk4iwrklJLvYf6hjgaiEgQMkFU6ipeScZdriHuXQJqNstuLtDnEEUl+ZoVTMuf7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oYnUCc3xMSG4lxKB4gNOVklIWWk2eosu4mkNLiSOQxYG2lZxR3LFrB8Ygnkag+mhRxGs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DMxW1znT3Foc4rVQMyhKQ16jkIFgdni4YsFLp16iqAr1cWWq02S+pR6cMcylDhiyusS/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6MAZZcJ9ooFsbbwNS8Gl8tM+42mMKWkXECS9yxuyZA4qHPmOSljGRrq5RaAMoJZUF5jB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q0RXA7fMqitYiMZEQ3NZSBgUaLgYZJLryDVEBhTGCMgOGZWjle5cw6gENtgzXEf7TSVw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VeDxL43uXZpMca7iGUGIxyyzIQBhJcWwIXcNqt2wEAqzeotpW5f6O2NPf3PjqN1WaAlF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NoZYqar3HR4pmVT0BSIgFwqUaQqDkJ91cAGmRbdoW/0hwuYHTl1DYsuYbbiY68xLdkqw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HE+5OGU/Upipg3cvR+CyXeJcyKNqswwKVFbXMoj6Jj4H3HHwUxzKnDDJhOV5mAA+Iiqt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xYKhfzmOASdGYzLZXqLti0GDShr1BZ2NROIMvrBqZYvJMPDb4gB1r1Cyjm80k5yqgi2h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Jj1BoqCY59S5sgWW1mMArnqEsbgJWJumI6GIOJQQk3zKLDcYAgu06p/E4oZajeBQ6qb7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8BLMgfE3PUGlL7hWb5GLtj3G2NumAuseokVEGPmDcG94lKICQRhz3LCYOOCKjn6mRqIc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5e4OIvUoLZkaiXWfUDW/cC7zEVRAXmUFqvn8DMPiDZi4ttdSriVf3FkvjMqDCiCgPLEv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KKfTBEqd7dRMlHcyzTMybXowQoVDFLntlb0arCMKSOMIfVzOs8GZ7Sh4g0JTqLQdqESx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cQySwG3QS7RsTMyKvRZigKcdxABGels7li1g8Rv8xioLIgcQtRT5Yjb4zvEqQUalLbO2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8BZFWgXcwosLqobuiZLzKrVXqU4kyOldDB1COYrC8BFW0vdxVwmB5HUM2PsjqH9RTchD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2OuKu2WYJ41Cyh2g3KUVHLLOicGY9Bq9wt2rHwDELAUjNqnHmMhSPLKxFNZ10lfCa1FM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5PAGPvgiVXY5K5Icupcn2JZ8xfuXK5nLFSRb/wDIxHRTDU4h9w+fuBAzeIn3+HWJh/zA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8yi6cMfVQ8ajruE9QnzBsnwwhWep7xDLM8TddwzzfuF0rHqHZ1Da8ck0iYiCpbH2MQlc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chFdsqVe9TP/ABKrbnzwUVz6nkMJVOyIhVir6iOqtutRLiK1jmXSY4zqBuLNzY4eI4Xi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/BK3GHiYilXmlEyNENeI51YcdykfzNkWFsz03EVKFx3M+EoFqzxGEBVHLcNuBzshKig7z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qgDVPUHgBkhDwm5rVbvpA0VtcMWeSoCcMqPwbtvqUzIh4yQCCNtk1xhzE5trSQpDPddR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cD2jkadQMy6AIueR4l255/BgwBKogGFsEwXmA2JFoVuNC4I0oJXgkAoBzFOxQ6g5d25n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BgykMMQ0gar3Axkwuog0WUi02cwmzYbmGDejxKuTgyl4P4mC2C2u/BCno1jMS6Mq5Qu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lzgSxoRTJkysGqGjCxBBxDohRxcwBcw3LChAxejmEDHnO4dBfTX1ksWHzZn2ZdFINUxC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yl+oV53GiC1XEoAZ6SqWWxzEtfMCwsGsfJ4mF4iWd3xEqrtZzTLAUzsuOvZcAQZFjEop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M3NpqI8pFVx5JFZBW7zLX5mZHHZMvKDbHGI76hhT2e5hqtX6jeQF3LGhTutyx7SejJnG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EMZyYUUlxoUg+VodxHCvcSKmOy5ifqQ9HtjJLQ1qVTmWoXwRJFxhjvS7cTNhEFwf6hNs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jUWFxB5Y69TMPLECQZXzicI2oi/ECUjDhgLRrGIAXWpUq4qDRu58oaGG7I0itiGTMG9Y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7hCGkPiVt/zAVhpjV3jzHMnzFsDEP3Twy+tb4q4FpbgxohjaQL6ubQdYxFeiHiZycTLk+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8+Yt6bhR3L9RS76l8X6g9pwEuh/Mpevc0HNTGzXEeDkluJ5S+oOf7ghUfk9RQxuXM/cs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qBQQ3LDM5tgTVI4XR9EUxg6uo1Dt1gwMLDkLuZ9l1vBKFEPFViNEpfm5z1ZWzzHxMC36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o4LPFJRs/LaIG28wahFEt4l3C1DNQOmAYnbiN0A6Y2tX4YrEVWi9xZEtdcTUTwZexY3t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8zcIr9RYxnzMwVl3FsCrq7g6zjjlKIM8v9wvC9QrBW8VLUy82yip5IRowRUXeIVAH7lq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tQc5jj3GghGg4h8KnmUiJ9B6CZAVfcWKhzBXZ67hBi+jdzgQbKpch6BU/MzKv52g/wCT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4Zbr7TjRmcL5iCKiAhTpsltf0Nww23fUMMJMc3K6LxFBbip1ufYRVEUXnqB3ddRYmIbx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TkxH1ONtQ/cJrmXfid3HMNkLuB3DHOPwmcQxB88Qg/zxOUM/MxcqF8/kGy5cuBi4kNx3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eBhHhitDMQvDuVmy2By0/D/M61bxLOpi4VwQGA3C3/UccVAp/ENK7sqKslIn9SzEbbzz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TcfoYDMksb9xDTmCv8wKSnpMn8bysQtz3OMTYOahvIDA8S5w/EGdk3zGUMcyis1gqdQz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qL0X8wejbxQuIpetUQEvOTuEoDToMjAraBbeMkvElbcGKcw86ldhRA6bNBRniXFlfJCy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PP8AEJCFXKVcAoYOPU2hBEbfsEVaqG1gDVr3BbYk0SgJuCt/N37QehabMxxljSXVwcQA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gFUVWoR4LY003qKok8y/IA1CQcbCKrRUGELjMUlpG/EsSlL/AFG4GLz1AEt6VLcYwuqG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QFXlCeKjqPTwTxfcw1W+tLDuMxQCpzL9hRjQAgsLEMC4CJmChZvgjcgjLMty7l1hw8Q6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+JSALf8AC7g1jZeD1ALejQSy6cxWDcdmDKWQTWLKL3cUn2PcJTUEycfc3GSzBTGpYG6j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5Z6dSp102QaK4bgtWGSHzAWYtJtZljggBTW46HRCKG5a/lm0HDBbFxqDI2xcUQNpSzW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X9QSXB7wtjqqWqcXcB1jtAQa5MULNMQ8Ux1EPStSvILR1L4sZoYDJ9IaL3zDofNWZsGH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F8XVQ00pCAqnMbRrM2YzL4UPcANLGcQn4Hp5g2/WU1GRRbdQZC4uk9ww+Ny9E3uonOIc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N2XMF04jLvMFH8TaR0TXE5GXBgLU8wXzUHlzFfUvF/zFt2S2pi9QyKha51MD3EQRqiFP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RAou5WUM4uN/HUSjWmANRaczFn1PKUD+JYm41YvrPiVTfxKfFxsszKJ5qK15ihlf8R4s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AKt+oXVmCf8AsdYfh5m1b8QS8wBAFqArb4JW4/qXlWe8TW6UoZilW9mVfrGohIo3xBdt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23FMuTOJeEkuku4jrOBqiIf4vhiytVALuzoGJiEPbEjQpVywEHxUCsAqrjuGzmaqHomy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JW6HdbjkK1bGWiHtvHmZ3VqHYBF3XUsj8kUo4MyoLHIbhQ1fmE5SK6j3nYaczdnZ8Rmz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okVL46halHuOWV6nJsijd1BYMe4iCyLaSxGhbYsCjgzBui2lEdQfQsUcKwt9xVXvhqcL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upi5lThpYpjIU7luPqKlusEvd3UsC15icNZ1LhSwZ3fdwSC38y74qJA70msZVM5riItn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5/FeGc5nd9Qd8MwxviXsqDjz4i834g9TiXA1Kfc/8TJ+GyHWL9/gL0yjm4Ez+Ce5xPiY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MEhsvMStf+zt07t2oq2ZGo6q4NduRByR78nD9VAreZw/qVyv1P2dxH6hvWYFXVMy2Nxs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0HrEZbRjh6iu+sZi3nR3MV4jV0fMT/rnhxKJEHOo51DjPzNzhTiKvZBWchZdXEvvFRZ+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WFXMMXiWWvHzDco1oXSalx6718wouiXcBHF7hkarhY6eFLWFWEGhovVRVa7bg6xTcJLU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15gsFdP9oVOLBupaAClHcYRtVNJr5jDcDCsIILWf3PNr4H8SfhWYK4jhm+hDTpluNfA9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bYRFrgit0Ag0XgyQzWq4RBuYrxjcI2U1AqA4DqCmbNzJUtSqiJ5TcKzbevg7gSJWsADX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aOqlrbGqiMYoRpkJXmEi3auhdQoQDm8W4JeIMbXUuL3CwdzoLgm7lYO2X+AwOJkhyRh0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BsZQxxNfQTeDbt+xgMaOZojxcsBbqLax8pocyo75hsXv+EUqBZeY4oZ2vmMFMDHgRKp0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zFRcMfDmN0Km4JKqDU+sCZLzFfNOOFZ2qwBB0ZjavcWzBQqU3XMGCGoOJSYDOJk+EHMO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wblkFRAO9ICx9kF3NQldtYI8BrghtbDiOqzwi3UsmlfqLLyaGIgaMNhiCoawocMSaaxO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UpssIWFZdQJu5ehrWoLMxgCEUuq5idggKb3GylWsks370zL8LtzMl9k1t/zUSXbW6SIN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QpZ8R2ZVYqUI5fmLB2TYxmV6s5lMqmBPcdfGI918wM7qpl3+Cc4qDxNkTdTki93E3nMd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D5/ATTnUVzxLPOY3bbc1csTJUzUGWMbig3qDcalrphRFqo0G8zJtljz7gXozzLZXiUE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EvLcHaiUyxcyzzGnzEdMEVjZilEtvNrAUpCiPccsJWrvGIkHfOWF4eNpROB/hf6iguHp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VrPDB6tOCoVcr25mCuzrUrEGrdQxbGYmxaIrB1HO2Wouj+YSx3RgzLNT7iKm+WLuWx5i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LDqYHNxzLdQat6hUsxdHMQUn1VRE32MRAAWv+JlAvd3NE1rUJ4+9yrovyjZNnUHJb5qX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AZ4xEyGAuErtmghvMRtuOCU0KcWImUnhYIq2jmry6tV7zKXxdczA5T7iiL/9nIN8ywFF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Pwy75uLOYcrD3LB3oznUQu4Kabg3KRpuL1cbY/Uup8vucFalIfFMw3XmBpuMVyRd3c08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ZlJ1UDJr7j21UarM8EPUZdcs8p9p51MTJDP40zbxKg1xD9ypb+Bj+p7mWVK8zxmEpeGZ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UpT5jXKUu1EsAETzHv4xMoXhlHaypw8P9QLzZPj7jWxJrVRMDucOv8QcAfMqu41wdQJb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fOoHqMRieZxxXqDVkowumHC4avUao3L7gw1c6wO5tjc/iDFGpiz3F61lSnBjM2tuCrd/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mNdcxZVGAxUbkVgEOsugzXzGmi1Y3Er2i71LNinEZIDTA0iKu5zSRiGYzXEsJBdlxrjD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5jS1i0uDOtaH+HxHUFOCvGdQKUKdExkEuYZGACcfifwyZ34VlpOyperLAqIcmNbmCUNQ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ZbqGVL5ijwy+LjoiAkAXXHuGNFbb1LfuG3iLLmNx50n8I3cuReYg2Fv0SxaV2sxErUpw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Dypp3NQQ0HjQ0fUpl0aHkIooquhAQKFvlyzkY14JZzANlHUuLxCvONxBD1CMEQNLihT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5zRtg04Lu8Np+yV3KTb0ECGXxCZWKxHGxUaLFQeYxOLjmdzDzv8ACCDa22FSq0YDJYML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KZq8SkTb9QyLIigJOXmVjrRBZ83UdM4CLxIaCkS69SzyOFnC+ruXQaJUlX1Aw0M8wlXi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w+YYu6mXZGSDZuYmPuFpctd8Qa52isRATtqXri2Z6iv7hJEwqryywK7hchkgWNGOWF+h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lq3Toh3BaEPY4wozAVGV1DjzWzKKpvOKmMQFWLEkTUJRQRLJtqWuMo5RtrXUL5ceYNtx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lr8QLIfmYEF93GWkV4ilZPUWARXlmefEJi4rcB6DuU4iBZk99RbOiOKxDxAozDP+pzjc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DnBdSi1B1xKbgLOXzDX+YhVz1NObhR/c6XO4NIr5zNMNW+4XevEHHuOkRBwtQeWcZqJx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qrjaJiZqpZgl63GrzWZWuo0Of/IPiENLrX8wKgUwpuALlrmATGZTMy/LUQtwdFzPIdtT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iVyc0KoJxL3LjAejLLFpXzEl0ilV43FlVbFK6EE5DuUI0OZbOjsiil3TUNWUDhXKUMO5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9w0qimpQvlogrlb8EEoCbvcAo7fEpFBqWF1viOqAq6/3M82DEWX5gesm+CN0q7Qr7QlK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4mJR+Y26jzB8K3xLCgruXI0PaA215tAMX+rI/wDLi1BgwX1LGc+423a9w+modM4muGLl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1hl+bZdnh7j3FncsOZZSCMM1dNYIjC0xbd15g94g+ZYZaadRCvEyXsI2Dne2UBr5mV4g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iVjO58Q8fqfM9XP6RMQnqXrOZVncQNMyOZeblnLmVB1Pf4MSojeqIM5n8S/x7g2xZXcP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9RXTVQSsdQttlnhHVV9dw7ixb3XEuLOai4zqDrtt0afuIWS95CBgRyvUAuwYOZWu5aiC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DUSrCfED5DFT6+pfm7gXNMJMuZkJfERR/cGr6ixiPklfctzxOJkPmcjrMyt0IlRc1UNF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KzBCvmGmdw0qmdhDK1QCL+5fvmwqb2E1TKVoSz3LWgUBVZWHcdG71TMZMt4iLDpcpLJQ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WP0OJeW4QXRo8JSUPeN+YAgsxqAWwaxq4Vt0kIzaDXvZLpr3ACJMcYRf50PMIrAVvAES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BVfzK8bZSGNprqPOKmfSONbofqWZ2uHUpHO9/wAxAFnhqLajR6S+F/WiUpb2piYPlAL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CY6hdBa+iDKcZgePgUBjnEWISj6gFDesTNC1oamCy5RNJkKVykTLmA7PZNSaMBEVAdQn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UJStj4hbJ9xQtNVjcKyHRb/wRBf0BEqDPrbEWbOokV0lJrRLLtzK3Wxl2FUjDnMC0mt+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lvEFblbHiIoF7uPTZWrzthKWnf1GNC05icNTiOUFjDENsWPli2G6jxCq3DZFQ2wG1gQr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xUUwYKITuNKhqZMGVeuiDKvmpioZlBoxCpcBOWVJK7GCzLYl4liqhZpxzMK2SOgYJgTQ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kAEVctU0LGfKWF8xq01Ve4DiWAEZi7ZlMNZxKAapxLLFUNypi1xD555zKZWeIBQxeiFn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GWZGGB8tSnlKO5V3dxxibi8oNYQoh7uUwrFTieOPMKKsAGcShDmHHMILGbqLPnuYVPPf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w4guoYbiLypLLacTWCWq+4IN1KcEoaS/cTbWIVVwps4lFY0xB0GJs5zz3KeJmrWJzBDC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fMBOGC3Wmb8pV4IFCEVeIg+swEM6hl8ep4qA7M1C+4i527GK+Zf1jJzLp8gn9y4HRDEp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zzAf7lpWEbA5jlIeWZXuVAXgQcrEsOM+KhlOFRo2o7jUqtQsoG4eY4W2A2aHzKtButyo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awGVuzV/cAKDXmtyjTGsgQhaZMSOgmpT1FQ3aajdW6jhlywCwq3nzB0UF8R2VmYeb3VR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sH9pyjPMfF+48H1MgSjqZ1mor3c0xFp8HEV+IK8bguHE7VFXf8Rw8xea4i95mnmUvmVZ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6l3qXzzE6Kl+paeT4jakW7b/ABS9yxwY7rgiXV3BnxG8TAav8G6lHGPydZlNYlLsi7Mz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4hDMCVl/AYhqBKh4zCOSG9TniVNH9QzE+JdYi/cGrl48RszFQsRzFZmHUZOiGbGdMRW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PrjcGcWQdEIX9zN4ipLJumZqNCQ9RLk28zPG1uZX+oKwuZGK3VTlBmdxU0zimW5hg/n8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mV8EYKmEjT1KhNytXg11Mdtxhh1afEJFK8hupS3b4rhiL5VuOQJXVwKRyo2S2oL2ApjC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R6AW8XKpGIVhqpX3wGoAYVVXV8xoKhrliK7Wg5qG+zCFzg2IbIUD3hhNzsHhzKV/RFsF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AHJdzEtGZUcedzL5DdbSITk1S/3EIuGheY8m4COI7OsRGbyz9QOvC0RWAChXUhvxKMAX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zwXuCQQSRauiVQrqLi71MxYTdPMpbZyYfCIXPnpUdvnhs7PEqWBCyvEJ5Dk5eCFzMV2Y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eILRvcUKorhm9zOLDuNAA75nzJXEAxHy1AaBy8xGMmx/iXRb3+qOm2UkXLCQpdMtBwOo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Tll6cRgImKuWVDu4i2aUfxBQl1eZrpVQ7JYKoWzfULeZUam+T1HXq+Ju/UZXyEVTHuCs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kEvEzS+Idg1LL+5+iP4mY/hDLTCbjhmQcSnMVLyTRjNwMGgNwBsBURF2zmIVWjcrWYUI4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OrxHOongCuZhC0fqKGiso0hKYMwNBLDXGMxDWpmpvmMwHliARGlxK3GxBHMDVjMitpW5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OzuXoGvuFwCmSoRWCLh1KtZHMsc1cka1M+Y54b6i50zfGty16nj9S84xHzivadb4lPEp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C2nO/M/Wbtdy1NlV4hmdzmviXWbzLr6hhiA1MOIDVxMCtXFnOImls36hTJHki5U1G1lg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4xAHNRzuSUjUBd8y10xM5/iIjQwokU6+ZXCSjkxKVVECwqUAXVyq3EXZRXMytYvmU8/M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LGJYf9qUJv4ibaYnNBm1uOIhxLAvY4l0C2NnMdi7yxBpaolFVTGZeoQvcbU4+CUeUXwH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47jJfUSymi9RuaRrrqJXIrE3pK+YGtFDNXMDgJmmOD2DmU10eII0MVcKPcCJ8xdZuFx5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tqs5jnRllKTfUEqsszDYJuBlfBE6XniM3VZeZXOZ4Q6TFY/maO2cZP3F9mXF7n/VPuFe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Y4t8QHHzFdxLgx7l1/mXxM6/BqDnwMKVSz3EBiJOfEvGYPqI4jVfWJl2Ay2Y4lL71M2pG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UPFsTNwyfucZm08kNRhYfPxGt1KrU+WZc8dQqjqHn9yqlXzNP4acQ1qa+I+vwv4D9fj5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v3BbyTF3cB4ZzqYb4gHkPETDxggfKyrNMdhxmXiEQxPGGpQNMaOnmJElV7hr8YpvUw4l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h4skwP3HDOpUNzNcNzBnUSxXhYZP8TM13L8Qme/wL9UVLqGyj4YLVMzzTfmO7YriNrXu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Bwu6i39VUuoOtKryxLCDaQ1QWZmCB04xURFbS4TqXQg6hpi+SKMsLbzuM/TzTLUXpQfC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jjLqrThqydiOjDG28PLhiMGTc+CIJg+SfKA5YBoM9whmEIjM8rgqOGCWgdM0YfJBQdie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Go+UZZiYa8GyFf0GBtokDkHqOFF7B6iMB8hmZqoWFgYjzilIwZzEC7Ioh4xGFgtwJ0/5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IVagMP8AMCteUmqPEx9BG0PLKIAg7rlfMfeBgdEulQholYGAI8pdke6sWCBELegOWVMg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0TAy5IgUBVNBqBsNXLBvfc0xal2DwwrnWoUKwpkUxyK5gVOIll7vAywuWYrx/SPSEDHmY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CZm4bN10+YxuUKWHOC5QOMSywwF2m2FtC8TOtzLLTKiTMXLmpdGuJrDIhmvONQVZC9xb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+YK1qBVn452bhuvcsOocZXxuVqVLuEVCoK8pYeJTl6iorI6lFzNYIULeFBMlm6mHLtqP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jhBi4wONKlIm/W5grM78RTZZYS/mIVK83HyqjcAPoPMIrKxHcZcHszXFWcbihUAuonLa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iIpVu4alcRVSiyYlcTPwhBlGfMd/gY+WL/zMEXOWUNRcU4g/qDhxMLzDj9Q7IZ/iGJiG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fUCZqcPU4MREx6jDKtuI9XBA2xotED5sHlimIONalbxuNNKgoZ3G8wLUs0sArJcK35iJ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uLcYJ3Uwb+Z5ValjcKUDmCWDibtHqabuC7uN87ijPwZsAtisPpFljy5lI7XJG40en8QZ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8Dq81FBz4TEWFfyQK1p8sbKj1Upa33uMlo3y6il+XExiglQPY6MRGhzthGEegihKOmKP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FG+6irAHtMntnDLCl11E5MHMyTFm5oNce4LVY7Yhe0qLxTETR3fWJdNN3xEpCckCjMpb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cGimXmqmjxGLQ5ti+Pic5ubc5lUZidZqXi3XiLjqNEvgqoWuDJKXWMzyb/uWxWJeovHM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Gac1m4r+JLZJS0eIguO406PMepv8OJWP8wriYbxUWMysTnupw1EpiY41PUPud9SoWMIb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Ez/Ec0zZiM5lVDzU3VSvGYgZ/cz0y4P/AKSl3bAxAA19y0qmGHuV1uWunXcbT+4FjH0v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bxKcBo6OZ/cZXESVzM3PUUDpxxUN/W6l1NjiGzwYlH3CZ1FxuZWZqoc936mbmeOIPcUP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FRPERRyMv8Tt9RG6Nw0HtA0HKwbGnmNoRALe8Syhybf4g24y89yqaYpnCoZeYCjunDn4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89galLciqGyNsKuF5gV7SbI/uByBeOIAiJPAZc8atxGu9/YiCGSe0gjJMrvM1ii8XF5A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FYlRKDEoHOI2bU2emBBBNJV3XcfZwB0srFqOoZEIYzGnbLhxGC0BVT7gXLFH8ShRjlHM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FhFFHYOFI4RcB3b36iJL4D0y6Rb2a6gLICK54iYFzaDmVZWYpxwRXFUc+WNDC4LkVWpY7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abRLOxcG8QDlxDbtPggq50DD2eqIiLESisamKaJV4oqeANwMcY97dy/jgJd73KNTBMhk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0ObRJVypQdSgXF1LDDFTKWjUROheCK5NAQOy6eCApwInxBMvfKEWS5I27AEa7YYlDpi4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MXMkU+KCxc8wM7i4YYtDW6xMd6IuWKP8oBUocql2WA6lV0ygeVS8KHRABRL3CWG/UKGG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UHmY1aI9fEqqGWXs1bqXAKW45mVGpm6uAE6JdZhNyo1rzMELrFRLp4gr1gtS9ajXFpWI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DUDXMK2L9So5pKIahdQ1qIOyhlNZx3A59fUYqN6mbmFM97gvpWZW/qZVFRxB33Lt9dwr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rP7hqbPxYW6Zk6uoGBVplG+4taZWFkuuAzuIhgKzqYa5il33PaxojzwxSiHiGC2IBzmD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YTziZWmtTReD7ijLRxMm5c6Krmbiot2O8QWnqYAr/iPiWvUv0HmBxzUUMKVbihIWLuyH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ZyLTzEbqORBAFmnxBNBlwGCJMii1D0pr9TNWPllnJITcF47mRQ5wsUAoYIaJgvpCojo5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ueGIcunKSrBj3Chsx5iFcz+o1YwQaUHzFz23zxMezxHviK4Gs1Lawl+Ioq2dEFKAdLAi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tLV+YYW45UPxNmMT/wAnrH4WoIevEINf9U42z3zMw78VH1dxotA5uCUl8DBMhDOCatIv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RC0aYm5UcbuC5qYazxgivk7lsa3uV7jKlGcZldwAOZS5xQl/MVJmWHuVllf4jm7idlfg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s5+/xcPmpdc6j7aiQvqJP5nNfc0wWw3xOZVw7lwzxPnEZcO/5jmnRG7JbzPiYgw11cxK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mswRItj0moa0Sp8IyX3PCEKrvJ+Tj5jocjXP5J7m5pmXGUIE6O+GXFvvMM7mnc9WxjrM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UWeYI9Rwb3GHM8St90w0RszI+CVLEjXh6oj8ZmJU8nErR0kXNZl1YvAIdiEeWBkt5xxF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zGWyYWIGQMvxKL1ZghqxTI2kuR3w6Y3crZr2QbZ03MRF8Lqm1l9ghSOMRmQkKYKChzFO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1LCp4MuMTlMEbjPMq0ILXVxgIIKDpIpK4ZluFHxKxUSKQZcuzwR0yh+YcGJS1slt0tFq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pZR5quajDM6tdnipXASmwVTK6sKxSWB6wb8+iV18D3CczMqoQBhPU/XpJUK/CoAaBeCD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QCeoNR1txxAs27hNZihqaFzgNRgZYbMsk3obZhSFEWNNXDuxiRxKKHERuGJYem2EkNik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KsSqNqSKHeIwgczKwOsQnnQQWQwODRiWgzcdMtbczS9XBU1uG3KxlY2ygXbPElVV5i6l3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UCnUmY0LynUuWh5g85W2moE+hMS+OIg/uCsjNmY9VM8Acq/1HYMG3EyphSSo/wAIFOVE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FLzDE2VilhlAUJmHeb74lOGqYsacERqIJMU2iwOwn0IlFeoFlqjM3lbmJcnOWH8cLIMO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dhqHkmEcmGlx0g1MjNep0xkhrc0x75nLSwV6S6pqYMR1FP8AUFp/zOVy6Y2uuINXcZRc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4uKaahVSuZXzLby4nhcP+9y/eJRD4+ZkLzBeTuCNaihiXJZMBzBZrxEslncbvzM2J3Rz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mckw89TGrnHnuESmH+YMZ5zmE11ETDLQMpm1GNYoi0Gz7g1K3ffEDhapziUaRm8xt0+E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qCBQAjiAMb5TGrvgmDQB5iqDmtRKVXxzLY0DpdsqtWg5xHUA6HiBaIpeWHtuqyFxzgeG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3cJlfuIumziIRtdXv9zEynxKigXzVwSXh7s1LatfUsN6geWVtlE3U6jr2EcC8yu5g38x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mbK1PiXUvxG7j+5fV1L46gzWvcKiNqO2A0y6VxG7Y6GWOePuej4lcU3yyhFLi8RsUNrO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TcXXEvOdkMN/ExwhovfqO467bu9RW/Mu/c4iDcZMEfayI8/EfNzCx3cVZ6lrWoz9zCyr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KOOJVEa6fqDziKGHmNdwIZ8XCt5qJPXM4nOIZYXiWbl+LldfqZz1D7I4xDxUufcsN4Y7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udOGBf8A5KqX/uXSZzDJB7m5LbDTfE3o05JSIKrOOeo1fE4+3JDPRNckbW9wuVLvcSrl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8YaxCcZnMSt0e5ezqNFcxUcRy0T3NfMYTr8Km+cS4epXxeIbrUuiJrnmLrErOdQNR1y1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qVoAlVziHnuIiC6sqE7R6gZqHNcw2WO6G4axahWKikizRiWgsqS9P7jkweHc3KA2/qBT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oD1EW6EGywICobMon3CWG+UlQhdwIwcxtKBYnDl5Y1cw5MG2zSVJ3n8YoPwZHslVElRT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SglRSjV9Stle8olSjI9xicfHbyXqWa/6lvuI9EAcDiZ1711FqVO4Fv6zcbA7agl7Su0X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jrSxCOWsxTsXAKHO4omg1EJQjcwGTcGkdSq13cA08xUqYdqwWekMxNBqn9QWuI8qdy91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h0wTeBFWvAyqttS4LFkveM1BYWLiUAccwGo7JqxcHglg7ipC9RCeYo84iLDZE2UNSwt5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WAFsPK9ZETwTKYYNFRFvqDRBIRPAtgIPdbhucPZ4jbnphgwADV1ASiXzUGoi6HUpgFo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HjsjhW5YNsVFxwQY+ZotfibNManQBC58MbjNRKwHDLLq6SkZzGF0cQtCqqAVHzEARKC4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HMS6yQcajDAunUpa81C2vLeJmMxVEu+4BKNc3xEEio9OJsVWe5hrqWXGtylwZjgb8zBr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uVhuJ3ByQp9zC+GES8l+IFJqbPM/5lP+YNc6lHib1HD/AHEuXmAze3kl53GzLibgv/yD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uN3cpXW4ehL7eepY4g5aZgK3BdbhC3fxKHf3AF3B1cpoV1PoeNRGhlrs46hvVRCrlA47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jfBm4BjK11FTbvq5TkgC8he5bFK6lRspdBFkhtyipT0SrIDtmOgU3G6pZ4iBRS1cxCWD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5Er3Gzo9VK0lHMaV4eZzG/UUrKx7yxBdOeYo/UselwXBQ5iJvJFOmu5d/wBIuYDIPMBU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ViXS3MNsHJC3qoO8y/qL3HEHcXSzV8JWdkntcHJicc/gKbxnMq02xWyZaCleJnbri4IL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7XnuBF0cSxVPqXRl4z9RrvEZec59R0bvdy7MY8TXqXL0hcvPEGurjwM/zLWNO0qOLRZd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HzGBbRRHRK6hjuBDmjuO0Z9xfuae5gtjm2A318QLPU0sHePxdcT9XO5cY53B8ZnMfwQy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8QgSoKtfMrNn49/ccruFYn84qcTDARrhI9Qmh6G4LCWqHeD49pw+oQJrZGpQ5/uVncI4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zKLU4jmQwYIZY53CK8O43N3NNY4j7hjOYp4bjqganE0jcFFHmZXDi5uhvUZqzXmEtQLe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St6gcS28XUSoUkfuOWct6hL1/aEpZtjEszbN6SxfGNQEc5b8fMLUFbnmCkiaHjcYCKZc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4OG0PIqAXbj4lsIDlxEZC1T0+4w4UGLgait+plRpGkmpqPm4iSgtgWj/AM8JQhoYHcAB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pBhr8VNTiBiVKlm4AtYtH0b19EDDDleZWYvKIN8tF5ahTY8qxeW3qU5ztWiCdk9qhaIM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yscZWbJWDPSFSHwwQKjxA52PtgIgkwjcdDKVQ3Vy+naAF5YAWZZmllxLHKrqVn3i5g6i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fcqDqaHmpSvNmY77sQRcqUCcIRhuW8y+URSXmpYJ7lVcbbjr6SjYczSecS6rMIG9zLAz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dxg1Ehl45jOn5lR0fZHctNvGUX8YCM2JfBPZEQwDsl4YmDL6E+kcJD4iLQme0DIvgR4K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xDWRT3qHY4dfG6vP3GbT3VkvS2O4wPUyi02qaOV4ggoHVQii16h0scZxHqYWiEycrBaF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vhljL7R6VwcBbu4Kj9QoXZuLCw5IRsRfaXQrqEKBKZiGpZ6iIdVPLUeRLK+In11PsMuw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l/5KXjUcIPuOn/qhhP6m3USqXEQG/ogJjNnMomGUbZozjuWcQszDlYPqcxY7sZntCBpx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SBvEGfc3xFwxHBdTBbbc8VzcfapkHEwgLLKGuWpeOP8Ac3KKl69/qWw0RMnFzbOCFdF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AbwMMPMaebIFNXiAMlZmRz+orbbJo3g4rcQSFHPUI4z8Yi2R9G5ktb8u5e5j9TCDBi2K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GBx6i7Ju+Yi+TULaF+kTZdHU7Z9sbdFruFzJk5m8HNdyy22cso7cSht87i22fqNB1DGK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xFtOYZvqLi/mOKPETMpoTniePP4xT2y+2pd+vEqred1LOWDpLve4sC4Ut1EV4HEvG/1E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1DKE9ECAAooiF63KfmJmvM663Du54Z517ilVL8xYl1qLcOOagau43esTfNyg1E4TAbSm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zK7mS7mzETmJrPrM4m4YMzN9S+Ny66qGfESnES/6zNMS5/7P8xIFETHHzPTNfMMLu4nL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z9yj3K/Hsk4xiGZxMGcMrh+ZVNWyqrEym6I/qPEt5jDMScx5IxxdLiWS5LcH/MdgY2fj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NkW7T/UK9zXOZdS71f4HFTARzbFah/5R05z8yiWSoykA8QjfEGOfyUvIk5JSscQYWYln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Dn8NGJqsscRQCYYOMQTEEA0hL6UEw0zsDb+IdBmiqgMAXYjcRp1SWeIAsEyXzATEODju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tel0KVArsmCckMbTleA+JeCu0UCpUocjFMqjXUWuh0y9adoIoVQRqUqlet1Egduc4njz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ieBuGA09PPuZrb+ofhVUbRgblU8XEbG6/v8ABqepeIQvqEcOBlXRHr2nJvyxhLAAStw5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88FdsBIOo3cWgJ3wJkIOCCEQaXB7huYeiU3uXUbxRYDgxLjLPUQZqrlZW5yv7gKLljyU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8xqFzMQKxGOd4ZbAykqhzM6E8Q2g1Uqo6gb259BgvNFB63GxdxXTtmUAQpVOYNHdMxg7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aSm8w30Jd+yGlG5fBapMoU5EFYrhKI1yKlkJ+uIcx7Qm02/6ZYzlzeR1f9MRPlhA21cR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CNU6dJGN06jjHg3MKpeSU/cAXHjMfceIBixf0jReDlBgz8wFdemU7A90kVXybW4uSGhw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Sm4hcoiFD6jGkuC0GJeKq3EXMD+5jgpB5pgxQumJsoS/iK/2RlhmriUCL6KtxB73LGdG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viCGqCsTw1WJUBZq2bEOZXzAi6iHfM25lAVxC3LLAvUxUz9QbCyhzOMdwfCKbwX4lPee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5xHEwbf9QVsecQG92Q/5uXKUVhicdRMRs9cwL+4cEFDyQcTMIQcQPEwomw4YgBl8RzvL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iXdsSx/MsCxCK1FdczuH1FC7uYt6I3eA0MpWJxmXmDkupjMrpjXQRjwiVsV4WIKXa4S0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/TUUpgcBLkuOo4u25kVYXyMWxTHfcfT/MUmlVgIgNtXKli0rRPio7KRXNRIwW6mAVeu5f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2JqtlRLtZq5SL+xGa01YMy04xGy5ll/4l0NMt2Rz8pd3eYazu4r3NO5zvcvNeeYuH+pd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b9RDn3N4P1OWbZi+BmKy5l8Y7jTDLRqIGrJj1MEUzjEpbWJS0j4Yjr5uXnJLf3+HOseJ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1zNn4U0tY1GN68Cd4/uWfMF/MDHiWt6z4nPXxN56hdZlWZaxLijviVAPnzPs3MHqVKE9p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JsJvPMrxATX1+Bi4MEq7qV3KzA8yre4UywODFanZ+4alO6zE7uOJeYV1+41bxGLfMNoX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4iMnqORaw9PJM5OIIhMyaZnwv7+JZYhbmB5huW0MVueJTLEul3DbiZx/E4kJ/EO/uDdw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xBsJkl3L5mt7mtbgrmTmBD/cMviUEQcI6ZiAcjiaIy1mpZYuJqpjerJurlEkLBxMggYG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CvFbfEdi5i109R2TduU15hWX4P+4grVLq6jYM9NMkeAUuXu5eAJfYShW4tIw42ncIRV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j6unBAdZThgYKacSmwryd7/csALNQDt/jDpF5glRhiYaiy5xE1K/F/jX4Ij5RkO/+CAP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vKfxKiFgmvVy/BaGl6Ih3Hfd4I2dzVVTBYBy8vtiDASncq9Q3xqCGEqoqs/IjJsK4lrh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YjuniCQb1DeuExKxRg4lvnBL1ERxcVFNgTG3kdTcHDEKgJazy4ly1rbbcwZ3uHFzcoN6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xUSSZqoIazmP5S47TsuEeyBsXWICQ53AAOeYs7PAhj7iQ/hmFMPFxyl5u4Q3p8BFURoY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4HHzcECEPLEAAPjAiTWQ2wILa6Nw2hPKlMfRIIq28mW5rMU1CVgqOCV6SLZOriWsgTd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RHjD+yW055vsQdjHbESHVkDg7tMtMO+AQXmOMfUAUAMKi/8AQqJAERvfiIAOLjRB0XGm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ocJghS3mph6wYlq4qtQANiUk6zxAetLhjyoFxLsuKwsDtJQ0335gsuBg7OZqCPiGhXiY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5+pz+K7zEJVTNf7hdah5KmgRilsckMHviC0VuDiDo/F98Txc8uWUsMefEe9YubpXk+5V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wyxXcezjuZtF/EN3dRKbigw64I0aahVhg0HuVOS6x6gGlGJkVviByfqFrN1qZfMGi3iN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MF5hreWGDP7ilUAc0EsFTbuNDaB4SJsEVWxTCtdhESKpyTAv/iL4p3cEyo8FRYyu4kAm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iPDXiV1YcwDMgvcU9iOIruqHCXOdbe6gJbxqNuZlVXXUal9yrXwSkowHEWuWG55xNJZf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xFewv5qfHxNmf5ihbLzuJQ3lf1Lru/xfUuX9XcTomtZuK7ceKg4zi2XwxEa16iOGH+5d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uXXlF7/fMusdTh/UHJzOVEVlzPGv5gznfE1nUXZK5hVYJtlt0Q2rLwO4WjWm+osQa3on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hr+Y/uC6gVaK2pz+oF6gY4+pg3i45ai3vM3rUR1Oc7I3UsYyJOfwNahe4WUVHRrxHMpZ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RWZTOTr+JYNGiK3tgwSe0arMfcdNQa/9gtGYa8t7gtLhLq0X9zXB1PHKXlGJoITEQQ9M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Trc59QlQt3xqG86iGkeVczdeZiW6mtzFZhziH1A738RXHcM3xExRrMYhV/MQSmJ3LOOa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RT9TBxGLHBrHMTIkYbLL8QLhNl1XiKJlu2qxDK0uH1FOCY8MISxvANxo60Ixgs8xmFtd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AKkbauEAQu2B2Re5GkzLYG8uvmKNW+6RKxKkXZGAsbCahaPDK5KAa1HCtdPUQPTBDb0q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i98sD8B0/ARRK7B+ZUMdF3to/uJgfH4peWA0b9QbzSQXphipS2kDIjllLa/K/pDh3Odf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pdBNvX9kce/IH7bg6kdEqFqybG/COVUqbLDEaeEqq5K5mQN5YLqaYlPnER9SN29QAep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3G4nzFagzLiMZCtTMbMiTZ+WKq6iAutzacErWhYiuvNxhPDNjMs8FG4p4HcRp4Xcrbog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aH6jH8qUAKqqC2PJ3U5hJMc06+pqhaUoJiFHjwo7UWo5aV/UOO5tEZremjgnph5n7hig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1Y9y7WpphBiZI8SdTMRRLDJNDiL82MFsm4hOHMFaJOyYQ4AXGvJmPZ14WAvcApgCbOUx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qpDl3fGIoPjEoq7GP4IgRP2/UcwJ5FMBMOESQ4ggDYxsoWQtJKsgBULuGMKKNZZbLl5r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YKQsl4IJq9PUo09IlxauFm1EAtbsSXgi9Zhp41OM7lgczA8QUSNNTuGIZEnxEvMBe7uE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iZL0REp7gvEGzivWIig1KA5g6jmnnUMzynl/cxygb1A2twblFNTh/wBcCt6Y1mGyJvHU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dEwy3a/EcQ1EC89RuLFYEUKld3NitS46fEbtmLM/zmCcVdxQvERo2PUrsczc9OInpgtr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yHWINZrrdSsaJWqlIqeIBNF87qApzZoilpc9QbePc2aXbfEvVtGlEsAyGFcyAQfUBwPL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cNzKFeKGrjJsB4uC2Lv7lltD7gFC5eIqtZypUSyXvBq4s+NEq2+LnEelqCkiOkpNxs5x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UH/MDt+5ZVc6hnjEUqXBa/qL1KzLxbLrw/zG7rqA975nEWO7dxveo3eC8Zl51vuarqDQ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+CBWdErHmfcNmMsCMNke2C01XLRG1p0EZfb3FTP1MHW1/cStr9zIamBOJeJpUUcNTNy2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3O7a8QL4etwDRKKL+txc1EbzuH1Lf4jlncwreZX1GxqmO+Zus/EDLdTRAvmNm53Bsl/c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wY6ntgWXP1A31BrCReD6jhqowxuKnWJlLlSxtHxiJ2AD5JUAgKddkByyk6Yy04acvf1L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iua5iVncxR4Uj5lvNS8fjIiJhL/hcOoHia/7cGnEyibqe8yxLCJAqHENTDOI1Jy1mZsV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4NQMCqqKGAiwXhCZl7aSbEtXN7zkMrCK2ttjgMccmLvIhFMaG6D7IJRWytiHfhgPqO1Y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zBes5OZjDaXcwhHjzFe2lM0kNFgNR3gl4y3KgO/a7GUfaH8Q3B+HBC0ZlXM8kb5xeiaj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IeDNSrerJiiets3lB/wQLA4rR8sygnkfuXUFuaLEWlLEDhYi6VzHaFgQvKAiUgfzEGkt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h2V8x0Ji5aWLXMUtwtCwrtC8eY0XE3BoYh0CZF4gAO9xem5s3hscniMrPOJdacRVGdkZ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H4pujb3Cmt0tTEwIw1g3RcCV8NYrV+Y1oTIqCtSwgdoYPmHHNH/JCww52vzNv70aJZ8l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qXhRjI2c8x+VaX6Tb7lWQZrbAgJPepaEzxcZjlQ+WpuMoM4MRGiON/g3cMe5syTJiAMh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jmTMtb8dw3DfDc0h4QlOrsslcFuVi/WpdeYq4UizgP7Q01fdxL4DOoAF2cxvH7rMRUu9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RYOH4M7tRaHrMKqBUBQKFyhBDGvUqOS5mGr4IKlZziWQXvuafyRDaeKlJowZxAp5Gt8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QfUd+4TbepUavGo+J61+FrVweZYGqgt5M9QRPUutNRNIfzLyvUw7l0pCkuFDLcNe8S4Z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bxBvyxr8QRXBcA/zNMY8z2PcCYqZBxU5ixiXIx8x8qpxCiLOamKSiotW7g1eal01xEUu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DRkr3DA0wL4gLGYloRIB15jxhSQqjuFmmZgV+o7f8wIRAOjmIVV9QCoVFG7PM8XiYteJ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43UpHJ7hetUdep4qvUCealdqF9bgawTMcxFPLLFr4gcfpgqv9xTLldxm14rtlz4OWcOd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Q3lgxj3DTuGMW3Hsy3Hbk7lgRXUNl/hMXCtv7icBipYMZg1fjEzfkjncu4v1Lh/xHAE5a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uXg4l1mbYGJa/uUuqqbNzFWQ3uoC1BtS9THbQrGZfmhozHaOH3LqndOiLjhLtdkcL06N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i+SJheI1dD7n7XOI+pzH5jxmUMAio/cI4cVH5fhjXiNPV+ZTU4zOZc/iP7iq3l/qbJTt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A4P3MmtQzuJT+pm/EcQ0t3B/5FFy4PidJc4g1motz9EbWcXFMcYgZg1plwMMncAA0xCb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ZiqqZw5ghEkPTB4pILzxZQc3NQ31L9S2m4gKfuOwzKMm4swLZVam5ixBcqnwEQPxWJhu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mPiaTIpOYJoCQ9XPKdko0Ra1oxPSwg0DUUCUDnkxABgqo/KB55qDXIK8VMsiednctd3B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iAA0jRwwqqptZdSx2jBGd6SKZ7Bo+4goKNZIz9rG0bez2yMUrC+c3MUMuYtrm2cw0gX1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LX/EJTz3GQxSxCghu4Rd0hmpeyo1rAK1v3+PU2PBLHHBomyq7YmOPRBFAN3mBQ1ThKvY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v5iQLdd2/cLXJX6lSgqhyVPMs3LCtvEVvUGSLiOP5ItXWHOmUSldVPOM7iAlvKIln1Ni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Lwc6IljuHVuSFUwYQQ6hMlohpXAQNisOoLU+EKTNXUcBqcDmHY7gLpNh4l15UQ0uyGE4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rHZBGO4KC5Mf6iZQuWvqOhFqoPw+a2Kis8jE7FdkaPgTUILS/EWJ8CLuIHK1UOw2Pise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VhwPuXVga2Q4bLa1LQugjDGqBLMIwhiOogWsEu5R3cN/gWZYi4AmIbgp3PiNrMUbSMrv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y1xpjZs4uImq3GS+GJoA5M/TmUYY9j6YKj5I6L42Z8Z3A8i+BSRYp4Hf73HVIeY+SIBQ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URat1oitPVRjEtKVO0yBwamSOlxBFU6i6Gmos35mTHLRNFwcPuHlB1LsS6Yh68QGNzaD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ZJzDAxuv1N36xGlcyrVOYU6Y9McprE4xAe5bz/MyheGAjv6ivZNL3Nh3OIlWweWZtr5i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4i3CpdRqszmBm+Yn8RW86i1VwpySjpcuuKS47Ab4iwLLt1DJiUpBP5ijYNMz6biVfMUP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lVGcud5dyprLG2tu8Qt4ac2zy+oF0AcealpZeZYlQpEBwmG+OiLjLiCOnMulBvmBWmV1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bU3WIYDInLMlvJdVKHRWZn9NQAPa/Duv3MEeIWzqL+oKUvPP1BE6fH4wd5j8UQTaYqXe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ctS8z4lWeYONxJuXZ13LqWXcu2N34l1OfMp/4hk3UEL4/uU6WL5gYTD5/ERdLXt8TcK+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cECmXuF1q2+IFUGDcVaAbtmYScXxK20L8CZJ4jsQjn3HAs4Qg7lZ+eYcYqupr7nlmf8A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AJk/cviItv4l5/CYgY8zM1vUr9bzOV8wD/M4wbg/Uu9bl2y9Y1BxXMNwdFS408w3Lupv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7hZX49yh3Utg63K5OYNYfmBDQjL465r9xNRBWpU6hfzOyzF06YfFwi+JviDpDDXUtaVG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mImIK/A/9X4KWBKizBom5z+KYpMQ5OYbNTHBpfUIcivgOpXKrSiQalBMKzDxXNnP3Mop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eJrArSRfZw66gX40ppuCBhcjwjgYoRauFTUjHvxAWVIluo4fR4JQwLhqE5jq7EJFJ45g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lKteY4nEwYlReHjqKhFF4gMAQ0OYQrYIuYaIhK5fMdvmdswNxyKCJiV25uDyIOCPmMct3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ReK/hx/EQXhiwH1GNIe3aVIoc11DRcXWCCKy1+oaaLPR1KjWXLK6epzJnzMWyFYlJlMS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WI3BwC7uIGrcMVjb4dS8WHaSqDXMqo5Opku2uIq85eZc0tQEFdSwDmljvtNIQ9M0DWZa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lDZqUoBG1ibmAg6JRvDBMLiqPBH8KDMaviJu8SpoFnTBf7lg8NMsK8geWGYdpxGDWecQ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fdsTql9sOSDLEHJUxkfMZHXbQ5jTRTiEt1jLezNjCveY1KW5dR/StaBr5iULzxvaL5YH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kslpsqI0YqczDp/BuIjdCBrERbZCmsxqziNwLZaJlWB5ILv1uoj52OfqWeXyHzuJt2H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62TjoFuPiVLG63KFQ9zlwfNkcQX879RJWBgf2ahQkNGI+9S2VNLj2zOWNutsRDCRjat1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tIz3WDjuG8iJk+43j9TY6QAZiXdpUe4ltouJv5mHutxjXmGtwrGJaq5qJa5mXxFdnEFJ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B8xZlLVAaGVRVxcV1imMoVNCipYcVuDXSJa49zTCMEorfNQyOMT67iLPMDaZfEVmXsHc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VmTbjlozBllue4mxUNhB4TBiWFOJyviYcvwSjea1nMQFG8nzCQv2jC1pEHm9RqYuLXVX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joi3jHuMjvUTTY4xXMyN07I1A74iA9ziB70bS4pigeKlUgA5zMBT5itEQyGq5Nx1Z5tg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OISKG/Nx8PlmZiz/UvMcLrc5+LgRV5q4KMYll/wBy8WlS6zFx5n3cG8YOZybnE1dcR8EB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dytujKpR+5txR1FuvOIm/wDrhcLimU+YxaftmEbjg3DNIbizKOcS6KbcsZEA99RPOe5n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dzDk25uC4MdTs7oyx718QzoJmnRCcaN9UiVVMrvqLm+oua3NHUfLHcri+ZxZMko+ZymR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EDOicYA/Djn3KHv3Fd43qApUZuHj8PmGHqU0MrUv4jncS6zKOphhlHj4lY3KVFjHxEDm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U3qNPrxNcQzr8Kn1BXCBjBH0zzcKq2GCHMtUw4X9xhdMQgM7W/HTCSp5V1p+fwTNZh+f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hviCU5eIZPMCP/iJnqDZqYXGAQMQ/B2nEzcTLE2/Bi8wzhLOH01xMrtYHJVn61MItCLG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Yl6AYCPMpoVbitw7kd7LfmKtRa/4larvTXZAyjDRenzC0EchuMWkrHEI1D1V8IoKbK7H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ZkMmSkEJGTtcozTeVlKMjVmP1KgEBaDuLF6l0SVbl51LRdJgsgqlLQp9xR4HhFeoAAV4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NRC4EeMemW4fvMvzKAftFOxoXgg0BtLo4hblzu4SyilDVx6xKwn9wLWXKdyopckKCmjc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Ki1sdcToR3E6w+otDxEGi3yxskWy6pTbcV2KDxFm1mXTVzIY4Ij5LdkKxBilrzVQePbc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qSXqXivUCVg3cozJrcQgPLHHtqGRjAjIGYEs4MyB8R9qMYjjcOUoimWc8SM4QYKIgWB6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A93RCUToMr/ma4iuXxFFq6IN85LQA0fMYvaFleVVA4KJUt+ossHSFV09Q8O+kAVzIdCX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q+yKqzsOpTubgHeZhqO8ysXcQEwg6UuVWg1AqJ5gb/CxvUtQotDcUUyjhIa0uJ249DBx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XyRmU6xxcofO5ec10Psz9y3/AOCCpYqU4uVQXqyED0HEe1Rk7GP0MYf6pTuCofIP9Rus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gXMOVGq3LCANSvLEvPmV6laE8+onMGP4lvmoPetfijEcTwfmFnwS8fEcEGnx5h231+F3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8wzvUNfMVLrcu9GYU3XxFb5llGYOlrHE6OY7EFv49YsZ3E/65m4x+4ku7Cbg3iZv6ngZ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qckH07hlruKN1LXFvqNETW5Xeqi1P3MgOCcChxKDA+5mAF9Q08SuUGx1K6f3Uez5jXkW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I2apOpiynqJVUObdQZLE/hM5ca6l9XYMArywIwj53AWN0XTB0FS4r3mOiAd4mO7GI1V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M3vZ7lsUUmAk+yFUg41G2Yrm1LixM1BFESCaFw7pipoRHEcwRb8Srm+4sZxUSzT9zsL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QrPbMvqNBx7mPwtcWy8f24j6r1K+pk1AxC4EcwBWrgTUJxH2S6/C2yooD6RgWU8sCtFQ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3EczMEI5GFOCu/UV2MRBSv3HCv8ABcXTC3BljqIZrbxK7R9wLDiFsbT6bitOKm2SYOJw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cD6mY3NKGyphyUiZohn/ADPifUfiYaxP+Ey5ijsz0sr/AJgfM3p9zuPUyPnUDuGMMrEp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QTZxOHcw4uViPiC3OpreIsZXUcUb/C1B1UPMNypA9y4OmAPncrX+Iqa4ikoP2OYzIkc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wSfobfyQyfj1P4SwO4rImAS3iYc46hqHP8fj7PqCowWDiZGXMq5VlDQy51eIaeXcI+IM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dq7ImsQfCmIECPI8kcW7m+oQopgUEG1GmDlV08e5VcjVF2yuWP2jqaL5XK4FrdMIweU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VQNIZsRhFdg2MTiBgcoDAKwkYQHAbmpUTWn6lKKO3cE4c24jTMyw4iNy65qArDZVS6Em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YQpj0ZZfwp21jmWnCtf1F908aYqMdL3UQHMVl5nsH9zHScOcRy7BL4TOjoLl0aAckyth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TnqBqF1iERzjiCG7rmpSGa7rUpVbyI0b6zmIq/acZXdzBFE1AKs3epdFf1KBaglkOzKf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g2YVMbO+IKzWEvEZv6lbGGteItbGqBisrcuiEaUqKmWJamAUxmAoAH7mdfMWVRaPctpW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nUok7TAS28TOIY1JrbLAAHa3FbbzQoiqALUgrot4qU1uCDCuIFGIaAvqKFpOWValu2A4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rDFoU8ERoqOaG/UqEXSoyd1vDGC8YUrMqUQ5XBqTyFQkF18OJZUElRXMtdxBjMRiq5Vc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YBxAHLiILFhhGpa8sYAwSzggt1uZwV06mprPZH5Q7bgpVg81cFRn532QV2eiv9y7mGg/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SG0Eqs1yozTuCWL5ZUf0suEFXbzXtNFnjtLlxOYqtR07hsTPSsfUsLzU1QscxZg3B4nK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vnMwly6KL/GFF1LzuNxfMVTAFXKEExMm/mOv1LaT98wDvFmDYbqW/tmAOcu8zkZlVWmH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UnuAFu4adwI/qC6CBa4W4c0U21mJMVmV1czZt9zi5dYuKp6g5qImVsuoo5cswysvj1BF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DNT0GpSgvmdYo5NBM5e4r45lrvD6i2K+5S546iKWnphZaxfmIEArTKCXXma7gIU/qaG4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EyeLuaHJjqHXz4mFN/EF81nUBKrr7jbV+ckyBeKrmUlhs9XC35BAIa+9ywul4Ecwy+43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K/3Ausl+4Csz1AbCqJ3j53Mm/ZKaAXx/Uq1aeoHB9Uzxl3vMB5vRNn/IxtSxPbAJ4gUF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s2fDcwug7uJdKKgtOoIdR0/PM4wIjXdy8wxNuadxsutveIHBgepfQPi5ZVmCGCrvq4C6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Mzs1uLy73OX/ALGePpqPzU839QMQ78Q3+5v/AJj1Oe461DzEan9uZ1Z5nw8wU343A7lX5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ikgW8w1mIWb+4HTHW/uZrMQRvncfWJQbNwNuaha1Moi4lu7gXnUvFy8RbcQyZ3EvBuUn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l+oKq/3Cj/UFbNReWupmY3DylvwkUG5n7BVacr7I7LxwtDZN4ifMTHmOPKCj+Ire5XxN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dQYnplDUd3LhXnMuxMPEFr9TTBCrhPmDFw81AjEamjBUFWcWvDncMcoJx4iUJTXcyhta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iUaRagBcKi4/wRDIjgAlRtM1OB2Q5LzzCFA9KYK7mkrNIe2HyGaiyqmLFX8Q9oCAwFoV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o6EFy7IJhu5GIGJUzRA+C5zqLV2RBDGdZXFgWkJjQzuMnaPJKq5R1RdzVLA1z5lEIK8w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ejLVoBxEBF7Dm4FI5KRhgW3IYjQCU7gui4WGbviDaCndMMtmeG8QwMLzExtEtFv8Sivq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C7RfcSg9wYtV6i/YLY6wZuplBqkAdJhl8F0tw6JbmPlluSEEe0j6luFQXCK4HUwqKjVr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XmI1qKmUEK6CKIOrmEUHcxMorjX6iq3c5WIopPAxF2zPUAZbvtj7GWdswhVzS4gmVbhm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OB1UHNviCY0lZi5VuB8QEhQRsImvLzAbQepeZCALmOpzmUGmDyDFqo06IHYU0tMEqxPM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dTcbwzBEuNJLGmUaiOFlDDAYIgBuN5gXtuIG7iDYQiZIo1TDUhHMN+UrCeomSF4HccKW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bhXFGhMsNEYBel7lOYiBK0m3EtRe6YP4Wqs+ZwTBkf7IxXOuL9b/AFEivCrCk9nEo8VC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rBKZmWCCxc7OJhxF7tl+a9y3UENfqAWfeZfmUTmpkbvE7ty33UMPMunm5eM3LwuFp6n2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T5s5jHT/ALlwOaibdcRrt1cs4lgrXEqeKlbw5luCWrGCJ0S5RnStStwLz+ooqYmKgw2/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EGXl/wAR4Lqsx/cRzU33FC7ZTs+5wzM/MMaV+pYxrcaKwHmI7PFxult/EQ83G7m3MarP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JgbmdYafGJldv6hbLk5tl58styEMKqENAf1FMCF8xS7vf6h0b4gPjXqV9/EAa1rq4+WI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b3CKuOjEpW1eXzLBN/0zCk7GFIAaiRaHm5Tg+HOZqTYtLkHdl3tHm3do+WeVAXbbeWIt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AHQfuIW9PmbPbPlcoMqeJe0N41zFa1voiWcPxKgu1xRzHwsXG9fqKDlrPEUMFHuXyCAM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9uiNnIuI0xKOgf6YnCq4eYuD+OIIKpPcdhmnmuY3enfMIi0LcvieBnU79xyf1UdXcTr6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/c4i2iqjrHM1v824vEC09Mtv/sRNVG3Eu5vPMr7/ABR8w9XcQOoYWHXXmHJalnJKQjmo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mJ0scznOLjMcFRIbzOMQf+JwEMmvqUvOZuJDeEGMT1WHMt1m4fFwPNbiHiBEix8TnJhq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rniOGC5mdQZvOYSsbm1dRPM/f8TJKaiYgbuCjOoDxUyDEhFSJFepyqpvgIFM1RYmN/ga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EN61D8JgXncTVR4yMwh6URV4F31LCbinGoE0WzWJnJY6MQgKpDbLOwXa6HiZCzsK81DN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BAlk0TMH3/cZoFM4hrDcNWVFCtG0lA+1/wCMSgVFoMkySK11qZaCzqAVx0itMh+aJTs9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ECw9QvMVuF0w6LNhGlJTnmVNG+5SuK47eI2UR5GIcApyqgWD9qj2recwUA9xEUR02RTA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h9xqkbywouTi4CnNQ7riryQJKIQvjMAX3MBAX/cBtPUoDS6gGcqRUvNRJdhiZyaTKQJO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vnJMRk67QtjfZgirzcGq8xgD5lxecxgHmVwyPcLYX0Q7LG6/zBqM9lvywFo8DLGlkdrm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8T1ADuPlR1LTBRBLawoRToi9PXbGWV+ICAPqCDEI4gQk8ZRxFHBGM/wA8EsrEvqVLhLn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/UeYeFJBFQ6Zja1MJpDSR2riwBLeDohCaJ2QLrhLzF6l4WJbBzUBlnDiXbMyJqL8YPcQ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HEQtMFqiumCkzQtutRBu6NFTdbJbb82fJS9E+CvozIweCpU9ozAq6CsTXH2oCjs4B9ty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uOAX/wAjf6hfFYaeR7NxKDzNbhfvBHWMXmW8QVfqD5mnmbIQf3LrJ+pXzUUa54mjMocZ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o3/mZN3Az1LvdXBuoQ3K2cAg2bJbrmGkqUgmWCoVc3xNM/uA6i3xH/qjlDiC4OIphQ8y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CpluVUCm2sRLhi/xBtxOS410yjI8ymKLLaLP7lC7UbZZYB4Itrus/EHqsEAx/xAi0V0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9TxgsUzCxbqU+cTBu+7gLvmPqNI0X+5Y4FJw1cq1S7qK2yoi74jlY3CWCL+GWirvC8y9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jUzCTq6gdF1ahAUr6JYWhKTMoP0ckrIgdpTAmxbxENCX8PuAFWDwwtKPbMRmis7eo8IS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bMVB/wCKLfHMUQwVo1iIuqw4gpg11KLlAl8OjqKN0eZMSlXbKwDAvddTLVYNQV54PHqF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3LUvZv3MDBvcAcvqAvAniWarlArge7Z2hdFwo/24TgeSlLlL/wAwxTNJn1CvZMhzH+Jj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Ae4ZuBWcEu5sy6ckJWJUY2uJWufww8TnU5ZfupWq/FRCrhd4hx3OKqbaJgSi4GeYD5iP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/wC5/wATxzDufqH8MO0mlPpgALgfiCjupdDxAq73Ko78E4tAVz0iPiOWYpa0w7Q2fUAi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X9TRm0cmobuPFRx+4lkYLMxMwauCJmu4qYNHqCidomZUqviEr8LmCo+4DZRAFl9LVcMX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meOXKMslVlMzmU2OIhU+jkjf46xiJHqA65ldbrQVghvUVjTTMYCH/mUtt8ZhTkGukuZ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6qpgkqzRxKVLRsCvqUriSmZmqF7I1o9jAgFC6xAIFwM3KIGAqClqV4qCVSWRxRXxWKgU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uclp7iZqCBbmGK4ZQUrnh7jN+AWPiCFA8IAVDuXCBTSPgFck27mZmqgYyO5UmWixAndZ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9xk2uIJsByxlRXhlFzoQUFDhMRgsWwRgeal+lLFFVtlxQWYAjQG4murWJYG76JUiADiV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2qhSETgILHXzBBaXcylHbghCsHTUMG/gYSXT4KLLr/cwZh+NDq/UQLbIdpgMAR0GWY8q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cZDOIV0Evh+IKgzcH4USrieojqA5MxJggBpcvKaRM7V4iW4zKGY8wzVrEYmuTTFxdHDk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2DtIOKhqRxCnYspWSVMRg02vue0MbiCanhFTcR4FhsmHqXCG0wgmSLVtJt2ytAdUE2Rx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dov7iTa+WSKq56xpdXB2uLRIUUN8MtzzzWJbRfA/JmFL9Hfx/tPAjT95r5mbQ+o7IlpW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Eu8z4jfwzTp8zePmH/EF5mAMwz5iQNY+581EX4n2g1P57gyf4hjKFEpPUVK9MQVfuXN9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TDfMXFxrP8S7mIPxN8St/wATb9ylVWIXagU+ps0xXdEdb+Z5SwbmnmL1BXbDynDDCqVJ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rvB4jl3HDU1z8RSQPiK6Z9UtfNTjJZUyyQ6Gb5WVXZhgo53BmmI6+IL3E80QQsfiD68x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IMb8z0upWQJUIZ2Zhr7y2amPNZhQAXe2XjVrBd2eYm6FEFezlSchX2agDdYuVs1DR0NI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5vMahdX1Gdl2XiCaoGlYw4nUfEH7UhlAL2xUXWr3FVDcCpaPmZYrncUVuXMXf1Brv1EL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3Bs099TIBe4IGHqYoHdyyW0WWqQVQLy3DKVbXyxLUbe4leP8AEWWVlicMcNweGDVfzKoz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uNp5/HEwY2xglZgL3jmBRUHPUqdhxKzKZJV/+wCsjdwUlOTiZmohxmVogeP3E2PuZJjc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YZLzmM5zr8DuJ3L7z+epP2rEVx73ioChqDIMWTYS+8EZppq+KdP3MnE5iRiCAosPUZkT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t4jrDMF7jr8N5pM1Nz7R+JyiYgN/hEGMJd1ELqO5gkMlQtcwZ/ADYa8QOmLW8eYwaNS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kPcLijcwZOBBJH6BCb2NJC6i4sZQiYqblLitWR8RZKDizEHWfoe4F0g3XPsiBiM2mUhE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dDWbqOE06MPiABC7WSql8evUqR1o4jZgwD5GtR1yisyqEDCXY5lb30QLV+SakHW47P8A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j5LcP+GBAUOB1/mZ1luTmWi3KNIyFxOIjiCuhXpEMkbvuYucrBwVMEoWrW2CKwtqLrR2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C+2VaFH7lxoDN9xCVEbPESOxmB2tzma4zUd3pliIWpjgBcGSVChccwgzojpG9srlKABu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SovQcQZDZ0QfdUz9QxUDzP1LwE4cD4I3U8OIWajFrzPUMUMso5o8H41Rwv8AcXkr3KSh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CsPCA3kgQl5/+qS3E8oww3grklnhCWgX0S4FiCW7TKj+kpzjduo3023m0JxHBAEKdeJb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m4hwNTCYfMQ4J5QhhdUfir1GLrfqabPBKp9EApxzNEjvOGaZzMJVRvP2hhQ/iXpS+8Sj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KAXUVFkUep+5TlO9n6l+TZgW4Bxv2cyrAOqcMcQW2IVBUzq395uLmJgH7NR48tpXpMQG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ncQZV81Kdwv5leJjGYGIqXUqPI4PESf9iGG7vioUcP6hh/EMsuJSswWAhgcw03Vyl0xc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XVQ4jE58TA8+YObiQ8RawzxDL1ADN3Bt3mGWAV64lZqBszKOlEvqHmZ0aZlCwJS43UVN1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pmpV2RSxojS62hiLrGTErw/FQwoZ3cUrD5ipYzGy0lA5vghU0vcLuMfEEWicCJ6OKhjz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2UlDthABrxA1SyRKHLuI3gmhTcLRZ7iiVw4jW+GIXH3EgB2uUJkgfEN9aRN0ffMMHFDm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1VxC14NswZKfMMVDaqI7mPSCEDnKkQ3A5DmLacL9S9QVdNVAVqeLjYJccsr9V7xG61tF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Xcpyz0CPvQTFu1/cFWaBhQLS+AdwKARW4XcfBFWC4jKaDupsSncooK9QpaBvqolOOLW/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DCAAb2qKD+wR2gnIhv7gpqf7/DrEzmNPMw+ZyzfcrU500+51iM2ilf6jZfUTPmA0bxV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JAerg8Q67jnCGDiWT3Na9Q86ncx7nxHeIqnNzx+5W8pGrxLvNSoeYxu5pyy/RDWdTSRV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A1Kl7dym85+YAXdJkYLKz+YjUyoCw0HL71q/mI0zR4izQSiuMQll1NOZhMXmCoSqI18x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aNeblmsxVOyKyoe87lKjyQYUwivMWWdSgG881uFoY1tjBAFFRhjWqwEQiLSDS0nijYst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rePjmPRHBURVrMNsj6mAgNiseJcgIKKKP9RzZ2HEDoRzoriouw6oMxAFc558SuUFYOEr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OKbxHAqOKXPKqYb4Du5zBVhlWnWz5Gv7jUa14YhFd4vhi10MUsWwHA1yR32Ec3K7phVQ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JiqzEQYkDYnEULamYY9O4cop/UV2Abgmj1cKazl1K0BoVKpDcRwi4qUBK6hwLbd9TiBB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W2pS0UOEhaIZohU3qruHBaO47O3uaJOS4gmgt7qJVRbiC1kJqq5hS5TzQro+Rl+49d3d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2jxGrytsteQmP4kWcxwXNmi4G5o6gKimg3KS0e5eE2+YGUBOIh6EMoQSfgqC4lVuG5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JGWWGEy0xC3l6gNpuOupELoPxMrr4mRB7NjG7IMMSje8mkirB8Evml8ukCtv4sqATwwu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Oo3iyOHmUI06fwEzKvuXkBnQIbzHtqLzmPSIuRieVDph4eQJcndClVW+RZPBgJUt0OFu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KMAMOyB/AFBwsW9o8qbIUYELaeU+TUM0iD/5yr9YVW9OmJZY4YrzqE8X7jhZdS8RDthb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5qb9x01ivwqPc3P3MjwQWfzGi3xCcZgjTtizRNlxcYi3nE2xNKYrpLlKtzfxHXATe4tD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zfuG3qDMPzmIBfiUlheoX5qBK5xqEaRrcL8wEY/ccrMlKi3YV2MGcc7zL+onWY9ucS5x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eQ0Vct6PMNbwOfMEMccsQTXxLsoyxY67l7q2ohvjxEsiSgIkAX/MZYsE6RjgiEqmq+o1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7lu2Gaz9Td+cTaBbhgZ1ncsGcHxLBb7GEnwHEYMFahpdH+YGWtvLHNhoCJAl2mjJcLqZ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TqJwymqmwHveYJblrN8EKef2R9o5OmBVr9oY45hLWsGrm2Ua8wrum4RdHiHAr0DEKATa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dYuP1DdoZhhUAy9wvFWCCm9tbSCDQw5HaU7e3UpcZWQnZmG+NSnxAfMXHE88+5sqqnyu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OCrzA5+pUeZ2zcWLnuASmBE/uDXiJuiU947hvLDFO2Xa3cxDfUxREHUxWGG/UqYEv+Yp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nHUN/McVZMYzKlOImdQ3ucfj6Em5EU/3FgX5jZdJEFiJmCHhBv0n+JfoYZWMrwbh4eGM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+A5h9PuV+KfTO2/zX1GJEzKeIFZlFqUvUA8WxKRzAa22xWYMRHiZumafM05Tu5nKUul0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wuvMXoCuGERJ5YsuwuMkDbQsxvaGGcqW6qcRDVlMmWVFovj5iFo3bHqKkALR3LUFjZ69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DAPIpiuCBnQiOWa3cN7a2IDCWQvURwAzjZiATWnG48MW6Y5gFh9iGQEZutxGZHEvUmZT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lwlw1yZwwpc1bgoTgzCIeVRA6uARVqGgOsQctgxPtYXmModBJqChOSDSbrFxHe6pMYGU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HGmHJKaIa2nSmNgMKzqCps6lmNtYOiKwuIXbBKhb4lq/XCX9geij/cHQh+A+Y+wPJX2g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A1ANR5jdrEjDMQDKvcS1lMvTriC2Zj2b6lQ3Dqd0fM4EgmK/EZwgggJX4CBj8ASvzX/x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htEwU1DqB+JkgXLJLeoyDtCbjTs9NiCcB7Yo+cWMQCbe0u0XozNIvogRap2ZijctKHMU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qCYQ9LLvcz5gYd7iSmVOUee5mEh8NMtcIezEAMuhh63uhBB5mLk+El+9/D6ji43t+oqQ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dKjKfRDi28mYy4lJIu7cn8KxhSe2we0oELvKUGojt/iVcAILlErMcf1K83Ury8ZJhRhd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5hF6eYUMX/uAsvmfZKLX1FWbR4y1NIrzw3jE5Yz4gVx+oU5/c4ZirnBAFj7cXAVt34mY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wbjZ5rzLgxo38TNZVRFoqKbe4jDNu2YNGvMABSU409ksMQWULHOO4DYhEl1adXFM5+5Q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YxzKFijAVBnjiF6u4cge7itMxNwWs4D0XAo7izmUYVfuIWtdRoyJfPUFtQbFX7iCnM2l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Kba/e4suDKHUIsHHE1wHWZs5TVwX3vJA2ZGGtm8QRa0MUhd5YxyqN0ahGXoolq5OuoBh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sWWVYPfNyiYeAAm6qz1uXhpFMWll+hCu4Vah13Om7eydvGB5h2bNY4nHVp3AO4PDAZ3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w4gcgPiNGSMPKAlJ5ylBQAMBiaZ11L+2KGgwxrsKi9K41hPLKDZ9M22Lpbj3M3/szNdY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fEN6ldTXGbjz7hb4mvKceYEiirBZE+Wbcf7iRkmt8NSvvuE4nHM3+D1k6ldMvWhg3r6g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y+txlXEwaqXn/E2NfcuiaqXxLxH3E2TP/MGZRnGSavqWUGQhkmS0+Y6Zk5jFBWOyWrKX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yBWqYZRiDHn3KuPwdOptFM65h9r+oZj0Rj+qj+LgwS0uPEQuKuUocRpqGCKrIibygND7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CillCMNWW64isuB5mCJ55jQUBd8ogFD2SIymNp4iqRTeDUYS32BmLFLbILK8wwabXVHx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TeHKoCByURAAGbBOoD4l3e68Q10JbQYZY1sszti+8XBWPmXZasWZjFNu15gbq1eZUUFq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UBtQcmvMsgX2YB6xi5VgfJArRIzSipZDTUx1K1AUtcKLBSczBqbghxC5pgA5l67ikTkD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pmcD2dQYEoiUJA7lVKruLcDuDHIVWBRgipZLae4GhUaCLhKXicixinUfoHQtj1DTsfWi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YV+k+Isq69H1G1w5f8REofM2xrzBZFuJIYgLYRA1+0u2uPME8x7NUajaAYH1D1gjieD8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ErMCcRLJz+a/NfhSVOPxqCMyjPwleIxbsm5CDZMvtsl7lfqJppvPcNBZLE+zQqi4xYRu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KzFOJrRGFqhywythDhJS1B/+wXMFZxKvzEckRxK7IhxL8REMkpYwC7oUdPuXdy3mK4ID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zSCUSmJ9Az9xcst05mfXxucRFda2ITPZZh2Siq1TN0Vq1ibQyY/x2TBiu3L+UCrEYHR8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LZCV4zLG2YBy1G76Y28kXiPJf7Jg47lnBBbzEGDEAlNSqe4Wb/iI1VtMw+o/6mmXXVxy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zCplhbkJcU11zFVLpMzE1HSNXKFziIcZjk5vUBgXjMJSbJkw21/1QRbmGZCzVuIW50Yh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ptFO5YcJtK/U4XEWPKWqOpctMViI9xRTb2y0W/5iOBvq41cmYHuIrdTHh9wto/1D9Uas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5lj2xKIBqtTjBAVFKgqx8dTVsxAZefiCpVGYhUsIEM7qKoTq0fL4MQO0xVEWUZyhDV0c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MuezzOrKC5Sah5nbW2Vfb5heCwxbCc/xEKpSmqYCEssRw1szK05armBaxDyKgvGDuIn8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9eIGb5y1RSqrbn+ogQHWg4mDh30TDRmDe7vuExY5HzxMlZwStytZRmI0D0kLAgNQKu1F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ypnHLD5/GOYfqD6lR/c6obZfvMNQ6j/1TCsYlW+Luf1PbPMSl3OIXen8cQPUCHUe4+iB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cUSr1FxrzHL33K8x1iG5puHgldjEpnEDmrgyQrs9VAcV9TACNobyTcso3Mzcxk7mNVF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7cfcdPLKTGqbqTvT9I7BLSf5InI9wb/iZX4nZDcxZvmHEP8AqjE6iSpvUadx9qggNyur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OyGpgxMJRLlo4itB1bCBOAXzFBSxqWKl9JcAritwBYBxWoTEN15QODjtirUvKrEuaHdh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gDbTJFDVKcWPxqBSBAMNeJRoteDZ6iVHa6JNuCoH+I1sjSxce4aD8ccPZEYTAEww1RjV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1ABEQFPMOKLU89n3Dw20uBPlpgQKBUDKD1BNFOQ3TKaBftHEPRid0grA1zcr85q8xxXa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KcQqUZHNy0uq4wExbbqZgz1KwKaq4XFlBZkucw0HI/Uek0XqNA+zqMiIxRogEXn1cqQh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Ut04GPuUJH2sZd0INFzdtx1bzuogMQymDXHMxI8cQWqPLL0xnl2x15I2UglYlWV1CcRD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qEA/AwlSokqEH5GZX5qB+F/+qhZOyIMYSJ+DIo2QGgljWXgjF1j4iWv7EOpW+g5GmVI3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KlrUKHs6sysUuzwTArubgjZr3KWWpVwzEUiijnGyVRCjmUaiUb/BaimPwDTFqQHHcD3n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9cY1WVGmAM1MCSSurx4cuu0bi2wfEeVV8OpiTxyrlRAD2R8B9IeutVzMeBBEeGKH2MxZ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wH/j6lApHZFHFHqOOMxAhFlx167g6Zl2tTh24jUNZrnmHbCLtiUYVrUR1epQLMAUYeYL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XipzuXT4l4X9Q0R1zMlHBGmmUl4ojWcdSzwym2yZy5BsjF9wau0MACiUtdVCoR1n3GzC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b5oXGiF75X/UoiQ5doTv3PB8zV9HQygyROEbgquKlpxCGChHEKYX3RUKN1XcKpZnmOBW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ADcqLD6NxHCvM4MJnNFeWLS6ckoLE13Ahoz4mRb0m5Z9QCJh0Q0VwWRrUANwLIXVZwRP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r68SqPpbmVQdWyVdQ7Oe5m6AZeHqW4oLxxEpZbbvFwFgKa8xwXAfRMHfBxNoVWe0IwBv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+YOF3X8TI3+5RpDzMvVvFRVsIuZaFjwMxS6b9Tkg5CLtItFADoYZTlybmALL5h7f/ZVq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ghXdwLJTnUq4NcsKqMvmZ3d/8QUI16lAfuotvM90R+JzxPEtfiBVcxYm09ZmTUOuY5mk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V/iuDUd7x6g6gvWJSi0T1DPcz3GzdQZjTNQR3+pi7YjRyxe9xZlL3PsYvUN3Dz9y6zXm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uJ5f1E+/7g03METai8R0b8sxalkMxwlxlW9S1A+AMFCpKuyZwhtipHuOPSj64/UVT43B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MwcxXjiV9QI2eox5lYjKtAyxAcvE7Ef3AwC1B6B6BxCCwExRwQZhFDBuHkqNc8SiTA7F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5jk0OhlgTF3AKIIxHNdeNQ0I62+I5pxrHUDyQeUYwAOj5iLLZ2iUVFgc2ypKgW9sVqF5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+mKP3BaXqJcS4vdRoYjbFohtE1akaHTEGQZX+oAaMoeGN9VV3KEDsIKTTvKs4+SUBd9r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n3mz3C+a1sJQCurpUSRZ7OYUI01cVNk8iUIodWuEFCvgiWzBLWvTNGIZ2XzHQV7YGW4W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lioavKsTd7y6hDvrYtEtnLLrU8xoiW+oeFuvl8QahzH/AFEa6PjCYADzQ+YELXWJ97Yw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tYqqmi3UIwLYLtq9hAvcqIUMxgbCV92lLiEGiVTwQ8ZUD8K/Afhj+TLNPwmPyqV+alSp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SYY9JaV3ERtLdk2h+oO2H1ARTcbbUIo0gptncrOuS1EEpzgZh46+FjZKzArIBX6XZQ3+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nMOMgdtxHTLBa2w7xt0wQZhujHhDdufEuKcxDqB9oncocL4l8AfMocZJpUdMYCz4TP3O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MFM+dRyj6MncRABOpIBnxkg/BdI5gSEaY84cB+atwEQZrs+B/UbonNv9FA3UR0jGzkV1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KAWpD7zMGV3AaUQ47lGSvEA/5hXUXLQ3FzNhnMtUr6ljhVSoMWOYjBu8EQaaZ/U3Ivqo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lvRUZBqMFD9M3NpBaHAfcNS/m4OQPcUxof3Cv8xMuKZ4z7hE3gOAFeIghwW7viOOxX/S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LmwbCty5DAP3OgIpV60ztUQtWzucKHM6B6gNUbb/AImLXuK4pL3CpvUFgQxyBmqiC6Al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H9TYfExttdeJeidVliwuW86hCDHEVrdmV/cdjJ1xLoA25qNpUYvRHEeAxR7jNEKcu5Wr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K3X33FsRDAE1V2wZEXfEz2DpxAU4M8Tsmn3A1aW1xEICfFRnEG01Fwa9y4zf+Itmehe4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bXg/UpV8jhDK741HQJPaM+IZSuoKCxXuKsw3VoOY0PgmfQDgxdC/FxDIa1HB18Snseo7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swDxfuOsZlF1UGG9eYFsWYrtDH4Eg/qOpp5nafwm9wqq+ofqPmM5lU6NZhvmpgqO8R/U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xLzcUTGY6nxLijSG8ernZMcTw1UsxWU4qanE4i5gzc++PLY3i46qrqaLMvAYgxc3qaF0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BbX8pJb1TMGBmhj/AI4gHPMrc3eY8x9n4yYi8ZmyV9xL7/BO5Uc5SaLlwVudwaCNXbwP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Si7oCY1+CxGbhYeeoGBaqHRBnVVfkmea+HUDsAzfcHUgcM1yHYRFIkvNktU2jjcu0HFm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FV9Kf3HBM2zv5hFODC8+I6U3XYHpxK5VNr28Rl1VqjMuTW2in6gCUGnDDDi5IBKC7buA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9kquTaypZWjJhhKV65gvdu4ZhvlXLVYvLTUdBZaZFmBQDzmMrX0KuM3BXUXSQeXcCigp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sGkNatDGpca45qBlk0LFFrjiUOjRAq+InEDlcC6OOiUAwOSE0id8EzxYCs69FsttR3k/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2R0mPqJ5TwOJTlfEwAzEVtws3HdHxFfLjr8RKGZZUuJBCDMfgV/hKahAYgQ/BUT8EfzU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NQP/AMAlfmvxdah2hTE8MaSow2gw5sV1UMaEsLUipPrUpJQJkwqnZuAEPz2VExNxTJBL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Ll+diI1p2tzLYPSQVIWYFTKXFnNwOAnDADI6NRpnEam+JpimbBqcLMU3qZEW9zWYY5tv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PNViZoh4YL/YmYGvgY6oTIRyOOse4pr3dRIFHsxBWDySyBVoRKwNcjz3DzpkN5/ETGG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ZB7qGy7qmVvl5gWu46H7lYvjmJMD7hGqIkEb7cJKhmoLLsYNHN8MVv1KMjBWl3No7iTR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rdcygAycQqJLlbiWBy5Y1xxxLEnOIDZCiF/wcRAf7gP6S538krhVS37orT4j5E9IvYuz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w0WSzg99ouQrwceotu8wxnnxG4pbuPQFsrKr6ljgu9T/ANqBNs/cDVLqX644ZVzefMAz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F2wCAFoeoGyn7lJmmWZcNlbjWa8skLZqDXmIxu/iFhQwSzlNq0E6dzKiXaDosCVAbZQl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B3WCYeXyNw8Ke3EEbTWiC/gCgSwzp1BpxiA6AasirRbP3HOhXHMPx325i7X6goWPXcXk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7QgbLy6IqpJh483A/wDIdOvcoIwkev3C+UsPaW5l1Udu4241sIlzlfLFP+CBWRSW6N9S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Zh68R3TNXifFRMZimYH+cTbodzhc/jF5LhK99w0b8Rol19zT3cXL1cN9EvOqCDeIrq/u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YZ6PbUBjDBRUouHKFHXmCjJA63FqhFJ8QW9QYcTLPicS31NmZX5ePE1Juxl+TdRar7mb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iEW7rM/sS26lHnEp6KXet/qAV0uLDMniJEiTbHMFIHu7hq24x3+MmDfNw0DrruFrXRBg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QPEQzmE+pv8ALr62+oBwIpm2/wBzLvUOOPxTHn8KFAcOWIGC98INL3dVLQxWziGmrhvu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zQKNi8Mv+qpUq5fXbriGPE4wxLvURtYWDNWtzmAO42S+CEhWpLmv8RxKjNQzMu1Ro8R3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VZXcSGgFO/uYE5J7lFg4GVyy5VdsLWoQq4Vc+R/k8xIwro0P4TmICv3Jzw2U0RZyg05R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24pjhrcAAL55GKolDCVApXQM1vaJdqAtdxhBWTECxw1AchO+Im8xWyl7JSBVvNROzbTU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QGf9kzME9lE2kd5mNWd6v8d+lJgFb4mWXBCUMs+mAJ4VMSzfMRHSClZwSgIJwwzj8IV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P4P/AJIQjH/4qVKgfipUqVK/Ffmv/gRBEikc5TGGWxLC4LbEtFMRNxWOEGnE8lTSSrMP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wm8NlrJUOYBhgt0vwS8AhvCXBiYEW2FG5ZxceiCuJQ7nxNJSOLgjZDFmGK7I14mW5V5m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ybiiWajPOInBOhl6a3ZFGR5/xjl3XwgoEXAr9wNcq2oICr8kzhs5vEyzuLq57tws+oik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UyljamswBNxFu4Etz3L6gwARTywUuStXiWmlcxg8uZqRA114mql7oG5Z9dxFsj2RDF2Z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OpdSHM1pbGwNHEAVwS9RxqVD5ZYB4XALqvcqp4vldRGRUrN26h7t6MvtjUCHHEVNytn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dv1AriiDJtKotMQVkRINGym40U5uWMVKr1xHOsEGglPzBu+YCsFwLToG1zGgHuNheyiZ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IiKx9wVbVmTMEpKnKg+JYgGANUVzd/uCTy/mNF6PG472v3GMM7t1BDenxMc4RdViG8Br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mJjFL6g0PtbmEMLwMRT8kLClXUC3AK1Er7NiFcuzuI1V+ZgtvZBT/uONijNSqWe4wl1p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JpquZeowyYtvuGW6iAyzLCsHzO553G+u4lOy51KSakTPRGtTRma95jqrg1zAbxXWJVFw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64iSrdQ58IVzifxBO2/mBv8J1DFt5i15TqBKs1AXiBzuWIYDH3H4mYvVx58RDplc3icCW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1+SoMJbVS84g+mDVVFqJRTuJGx2xGnzHat1iXPEFsNusktI7ak2/5mgFCDdeps4KXphM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mG57RzKeoFI/UWZ/zMDF5iSiyqqpmw58wmjrdzhIQ2oC5QGvqHBKg7lcb1rVEBloIatz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s5jeWYKmYTUp8RKiXDGmta+o8u+2pnEmd8ymVUcgfDEMUtaVmoTBdhgLI3TiDa1HBUKV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dLAejFMEvAqccH5i2muAOCY7swtl8RwnQFqkOPcLIvBzBlK3zfVxqDcvw8wyZZyYXLaN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m5cDgd3mBa6oXYahQHvwf51LXDrrZ4lccGqb33Cau2+5RUlMsHc5Lz3/AAjyEdygoY8y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AivwYZ0w+4xTXNXcaA4tYcQRYOephz4pyoTnslxaJTs/BFmknSIoXmhiPmAVReP8pbP3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rzdxLiAWqjqFYlbjwQDcDqDLvcUIFGHuoWhBOJRx+EgIEqBKlf8AxUqVAlfivwQlSokY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lfipUr/8AAWEYYxUqMPjDYK0XLLFGTn8SjI/U2n8IBUU7PEGI53WTw+6sh1a6DKFl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L8ncOx7gm4BMsSrTJuKivJAA3l3GhxET0lEsxwzMmCPEXFOqgDl4Gb+Y03YwY4XELPl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mSHiwgiIuC/hGyjlV/6gmhTFax5XOQ0zFir1hnIcxugcmBPmICrygYH9whQjqFsJSykj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89xMwFxNgqaRId037gnenPTP2QyoJYeRlyhlDFXFacjTKtUtZmgUnUcGAuBdyhumUQ4l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ipvMsXVwWN/+RKvExzfxKcYHqANu+JTosjq6y9wG/Exdyr/kgjzeYNwGI/yhasgxI2Lx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Glt9wmQV4Je+pSsG4JlcwzkU6pmptiy1J3FySnzHoD8sD9EAjF8NsTUpAF6zDBHJ2jVH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Q3u9QAF+xqDLFmcu2WQScc+oFN504HwcxuryNQ2KrEMgP1GrVZ11BrjDh9Sppva3Bovj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3u3pKlsDdGWaPPcFEeZcywy4DUuZ+YnmX+D5mHEdOS46eKm9id5m8e1EXbXvzUMq50uL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GK6htuluY7SMugAdTeTFQNmmMzFNAfqUu+GK8/zEdymJ+4YgrkvzCyGDNONE3xFnMNcz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HD/mYYrGoh1MNVAp1LMjVz9MN3BhWgfuXeoX9T/sfiq2xyUbiv2RAiDSShz+o0S+iYch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+Bh/U5gw+fmEWf2j12RFxoD7lmM1LLHibLMR49R3sUjzHLjLHMry4xJYJ0qOgwtvDD/U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ViJWfwwjw5lVRNMq9Qrisyqj7mEF+agc6t6Qh8DQJhAaxBAYb3/hsfMOLicVshMb96r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TDiYcGYgGtCtMXXPHXiHRQTxGW8ksgrPJHUr/iVXqftOIdM5+4iIh/13MIQKO4oAnJ0Z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8cQYmMmaergpHTiD6RxYB8+JXkPQ1jxUXbZB7JQCelU83Mqwcj4uLbJsSlPEOV3W4bqc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szKP21+rS98DIOyUi7e4wQPkxEtVMZx9zO1Lyj1Ko8wIKdl4PmJEF7axGN+RMxLAsfMC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L8cbfue+RC8+5bblQy+5b6rdX+Y/ZeGI+oRlWLvEWZu5Q2faZEQvqFm218wAhegtiJS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KohkOUQKlQIEC52yj8MDEZX/AN1KlXA/KRPxUr8KlSpUqVKlfmpUqV/9mIPcwxhio/gt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LFM2B1GWs/UOmyPrU3UK9Sr1N5sYDHzqMi/sKzARYyKmEEKUA4asSuyWzmF2yYvEBtie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nmYNxEK6lgyYlhV0RAwwBEBHJ3Da6wwLuAjkkXyY4ZWnzkpchm4CwVgv4oQueFqG4Nm9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iZOOUelVWHmDKhuAYs3j5nCre4NM66IBpURLZ/cRSwt414iDf6nas8amMFn7hoGd5xCY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XNQThr1NElRwuz4ictG6l/8AiWXxBTUcKrHmWuseI8osStN/4gLgi+5qVH+ZTNkAOrr9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JjbEtvMwNwQYWOXUgfXmWVFQe1TCmR5mgjctdxGoNd4gnVxAW5iODVeIbGFBiC4veY7F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os0rbBshaa4Jdym1jC483zEuFhruBao9G/1GEFGBLc/xDV2aG5ZsBgatggmRav417MGC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x+5iI11z8yiUYMW5IQ7p9QmC/RKWWRcG5jw/5wSojCwXmKWlHTUTgPmJvHiFZXMTKspy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Fq0xQB4DMYfyS+Ctc50y7KH3MBy+Zm9RLR+JdY55gphanN263Nb31UGM9YhE3xP+jaiL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286qVxqVhmFwn11AxLFQCV3UFHmBDqalfmPL+psET6jSzFHg5lfPcDB3AgX3KKzDef3N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agDz8xhitkH4mfNfEfEdQ3MtRjripvX6lyqqG+b/ABecb3EUZo51L3cTgHCxjVczBFjz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AsjrNgvhIwUyVVMrcUreaZsI8RlZi/g1N5S1g93FxBbNRKgiGsQuw96OjiMS7CWJlnAA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b/yc/Uu+5bT3UNG6vsZksPFw2xCyn4PNYih0ZzL+pcuPVyjTLhg2h20jAkLd1xMjuvFw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C5tqBQ1QQKNfObX+PUriVoFX6gugJXqKnqg1FNZwBv0kZhaapx4hY0whu0+JvackMemX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dSMY86G/o5hp1tKt29samE28niIrIZzBU6bWW7DtiJycV5WKZw5xcGGgmEKnmhR0loWs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bUHA9nxKHSOu/RLIKHEoVADvUslWYrDbUZQ1Alw+KFD5gbYXT0PjtiEg4rz8E84XWomh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FxgYfMszCbQB+IyaEpkXAyoKjFQziHjCSAiSoFwkBE/CSpWJX/wSpUqVKgQiSvwkIqVD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Ur81E//AAFLlEYSJGGDdw1vKEKvqOvH1K7v9JXdfCWKlHhMVCQs8lkSK6EGoxDyClzP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DQD9xWoJBJmWVB0xmAcOItU4mkRU5xFTnUoBgJZvMbDPMawjEFaRxRFOUhcq0CbMvqa4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CKcqsU8+Y3UbvhB6qWXxLKV23ghAYF8KnAXcxuFtCXt06iuZOcMoF0qFdF9SoyuJToXT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NKgr1Q8MS1ZW41wr5lS6PcMGGyWBrjITMxxrxL8o5d68MuFQYYMwC+o9FTKfMm+qriPA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HEyJzA3Dz6ipcB4gcLHuEKwi3gj/ALJjr2/qGS8INWz5i4crxAqmOu41oY88wFlK1jGa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OPDFdSczJK+MQaX3iZLtLmECFeZ8UOv/AN0jCIeANRSBLb8zLWAZxGdBoC6xBKyvFruI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jNiZFDVlVwoL+245rd+JmD3yy5WWXjUcFDxCDQBys5w2P8QBRarkDiNUFBftCRhPa+JY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JeKuMCOTi4rS4NkadTgLiI4qDJcXBlY6D/cQtVXnMsiT4WUVXvDF51LObuCU38QxXBLA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ZTtTMlXEs4X9RCNKDuKGv/Jhqqn7RMxlav5nYgxHAwlvc5eCbE5vPuFe48zLmX8+Zk69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JzqMcOSE3SsXLXnfiDUfi4W8wFl1PPcd5JkitxKWP/srE51PW38Ns14/BsnGJrT8xWe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2Nx6MEJLItONw29vuHvEzZcwa1DK1U1zQVgFoFzNDmUDlIz8yyfGPmPmJc58z9Qy31+D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HmK3mDaZNpKVMygsM8x8S7QAauQweL/P13HI/qXgqe5Q8GAU2Xndk2lgYj9RXrMZeUKT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iK4EB1GgVq0y2l3hxA7Up1uGTKe+IGbar1KpHgrFxKtORY/7lewebVcvsWAumFlAqxqJ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TFKyXjuoZr0RaziUt3Mc2l0GPIRhZQ5L+4oDIgD+CENsHkP6IELjjN16lvycS4cnEwB5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NYiu3+yNFUaqyxoWI1S59yuKTjNLKDO+KjANpkW2UKjmagirdaQ/9IEc4s0fUMETBhPg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Poxt/iOMz3lME7lraxCnRqbhbxFQiqQUkECntgLQVhalJQZHzCSqQiCGq/IBAlQIfghi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K/IfivwS5f4qVKj/wDFf/FSpUr81KlSpX/4kHuIMesTuVEjAMHyS5Qp9QFpaOm4C1o+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1UosYrqgQnoNjEJTyWJYAA7jotWgt3HYXKmmZ7llxuU8waW56lt1BbaljTPmsYY3ewsa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K7FzGhCsiltVKuzfFRaG3G0cO12sLkDANvuY2u2m4jryrbEW9pAbH+ZuwmkAw4yPeYEA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/cyQqxHnIhpprmaab7lKWnyn+UWIqU3UCQ4JoD4gVhqPoOpsJDpWXMcBUtvUNCsTDcp9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8xC1FUfualLG5ABVFEKgktJ7CtQwiLENp6lYAt1zGs0OV8wZkpZVLYhQAlsWUcvcIeU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8Y3wjSpbDqYZ6BioGVgFEtXX8xEI8f78MDMzkunncAGHh4I2FV2R1QBWZjBincQUu1As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BWz33KKHOLi1tfiYCjw584xOaud4qITD9Sq1MEcza8aiuMB65hRkN7X0Ss8ZLYqtLKLx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N2fFalw3XUvKNd1EtXFPMXU+rjMVO9SxpTm7iNGfHuKOv5n6iLUqS3bD1N4gLozXm4xR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YausyhFCjq6TDMdgxdcy4Cx4qIU4rSUEVLO1VNqlV/qPmLzfxNh3uV3+5m1g/cNFzd8RK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VhqHOX4hsq4a/qNyzgL8xO4HcrFLDFJC7tZutQqYrzPFyhqPglOsyjfEPOrlcmJV83mY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Vs8SvmfUz8wWEajKAVDPDceuI6YKjooooiF38RbrUdpMTDNFxd9RM2PuFcZPtGxdy+s7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K9wH9xMwJX3+AswuFJ+BznUdgq2PjF+4hjQ/5mBID9nt159QA2tW7eXtg1WYiUuLnRDO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U0zkiMMrSzF5j2k4j2xZ28XSFBvWYB5Q0wyjs3B7D0MksAUcXcVMp2kWEm033AGxQ6+E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SBw06gqm7glfcAXd55Ipy7TVteXEqG1xQHyju0ilh3CADgifMCxRSShzbr5iZSuwe0PS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jiAKsBY8Q+gvOOfn8AU6G3mK7aPtDAVpi6qoGtMml38RDUtwcn1CxCccxtIHLv8AWokq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f4mIdWt35grKt73cp7g4LnqIygoQV2rDiNsCAEoFzAmqFGzAcQQQjj8BAQIfgLfgCv8A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SpUCV+CVK/IZ/8AlJUCVK/+z8VK/FSpUqV+KlSv/ka/AiIxURH8DYEeWIGUq4xLLIhi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nMI5xiJAnNi0hxdutR8wCrTlTMg6Jh8nQh5bDraBWf6IJ3OWkt0xChD5TzEjUDxdzYS/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EwfCA2yXOddoJ7L+iYYOSTmBvq3iKjK226gzPxmJ4ITKNVEeX+oCwHrUHlAVPHwP1G9b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w5lgLTiPUZNLmumW/COU3CNrZBlrjhhkC6mo49yi+0SfEBLSUL/iLTBmBMHLLq7rFyy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MsWTuMCIayeLhf8A5xLs/XqYeIRS68sxTb1LWaO4hsz8QqBqvLcVbXLPCqiaC2OxYO5W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TOMwSg3BGBhdlxFFLdrdTXteGj2xQQvGEqyLszL4Q5FJx0VDF/uUr5sDX0gwQ2GcRvP2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YC8ufUVjR6NwPUGhzAKgVNisVkqWuY5eYmzm5vO6NxRsAGPMylux1AGVdcaixYHRtlMg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/wDkbUa8CNdyqKnMSuWZQIdp1L266uXAL5zH22O5vkM3xKNYfUXFm4qjqB0cdwsKv6jr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mphEPa1iV1YdNXE2EBypKR241mVuI5i6B2nEbARvKwIrUp9w6YaNOpQCyPs8SzNz1LO2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yTfyzmPcr/URg1/TDFXNrEZyEzgzPeVnENe4dlEx68ysf6ipdQ2Qf7mKl5gt8zILMRVD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C/1KszqONx+IHn6myJzNb36le5VQnc/U18fEvLUH7mzFpKjDOYsaita+ppUyan3CGG5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7jgZi2kD6idZjA3GVessp8epXcJrBVQYvO5c3nMLckrFVoDZ0MWymj5Yba2o0TQ8E2hT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NanTz6jLD8ANf3DKOGHbEwmY21LlC0RVw4bvUyykor+4JCWjdRC00gp2DqpetitTi+4S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GD57Tz8wH87KCQo5DuXoJ241Basc0i08sF2swhFyIbBxCgK0VRfcZtuq6s4DC/MaBdGh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6lKprhpmjgSrv4lAWXRY9S/8Cxf6hj8BcXLpEpoauNQQwhs+5SQ8Kr28RFqrnZKCTkJW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88R8wDWcMcEKhRa89S6w1AXMsQF4h2lYjFMxobB1ByazEPh+AEICBAgSuoEA/Fyv/kj+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+KlSoGZx/wDNSvxX/wB1/wDNSpX4SV+KlSpX5qVMy4MxEjK/BgtiBaMBaUy+uczn4gW2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aTtB/UAEL4USd9Jv3Ca9pdytRfYnLeHqF0d7GlAj0xJguW2I/NAM1bKVQ+JY4rLILzxK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4JipfHD3DSh6OiaeDiVCnNnUNO9qVqNSdpRVniJL+2paxcmcKr5mBbKwjEG+5m7sIolV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yyi1HJL0EdXiBRqXioUBbb5lWdAB1U1wqLnao6Pf1HKZIQWhcES6bnAMzDbI5RZ/EGrv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RjM04lW4e8dqg5KfuKVkisGhCzao7mMCjNmojbrEy6YsdHqIHNVKgLNQQt11K8ldu4tK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AVkYaiNoQ0XyGJWMO60jWRA4su+iLMBjWGZAYdYPwcxaBGeVNcXxQYIoZB2xMmijAR94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8GP8kyAAHRC23u8xFYa98RwswfuW0fFcR6b6hUbPnmGslLXgjd51LqMW39sHAdws36lD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ddRHOIi2fc33RG2DT3GVxiLZcvmFhMe4Ag1dXGdH3MRGteNQpS6i6UD2To+5SoPutzTl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7ENY/uUw35aIeW22JLDm5xGfFIZKmCODrE4MdxRAVl4g3T4vcqYAZy1FIu6b48Q0i/MR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f9cPHO2bahoHuJWJwfibYGOYHzmV7mZaNhq5nBpK0cwsuj9xywXKr3KvzL936IpV4WJX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t6lXpxNsXEuJWWEoRur/AJiPEatxfEb0zAve5TWYgPiOF2+IlXK/GSHiMPM5xMTibjKK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DMetX+KmFJQ3JVQ8F9TwywUZpPg4mKm1Rg48wcLVhK5rEfUM6hRZLTmXt4qVCo3Phk8b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PKbJr8i7f0RfqXiUvdPiXRVfMpF4YescijJ0jKUMn62Zm2a4ljWIqcDHKdXuy4+BCIVv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ZUjkbuJ+BSQtuBLP+1FoKdJHBqnxB4AaFqAKhB5K8UZuJCY+T+KmhRQuiKFS7NXGNfnf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h/mZVCF8CDW89WT+o19q3NyrSzK7iMQ5WqXQMogU/wCMTabQud4IGVUFzCj6lb4maUVN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hUyNSnh9sYUR3gIMl26go4+4BjLEbcfg3B6gYzDW4jTx4ciGmMIKEEag8QgIECBAg/Cp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NSpUqVK/wDo/wDuv/wqVK/J/wDVSpUqVKlfivwkr8XKGNPxUSME7IO2DMyC4A1hHtf6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DVkeSYg/msOAduZ+pZzfAk0PEVqDUdOeYZzn6Y6wQ7rERRgTGsIFY3yNMQoxDDR3GlY4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cC7zbALLcshbQG3cTct3fbqI0Bsxpf8AMeq+tVOctEy2Rzesxr/xUFfpGCv5xXlPSDWq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2mu9zfVOGNmIPmK0dck4uRhVYZy3NV76ha7cOMwimvwLGv8AyWReSOXY7NygN8Uy5aqz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Yl/DXmAM1fZuFGxLqYV3GbrP1EtgvzXMWAQPE02vYRZnxq1BeMnwYi+F0VuIXRS9AtF0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9V4iYtXXUIaDrETLjasUh/6jAu0LL0bgg1daj4ijLB4F9GoJl+NR7h4hKoAiu4XEYwPP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Q4Pvx/lFVZRyKxxL4japp8xt1RzFF/kQgLGtQhiHa/5mA2vzEtTfHiLbBV0bxMEF0j+4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1GbvXEzfzEuruU5ahAhcslZOoda9kU4NSskccsAUL1bFx5bLxxNN4x1HMA+5StX1KFpf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8cMzbKioICODqIMa8QzofGowjXfEHsoQlaMCQZVU6o6JiPkYy4USgdFsPbbJEvxLGc4f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XGznMV+YYg/EUOP3P9pcftAO4CB4/FhjZEsiPiYPJ5ixnZO6gMtthQxxLaU1FZi57rM+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w1M8UxWI8x3yS766zFhblHifLXc8JVnmD9xOZXxOYBxKv+51j6nx+S8RCodBm5859TXC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cTC3zcusaELFR6tKhe7GLJcYnjPcClur/iLYBEwQUITiBbmC3uV6StPc6TR6tuNFKrPm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QYHufzAqszNju4F+YFhiKjtETWi544mRiuIJaw9QLkxBBncA1vmXcQ2nMx4Aek7hSiI1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xpXMfZhaqB7YgTMYLp8OZUG22ilu6mUClXA10MWnMqSAM0Dz9tXDCGubsp3KDAotHUs/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y/qKFNshzFcrisj6lGNcscfUTcwNR88PiCiq127VgipyNSt1t5lNPDKKblWUN9wqCUXD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GrDQ7GZEDDaKqWt/NMO1TCu/EfLA7ZYjd+IcFILQQTRKYQECBKhAXX4Qr/8ALmBK/wDo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Or/APnUP/1qVKlSpUqDUuUePwpK/BhkDTCWxcvHIeopbU51M1tD1LCbJQN4OqiO7VLS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gDa5ZXzBZCWWzM246S4vMrzwRGwjjmHXbuKZ4Etdw9CB2zX+rhDRfLWOIQvA8QG05Wr9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qWqlZWqy8alLnFSq98z3+o4qtcQxroxCWsF7JZFLWNwzRXVJn2+QizFb0P8AMLuAviBF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wyn+UsqDOItkxB0Li0+ibDJjcBckv4zFEfEGrUxudV75lQIyi2O5pujmo7Hkhq2blRgz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rTmZGiAcL6hRJswHQmMF8ru1ngUTBbcc5jzzRMlr/cvLI6lVPk5myngjVVEQIryrBXuH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Pso5YfcOGRBUPljFbZMAe4KxEwCO2q3uUbgDoueTBAPmtQZlAuodX3KgehMuOPELbJZL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1LmIIWtY1pizBpYrOYo8hrtKnqoLO/cuAGM4Hklo1XVR96QXNWTOeZA4iOCq1uV2o6it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l5iHicoqMwF5IXkbeZTclr4gjjNkZLcLkj0RwJU+N0Rq8jqK0MLrU3KXReIpjLoHcSED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BVBRcjDIUC2SiKIurqswiHo1KCvGioXXpO5XVgLLl5hrfBHdmrxPvdzsuOL4i3pqY6xF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o6uqmbbdMaVSDB8R1mPCaXExBzqCqGy4UFcxOL/cMOJeR2/3Dk9QAYwwG8ZvxKTVVzKz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Rncc45jhZZriOD9R3ruJecx8w4uVm+TTHMRqrlN3UNTB+ZrFfUSVUM7uONanwnPdR4li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hiblZh3MGVkeJx3bMR2hQ97mC0UKeMyowhYYlvL6LhllAahssxcOBriKHJmE1sHlleDF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7i2U2wv3LWDDHlDKfjbUVbxw6ou7NwEUeRcsUjTXM3eGD06/GsQB4duHmRe57vZ84lAb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sW+mA0r0m34lvgaoLfuC9MlURweYY1ZlQfIcxAhhejyjSE5NuGiAYcFjMiI6ZmAWywje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t6iDtdAoeuCPTe0WsYji5YFbDg4hhQJeDcEbp6qYsMuouyAlXmcNx4WzHW4MbsbXY8Qo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NyupUqC8GWL6pKBNvmDFCANSviUwioECBKlTBAohKlQJUqV/8VASvxUqVK/+D/4PxX/1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ivzUqV/+tf8A4V+GJ+BSDcYafhlRIlgCEZH1BFG44x+oxeA9mY4IUnkl6YK4ITdBrJUs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CApGA4sxfLGpYWF0hmC5z42se3eDYwEJy3Fa6d1r2iROY1+1/Uxzt149JAGXUbGqivWI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ay5mTJG+IU4syCoX1M4RNXqDpSN59yQpVnZQYPt+YyKeKB5jgobShYeoeLVCH+kFkV2S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RbtcrVaPEob2Xc4Gpg5v1LTy9xh6VUC79X1HC6ljk+YE1hcQAat7hdIW2YFYh419xTzN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pEu21urYilDEMtmc8HEtPATwiVA90jDSOTH1Bq/BQZ7YqEeeH1cCjsaIoUerYrld6i2g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I9RK2+x4+IpmR5TfuJAEJQ2+CAOt+JmOcRPDBjuUM7eYg2q8EHoNsJmNuV1g/cMMtvc2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0E62fU1EpMeYANpX6qOdhsX7I48XLZfcr5TV2xAkPjxPQGLKxxdYx6jgFVJASleyXmrv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AXVvMvwKl69t5riJQtFeoXWQHip6UymTNUHUIXmWSWqZeI2ICrzFpZteIlVl73DsqHN6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GcP7lJJpl8xgdenEQobWC3ncwa76nJOc5lry3FyVmXNteZoTJc/EXPGZyDX8Rysv8Kzm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mRYrrE5wQKiryksdicwr76leodX9EvH+I2Z5+oZ7hnmJU/3jjF4lqz9xxyfUcuJxmc3H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leI9ajndTnBP7iRwkcnU5JnmbGP3M0uPmDQx5iwv7meVzaoLUz6mLlJDPUvYeMy4HHUw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DBxHM7qHSXfmCnRcruGSLzKGPhAALWWwngWMh8/4ltAF3RaPfLBuXrieLgdQaDmUlBt1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+4ZtIH07mP1UwY4lyRbDUNKuLzQ7icre2ph2xf7om2G1azyrx1GCmZ5K/MB0ZgXFohBY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AB9Xgg7zBh9+44CjJZu4wFHSy6CjoVF2W+ehKVVVncIThwBXbBNyUl9/k/qJkxsxmTia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0VMLNN4g3LStXxMhpcBBr4HEcsZfzKTH7mDMsYR8K0kjVm8nL5v8wMWagK0ZYwWglK2M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wAgQJUCBAgSoQh+D8VK/DuBAlfh/L/8AtUqH/wDLX/6V+aj+aiSpr8LiXqKIkqVGGAdQ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5BP3CIVZLi0PmKGg4hYs4GFpZzQLwf3K47LWyzGVRzME2NNqHjPKs7iLOfobYmwMKNex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r7mPnrqObPMqvifsQl7S8zNh54gpD4qEp5vCChX9xIyVxlitq0s1hKJieY7ab8My4nw5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Nh43BpKlJ1AwCpYqX8RFar9wJYuZgLqUu3MOYu4jdxBd8wMF81FrsihpznMobzA74jLQ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im0F9qLP7oX7lYXxomZ+lVxMFnIWxAo7c0xa2XliBAU0/SZiutSvmrcB3gHWve4Obwtm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bu6yj8Q8faGpUtdxdZyILgoz1DRk3k+CWzfFN+pM9Yu61BYw9ZfMPoikp7gMEzV1AiNh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6rR3KlrfjiZsdOotqUQLgclr9Q5tvVQp1mVaa2gNbDMniK0Vx2PJLLdZ4gNC2f7hrA3i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N6eLm6ds1u81uVvCXc4Zjyaj4hjCQt1aiyZ4+RxAGNM1kfcM0FrCAHyF31ucClygMh5S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myVOyzFXOKgtey8LzHs6xaQOVCwxMsbFF8yrbLxLLCBSBmJ4FWTBLU1FkbEqGzopu+0O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1xMeZ3BzjENy9DuX5+5Uvr8D+oag/EUOSLcMAsxKLgl5g8SxeDxFLcbhw9y8Y/iOPBUp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33Hm8Rl2z9y8e/3HO8X+F+ZhGDUZ3wTuNE/iBezM1fMo6Io1eJxuUYq/qUmBKJdJpuAA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S7ojFLwwHbrUsnFzC+5r1MXi5wtgMp7k/U54jpgJayoV3+ExiDaMIbhfl9QyroPmVRi7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IfjpxA5lOHWd7gUGWUlZhUB8QK44hA408RCYYJ5qn+Id2udR8sxKowhckPUF4q+IA6Gq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mb+8Aa64IUWsigWcD3LIAQGAeopZYK+koZvJB/QPlFPTC9JbUXWjajNovGRomLz78Xog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ojlZrhI7+eZbUC6qJNSmW41UxK3qlgFLKvF5uYi4bVQSGZgHCQzmG5lTJ6TmVK2X0eHz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4xDNEPxBKgSoEqFoBKhCH5P/AIWED/4Y/wD6H/0fiv8A+Wv/AKr/APOpUqVK/A9wSIdR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D4QNoi64MpKTgo5hMgbHSAXFK5UdyDpSsPnYlgIMrDWEIefy8+iaIWW0PQ0EDxfTMCqy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8zr9T+JxiJTKwQQ6oFFQz3DImfNMc7UcylYj1B5p6/mONA9sLuW8rDBUPUIGnHkl4s9U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owzCV3OYtsYiYnF4lxnEZRcRnks7iRYmeJTMdxk/QiZzvqDGqYzXMoXEIPGLxAc98wU7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9vMo6u9waQ+WlGGludL7MfuMUK+XfzRHw42Vf1Llm9a/nMOI+N/7hrBb3KEAlYFrG9B1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eJYUpY744tvwBzFaGrQp2RsZe+j8SgqqwpC5gbeCtTCxaYyuPXcQqHLACtC6mlLT13GG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ZUDbxCVdvEYue09ptHIQeQVDLd+sQ0jhDfiCtlKjF/V8CaWjzFirTqLVyYLghTj1uGA5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LMrzREA5v5hCgHzVxmGtcaigYepm0Rzqdhncy34jg5ugvUqpBnNELLwdxaOJoYpZphkx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iC3F9S1Sp51LS231G5GKpgNaFVnuIR6hNQN5d18/1GduK8e5YJTmCtPuDriJ8zj3L+IF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gdV5zPDc+X1C+Ibnkh5Yj52eIy8x05l1zB9QZ9jCHM/6q/GaxUrnBF+4cYxD/cwLx6i17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1HC1PHUu/wCprjmDv9Tf1EDtGU+J7jneoR7g1nM/zMfqUG4ZqaPcd1/ENvlnkItmP4lj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xU+JxFSx71EneXAFM4+kjKnjRBNBcxuVMC4FZlolKO5R6H34P9SvC4t1gm8PqZavUDPM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DY4Yrxp9xchXEQtapeCWO+rIYOTJ8W0nKt9+Iu+7jjaTZsGeoEg5BdXNS84Q6tx/iM7w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tQiILYQsWHC+YLirXOpeshXd4nVSV1AZpQz6mVnkPmOjqN7s1tZefEW97mUwPmNrHnUD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jWVUHLtndxGswuVkBwZS3UY5mYXmWUi6z6g0RUM4lEICBKgQIELSiEqH4Ifkh+WEP/h/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K8f/NfmpX5qVKlf/hX/ANV+KlSv/ipUSVKlfgRAMQxcURPyZQ+BAk/64VVDliYCnK0R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8XwwZT1GMpowh5ZjIBOoi3Fsu/8AEtQ2Q3rU1/uLXqOuKicl9VM1ZAN3DnXMBsHnzEaR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D6lepc7qUtCxoYQ6ilUVV1GzDqEzqOQlBasnUq6FrQl1NppSV4M6hpDQ7i3Lt1Mn7RWf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TZEGOe4DT+rmIeeZllovuKc9QqyuJTR5zMZQIAqKVaLN/wAxpxjjOKJxdwMCud0LXtiY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4BxKBp0pQIvJp9QwmGbVCoEKKVLRSIsWx4jav+IAAVdTungPwBmPK7HDfw4QYVHKvxRf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KISWzEzyraXGsXK8Qqb53M1QcG4rL+YBZhGcvy3FRjhcFK/Cm4AW9+WXil9kwOPXiNLq6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a1jcEJgF0GCjasrGAIFFuu2ZlU6IUlAszs03mYgxfTLumMwXtDi2MF4ESddvMRMNurjt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ot2whyMV47LSETGCD4SWgkZYwrqizzDXp0nUbcFZtibVZvBMbNXrEFDwQFEbc3D2gMJM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QDB5iKhceNhA4+P7mQ94gw3HfcCJB/8AZt3zBzdSvSPKcxWO+4Fl4uUYDnzBNT9IV2xW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T+eSAQ5a6lYzqUgXOT+Jx7+I41/McGdxfUwZp4Y30TKP/VHN/wAR39x/BvDbM8mopeO4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+YQD7mDU9MrMXqBZywWb+IYqK/XiOkXHd9Q4b0xOuZzxK/AsspOYsZit8j/EMmMk4gZh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5jCnu4CZ1DgAl14Kn49P7+YZazHDn3KeZdluGF/q5Vki2dxwRkbuDO8iVUredzmzBLHzT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xNNV6ikrdbmGGIUXvxKd3kkqAliDuWGc4hKaUWsXxGMBOl4h22LMj8zIgO1EpRji1+2O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ViWzqXZvE+ZcO5sN1DzDBLoxBlsEa/cPG45I15mNlxWI4NsaiPfMrcMusYNnl+mNZUq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fi4QIfk/DGEIR/F//wANf/XH/wCNSpUqVK/B+GVKlSv/AMGXL/8AyqVKjEIW3KCJLXq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Y7s8Db7lLOrQllY7eCVystagmYGhc+vtjbrt/p6llG6lteP4j5nuLnE/6puazzHpl4f5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68QNC5jMUaG8agvtHEAKNLRCX3WIiAs8QUpSXq5dujNYQzgBsR/AOGCkaPdXKjZOCUaw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QHMRMkYrbd8S+TVTt3FutObgW3hGuqwS2GUgJdRXvUdAujTGi9kBw5hRiM4zTdCpRDT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gtWy3Remyv1ABllwDBaQBQv5YFBcGMS1Fc8BqAc0lnAuBLqLWoPbGjLw5AfOkDTdlZp5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r9ytbJYP7gQ7UAnHejUZKqeP8wWGBicgazGJsMWHa+IgqrNHmWDg+NQF3n3C1gS3p5lx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JiqSlgUjdks1XiJeTHuBNbXFRjbAvTmEB0maYBVOuYA1eBK9OcxfGcZhmzKS1jmjOtwK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EpzNbgGKteIU9iVnMB5qtVFTLjqCpdrhgA6utQdKAxGBVNphYc1t8QCqp1YRV4PaINqzh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4L4qZ4NopKjEIruzErQKJb7ee5S7/mLAfRMVMYnd+ohxiPB4nEMwNDKOH4j5CbXOe2U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4qn+ppP7jeDcM1jENtHELh94hzdcTabmf+ZbFjyxeQ3KxqlmlTLt3FQu/qX4S3cvvcpZ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RcvM+SpddZg/VyuI+YcTYlrviX6z3L8Q4InuXe3Eac3mGaqrf1HE9DzGZiMSshMaOKhG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jFzJK5g2CpP1EpyCmeUrPmW7m8RqwI3XEQaGwtY6IZ8xi4Pl/iUFhqcnc3/AKhnWJhV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s4y4mnEQKYWpOWLg7zczGliMLhRKmXDm4d2OIKNwHx3Hi45qW1U09sdtF04qALaqV0gL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dwlw5QqDYEY2b3/UuXHUdM86m9z3zHc/iNIg21EW5hjUAkrUL9/h2h7Xj3LzeOaltDji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Dc5ziVT4GVKhuBAlQ/8AgPyGYECVA/8AlIGYfh//AKeP/ipUqVD/APlY/wD4v4qV+KlS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nNP8ZS5LzbF0hTLjWJfaEl54T+YqDRW0dEtE+jIPl/UqgrAcTzfxL5X3xEzmI3q7g355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vEat66i4IlzdSgxLVWg5Y9qMZ4iIBRiX56quo8QXriAsOMxso2cE0AAxiKKUeYsyoXgS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tcoTzvco0GRaloYbe3mMB/EqX3DWbIW7lkYZzMpz5gsW5qXR5jJO5tPpqCheI7zEN0MT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TfE2EPlCmuG6LL2h8hQTcP1XMl8zMMjI4mHej0XLU01kvQzEBnwdHx/lOoqrV8ETJlFV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xWZWAr8zSFnlgrgL3AAvfC8Rs3XJAotpBUDFQVd4GopCAHBHdOIiw3y6IyvJXU2HQ/cw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RTyR2NLzAXLc0BSleYwRKc9zkF/EFp14iBKrrEEKAu/2w5B9PcdGrh2KyUzQOsQng7xH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eZhRiqmCUMAGJGnapTLntBVs+DUCmil3Di52jQHUFa63RHbCK4lFPHcLo1i8VzO0RaOo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fmWajMK/E4ciMIgCr/cCsVrEp3zLr4FTELjzUsN3uJjeY4nMX7mT8QF/1FfvqO/5M1Uo7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n1F7YM5uabDmVabhbGP8fiABjb+5846n8xacODuLq/3FXlTHCrmLe7goVG85hduV5hhn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TEXHEwzGe5TMVjc56jVdz3DDN3HXUrwSs5RhjRG2qi1MnDMtv+oZpuO154iHvMGX8zC5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9zKrmZeIB2AR+4umO4dfxGB8sBcY6ZS0TBodJwdP7nv3uO2oZeIG7HEKoRWKcSjiArxU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4rhmYhC0oJhDQbrOL8yh6EqL8Qbt7Mx6hYWAT21LAfPzDJWwFUsoZHlYTPqXPNiY9ynv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kEOR4hYgHOIaW8TB8zmMY8xU4i9y4uepkfEz3F4Z5cwYD5IPTiK8IpTBFgS821UHdm4b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xBpdRvEECJY2ORgQgP8A5PyEqBAh+a/+Qh/8P/71CP8A+J/8V+K//CpUqV//AAH/AM1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bEDzLYEXPLMpIRUX1wgkt4zGJVmizXMBz7Gbbz2+Ju762joODxMDzDesy8TdXlh51M0d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vvif3Gl9cMW1v5nqC3EQtjuWlweIxFngqGAdb8QlMXuPm58yz3YiqvaXcbckGkHTESgO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/UAqnuyYhB4JvLHGtzRFj1OMQiSnaAZnEM8zN4xxEOcRTWYStLeIJjVVKJWYvMxQpfcL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hxqBGrXO0sEDbq5SgvgzOSRUf0Zgsrg/lGZZMnXdPO38SzzKWJ7WDXrZUebmbLhQxOyf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hZQUrMtFfaOPl5ioEsXJj4lMQa8xUariRTgbqAlx1cWA06mBjBzB1FTNrp9/+RLS4I5v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ZIyABxAxc9qlcXlgWssN8ax6gGuoSZgK9OP7glcY3DPBwHmYJ8hucZ1Egv8AiIRtYaNQ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KbN7P+oJe6wkgEHRWK4lhnHuICraMAAaWLKKqBx5hsONRdbjw5eZQAchYbW8DnmHva4b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NwtNHmWuXBVdSgU8orXBfMqP8S7V+IhgptvLHKvcWj8Ety7/AAFcZhTuNvnxFxjrVzR7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jXuDn5jjRKFa5ixriHNI91UyXUMmcSq41MvmLK76jwPqPSLOUSecsHd4fUAesTD1KR0z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+4bgPzuDeuIOcw8fnqVPoRMXtjhyQ9YlfE2PDF+ZQOd/MbWLvnuK0zJJviYIMwrp8TuG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6mr3HViHmEgQ+4FK/hXUrwzcteTo7fyb9VAUBgYHN+JvbUQnUEY4qWp/EBFjVtc49S04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zOXLMaeLgs05q/EYalzXN4ZKhBy2x01p53BZMXsis8xkJMBks2A+LPoiop9m+SLBd22v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Pn5E75CuDkl5iX5jjGvcwMMvEXPiKmTcVFvX1K+CP26hwRtfqU57gSoFxWYgGvthuHwz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YimckMguYcqUtmpirmETYcuT8KlSpUqVA/J+KhKh+a/FQJUqVK//AAH8VK/+T/8AapX/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UrEqV//ABVKlY/+QlG/C49xwUOA0SigBfPMtzXrR5WV7Dw6INcYDtdBzHromT8rweID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6uXZ+HiVvlns8TnqO78zt3ifP6g9z1lncohOggHOM8Iwv+vENdrLxBTI67lq2FVmIrF6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7W9GqIblpKcQOaDEBwiFaiZlE0QlxBw+pip+FzC4AZgbMajG6iKGpzLc/Uy8xFWZlxt8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wppU+MEXJw5X9kHNXsfRlngGRR/l+4i2JtW37lwB1ALWPlpltEPBKUFy6F9SgBNBUXQt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NxcNxTtTwwFChm4Qay1KmJbm8EctTLfiD6ycOY2NU8YlW0htDmGapV3WeiZ6jjWe5eUb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YUWarcp1HqFKFcEo7OG7lUUbiCtfDFQfZBS0r1CwJzDAKymYaolXL6x9GpcC9bxK+PPc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rWoruyhliyuYSgHOIwHQ0V1UqqJv9Qgc4viGBXIlg1r1El4FlXqpzUXwNhiwLpk2EML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ijuDgod9QjMIBJE6IF7WGQCiMoL4KajpR02uXNTEFQzxGm4yKPXiJ1+o2A4jExrM8Qy4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mPzzN5vMV+iCDVO4nx3LaLWDClxU4hXiHA8czA3cWnkjhWPEy731LLznlgQRCItXviov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uGZ4MYNbzCz3MdQ3KWT/AGqH9zPBLnqp5MyuMz2ynjcC78cT3K3gZtj7/CzOSPRB+Tma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WogDW0q5xP4hDLib0vqYAV7jQ9oniSn2JywD5Zo/zLqaXnuYbDToZX1AhKTDFX8cEF26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p/iKsNVAPZ/UplqA5v3D2s6gvp5IMk1DKTz/AHMn1LKfzOCwddRpKXqkR8gDXUsPa3Qh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BM1t+XUzaHt3/MQtL6ZcVPNNt+eD5lOz5V/weJdlBbVtX3EuXnDKtHVwVi3Eq/UfDNIs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lIHqumU4NsSrrPqcfPmXl/uGgv0wax+kpd4VupjYx6qYDQ8xQLaO4RG4MRnExMIJAE0D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g/kgwh+D8P8A8H4f/t/J+D/4uX+D8n/y/wDwfi5j/wDdj+K/+qlSvzUqH/4OAByy9BbF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BL1NaI0NzleCJgQN1t9wAo4Zy9rn1HNtzo6HBDZmvEwKP1KycxWMrMC9XfED9yvVRa2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z/EcHc6hR/mGzlvBKtBE6RYqJhfUCtH44jWPkeIGR5qIigzbdI1Iqym4dJdEfHdBLEwt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cwqp1EGZYr9yxrUA6gKjbARWN+iPMHxmOeE08o6KdQWtX5qHJWtv+iOlLwF/Wg+14kUp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4aDzE2Mu7jyw0UmLlj7ZYAI1k4i9Sh7gubvcJ0t7jFmpY4PJaiTeHgmc2HFupU2utf8A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CiPZtbohFENQWU1rMaZrHmWXXUXjmKXx31F8KN7Q6K4q+WBZ06iKdlNww7xzNNYr4j1V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9bB6uGMV5hIV3bTHLt5x4liUvmYdHwTfbo5SoUKqZgC73yuYG0+GAU5RPFHTCVnacwjY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6sjaH6hcF0y7O0VCJSzMwhYYLGu3E2dQ+nTQLmQgrDAB88DKLAxESsXxM2W/JmJkgAtf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mG4OM/56mriM4KSVvmbvOblArkji63OY83fMDMrOXEtz9VFkxY2/ETdXfrmX5GEHGZUb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g+fmKzJZC3k5l2LioPxFboriZLuKO4vCPr7YalX/AFCmswPBmCnmWyysJNLjr+I7s4lw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JmBMtdxLz/c6rcThZVnxKzghqaO+JhcXA7gX4wM6jL4xFtcDL8b8TgC6hix67lHzDnx8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oZ49R0t6mKRXHNH5gi7LKmrxn8XOtR6M1/Mu7R6w1f238Q0LWjPvl92x0VUzzqL6x1Nj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uVfhGhTqEc6nmWGZF/8A2XkurjBxR3FVi4isVnmpqB+5jcdmVfbxAaAdd4XiezmF+4W/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CxQOT7ND4hDMzKFedmECtNKzLxJuuIUexhvTguO2NTNEpnKI4/CFvcq5hXDLuMRsmXup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nAPtDvAFZqEAdeJUvNOpV3cqwQ93BJTXU1nUoQtNEtPEEBTBrDEA7ooRm7Cx/LqGSBA/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qP4Pxx+UlSon4v8ANfjMv/4P/k/ISv8A6P8A9X/7xMf/AI1+Klfg/JucwcG6iB1caOCW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qHTpY6IuKMZc9BtfEYBaI0eenggDRqq8Tszbd46iiq77YHmHiNXZOom8MXi34iWdTdV/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iv8AUog88kYigRy9bzbUUlS9pKTbnzFxAO6lQEpoH8xjYkNKnxLk9ESjRhxIgahDse2B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8VAePwyreJVEWzUWC6Z6ii6Ip2iF6zxPDUpC08EQw29zJq4pSsMaYqCHkUPljQkuf5yA9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9Ec1iEQtt1+pUeCLfTKrVCUHDWc9zKpatW/zEIYlVWIBdm4KNtnmN1/EtsPEEDq+4JaG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FLtjco0cRxcqB9S4sDELRXpcxLWlm3cMyH3qoLWKhm1C2lfr9w4HNZjURz/AHAu9Sgt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dYlwab2kNKrG65lgovi46sVnUcgWbLhAoD1Mol3jUaOUpXVvcOiG7VMMeqwwfOpjLbwH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u0hrUh2QwIHOyovGBt7nLKw0vEsReGAxNQF4FzMwVXu5h7vfPMag0hmFUXOfUtzHOYKV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AjY5PcyXgypKiVerYhC+40uOAx2ppDUeVxFwuKeNQb8Qrz9fjaCx8RmqlHWtMDHxEM2R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9xt48RUrgMCQeGj3L2ZxMOyq+5W7pl6rjqWrNMtP5i3Q8PEvdTmC8ywXErGNTXGod4g8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UKOfuJjE3uDSdSrqyfLcM/H4CGXuBh/uU4alLekCHmO3cIOOY7bziUQeYbfBExqUVs+J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5nx+Cw3B0R2+j/MGDq636Y4itdy9XzLcQEWGjtjkaFLgGfyGfFkfi5h1SYhd5qo6rnUz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upVlnGJ/MA5JrpHiIDWsRIFwWB8hYkPLvddB6g7nMPseJs7S/BAQMcNL7ihg61r3B5At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Sh98/EvAj/Edz8yht2xB/fxLoows3ob+4ptp/gCsbMtQ7ExUuzcswDYliamq6eDiWGqQ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rolVH9wYQ1ALHGY4YeUQ1XxK6C+IO/fiG2YrueQZWoOOYyEADogCWC+WKOW4bR8XcInm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8/4/mv8A7NwIECBCVKlEo6lSv/h/NSpX4uXL/Ny//g/B+B/+a/Ff/nX/AO9Sv/mv/oIT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LK9AHnbHcuDQRsu/2MW6gZUtYmDHiwB8y0m1C8epDQ1+FrLc5vmcjDHmdQ/C8fuVzedQ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Y4ycwzmHjcHNGeItDdFHzARcYyRPi6NRUixwlMeXS3bxG1sTyxpTfEeIGFSpjCWyh2e8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COg/FzUMnmIzUMyvcJkiU1zE7JYsYMOU0bxLgwsE1BhGMQdDawMuZrxMmH9xsH5Np3Kl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bYC271zES8VH4+2pQHoiCATNXBOBb8xQJT1GunMuzVRlQLfRC9gBuzmJzVVYcLFWTk25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Lr6n/GMj4RrvMvwdd2Zn3ipdvuLZtvdrBVjHUYLat6lzKxa3Cdr5qHE/JKYD4JkuizU5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OTXuMC8HiMRC3WI7UUdwWFHUuUHUQYKjVHy6hV02GYSBdi4vkeKKPc5JClSDAP4O0hrz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pVlnSCFozxLtGh7YVhs4Vm4YqTzKl/UtgUUZwExGDVbLzDMC8+4lWyzZmX5CJuiKN3kB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QIFJ31FtvCzJc51KVS54mB3dyxrd0IjyZgA9S3U5KnHxLwb33OeZndOeo9iDLZUCnUGl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4lC71Ei+/wCYxLP1HLBnuNluJbQ27uDsEzUbuLd1Mpn/ANlZz1DO8+J6/UEnEHjNy12o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UzllN/uJbmHXPM7iY+IUPHiFMd9Tdhua3AswwDOH4lVww6xHU9RGxKix3GLxHPL5nMPU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czt3qYEMyvEGHrOJU/HiODJDWc1+9s4GCl5B/MqZGV/EsuXkoZZwEFsmDiAr/imvQ2xX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cGf8QyYYuaLKgmrYL/eZpl+ZhdS1hlmN4mfcwa0zJd4lGKcdwVaGUUeVRVbMcA9PKYGk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I5fceciuDUQ03sj2Xlm27w4HobjAbGhRTxs/qPAc0rPjQhWZDGUnrRDSmHdZvniNsy9t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O4WvILSOx9QPP3Kkr0p1HIOY93/U42p2R9QuYnxExOiKsjGDtL4LTC8RJFBHmIstutwx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CCC64jA2W7iPJfELcWNfuIgX5htCTD8yopJTWQN0cDp/Gof/ADUCBCH4D/5fxUqVElv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9f8Awf8A8x+K/wDwr/7r/wDGv/h3l6P9yr0tXojLEOaiW5yJxD6nQ6ImDa/dD+paAMVy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mVGWKJVfSIiivDkmef3+K7Zpu5fi/cXFRvDywrtfFxzxub5ep73KKi2qancq3xDOCUa2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I5BzHlgaww3YWMi5eOnPCdQQY+BUCuJlgBwfheZXcCcPEx7juDmYhEMcS4y6GfxDjSRC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TBY7nZBNk4jdyhEhYTyIuLnwRVyHOZVMnkylkffPUJ2MXoqYgLvuN3xRWViNYBu4sdXh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0aC4sC+2WanPyxtqOmEWDMrxAjncRUqvniJuB8n1M6XZKZI3YEWq3Awu/mDhznncCqLf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aOUOISGtYDJHMpwQvoq5ZleOO4OmM1WYlOFPEtoKRxtrPEEr9MFJnuOHB4gLWSGCjzHQ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FmmkyUFKxxhHJceUuK7SzB4LaYgUurjMovvMeiQFW0sZyVl1CtjPRqY3ZbRAqCgVqIZQ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tR2EqdQfMX28fCjE0KXmAS8eYMlMbqBwOVVKArTubMzK/icy6YtrqSXTTsjcTY8QP+Z5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+8rliNXG1yj7lC6sYLbYzJX9TAF1F3X1BsVmuO5d4GeiXkIthicr3PGfEB/4gcURMZfi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MLSr3F6i20yuFVBvLZM6G4aHxO+I8Z93uBZ/E9MS9wMRMSozuZMS9wjaqwTASzqaV7qY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HFd8QC1fuAgvbcyrgP8ArmiivwVgnE/QQUngfxDco5a7l2WAdSuwiSgXNjxfbEPvmMcA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eb9zi571B9+4OrPmDDjuEW+Je+rriBUlME7xv+fiOpFmxS+ufmVp4h1/BPReFqe2VKfT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/wAwteNNg/A1HELG6dz+HzLlw3kPS6+Iu0+EntnFk59+4pWKgzV7iKg7NkRUKIBDkbDA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KKWeRBb0J7nKHyihMdB7ItTZHhXScCpxEdj8wqqoGkzEx/Uw9wOH1DecxUWvENt44lxp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IWqlSXVQHyj5VM7BdVEGA0r5mwM3xDc5LYwW4xuIDuJIuH6/DH8Gv/oIECBA/wDq/wD4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Fg/mpUr8H/xcH8n4P/vTH/6P/wBKlSvxX5r81K/FRDKByzayYxy+oAhb45Yxug6JTol9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sodJt+eh5YIHY2H+58sXAGvEDS9Ru8f+y0NepQoswbf1qMvEXKG2FMrknaMKd7l2bx5/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Ks3mpWOZWLIGz+YxjIYWLIA7UmCeJiZKW1yn88RKM5e49csIMhcCsar8MzLeY1UcI9Kn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4hkiyYUkA7iHBHEQSWK+067JZVxHXiOu47h8Vs6FlACN2/6l4GxiGSrO7eY56E7wjrUY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PUqEZeX/ABCALLq6I5qM3KL6hjGcR1f51ChgMWsZ5mQt3f3MCUwOcUw2Ci6VvqZMvjDl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KVTuAGrgjS2LldMwrWCiZE5MS/R2tcwFDQy5gUP3OIA5lmqVTiPtsbitD5hwAvqINUd3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KCzxzEB70Tcx1oiiFovKIBQOLll3HKaVqUbzAcwqHzpsbx1ALd6Myp5hm4pdi8gwWUDK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AKN4dcS6Fsj5QdW+eY05m015m4i3MFt3/MBCqNpALVENeCbN1nO4mzl0w4cX75mCvuKq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VfzC7czxOcXNFV+GG9fgcxDOHPETBV1O7Bls37Ine4xfEthmJjMDnEq3ctjHzUFyzEwq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ioLSGuYgYqMSu9RU6Jgv8zPGJV5z6YczfEH6Zev5gU2PEcvqe5xf5deI+KmUzbgvcqw3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mKapnBYrMal6uHuzzKz4gtLJYW6IctN/gav7hd+YfoSvnf0IDVhHStO4MXXBX8HbB+KP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1mJWtQ18xKyy6nxiaMzrOJnicQwQwnjMKwBaaALWA9k1UPGzFdta/wCs3kCMFlD0SzId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5luo5y/A4+Zc5OzXrxBFi8xdeIRrs5D9rFZzjofLogogdtH3y+Jeg9HLYC3tmVCMzRn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CquUYuFCyOl4harMmFDeyLNL7ZZDJo3sT2bJaDJUVYxEMUTqbLsqI+MwyTNz+ok8MO6l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xb2yiuuY6Vr4Y2BbzAGXPMGsoJLxsycSsHg6mpYaIQD5r5lwv1+JBwBsgk7SvB/Br/4q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wf8Azf4ZVykRGKr/AOa/OoP4qDLh+OfzX/0RhHP/AMH/AOVSpX/5BcwuRoQmu+DgiivY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VqfAj64WKCbz4iCFsLg8H+44llZYmTcdXP7ieLPcOK/c4Dz9yivEWtx9/MdcaqUwcBl8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rid5uD8MH5/FZ1mYlDQyooyDKhYV4NE9wCM/caVb1AKFddw6jmpU3Lg1uXz+DCo41EgR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dkUKouEth8Qx3KjrxP5jZMsXG2REoI5jjZqbI3GaFdeEcQo/xHrnROSM28SyovIYnbIM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Bx/2o0YX8y+XnnVyiZI1RnEd5whB3TP7iWTF50GLiZ9qqmo1pa1BygVR3EYvQqfthBRd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VBM2049TKoq/1ByM8nmVXlmy0zuYHcl6uABFZ1kSCi2i2cLMiC++YVAFniO7TPmGaM+4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7uUJa6LxEyp4LuBq8ISlW325gxVB8Q41mAg0eFJ+6C3uFlOd2xOi3NVBV5TO4FFh3/UX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BgbmPjQTebZSwsoFm4Wj9GmQuNEBh51qNbKnLm72xyKyOEg5/SaaKjfA6U8wL4PAZ/KT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BTKZH1mWEwvNx1JWP+IuMxKVuaJ8XPc2fEBRXe5frHU5N2z6nmKtFLI0vVH6i1uNCpfS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5lXqVjxK6D3UpDRcqNHUsNEMcrb3FoUZ/wAEUDea1FyMBLafuMfJN/8Akxp/mDWMwfED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zVSrmvx63BycT1qVT3BxUZtxKV7nHUx7q475oszUanqZsFqGgvrMy2QD7pkf+zAyjFMN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VRHcWrh8Tx5hdgBUBA4GF3hrwc5iBLVR9TBoZlcJVE+oOumBZZw1KzA5cwHpwpPghDH5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WqD/AFpVund8FhenQlMiXWVfqWJJulfnoiNlctwe1/Ur25aX3tjKi4OX5YxZHtv2IxSj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1n1GwvQXFcFlJ1XuAkB9M/gjFzBeY3pJ4JYOb7i8AMAqzBDU81eahtMmCBcNRz4G/iE2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mY5Ym7qWHCwXhgWbxBLncC8wOpQj5jKzJKrmYt/iObx7iCZvhmwJfUFdEBICtN1iEl1d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Thf4TxtxKmWPZwyq/wDggSoED8n4uXL/APi5cuX+L/NfgiIyxTNQfzUr8X+K/Fy/zf8A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VK/FfhAVAHcUojy/qfHxgaA0EcaPY2y1Qva8sBkih59BweYrYHDgevJFBMNb4nUwJj9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zNzPrZPnJNMMVrbxUWjf2RNzPVRZZp3GqvqHkPmfXzLj8B/MdxNFYm4ZaNyxhl14jMMt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W0WwlnqdLR0TRc4xKpnEZlU8FdT3EuBiNx/CRhAjDMoIfuXTLVrEJ/ZAphrWoktxUeKj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DHEWFHLNstaM94lLbwBLLsx/MRQq2UfV1L9d7riDSCXzGEoKNOabuIiBkOyNbqm8xg5j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sMn8weV/cStR8NKugiUFmcxzetEKHnhg0dHmUbpiFVWL4uJWcA9wbKyV7mBJqCsEZ6ep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QEcYbuwNwP5Xm5fhgZZdqbzMBnTuUafqeLVTZgrqX2NlXAbSUCPH6lMMgMkAKB4IUiB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FA3GyHcXlihFALo+YmqNV8cRTBHB579xjU4l+GCvpv0ppldDYWHLBgwh0Jg3KUG6dfgl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5l7su9wC+UWzD5I5zuGv4itZWn8wqFzFeGDnc07iUl93UP+uGr/BTXMAXdBGJMgoeJRud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maye45zr5lXPfMGGXMHzKuzeoN414mpr6hc8QFZ+LmOdQVpKrhnJaYrpfiXz45JXzDzE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BRPDXiZXXU0xy+Isf4gvGnufC4FxLIlPjzKvUf3NRX1UND+NWpgOW2Bg1B8R0dMoKgBv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MFwekZLWoLr3b14I+Vqx3SvX8ohsSgKA6I5QV5hjfItGESZujBdcvkLx2TZu8Sxtp1B9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oG8fG5hEpEYPDj2zPGJ+YLBQWtdEI0OgKXwQrAvhr9jQTGKtPn/cTAg3jH9sFCVs/iTf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wp7ajMi5a/gOZaABjGD1MFY1VQdkOGLQihla1Ns3dYPcRoxZR/qKLd33BdlyuoDMswef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nGiZ+h0vEIErRyR2Qn8jEq5JGOp6GkhwP1NmdyrJuGmtysGobxBMO+oh53KJUyiW6xFQ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eHUp1prcwDfUDY4mempZdkQzQcQ0DvCAhaNxBmayYt8T58yvwECB+CH/AM1Klflj+L/F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iEZaRiq/Ny//AL1CH5H/APGv/i//AIP/AJuX/wDVQLgNeAdxDG40wRUFt7qXtusijRRm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PlAyNul+rtmURaLf9EvB1DzufSRux4m5rVzcT5hsu4aqLdzl5gQzuVuBd5xNbHxcTY+5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uV3OMSqq+YZO4aO5zFzYY7zBiUkqJjX4rdy6MTirij/MXcE/K41C1nEJpEWGHzBI/qGY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B5gKupshpjhmbFmSXKnThLLLV7WWvjEUXeXL5nL3uUvFzcB+orRoaqcn/EE4C51wEpQF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2DiAO3PDA8fUDFhg3Ny8+SOKqkqA4xMFvPUMhhdQBaH1KoH8y6vlLTIeIxmm9+ZncX/C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AqcERgoi4Kl5xLbcz2bg+edQY5ecQYaq8yxXcQYMcShOeyFRS89TMqN3uBpNzOZeExji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p4j4w5isenCnER3oVeGZV7QRvdxCPKFYO4K3Df8AcLIWxSnqDEN1qwS6akXNX3UGnJoq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cBWQo7gbENRLQHbNHSVCWz0VCKqVhq4cD+YlKnGZYieK8wc7mGiIGrqeFyQMS9Yyx4I5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OMmINXnUXowdRQ5MEWtuauYazRx+D03AhRfiVwGSLSt+pSepiczAsz4gBtzF4IKEbrE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txM5gLwyoFvlmB/mGMkIFuQia95i2Zn8z+4RzzKgQjUOFxIeJjm/BKGCqhfGPcNw5Xjm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FJHY6Ia+FszLy6mu5m1FJL3mDZAHaUKjlzEp4EY2LTKndAgjDOPw34D/AIjG8P0V2Psp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fBM8QpOhlW6a8RNVX2C5fBGYFIeBdARI3IbswtRVgUOceJmjSsG/ZLQga1MiI9A3byl5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/WoCgHI4vVQwBmQ6uDLfUKoq2B5lt92M75l4IdFEuzZr3AvSyVwwHvBh/EwBGmMpwMVA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OKzDNisOWPyniDzFeW4hHXDKnDyB4QlxE5P0Q/1xEbVMc4ZU0VXcT1iMt4ixUocsEAN+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jz1E5Y3L409QAP8AUJC8zYq6ltvylaQcmXuGsEeeppvmVjNxMw0KrA7IrdhYw/BD8H4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S5f4uEXcPxccyokqV+MwYfhly5f4uX/+lf8Axf5P/slRMfmwSgG1jW16UfxEFlcquWai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R27MRUon6ASkXLL8ny59QAE+iJZ0fi47hucZxKx5h7v5jkzdTwVjuWcfHUW8zlvHn8XR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fO5dsEMXMMw3jE/9iXWSX1vqbNyNHmYf1P1AuaxAZ6lRHMyvE9XKzqOERXmK2agogYif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1A73PU2xa9wbYhxMRixbg2eY2lBfUuuoFG7y9waUajbVb/gjXn+oo2e8MvXr7nPLqsfx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VJaS7fnZxKHmINCXfPMcl35m6tl1AeKuXFAzqmVq7eL4mi/ipoGK/qDfpqCsMQVxsgt1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lT3viUveJhsz1DZ3eR4q4LLd8+ob49M1Ywtk1AE9wNF78Smrpcw9W8QxfiUl1B6aX9RV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BcYaxFCi2InB/MIwU6gQAR2aVzATO43L+VTlTUvBrc2Ahd8RYdpQaihfwzGTUzHQssPD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sXHEtAA/eO7uKuA9RbRQVdZY8NiyLqLQMZ/uFbYphSzWeIVXUFkS1eYCjt1LAzf8QSvE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cu6QILfMQPIeI3ccnxrucvEpLMxwpxxBeQz1DRknAMxABTXEtg/UsXpgCmH5hKtEUzRC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u9yuZdTshDCJHNsJY3+ok9OJW8HiGHxcODMGJX/sMUPGJw9Qc3SyNJZqYg3ueSDq5j5m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fwLMv7gUYzHRnEDuO/c4zqf9U31Fm42q7mAmzEMsxVxMDcoQpBeZY1V/1TNFwlhV5h1+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MgMrDqEbBMcuQ/DXxMuIsajhjK2vGJdNgYP3LC1UW6V/pL5Wo+9THiXKqt/EEdRW2cVH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HjF1dzGZudotKXK5T1Hc4jbV9TbNIOhfBLtR4wJ6xGSIWi4QbeltNfqUA65XmOxPAw4U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iooOMairIpGlnyiLgA5h0OmIBTT4m8sNjuW4FlLz4i1G167hiBcIsAfMdFQ0HuH9nMRi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mW5HzMRG9j9yv/YY3Ck1GammqmQI/UWKM4ngKjAGuozCnTxBAviXhmBWlzL6NTPqv7jJ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QlSkJ5Oor1+CH4IQ/wDzYxPyMJcuDB/Fy4Nx/KRP/kiQwfg/B+b/APk/+yH4P/k/LLhu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eg4PfcoUyxVW6EuNFHDRMWDYFBFIgmm+Xx2zP79TXgOIGOZo/wA/h58E57gY/v8AHKUv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ENZZcKz7nDz/AFDP3Ey/1AM3H+pnhlfBPaVE5q+J7vUPm/M5qarv3OagZ5+p2Km4qwMS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PwGJgUah4jA35nBzN1qHmVjUwQMxPMRrUruBEjdypm7eo59pQzL7zKMQnrcyMYg5m2LO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CC2/K/4mzbUdW8dEAcVfFMQSqzAigVFeEStI+69wcF8tpL/Q0JLGNtZdTanp7gFDTCzV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nzHS9HncQyUhMhFqRMhVhixzKyBY3nM5NW8wDZTdo94q+pgqDbMq+cdBNpbmYMZzTUNi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jz4gmGqNIxU3/wASyiGeSV9wVWJY0njUoCuqhBBi6v8AUpw3x2viUdTkVDBj3UE1wx6g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QjIgxYcwWwlnNcMqZCAU+YMKIf2xpQ3MZivHyuVOXbR7mpgsXg8QeQ8lsGpK8lgpFx0D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xYVmcOJVruPWT2qfolmpiNU1B/kOZ4aceoqJRNY9SwzJj1Ewac6iCUdQb/mBW4aNdwPe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mGj+o5Eb1FeXzAHC4X3LAjqZBpqGb9jDve+oCApN1KNwRNMwDzFK1PuiqWgKk/cVo76j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yFRtlXBukhXReol4Z4fqFTfqI/6hzmvieD3H3n8eOZz6gOH7nO/ue9QMF0SqI1x9pRAX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ctyNNQX1BG/iWgRRzZYcjkgwsHB4jMBdz8SnQ/EAyt8Rmt4HO5UVdzrwIDVAeIdtIKu0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TgeJi/E41CEvmNgVYp9ZP7j6xshbzjkggOr0lOjn1GSNY0l46fEKIPAGfBOonAEK8f8A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EjHOu2NXOFRAtTyXmDjwKXTfojweKDa+Y2OAOI3CrJjhgAYckLhQsV5hdOzZoYSVHCYI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GFvUNwEMBl8yiJ2LhLNLcMcqbrXUuF4efEptFGvEQIRJ38oEDzubcrwUVj3zj1zMlGwM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hq4e4l6wRKM5iXxDXUIdS8eoMH1KHW4HGpkOBySnA/csLMu8uIlh1BbeUwj0HjqE4uMB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wnPiOIS/yQ/F1+Fiy/8A7uX+E/Fy/wADCCBJcUl/h/FeYxX/AMkYQ/Fw/F//AHf/ANn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KtBtY4uNL0eu4X+dlWsygoJZj/vxG8i2uWLUosVzdBuNyj+0l/RCUlGNSjGq4niX3idZ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g8SvUQDs9S27zncvOyvEdt4mzUPFTgYc+YFf4nzjUvOOI1dVdT1HKQ35qHnZK4/qDwy6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itfkfgfxDKPzAsm3EctRRllL0xKa65iff4AzHxEmCLHuXOMJBUhEs7zEXxGM3McYNweZ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24lXpqU5MujiaWqpsc29SohsaslK2UfUUbeHW4ZsK/uXWhVxCEKdSwZMvXUsBtq8dzCw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tib85IABRbqY2WU4YlG1qX15vFHEW0KGGFATfOZYWIjiaFH1KOcwxlGzBL0X4p3EVvev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/ca7TiUE/wCuBnPaWV9lQ8qWGqQXu5x9cTRnvtlqhS1Zc9tmNYmqwUvF8zPgnIrFeqyL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8r4Ny77C8MRABYNNxoZTNQEAr5gUoo7qBQ+iIoJzZ3AQdtVmCt8Dm7dzdE5hK6b18QZ5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Qdl7iUrcOZWds5ftEX0wCPgJaUeKYYE51K0VZxG4F/qInSLFhg23mKrsQ7JiFtbIU5NR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aHnEOfCR1UPHrEFNxacuYq2CxouoJ8owFTk/qBTUB8kAGYrWKgYzZNKKi06nqRtdrco3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/qJZWpa9QX/Mo9wZK3DJhqZc0Q3ZNPENy+e5vZEy29zcteKhk3iJcxI/qf5mExAWyVxG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2QKl1KDvxKXA+5lBAaMsOswrLLABFomd4sowZuWFN7mA+JeKS1rJhmCgyf0eSBHp6IBU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WgHDsfUddj1EoNV+Lj/EvDCdlfHid5ZDQ+JfRNHfoPJm9MFtfRgN/HlM4QsYPQ5PMf17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leqgCbb1syjkMNlfEZyN3g/Mt1dI8zsI6Oiu1P6irQXdDmBBtG2U0Y6DyxpVL6JUqVu7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obHuXrdPca9WB1EASufUKqQNFwaDattEuNX4MG8Ut5jOSGZQuAUi0S0GcBeyHXwupdov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7gBha8Dg6fy4nU+ZcN7/AJgnOGJnMIouGppP2SgYhgzEeYM2yjbVdSpKch9y7b8y+ugi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XqMxhPMx3xAPpC8n4uXBlwWEH/zf4WX/APHMYkqVK/OYQ/A/jf4qvxjqJcSp6g9//B+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4fxcv/AOL48tDbAQsnte46UbwEwFKcQ+qPF0HuJGUgaGaYGM79rSnUZtg74DxoCGl4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nnEMXWZiJnjO8zRmU8yuxlKee4qi3GqhdmIAZvDECO+IVjn+pjMNbhkzmcGOYNaPU6cT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eZrmH/XOIfaXoOMfLMIZIT+PxuYKCWGXUtrcM7jSRy/xGh3Oo/nOfw9R6hELkxBTiK/w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IcagCZuGpdPOhgBb9B1EEwluIws8PMHFtuMS7S8J9xCxrv5hWi6I2qlI4p1KU4S/plXj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Hj+5t9vMtKnNhqNg4/cSCy07iVzbqLYtiouBbTmO1vnic1ZDRR6jdc2G2COAgClVG9cx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VcgdzKMG/MAdYgKHW4boNbq7lKoLiGqnG6gwT/KKI5s3RBVNwq42mFcESHIKvkxg+ww4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gGqhozjyzPi2jEbYJVckw1kYzKUEN1dQ0nTBWIO7M6AvTBCHTKZB6XcUci9gWTEEwdPE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OYqUme2MQP8A0PiUwHhAgWIeY9a0FH+Zgz0NJKl7q8SpaR1fxFkqviCls+sR4TUHrEus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aNsNTTKsxKcx1XiLkPqD4+4utsU5K8x9EWnBfi5amhfmL8dT4PcPKFTco4MQTX3HkuFd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raiy7dfqC1mG6mK/uBiuWArDw+mcjUQv6SlqiBf8Ti9eYcys84iagVKj0SslSrs8Qrvj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N3FwUDA8rI24xEHJcXm5RAso6ektXbb3GhQqlnUqUViJjaGivUvGorRA0La0qXaWrUXm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+4oWXCfyl5+2M1HyiQJbJaMCKjz2/Ef3BeWvygCrDyNxsAj04greAdNxy52Ra3NleUjA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DbAtoU6v+JhxhSDfnsiYHQmPa49RIeODi/7QNiWeP0hgUrRF1enNuYNGztUJw6oFh5M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Achu/EKjSlr7gwl7XUJbGVQs+SU3iZBhT+GFlxprOOo8YlBNDqoSFGku2CKOIsC4cuYY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eamQqFgrGkFQwstRvnQ1xAjNR3P3FDczaD08SsWKYp7Hiu4ccfmX6XzzDs1EpE+o9DGz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8wH/AJBD3mZMKM0mIFQivH3Kkzrc1ZxLwrPqALcdRWVxGRU0PMvAdTbGmCGROpagDx2f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K/C1qZS4Riy5cIxgsI2S3mXL/Nw/+SMr/wC+Yf8A0f8A2/gly5cv8EFniKDxvof5lGdr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WkTn4EU1G3a/qEjO1pXQcs3+lJfvePULm4/ruGHdkt9z3P4iYH9w3PfMpafcvLWZfbDu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BCN3RueY5CpnzuGo/PXue5/1QxbkGP3c2ZZoxByYiVUPmey5zO0UH/fUbt7gbLuBr7iQ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fgePwZ59QWSvqcBPuEvESJDZioD9fgOviYGY7x+BDcFp1KxojXmF1iBFy7bmNCmlvqAZ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mQ6IcIoj1FsC+PcKX07hQi50kHDk3AppDuC/wo54KqcjR01ll1jF7WCXN2kaQcG9zhKW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qzmJtanCxmVmnDWuoDAspp3UJAcLzULqK47jkQwtmICw1V5GbYCNlWPZucoTqdwWU/5R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BSaViNJf8S4Wb8wuRIcINXHYMBGhshBTnvASphMuuYY5bkxiPgDtrmKNcOdyjHZ2qxBJ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QaYG2lAPwNkd4a98wr22FQM1e+LxMhQCLslQaC9bi3ppfLN0FSFyTM+XRHlCmJkqBoPm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wlYYqFcf1K0GSFuLsuZX6l78Tr/qmnrhmkfuX5uPk3cClWMEz3MHjqVzZdO31NhNMWwL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OSuYlPUyuYDR+pgD3HBeZnJUtldzYqsTXXuJNFm66jZ1XqITP+ZY91zF96hgeJdZIDaW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44TxLoKi6o9TbbuHHmAG81ojV+LmDzU/6oNXBNPr8Cs8McQSw5igC/EEugS7Rfgx9wSi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EZ09wJdhqpZn51lZodBGbse5YbMufEy6iG26gIkxveogcrQYlL+jBKRJY0eo4pRIeyvH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bdvJ5fDxL7/FINiPMsYxjUq1RcxEU9MZRbJa5MQ0rZzfdRDkTcY2Bt8QoR02P8o7xJZf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RemEEY4dDwf3CQEzkPmeIZ1Jld+EQODC28vEw3tzbCpQu7jl4q6oqF1B1oTxBqzElmWb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JYqmJpzE915RUq4S6PMoqqdAMDLo2kLMs4xPsI9Y3Wn3KMprd5ZUxwa5JSAFDbChqDUt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iJNx85zfCt/Ux5lywbjdCVbRwx2a/VDTcJ6jt6VB35L68x5FeI5t8kHMzC7DDNStVO2i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8y2uYGKblajgDAZj0L5+JhZltcBABPqgoTEUQXExi8R12w2wDYkzroP7iB5i1FhFy5ff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DYikp7g9M2puXcfwP4RicIbxCrUXuA9QYfioXeJaOYRYzcR/FXEpxmX+A/J+L/8AgjD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HgeAc+0R2n1s6MftghXXEYc6PL7YH5CCZfLl8QmyG7HpMEASir6m9xxxOWVKnrcfuHv5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2RHdvqKvOIuM1DnvmaaahHeYvc83cN3PK4Xp31K6nGajMIb/ABS+jc464olf8ysnUUPW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1EvECsQiajH1Nywl16IU8/jnE4xcNxC1gJHqxsmh+HW44YZInn9TL7gKvcE8pRj8mo16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6p7MW2y8W9sc8We4JcubgYyHf+IFlOHXuX0tUwsaq+pg0U8FTRaC+IA+hdzAfGtQcDv9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warfEpQtnMBKw57npxGgFZ17mhwUGcxBfV4O4eV4llF8O8RsrSo2Vu609wXiuDiOdk+K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OamNoGKv1BLP01LBlvm+Iclq9ajEbv6gVwQBsF9VCZNTniZgUODUZtV0g+a2IsBUimU4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LsNiniFQWyOJaKSGjcqVC7zW2XXWM07SEF8D4SycgUDm5gN3ZhqAGyVph2gbL3NYIMUa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bl1SfJt/UVuYTAPMCSHftVFz8x24CM3hxyNYrccuq+EFeCOyswV3FSU5YNB3UVB/ErWr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SHjc2f6g0x/iNeMkcleOYGKinJuDt1GQsDzcoDI/EOlywraAUGtwhz/OZaY3e47VPaPJ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N3Df9RKWplqypZNfUuyp9eJXbCged+ZTRvuXjxqX7uAjwwq/JuES/PqOfUfOPxYvFwbz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9q4bZgadWxi1eOJa2dagdD/mO40eJd53Cw3gnh8TBF7iDVQxszA7i4yBY5lx2GUsbas/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2lItp9xbLdSrltlXxpLO5ZriAoQ/0PgxwjqADYkcuDUsbdRUxslF9LHZ9jECJnuLzA4Y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qhVufI/xK/jyGw5gIksFj5ej9yqd2Q/R0+IN41hH/mpXOppxB6YuxYqQiXQUDOD0wCxTs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vZe/uouQdxMssq02fNZiJco6Dq/9S1EMQrJzAlN7pNswbHajZqiFdl0mF+JdgYDhGZGl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WwtdyHfcsLcOLzHrXMqn4hdKDd3UMjxgqs+o8yG4heLikuS05OR4hA+AKYHUUcAnq0d1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ex44nbDxkmO2ZcTHHXmI1AtxuGGYlTMB9Sp1BaF+JUP/ABHdjUS8s6uWc/cJ24qc42Tm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BqoHX2cJBgEdnI+ZlNdy5pmTZKfid5WV4FhyErKdRHBGkzzKlRPwflIYlAzExZpiTcE/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wxMzUq4ifge8fglf/B/9v/4BA6dv/C5mtTlyRYu8cYJ0lNBiFnNode0BHV26PQ5ZdBqg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ErNQ53H+Pwn3AaZ6hqBifr3ACCRTbjVxy43FXkTu9d9wMG98wrPURyMjP+3NcXB/UKoh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AxO+ahyPmVfDmUIY9xKrqdZmztIgMuEEW936nxCDqoGJuPn8G4/qL8xTFxiuvxXq4xML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g2zl4mzVyjncqpV6jZiOmvwb3EnzKv1CgNzDdBDOFjU03SLi+oNZ15lFAYr6g6I6z/mD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WHuCBN3eP4mZoNzM3nqVva1z7i5bvmGhq/7lryc8y2xY9LTzuJpL6ZQpmj9x6ELu7rFQ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5PkxAUFeIq3h/uWdM46e4gHK22rllFk4dwA9jMqy5+g6jiqw37jlDl+45qek4CUVRKB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uJQxmyCZZonf7iyPhMbBa71LuuVYguuOKMYl8Ln6I+IqOV09MrUByTUqANBDGNU/OSqY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aKaaxCqszSx7ikQvVGvicOd6eI4z+kSgWngIULeBDu6OZ1mKkfzByVm19EIQ5lT7lXbw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FP8AmsTSuYC0iEBF86JjRxWGbLw88RLfG2bbh5r1FtzUNM6hlm/UofggBGgYqAamzREe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57ag43LPdTHaQC4M5lB3Kd8JT5a6jctde5mt29yhoce5WqPiOwxBuReZQ75iP6Mw3Aia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GWKqFHFy284ykoK/cWvW47cTRm3zC0L56nAW+pXe5lxHG5ac4hlmUbr9xQcuIa0qzL5i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KWV7QZx6m3rEJ7ceIVguYJkbKlKW0vDDNw3XDyOM9R2+KlJTKJaDq5QC8pFUdWP1GYXU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ANWeiIyYeY3jjuXI+YiL2xUgtgnkB4iMw20ss4YME5rEsvVrtH8PmDvp20T1CPWNBr0d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f7h+Z5wX/cxGDSBkP7JaBsC78TGB951MATVjdOT+IKFjQc3uJ0Ige41Clcr3MnItHuYP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isPnphXvPHD/AFAmCUC68MwFzZb3DLkTNr7F/wBRacUgAf4S+KwVAuq0y0Ym0NVoYR81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+uGKW70yCe5ifgb0x6FKjGBiUpdqs8XLbSFGniXQHOn2n7I1qNMPPk8wV3M3ExzDfmB3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epdheUYCBRPWvMVcR0K14iEFcGEnUAcrMeGAgfuJ4jNtxzU0B/cRkUWJzGLH3L7lHU8E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Pxf/AMkY/gxJ7lDPCInuHBPzfcamTUG4Zj4luY9IYZ4gph/J/wDhf5f/AKT1D7lqpfXf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RoWxnUoFmjleoJuuNk8EyEtpPyHFuYusN2PpHEcYcy+XNQx9S/eobn8ahppzcOIrM/Uc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hCy8+YhccX1/E/UJtzmJOMm4V9TJjqeWZV+pTd7jddwMNfM2eoXmBXqWJh1ELaTd11uP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+IZZXUMS8Sy/iVcrxK/Bd/Ch85QGWzvMX1H8vxKwwERMMxMMB5mdwN/i4lxKu9R8Sz5n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C1dOH+Znph5gwYy6qXhQVMtZaYjQ08QNLCq1mALQa5/cUVtzVS7O4Dsq6iYA2u60TCwr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BqcQAHjxEC1w/UCiKN82Pdw6VbBnJjhHMQ4VUtW8P+zNKryZmwZvVMs8OhbiaNGK7i7G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issaS3AK7vsdw2bzcwqYN1CoWrgP5mUqBzCHI6MsYvcoEuZZXNwgSgo25mfpFeDnUzXB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ghlUD0x0IoU9ko3DTLd+fEs8YXQq5nIAPMZfH84yIylhbvkhG8OLqZ4+05uJ6LwGW+J0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CVBXFGYpTOStVMFuWJbKl9q1Dk8x7eyvjC06fFS6d8blU51CNnucpALUy8yualfBCzc5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o7ujzDBdX+pRLK6pmFWTQdRwHJMSxN9xUArEKCxUqsWiZ9oVubY5eivMbGtaja/3qXTr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7m5eo44qVA/xBWy6uOqnzOdY/mCvANEfCmYucSqDP3EzrMoV3E8WyluxlN0fcB9PEDNH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2xM8R5aiJfUTdNy6lbK08z0viOtkvZhncSsJxBRK0dShhmXuNWuoIMsUZPNytm7XcejZ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Qxy6q4NdjiAdZ4gKx04h3D5YmK871AYopHWzgEAALwsc6uG1046i3ncouIy6VgEEahti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4Jalk2l1FsTg5OhyQUIBSvzH+JVgCi0eux5j43Md+FcjEQAhXT4vuWndbB+UidLrcpUQ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RVaVhvbQF+YeOCe0gh6T2mq/9ER3dFzvOoDdIG6c2cw0i2+3SUN9pLYCEK25LwkFANkw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J3LebHagh8oJaP8SmhAYlun5hI9VH9hyTA4PVoU5HZNoocDa9lce4rEG6VwnUeoVZfR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zC11ArByP9RJWKAx8OGPlkdxAcYZo9wK5gz2zLRAFzJcQoeYH3AuWsljR9xsQcLzLaF4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OWWniHYPMdWQEbdr+phGLGZ/BBjmUtMGzEYxj+U/I/hIWMTkleYI8krqYaZfmXCuf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WGVepki37/8Ai/zf4IMuXLl//JpVqu5QREbTD/MKMjt5QMBTlRYOtvVLhFdApjpUagw3d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oLRh7iNF4A4Dgl8ECoNr1M/M+H4hnFzmaf8ACccSuee4qeXmX8xUcRVtr3xOORm3GOoU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/wCxxP8AvUfErJ35mfMo8wwYuBeZ1L6IGDv+Zk/x+MZzkxgnOTnMvivklHTcFLRdiK/E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DjcHcpH8VNaiNtSgKjIcTFCdBM1d/jW5Ue44lTUc3Mjgx1GX9y8xLiUlwUuoomIeo5Yi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wGG6+oOGQ5rVQRpd9u/ENgttBxcbtbZoeoeCzWNzyiXKcO6zUt5uY7rHjmIoZ+6iUc0E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hCU1zi3c2TTfay1DJ579Tgu3+4aC0/dRVm1WWXst1j3NFGKiFJy+eIUNizTjmNlhS/UI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oLdcvcAL25LzHAoETjxEzGC2B9kGAmrbYmldV8Q8KjwOpTA4dfcugLvKolaCM3kPqPRf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eEKysfKYF74ITEWYxzBc3npEhRbS4nxHRBHLSywl4BhTqcjBwbuUoaFckLiMOaiKmL2/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lQVgqIQKrMLTowpO1wqYGqdj4jvxKi08kKZ/r4ldA4mGNeZStu81As6gsN5nxS3BxA3X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LM4wRObxL7jq9nUOmlOOowLG8znmURsMAXV5zuPf8QEqHi5rMfEHZxxRHVSSzkO4riKt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3X8TdxXzM93KnczZ+zErLCHuXtyLO0aIfM5J/BEQTSI1L1qvcsU/UWmlu4vrGoGT/qiV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4e4bgYLiE3MQIXt6hjwSu+JaxJVSt1qKRAWoIhs+4IsbfE0Ar9SmsbhfFmodSylhCKm4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D5iWixzyvzHF6ey/BGUV5Jn6ikuvsHI9S6ON2FlhY4vtYBmU2JAT8+JKSWCKgpsz8yIl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FzSkbtlHOY0ONQYaw1OJsuo4fZmX4DWmEfEvKdAA8dPcQEDdK+lP9QX1HNHseIWmrY/6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b4RgDoNvDo+ICyvP5jFirp8RVLHgvUVA1bqUWxMaM0sAKDNBdRdB3Lt5l65Q3DGfkQrz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IbWm6FTGhxUbkO4WO76hKwcws1n1BjBwFl1kjPA+UGl4Y60S19Lzp4lQRBcQVhOqhgMX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Pm5diSy6Kc/MZXjEHGrmsG0Jrw1FllYEvF8kOYnmqt1AQpioU7IehEdFyvUGfzM1hLdT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ealYxL36mIyvJGxzcwMw0CDxHMJwhlURsThgO649vwEvM9cSmE4D4l5hCEBIzp1BsxqX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fzVxk4LlGkPcnTD2EG5UqvwI8zUs5I5ZQe49kuX/APdy5f8A9jArflMrmXWo9ssG9aBi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kU0HllAItU+UvYWnZf2gI2Og8y/qYy5LxfCmU93EOWvqdziBhmJX2cwTNTIY3FK5z5Y5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x1HjuBMAX1Br3UuVzzAjviUdRQs3fE6gYiXvUwAYZXiGDwZn/XPipQDUd34m9zg6JynW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4H4SYAlWYg71Kv8ACVK4JY8SlyQuJiOqYY5v3Lv8OPxuYvmUe4V+4lxAPMrVUfMZcNpn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iUC84tgRrDG4A0VrmEdWB1ENX+gQVhmjF4uNXls+YgIL/KAOwa6liy4ii729zDOXWYFF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wpKERyRaywoIetRa25bwEQU+gzfUEIlYcGsQTy7KgEosg5pW6iIF61TWIgMVemoi6Nfu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Vy7lMFrtTxKUGZrUBJsYcsSMHq3/ALcUHpNQQNhKN9VZiMMAZTGIVYLGNAPKVUxQAHxG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grNjGxlHla9Erlo3cARV1hnvMKsPB9QCiNgtRSh4McwAOiAD3txK5VGTf3CkUMEV1BoA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MLvMdBWIrK8sNxbV4FljEpaWHdVf2xTRB3NY1K3NBPLt4m0ikNKcvMIRVsANW3qCYTiF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EsNdRhsxzLMQhNfqV4uf8MTULPCGaovubbCKthzDxWb1EWZMwyFmaz4ms5iZldGI+vuX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vqNDMpHNWYiTNy18zbQzww+IIKGBRueWV1PSlGAqFJVfV1P5/wCIbwOxlJE8kKHUAeTf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ll4Zdf7lRVmtTUsr1NyFfxMrhXiAuvjU37PuHorzq4ze0L1AOupqKHWIX4MQMx5Ya0C9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WJgB8XbAyO27VRHoFtQs1K9rdsYvAkHwaQMux4hidVpc9IwDyZghr0ljNjqWy1qjJ5fb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zU81VkeOXX4eoBdbdxvSipmphW3fiKIrcJaV1DPLTuGun0cjiVyoAXs/k/iEBOGjfzfD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B/JmcJOPE37kFSIg4a/3CFCzROYZbC3xPY2eIIi6bAZTeVaMDjKQVslpgaH3Uehuifv5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vMTI9qgsLrAYQ38WuI8ksGNV7AtTniBPyiI88R67bJzXfUGsLA8K5I3tjEBvN1zHp0rK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UZ/65SqTk6ZepLBKozLBASlcwSgqp7bhAmKC16eJcTc2UPTzErVkqSUiXj2SmoDxjZHV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8lTKpXiBVYmCNV8dSlqI0I+5fU6tyz5lZFUzB4T+5g8fgQzHG4MuDBgBHVMS8yrwTBq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/FwYkcTphfhx1A0JlqUy03BEmGo4gjGyWQlfm/8A4uXLhD8H5VAhtWggiMWlGPgiq9bX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sfCjBLbJVcu4PUJaNL7ZTkF2z0uX6ic2u8Lz6jp7NeJsO+pVFcz9Jk3B4h/2ZxCz/ETj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npnUzrMrD0ylNTjUawZr+Z11NUee4f8Asy/mUt0zwmvMbHef5mBzuH8wx4lWTFnEM3W/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xGp1+vx7Zp6zBE8H/qVDAS5VkDGZUPwdMAzucanMT8NRwnRChmaj+KGuohimoePqJiVz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pbPEeLlQrmBMY8bYlaHqWXN1vNeIgQO1ZJZlobCDKYXtLNKsDk1EJxig39RVZFmPUIN3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hlhZ9Vgju6tU40QRQN9ELt076izFoU3/MREU3TXEYq1sXUbF1HncEdnRMY+XzOD8o0N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jsujgIU1pXjiLTVb64lwIWHMC1LscEXhMLBvxAW423eIOwWai7qZP+qBlMOA1xLIsXKr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Xd3EIsqoMbF2VA8KOmIlAH2wdS3JdypwJeLj8qPv5geQXxKRcA37lyXmqNwqWdEv1Ev3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Od5dsHaS9wSwwcI2UAlZuN3KruJglWWeIMk1mEe1H+SC1dnEPDuLX+5lrdaipWuKOJZZ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rT1KjGTTEba9TiLpg54/AL8yjwsxN+E7gCrGEmNzzK+PtHtWHR5ioZ8YihxdxR6lQQ24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Ux0Wyq1XqOnP3GaGq+YnHErG9dxt3MHB+B/qHG3uBjP3K7/c3gjub4fcQ7WFW0jvcPo4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TPc6KfBDjKwjv42LGfSh4higyKZAp8x7R8BMMXPWoqfAiGrfceg9wRH7ZzZ4CEWk9EDx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IxaoZ11DYgjG/wBRKKg5lfMOpnzC3IQoZS+IaQb/APBAS/QbPpNHBoVUXA1qzDrJVmj0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5z4OpSYUPIiP8wolQK7CO+pnHWS5aUcjZbsgukVFbImQrnUFmYP0y01r0DNvoRc2Tzm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pqtwaBUFrLlcP8y3I7A8MB1BpOvEoQtuNsaP3FKGx5ghMoUGFtg6WOAOFC4lx7Y1ddyx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qAdwm9VAaxL4LVo1UIC3Ezlpn5QliXDxmEjuERumSFGvC+HVZvxCyLbWcL1Hzc2yfRKj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b38lICdVLKlOrkbuaSLWFaeJcMqFIgECA7zhAJdQ7fMAoOoBg7sx/cp9tFKHpl1BC2AD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21UFtEjmZFxOt6yy63tlz5r1PiazM8RLU8Q6ZlwZJXQsJodwYxKucIJW48P8y1jVlJKm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AcFyzOmMFIzLWIx3mXLly8wbly//AISJBEzmGAyw4gzcEhtBXW5YJU8MSaiXr8EuXH8E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KIg5U17i+aEeB7iN9rwQGk9CXV0HA/uYAUHHBLYjuH6Bx7jNbzDV5m39QWh4r1G2OJtM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gwfjmPFSnKriymZxM2U1Ms/iuLjq6gZNfc1icSsTnyTikgZIIa5jvd3qIYvjFwOWfzAa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OPud854mMMDcxaoGbTUAMzmrmjeMbl5iLBE/B3zF1Cb6nPEKmIQFRaieJ73+BWagiSsx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bxMcyl5ihius3M8R4nEbXMTEIBWZQAyaiBFxXEFg5eSAt3n1iopWq88xlWBBtepeNUm46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gaiylQ6ibZblXECqsaZQGE7lwqHlzANC3TcrNg+WNVLyqF3UnHEdVD5GI3eL5IMwXOyF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7Si5E5al2pbqjcw4Odk0iJ5qBX4FykUXhwsKZ+3aYYmvsxKzXNji5jTQI7W0w0MAauUv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W66lqgFfiXgAML59S03VaqcjkmZlF48xLcqAc3AcQeoKetUajEzzUX9ErgJY2H6JZZTS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ctwAAxUxQNvMUyMw1XUpy46g3hBbq2AkKUwYpszCwFxeNyncDYXuWGRDnuDesevcd0Zq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PHMzjnudnETNY9zI7wxJWHEpN1N9RZQNM+UUHxl8RxdX4YOELyxdoBS3xU4Kx6iFaB/U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XOPMdxMn7iW0HuIjTDqVQSr/AMSpXZKEh4YlBlJuGxrmX7jv8c3Ne53H+50p9SjTiV6L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udTSkx3N1gYK4iJX2hrbHimGKThG6wdLmMMJyBUdzPcNKlTCzFGgDqLe5hOotnkIduSt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iBzR3HI57uE7YVqXVKEMF+Y4e4lcOpbH3FLjaKRhpaUzQECDJcC5WJM4ZCo/zgjpNj7G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DSzCRYs3P8kogJkbiDWbYWOPqCYZG4If6RA0U9QIZNfcF8XFTV+ZxHwcA11KBer9JZQK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N5lWQFacsreaVkNdf0RXBO11NaDs8wzXBisAttwoBQ4p+4L2DSssS/VKI9Gczfal0uJW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oSl9yh4Qsbppik7MQrOccxZH6sh/hj3UrbN7x3LzdVxNGN2pYSrgh0SRnZpmhBS9v/sd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A7eWAoAoMETDD2IXMu1oJ4jUyh4jG+rBgfMAP5a0D1zFkQRoPDBu8QXeJbFT0gU3CJKz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5XUZCM3tpa7lQHiGIgKQNidw+AWTuWbSjGOGpR1KzeSBIwSsx8Sog7mEqMNkcuD+L/8A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iDESDNxBxuOcvNSpkl3ErUu9xxLl/ioEr8LLlgQ8os6RTJFCtYb9mAYY7YIK3yeiW21u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B23G1yBLHpz71M9h7Bf6i1/5HO45cXmHdpjxdznE6qAhDX8zjG2aq4rvg4JknF8TUTHi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8StqRq59jknPFyqPMLnGqzOG8vmOOJ6NfuFYrUrOcQxvTiaJxqDTKvQTmHion3OUPIfU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Q1j3KYD5hc/iYjnUWiGLg6xmI7mDA/Dkl0wO4HDzExPcDMoi6hAq8TeiCnOJm42zDqUY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73eb3MBwT+JxuZVdn8zDNhtd1DVVlVaQ+1VLagttB4IwoMLuHpnlqJ3t3UAlVX9xVni9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k48zFf2oi2r6uDhvr5hnAZ8cwoU2twG5knX1zDJWE1zMV05PUsyrCr1KjKmYtLTs+Ee4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YEQUHG3uXUd4hLo8ytFIvO42QV3qv4halfNwljNqaqE6oHiHWpaH8poQOdQATQzSCZhz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0q1nR1GkDu+AgvsG78S1GwrafGCUEWze/co3yCTYIAHUrCmXEc7F2QONV3ZqZYolIuvM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ePUQOYGDs2EuBe4S0x55xu/X7gqt5TMFNXBXQzTxcVIARjVlQCsLgZTDAzNwDKsx/wCx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jf4trzuFX43BpNQoeI94qqlZbjzALl3KNU8xCAM8VHtAfjUqyh3Ab1CK3XMXdRET6Yv4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SGWazE6qJfzKicdyrxExiWX/ABK/ccf4lYzL7/iWXOJZdO6g92wwx9QWL1Bu/lFS6c5zM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fEBfIjn6jWm3d4IxonBli2tbcsN4j52Q2ypz/UxMDPBmOdTGOnxLcBrk1LRovA5jvhKC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YQCZviVBCr7jpf5hawfKUNspsDcpaxqAVrtFI9wn6Frg9P8AaDhyLRX/AHiYWT5QdWPL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jwJCrTIXMYMinhEN8Kyqm4wL3G1O/MbO4ll89wSUJ7kHJrLLZ84jSjQy/l3HMJDfVMS1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jk/Es1C2Bu4Rb0A3KIBRDRFvrQ8LmKxl9MYigrNitSwuzLt85hylnEMFmJTd8EpShZFi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UEk51sRTZNXmonEoFyMvEKCj5mqYLHBTIgj1YAYbx1DCOgLVl/qCrAUHaMHsWG8+IRigK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r2scAonIAzJQmTTDkljdMGt0lR/n5mFu2rA8w2BpGkTXuVNNxl2tEstbldQ1NE36gjeO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mDbULExVypwEuT9wFmOzpgHU01AQ1AJeJcA7iXuJaU88eyA4RVp/GKlZlQK/Fwfxf5qJ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xC2Ik4lzmdJXj8hKzKmvxf4puZs3QfM9fV/wQbJMoyzwcxk9Q7YBQLRxDrIVQf8AGeYq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pZC85oOL1MX9wtSvmYAMEp3P7YfUQs/EUq2KFgZl3v7n/E6jyfzNf7Y1zPmGv1K/c8wj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TVZx3DfxOI3XxqOf68w1c53d8MyfHMvKrtgX/MKZV9kDUqt7lYlVq55UQ/cTgDqA8fjI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FA72y3A3NbjrMGdzBzBPw3OGZlDrzNJzv8EdPiET1coWDSJ+FS6l3uDcCioHWpgvLTnM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oFzhHll94pglhziYZ3fcrDvG4dAW6W9wUaKL4mUhcQdB0qZVh1Mc7bYkm6eZal1fML5E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YixGC43q+KmbpcVc/wDXLDDpFeIYpx9VA5Tl5YjwSL6dSpqCt6qIbRKzKauosdtFdeJag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ZwyoDXaR4G9cRisqRAnNZaic8n6j2UGCLpKsMxYHEOS6GsI1QwbYNpnydiJuQDjPuebD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pq8+WzCbr6stVjQdTTkg1w7Zdy1TqAb58QNy64iKIxk8syIyh6EoaDuZBsm+opdsTcLO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EDaXwJkGzNtM2MS4YJr+yD96mVL1LRVLqAaLrginImS/uGVQM4YmzqILnf41/wCRa1cN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2YWyDxkdRistSkeHk4iovJ3xBodniIkUeYtKYeWWUufFQXZub+IPHXMWcfqJOXEwa/cT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ri8zNwz4jdYlhVfqfEG0bzMstxVQv6iVT7qF2aqKuraihoPqM7EOsfqVYJy8/LUTg9UK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0v1Hkqryyhnu4GKcR3eZ1iX+fr8ZI68zE08x1nMVU14glKwPMTTQtYqJO5aUNEtsvh1NV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cRDWzzOFLqzcHYw+COKh4eoMDspYw0PvzEzMYl1iDd3X1FLNv9MvwMuYrpyckdeoNSlK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8WQ38zZLxh+5YjfaceYdsPb1/mMWooUyuYiebieOoXvKnJqJaNjbJ8SxUsjVBrA1ouoM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aCmsxQtG3qWgC7XGUeZF2QbPmTuo1WsUsu5jcVHib3lieI82A4TEYrAXWY0aW23DAwAt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jNQ6ytirrzE9l3zXBkOINYJUmgLL5jBOVaTfR6ZW74qZlRtD9waWaYXKLjVMNDUwafHA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cU3/AAhUIkdeYXhcJ6qIrEur/ue36l+4wL1dTW9ygXKUkqQdQ3BjnLoeu9w0EfiayUXq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dRyxMR9RLxENTPmDB/8Aq5cuX+GV+G4dpxBCkAx/GGpdbmWT8XTCH5xNP5iDD6XLAIBL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Nim3RHeHsUDytoAD3BEppQvx/t+pvCIq/czbbL73zPVfMfX6ndQ3nuKkYpgzK+Y7uLO8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HIfj+Zx/uGI85lViV4qEOP7i3i2cW4h+53ExzdzmF25l87lZMxORfqVN4/uXRE1fcWW/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itk/8mTEcwVCzwQKmKD9Sgx+ExUPuEogSvuV1uIcTfiJW4ifac+I6zEZWTohSKtK6iWV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TnqbeJ+oypSOZVxmDL61C6wLFg5xVyu83xf8wolW2wo1uBQXTpxBo7fUJHEg1GPfcaXR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EwZCzETcicDiY7AwBBAa+IinbeQjsoOCKMUdyrQG3e4CwP8AUBY4alhUPCL6itzFX9So3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Ak6m6JcAto2yxUdmDQL13E4DjdzdshGpsGcncKp0RhavnzDW1y6meSxDx7mIoBzLaDz1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INWg2w2ilmz+IEBCi8PRqVgTSUfWkKLnVYQevcoFTj51XKg0HEMNMMHcCZce4V9S+Ulu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YYFYeRNNfUqtzhJRTl4g7QsaxDt9OOXp/cuuBjcwXEoqV0U83Fb/AF7icmiBOoYlKGmm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VPHUpUQD+olfJEz7ibZS9Q/9RMm4vK3tDu1p0dRVKbvUKbqjuUlWx8a9R+TXXUHIYQw5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C0galbUF7KggUV+pjrJEORrvUVXNS9YGWXgiy8kuOvUW1jEUYP1BU6lmosKZ9QSFD11F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fyl3XOV/rHUeHaL/AMxR6ft+2ABUNLX9SzIG1yyjiblQzUORWdcqqcmJTWamnFTIZyQL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fFsQrcPcx2eZmVQwqzxH4IjQwbvOjMCkXbzAr+ZzTBbUeY60Guzc2r64jyHMqjzKvHco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JrUuHiPXmUp4Hrczy+YrLdY3ioVW9+WBFHFTuY1iGR4/zF+UavGuyVcGlUOEXEWIapRw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caYdarGSvczwU7dQi0LkCXbYfWorGYxHynkrNwTBXGLi0igKZy3c8RLsGSipfjnXRBgG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0Kb8wkpm5QfcB6Q64bF4IFTWGqYmIE0ky1FFXmHk6hss0oI43HiFbDqJeU7rqG4Wwqy1Z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o9xQzslYwwQFenicLDy6f1OBfHk9H7GPEeXzll5dCToSupidfcHzfuDcLrdzCv1BVYJu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JpucDMotu41U2TjWma17ZdyfH4biMOX8i5f5CJiI6hqdkEuYlSpX/wBXCVElRJFnRKTJ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EuVDDE5gWZwdzI7xIPYdhXEeqYccE4E4DbA8FHg19sOiRgcJWxzD7Ph+4dw7d74fL5ZZ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+O5efE8M48T/AL3AVLojYO9E0LwMZS0RtM/TKjv8HErrHH4wMLvFQPUcI/xG6jt69y8c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pldn3Cb0nqOh2Q3XcP8AU48wP3NNQ6/1Ky4ZSxcwxr+ZzWKgWkCoZeTqaVYrMVueYJRz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vccO4l7nriP/AGIcXzFpExcS4FSuKlIYjef4j5ajnUrxK33KoKiR1LLpuJi7lSjuDdNy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anHdwDwWdGIFtcGiUFN1jJ1FxFPDUy9Wuuail+4QKS9rCRQ8mpZtQYYYF055hSqzNUbt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zCs7quIGNwc3FGvoTmnwF0fMaQEu75lMQtuJVgNm2Er+4eHRmmUtaR1mGjK1VziPWyol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0NPMS/yiJbMMdzJAHkYhhkjGcImpc11qorWuX4JtFI2EYpy6IUZFlNL6OZc+csheOo3I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sJkXvcq8NNpb8wUMrrJ1BuV1NqzHMNJdX+oIhem5QFZ2wTGGKXG4RhfeGzqVz9YIaoQS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EQI/EamJdtPmtEbO0Unu7ZjtBR4zGc0bO5hiv9TBXi5doWQD+5jhMMxKuPUQwuDOZyA3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4gmdwKX/AIjWz5lGzO4E2XKAK+5Ypz6mxvsmbey2YLsMZmIOYAzGrDct38T/AJ5nLPuJ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GRznUU5FeOIAlVncEa65i1wvzLPJB3oSyoOrHmLmw8LUCaq3cJJIsFR28EWRTw1/olL7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P9S5tcq2VK1NnmDT3MPzHHUr1F3BSORHDZTqVGG1J3icviXT0T+ZeSoF0WvMoGlm9Cl2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d6Y2NcRLyOO50uf6YMoAgyOpem8MVFJxTGFWxzc50udP6nphk/xNfmMbg4IrK+I+cEda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0WMBBx+EO0aF8y/IkNoS8Q1TwXDKTRuUsu2ohdhuHFmJT4DT3T3Eu4lugbuMV+CCOk8x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oIBHTMQCpNmb5HJFgnJlEM2ovlCS7qxw+GZQBcF6iCsRjEqKBQpuMXY1uIUoDoiEIQ5Y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VY8ojPGwmmsRVtVkPNy7ako4fcBBsD1EFH7IeX2sqOWQwuYMquN2zkHiKlXMrZEGskBy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KDVuozMg5Y+U7RSTiyCGTsf2EToNrIHh4/v3GGpVRUrpHJHG8zDcGeTJBc2Kuo1NIIFU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oREO7gSGFe5UHuL8Bh5Qi4MGXBl/hlHDLT8Ay5cv8n4IQf8A4DBsjKl1N/iszMVw3iVc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YEp1o6LPxMU5Ea7fgYhQEqw7fE50NTL4/wBTnZ8r/o+fMUXVStXK9xFb/wDJd8zitku9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85hNRIV8L48zczuWqB4GVxNcx4y/E3OCOcv8alc0Q0WUSu5WIdx8dy6MFHErq4cHn8lr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zK9fEq7p+I7r/wATxmp1xD4x+C3gmoC44jOfHn8c1OjLMxjYR1bYWhcyiRPuG4tTFQl5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3EzmC24RCKS3g4mtRS6g+bmswTUX1Fg0ZMfgRX1PszE1ElSk4uIy/ROpQGFaOuJlu0vB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riJwTzUAptqmbr3BKotzUKx3biBZdtcRcYaCOFy8eZkbywZvxmA2u45Fsob/AFLXmeYN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JjJiGF3EVKhv6fMEC1QF8RGG+uZdSLaKXb+pbJqVY/Uq3BRV9K+ZfKeRR9QNjFHOYwa5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UFWlWzUQWIPnqJVNl8cxhvGLiOKStsvQx4ALtiwkANtt7lWYet4BE1klhojuUARQBgFY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FLO2AeTxDbttQikvtFoVh3ApsiQYA/xuEG1nqIiv1BgbccxV1P3MS4XFRDOTOBxHFttc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DMyPkf3AupybVvcSwdigC4E6Ow1NmJrOobC8ShY8wUYYr1MsZZ2llxuKDl98SlT2U6g0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PO5QuJVvHc2FYUMvxMn1iDlZRwmnmEsbeJYNjYxqN1+mal3OviUlMmOBGrWPNkJss6WU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BK1sv3GkaeoTWfsiBKTGW40rR6g1UIlDNfMDG35JVawWnkgjKuGwAFMB7ggiunGPT+2N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epq6Zd7+YThv8XLl+/wvUCyIKNn9wYtNFSoroB5I1bgqrIvnL3NyTAwZdk3eSErnedjL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kD+US7Bw1mWhDgGPSVtkPZHE4g1/NQQoqPMDxmkvOOPcut3mWGoNksCiMOHuNC5X8Tp0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bVfdxMy5zDHUuxzxFjxwwWPEuBi0u4Rwlg2qIdvmIQgK2+Ioy00my4GdZle6mnj/ABA0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zKtwG6zs/VwIZ227mmKiDpVdyd+U8g9siMN4cjt8vEoQh0NxW0NbR8xNHchb915mDRKF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k1z0RZSOxGAvQqzbOQUv14ijMjdhxHaYLRGF8t3zEVqgXsePxFSEu2o9VQ0O6hGC6tJq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GZbIGeLldDWGuJfKvJvUQFBdksLKWM2DfTBOWOyPMaOma2HeahOsAWQ/p43LtRBjf7Xk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134ck2P3DutviWVUd+J5Oow8Uy4pNhuJt4mFu/wORGUlWJb4CLMX4HMNwOZUuDFjL7/G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In4Y/ghH83+HUUCoDtjGbOLH8RG6xYX6JUCDj+SBllwUtYuU+3JXtizaDpfKL6wiHL5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ETZUfwy8YIqpog3DPV31DOp616lRjpulL3UJAGN1HbWKldzf4/7E4f1idU4mjMH/ANhp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ebqGifMcPmJuuGdc4n/XMXDBw3GqvREtlZrHcrHBzqBbAyCSsnhzMtU1OLmuZXxCvibh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W8EopUrn4lRfFSgzWZmmKgVKNoQ2AynGYrUXGcxnGpiUXfc0RwUi8RceItGYI8yrlMV+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b3PcWjUsusQyblytRP8AyW1mo64hYu4KWzgNyxUDWGvU3o42zDhFfEUqtyjaQiLGSoCv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QFMhVPM5U3F8W9QcYOc+pc4cauoEoLne5dCjCUTOljGuBT+oagmWcUAcRSElSsEUFwuY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NtmiFknANMHautJSW3VvfmBBG63E75WAov1EttoUoYBWWvj+4Ak3M8ZMtywjS1qCUY3m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KUELLxO/Zmr4hkJ8Eog9JibEzCDYnKbYCC0aSG7pLLhIAaogbUQS0dXGsYYAG0A0siHh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BBRlqKLYvqNTln37uvmW10Wul78wvbPQEtIFqAeIBQqNZLXmDYBLMekS54lPEuFC/tcz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MrDobMz+XcU0vzUUvF0QaK46WXgZ8G/mEK07iDDPE2KsjLBWvmIh08w5qLsNy8Y9a3M3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X9xBHGHxBcxYVJyJLas5i7RN5vXiJYO3MOj/AIyxynOYktDs3AVdrmpXDCaPKNVAryR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/wC2NrhYtzeX/EYq0eF8X+f/AI/mXic//XEY1F49UD1MImbtjAQLLPSNBqhtJtYmSNSw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xsK0vM3MOYI5B/UbaT0Ja5+TZ6YPQ2XWswMbIoW2g4FXzF7JFKpbIg+ZzzALFXMPIr6g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/tx7mFfU2sXxDMs4lBcTTqUFFTgiZP4mh8R/ULxML8wEabP4mS+K3R1C7YlnnxMGmWtw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YoPpOYS9MVZA9ZPJ8PY9S7MNk+R/xgezIVl9eI+E4mHtIBC9Kb8niIcgn1L7vasP+n6J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Ec6uKMXswUMF5V1COArbe4CS+LD4jIGEvEUjuAHjf0gUTas9mNjFFLXFVGoLdxUG8hUz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KnTYJHMUZ7lPeRAliUFoKopbZvE2nou9S3GyeYRdU9OI+g5zzFq1viBUAVVEcvCzZP8A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dPa597mZiXb9L48wNhXllOywVzH3qKtHEO7fwgGdNzMXMQ8Sja4YDEJlUK4gAq6CZQW4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QmmFaJGLqTz8cRTiXB8R/B+BmcwZ/wDwPwfl/DLqD/8AFQsAW0I2OHpr5I5SDhrf+SOn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xXNY/djPgREltWieiOEeNQ+W8eo0ADDJiKtxLxDDn3HJ4mQlOc7gZ4x4jmisSsKy/HMu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gvxKoY/94hrU9QDLc3xOcf4lV18Q4vROSioY82x43DP4xXfCpx/EqrxuffxDV8w3HEAh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zZribS8u43ZNRLauJgdkAQSzGSU7lVt+oXbAfURTd6l0lNvwXKlfii44jhtmK9rjoWZh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U9k5g3txMvWvxUuzABiVMWReJXZUtfMwa4/CXFPITDUqX4jn+oPuBI5YUiSYhdalvyoX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QxlPEd6pmlc+pR0ratf7gjYq7yQos1UKcWRBdsMMnFQVY4dTEzgb1KguxWMQVDyPGYCg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eoJTQPuMgsOyYhKNZ4iC+7TdTkGsObmgrWhN4bH9prFdTCmLWZFMJhr7Yl1GxSmuyN1K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3Uc00WYjC4Co17NHcNGLYHAQ639ldPZDnQaUMSiwCBy6hrTupTKbnbKu61Cxq9moAW7Z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cT2Zj5RvmbLnpAJRar+ox/uXQ8W2mUwhRWjMtQC5UqPti8WL7gZQFDEwiCXrr9xhtw6W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3C+6iFtkDXUHRllj1Gq8cN5hXbiC8/UXgWLrqAD6QQ29kuLGUR+k1jPdxVUvxRKix4nr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ma3iDF8XHN0eJcCXXGIq6IqincFq7/xKBg+YBlRxhjRBK4iAQ27dS3XlNI5PBuUFTMSi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HJ858jogC7337Of4gCPjUJ7/ABxPc9T1DzLm/wD4YQpNp9ktVgu0QaQArXMMDeQAZSNx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HhBCbPEuJQLm6hLmkjXSyUq4GwnTcWI14I2OmWVVaqGW3XcvOZedTNF16mHRqAZy7qXW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l409qg+ZrqcU4Pay/QtpdJMsKY7GeZ9TnO5tO+oV7qG4arEdPqPLm/JG2Y/1+O+YQU1B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qjOitDcbIl54hp/iURSnnmoOQNdT8MzBoLT9dPKJowWbB7O4ZsC9FPZAYNesK/fTERje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9Q/3HEctSv8AmSJmwDVQwcsrkS88FmHeeodqbRphANKlLqXHTCnNCXBQepmhyxzyPB5j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Mkaa4ltQPVEocG1pAVYexm2Lr+4TygMFQBgpTiZZ0uGJUdnay4Q5bYBQvkJWHma4uJI9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kYzNqqhsHIZePDmYTaIDdNfxBwX/AHLXPxKFAqAHGYVWYCW90yo8woVBboLJBOTiPtvS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YVWhrmWOxl3YbDl6itVRQcEA3H8D/wDAuLDUPwv/AOrl/i5cv8MWDFf4EVUdzjblTLAi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2CZffcsmOao/tlb2ouD3KgO7r0eZXwvKPmRQizb311MzR9TKcpxvE5PBOc7nTmFmFmcu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gZiqXdkNTeBicv6msviGmN20McM3omp+3uD3zDW5W4yvmc+pTDDlfTxOiOs/uVnG5XiK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sz7/AAGO5zi7lF+pv/M439Q01ghLrjqGcRM4zOMcxxfcpelzCFIU6xKfxULr8OoiuHED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qiRcrwIyW6PcQjeJQPVykvDNGYeJvqVcBJTHcSJnmEFxpw1HBhh/MJuJC+moi9y9kVWP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LX+IuezjZ8S0OixpmUhAKKN+4GZlkWrhksNYMNgqFzMXNso11FvKZ4gAE0jcNF8ko8lc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YS+YoLZyQRhlhNTeDbrEytg/7EBg60m4NeSl0SvwSHRzmAAaz8y+jjmxSLLSnECFnoSg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usC1WHi5nTcpt/ioE6jU6Oc+dQapBVFGINFfEGPIaIEWupRQmVmsFN9Tlw8zDb9SltwJ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2zLFs+Uiwo1EUqiIBahpxBJkCSk2vL0QIHYtUffcYDVu/6mN8VKVpHKloMcsoQNtVBI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JbrHiXeLVOLlDYmNxRmEsfZJVf8AdQKsyQroXbRFFzF74IGf3AtNMBums5mb46jl43iU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BgcnFR4CLTapeDX2JwGO0RKA1eSKMq+oBx6bMSgyXZdyygF8VMWCniCFVLFO/UDDH2sH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b8CrnHEHop64mbs32wqRIGKQi+IGrmVIBtYHAWxSxeX+iVXmep5+JVbly6nzOfwbn8f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3XmE0uoaiWkHojMhVhjCzI57hBeEmzbi2d2mlYYXllseS/UJUwGHibZSEcB1LOlkzKYj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j6j1FStblCzehtfEsUm+i/1ArYdaPqBtxqYiORPeZVqnxEquZc4lDz1KN0Iw9+4rWpVE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6lUYiYiR93NTMutG4DwZjmbDPqcH4gyxzMOoqq5dWTJ8QRJgpdVuZxADkcM1ZitHVJwi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iF9KAWJ5e5e22IfY8kdU636gcfxN4lhAWIKOM8QbS24AeTQeScSt7qJJgPFFQGuOrEfn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/MtwarrUGSdKalrXqGqIhQPBwRalAoOolIwFskYIQGs7lLKLm3mGLFc1wmagrzjFce1k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BjcGVIq1UqzxrxmWR43AFHfmFFT6Qraw81B8HuZWjUQmjkSs4XuX1eepW73PCZqDL+oK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QXERb1GKXBpDFRuESL9RdqkwBfutzAmugBL0y+CwAHUOMbHte56ly/wSo/glRP8A5v8A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lSoEcR5MHzg+ZcGoNLPiLpwtCvrqce6K8+CDBjuuRDg06IVijs3dOe4iQWB6s6a1AYg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7YGrm7eIc5n+bhxPcU2yxa3FvEF/lDUPeO5xOYpRtmP/ACYjD5/zNeoT/E18zbggdnMN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ipV6uVArD6hkEh9zXiOP5xKZ6wdTzAz5jjjH4VjqbgUwz1iGGzMNmj/M2uGS40lfNx9y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ZRgfENMSJniV3+HUB/FR15jUMw4MSsAfEvEGzNMBfMBg5gz2xy8xZuJiJn1Hf8fj0Ss1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hAxlgEmFpisodxDOQYT9wYtbKb6SIGFtbPqc7O/EvoUD7iI20jV1UOi4fpKd94i9oLi7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zAvGXhgeDfPUFae4g4u2dwVF5ZJUmpBODFyrKdOG8QihNs1FErFRbhyyDISsdWB7Ic1W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3L+pauaAPUfcJoMkAFZjXk+JQrZQ09nmP27gTk7JlzeR7iZGRi64P3ccgyVh7hTi/uB1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WDAjkNsA+4jjiI4VRhxmaUlS41icmEoDgQTTZAjratAS14BCwenMXXC22mJK4vU0EyhT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cKi33kEx7WMQbXL0qWauyL3huZBmrzmLAX6QcL/cOqhz8cH7gwc8sN9sObjuW+N6l7RZ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lZorGoi3j9SwLb9RU22bublHm5UzBxixmhXmA8TuPoCDOGDbHyMyuyAN9wFpSnWbghcH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B/mYKFkpbcTAog1bf7lHIiepZdmWBcwL6Zz/ABC0Pc/YwpbcrKQqV7nojP3+OIziH5f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woEISiadxWnm4FTdBQML0rxCYToxN2zYn8waTRC7+InUGAKsd2qGNT/ExZe2WN/cUs54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NawHtnhjwz9wKkVNrv4gWgBVXWZoUFpiLgWKgErKF9AEsURZdXuXhbXM3rllgf3LvBqZ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Bka9wgGG4Fx8kqVfjMPP6guYC4igCk4hir4jDvc1U58xkbmY6z6jMXRuK5mfq8vUYClT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/CcMyu5xwTmsrwXjpjvRDYb7KN5jWlEOLb32PklOAF2CnZ4eY11LCF+Ucp8R4FmxWKh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sNR16KLc78RpdhbuWO5BNGUeheF1A1CWrlgQhVoBhhpoy6myD4goR7t9SnmOQdxGXe5g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Cr7gmq4jGhE2sr7DwhlrdcxSgVfMxjXfqIArqZufcezRw9RwMrxbUWIL+szE8pmCND2h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PqIHPuHffESy3ME56ls6NcJeM/bBQOMTSJqhtZj5ghMWEZuqr9Qf/gC4UOUh1t2VaAGg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2H6lwZcGX+T/AOr/ABf5qVicPRha0ZJ8wvSS6KPKioCuxQHiCOzAKCPvS7BgV6WlnHSV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nEUDzar9dRweuImkeuI51eMTQ7hrmouYYrj3BycysYIHj3Ho5nK0P7iKYrMt/wASq6sh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5qVjt1LvM478znXMDET4/BQQznnvmVtea63GfqBSUeqZeHWfw8Z+Y43eJ/2ZzqHWJpMX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lW7mrzKXdSiUVW5614gFP7mHC/gf1DxqU5a1/M3EGVAYdAD4IY/CQMRjPX4uWsQZwy3i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VS5dv4MGMMX2+5duY5p0RjiLKr8BeoY+4kv/AIiXE4yvBhKoAqDglU5O45KV/iBRlvpJ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LgvSg3Lrgf8RMG1uHGpySY8paFTthxN5DfZNaSOKPkiFvS4ZYK9RwLvqWEZE5xTAEWY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wHW+XENEqJgYam4VfRGV6deJrPm5QmizTKBrL54liI0ocRFvKcweqaAWXXmJLCxjcSQR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L9NSiEgDGBcEQlAGFDm89RVwuKENno1Dnb2Qa2568y7tW6qAQFa3AwDUC7WXBKOVvUqr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7JtXt6IzIq0Ye+4MoUMARAR1ZDFaFi08y0CFuE8SizTgepaiQK2H+I8LXUfzDBxLeyCi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+HjLKQpwyPXUDfijzW/mGXUoTJjUoVaN/UAui3eIDpTmFJ6LYlQBM6zA8YOGmVpsGIay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ua8bhcu64lJ0ndyk5OK0wGb8uXbHgDwQzHKJPzADD8S64A9wIWfzMfHMtt3bmF1n/wAi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TqHSjjJfiKmPgH1BW5cH8txW2jatrLL18zCtRrmJ1AY3r+Y4q/x6lf8AEY+ZxNy/w73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sJrqbLQXDyweiaCLZuATyEdFKbyi+nLA1mXWrg3p8zXcJN4P5guR8QQAAF9TOVv+Iipl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YpafKv8AUcreBdeoWlLHbEQX+JfFR0GhjrtqtQ0yYCvQS1Rtt73mYuW4mcOPE4e5pbF4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mDeSXI3bBHeIfrUA6lY1U4qpz8zzHHs5i5LLu4Z5Jrn/AFGH/Eu4zWiIveZ4ajgDynhi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xg/5h+FAVLOk/uKFIyG/Pl4lSoMqq3STqIR0soGDQuj3MoULo3x/lKNRlDQ5qpVXFAvy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pzJ2O/UQaToeZwiDSMo0tfLmA637VKtaM2PETK4Vhcy4rF9RvFuf3PCd0giJbEIVzEgv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3NClancCOyLFbNpvMUXYN/M3AEzjgc9RphZxGJC1QMyjnsJc+oGu+73DKkeCGULrqJ0K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YRqAU8EPP4iu4blXUsaLWJlBuJLKmUWUMXUeEsY2e4QwGxf4hFKdsV+D/wC7/wDy9wXy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J6CPK9A/Z/iA7PFkfhGuilxb1xAINYZeVY4CVZWv1s/xHQXAvPt/RiB/Ey9ziKvNy2v8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MO2k/BdH9xpguAJWKxGMFEKZnE4ivH1ib8wcZiMq+P8AUP3D9Q0zlufc55l3W2eV+p5T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f1BtLJgrLvJLb1B+H+YEsu8zHJiAwK0TNYJVQ/U/ufxHzmf9crY71CYe/wDsRFArMVsw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/wBP9QlsXGJYlxwR3CJGJ1O4HJEOoFammzEV4loGbiVtfwVccsoxzKxov1KXqVHU9zJJ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s/HMSA48nEKYArzEteiuWJeTvUFfI+blehaCWSLsbpKuCboHLiDdxy3zUoY211EHdp/M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Am7YSCA4Nsqu8KxUvwm0GLA8/aC621QBFl09QHEyWN7lBtbN5NQqtyyrsXjqXFncQXyx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dxsAq+YTlDi5ZZXAx0EunkZZVgf/ACWlWKFr37l02DsZSoqyWX0OI3zjplJVXAqvbxKG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dxSvKZqi6g1CgKBBX/oiWvD0XBNTaYIOzPn77pzEUNaLV3AqleZnBNYnAKX2/EbMKGuD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wKmy+OCYUKC2K18xb/iVNDmZ6vE2orv0f3KAunliBQQDkO/3AiCxAWq58x+P8y9dyhvJ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IhRXZbAYsHWoLtJBluVm28MKBRXNyhuquAM6kKa44jdYBUtBarxOlc9XcpXjiDpvUVsz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x77H61FSx/0o/wAzTkuAIDwlZ4QK2nscz9epm4ZvuX1cdW4J3WJ3LDuXnLLzian8RK5l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/wBEN6M1M+4lQGULryxKLVJW4wKOuncHYZhVeuI7zYEuUtOWauuILVxKyvK7gAzd/gJM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AerjTB6kqLZXTqEKAVyERxCyrAxyVUBzeM2Zh7Z5K9x8LVWOVl2mEjFBhqB3qa1duoNp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VslcRbw/qZi88eqiPFR3ncCGJx/iO53Kz4gYxU9xU3xCv8R3EwxecxrNxiziXFFVKBwx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kErqo3m+oc9PZMHEC/5Ic20XXtO/MtSX5x1yRyOmnD/EXBGW0vLbgI07rrxM/fUDQR8e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QuMOusGobNG1cVLwuODiYAQ+71cUf7xGDbMhz4hgYuOoGBVcVG2eQZZeHuKCU/MstUzM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BuW918TK0FoNZodM2g7YzG/kXiEaM4dEPV06I2SeKyPY8MvaNmF2e/8AMWF79EEBw6hU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m5damRWXhnPxCQFSoY3Bz1EZ1NP8wnJQKuLBbs4EteI61BiRxiFHKmOGH4fzX/1f5PxZ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2cfbEgvG8P8AMpQPRBDQMYQeI8JORXXohQbYwJ8RMhAHv2xt94mSAq7WUMXncbTnELed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5jEquXEWqmg8eJzzLOID1A5w/wA/hp7gZWc/MJa8sNfGJjjcOpn98SjGOcwK6qNr5mE8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58s/iHgzBtOIb16nDYYmTXE9yujM4JthWGHDN5SZO5jnM3eOZ63HJzLxohAfUDNUVUyzD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3LH6D6YLgURa3KWG2Wd/kiPET7j4VNzR1HmXmdM+YRjdwxLi/g/D1HO4kFXUFYUrOady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MRs5auu4vkxuHLrJ48wQXL75i0WjcR8ArqWWCrcWe5QKo8cSrwDfmBfGOagyoOTEq9oF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3H6A64eIDFQLeLu48DYjkPEU1GYXlAlnw0kRVsjXnXEwzTuBVOepTYtmaycXDiufEKhr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xMHSU733AFZtvMNh3A5O5hqm8zZeTzUwkkW3T0wcsUctkoPMUW1NFwDRrmJirFBTgxMQ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flwSwkCuMf8AbMAK8cRiH1CIOhnmDJSwBzxKqxUtUL/Fim3THIiLR/qCE0r3GMzUL8xB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Pcq5yavpcrWawXcCq29KiY3MPHk8wTWSP8GOPEWXdjVx9n1FLxLs257Z5K8TXNXLdll+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pYFHE+4jd0zHNarMULQbcAj7B8VPuHG64sBG2dXZt/iK2ycKB9So+bGVxi4OErccFTFB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1OKv2z4zOM4hV83Oe+J6nM6/HUrFw8y+5eMzE3PpAmLr/AOOMFTEmiEJ6FzFhfNQJKKo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qiqDmA/COPL9zNee4vOZu9KLzm5XjonXbHF5m8k6NQmQSinVwAFX6gOjxFyn3FNfc2dS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PwETYKO4EUzWIqu6rqaC8RfmVNXUpzMwtzcPA3EuDPT1D9TiemVK3K7xKI6nct9I6JmG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XfiInmeV/wATaRQPPce3iBfHUFJAwwhllg33E9VYh37iLRkHZ8xyh0tjBzIKYtI7JwXZ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qQeVmblXIFs1UMCxcFfcoiWXTeHzMqu5kH6RQLk4OIcNvhqD7JzMmCqpZZkt3TUpoC75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zIqOavuJsiJu4702QIdZxDAOXqVe54I3Q6K5gIgp3D3FRwADwMHOaYdswZdXzEqgma7l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zBM8QSZqGarghYWKuCNY9SlTpbnGIMAgXQ5qKV1fbC4hZS2qI7cbHZ6ioLZiGMVKiHcI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+L/ADX4QLQDasz6Tw/iFoVWCzfmbgDH/MwEhMGZXzKqw4XzPQF4BGRtKS781weWYUUG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6K5l36ghQmbtqJHOIefcvRBxjcGP1LCs0xo1dzxMc6g+oNPGYliSqhVdyjg+5hpgYDO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homm+O4bzKtazcsJW54/U2Yv8b3Kz/iVjxKxjiGeoGMQM3MH8QTpIateHESmpWboJRwk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XT8To63D/niBnGIFAVmu55NzjMBHcwpKDDuGqXcD+oWRSVUTDiUsEMfkzkVepQExGpaw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KrRmIjeTj3GFHqHlF/KcRU3Eu7gTiPMv5llde/wBeJ7ojedQN5nENQBkALqzEXtl8VcE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S3F3nmFxRRrUw2p7hVXF/UFtX4ZVtB4jYCzquZoa7Bf9xNW001MAypzEeAc9bnRkOPDL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xorN46l8XgP9QiZxTqBWHlORhl9iFAdGKixVf5hLO2YMQFc4uULDXEQW4ZZGBI0agCg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3avEsoOWAiHAncuILbiv3FrGiF08ReFY5YaOBPBkyejqDs+kx7C6ABAtDNbX1/uKNGr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CZmi6QiRwyrKt5h3ZA1jAiAfVPMufSh3Fgirk25qKBshh1TBuWVYmXgr8DMkQHtH6Rt9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mxKuCuBe8xDk+Xb/AB7hpnMq0/HcBSuJ9L5gPSStR5QPcuGTmFcD8Etsb+ZbnESrXxKW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qVBnOA/zFsB2tD9QdsccA+IWqBziViN6XmBiNV3mJnO527g/pl1qJiP/ADGLmNZTX58T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4j+L/FwZcYwETh4Zg0WBcY4sUAf3GVNlriLAbBXmUDECydeZYt25uJV3iYNvxjb7zKBY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GiyK8x01UHMw3My/MaFxeZZca8xU5yRFf3G1/uZXMHDitvqWcos8qigbSMQNhcsVD0Jc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bGFOYdJH/UsJyL9xMeJ9zmVqXU39Q7/AL/Hv8fzE71DGiszvGOWOv1KwabZgEcKFdTK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xTCEDM2Oqh3RUjolDeDBUFbOQXn1gcRiWFj/AIY4tbaXb7RejXlGFlIciGGYOoLqM2oo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7lBKTW9R6KcVECywqeXiPYq8sbq1XREFmm74lhK3piMJJxFA1bEz8xsETPJEs2JHJdKi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CAzcBWHmo6xWEAceINNAjVUVseZkteHqM3l+JdIIs3BfcDMVUbObgIePEwhZcKijvXiV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xXzaVFhQh0rbp9Q5Li9q+WVCDTWFPPmKMqDhqrYQWWUG7i1C0Ycg81qNlBnMxpUh0v4A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/g/+D8X1dDTLNFA4BoQtijVLfiKPkDIP9wJLLZ5/54iuzlG/V1LfbDQDtXUKRrEUHNe/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i1lfbFt1+o6ucajMRpidbhvW4bgohiBI28Nah4mKhdOahh4uVq7xP+uZRvPP44GMylVL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U1VQ3jPEzrdbju/qpc1qqn3P4nuKhrEd7+oFGmUO/wCJhvSS9YW49/xOrsHmGcx5qoma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fMSOrlsDTSvEN+CJlm9VDMVMRcvHMKuLVPbzAuIvqJUcxG4xRLcTHcJDMqRpAFEoWWXi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X+GtSicePxXcZZ7QGswOipydf3Lr5hzzEqVzKJSqPlHOCtXGAhateUz2LLriImIneZXc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NXdkrQYeWZ2XR3UQ7y6gN1zsM5xAAVZnrEQ3dnV8yrcKNDOfGafmVcXYvxfqZtNYwgTu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lP8AjPuBZTHgAu3DB1e7TUJtbdSwUW8xZZlNabOolKNXmpihnfEGfi2NMVq8M2mv5mVo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AeUFQbdwZMQtpXzLGjBAwMm2USG1lxVgMEpCq5j+qptCPno9xm0rJwXz2xSoOCuIdVk4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hgGxaUB5mdoDoa2DGtUsLac3MOTs2SuYYjk1wS0l0AYYYGhRZy+4UrHNQMG5QzOFuO1m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qM3o9/4p24dR4uvcKoTL+pY1hmYu7pNU6lsCwqshUH6NwDPhiYehFqC4ud1/rB9L0JTx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/AElLl+RmjvuLr5CmoDgm3OYfqUuefxi8y8TjiW/Wp4jhvieOJ0ZnxBicR14ZVTlhj0Ss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sz5g/n9Tj8P/ANGADPXLCPkv3Mbdr6S1RQUfMcdYUxxMTRj2JKV8SsV33F4uJR+vEF6g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2HlVzvl/zCrUStZY5SLRipg4zNXbOpaBSOyVWrmK7S0oUlCF0oKhQtdHE+c2Y04qviC5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mMyopEjNBXuaowCLLHXNUx9Zia5lB2y/8xZocQ6omNXKxmIcajmcx9zHuFkMsuJd/wBR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pOy5Q6gAeIQ2mquobYFCui2JRycvFyhDBQnyQ1KVTa+5aau+hBrMUb5yDHoVi/J4ijRl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cyvErADc0trKi6D6i1MtNVHvHKzcgF0ZN+/EtyRXcBBnaRoJYitBaKZb7gutH6j0BFut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MLc8t1EBLmkSvKjjEXpPiX0+zGYcEyBZn1AOAnCszpZDFXEsMIUWvDHtjHfcQ7mRUFSg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tSseEse5hBzCLNZHBKAcKaENiMSlBX1AkGUA37mKd94qPjERco5C/iAS7F8+ogbPW9bg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I0S5RijcQusH5If/AA//AAMqA7GDhu57YGGxyBvyYUK+MQkd9ufl4lQLeBuAVU4VMB6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xLAl6M1e3t8sKsL78Ro35l2zZmA6N+INPqOp7v3OpTXMG5RxV31KMLbrE+J+/iHzO+ox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M96n/bgl3y2wriFcal+Oepz5nz+pwnY/UxXuG58R3cDECucTmuYGccwN1DxKzl3Ey7xz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ZeTqJeqHjE0T+IaxX3Dtg9zrxBnzBiVa41DaY3OP+zOzmHuDjb7llGrxKCEq9PmDTmbj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EiVnmApxuOM1iblmoJNnn8NjEqaN7ianEccsFl/OJc+UDN5/BBcTQ4h4qXB9/BBXYVzA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YYaW2IwgzhDmETXyLPMdg5HGNwhRd8+WGH6JRmi29cbg2zrbweplk55qLK1nBbFBxZeL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MsBVY/m4lFWS7A/zEF+QCWb0q6TkhaFUOT1A9Jb4PmIhib5IdVvyJHJ4T+x6gJB9UTA3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vMzhku4Iot0qKqUGjG9uhUysIbgcSdYmRz/cqcj3DgbmS0xDFsQc1mQqvKCI600fEFpS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GttwAG3a1qVlLcdfQviK0lunxLanWGvtOAp2NPMCuaqjmO5yCGVSiG8ymYw5xqVFb+Ge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rrFfzEvA41jmHJn6qB6RdwIyWtxXdGdx7YvknIHE/XRHXnnMrepWSziVxzG7pPKXa0+Y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rmVd/cAaWD8Rd4l59TN5M+YWt36mvqUzVdR3n8Yo3Ky/cZzfxM3jf4+vU98zvU3Lzyy/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3+fUv/wCsISMvZC/LmdCStNxVCYzb8S9VsTXuXUNcH3KxU4q/uVaUeIYoB8czXRYZgroF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jsz4MRoeVeIYMt+oqtWZZWeK0eJglJ7YcEVVTiUgUvP/ALAHd8szq2Yv4gl5O4hJlBuV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Ebi4KuDXOTuXGguNeU9Tct2c1cqDwzIo4f7jksMOcR33Aqc9QWTBe5c7m5U5vmBOKgRz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0mJCcMLZaii9S5Zr6JG0o4/coVGc8eoYWXirNAYiLaV2d7RzAHfKtIBsMKshYfbSUzuC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Glf4gDLIdbsGs+06x2u/cuUGgFMmhl+Hw3T+pclztAsdIwuKcbhUgwHhADGr4hCrX8RF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XmPUJJhK7hai4CqC4GcZOxOYZl07irqIa3mG8ysBamYZuLsIhrE2b3ALhey5RTlJz7P6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X4KAeCLGLoxwEGhKRuJ+EQYzeIh56je8rN/DEBHwMD2e4LyS6GGW7Jo2HiZyFxQMFnUd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F6gI5tWiZMwyDgI79inUeolHOzI+u3xFQWksy+CB2yGX7KMi5FCDtOCUhg1sHo79sVzy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rMxwS8I1PmFAGhnUbd77/BmsRH5n3GmAzHVt3jiC6Cic2k81P5nsxHzO84h7fg8Qu/Ew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kXOSfQTK45v8V9TvJLv/ABE/64BeobqGVpzzPHc5W1nE988zuY6lUfzO9/cDqNJzU58z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PBga+8St1Xua33RKnH9xD0vjiN/yn/ZmqZlWljD7j17Ar4hNRbYB+GFaYaiESU+JRqVP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xK1DdVKGYfMucTmcytZmZwivBcT2jqP6hsvUupsgPiDxeepXiZNoH7IYEWa8SjDhYZFg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k2h0MaiGv/YQ5ImS37ipsoYqIa9NThKcfE5HziWJYXTxLXwrtZVW7+eIBC9CiALBvAxD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b3UTIbTZ5jajO/uDWsuXggm0DgXEtK/IXcMHbdX2Ro67fQlLVfDSN9VGDBqqHiMhRbRi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Er/KUt1aPHqcQQdBBVDHcqjJ8SzMFhU0xvmLwtzA9vggt+VhF659ylHQA1EdgGQ6iaVw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L8fLhBxBhr8AcX1HKhlAKJSYtcEo3miMDS+AiMqA09zNzmbmGosLPmWfUoK/1AIjmkMA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xjLsm515lLzxcRQ5dywyLrG8RdgzE4K/ti0HODUHQzDTT6jtzruIXcrWbHiZX+pua3fq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PMMe5l0e5xzTzcqszQyEq/llMdTdbxOM7nP7m2b3K3WcZlYL9XK/crOp2Vaw1LOZ7SP4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4/Dr8+/wOak/cGKiXZpg0mtZX5YORqgPJLbwNHiUpeZwLU4bsbqDjWdQW7La9RB1UELn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7gMC3W65gNH9RrNW54iFlzeonBDe4Wy2UStqZ5mRyDtfURaBimKuwg0GD0J+sZhH2K6l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PWoherIi8Ts/iLnn/Ec3XGZiy3WpeFZJm9nLqGBUqB+pV9Q5xAzm5WLJSuI7zPcZt7ni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uYINWK9RsgoebmzcJPqcDrNHjZT6MSTij8kFzlDOtEuVuwHC4QCpXkrOvMRobJ3yXDU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PcUaCrFMnphLPY4Uis9721BdaS/8Ew7E88karJeB3LWRb7jtG1Gu4+r39CFHNowSsxA5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8Cqgi7xXiUJgI7qinmV5AGCaIGIWav4hQXjzKUN3G2tsrFPmVLsx1FGUamNGfMqWZhjb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+LrsQypwQgg5HfvxFyrif4eo2NOGdpZICN3AiiLOyziIPb3BxBRTctKWJYrcN/khOf8A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rlgOfbqYIX0Gf9QXJafmu65hLMcVX9wLSBTyf6g0K8AA8QwgirL6vR5YqteVtPL2wAms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r0z5qEa7L8yq4gpM8TSQKGovszBqmZr+Ib1MUCncI/GO4+l8Rxiao6mv+3P+EcZZfGSc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wMf3N51+P5marV/qHdYu5V58zmuZUaq5x+oaxCY8V+L31Azuon/EN1BziOcOiF5Xnua52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1TnzUD/iczB7hzeZnl61F/ic45xcu/iXofcQA3f6yRi4PUDHmaQly45iHEtUMxbxZcp+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mDmJ1DWYwgu5p/HzFDh/A3LEW2UVLomrImMQKr8IyJTwwpYBWmbYi68nUe6J5zPHEIV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FGgXxWYwRzmhqBY/CVLwyBx4ICUeH+iIiMNccTXpGrrO9vEzxTd3Z/EKFAgYthdhzoPc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SuYUmTZyym7NNZim1jT1NXQ5gGH4EeJiwWqEL+IEaLg062SvUlWPP3DTsytj4YhF3S7E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8b4uUK9X1EI7hmi3GZVUJDjOeDj3F9Za9D13Ew5g+fxdSzJLfaeZaBtBINi1VlWJBd05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qXaWuMMGtAB4CXheQtB4lCLra+Jih6wxiLSoByoK+YaZ1Gm5r1EazHQWmoTLelwC4Hgh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WZbjZaeyGFu6GizMGxefMuuW8QShi+O4VrVlcsLvxfc5xeeYt+PUGkw3EqxESOVJTNL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v/Nx1tviVWoq3uP/AFTGSsRN9XPnPmJ2wKc3McVV/U23Fnm5mrI44VhiLTo8k94mXFah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7NHiAeYXZz4jvBVTb33EnHE3GcTib/L/APHP4K5XJ3LnVaKXqcqmAnmTO55i46gz/qGD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0reIi9zQflgrGlb7lgWzUrwNU5mYDTGm06Cj7lkVZRmfuWMEUWupgAWoVLfiMlotZZS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KXaR2BrB9SlCYXzEhQSFGZv1KABWxnuIbIM5lh/qIas4uMyHmG+LH441ieZSIvcERcY7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/j+YUahzZUfTK8fgYzjuBC+P4mOsUes3ANNH9S/RSQdViWpWDbOorIA0j1/5LECgvgzBs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DSi0cXKlEyCL6J4fOWM2NoYLreUf9JGJ8jYQANZauZTx1Jx2QTcjFfshjdOm74gEVC1I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XbriFws+BmHYCnmvEoBtzlJfKDUBeKgDeZsKUzDFUlhnEcWXMuckaq13GbD+4HN5MBbZ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BFlNckTMTGoBZJof+rIRsOn+0KEY6bAvLDGIrBuu/MVXKslhZUio1shb8QMxpzcr8EPy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T5lGeAKPlH4ATr1LShsiD1/5DC3WvI6OiAlBkWsIBplqzt/rcUqJpoHw/tg1vINl9xUL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A2ZwHMN7g6t+JcfiXXqdZgEzyYj4fzNQLepalouL8T/2Wl3HL5lHULJl8xYmHxDOkL4n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cwKXr+onmX8wq8/r8BeuZz5hne2ETHiF1jDO6jzMqXXxDX/EfHEyPUfOLmyvxhxDWIfN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EM8MriVRzDR58R1fHbErcPP8QGuuJhqxX6jF5zBmBNpcYXZuUdQL8z6uZcbhqJiWZuVL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ggJGBdmZxp/FW51EcQKSU1n8DjUYsM6IVyxnr8W0UcKQLQXeo5XhxACiA7iiNNpcbqHF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kbsblSm1l1uboXfXMqwC5cb8y83KyViOuiY1RLOCHXMwEWLzxKz74rmAGK5lWeK1EVVv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at5iLeD5QF7HhP8AsQDV8zK/pUsl3m+OpSLouXIkyTj25JauQJQ9MdNdr/piHCNFWZkZ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h9ErUA5XEGwEq5iYBeez4ILQscD0HMoAQmgJZFPfqN9wPxarjUYNXvUY5ChY3/KXAtzW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FYNF3b/iE2OCWGNkXcUCsMoH2QgJSMRh1U3HR5iAjmGr0AS6x2YqNVjH4MqRGekcCnOc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cvda58TKXz0REX3n4gwhzrEQLV83uJ0vmBeLmgz7itfOY9nvMbaL13HOolOKzmLnZDr+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jlOf1Ly4zrM3q/7mBzb6m9GPMpZcTjcXNhL4Y7gW8zOMkTBfMDd9R1Udk6r6mYt54jia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HzAgZlf8wPxV/mpX59kMBOAeJfWww/cu3IvcIfMGGari3MFKYoB8v+o2Mse5Qna/AV/M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AITZXNv0SyYW2UAcmkIFretV6xCCUAXjxieIMHRn+krs0ZMAFWLOC3qG47Xl4Iim8Kw0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xGbvj1Erb5YlgVeCUaAG9MCupQ73Dr+YCw1Y1NIdSnXcN3E1ioLJTeYFGPqY+IIxjzKJ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a3OZnOZoo+psgscxa6Ku7itMoVPbELRAPgQ2pzp4aup5d8Csf3HEVsKvVlzK/k/cbbQf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VHQ2jC/xAvBYN6hM7WLvUDoXWmvHwxmKbICe/EtTBwKU4Tsnmt1wPEB20sX+P8AEBJR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8ZmRta9SrVC3G0r9zcZPmMmKDVxAFHMRLVBwvxKyHEGBepQZhmJTFlqzAc9QVcPMCu3u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kd4jt+Bq7Qrq3cSlFeWIAyXxCzxy5DpIpjMtWztcxKlNXUpAFWAJi7S8AMUmbmIm4QXh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pUuXKig65YgF2nJjlJmvlCcsUCl/zCrDgMi9oQ2oNHtKQGdIleF1hkm1/NmX3XXgeo5f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Wt+cLxFu2V/xBx6iF5i5rmXfuHOsTS1UWJ/lMGhX9Rc5g3/KAc/cIeOSXXmGCswm51/M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8GJ7YbHF7hxMBwTe4/PiYmUlXlzU+K9yoExrn+JzK8y7xcP3DLjEcO5zjUNGb7xzHGOZ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OM/EdcTD17gZy13KbyVApHTX6Jd5mL1Pu4PH1MNfuFXrP4qBuWGbS/1LyjggrzBLlXB3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DFyR4znr8kd1KvxExiBW9nUTdalB/M4p8xL6j+AzDzv8VDzHcYjL1oqX4iwWuZyjjgjh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mDSjZjUA0JyODiHitSgUDrMFPcUQ05mXDdwALIwI40/1Grl3jUdrZsw7jhNMjEQozvuO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3DRmjEbX4x6mCg9pVFJVeOZdZw0uFvT72Qt24+4lAbDmHBt3UADi6rccs6cmoSAZQo69y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gVRX2NwIaUZ3SykdFXMo2Voh/mK+e6SvDR/llgT7dO73A9m1rNwYZgli8zJWms3MOXyU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zBMA5rdR2+WPP+4zG9q9saMZNLQqAjOR3ljMg3xcwg0JhEabszcqLxMJmqMK3Nyq4haWo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KVMTcBCy8P8AEyNnETGP+dxFwX2zHsY8Q4q8fuCrfPMRdKzUBxuUWkxlyQGXXyytnUN3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e/cQtSU6w+IYB7mdw2tb6j2NeKmeGDiVrGpVuNsTfce3c7qNYmcErVfuax3OK6mbTGob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ONXHZPDLDjErB+5WOo16hqo/ZOZzjMS2e8x9fn3+AtiV1yq68Qoxr+4UYlnwR54qBZl9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6wtS/cpgysSFuGMQrsJpp+5YUUtlZagqV6vzFqJbbWJfiraA1UI82KXLg/uBpVJdcxHU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h9XBy+fEWeeI/KLn+oDgFqJ7FlIZH3Bef2cwU0p6h68PaAwq1ALLp4i24GX6ivDUFGCa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xMF3mOXv1KAZbiJpb5jlsqFa4n2ysT6jgn8T03OwblGr0QVOC8XUVYiBa3wy95Rs9XGA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ggX5l/AFvhI2ALp7iFsBK1TBg4Gs0PfzANpEms8xpaAw4i8ZFqd+SHAPmZ9eYigmxw+S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LRnoz0H+csUzgrwvXuXq4oPDMsB4j6bE3CEWOS41RByXuCZLNw5BtjMIblqpAzBWq5iN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bMQe4AMqDW2FRTiXdMS1iolMuOYmYVOcRowIACUFic2y9ELVSuxNRw6avn+wS5PFpsDy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qidS0KncFQ/AQ/Fy5cyrQsLxoHEt3AmdtzCcci8zFRCy8+zuU9qPo+DqaU3OdfUUYIVV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hezB7cy8p23sPbyxrst6iXczGDnnUXcf1PUzRb8z4xFrj7m9/wARTDFSppuLjcfKMwFc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iZ75ZWaM/E3mcahhjWCQwH435hvqOrx6m1SrMbgcn3NVgrnzOH/ETDncqrhOPH4rGsdx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laqI7Eqnhi/OJz5hrH5GeK8Rq6NdTABUu0reuoOCYZhu9VA8NwQrh6m+c9TIXYE0FZte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XnnxDGxTcbxwXEKzuW5VRPaW2tS6GT8AI4irxqJcUKcy7zUu7oj6lt2ahmeF4iFVjV21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EqtZI1WYYMyysOY3jECcYmuZuJ8xPg8TDgyQoQN2viKlE2tl/cp4QH2wpQZL+pgbzTXz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EW18RsIlLqoBZga6leCjjGIGjvOIrsCBt7qqlqCLiqjklPCERRW+YyRQG6aiBdq1Uvdj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vzxC+C8Qa+LlNqVa2wDVfWoDtxpgAr+tRpxaOZYnxh8xzgq7iqLbdORlwZlP2Qqn9S/K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fLBIdVgxLWPV5Iqoi+4qcCwTHjMYVK9DAaSgAVuY9WQpXMQrJKyrLuoOMBvPfmFUFBVa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TLyuo5xxFJDC8G4LFObbogg5r6l28y5VnnKVKSppMXpzUqcTGHdw8mYAZxOrL3PCN7RP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mo3Zmx/UQKTXJzHhx8xO4wq3qUL7cF/qIgHDmGHFZmbadRx5fzKzTiFPbF1fxU4wYgXV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KQwnqFYH9w+ccRKurzFFcwxsvqWXd0fxHdF0cXqLfuU7hWziVRuOTm/MzfUtSnMe+dS8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ULvZC6qruZTzzHzVM5mHU5ubWnU56Inc7zMOEfz5jV8TbOYVWMQ1e/Evx9TJ00zQf1Ab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NGlsu6rbuqEzFvuISnwFxK0+bbtYSsCLG768QSybKZYPYOHEmsLADVSzXVcErOSO1Mzz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RzeogGr2ZljCSAgNSi3HmA3qNm8LyKfbCwsHw1LdUVlsml1Ms4ZnPEdtbhmnxmotnuYu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LLxAArcIZ1A+4x1lxMcV8E6pTfc5PcUpRtqOpUqn7TFip51SgKgOhqX2jt3udVf4liy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nMuQNBwj/wCxbKmW8QlXDe/Eu0KVjmiCbJTd12R0CnCLwjxMGCrh8HSEoqGfA8dkXCrk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AleFJl0GuEQEmTcs6S1LVcmBlkAaYQDBxHZzbluXW3TCEo4hBbR4hAAOJgTFI0WYjHsN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w55ljMfM8P3MRGQol3uB3qInIzINp1TKIUQSBDXU/CdnT5jBUrXz8OZSuk3A5hCBD8X+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h74XO/K6ShG/b49SiY/evmUBygcAeYE1xoaD+4QgGd9vT3KvY2z/ANnywtJjcZw35lq4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ZzvOZk5jzXqbzUto8fqcf7irvUvsE58y8MvuHrGoqztrNT1+paAGJ6GZ5cfU+6mq/wAz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OIPX/k3zFhO5l4Zvz+PuHrcPEzX+Jz/mVlxmcQbLv5hZz9wJWbc8xvWJmPWrhwcTiDwC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wKzWeIlXv5iZzmITGIZupg4/9nbxDdxtb/5hq65zNOZVKrqvwdeYiUBmp5W1f4iYuVRE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bcPwHwldw9jELcFkzyS6PMUbacETMUeZY1BQsBcGO4sUbit1UduojwtT3UK5JQWVqLEY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3EMHA+INTOhpq2EWz4mcLEZdsBaDy9Tgtn+Jng1ACtNx0OLpqZP8REaYPpIixsKqLVS1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OAXmVYW4tC2aqpUl1bI7UmiqQxWFYuCmcw3v5hCt1o8wzjd8kpAMGJa0THISjN9St1d6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v/ErizeKO4VZMO0oFc4dRTMLhxN1rt4jYA7YhlUGHvxBxl9ufqCEWuxVkO04oVOY7A06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+ISlCSlWOX7iGmHqCDvjcQtsVHRtY1vmZ1VmcV/2JfqaRxcwCi6XtZYyPmaq4qAeLuFjc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bDKFtx2J5KYKz0xmE0Kp9glWNW7jV3zGgC6DNRemzQsAALzliimELLn3DD6LiNaM7lFt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BwOLnwyTjt6ldvqOP4jQhxzLHmucxYoGcPUq8ZzFKvN+44vG+ZlpTMTGX9yrKDM3jfzN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nzVRKTOyFepzRieHl+46zh4jjsj/AOTawzioP6moxwcV1FvRRNh3LawFRlleZqHzNOY6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BMUQcMN0uIcXmLg9QKJ/uJWDeoGp2Ue5bJiDMF24zK1KsBq9s7YrowRwMCMqC71FtzbM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REIZdm0jzLW7hydEvAB5HML1p5nHmF84/qEv4OJZcGohkFc2wDILWrmEj49ykWy4lc+o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lenfU7EBa40RefUdeI+TnqbvPmDyZa0wqUOYs3RKN+9wGA/1BHh5iE1nv8GYNQe7iYhi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YiKXzKRWIOn3CnLGVefEIMCC+ViFnax+Yg1UjU535hBwFDpHEQTc1c6ZyiqyXuBCMIBL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KMtMLwVikw++nzAStJSLPJALdUK+9yeJQEhmfs6fMW5RRHd+E5JRwxZwHYysgUC9wY2D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QxFS4tllG7iPWOGX1EEosYwY7TLeVKTD9oleUZR1Hb1HWYlXcFlN1CXV3p5lqtTfSAjN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LKXiC6cytrgxVetSz5aItaAas5+oWQvJM0C1UkJkav7HUK1FckqoGP8A4YNtFr1MVg+H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n8swAZE1LMA1KA9y+Olm58EPEqwAB2mOljujo4f7mWDNa9p2vMtxx4lkr7/GL8xcDviX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y+YNYarjMvjHiDet9wKO2Fml9TKmyd1Nn4u3eSHxLG7qX8z3KfncOv7/J9wp0MDsg6uHP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/wBYnqZ5JjPv8PolY5+oXeDETZA3vEPEGfxHD+CpVbj1/MrOMz1BUcQc1Gf1HLh6gKuL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O/qaf3OalqbgDGQG0AEpzFB+4uA/DfiJdxXARFSfi8TKbQGWnNTKOSoBniYXMBwEwdE2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xzBbKqFY/wAxPE09TwjX1Lhn4nM0iObJj2mZSspKUaviNLNXE4B8yxTi5kKZUaAHnxEN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U9Fy0bt6O4LZFYFRpCp8pUseq6AMV+Arogrm4AKWsV7DuGLyVLo6npgxA/Eqkp0mLiaL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xERtL48QIglq7mQAV3A8ccSi/wC5ZnxSlZO63LS1t1UoqTGRdRpLThW+Szf4sn+4MRmI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WIpU1Bp0QJusAqH1ToMqw/G+HdEGKVJ3d02R3KMoaT2Juih1mE40bHUsUjWN3EqItWjM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LsKMoK913UJgal4gXbEdbmrKAnV4lpGPWYrVJc9/8ccpxRklt5pXcHbdMXxccPPmGqLd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lG00qzqOg44e5at1Q4g559MCxty8/uNLoxB0iuHi2pjBk/uA0d8wHmzMQAz7lr9xPFcw7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pLiAh/MCnG5ZdGv4jrySnTPeGN8anQlzhrMr0qbw6J54nqOathqYb8TAzzL52+ZZmjMv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9Q/UtqLfqccRL8xubnuEDGF/Hu47frEDFfM/n+Y4gsXnP3KL2HqXg7tPESN95jg2dIF4a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y/qLFN2cHolNTka/mDBltHiJRzD27XiAdl2mPECAgMXuYCN5WhKMaZqwgU5T+U4Sh7xM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IuJpFmajNPPOYm8OdwM57ipZVdQrOnjiK1e4PuUXiAaNTDXe4EXZolYqYqz17iXVzVZ3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js8zq6qV8zKzH3FfmpiHqfy5j07YMuvUxBNy4tlMwC2qlY7hXV013DWWJXFPKPm62nmI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CuXYjETofuELBT0lD6vdL166lp1gsIqYqKpKYGu8Th8y/aqOT4eRg1Jna76eHxKZKOH+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IhshaefJKGwPc2At1zM62azGo0cQLQMsLjEN4nKGOI2W0Hld4haRgqXL5bmGNkus0Ny5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4rVSkJHQZlcaatKsgK1V4ixKFQx6iLVM9xKrkbJVrFzIE43ENRWr0ltFu7Ps/qUjak0r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dmF0eCF0wTiben6IWB2rc4ysNHpNF2fZKvwlmqO2ty7wCO+/pHAv7q3t5ZsWPpMScHiL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rc/4n9zrHzK1mp6fMNysyoV8ARoACm69wXY5n/Ep4gt1zOcYnPm8whk4uGeYU/7hDue4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aj7LhvE5ogZ1qH7mtd8zZb4iXUwyiGk7lTE8OIc1CuIJmy30TLxcI839R578R3P5hneZ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TxGuGiDZMIGLouBt/H4KK4mt4n/ZiOPMOd66gAcT7n8svNEqpah7zLUlUH6iRbM1ZNy6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LVXKqDMqNjHMoIQI3zNpWL3AKwV6j6QCUH3Urbl7xiWOYlZm3qJU55j4IHNxqzGWbnJc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+oWyDTq5e2VnzMVmOFBqKlqY0blbu82RFpz1CoU43BcI1/MKmXhCyCCgKriKpArzHBME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tKTbcoOI6nBAFDNz/RB9K0xmN3RG5hwvMu2c4txMKJlozH1KuRiVVeI3hYMTDY3z1A0q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DhQyoyf/AG42FlW4dOmqlAxcDyhOULZlOzgPBeX+IVdREskEEsUEsjagZ9o+fEf5PcRn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/wA0xWLXvxcAtW9bgYOTBWcApdXiKMut+lXME4ibMh/cseENU/qVg3buEripgMWwAYmx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GSUrlmgYx0tPryq8PN1Glsy1uVSof6jEwYNJGmTFOq1KxY11nUMBYLW9Srxt94gpu7Fi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r9zjL5fEAZLvdwvzE11vHMwFbnnPog7oxqGZ12y8Y4jmxuYQ1mG+nud/1idVWOY6hSVe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Synk1FdR45ZpxiGoJe5ji5R+HXgnM6nPuLNHmbjMw93HeJ6nMLnFzmifMpzcrGo98xy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5YllUm4LewEAMAvPRzFrKTzzHMKhYY5Cmgba7gEq6A7hQqF+cxrA/wBtxp0qif1L4bDd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N8aivEwJ4EpvncsM3BmguO+IG+iUua+Yts/MrPBfqeYFrlvyz6V5l7m1TsuOr0RSVevq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g4faJslK3US7qJvEBLxNeLmziHDU7qBX4MXVwC4+GJi5SOUVWFS6uYLxemPSruAsWXnH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6q8waSykdS7aIZm64z+SYh/xc1mUEzZL2ubG4oIi21hxXTKUbisWGvf8wtfKPwfEBFbk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qOux5mgphdx/snaPB/n4j9LkxsJ3FAM4ISBm2TxKFkvZMR5eWooh5l5gnmKd5EocY8R0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8yshRjMR7b9QNIuHbMBFEDcy8F67Y0a3AzKVRC3Qsv3QldFZRiAHNg2c0S4gbVis1Llg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4dSbj+B/qJmNBUA2swWztNwiXPLiYJPrjMCui8HuFOamUQwkM5VeoeS5ah4vl8ErcpEy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sbTysps+TGW1hrGOof8AMwKm2tQbcf8AkMQyz18S5viYUGWFBb+onJOBHNsMv9S/3Ftx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U5+Z/MqvMOYEtZWp5XEPO4cXUqAXlqJnLDD1Mf8AMDNwnbDOecxHO6ngn/aji7zzKhCv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+px1C3e4bHnmo5XzK/cPdMq+JXNRMhzC2hw/hf8AkFyiDncDGLlYYhnx+oTnmXbL3iZd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7YM3wgYczAhqjxKF+xGi4xDCxphrbdxD1K3nJ1HmDS7uFEGHiLCZFNzU2ZhRv9QIo2LX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40GoWl/UqJdxKJzvcEupZfCTIb3GUF54hZliVhU3M3UqBYRwtPYSoyXEs3j/AMi+EIh8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PiUdA1BhnLxLlGtBDGS+YgRzEyxOnMUTH84QrOonIJuNFjfMLVSEgRq/8zFZMMrSiCur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tg+6HfBjcFgD2rIpXBvjGJabvTMQuD74lYgC+4a1a21GCzfuK5UlAQoXoAPi9y9cgR+F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I7qhEWCWgTSir9EsqOxiANajLKItVWSlwrfIzEq1wKebq2JpzVYqCtwbOJzrgLqNotTY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FeIEzh1C9rju0eGZXMdx3MHMQcKyYjeJhLQPhJciKKZ0RKbw8zvw1MWqoepWM1W1lWpz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LHJGofHqVnkruKXSau6rE0Vi/EEBD+ahgvMwHqVWzEc/XVTycXO3+4N/7JStkzwVzuOa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iUYrMt3YRxn9RoOk3Kw4qIP+Uwev7gvmNHDuK+JbdEC/fcDkmWIiFVAXePcwLsjTphb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HEM/xO6qOsVHzn8cTiazK8R3mH7jwGF0Zgw2oiKXu4cqM0EoDbJ9wKreGNYalwiTiBEm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uUMxwQFAHQXmDNWeUjUAaqN8+uo0az4jviIo3IK5gDVmSBWCqvMUWETUpS8j1FykNlVA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N1n9zQrmXkNn3FfbbtmhcFuTiex7ZYaWHm6+pRbTKrqopqrYdvcN3nuaV+HU51GG/wC5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1slcuyupoF8QqszMo99zKlaqC19xCtdpz6J8wm8oN+5QaADPQNH1Cp6SjjU4Oa3FULzR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BUIqCvsQJ2YyJBxbvMHjsjot+bNeuvUwpp0i8HD4gd3rVT5H+IhtZgceGIzkKBFYbHDG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xvu7gssHELrMbYPYINRYhruCA6fDuKhKuDogxPPxFBj2hTQi3ZzFKBksjVhKtS1sAUr5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rcyTzMWcoFAEa0WrGqniboro7bmJoGCs315gEHkMkPbeqyvxLQgeg2n9soMIjJ7HiEAH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CgsspxDCX8LXqVcP45f2xDd/cU8Rzs9VK3g9z1DuGDOvEvrv1Bvf7nGGA1PKz1AXI0Vu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i7zMeJ1xUS/xic04jj/U2C1P/YU8Tu8YeZUN74gNv9TAFKP5hN+rvc58IHB3OQhsPwYr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AeZdr0sD6gdfU9pv/E+Z9+IVyzFcjXECVuXnWJecOJStyvBAnXVSpTT44gZ8Sm42LglN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p4lcVnUDKcfUDb+4XWbgVeT3FDi1jy5azAax8TCt2Hun+4WV58wBGgNMMkV2QRLGGtwD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Q8H3FRV3GYxf3cUUnRUcOC+JRU1NRn9SqZ8XA64iV8xXZLxB45hqAcmWcg1Ch3GnZbP6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epphCBiAzjicwDb3HyNM2otV7gE5WXbM3ZGdQF3t4/uO/UDeXgh0DtChZOb5gt81CCpV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F1csVQzBz1DNKqamcbKOJa1TwqW23gCm/CASS1MLv/CHbO858QNmpUbkg3cpu4L41HYA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Nqy9m7pQMheBKmMAYsMsa0Xuj+UpCNNI+PMX5mUYyc9s0Ye6h1BfhCnEKEyRyVRvzMi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gb9Q6+5asOsRBJCutMwtC9ZCW7jW84jVDaLqVmKoJB6ZuGk6n6xVhHbb1KCWNVWOZtzu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9n+oxOrBzMFdBoCFlbK63/7EFsA6KY43jHJKVzBTWxxF4Z8ajsUoIXxZXJL43erjW++i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ag2s2f8AYhxe9y8K66gZN/Uq6G+oYCbc9RvBV8somGo8F7mfXE/m6ucXeZnBeI5vA+ps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jNf3AKvjzxHpVogMBYO/BPPUa+I6zi5st+4LcAzEBxdxw4P9QEwn1OOJoMsdQterlF8z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3MsriBb5n/VC1P5mQs2DRVxjN5hagm+CUHa7a1xNmpqu43otePMr1ChtLgBnCsSit2hz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nazIO3NwfmOytqi1wKJxdOJxn3ASyDb6lADhfuHHESxS7nUu5ScY/DVVz1c3n6ibzz+G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OaMbGwrkI0NfzHtLgjBj9otuXGoDCS0Sr0RFrduUissywblYczliRMbYYmWsTjECzCzZ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R5JxdQ6hp/uICsdR7ckQVdald1aveZjlqtDyMG3aV+2XQLorEdh16ngeYjBUYS9sQGyA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PjqXCXSuOhfD/MdW+S3aKbkbQx7CEnPRdf8AvuA+GWh5gIOS7Dz/AJlsnIbZ67IixTiI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XDDCobo56iIplNwCU14RkMFCkMDeCgbicHCQxKyjWhZtz1bHiWXMzQCkqcmJRLOZTRNt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7jVd5iDzLm2Y0YRE6CKnQmA7YhaXy3QxrujY+JcD+LPFfPqFl8ayvgSnJVyH5f6g/otl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PjqKuxlRtTysJOWWduIlJj5ItT6+YnuczT+DcpXweIYsHqG9GuIrWOfqLVbl+ohNzr3M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DUCzM9fqV98XNeJ2fE2bm/8AMGniu0uJRhYa49St5JxhmkuGCYuEKWU+S58J6lcPxc5t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Jyt7zLuq3vETxnxLX/U0zAL+Jx+NTXxNTnUrsgffDKz5gbm9S/qGc8fuOcsda/UDyeZ6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jLHvXuJir+4fo5mOs0WhDTniV8BBh5Qdk1LkhgVOVekEBKTxVxdyoF4A9R01mc/zDv0J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XOkSmnD+GMWnUDEEAvUqNjnUEefEp1U/mPM6hcCeazTL2GP4lwzA5hjqAlJmImwY4bMq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bi6FdQ4lDAdLeYyCmVxAV3KtxubJj1EdsDgwyXxHV3R3A4Fsz7jRs4idqBMQNMEsAqX1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zD0BXIuUc1t89EBsHq9sJNYLFNYQdx01Vu3+YZ7tq6o8xALcIyf5geuwmBiLIViuJYJA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yBdL/EvXCVVcegDlECrxd/UC6znGLKA4zUxBEFoFlHMw1lXi4Bq2uMRpNH1BupVWXLZo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1MdLwIKGqFnMDvphuXepu+IqiUndlCoXO5mPSj0lS9KfrSIiU1uKoOPVYnHzzLLSrN3o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1rcp5Glz1Fq7+a7l6FFnEOXjV8Th+4UYWOklJiizXM04jeR6vEcPnzKxjq87mccNTFmD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+yVV4ZY4qsXjmA7o8wxdb8dQm26mcLsj5zOcaj8V3Baad/uYqkz4lFOAY6vnWZoauq3N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94ipxrqL2Zg6hoCUBW3mZtr6ml9R15ljdf8Asc/7jj35hmF1r8fqGgNwW5S9PVQMZzc2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5XioyHKmqmATyxf/ACYO2kHAAyw6hRzAClXWp2kIqxGrTIVFkc5s4YHA93Gynj3FLwM/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yhlb4m24bW43mnEwH7n0x4Flf6gb1onNO4F1xRLI4v1EF8iAC135jDWzcBGKGu5fBLXi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r6giig4ghzvuJZs3NBMdzriOsQAcllR8QhnFR04hr9XFDNRceIClKI3vUVn1MFuO87l6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09an+ondr2kVCN0FfEuZi/4rLGTO5cSMXNfDknkw8wACy3uOIbMyP1M4mepihhjQ4O38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9MoOJWP4Y/91D39Khe1w+Ivpbop0nD4hpBLpdL46fEuMTMrDKuBCW2DEEsw1GFI01MU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ouvUIRkIigPUaXG/UXij4lJoQ3IXKVTyQN6IPN+Jlu5iX1LAttQRJhauYBuoiO0NSwsA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2ceJRaks/v6IOz+xMPo59xFGOIT7GHAB0J89y4IjGxIMMhhhcLlQYW/Q9BCvo4IoDaLJ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NS8dzxmE9x4n6YFa+GC8mDt/C7c+JdUdy69c/gOgnNwzk/HEP1O/7i5xOw/It3An7VKM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M/mc6xDU04my8QLfHzC+czXpnmesMaqxnL0QcVBiFYvUC5zAw3K5/CFNtf1CmruUD3Os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3+LYx9xu+4XdUV1OIO5UXNfcrU936hxRBvNVLetJWEBvzMMsszArb7hlqCvSHVKmjMaL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viEVeIFKGSIrVsaS93xEpqn3OYuKnMeZmXzC6/D1MDuoLU/aO/yZaOJYZ1MuK/I1ATTl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dxwqwiWUONAxFQzMC0a4jvGCLWllNHMFgYmW2vEJVYv6g5qMuDE+sOoGG2uobI2XfqOt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Znzl8TOaCHLB9sERq48GoVqwMHBFmfq6EfEIpW18EvcScvPUwpdaybipt3d6gE2XEBtp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uomBASipQk1ooNRxKaA/iZwWuwjfULifAXEQHYRLCwpmAVLvHmYkeMd6gOBAOXUXhXoN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xRc6F04/UwgZBlv6hlYd8cEEGwKxwwimQYuMwUht1KJoyr5j3YAv3HrYUgcR5isi3cK4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buKiOuJw5P5hthsdmpdLlxtCBrrzuOGa9f3EasbpxOVtxgFu+YXeyDn+YLZ3fcRscZzc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6lBZfzKRHecSr4p7meFuqY2YOeyORnEurvfPiVr/AKpTbjTcOO4q/wA3M7joqJWD+dys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HVwulJ26mVy0wx6i4LAmtTQVM05xMLjcRlD7n/XHMdNsU7i2Zl4O/UtMS7c0EZs3K11G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ioZz1DA4/cCnRMt6jn/EAoOeZkytPMvQVUocKFSymcRYYfZ7lMIVgxQOAdpzKi3n5gtg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ot4jcCp3FuK0RDb3AWTqJemXfxP+zxGjR/ufVzp15mIF65jYeN4lUSplu8MTrcNYu48D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RJsCO8QF6DN3NK/cvhn3C61Oc16hnnj+Zel7m2pp1XiOCfU+52VLn/Zhn2g1RphoU9fE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T87i6Kjxn3HyRLKQTcIBCj9o0pth3FtWMZzd3BrDNYh9QK+5kCccwQTV4yQOoD0oF+oL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ncDEUtu++jKIFlCxb0nDCRNFP9S4ldKZ9/8AMujBVeVHnsjOC+Rz5Ts/cW+uKf4eYSWs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BNrBWGC2zIO5QUT7ZVnn8hRjDF8Mcp+0aoIahz5gsdQbNRHRznMpVu5SmX34lnReLXqK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r2jg5LdcSkH0UvJ6ODyxYXmVsPl5RlR1jx6EuS5UW/fUHJkpVC4o5mmoXX0dJeUVNqrV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ddy7jUcTPcf+uVnxC/mV/MJTslWFL5hZhXdQawNHmLds/wCxB54jgyW+Idw/5nPmBnOb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nuMM8znOPf49Z8XHf/amnl3PdSs54NrDghs3CtbgahvEFpj/ANmOW0agyu4eO9krjfU3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lgYRqc1iptrUrviHnE/uBvZNdzwFEMD/AJ/CfepWePUIle/c5d/EDpiVr+JzcxW+OZp/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3ibU+p/O52MuAqCPQjTmDxG0U4lAG56g05hR8TLlsaY4n55cQ7nJZAHQsND4nM478sM8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a5TRcxdkfwAImTuA2LfmCGCOcmYs9tQYBg6nQyxdxeYJcUum/uL4grFXMsOAunmJQGBh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rzi4oqhdvcA2BtzENmePEpujJHXvUIb1ym0DF8yt68xr1ezxAJm5e4aw1KaRW1UzVkbJ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Cow7TbCnWL/5iG7S8mh5llocfwD+2ZrZvKwoWB6lhgrGvEG3ltQleEDfQa3CpH9XHHb7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BY2jdXweIyqgpMdw1MRtEb+ZoVqi8+Jdxyz5hpmx0Yl6aWFpDcEG6gBQTKEBrOoRWebz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yCafqBxxd2RwNj4jkuBnH3LMLWjP/eYghWKSMUCFWJZNZoWZm3kqA3IDqYFG3hxKNAfu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OcYjIoLvAV/EtpMReHW6goQariUGtWwq6sA6ubItX5jmtB1UculQu+YWUazo7lNo23K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vkrfmCucJzUTnRc8uP4juw/cehYBdPH7lfNTtzFR6m+45VT/AFB1Z9EBbiJhDPmGQl0e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+OYnAx1MUPOo05f5jRfeIlNWTwR8yj9xA4jYajYSs3WCBqBxzEziVEXeIHjM1L+Zgu9Q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cNrXUKeLZrmupVnid1meqppE6lGotEs5VmcfxHb06ib8xcgDdLqMKqdZqZVAb31EqXry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HmOMnLywGh7uvLEt14t3MCW8AEIDdAGj7iSdtszbdYjyTiJ1U1iNsM/7lanqp6SqNSsZ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YhiJ1f1MRfMsZ5YigqoLNYbgQXnGbJSc11AiLli2jU0EpYlrnFTnP4bhDY3MMNx3fUBJ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8TIJs/SIm9x+YgEJdXxEpw0koXi61KqnniV5VG2Jv7LLMHLTxxL+PEu1rriFKrIXxKBQ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LnNebOYCM4BQo6SAwbS3/jfuYtoWLuFhtP8Aj/iJt77sI+OmY3PfgX9MRVNq+xdI5J5R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nMpGpLqKm1x4ngl7gjQlBuFo3xGCxHUtvU5mbH1LEb1G/LSoXPomJYV1UPC+ZjKRq2CF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VzT5eJWXG7av0f2wlhncPLqU/wAMg+A9zJD2sA8OoIUOtGw1xiUnlXB+DvzEmB3ES/1u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Q+I+sx7z+MXi/qBif3Kq1d/5iZ6Ob0QcevmMpu4/Eqi26niJn33DHifzP5/BlnMMjWJz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rzxNcM1L9wzWIYMjMb6hyVWYbLznubHJBYjA51e4RxN91BzDxuVcrE7PMfv+4F39wPO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ePqOgzAbxHrNyi+a6nv9QjwG5W5tY7h3xfE+ZiyhlV7h1DxDuOrfmDNQO/qHMpdaifXm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wfzMLUlSDTncBbI+pjluLfqJZkiw0xAdGDkI3SEGa6jKBlD2icYT2Sm9EA63FM1GhqAX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ivmEqeHiAHiICmNnDiUcwjqX3AMSpfUFWIu7n0dyszS2FamDBiFgOo0svzzLNtEIYKVM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Den7nkoqZNZMQI4QwUeWG25UslvCFf8AC4pZAO4QDR5eYlYr33BWSu0gyDowXoI6pORs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/wAyoMLq2GT+fESQinIWjyz+27JTLwPRv5gIC3JwELYhARdr4Tp1Z4PKaIQPdrnb5YJa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MBUDRjMSqCk258Rw67ViUMQieHmCkWSPD89wDhQqrww2LZcsy9hg+ZjY3zcRmgtT3LZM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UqXDBRzMogV21cU21WIYDIu4QKMXMwO8BVTVxriO2IERywwU6cEYBwdR7AC5YHJctSwZ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R/cvgCujcGPfU5K2cwZMOq3HIPohk5K3/qVX2VG0radTmxdmWK8OWN6lYUs7zllXowZj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EdBY16P5hht0MzrjmOl0mJXaErVb7hXQYv5lYhRlqv5lHaxzjjFqxzdm4O/56iZAplUF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Yw8Rw5edMNzcGnG+ZYvDFy5xPnMzT4JX3DDmr3HesaqcVqFjRQExeLm45ILhvX4VbHUP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qWRldri+ZVATC14r6mW3CsthdpfqIhWbZfG4HcRbEcNnEL5YjXRcEJgC8y/VNazzBrct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uPwWopweCZWr1vbDUEs57iq3Fs81Wbiq8o1DKec5iZZWcSj+YnP6iYIl1ub6lF035iA1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Fvi4gHbqU0NKy5leoniLhrUTCdysu4NwzmN8TYZYlGPwmIY1xHjNwLWfVQ4TW/6iG6Xu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vEeeOKi/xG7YQTSWu4uicLRxFTRTVRxnMLYwbd3LNRtz8y1ztYBAL08zSURTxBYrtPCG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S0/0/qCTR2cMX7WGh0ktC33Fp348w4ehTaf2QKhZYaJLIqFqfo5IK2AMEWLkML1BCinu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ZkiMMrgI81AGKIyhKaAuCoIBzxGuzpq5STRF4COyV6hCxw3hSDrtL0sWvdL0f5lm/cOH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xGVlNr+g2+I0AvSwdDh+5kD3MixHGZbj6jwVuOZeYXXxOF/ESfMzwwurh3iFy6Eag1q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ef6h+/E3Pdzj5nl9TjcXvvbL3L88TXUr66lvP3Ddv8xp9w3DOCtXKC6rEDOs1MeIHx5q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FFVDxA++p9ZhfcwL+4b8Ryd+I7uVvzKyQUaLJmsQLnlce6mRv+YXWNP7j28S0mxWScBV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7nr4gYxxP+zC727mupW8agOdVAt8wVgg3/c5a/UO47Y2W6gXn9QF6CLvhJ8zO0YIBsuU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4s1Vzx1KqOC8vULk48Rb4nMbQSoKu4WZhvI4+L3UIcagtJeMy5fiGp9oZq5WZdR1H7hd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fqV4g55gtiKGHcO7w4/qAB1fE1+fBxEsarywCZXy1Kga8huGBr7iGaoj1YqyupcZXJkn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cIMDyxY5YxAtnBNTiI4+aU2OauCZWHXFSgZZVoEEGymlYxYcwpUu0UHqKFqdajFGRogc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89SnSB3GNhZepfNBgq/WmXHJyX8eWIhqNvP+oRCeayxNFRzkzZKS7PEzgYfxDAOBtDgg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KQALSxmlK5olyAOQ6omWojmMVVK8ixUWylBRse+YKhrJXuGq2+4itqa+4LtV1xA0KA15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FU2DGMieKuUIr7RFi2ZTl6lXZqG6TRANcJCEbSKTgiK8QHXN5CEEUCGRWX6uEGDTdLFf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C8VqORChqriUjsoe2AbpE1ncqwpvEeHbUukUL4hkpag7fUodJre40fREocZ8cwJsq5Qi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hSaRXq4LeUNVAWr03Ky7vxA2wXjcx16uNqyG2JRnfJB1jz7jhsgF2OnqGTx3BowZlFLo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EaorTNZbOZZXbuYHJdz6qf8AZiDv9Ea8zPi44zuUdFQM1xMb2XzK+jcTxKNUXKM5o9TD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q6xDAE3f9Qqv8Qw6gQo/qc7PM0ToP7gBvh5dSvfuY4if9cE4C0lJAMXVy6QABaPMuXNN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CpeYmMgjiHi98wl1X0PcK1OUhgUGHOTFq+pmF+cTdxMPcBAjuk+45zE+4vnxN4gJ4Thd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c2EQf8AsmgV3C0gUPtPErBVT1c9G5t58xXhG+OYm4vmMTD4hSL17iYviYFnJCvV1LNR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Kc1iuZVDkamz3NeiP6jdsWKIODcFttytmO4WqOTERDje5eKv74gEO0V3cyADXqFos0dj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6ABljuSjuBJewoI3cUMpWZ9/EGNCwbsmNxzfaKkaZlw3ob68xsxFhACYfiOYW7OfmEi0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IXDlkhQj5bojBaiEtfK48GWIeg2xMzUvzYWOIe3owMEO5Jvg9QakWQbromO6cAZfmUy7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+beniAA8y9vL/UccUAqzojgF4NZjyo59TM4y5jxDjEZpqVxzC103cSmreo+JTTPEHN21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DivxjxHgn8k9z98y5xRmH+U5tZ/ZOOo2eDcJrjHiLonLOdSu9wx7Zw3CzjE3DXiGDWJZ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s9GBolZxuYUpVwr4jvUrMfEGvXmGbC1CweoSy/U+j5nOiA5VKoXM+CoYmOee4NS+qrm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5/cDESVVD9TN3xuYGj8ceJt1DZ58StO2AqoYuIGDH9xcw3rBVa3OdFOK3mbcTi4GZ7Sv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RfiATMQcTJtnZGGkcxwT3+EGUDeREtzGj4hfrqb8RIOcE3NIrM2TLNC8TGGIzip3OaZR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K62D0ZjLTQeJkNxRmscEqv6CXtBj7zDy1szANaYMU6llAlckbCxcqC11VzReDtjNFQdR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BFbPxdxAZlo19z+pZmPJGd+e8ykNLkkKKWmjLDJrsDmDWVAyXPMo74rMHwwQOWqQ0lSs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/PiNwK54HxN8XQuYnuANpy7mEByw3LQh6S+tBV9eJtujuByy9GWCIxyNkJrch5nxYl2/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gpRV1uWwtYCMSK811Am3tXk9QX1bQ4czCG77qBYXfccHrFRTGC6OJbsXRbquZchGCq1B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UxNC6ucTsmzOI2mII3yxggfMOtqKp8iXXh9BZUeOg2jOIEdMbOLx+pirmrxuALbaczjG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HYZ+Zki5puniAo08kardZKnG2Bx5m7/UEFXVbnYeWkcsyGmxxuFLZaMaVNetwu8Gi6lG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04ruKAaHxUdCpetym+P5JtSneY8ZV77i2Yv1UC1D2x4xX2lA4GLxi8ZnKEtyqJ9Tpyuo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sbm+wzLWZWLFrsjY2hjc8t43C9u9yuoC87gGb4xKqJX6iHPqopXP+Yxe6qYeW4Z2al5w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tAhkzdnMCwty9zThLYFkbGArxbbBROmERnosPE7xavqX4ab9xtzH26ldoDHuIQ/cZJw4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umLbqZN3jUVAUpUo1bEyqyr3xAoNm4usK+JVdTNXctLqsEFunMu3JmJ0xtZhCEAqt5rm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8x1bHE9GXabY/rol2GFDeYloeOpkMyr5lvmPL5mX8S+TPqJ3K6nl/EW+fcc71Ck3cpzq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mz+YK9JZvG2DhI0OG5nubd3/ADKtzuZX6n8eY7xh5gZBYgKuhu4l0zeyK0vbEBi0tfib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zDAmKqVUMEp/SJlAeB56iZTQLHFuop96tuuL/wAJdkDbdwL0Vo4PqWvYuYBQba7Pf+YH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BGT3GRbciRmhpMRMrxAuBwjDVMRpKqNQMxlwFwJQLylK4OVeoSRsjKw3TKqyi3kstCea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zGartcPBMzisGbqCgJBU5rg7iasp72vBPRNuKv3G1t3OY/qcYn/anO+Z6fxqanH8TNRG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PM8N1NVfuW1mGLNkzniNXDN8+Z9TdWy/n8nU9zjruVjE4nTG+4EKmP8AMDFVPWmAXjLF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JnK1W2HjUDGiFVmbDEcbxDx+oXUeSOzH1/mH8QLWlx4lKpLhjQPEFRJV5rP4AwdSu25q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8+5WrtgYzKqXXH6jec48Rvq2tys7l5q4OZtyx9T/AK5TU5hkJwh9RHDnvcAuD/mWsoVj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D+AR3XMcVHLKbscRiXh5gowrG/UC/cQm1xLHdVKolcjEA4mekSJZKTzHbHhmkUIU9SqL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9FEum48QU2y0CS1RUuTtLCASg4f8xz0nmBCtTPsDD2zGU+YLHHiVFuPcpeyCwPlGrbun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ZQNe5YGh8yzIeL3K7SrAX8fEqIrHM8v9CPta5Vq4AAo0+othXQcQghZ1YocYPTL6nypW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wQoA3lmbtK5GS+X3qWLRYXXljhWksKg0Y3wSihUbqWmuIlPRoDKwrdcC3iN2rd1MCUhs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9lhG3lDRDyscrmbBWxCuhWGc4oq7ihWl5QywrK5zWIrwFPvPIYPa2Gs3EjZT3FApA5hj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FS47RVy0NWbJUtXxKQWexGLmQN4jt0S5y2+ZdkmcAHzWYasXWGFaOVePaC4y9amMyjlr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tQXHxcLwt/zB2vuuYNUoMe5YFY5sl4LuohhVlWDHu83Gza2DqGQN08+ZeSrdEsrdOrI6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/iVT50Qtga6zuWjVVWi4W5CoZ5x3fM5rqa2cQNulhuqxyaiie4uLPgZtda1UP5l3X/kL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lcO+yeV0zjhJoQXxF/UVQ/xK5xfib631AG77+4o7afUvQb/qaDHDHebqZpzzqMrX9yy/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CVqYL/KFrhuLrEFoHqAQBQVkmXWs5ic/BDfOIW56ma6gx4ZfEUInCX3GLFVxE0rjnPEb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1iLkwP2wsqKfMus3UFlhgYtiMc3xLwcSgL1+oQTyiFlizw1W2JbvHqJjA15j1Fo1WLYF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ol3m69RL7iWclRYOKgKm+J+vCXPmbgmZncw8SxMG4jEXESJnPU4l7b4/F0RbcQyo1H7J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xLg8hHZZwETFm7cwo79Tucb9TyJe9Tit1FrMbGpXcFhiocQi0xCURsHt1LsIZiJVXVXK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6iUnkqOsG7qoTOLusVCvWpWz7iJBZ0Q6blwe3/MMl30WvDyQFtnyE4ZQndyoIsvq9SyZ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JDSlOcRZopIE5hbcpCVNy4/KU4iOpsZsLYPmN2HjgHgBy/UbZqLQ6OiA1as5P+I4BTw8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Y1bz/fqGf1oGHG+ZZUr3wtzXUANku9z+8T5jh3c/n8fqc1f4MfEHDbG/mcjEoo+YBs2T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QS/4niHE84hfuG9/UNBePUPMP1yT+yHOJ8zhogavqHDzDbXxPq4L2iZzDV6qdn6jr+4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VKv4gQe4rZW8XmDYPcvvE51BfmAS/qeVHmBmHxK++ob8zGL7m4bvT5ixuOrbqc6hwY+p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Noagfccuc8Tije57/UadTCZqGf9TC0XNuCuAlKbhveJQaiYL4/U5tmILX+pbQgC/wBy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ZcLC4Ra2cQU3yx3llJlIU2RjekHMsbgpplyAl9Ty1BvFSsxIlmIFmYvio+vxd7KjGfM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6uCvVbgsMP1HJG6h3WLg6gKAyaqosRAWEpkYbMvSEt1nc4+PEIQKLNhl8RjLS/uKyXDH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OAw9nvUePVzByvKWXFXAEYvY0y3Lh/bG5S7yKpfKI+EaPtMDN7/ufIBxz4hSzCDI7IL7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uLUxPTtSl8czSJHNH8vmU7gaCCliBS1rS9QtCd0bqBFpFtcS0Y1vEBQbToMQagLZZc3q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ckFLgBFjVIo1OYoUAsxAsYzQXHqNrSDTvKPMutFS71KADaB9wwOhMFJo/mG1XFzVTxmK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4CCi7HRXESqomPcu32qhNGtETgBLuK1oyTNLURUgpACCkumEvs34i+ha0O5iQ3hpZnyL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acwDeDSv8S8eXkjJZfhq4Kod+IjkzW41jjm5YGm4s1aqpOoMlwGvcoqqGGZyK1DUujFa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5u5nQ9dQ1TSHMqkbb68xZHi+S5RduLxVRtaNObmEcROS7/iN8hzWJTWR9jG8jv8AUsvG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V/xPqtVCqLqv+3OTaH8xoyK1zO24Y39JM7YtjzWvcK+f5hV0lZ1e4d/EcDXPU8ZmW36m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TOtSs1K/eZVC9xA+fMHGJiPcDPUGMzBp5uOsV9zK0fTEsLVY9RFqzR9wAABQVHK1Tjax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JgO3iEYXxTFbROCZC+24urSwor9y74C4lAcWwKXrhilFQH3B0St55gbOd1CH3gIbD4qI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46c50QWtR3vU0Z35gFmLsihwE3qJVtqAEDVzE+So7d1z8zFOCHu3DS7Enbi4FVqzxHGo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Q65ibXrUTDxG8S/xiXHevMdplGTuXLchwMWgwXqZRMawMdR7yVH4m8Oo7l8fcsGjdo9y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XuUUEG6mHxNLvxBxk1LIuDm4IS+OYBLKFxLxBjvUEIiaJwkXeN+TyS8FSsRd1BlIqWrc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E/xK4iliOp56p0wX6BMHtKa1gs0xoVbGOT/AHl1c1nkTSZeRANROYGINOUi5ZwSRB9s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HUrMloxf4CUetwBav7ZSoWA/OuPUEeELAwH2yvUsvK2nyMOBW5BHtsowVpZ/c5tf9zRi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MN5I18w1tLiaWjuAAG+2WhqziK1e2YMah/E8Nz+Z/wBce6jWMzHqNkvhhxRApZfMD/M8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3/czRVzio5xDJ7g/UNjc+HzMqAm+HMLrAzfdwNwL6lc6O4Si8VqKlW4DD3BeagV/1QDCh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BhO4+SG1/iGq6lfzP3HF4nLV+puJ8QpeV/B5dv45gXMdzjM7nnrj8KFU33MF73F65+IC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G98dRMq3VS71Sr8GpbLc/ueQmKxEvTAMlYjHXcdCtVMFtyjlzDiVuMN5Iat4gtnyhm+T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iC2+YwhyfM+JDwViCA8xvgluT/c+CBdm5lhajd0ZnjmAcRKKXMMmKiFVcBsaO5fncp1X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ryn1E4GobsazbBLOeYWtDolirPW6mbDPbLJVeLJZCVcaiIguehLqXxFFobKzF5m4G8/0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O/cuCTsbfPqKQZm0XuonJbqfmAxGgi4EKcEN1Cs9QLGWqmIaapMcHyy4lmlgfEG5sItc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tvgQqALgcn/UJQyN0xLPpyC+plqAFdF6eoWAYKinArtp9wB04zRgMRsawxceIVvty4lF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ZbbBK5PBCWgMtwa1pbUQshbhqyW+S2ULa4iOlOW9eYK5ii11LSgIl2TQywfMIb1VNPHc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5H1ncsDtAxCnzEMFwjVpUvuIE3eoBuBUOKsN2yldBZqORBszcXhbJqBMC3EO0RoXueXH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fcKroPM5V81/M3QriXyFX+osguLzmUBC6AA3HOn61LpyIfMrYc8VBDQ9O5QgvWYAvb3K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XOYUmVwi3fbnEQyu1W4mux78TjBq7jhoulwMLw1UMrnep0v3iNUpL13P23ODbZEP9RG6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iYu+OpajZi7g0iuIP8x+opZW5bV1lmbom1I19ESmHKLoxdxurZ4aJXzUrcLeIYaN8y+e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LgKpvzBhRZAoUrm96jgdHdcQzYDGUGQDXK5+o9le7YXeczCh7xM1i5f1P+JRpfiAAaup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h4Jc4Wt08EajVv1FyWyeJuiDnF1HzN8Q6ZHTDVpa98xDzfMaziOiBfZBzRftmIR5uZ+h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2TEvnuFRNMv0L+4MxxGIpa9Sgm8TAd3OHEbDzPAHzHyzZn65lShrcejWoVh47jsH0QUW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GUCJZG3WB6lRLZpHbc2NzbBdpLE7YdfcQPE3VETJEpVPPaNljQyqfDyQN0Qp4LhZFYv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wFvV4gscjcrzWZjZGjOCCLRqaTy7P3HSFVAaTwhpUrKfcZUNRMjFA++KGK0cyvHbBxGB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ufH+om4imCoYZwu2/PUeW/lJY4rkdNwqDTTF7DzFUjfuPbGLK6YhH8mqxpeuoYii6ugI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ijc1n6IwcKrbaRlOHVB/mNp7hgIc1CgzqWcaisUr4jvzPUrG+J41ObYxarm5ai6PMruD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5m1T3iWYOY7l14lYqe5/Hc3K3D3Lhoh/1SteJeu7hqBL5vqpvHySs+YFbJU/RDXmGvj8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+Pxt2QadR5r/ANllljiDPNw18z+pxohvMPP3Kx1P8TP9Tl7iWVAV2zbnEOI7YFOKl0/E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49+Z5x+PiH76lXffcz0XHgfOYaL+5rqBeGaY/cPNQeloS5t/y5hZ5lpTLpsgPuDieDcy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DT7lqjZ8GFbgcTHRd5hZE14GBYaIGzUMqVVRPqBmX2xzuNMoOiNdVDOJ6RIWnlhT5luF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RcUXbGjold64ivsApviHewSxDkKN1zFZ/wBiKqCBW+LluK+YF0DLYGmYoWi9TdFSwQ05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kFHLFRoIc0w9zfqMaAAKUHgJaCghnkZdkNw0oNa8IMPiJcAos+AmUxb+e6hFsRyAryRD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bKB8sOyl8S8EG1eJQ4hVC7h8UOCIoojVXzUvsU7hZrkKx8zmLqOSvtg7MyjGO5kI4TdR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ebhFBqIq42L2PEzFFbO46QBWMx1lFLxEE+27Keq8mJfKo6xmOdYui49QFQXgYHmUt0Ar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5YA/XkBSDE2zujVX35lgnSFBGju8VMBAQBn7iaWpWAXbWiXPEGu5sgeziIrZXuPeGYlp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EMvfmIiRdsS7dw3jfEC/9yzLB31Kmr/iVvf1zKXy9RADaFFaH3C77tjBFxgePMTIpsl6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bKYpgWF0zWpYdF/uZXmvPcpHIZ3KMnK8TcMu6Y0KaaOJVmMl6jkS/t1FCrM7jtCX3Clz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DlbA5g0RHTBxlKWULqlfPzKrVPubOa3Om07ZoWAgKNdai4xrzKpLrHTMV/KTV3n1Ka/9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dviDb1Hy+447+ogJnBFwCCPuXoVKU7JWcZhhniC3qcVqdzHEwZ/9hVJmmC8+JQHQXU1i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zedrNqdSpRGr3MAWVOQfLzMI1jmoYLXfct7b7maK04jBf3HCFmkzmCcimPULQQpplY7W5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Ni9VUc5TMDbxHcVqour4mbzonmuZV0dSsHmorQzWJt5lg3qYVsSHgb7gSbx6jlYkrzNS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DipzE3mvETzKzuDTOZdW9RUF57m7rzHZ5IY9pUrCf1AijsjrNH4cXuOEmUvFF+I5t46j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ygaImSkfLM14i0iNsCoLXONxhoWIJvhQBBEq5d+oQAiKvvmUxV1J4Jguw/iAlc1+0Y2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+twNJqnqmGiDvW4YQy0W1OTxDaCKf0y2c5+vMTCOULDxfcrYnH3XxEakuKazDMOKaLzq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wLI210SxJrz/AInCwabWIMmbWiCxYhW9gC7fFHLHoNWkPPXqFtdFMtRDI3mGmKgzogYQ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l37ZeLuYHjzDvU9Zh9yvc568xF0fMwN5ZxO7+IYXUdncqzIXOdvn8B5nPiZuZzM1UL81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PzrcrZDimPE61Lzj1D41M0QLKww/iDOBzDXicyu9yuoeJV6gOqzG5rXPUHxLE6lZP4gU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fFSoHPeYDiAAZnNytjKG8x+p3qoXNeoFttUcwd4u5vg7qZlPn4l1axvQyyHcNts51GDj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8fr3DC6qvmXxxFCralw5IKS7vXL4j2IA+ahfmV8QvyRVYgu5YI0yp+oYqZhFuB1Ze+pe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edO42I2s0cpcK2XibIyjgXBWLiXmZNxBjTNyrliNoisFf1Fmo5HXUq8QwuOCrqGHMFFZ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rJGVX8W3x9yqfuIuuITaz/cYePcaZtAxrzMQkN8tzGdtLxBgXdFM54U/JUcHuXyPdi03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1Lwa6EAqyz7SpNcD+O5QxNsZvFrQQK57BaR6U4UbEq242sy/bmMsq51DuBypgisyrkXp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Qg3X06nSY1uazCGDuC3ISxbo8TIPhuATU2A2woKFuw/UFS1UoqJ1hqiisTI6pm3cAQk2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lX1APcuE1NhGyMxUVeKhnhNBmxthdQMA35lL3Ta4iBVoX05iWsHOxBGkGqY+YbI7eX3K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XUZU+mDvKWDfTz3MkCceIADoHa+CUsNycjiW9gVbCP8AEAYHt3MiLh6gd3OQ1MlzjqIt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4Y8BuppTH7X+ouE734jR3zfzNIrh5iYKDzE1RnniaGx9eIl4o98vc9I/9/uGDlea5Yle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rP8A1RuwN6NQWsveZVYHza3G+flqFrB9Qs3WY2N8IZCiAX7xFZi76hWwtg4yF1MarcRK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4jT3cLsu1OI08tvUw7+bmc3qtRLDH6itia7jYNbhnSdTLV7gZ1rzL9E5vUz5rqZrM+NZ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xWcdz9dZgN4edx3P4ntuMviluYiYJeoay0ZDK5yESuX4m1ye5hM7g0UtniDe9Qbq5eM8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MVs9QdMMfxMmCqsqDBRob3AUWywX4xDs1/cbvx/Ettvc5OMRfDHDzCjFa6icRNT6Tm7x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4DculiefENAXEpBIaQGO4HbJM8XLHM8tw4PcDjE6dxM8TnBHbOorLeuZ0bgxjHUwNSoN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cY+ojbjE9rHxPDGZmZ8C5GpeifLDBq4aQRCxhqoazN1U4XqLNH8VHXjzA6lroeeGBWcj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UIo5pUHBi/u2dS/+swMaA/qWFK3H7jOnO0VrthFQSl+1arP6JvboN+ESGy4OWXLlTMqh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TGNNLElKRnI4PUqM5dKTxjlmJnBsgCABbTnMo8P05hQgDKzM1oFzoCV3Ms5PK4JCFyYX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b8zOBvLzBpriZW3LLQxXtjn1ufviCslhxkl3Bs/qe4t8wLafcMDWp6yy+OZrmW5qvuLR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uZbx9zblBnOvwvMcTvMf2TnWJ9R9v4Oamv4gxZEpgecTXWuJ1DxD9QB3/mHHZ4hkP5hk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XQ6it5hneIGeouW4BODMcs/XufX4P1zLKc9QD3HAuu4jwSt1qGr4v7lIwyrlbqVjHU4q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+O41dcziG4Z3KmvHuVXF+yZC58+YeILccy6zp/iZ+yPv4lWj+pg5arJYs8y06nEBczwD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HmOB5lUSr3HUBmLiFaifDHrE0tZjUAJ+mW5pDdbggFY5nWNkavqVhjkATJtiqlpuAOk9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xLqNcRj6nHnuVTUrs/UsboQW6LxcSm8V2Ws15jQODZhi+JQ+41RdvMHFWYKDBt4InbXC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rmEbdjfEqI4m69z/AERzZbWK9BGTFwW8t/1KwYYNLi5Utq+SbKTkKHxDjiijy+oGmOAl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ZA7RDrbvxG2JsF+AIcEzGDbnFL+ohCVrjiUCog62Sql3bygpXzHWEOEBe2CeNKyl5llK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VheBkeI2rBor+URauqb3GDVuwQsBY3M8gDniE6JFNuD0ygoM95ikBnk+ZcAuAOCKHktX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5jG1mpaczFodmpaQAsWa8RmLrDj1jts/qHMEd93KYsZ4Znft2wnSQt7dmx7mDkpwMUAI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F7h6OUZOC+Z9SgapHndVxKoCG1g7fMBR/EUo6lNNL1iPeeCKFolM0Z9Si1qCl3HNlZdt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S1o+CAN2viaUSvHMtwtehESi4vbKpCbuFqLVVmmBRQCty0sdfM70Bx3Ej9rlZODWOZzY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j4oHARyVTULxjj/mb3zD9tsc4v8AUqiwmUmVvXomBxsvDMW39+JbY15mLDfF1BwnBEHb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9xCNPNemJqNvVaqYLtXifQ7hYDe/E04ojleal4b+oGN0dQvjcBV6ZgTnzHzt7lrvmcZ7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Kjib2yn4hhnuprDxLVOepe5/1Qt9QOKjd5PiAutGfctHglsXnziDBklLzTAxxUAWu2oN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MwUJV+4jd3iNjbb2QZd+/wCo4RTe8Q2V83A1Wa4lNU68QqiqGK2MFrP6mGmYrY1C2tMx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epZW7iaC6n/vuf8AsPn9Q4tmFzj9zfxxHO4x1iUsuUMRuDd9XH/qFjxiXpP1Bt6hw469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NDiK2zZHXT3Ltcdw8sXkju6gBXdzIlMbVTILyjfqGHFHmUc1VbiZXU8xWvssx3ohrncz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jXJMBC63uiFgBKfKbi1LcpmGBYaUpyn7lzgWQ0mcZCt7QeuylVl38yz6arDeen9RAj0N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WgD3GvSZ1X6gZTDsH6jqJfQEoHPHBusSoEC5wOvuCmuS8S8vBCksXXnzFRw3tmD1LcG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kepdF3RM+ccTj4h3DGa3FYLFL3A8rmKrXiXerqMHNkdf6/F8XHcrJMz4leYHd/iuNxwZ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JzbMGtT+meeprxDV9YqZ2+CaDh/D4/iHiVe5teW4GIjjOPM8czi5XHMPEPUq78zIrqdU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NoDcrmGzzCtQDaZnmccwacMdSsbnFQ8YiT9d+ZezTK7JSv7iApLiS3vEMlOYU7fmca9Q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uJdZ5hfbO3uLhlrzKjJXiXlNkLLe4e8+rlasfmE4u67gUlZgjmGaajLz9S61OS2AbL8R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OqJSZV+BTgik4iJyTKGDxGV2ToYalDxEFaZYoc1BuyGtTUMk4xHqN/gMyrHEbOoVzLdA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YN1F4XBE5YQ07lxmYMXahtMXB2+YeaA0DEythym4Ytl6i/PQ8sVGt79+A36I4ayhofHE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FAA2YYf714HaxLBBYcepdEeLXMsKZywxNPBzeCKO2imF74lnC2wax78xgphjFVMYPnDH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PMVAQoA4lB/cRShC4AQAKryS1h9kkUW9/wCJbu3K4ZL+EiU1V3gFxxjJqqyTdEqC7FYg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NQ3HuWgbR4mbtOvUUpt0QWy/i4MXUEpEotenqFSYsD1KIvRsccVALBDTnP8AEvexp2go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BVjl7lqMUNkeUbozj4iaKcOGPUQwGsn6l1EhjLGVmg5glGcOn7jWQ2RolOC8MxcvWElF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RhyV+Y2tQIaxyqGjW+4Pir76mEXZ44i0KN1dwLsv/McNUxCA+oVy280+WFZaUxXZAADk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VzzMDRt2zif1Do48RQDY/EwuaKx1mIglUDPcDl+BUNP5l1rp73KaOMfqafm5RT1XEWBz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sC3iUWnLWjmBWrbxmZL3URXrniVSA1XeoMvW2GVz5mL3mDjFxD631CrMZlI9tauNa/mG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Su9fxHef5myHuXW6vxLwTIdxyNwJd1FFKzzOV4itCX1fUa82fqPT9MunOZ71EvO1i3Qy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1CqxHi69wzbWpw9dQ25zKvmBupS3mFHGeCDQE6qomML8wAcxKDxNolFznuOy0JouKkr+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/7Mrxb4gx84gZHZOdw4iUGcILSsP8Q7wd+ZZ/uOql5S9QeqJ6nqCVZGkxDue5SlmuZWSz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czDMeGEUYc14zP5RpywilaYrELGpusiyeiZFwVY6nGFXLzj3MoozXEbHOWJUdXjtnxOG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mLS518T+vESY8ckRYLMwoFaam2ZdYtLnF5Jh8XBeSZyT95Qx3gY4wRDWRonqNxYAv8RX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q0kWwNha8F4mdX2YuVacWTOVRuHQ3i2coGzaChmmRQ9RtwKu4Vyp3KihNq0rnUVA7Mpq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6IqGITb2viPnnzG/cMGRwC4zFgH+ZRze/wAMWAUrvxL2S6zRmcXeYYqrl8a8zHc48+Z/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E5tgXrUd6DM83PnziM1HZe/x9fUYvf8TFYhfHEIblXU93U5xxzOSBjzP3POvZB9wPvc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w646nnqpVym7+ZSs14/B556mxuDd1frc/iH6uBDHEDuxgXFXSQ2W4hvJNlJmUjnM6lVC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sBSs9x8TbzU7gZiAZnfjzBx/EXTP9Sq03DB4jq7ZfzULxWYeRx2TnHGJh6nudfgpNF3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YrFWxDFUlH3OT+oXSW6cfzGXhbiXhSGyJ9y5VNwPOJ3BgpFw4Y2wTJzEbD5iG0AFLRuI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8yrFu7igyHmN211CG4DJ5iYwsoEu+IkNkLX8LcvMuou4UGuJbUplypffQS29a/cRBLxj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SRrDxqiVq2dpuHXkcvEErChKt6PMAtuKcH/hbN3ENuXPJtgHkVPiNugZaqEBEcYcKc0Y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aDxDJjhcysJA/wDSxombX+hCUCsvlmcpjl5j7JZuAqRRsa+I+ShWubmWwbDMDiCIOEqB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wiYzxpVJvPEwd+g6sM38TL4FYX8wjjdRAuemINEGqtzxzCCnPZFBdOcc9Sjr7SvES6iN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SraAxmsR/wAtBi6p3HnTBKuWOJeVW/3MUUElL3mVCgJQ3EWLVHKjRMx2MIdECwMqsbiE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zBcM5quYjGW1JEdg8YYoty6WLmwcFTGiHLL8AJT8Sgr2q0eINFAPiOpcDbNk3LFHZ3A1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pX/yKp6OJVlJeI3cFMQHqhoNmW5aMg6jmV7qWxdIRwYo6MS/VdOJuJhepVFuDmmIxhKk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tWBSs+Y5LVdsxsv1qDVhy3DaseeItry1nqo5zu9RpyiHUp6TGIA5AHqWPdtsqr4D5gO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iDAVkidmq3HsKdxttWOpVpD47nkHPRFwnPU2cLM2v+I89nTOj+p5rBL9V1NgPGLmKPmV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jk1nzEofuGBxFw4jrxKc9x3yy+JRy6mLxcKzdfBMcfzNk46jfzBBBm8czi7KiiLlmu5b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8AUry3cFW84i6BdOLmDGfcoexUWKPmOQZXowyLRYnxLXqvNxL2ViVY36m+iHi8xzaf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S6/cv1iF3y+CY13FncwU4m64KzG/lB1bOJXGJc6jXmYv/rnVDcURxf8AcbHMV5mfwrEz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icw0ZvMuwcVOa+Y5XVxzcYbxVRP9TNHuJ2xdxKFDSl+OIOkcVeZlVcYgx6p55lTNCDiD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mjmcJFz5mXFF/ZLkabPZLRGh6lN5Gi+CXEVIU4gKyIWxZNj4g1OErFVEpqtNPrmCUDDX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0YL9QwUar9Q7FXdNSt2YEa5gTmK3Wbag9vnnmMV8nAhviqDwefcrAkWN3GD0NsqDQYhy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Uuhq8Tjmcy9wlZ1DAARqiHG4YrEvxPY+owwxxMdYmo+pfeJ908x28zkhqVic1K5mK1C5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+fcCUnOlmWuprWpVOdytOIJwwdE9/qXgolZ6hne3mBRzDZzNHMPGfcfmZeIGLJo7gzA7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kNn+ZfOPFReoX48EGc3MBgl5v+YPwi3BrxL57hnPENdz/iLxm5SmIYbhfP7iU4bOo57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5l4vMY3xKsxqBRS57gyJsiirrxDffca9vidjURaN/cUeXqVADRBUzviVcPyRiYiptlDu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R1A2YXWYtFcGyEWhwQyRvGoEtqKtS3xLo7gmn4YEL/BIo28xm2HMrmsisGMTBxn3NpLc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KPTqLABqHE8QDskV/YyKIURen/v1KkFgbB9RL3VW5LgHDZvv3FFESMFLkMztEu18sYg0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YlGYlW70RbZbLZ8rl/UL2PTUwW3NzYGph4IeJK056jYBxDX+4QDhxmKQFq2eTBM1A7Wz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LxctUug3iFa6w+rvcR4WKuugepdNhMrAZFtV1XMugaXpMht2IJaiiuYDoZkqjiFns44q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lpOYQDgv0QdApkvUT0l/iOYoNidS9b22xcVBkYxN4iIOXwwldyhaVYqnScv9wqqGaDrj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R9wtOIt2+ZQ5XuBCzltcL6Ir5GTT0mc01LUZz3KffLREFoeIrQNFVDGIjS2TRgCFOJRZ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Mr35lMA0PMEcqPrU58Y+mNW1vREcW5eoBhbXFuiWIF3VazGGzfzG1bbHmWMV99TGcFvI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AzAkOHDB8ZHF8SnS28YJQG6eC+5VlQ5tkz9FQFVy/MCykPhiaOc7jQ4TPjiCrSv+oqLy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gc4fUAqsLaeSJVXd0u5QN3o/cb/UAWayYmnDDN5+4FlcE243B4f4nrF6jWL+czB5qct65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XNuUl3mz1A63KHiOrqp23mV0SrVEz3niOWN+I0H8M3qmJWwnF/uW1W4F8ngYGqh5YJw3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Mcwq7dSrrqGQc99S2BqNdfqZkj1LJRNJYzofuXikvmbc7iBrellXV1ZKxmPOY6XWYYHq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eldzr+5Zxk8xUN18EeRfH9TOv8wdBXiNPlxP3cTFewirWtQbt+4ncOG7xKIRiKHMEo7j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bLmGvDOJt/UPKy0VjHuYjpINEGXzGMXv4iZlneY6/iNc3UyC3qZEr9cQCQa9XM5fUKLc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UY51VzlSg/iCJTQXTAzN8I+0OHAXXUAcWL5L/wDI9FTMNeVQoxyeIGA6rCjhUVcKGLzy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K2l5jZjXu43XTbzLTbEBkoVKRwNYlSrb4gqB9yvAvWYL2LADaVuKRQDUvSRmW3ipydRy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Ll7jbxL14YS6cwxzDDmOXP45nNfuPXUxR/2Z/UTMzHbxxH9zF1GVjMqf8z/M+rJeCofv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G8z/ALqV+ohZcWuL9SvrqaMfcp8Q8wcef+zNXULcZzzAUvdzk4qd99zaiIfP+YGK4mBR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OioHVemdzcFR36i4NznG4n3DpOnUV1QsoePm4ysV5ncM36ipdkG8iz1d+I6zDdckpqX8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AE6pmmvmV/1zvH3NyjMOOo3RWpcQVWGXK8VBFVHKsuWI27gNOmC+JR/1CnNShyzDgqDX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pBxKzmCruNlumFXcclhduZoVHe/wXmXRgLl0zzDzCE1eJvzAhiUHuJ1rzFR1L7SoOTgh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L7WlUdePM43yYygCor5VO3XmGqQXCtf3PolFolsocAOcRfi2yGDXtZa52gEr0QtT8sRG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RcO3vxArfHajwdxrlNZV3Vx1upFJ/iYwDxREr2ZkJQC1Fm+mu0MYKUDLUTJMDZhpn6IG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iNCvOzEaUdzTIbLiVGL4HMVEMAHL5YZFlHgTW15OIKAvxa6J1Sc3DOrfNRKfEI8VQAA8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4MQRtIClGjzC1p7DLUDQBThu7lVDCKamgSj9EqJMPiWxL44kL+kz0ZEG2Mxi/NpmDqXB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OqYCWHuNC6cF5jmTWmAm8LLtOacv6iVK3vMwtSTGYoFNV/3qMC6qvUNK26YcmKKu8VOY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9QuqC/UDdij+olF9ZIhhpc/cvXN3cbGMRtcHV4jWJg6ilS3NEFUKphhXVB3MmNPFxo2tz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Q8DWm4irFvqWNLQdwsVdPDmVK1Z9setIN+44DrqJnBrqVZx/VQFMC4gCyZbD1AFHP9zK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3vfiNr45yRIpl8SuKWdRS9DQNLNuBtsuADFX/E86NYgW4KvYRoMN+IlaHPmeCBpUyxzQ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Gte9Slze+oheVgYf5io9SlBj0/dSuYUoYZm71nd7hyceYYP6i4qHErzmX6eZjncyO+Lu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Dh3PeBnh+5fD5mb96Yj3Ct/3qA/XHc3rXmYS6vUqLU9RjCjiUJSJkMCXXmA0Bgvf/XDO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nFrPiqcTT+oFhzU7U3DFc0TR+o5TGJZ4mszT8wUc6lTbZiHdbcR2pWiBuWJrxMp8dSn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THqCOqN4laPMFD1HbUXO5tnlKF/UWbAzX9QVhzKob5ZcDx+HkxGuInW/U6WGZvMLG9eo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bb/RLfeKg1cyqiNxQGXYCG6PS+ZVR1qcXZbFsu/1MvoF1mCVVOCPMU2C51le5bSN2qw0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dVW6mb2vcUxMK/cRSy383LIN/r7JkDhbLE4OL8QDA9S/LbULXbU6qUFis6zNiu8Wxiv0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MitTKmKqUWviZBTzzFVY9wF1qIF9xtxxDt9QKAC/iLQbfUzX9M2ricdf1MY6g8bjheff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qqnG4b6nUJj4nW6gV1N1Wua5/CQPP7j5vMqBY9TnzuBiGvmEC3OobIK1DbziHi5WODO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nHcDDDGILdxcuoPk/ChiKrickMe/cMeJ9fMN4YucS/kjvAocwS+7l/ERea9zP3DzHGf3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9P8AH4LOIJd8y6QeJ1uvWIHubarzuJXOjUsda/mOdx/5nO2PfHiBLZzcXuLW7CE2qspb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d1MJf7Yt2WjEqlmaPsZ2xF4zKVK+Mx3ipglxg3C2YlLqphKdQw41E4nMSnIlSbvggCpW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GZe5UoeLgqo4zsvtg44zMHHHljFdASgNZ8+YAnls8xzNtBX3sU9nmhnTPGYPL/mPgbpD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TteIUYDK0eo+s0h0fERe6NYB7ndg4DpCWHD0SwNJi/8JuBi6qIFpbY6b8wLAMTCyGPm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WreWAK4+O46ktlcSEYoLav5gqkXq4zoPaXDAOnqAyEpaZCBReWEwcglaIVRs5M0eYwwr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yi/YaIc+oaYNBebHr/twdwlb/COZkRIirK+G/wBQ9MDu4/vxDVlKsxUbAkwN0RrWsKFs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bdW8Yht4jXRKqJtOzGBgTTbibF2r8UP7lvA0SLYC0cGZC0l9Fn8xG0HhJXBbl+oHMQzZ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AK8McUGD/rlJug7uBss6m055gpjJMzkfrmCtDniYS7NfEIYq/ExLu+qjm7mDjiXhpm+4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4uYfNEf6hFYK3V1ATZgiPN54uYguszCVnt5Y94p9Mwj9kwMnviGB9ZuCnn4gSsa+7nYH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vMLZrREN1g6WJaoK4qJVlx0w3brEp58PuCxurYud4ouiJm/GpdXV5zN01TYzYKDD8zVZ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UceFVCgcUHTPsiG2b5HZG4Za9y7MXiCchsilWszIV/Uulr/MfMcvmszI1uyYpvTHw2RA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HHDqU1jMDESk3UWhpx1HLNSsOr4qOtvi41WHifuX2YmM+eJXr4itFagVv+ZXeKlJx/qZ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cv7j5CAb77IGtv83CMV0p9xTcZtr5h4xmNmemWq45Xt8T+OIWf5n3ubYXnmYPESsGHn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PErniIcbTzuY2FY2Qxt4jzP8zDH6mBD/AKmSK443FiCyjW4sPxzniU4cxu+6m4/UWETJ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fmZDUaIetXF9TTfJ5mt+5rma5+WOeqJpj7Y0bT/szjiBkFL+ZYVwEJ831HJF0auP77nj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hR5mINlvMxrt1cSoytRYGy/dxG7mkuyKx5Ae4Gz4CMrYVWI0vtICBS7b2w6QQlrUSmyl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3x1HxUqxy6lEKsQG6lCOUt/3G3S6p8z1NRb3L/5hbe4BviBzLyKxLbcwmK8RfU+vcud7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5h+p4JxxPuHs9QmpefJHBjNzkrPzA7mOoGIc44mQGL/HxKxeiV9wuo75hdueYeEDUPuo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8iOnmBTcx/5+B1xD2wl61BxjmDkvNMXNDmUrkzKQt1qDVsWjL8TAX3mbeBYWcG5heM+Z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jwvmFCdzh+5WdwTjUrGYG7rHf47/AIle58Q1mq6ZVHbBb/2J/wCxh4tmlrUunOImCGzD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ggTWj/rh2WxAebx6lrm5ymjA4QfUrI/qec11AgxG2E0LXueNZ4gNmMmxTTCjzBwXicJn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UsBUXmZu84LzEq6zDwx1ASyAW5XiJEDXMqcUfkgaO5n9EptWkeYb1q3zmC6UOQdLCp6S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kQLUKHyP+4Kgvu5A7lgEmsD/AKhLhJRz7hcKGVYuTpsDLdBGLOhoPKDqWy0Zv5jApB5g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TB1cZC4IR+AHQcS7FFz9TBDfdwCwu2BzACRfXSGDI4WRyVC2cIwBa35RZNfrmAQrTsy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7MtEVaNnXC8rMa2QFQwTdiiosuF1ejEVg5YzqIbpUItP6RhEWCULv3HPJW21Cn0TWFxq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hQRwcPnCRC4gc9xDKMlMzMFWg7uMaClhiE7vGOdwWUXCWmWKTiMKj6o17YdTFlmARhfF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LCXArKNGiKMwQLSqv+ICwNQ4h2+PUtoC2Yl0OIGgA9EV5aiLdynZXOJWryWaiAYbbqK4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iU6PfmIF33Lb4COCkj7+5dxvEO+teoZYC++4S0XW9bmTQp1mOjk1KkFOLlnCivuWRFMU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f/biJLvBlgqI+D5lB22Z1LFFf5eYUc1c8mM7jfBsS5i4OZRer9TPL+tQxlr7gdomZi7+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WeIgZiC1pNxL8QLous3AKoYc9Ex5i0H+Z3b49xbBW3fcaRz5xM1i75IU+5TkL6zLUzm4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DnT8Tk0cExeLSBdt1mK1mjiUFfeZyEq3moOfmF2Icxxe6u/EorcVh1Ex+8TPq4w537Z8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FqsyquvV9SkEjj046mhGbxb/ALnFEHc19RgBeNxaQGvmVoAreMxQMnp4gn7Tzc0ObiU8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HAEG8edRbvh4jlRsmu8y8GL+ZwJhnctFvUM+KjrGL4JQY8y+tzmIF8RMSs/Ep+Y1rrE0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zRR1mNBOPUX6ivOrn7TzFn9y9N4m7jFTEdQFDF33CUTj9w8vuOPEyaLqbPmOy/4iX0y8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yrRPhnJEvevEo4aXoi27FnjGYvzB884IFwsgD5id1/mPXeCzvGMS/dUASzjEKydS1FuQ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mFsFZu4OOtTGWHPPipc0csDbmPSvqKy7IuM6qBYVL+pkeK+JizRBm19QchFZA501Kbvl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41Cc53OlR9QTmH6/CB1LlZ8VLv8AzGc61qFu8fg5nEDJ1N8fUIHjM1KzcTMTXEHetyql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3WD9TkTQQN9ReKqGzmDBmI3TNX2z541Oe3zKDnfMA1mCPmFlKohWZVJArj1cC9WfUrG4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d7Y8VKunTW4Z9QMnLGlU5nFvMN7zuBq/uFBvPBEoOMXMDUc7jwd+5xHIICrqevqNhxFm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c63OM6j0RzqvEPT4iCVTmYapB+44uOU9ypbU0W4IvOcx2lQQmbNy+ztHM7ispDVXqKo5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ZX/EFV5XUyzDS1NrnOanKYg03qD+oSSZh9Sx0xfYhpYB3MTG2GhT/qYuG4kyYnX4Ku5X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gFW4Ayx8puR5MW+GXaKlpLHGYGw6E2V0QhMO0RXyI2r11MxLlTlE1q4pWscG2AQoHmzy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MlOZK86LzCEyBQ9y2z3G2ZCswYkDg4mBCU+TxKA5aAcwYGCwbT3DFat3ivcdMBt79Q0g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uAoUt9dSxYEEqZzQ1oW6lVZVUDo3CmroW5rU6CbHOOgGVJdSZeWUIyVZzBN4GzgfNyxo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rmQ8BFZE4+4bVSQtkghzW/5/UADEjYKH9QCMC6EKJLPkXqWoDoyyRXgJtQdWwI2oXeP6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xL7wyrswDdvmLFOfAnfxKJDiCNvRW6zMXD6UpyPcAXvPBVcqruXSko1EsAzd6JqcjkIJ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/cEaMu4y9vmB5Zgr4qZPUrgaweZVa+Iqn/E6Fiylyqagv1wwsebgMF2YvuOqpkS0CYOJ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UotN40/5gvN3n3BM9SyxWq/cotkHB48+YAsTJmPWcwqKiuHcu6c4wd/M0miCbC6Nd1HF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mCgI1uPjfmO62PEC7b1zA7Brc0tgR9/e4ll4mBooCrvUTLgp6dwyWAPEAbpbKssoZjkF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L2c13B02pUd0V/hMisPiCp4CPtySmtZ1FpKET1RpIwG7uDhP1OZ8XcNJgbK3UfLo0EXO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d55grVepReLnDMjn1P8ArjnRJXszWeNLOC8Vi4WFXHI0x2qoho5YDAbJn27hkcNYhqUu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DuDpgH6nD+5cTTC+8/zH+Y78PidFFTm6jqrFZ8guNa2OZcXNZ+4Z8zPVsJ7d3cyX39xA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idIXCcRse02e8TZ9RCx33NUmI7fMfcVGPud/O5mV+59+JhKf/YeG8xagtm1xvnmOLuOe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9QX+0WI1nb6nuFlpCHfcHkuEDF9y289ck6TPDOKbjXa1MQTsXV5lgDeo6hAN3HPqCwuE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XUaIstv0StUcxIR10TI8nTHaR8nEyVysroKiAo+561FWKfMQBhKmeHEcYNdkOf8Arm8V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T2xYtG6JshqtTfPmGsw2VKrjEb8x35mZzOeo61UybD4/BqEOP5hOLjKq6/FU+oHiJhs1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To15YVimiaGDvc5v7ml8X+A2q5zvECmpzZAqVCOnE/UPLmafHM4DOMQ3dyrLgZlfSVk9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4jvMNfEE+4G0r/cd5/mAfPzAnuBQs5xxNblYxB+3Uap3HWP3FU1n+Ilqw3ifzHHLM5wV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lbnLUab4JnXHiAwZqJJaZgcN3GXOXVzwfMRjriJpyDWblDGYuK6mxC4tdzif3GiXTUs1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2mHC9wJmHBu4DmXcrjC8sbmZ5l1HNQ3iVBi4S8MXNTNZ/GoGvJAZeF7ikIUtVOo69wP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FyT3B4gKo29vcQLUuhKcbvv1HLq9l0vBLFqlqgK5qOGR4LxMGOq+pkFxxMtNx78kopF2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NlYLa2ucRstXyywiwJbV8E4gGXA7fMo8mIaz3cEL67QJ2or4cXTMENZ3GJFm69BqAMqB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ljQxzy3UBDbTJxqUUoaeq7lgQ9IIK1glKIASbLHgyhxBLlvxG2ZKl1uLHZDMG2/uA80b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Ndy20oRUsC1MhCVkDYX1cLjT0aC9SrZUDBhR8MrAbiqQtRJIEQb7WB+0qFAbsbjwqM3w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/qBeufEOrGv7nCa7i2WqEQrHHGYBNDcbuoVT/MReN9QMyqQr1cWWjxmN4txcenPZuDXG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59QbObhcCzHEuKiu8bYQrF/4mDGtXDbbdl1j+4iEMc4MVMHB5OpVu8M52h0A/wBR5krJ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Eu7wagqCWXzxGna7fi4tACu4UNZrV3CxmWUXuDSsHFxVfyMXOvZ7nDS13KcG9VKfF8x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Pg4lGav40eZbNaO4iIDMaF8m5ls+fUrluta5jQ0FHrmdtfMHjtgXdXj+IX1h66lcOpxg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5hATbvqNk63A178SqB0JeP5lWue7ho0/5njMCzK06YjZ5mSFZjjq4bc/Mcga9Zjn/cQP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tv8AiOc6gLvKagMXrxDMmy7DeOIqjSzdxVkLalKMoYWXLkWC2JmuviUZlKP6jd/3LXcf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ZXMvGJVoOxlZMbhVeOJjofcpXib3hlDMPZ5hprxc6gJiNdYnxH+uY36h9hicV3Ps5uL5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xTE9x0+oz2ZrD+I8xaazubrz5uacYOLiIR4z/cx1Hm9R81UbX/Ua4ZyEpxUNA9qgL0Lu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osbeMzj1EspoYSMAID8whmKxfMKhw1mWgNndOSHB3bqBo9XV7YOWzLeJoNZNVHuWfgRV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3Q2Q7LVMvUvfXMQmIeKHEbfR6iBRGo7VruGB16ir8EtvD5g2TN4hk21UTq5jnTOL/cHO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ZwR83cxzBvfMvWIt6Y5h/wATxOpxqHiUeupWc/cPG/M1sn6/cDPc37lZqa79zrqH9RyS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7Bp8QKNS6uGtahxObzu5WtwPRMkD4gWlfzP1A9w+ggv3DBP1DZeuCVRf6hhvibef4n/X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N9xleIaz/MDJceGmBd/1KgKi8mfEMcfMuwlbfcGcu4DZZT1LVpjkP7iNtZjzUxL1OM3L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Z/qVTg+TNxbB+7lljcM23uACs7lhsNdwKLZlsUlxgofNQVeBiDhwsMwqBYl4zqJQ1VcT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hMqms9TM4qc75nlJgQK4u+45jFQjLpzmDiXTLBTEimAFpiIQkHOYMWMS4AYVKO8wY9xq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FNJ5lDwBdKl8eczEy5Zq3pc+5rKeoCzd9tzWwA7vRFbKNb10SyfvW7S+MwAHibl0G7lo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rxzHADvxEaH9zvfFeIeS5ZJk9vMxOeU4D/PiUgDatL6m5+wsPljRWDxHEjqiO7jfFXGf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cBaq5gDfkiBrQNcAXAIIenGIBwFgwEu+p1nxEFVy5mLXHMQgpAGeZMxJQbtuKp+o+OA7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EbEe1KvGCBKocXcaTeDE6JcmFr+nUUNCA38ypDefZjYBBXRAEMCXEeKjLvi4VmOqrfiC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ptKYG7+Oub5iw+s+4poyM1f/ALLMB+Y4by8GublttKupTAo6pgpzV+IJMLDxqPXUvVmZ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m2vuXHibuHo5jnBnOoDfzBtoHHi2XWapq4JKGIqK3yxAHkzrkmJ6y+4mw0xU+NTO9efM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25hT0XgYgwiqlgBeLqKn/OpZeVlhfJ51GxbX/UtTNYlXS6+KjoKGDJqzXMxVaL+4pbhq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ZWC7olnGM7SDgXPqLldUy62KfEsBpXxKONHnmUp4/UQMa4ZRKNv8Sgl7mVF4vcVSXx1q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DfeYjivOiV8YuNsab4NysnLxuch/GJwl2QbEbu+rqXh5hZj6hrz0cQ1RUA7hZbTUWc1U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nG8HmY9z91K8Qeaz/U9QvhzKIrDjk8zKZ3/ceKBrqNDT22wqQBEpwN6Q4LA7mPQaeZZN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0n+0AvFa+pgMHyTfUrxEEIgO76qXlsxNe6jr+JeFs9TIOyncFg6xKZHBP+9Rzy/1KB4i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8TAcX4iLu9TnUxXFaiOxi5/icZ15i1FlqhzNfiDgWeUtWeWVzfcvBjf6mK5iWPDPHM0x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Qf5iELw76iNGRxfEfvuJtLLH1BeBfczZxSBqCqw3+YCdmTwxKJatsN5gbFbi6Q2iXpw1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MA7ty8cyw8rjBWc5qMKN7Qp/IrzMnaUys/0Ssdzf3XEu1jFxceYacVBzSVBdm95guw4m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3cDnln7SvcYbPxeYetxN4nuGOWX+HqL3U44+Yf8AYhmbnmc9e51DXuBrUCAfcrxO4ymp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G/i5RUL347mo/wDVDXj1NmGb89T3Nm6gY/m4HBmBjHU44vmfGP1EvXqGYDxAVMBHFwZd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D+J4/UoTG8l9wWnmVl0V1CtdQQOIa9ypda8TeA+IbylY49Tagm66uNeyG9RqvMPBiPWY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+pQH+ZyKVO44XXEpvuCm9Y3MBkYg02wrUYW3W5SPHzOPXEzc41mEgqFiO25ega6ibg0v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1/JH3WergUJzjMsHObgLzLzzKmniBeYih1LtRXHE3jruKtS6eZQ5hMKrdwAManVIOfxX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2OIFiyxc3TNuBIA579xNbUC8Am/Uaq0hzgeY6lArhmO2e02wee2UkSsLfgr+IZaZFvEE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5loOQ5ILc8dQNirdygAB7dsrlBaXXymMUnTBYVDQaHcvW6/LF2aQde5dwfIuTo7lAYy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7VCXhKaA1UFQ4vDKQJYpUwtS2ZccqHpV6hz3cPbMLplY5q5ygTniAlhbfMFha9xSNCqz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M62U0/qNZRwiLHw7eJVuvZqWK6GUa5as3cu2qCK6Icg/7UUuKABo8x4GsHa7FTISFnVI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IOoVm81UsADK9pWqJoqAKqjglS3RtY1dGcQ/5LggvIiku7urcRyoZNWVmNQSjF+5bgPF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YDEAJtfcpYP3FtbPXcsEMxAVqtxQ5ruJWL8EKN8MRlSqgyyzJfOswODeIcUL3bKt5cnh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laIGo50NbxiyImEdZioUGPEGltT+5dpz6gJVl7ZQqBtg8Re6+O5a4scxDpyMo7dbmiXz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lZpLYivF1NK26qpR1XBCnvHPM2bX4nFlvqJTWuVqft29zZRYxL4XfcRAQfBC0LAvG5lb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BmncqdF6jZQ1ArGek2Yp88wFoKvU23VBmVfkNyj57qJRXxuY9vFR2Wf93KE2PERXruXh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u3PEcGK1mYcl7jkb7mRyV8yi6wU5m1bc4mmjPqGzPzEt0yviD/P3LDTKAHhJzVtw2A1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biZFV/Mss5rPZNDs5qN0C25gTY0xlS3T3FW7ufydTYH4pPk/D+5dzNNHmFN5uv1Kr0a6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t7IFdMdW4Lm25qLlDRAv1KzdzcGR58xyPMTzFt5Jgf8AcQCpy/qY9EV3/NRebZa9RU8/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i1r9Tky5icLxBJVMTGr1ieEVKqqzHN3no6h/f9Rz2eopWcdw2GUHi6hZzMr4vrmWoGIh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viL4qOONxulDHqGtY7lm+owEsftBLTIVr6hUDSr3PRECgtL9T6hgqJbXRcMAAmSX7W8x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iHFMS5v0Qg2FfzKs1vEtyCuHMrBDqjc4MQl7DLce/wCofvc05PfiVu/cqhbKmUt3HZ03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By59Q3if3Dxc4xMfcZyeO5rZOcZ9fivOdx4zzDImfUB5hitRd/zKe6lYviU8lQ4/cy9B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agXXc8/HuVmdXRKMwMOeMR/iEWH+oQO9QfESmOdXUGGHP+IbQzTRDUa2ExeHcUDdEdS1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44rzA54IL8uJU/zjM3oqKaY45i20fMKTB2M54mHd7hHuufx8oPDGr/uaasPctryRbSHU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IGfPmacQ00U1iKx70cwu7GX0H0S5gBMVMYr7nmGi8xrj3V/qcGl58RI1lCI0CLWvEyU4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Kx8dShPWb1DC6epgcb6hh6+4S0NJREG9nIxVKlkNsGv4QxxqCDlhmKDcrUAvUtGpdVuL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LWoi5i1mFPgMf3KPEXXGjw6xK9wBTCXp+56flcJBZUc5NniJZDdU+pYRpxTviX0FBwah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WWS07fiOTkSd6JoZp6mW89wFLpKad+4oL26HiIALWjrUeaNxKflfEodmzMD+YCj9wbIC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zHMU3ZsMHzBiC5yrVmXEXShaYtA1pCEzLw06lhC2YvEVGC4KrrEqFbNsxVkLB5gq2zDP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uo4VWiuPddwPIWpCqA6Kg6UKBjCjjC5qA+FyDaRNLRxwq5k3DhVitEttMHjE63molwlO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nEVaVk8XLPpjyGGczjohF/toERZgWE9HuVg0OAOoalrOYRPXBPBZWGJyX7mCjHi4w0XZ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yznDDswzqbyMSnB+oGrONRPju4Y2ZWjGO4CNn1EFRcVcNaz5zUrcI9spR6iCBg5DwQUZ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mDlaePMdN2GJwUM3qIGth3LVTnVk4QA15hIq/wC4m+TGahMPNYi28P8AzGDo8YnQYgou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9pBgtGNLRtyR0lc9RMNXHIdwBBXfMx7cxKXyyMosrF3mODzxOLgdRbPTHV4aOeo9gvrq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SzeYh8HcwXTM+bqVhezrgmbFEvriUU2Wv7i4DFRadhjEFvP8bhkKob6lgvfMuuM+Jl1s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3oVNLn6JkeHiZDE05vzcKsr39TZCl81Di/bB8SsvAQavzLXH3M4uZQbxepYC18zEDcFI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olXgub+5Vd52Tm27i5tv1Fd9zlmviVdkax/UaExzKzeL7nFs8eJffxMXvHcFG5GxmScI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qcizuKb/AHGsx/mYv+Jkqr13PTxLGTjuLlRF/wDIpxqavi+pz8a6iMHM/aYaZQZ8S9WQ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pfOo/wDVqLZ5d4nrcLzUaLfFkf7m6qko6ZY7WaqJmga730kxLw+pii8RCf1FQ6ohhNcU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l620V9EyLvLmPmVb7qXeIJnuFkp9Q1QPmHcf357jymHiOC6mj/EC1j1BiiHBui4+5lZY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VmOsNrs3Lc7XcXr9RHzcqfcPc5i09sNMr1Uy7/A8fUyaPkl8bmLx+pWP9cR+ah+zVfj4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33XiAGJTszZivMO4EqZ3+K8wzD7eahxgnHOIEC/RiVmknHcMaYeNz/tzTn/2GleoPfzC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KLrEDVkTODE88SwJLHxCpapjbtlWsS/NsMX9S1n7mBgb/iVfzmX0QYV+J0/6mm4bJi6q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P6hVWjhhrMOI/HxNeJozlbSc03dSrxz4jkq32Q3nXicVi4ZyZfuKSunE4/vuXd73BGDO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y8S8Zp8wcXzHS1/5G5fGYY0u8TiDzCTLMhyGApYE5FJzGFiMC6qEhupQBVR1GgVnzFQs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OlXmGeceZgzk7lrzBXMAYLgjnUqSzEQhLzL5qZSJc2RMRgFnLmDUMMrxdRog5Cwoc/8A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RCnWmDNtPiZxoXRuYi+efMIK1Td+YtPA5+UINANh3DMqN1r7iKJ08D/cddxq0cygEL7a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dvCriXarya1HxBRpBt8f8GO+OWb8okUORmy4DfSMR0RhijZ7jCEW5HbiPR7Z0CO6TS4t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BcYzi4LmqZGBmK2fMwQCG+nbEaiAacj/ALuWo0aXE8CrTQmWIk5Rd7zLHSTj0vPuWJVF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9S6gr2VVYqFme649VCKVrF1KNo5Cc3CUHqFuLFhqcvEYt0XkI7ZmI9tPnBzEpfFUkMv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DRmpYp8+Jgn8WgeB7Zr0nSt5jUyJi0yQQpVd4IUUcGNR0tKSye9w2NUTOcxdAJWpWBF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2k6olqmheIND04Y1VWPU4jdym1y9ERpeHTKcheIurvKwVnnqOmKUncP1KnWZVxTUCYqC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R281LBoeIrbr/KO1FvUoJWfMcti8Fk5k3g49RnRI/wCiFheq918TVnw/xA5cVRNmKvx/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igBFeeZchADeZWys8QBzMBnOdkS14rF7gNUieMRtz4NxG7UfRCrCvOoBe8LdwOmZkHJwx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X6iG9nMbtNEc+UabcVE0/ayL2E8sDNBvqNC/qYAHjmJRTW9RG/He4Vjl2ysNNf1HCl/U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FufP1Mq0ZvUx/gIFV1Obufd7JeZx3WvEPOYrtdzF7Y1ybirjzBXGZmPcVrMuqgv+ILTk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PF9xHTKCGDDBmomC8DH7O43aP/sC7czl3nOY4Xlh2q+45uqJ6/xDeeWAN2a7mUzV33K8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xFd8Q00BMazzHxVQ4vTLu711FWCO5tjjVzOuXzHCUN6jyI18fuLzLxf4Or4g61Fo7uNT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7R5t0RWvUd5fEGqvcTp3zKDnioGL+Y6/3PhFuWI0LnEIoVIIX2hVMdecTD5ZwrXiY+2t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wuWsfuD1zGXNwIW8lVBUc0J4mujqYDxMg53/ABB1i08w0rXn/Ezq6Or/AABANRwTFtsY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F/iFIrfPmHncyyVGryNyypufpzGi9S/cu5oxqED7qaScV06mWD/MWnn7nMvUHMxd2x+4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zuGqh3DO4I5AGD9w93NVKpK3E8T+pvDU/wA9z2j4qXW+puF0EPE45uH7h/3ic4i3C9fq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cvcNzBqaacSmqu5v1Klq+IOIXqBxiGM4uWOYLc33DF0sy6qAsMwNVupisZIZ1PBjuGaZ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Y5paWGquBwamWbrmLj/GopXUMc6ji74hu9PEq8FY8w8essuAVMBmL8s/n+ZzKicWQ8JX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x3LFLqLHGfEU/wDIoA2OMxh778TBg5+5ROQdXDTZV67mIzvMSl1jiWUt2cdzkNyxzuX8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oqC7eSFVVMuK7lgNkZcAw3XiWF18SzaFnwy4NwMjDWIk7nEC5dWw+4rn5867iXNBsVH7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GFGjGmPAcyNMceYrxbzMSK8XxK02FDzmKXQx0EOqigtSpqAXrcEqGsTNeTKbgXbDRtll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Lhn3ApAWxzCJjAuoxoC30a8mMxWC2A92X/f3BuApkcbiI17hVzBkCx7lhagK6PEAKTTx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SY3zmMv7OHeIgWpscD3CrTSbqFolcXqLXMnUFCVle7hkKg5ef/JgEHU5BBJmEKwEPaF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zkQ0Ut/Z+4FYWb5X11OWpgN1wxqUBi15mQd94o8RLK1azyvmXxtmXK4vxQd8wTVWs39Z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cZql2CYZrAYaRF/TLUahs1h6IA0qGOSOg1UyIWz1Ua0gnDjqXrBmLYcmoDkLZ0PkqIJ0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HMzUvn3AFm2/MBy4bIGSdnnzGwAsWghIo42QRcQ+Y24wXXcbF8B/xAoMGPMwmKKq44YS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rHmA+Sws8xLxTHfBqODAhjFS2jj4m9qzUwy8nJEvw3LLy1+os0VXEo0mv+zLwW11mALJ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5VVUWiqFvHiLnN24uFrDj/cILIJsi4yVqcWtKq7xNRsf7lVk+IUHgM6itXzUUpZxuW3R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BAbJUUs/N8QAXZv1KbzS8lzXfiWrx/CIpoteeY02Yx1Gy9cP9QCFaqi4U5POPMdl29qi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HvccI1WyaXxr5lmX9SJbVZYU1lMSxeWyFQbblha31BzecdRseKMzlAPiArfzEFdsKvqB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WLXfEOWa48xuIgUcQo4QSK3VUYLhgFFcQNk2Uleo61ZV3Eb8VlhlV5hkx7sgXGM4IXee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iYtwVtl2jeL3BaquNzzitwG61mFVatEtI8fzDdIYuo7d6qOkvv8AD+555iqHGriu2pp7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FxS7ZiRcZa8xYa13HN9zOaIrcGKzOKuoW4Kmw4/mBKNNokrSGsXH0wy5e7mHtLLjr7mW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3NbI4brRfqZgd7jtu8NReERslzprXuK7r5n+SaF1nJMMJvuKUuLgyPX9RXkjNn8RZuMC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itzQiKeVSm6x37n3mNPKYQvTmASoomuYaRUNbh5IUfqYB4jY2/FwVWcRqtxZbmit4hk7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L3ERR2T/ADOdn3Etz3OQ5nOKnTKzXeNw8upVSpx2TRuqxAXDPbqVmo408XDLcaxmaxD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dB8Ee+NwxfPc0pWmZXXEpX6ZvibDOP5lL4b1PMqt9/uZTcrV1nVQz98QbGtcxwmszsjx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BdeIZDvdQx5JyxUB5lqt1EUx9QFZkjGZwOBlN5G7yQ8wnRg7jh9ZZWtdTv8AdTTW4Zf4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VkQY5U5HMWqOTgh4N8HMCNZslUXmiUNnIZhjMq0G48r+J7nmObbxH1XzFxlR33MikT7m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dNKSuCvUd8Z7n3cERqkvqUOb218xxXlgOjJ+ocasRr5gU9czwnUMa1fEzt7aitMR5DNv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iIitJm4ytCl1BatvUe8e4Ct4aLj21m4Fi8ZiAl0tU8wK578QHTcUzeNQS8tHXEUVvBUR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ZZmkjmltI2kEtjTwlGKzBXnE4Itxe5isMQw15lDbKtJlOhkxQ3cQbNhdeumOTgIHeIVx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4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42cc16-4a0c-43de-9088-946c7960984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oy8uiujEBhJFGEgsz2FkkIGiAkEBIIYAEEkEERgKygkC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BDKat3CJEhEFDoUrbVKoaFVV1MthkNtiNchHgkJJDIEYCmS1JYhneSFjQUOSqWwqlgEs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WupHIiKYwoZaVbGK8+rNqJfF3kAgMgEzpUdNWQGO+hetn0Y0qdLVjrBGjIUYkBQ6ff4f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2MqWgIxKtUaVFdZWS0CSyKhcCh5FRdRadqnPy9mL5njev8O1bbV0d3IO/gTmjbntqsINO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i6nVcc49DPnWaFVhkgGQitBwsKb4lWmqyGkjRUgFtUNNuGJ0Bmu1H5PX5es3ajplqXYZ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6cOhqpsLNefQNJeYa+zn1McKayjXPYbcaVqrXWVNEqwpYgMIIYQwgJIufTlWacuxAWlI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cwhkSGFVaQJUhkhJISRitpAkECPkOF6vzvogI62Zs/SEc6a8spKCW41NDxYOAQskp4hC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EYgkIgSsCVgwkCRBoINASGEEMAwKEgkkhJCQg1JIGSEMJDDUJIGjJDDqNZU2paa31GZG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VZLJJHma7q/P3VoB0YCuIkEgGEWBghKwYCEDQqsIDGhQzVwzRQh1BXZFWOBDCCGEgNEq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USq6mVYVEqvolskFb2V2VIIIRAIgYIFZKKsq1lbYUEEDhRGgoaCR0FrcSQhqa6m8MBQS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umjUNVx3kAqSm4lLhwIsEz6sq9fJqzJmtS5Zg6BEaBCqkFoh0PScHv8AHN2XXmxkRoSE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BBhCCWRajZARZFiABBU5/jfZ+Oum7PK7mr1cvWqzniVd2k89R6HJdcGdrJbz692es1z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Tm6iUb3l5p2US1SSWQwELVWtqqpMCUkjlGWQxVMssrzZZvHRnOh17uNZL2a8DhzHPY2u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vKjco1cJjo6Vmpy7bc2pbQbbKNcStFeSwusMskqYchgkEXPozK+nNrSQmlS1QWKxAYQw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JDFBBGgYBlCaAYoDhF5vT4iv2Of0hAZYI1UOUJVl3ledNGfNhqhcajFhrg8U0WWU8WDR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g8UjQEMBISQEwBBDIAwxIZAwQMDgjWVTL2M80uZDqasp1RKGthW1kpXMsYqaYAI0ViQA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0WHmbK28/aI4QQhTJUPBEcQBiqWFGGUMBpAggkkACCItopreICFisAgwNVhIDAMDYTIA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qiK5Iq5tNUpjA22VXXKGQgIIRIkkAlgoq6RnuqsVSIPJFMAGgIFtpKlZZJYllNbn0kcG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AZ9FGorht5RiBSrgUqDJuUrybMS9fNpypTfVbKAZZFDrAQVlxJ2+9we9yy9V9GMkyssh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MhDBDrILHda1srGdINQ8jD4/1/kdrO7xO/N9iXLnFRsUrlgMmfosvAr9DRXnKPRY7eEv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tFhWterjk7FWHTATW01kl9MqxYMsIIZChgEhKtNCWc4aV6ZpfBVHVPN0G85bhyuiXZqp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FFkEYABII4QmXTZZym69O5jaUVFvsuaqdGdda0bLCQpM9tS2a8ulIYaDAhkhDIGQkDBC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ViwrEYQgkhJIDzfpvJL6DbTcgDSlVxCBwKGCwrCjN0JHNmvLCzPepEtK12qZbbMxfK2L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RgSEQYqRpGhSz1XLnMputMtt8Sl7JSSyDFIPENNBEMBDASEEhkokEkksMEGAgYIGCBkA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o1t5+zBSMpgrCI1bRYQEYBiCQMBCQoykEiwLAilWIhBAWAGkKHACpWBqS50ssIUhVlFk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SuyuVxIbLKb7kAgkgglWIDCAgiWKZ7FdUMJIYpEIIYNTdQJAJLARVrqRmDJUyrRDIOVN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kggCTOX2U2iggXHryr1curMlN1FspkNIVeKo2UvursO33eH3OWLAzYisYsBQkhhI+U0N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lKiu4ChwKSTneP8AY+O2t9F570U12q8FWc9N+a0b355Nz81jfMKnRTFC3Fpc49fcyLw6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MurgXTRS2BDbp47R2KsOhVr2tLimrMBaWlbDnw6z0c7ml63P7FnlBuBzb2zHV2eb7Nad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E1fp5xzepOZrs1FHqCAitBTAMAyK5BIiVVR0m1OZZoy6lmdrbMui1Kuz5TLfsx2WapVZ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CrIZGFqbEdEyCqzCwgskhHRyBhQkgfHey8VL7IstkkgIREVgLGVQrgAYCZddEUsUUNIW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/KZaLNGbTp0PWey41TYzADkhBRipCVIxUhkNQghkhDIBpCSQDQ1CIjQEJkqSQMhskkJJ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yQkIJDCSQ8wVnn7LYFR4AMrAkkIpg0Wo0Si4ZTAGQgICjQUyssEIAwFYFQQZFjBZJEBE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gCsoK7aYitWoo0UQwMNGrJrsSGABkSQU0UwQVGUrVL12ygNCSQVhAlSroVK1dJCQaeyt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Y0rJZSYujlsrsqs3kwIQsoGUgVqyqrZz17WXVjkrto0LK2ACrDISAMI9B3uN3OeVYHER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wRpAJASVGiotqCEFkK4znM8h7Lx2lvpvMeqa6XP1MxwM/pg15qegkefHooeeb0JXz6+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as7715tPUqeYnqJHl09Ry7eRXz77q+zWpQspS1sgt7dnArPS83l9ROPo9V5zTPmpWrrs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xb6PzNtzE09Irq38zGmforzvPrDq2jKToX8dq655+qrQwFDxFMAwkEjSi2cxZl0vphOu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Gi9M2qvJW6Ythea5ZaUcAciOTVbmRIZSFmK1tApkCwIQYKtgK/I+p89L6tXWxTIQGChh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mKyi+ACRGlwLw9COpWl1Jl0q8rSFIYSGEhBCSQGQMhCYaBhATCQwhhJJCQkEMqGRIYQG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EEMJJCSEEYEkIDIQyEkh5dKbvN1ZLDaYrIskIrQEZBpFLKHhYJUXQAYCEkgjQhgAJDEE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2IoYVHWFokFhUghEqvzxFIUVXZ4cGK27DssDI6SSEDSlhAQRADBaLEaJARhICQkKsRLa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5VyySJU0IIZSmGlqvy2KQ24sJSKYVEqOIoMW3EvYya8klF9F6mh4FS5IGitlNem7XH63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EUgjqBwpGEEBlIZYgQxVSaS6uxBWDmDxntPGbN6/yHtJq6MJhXQjRGCBBg0FW0SiNAqy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V0uYvjtWfTrfrbLrs45GX0Cnmc3pszXm6e9Tbx3159PU8riejt85l95ybPNDsYtMa6iY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fTVrk0683Dw9Lh5jTeiqMVu0LWpsAtgJqyg678S2uqMetDHFKGJXLEgV2wouKFueWVSN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smizU512xRjz6zoaeZ0KuNUstkg0BIZCQwWMAGQkMIDDmYNBl7AksisCQwAYChxKoMFz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DW12U5SwdXUWi+gVlaHMICGDRoJGBDJCEMGE0DCQxhSYSGEkICYQyWQyEIJJJUkhDIh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QyEkIIYAyEMhJJL5V1HDojwhEhCISECsriiErcMNAwshEMhBCCSDBARoYUwhEgRANn0A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MgEYQXNqywpMUZtFEpZWLNOfVYjqyQSEep6isg6OsEglBVpZISQqQwDEEKsoqkQIyhtq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mQhWUM2mmylWO8sqkgbOX1WkCsoMO3HL2MezCgsya1UqhYYAIWiFYes6vH6XLN0VcSxS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HauQWkCHgFsVSIBoai0pDF4r2viukb2/h/dzcDtMVvDAMgVKLYIpYhhXLRFZZqqMMVWh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R0Uadb9y0GMpJZJS8KrTc5y8noAeZx+qzW8Ddbnt61XEmr1+fTdWMuiNM1iWV6ZNYJrzy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qKc19tRVZXWa359hvbDYa5Q5YrlRophvt5VlnSmO5LBGKzZCqnUlV31KWmkD1XmqLqxr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LK5m63EbZy763vU1lhqcYgkBgIYSSEBB5vrcL0st0ksEMFhARIQEQkDKM+nGVvXZCOrU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R0K8e3EXhliwhiMCRgxISCNANCQk0GBIQSEEhBIRAyFJJKMhJIBhIQg1JIGSWQyEMgDI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SEIIJJL5YScOiOGK3FgApDEYaAgS2oeKCxHYqaEUq4sIGBhW0rGYQV63liMagIiGBClo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SABzW0wywqtGnLK8Vx92DXYRYbM9jAAJACQBgRxIogMsMIDIAMAlHDVbWKrCWBlprqb0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hARRpsosyXB95URgooBcVFIIMO3JL1smvGlb0alixqSEQ9dN8Z7GrPYdPm9LlmAzEIlR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o0FlI6B1rYwCXoRoSAE5/i/Z+O6Qe+8D7/O60dphHjKoaBFlZYj1jiAYIIYQ1XHaKSx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as2u692ltOMhq5k0UDwMCCwraOVV6CvLx90nm8Xqs1vlaO95/VKzVbgsvUv38ZDtZ8es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ABAV3QyJtFY201ql1FddCzlvJ0zz710RHGdBZofIDoNh0peA1KrwzvbABazQlcGdbLGs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hHTcxa68ddMcvWmyLKeI5AYCQnjfX+O9rKoD2LDACAocSHLKCGCcjtchbWZYWxbaZ0Ib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d2A213JBZLCMGI0YhEDARiIEg0YCGAkMJICSSISrEklGEEDQhhBIbAZFhkSESjISSQk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QQMEl8sInDo6kDxLFWMqNICMrKtVlaXQKFpCAwBKDKwCEqNCrFjVXwkqvAr0pcAwDIRT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QlV1YKr6ZVkgtGjOpZWh92HdYCrWBGhAYKYSAgcQRnYNKGkJIRSQAwjU3UERjKql6sYS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DQDCjj15LKytm8hHgICRLCJCAYd2Jevj15JKQ7q8AqYtijrQ0WI7nq9+HoccwxsQGUl6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Wi6WFZkGasjBKjSpUYlqqJJy/J+q8xtV9A8B9AlqKjObDUyspIjFhDYABoVmu4VlAHQi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2p5Xbk3N+1q00YysgIwArsgzVyHal1VkcrNjlDOTk+L9n5C2z1Pm/dW8XH6LPmeay+np1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jropt3NqO3n5ukYamlxG2okAGRiUpdDMdKFbmDtVLbK1MS2pTp7fPivUDzuuzryjQlYe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XLK6c0A1NhfU6FmGbzvzy/TmzrQx6aMh0jy9RqVstnl/a+S9XLJJZKrQAMCpyIEgDDAc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alhGSwN9N9BWUpzaK4tDQDAjMrBIJIQAkDlSEggMNRgSSEkhBGiQyEkJJJRBgDCSGWCE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YNVjCtCKGAwJBDAQwEkl8rCvDor0WjRgpDArZSj03ErSxQB6y4SktZGAyWmaXwVSBsO0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kDihlCEg4RwlWphAjlc5qQqUppoXPerQc99Cxksht2HbYQJZIQSCEIhICMA0Z3S1YCCC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tQsDSmQpYsgYJRdCjlZRgg2PXl1M1qtvNGgVjxXIsYWtbA49GVevk14hL8eyIGppisEW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y7+OUNwxK5YbaxYpWWELGIjNCksB4YKa1LlEh5XZQBByfPd7h7Ue+8H7uWtgc5ki22JB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tMd5Yz2MBWVgSEXjdfibnA3Zd037Gi1Mxa76oU2hFJIFtEAwAIW2w1gLUsczyvqfL1f7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mZXXprM2fp1nJp7lC+dyemo1fLp6fDpw50Mdp2YKzp1cvQumQwsIAJKAAgwEMEDAFIgC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8+K9OPObbOtM91hgBEYCLbCk2qQoibNHLr0704W7c6OandrPJx+i464/R8HUnTnL2GqK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4FTmKmXWpljrEdWEsVi23PfTAgxPXbDhgQsQGAaCBYEVo4rGBgYEMowwkMJCUkBJASEQ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QwEMtDBiQixSrBMhDISSEhhJISSAkkvlYJw6AFS1EYYhhSICRiCQrMaJTc1CGAIUeKg5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IyDBkLABBUwCWAllb02XUqPXag1YVWV6ysOIlF1Kiym6G2ZNdhBFkEgCINFJBIEhoodT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zAhkBXdULDIhkCykUhqjV2FgqsskkBRozalL1tvJhAjmGW5wUWooc+zEvWya8RVfl1Qp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VtHb6fmLOb2Gzwd2Xuj5PVJ6MZNUVWOopKpEshWLJFZsBWlhEJEFq2oqoOLyOrzNq/a+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pdVIZRqL0h4sFtRgFLCmWoAORCYV8Du+f3Od0MXRb9RW9XOWKlZpQKMA6VmysYWESElZ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6fzO5s9t471+NV2UNmXVQDV2qLLgVC4GOroE4tPV5xy8HofIb1XZedVVurVnoU0yhi1q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kQMFQMRCAMrKEKxbZU5t18k12hy9Fmwo6RSKKMIWECpaLKr6kOxxW5256DpcvTvOrDqa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UHVmTWhWqwhIFplKtAYMBFhhfZS9XQqY7VMOUYYkEIICLAGEDRwQEMMqGQJRS2IyNASE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UhAYroDELFkoglTCUrZpSkwEmY0tVYNFIRISRCyUSPLNBw6upUIkBn0wCWgFiOBWUKmF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IISFaiwBlQORTVcBSSAiAtgDDXY5AGjMJHrADAVaKlQQwtGilarabos2Yt9iwixQYKxU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pat1RxAkCCDAkQNdlIjrJXUhIRBWVqeythNFSpBWwaLqdRGSzpl1aGa8qNDQPIQYr8q9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bBIawZ9KKjIRXrsjQaFzdEz3DyLDXUSOp0PNNJ7TV4S7L3Q8hvO/MGyR40K1uhULURGM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3FsfWeW9OrRbM5UMqtGgCywSrC2VsV2VsQ1gdCoWDFHnPR+a6Sjq8zsTfZFteIywQ6sC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ai+mwAruiUs4OV5j0vnOjp+q8z6bnUamzMaAKygF1RrLhUlXzMshwbMpR530HE3qgIt3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tEtRdaZqQaDSxaEYBIhQwUI0EjApc1mi3DrLGBDIQ2VsabcJs6E5ttmw1WADACvzLNvL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y2JoxHG+tdxH3O3OZp1Bg6xs5u4c6XqDnbKOXXlDAIV6bJb4IXB5qMykzkrBYMV3yCPH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xorBEhIxpY5ELFFJgFtJTLiVsxFJNCEJCAMUIRDbCtRoXGE2tgJvmGFjU2AW1RZTSbJy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WeWhVdU3HpXpQDQAp0QixGGiMFTCBXBCpTc6hUwMgUxSRkgyiAYwFdqhkBCJBKmpA6Fg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hrlNRI1MyLqapizoc/oWVxlSAwBEIQSBlCS0ZmUyqxlAMCSSDISI6CCLK4kSQMoap0eK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qLstlluRemdLmIoDgp1goW9BMe3IvXy6cyU20WS3KwsmXWghdRUtWXcYcq82wGEbgYrN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lpcDCX52TpdDz7R6zX4xo9sPI75O9Oftyau6mzzWXRRT+m836WUmszNkVVtrLCM4FhsK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hiAGseKCrzPpPMdIe5w/QzXRqupxClohY0VoQOpA+XVUXVlBwERWFNc3idbmdJ1PQcHs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QLKKwBEkkEgtV9UuHl9LLrXDupvvSBoiBwoBkKGFohgq2qlbQDtnMXyliwCLAILVdWSP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QS5szF9YhYanSxkJouxROtw+ll3nk7Ml28emoiUgYcuoR4CEF13PNnZt4tmp0ebb0NMN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VPbXVisqG7Lp0dksMjWVxY1Vg0qym9wRjCQMAFiAmEgNQwkAiFqyWRCOVJJXUaZgznYP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l9jm8sp6NPOmPQJwzXXPHJ16+YDopz1NqYKzoLzlOlOap1JygdccmHUTmA6MxQ9MsPPY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sQDgDV2AYBR1WwUxVaK6JCVRjAKwJWlwGxayMCSERBCAQhZGpmkTPaVGUglVtS1hlhka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0UqbBCIitKRpAggNiPGWytpXUrREgSpgQgKsBEZIZYRwsJIw6PVT12KRzCmrVl1AwnTL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QLIV5SF6+bTkTLtzOtpz6EKmFRUhx60OiwOLmHWXGMD2Z1tGRrdEqstlehqwTdDA28VU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KQ9lbVjF3bOIsdNOdDrem8X28zstzuhMlL1lEIICAQsUk2FFkYRbkEFywIymPyvqvK9J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TWExLTUC9aFNa0FLhQw8rNNEA4EDW62cbHpo1rrdHDuxArhFjkpLkpNoK2MFhgtd1Zxw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qA4EDBBJJQGFCSAVgLDBYYKrgSMFe7HDfKdFgW6wzTWYxjUhQXgJCpkiEq4CHA4azjWa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7Y0nGrAoqwKBwAQOxVXuvsx5erWTRjU3Hmsda/zh1O0OV09ywymmnPyS90+ch6I+aB6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8xcvfr5OmzTWWKLmaKznxnZt8vnPYr4hT2tHjUPW5vMKejz8SHYPGh2Zxgdgcda7I4oOt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33Gjyr+jTV4h6yHMHSKc09KGO28lRtUWRQhQtkpWNJxKbpgielTTMbrRwOVI1b0jyErj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1WRSKbQsCkDAAJUgqKXrGQkiuIBMIj5i+EEFOwVobIBCVW1hV6oVWCyq2ta3rtH2Yd1k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gGKgayi4zMrSmSAWQLiQQVGS6gSSSgNEptKi2Kwwj0RGFIcXFvx2KQ3TMIqsl1aiTZSN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6+XTiRbadCjJsCY9lTjqFHrsQ6EExd+htPHz4RvmZimtVyZujYcOn0Sa1wJ26Naw6Ep3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KTpVn6SS89N6S5bJnl0DPDRK2yNtMOjv4Bk9ds8NZJ72eJ3Hp5xdkm2yhhxVWmgUwsRJ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eT2f1PlPXZ0ogzllCjAwjI4pYiS0FRsAEsgqsK89Wy616K+uzEVgZDBKUgBEhJISGFUc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Wo2ekIgRIAMBQ0K44AHUUEKAwQBgKCFQGD2oQ25jHQu51tm85LrHS20xLuEYDprKiYqW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VTtx9FoxdjTgQjz91MsFt1NZTbY2orhqkJpYSLVoJjmoRnmlNTnYPQTc4/RzcaXqUAxdr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+OsfX8vzPRHt8PmnOlkpeyqbYuV7wUlrCkXumYbCYz0Lzjt2nOLOvWc19NQHoqN9nGqr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x4PXzxSHtq/Jk9RR51a744LncXik61fOJtTKDXMgN0xQ2zCDoPzdsolUT6CxXls59AJT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iEkkIjAhR1eqykuMUqsRwyVjkQQWQkYFNsEAyDCi8RhBjDTGRBAg4esiOpRGE0EsQouq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bAVYkkIIQLbnHtouiohlgKiMQMQYAILKb6ha7q5SlikgZJHYkY2ILlAwcqp05a5+uP1z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ylYDEU5dOU61T1pn0VuuS7Nal1eiABhRYKjqqRi96yq7h5novmYqSirL1MhR6CFrjNDa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1pbw17tN1xz0sutUyqi62JnfWtO3D7c8XX7zBL49PT4o4h21rnNqWAqEv2cwnodnk5me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F1zO6Rynx/s/GaWew8h7KazlmzhC0AliCkxVdWEOe4EZgBlALK681Ibr1AsGMiRhTFGA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CBjXmoatb57SZ6QwigwEkBJCAghBArgQPCsOCtbFVAxGcFKmFgxjwrQ011JNd2CyzYcr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ULnvqrueZNt3Xlb2+Ec7Mh49U0U6TTCN5MD0ZDYY0tEJAWZM5sQJle4Yx1mrBupXzGf0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z13p+QZLiCy6ho1Xc8nVbjqdwcEHbq5IXpY6eJc9PPzlrZTXFgS06b2xEaACOCg2BVBh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IxSuWkpl5KDeTPNUrLNUMs1kxtpBTdcM3FNUT3yuOW4SgwreEsAGUijBCAkRSwjkEqtg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WQKmDBHCjOItlI8RyECCCAxbasEiSAAV1IrIuawrKa7FM9tVxNWbQjh5YJAGBSQwcCQr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MskRgSRiFXRKgWmljSq7CBwwkZgbIQRXDVXm05bBDR0zXoCkKQsRgUrIq8/byZe8+UpZ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BhBKhjCu0MmHoba7uHlRqWzGV0thpsSyuKXHKxYUqL0WDoxM7OlLVepXzOrh1rz2uvRv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9vU63N8W5asvSkvCo9HXL5HP7hY8OnrsS+bXs45cJ0olcKll+SJ3OZmNl/rvE7svUTh7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KyQEgjRaXZCRGAASV2V15qym+69MHrxlipCrMtZseKBexke4lC66jM6vqeZz6Mut5o6Z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AAggACysQggDQrDqKrAUxwloUW12jGEDiEYOCSIWVrXsso158FUy9OOyjKtV3VX759HZ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npssxrx9G9sB1jp2cu1roHBJroTnmze/OJ0G5wXojATcMEs6AwSt9WaF9awxZ+sZePr3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9is83m0UAhIqvCsWKq8HvcDUq6/L6ll+baMawa7FFDCVIRQgiEQqqsKUsEhWIYCMa2pz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4oLIpkJQhghqoelbJVE+hrH5bEYiBkA0MAxaYPWAsopegsCsR63DFYBp0KtdsM1z1DV2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6gmQSOsSHnV0HALIrIriC1vnNAYFKss1AQZ7UaG0UX2WSCwGQEhADAiLFhotWqCDAyAQ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WyqhZJWgUcxkZLJYQpolWCQRcuqiyqVnplpUxEbnrusatMufeF5+Ppc+XtvVLJZRpI1Z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Mi71ZMO7dms4eVwtkgWVBhalsrZHKZ5bVdLHgdYSBQ4StbalmHfhrkWK++9nvvBe26bs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TcDLsFVjS8tYtMIpNc+jspL53F7Ey+DX3GM8gnpsccabEMwvSlvoWTr7POGT113jLE9g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YzNqEuddIKsvQwaz5XZi6N16RWHMweCOplreWCEgVSQ02VJWGz9M8XB1eVdgWi6qjyWm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CuOsCSAIISBRWCAliAYOOGQrtruCSQEkBYgLEEYF1Ufp5sdGyjt5ctemusia1sz2uVp0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bufo4E9C2scBvQM155vQQ4B78OC3cNcNu4TiN2ycRO3Rucs9QHLXpVGEaqzn1UUZ1sGM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MWyMi211CGJCCAwzcPr8rcTrczryuHGaoKywECq4sVXUEkJICSSyAgUyAkhHSFkSVa1c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gxQnU5nV5SGJD6QhTltpCPU9QzNUMSRIygepxhTcAOAKWFLKtbSDAEIgGrZkSMy4LrGF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uxXEsksMqhaBALYYzrZUtQtpUGlJehdTbc2ApYwElMQhEA0iAupcQgQ4kJIByrEsqYig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SEdke0q62BTWGxLCZ9GSq3NfTBai0MBFrZSlrEXNxu9x5e7RdnL7M2iywQpXYsEexCq1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srs4+RC1WZaphAjqsJRUtrW7LewjJZQKrJYtiVmtSxRz+jzK5lyvvu/vfCe46btlYLxE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yKppUQptZgUXtVTtCtmgFeUtOiHMyd6R5TH7dZfC1+0yS+THocMcubKyl1Em/dwYesu8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2cvQw6V9NKbMLQjQUZiq6GVYQVuFDndbBi3c3eauJ3OHrd6sLpQ5KxbCkWhahYIqFwM4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hUhEKGVY6ullVtQLaroJkthjJI5UEwkkQRVLiCnM5Hqpqea6XTYpsK5rACV+nzujpCDr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oSr1CWQl1spqedYsZLK6SSuq1I80sGN76tybzz6tVObz9mfXm0V7NUvIr9Eh58dLCVSS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6GTZm2EzNrW1ZahYtqBkSSQAYIoYAhBARUhQgaCFoKSQESmKQsiEaCBeu838zdzx4kPo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qDGAuUEiGscpUag0ArKQwAhUZXAiMi2rCNKwWAEcSAD0FqMo9FpIa3GzapJXh3sqMgLB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1yYrrsdejr5mu891bzWK41K3V2KgJCiEiMrCiLFgVaeQDsrEme+FS0F62rFMcU1dthCA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Cwvz30WZyE6ZllGgUVWDKyCZ9NK05N3Pl6KEiaVllwDIYoLs2ioepbV1qyYd9weHkSK8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koNJCISrAc1K9OmgtjQzWi0p5Xb4mnOvp0b73+28f7Trul3liR4AyEklSSEkiy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lkkhJISSLRl6C5cbH6MZvj6Pa4uevIr6HAvLaHUhpbWdW3mGTvbfKzL2M8hfHqJw9km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7kvK+R2uLoOH2uNvdskupISAwEMAGELGggtQqFwWkXCM63iKE0LLWzNCi41TYxVWLIGj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ITBpCAR4FVyghBJCXb8mrchU2PnuNQyEENLaCNZTcjgpZQKb+2VrcFdV1AlN+I4VdtXP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o21S8nbFxdSWjGkUgEJKMnRqrxzG/thNr2c9VB5CrbXKquCtLRVIsrSQwSMBTIAGAVgC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HNZ8Evv5Z85yfUIfKh6XzOdsVErmso+3B1CvFZUpgifSZDy20BRJGCyKPEg6mCsrBUsB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bAlSBCRYtq49L1kZYWIhGrsA0RiAwkEGRgQxYSSEWwlIZBOdfZjeDXYbLbUusS9qRmmO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CKQ5nhWCY1SMgWqtFhaA6MaFCwTGpbGBWXQIUhgFi2AFuLXlrPcG6YqlkAtmctqtqDmd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Wy2sWLa0QAuJTpQMjLrrdcPQxzw8lRtbLOLRVYtURlcItktL2QWSwNdklgkJk15K0+f7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09HR9j5D1/XUkmpJIskhJIkkiySEkiSYTjW2YUjozj1ZvdHBWXvDhqvcHEmb2a+RbLsr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xJbWy12bpzEO1ZZjm/O6HnaZVOffFhbaZJrBVFStMyNGt8dp0tnEknptfjnk9t5/EDTy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YCGQkkADCQwUERFZVZXUUECxhFZMlsYWUisIDQxGBCCAAqpkkimQIIAwaACCKyBatzff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GgGFAkhYMgcMGm7LqVsw65UAAqZAcrfypcNbznvuo69eddOjny6uZ3eFitoz389pbUlm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ZyDenfl3daLw6UYezfXmk9JxzELElrWxRAwsQWArWxRYYBSABlL+pz9vo5Syl/XxsCbq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DnW0+D1rI3DqphQ9njds47IzQlsT6KCeWlsotSQqBhBhANAoHDBkrLUtBXLAK1cLEgV4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Yi1wqRHK6dIGNbCkwkICYyVRklVwxK45RluzZ0NCMSA2W2VtWvJspkJQ1EdkSvQACEJD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GUFiFHhaWtbGS5NGeWFbKlduWtaGQjB6or11o0IKs+lKqzXzphbKwZl6VJdWUKqbouK+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z6Guc+pWSKUHgAzZ7V2q1eHqVsr8/lMsWCDWPUxFZwKllkVByuQtoAIxl0ZdtTPeITg9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6ejq+s8r6rrqSTUkklkkqSQkkiSQkkrgc/r83wehJ1eLqbZzI59Ic42bkywurUJ1rrK3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alZsK1SyFVg0J3MW/nT0c+vbj74xaqehy4c+jsLjHGPXTWuWejVdZS9etCqyatI1Npke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FthjCESAkiyQBEgSAQMBYZLAQKDAQwqkObcy2WUxxmwghgIQVBIFMhkWBiV21jMDAkgA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6ZMDVCIGA0TIMViG6qwmTVRvKVX1dIayBVZROD3vOZ1m1Y+nm71ZemByOrzM67nB7XFy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JLOX1eJvNtOnb1xr0Nk5b042WW7byOhZgy9vmxy6Ouy8UdLIZ4ZYocFa2qUiwCQw27Ku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7zx8n0DwhxsP0DNueIzaM/m7gqcUwwPW5HYOW0M0YIn0UJOel05rSykZQdBIWSqxII4A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SKlgFgZVMJh2x0rFkVIwFIUdHYAYICrFcLKVrcVyAqyD12ZYoeu7OlsrvsoQqXxLjVVa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FYBIIHrMVKQrK4hlBoQEtelhyGkvpsqWxWhKb1BASAWlZMSKVLqbs2plD0dJbYpRs2is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xLIydLj9hqmOlybQyLKXGghXfm0GlWTF9UMT+fy66ZTJqXMy3RrA03Uy2PTYJDBSWKbx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r4fc4O5msDdPR2vT+a9L2sklkkksklSSEkhJISSJysGnL4PT0OJ3eJvGeO141sz1XLSU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068eWreKsWsUkghiroo1V1OZ0+RntdzO1w+uKOhi28vMYw54WOKrcyALAU16IuCrqDWu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o9eufpY9jRkiSQgkhJAshhICSSQAYoBUEIJDClpM3QYbFR0laBoEIIDBQwUySRWQhDAk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2m4MOmTGFkkJCCEq4CyU7JYLm15emVQncQQAVqyeW7/m8aq7vD763q6bxXj1TNHO0UZq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RRg7eTed2HzfVssVl572IabNYpB3uDn9TrPh/Q5LZdaZ3ivF1LDzVXqcFcZdWWkDFTb1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+/ONgts9R470/lrLhVRqcOkjyelWkgmWD7kqM7EzQhie8IbnqnTBCECmZCOVYV67UNZp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NRY1bhKOpKgcQDwACxgSEWIwTCitEWK2I2rn3yUl1qBhLnpZc6do2pS9d5QllMaFeVsS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lEqxCsAokBCq2QEAMK7FYcCwAWyTRXYFgKDyVlixiEKBlZIlijZdXP1ICvSR25R0X521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FCqLWDqTPZsJxpsKWCpYpS7NLcpGXpK7M/n8t1bqjgRbkszxpdVlhrsHqtyl9mXQVX4d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nE7fE3nO4nT09/0fn/QdrJJZJJLJJUkhJISSEkhyKNFPz/Rs4Pf4HXmDJrkGDVDIRHB3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C8oREJhUQkXbj6mmjjdrg47djznpvLdsPtx6uPmeSY5yQEJIQ6AhgocBzbcl1x8+rF39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ZCKGJJFhUkIJFdQRWiKwVYYSSCRjm2A12RWEodYWQGSSAAIaMkgMrJIIGQRJCSSEvo1V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CAkOQyBBWmsVhMminrlYlGpaFgyuhi8z3eNjdfpfOelSVWVbzl387pZvACvjRspyy9SY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+c73H6Zfs8L0UY4tXLew5bCAsW822iz2fBe/Uzvwurm6VeJW5JZnuNcLD662slVvM787N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J7Gp0ua92bk4/V45yVceXutkYBZ428/ucWoWOdJHie6FF2NGGDKqlhCxYsFMVcqtCgaZ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jqsJBIBmpYcBiCAYCga6tyFULFJJDTGh6lR2V6oo04M6GmrVDU206ghhTRqzy3OsroVs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V1QqRVsrBCksRwNGCQOBJAWEEDKpur54XbjZyrdwdJ1ThkdBOYh124+pOnizY5dmHe0v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7M9EvfXh9PWdFdBrVXQIHN6VK9C2vDubEtlyzK9kVgRVYruEi0k5vfz6avP5AXAGS5WN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6cO2KlDAcQmLo4y1sOwJlYnE7XF3mqq49PT6LvcTt9rJJZJJLJJUkhJISSEBrjkjQvh9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enNip1yJBqSEjrorr8zq8idMqkuakwDSEMIva4/c3V4HofPY6d/x/svF9c7NVN/DymA5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2q2pIGgtdql/P6PL1rFzupy+3q6TKykSJIIGSEEAQQpKkYSEhBARCxgsMUDVtm2pbRYZ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KCSNSEEIkkMhJJAMhJCTZk3WWAncLA2QNJQ8awSSlBUtdSlVNtXXNZI1M7xVZDWcjmb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2NYrqtps5vWyvLzLa7uek055LryXMUYujhMma0dsUdXN6DN41nUfnrl29Dy0dbPxLLeh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lNepfyfec45fS6uKM8RgNVLNJRq83zvZ8zvjFdNvXnzOtl7Fc7Rp58ubk7+Zm5jd3/P18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2U9KXBmrEG8vKIYnsiUxtXrvhBYBDVoEBspSGCEAtkQGiuwatkGZGIFrLLK8Z0JMxqKK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c1MWGu0ldgDU9Re6WgEqivPfXnV9V9ms0i+uqiwirNopW2yq01JYEtrESi6l6dlYqDOV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RlIhQzVWxgAQb6LVlIKxRbRssCGojJoKgebnR6LNZRn1JqcTr4hY9MOdJm0XZooR5a2t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6FdPJm/TW1N15aJD1wTn0IjCosauyW+RszthqfP5bSjxJWtbqrqc6bPqzlqaEEMYsGe8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1qV8XscjeapD09Pp+zyOv2SSWSSSySVJISSEkhKbqI5zMfD6L/Oej8315OXt1ig3sZzp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ft8iaxNssZ5zdAmBtznPboGsHXo16Uee9Lwc77HiPb+G3Otct3DyIzPnOZ5atLPaCq8F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zOnzdayczpc3v6uiwaBIQGQEkEYwEgWSQMgBGJARLJISq2qI6Ww+e+ukcNmwghZWQI6q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khJJAhUaQk34OjqNAdRir0ZCkIgVMqIazQYEzoydsiFKCtWSm2k8/Qp5dOtvy6umKq3Q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xTGq9FV0rRilGHXhXm3U2d+fU7eHtcd0W2rmvKrbLMurlnOy7Kzl7WSvb4e3xI7Z5/Qy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qU8v2qS+JXseV6Y7p81T34+knmp1x6jm8gGnnbN/Lp3vR28XWOv5b2fgMdLOSOTz6VWZ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VyT2rVaMbRLWFRwZLGlSxQRlJnvjAmbUSuygtaojyuFppcY1WDGpgyVjqwgsoLjVWS5C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dFQbLdTKdC3AjjWRXbSFWEq57qFtsqtDp4nVRjCVM1VlpgJICl2kVK6LasUsKFHiKXCm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WWKWGu0iOllbDm5q9FrbRJlSzItsvOuVumIbUpAl2Nc4aKuenWXdM0stWpS27VNc+6Jy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+e3TOjO2hI6WLewrzPQFV8/lYW1wl0dbFAlrBcV4oWlphvOY2Goy59BlSpomfkdfkbzW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X1OqSSySSWSSpJCSQkkJm05ssqqfH6Lub6E+nhy7t01MT6pWdroVOwJVYoWrBdKIXyiF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w+vx16HiPZePjvWUP5/JfKWkWwRS9TQZKrLTRB4gGwdHm66Zed0ub39HSZHgSEEgIRCG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EkhBJKZICm1Il1NoyMIEhlAsCRoSI6imSWAqGQgMAQZAMhJCN0cO7UhDahMJCChBlLCR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svbNTPXSxSV1oh5pXnHr6KyDryqreld3l/VeXze5Xz1xrqTnGNxwVj5r8xz7Ef0cvW9G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I618vt4tTBT2M3XHCTu7Oe+nKEjmd/mZT0US3NnE7hMWzlNp0eRdx7POJdr9HHALjvHn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Lq8bj3+4Z/Cd7fL0Xx7fvx0o8n6LPjfFs6clwNsUyzTD6EAeewRYIrIFHWKTdVTByVgg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rBFKOFXRIylYViMBFjgw0gGlGkrzbVGmTQPFUtzsg1Ruzp7KhvFxVhqHolYZ7B+duxLf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sgeuCthQGCijgWElNd9MPFZYQEMSwjCDyu+LGUyxSKulZGquzmTTh6uKHVd5qyLuxutm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zivLHQc9A1rVV2WzLTVJubDZnsqSnlnb28jo8d886NXfHBnR1Wc3RYhv1Ua8zspZo8/l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KTZXNU202jRljPqrg1F1dWsjwAj0YLDByOtyN4Uq/T1eu6OHd2SSWSSSySVJISSEkhMu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ydwM+DrjopxV3jtV8xo3JlJoWl09guzznSdYcqrM7U4dtnUPPJuqzg6O7Ft1ZxO3w2rv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V8/kaAoQzrQ1hLMttCWBHqGSJzOnyd9K+f0MHb0b3R4kgIGBDIBHgJARbayRWWEEEMl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woKQYJK7VFLChGQgkklgIIQwA1Y8VohBBDDRsz6d5DA0SCQiIZJUIIIWslVmekhXtmol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DmuaU1ct92uyrrzrqskujy/c5cumzenLfGN/Sl4b9ZE5lPRxanN24+325fQsHZTjrgzu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xbs9C+rL359B+d0vlevFbdd6eWXi+g4fSbOlwO5Wi3JIHA9L5/Tz2DZR6vOYl3fz1sBv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h1eb06fd+C99z3wOd6HPL4Gz3PllwLozLJUC2USPrbIOerGlZZm0oVuzCpZQWQqQq5Kr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4oK7KyKIGwgJjRU4UtCWASQsrKF1tDDLzt5KtGfOrrw2srZS1gdWK6rKBgRLUjIq6sWw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CENKjKbCYRDVYJXYkEOqiVWpGQqxV0BMi+0Uy2qIGLoqvl7c2LusSby3NvTGmvpt3FzX1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tNEJcVzZToyy8rdNSUVWCuvm1V7zyKN1K73Exbed0WihWnbC6a7ZbLqr8Z7SycPMtySF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hbZWIhNZWLFLJVmsq0YN2psVnxrm8nrcnriuxH6er2W3Lq6pJKkkiSSpJCSQkkJj2Yud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rs8XcylrN8qjcxQdLGW+3TZ6jj9jk7lba8mcHUsDUbFVb6U2Wo/Tc4nZ4618Dt8nM6kR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SrvnuGS3OjAgSxLBeR1+NvrVST27aLK7JZFcVWUMkKrZAQgKmAhCySAMkshgkgg3VWlY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WiVhgAiSlYSSQWvQpDIQGQrAm61bOmYQwGhJIUgMqCAZlewZ9WXSpGHXAreFItzlnn+/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bxrdXbR0513Va5eXUuzN259fP5bGuu8rFiJX5703kumU9Z5L328+tAnLbVks1ta2py+bf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eX5v183rfJ2XYj9cTlX7jyvok423Zl1mVPD7dFeDp9D5r0cLTmt78SYN4ezk246djn52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S+G2UWYvb6vg5qev8h6Xp2fG59pwL8ln0aHYxdBOXSrRQYeZ76RbCFFsQSRYUJIYBIQS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CyECBjC2U3CAqRqbwK0KyyjMoFfPcGyjTmtW53lkSDkAlNyFTRYSu2lqu6uyNujFu1kIC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lNCysZ5WSq1AiAVioJIMUYeB41wLKilKtvyuc/Zj6GaRdgsq1GK6tXZW0eznFzvKVXYj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8d50vbrnFooszepRcvTGFi0NYjZ0l9Z5ai6ed6Oeq7Hqq3Tn0Yz1RJw8yWqQulspuy3Z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CJZnLwAJdm0FQS0siExcrq8rrip67Onr9xoqt6ySRJJFkkqSQkkJJCc7o4OdyWlvL3yc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bfNWhQGMTfi6Vnq+R1ebqMsvzi2jTnWjRVYhQuupge2qufrol5XP2Zczay2efyBEcILK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UqMysVcnp83p25+zD0OvV4JLGCjggkKhEhIIQELJCAMCSSWMDYitMVmDUkMgBkhmWFgr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AGGEhJU4gZIFgydCGbkIYJhSEGoCpFJGYGyZdGTUFbU9IwWWKHqD5X0nmcdK/R+e9Lk9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6Xg9niegxqzldbj8tdBpKCWIHxfsfG9uZ+o/L/sRphHPVeLRmrfb4/uLjv8ANe5jnXb8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1lz6HTSTm6uk8vFq6PGOF6vymmul0PJrG7yHdzWU3aBvFQ33d+XJwemx8+vm+1h73Hpz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NZ16vKcs9dyOBiXtdvxoPrk+RST6mHXn0XkdussRlgGCktYEUoSxQOquLBCK7ikqZbmI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ISFQSATHvBRLoUrYqySnLVdTbqErLIykZWrV6mrCppi7PZVKLBDboybLla7VquExbTYZ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LFGAiwkIJIQOVkSyN6yRmF60M+jmZu66ZbNuLVTm3xqtwwQqtVrMD1TpnDrgjZn0YVZw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bM3ehXrhCkzbWUS31tTGrPdZm0NTb2xdpza856TF+HmrIoW+ym6DasmmiyA60xoBQsiA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tAEYOX0+Z2zVZVb09XvXVu0kkJJIkkqSQkkJJCc/oc3loGjR5u1Pm/S+a6ZyX49VxYI9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YruY9NOs07cW3OUFZL8ujKlzlmr5J2YQl815yqNjOqBuPlSxlhBZUt8GhKlMFjAq0Kxk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hz9++zsrEgIsICCCSAgYEBigiEBICJBIhBJK8KhkMAgwDGqBwVh1gEGBCAmQhEFRwtd1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DcjLCyKB5TahVhUkI6PLKaNPH3NUOfcsy6pYiMFwcDtcPn0b1HB7rNVVleoNma84XouB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OeuhJKCWIY/Md/hd+dv2X5H9WzbpmbFv8N7Mr4PR7ng2cH3/AM/9HLu5PM3iWcmXPo9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aaYsy8uzZhsYm3Hms6d2rrVwqe8ubwD2wvIr7NcvCy+l5dnU8p2cEmdbq5rzywamfHpo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Jz2aNCAaph0NZdAwiuRCHFVbilbnKywALKhoVGrsBIwEKOFHMVBwJn1wpJrJCJa3R5RZ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t60ltV5KrqlzWKYCNXKTXaarKNdhAllFrAGjMZbc+2iM7VtYwfPKzhqkkRSQEl5VYFOh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2q+VkNNixNGboouo3HS2oiXZrMqaKumXx7c8W2DEWRZLdnublrFfWsuuIN5j0XVpVxuU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aq3IOmbdmPUx2ZXZw8yQWQCgWw2DOoxsikFiq+hTTK0Lq9mPdS5GxLKGsORy+nzO2adF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tJJCSSJJKkkJJCSQnO6PO5aDq/n7Z/Md3y/TN7cY3HaPK2JuiWSjs8fu6m9Q1zn25NUz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iW0rskna8rdz+lNeO0Y9/PnbGTj54a7AmAr3Z3KrXQUFQ2IawZNePp352/Dt6dTYrRIY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ggJASIZFhVgQgMkgFWlcFQySJCRXDBDLCggAZYMkIQSEgEDCQhW1ZdqXtJuLJEkJWSOg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GW/N0ya0G5ozFgRal5vG6XK5dOt1ed0NYSu2qrVfNGXucrqc9UUy7GrJJURkTh83VR6M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/LQV2zpYzlHK7vmLM3rvE9pN3n9XO0HWot3jQaL6vNfBNvEyzlvFT0ajDpu37nV7nP37y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WzZy7l6uJjdm/j+khqOlrPP5vT5JfC4PpeKzwWP0nBXnTrQ9xVZZy3j0tBQaxqtFI5rQ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me0qRlKQEqFZQsKyMwIA5nNqkaq4rWwQayCIQGiyrOnFkscMllYtqsvFWhUIKRbaSsOJ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uH34d9lJMsVoFBBLYqxfk1rlmqJsYtcueahCtShciWVArDs6RdSlgoYCPRctW3Nritod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rm2VtS28tYLTK6EVM3RWh6NHO0Vl5b63fpnDpoNbSjJW5QsFWjnq1c/RijVk2b59iKeH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dDVzOmSVRbfmcVrKTVm0grrmWtRFZdXY8cbndDn9s16s2zp6vbyTtmSQkklkkqSQkkSS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2zr6R4/zKZunMo3myVyyzRki+i9r8n34fXe/4D6NjUsqdmWhZBaliZNGbUioxt1STrrj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0+X0+fK4o/LgVZRoQMhII1YS4qGA5+TTn6+nnb8O3W7IINBAiAKghggSAGAkVgsBhJCQ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GikaCQ1lVgRAASEkEGSEIgwEJJAKyK/R5vVseQayxBJGAGEpgCA12UQpTh643XNYsxam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E5PU5vLr6PZTdvnWpUv5/T4q7Op8/wA2d+33fMxL9NnzKw+i1/PXTrDD0+vP2fpuV2OO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NGGrDvPQyYBqX2W50u35LyxcdldHHm0GCvc6L0ea1d48nVWqvLWbKcwGz3Z1potogV35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yzb0eNSeiz8hpenp50lyzfIyVXZuPXUctoYjiurC12IWLYgS6iUm8VXhXLKgFmKLwUEE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CMupIJn0ARbs0odgNZW+oWVitL60zy4CiEtz2USxksFpvqM+zNolbbj12BXWxg4VYVGa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s6ZuulIhUywtW1C2qyUyQuD1xWtwKZqhXqrcy359cpUvqUKCW59OfU4O2wbzdl0GM5ZC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z1kcpLputzbzmxadVWPWqaKbkM/Qy6uW827m7bJtz3XHWAbj5WQmFEuWIHzoaDVDqlo9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tpqyWKVWU65eDi2Y+2E2ZN3X1ezknWSSJJJLJJUkVGzeY+c516z5/mpW+isakUqyJAGC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HzGyX9BbPj/1bk6NdtUy4eso2ZtRW4s0aSddcfbi0Zvkunzuvy5SRuXAh6x6yodWS8RR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rXl1NV29WHbRrugxUJWCkgkMAGgrRRipIJFkIIZCArBEObAQSGEMkM6tUBECAkRgK6iC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jjdTndOwQnURiSKykaSoCCrRReQFK5jcLq9cC4LTq9Fhpsol4WZreXT0IerrzpRkl28H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c9eO09XfHm56QV4/B73JqeQ05dXTn9N7tTcegwVeOs6NWB9S85zVjpbJZZXrqQoLKd5V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K674UtpAi2XGEdERgp6Gesa7K5aEIKa7azML6y/RnIEvyUHCxtmKG6aq/P2qtpYZ87lk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VLTJpLFNiEhkIYEhgFAilLIViyk0wFFz20S2WFBKxdmgmaj1uKFqlCjVlLu5TVqrESOt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tR5TuxbbAJdZS6tKhKGbdy+jVZiQVKjiu1FMJJCCEK8Sw1iDJEsYMBpoEjPux7JWkGs5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lnNuE6ZTRY8U5N2I0GtlUSYue1HjdTdT0zjFlK7mz6kClCnfRo5ayXU6Ok1lX5Ts03Dn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uatGdUMKI0yQmqrKS+t6vyssLdn0mfRTot4GTVl64To87p9fV6+SdZJISSRJFJ5LN84x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cyAWESAkFSSEkkMRAwQf2viLo/SFnhvd8QislGim4FtdmxknTXIdFzfPdfk9bjwD1W8+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zC4w7sW/Wc6aKLDTozZ1ys2jH39dlyWXTCCJGBJAAyCkQEMCaLyJYisFIYshkKFhR5ZA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oiEAgJJFIQIaKSGAMkJRohb0+b0rAQdSGSpIAmQFVwEsjAqeizk6XHbJz2gVXrFw7+T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9ZGTrzqrLyvxulmzr0NNuPnRpqtiAyyvldXiacPdh7PXH1fnafB895a1RNhQDvnvLbaNM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lVpeFps2VZ7K234JqdIYkTf3PM3y963ye2O1RwTp1KMINFApDQaSVrWWNWsaMhoq4ZVN0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5+znHrIyuldgsWplYZIxUSSNWQSzKWNXYhVbAxWFChbAGQSRSK7kzJoWVqGSU3ZtFWBL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lSWZ7QQEWnRUUWZNCvRfXFJDyjoYN9gptsspdGVbUaKnaCIVEL1DiMgNbgdSKSi2EQ6K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AtoqurZzc3eVOpnurtJnsrszV6Mu8s9Vo+YXKHpsSIV56osrc3Ar0zzbXC1dDHaXJHTH0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N25rsr0cZ06NFOPKyh0Y5Nylqqs6utgihwaVqrQnLpixGrDl0Ad62t4ePXl65HW5XW6+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iSQnJ3fIM3m8K7FaUi6yQIkBBJIQEEkNSSBEkNHQJETp/d/z163F+zNJiJalgHSzaSDW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1eb0uPANFxyNqgLJYOAAas2vecw1ZkbLpxZ3zMO/B39WxgjVoYEisQECtIAECxiI0gRX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CIdkYjI8QyBkg0VoCsoCCQEEgkEowSGFkASpXVvxbNZJWWMrAkD0KroCFR1IJg6GDUy2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1shXxuvwsa5/e4PpJdNVlfTNF9GmOZo53bxrRyepyeet+lMxuilF4Pf810zzPf8Ah/q/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Dz1ma14jRhXFxdt5hXoTmXlue/GX68Vll64FrUtOqr3qFl9eVjYKMJ7HFzMh6/BzufXc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bgSmuzBpbVVI0Z7aiutqiXZrqkaHoEF/n7ZWtqHgtArgQGDmKRYwhVyKxRGWDAkqkgXR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EBQAmbIkXSmRtQmtLHZWDIxUtrkRoUWWVkSxTNXfnW1WEUulijo8/ahNd1iKVUyAZq3S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TOlSXhjSxoqCxQujHRC1ZHRlsDFBoR6rHwdHOtN+W/JlZ9FqvpszZtI3lbKdBRZUxTVo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FdxrV03M6DMXXc7aczp1bSno4NfO1OlupfrwdPjOjnuWeWW1pEtS6KaN2aa01Bxn5+wOe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apVTeBjXot4OXVl6ydnjdvt6fSyTeZJCSVp57477b55jpQjV7xFIsgMAQQSQkkIDCSSp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GYn1v3v5+++8bbGrhra7NyI9GtYuf0+Pm5t2LocPOt1RzzV6dRndLRmYQunNbvJotW5G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6HO9Hq2kNKpZBWBA0gIyBggQhGKOCFVgICVMKCkrW1WCWVtDxTDQELI1RHWBICSGAIAO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GG/RVbrJgNkEYjBgQiojQaAovO383cdQekzG5FVLK0q853/P43R6bzfqEFVlW4uvHsjz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6pwbcvPW+jTRZXdl0rZ5D2PhOvO/7H8h+y6z5by3X4fPUZ7Vy3aHKTuvOU/asy88e/F8/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uypNTaZbr6rK62aq5qAtlFpac0s2U0OVCLK2uqqGwjOu1KEjVnewzU7zZyr9b1yZ04d0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sXEYQgAJWYB0YMkRlJBIiujFFDRRXZWImlQQsNU2WCias6qvM3mQqNQ+A6SiFhrvRTTa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YVV2oue+i4pYNKuzJuSZr5YtOmoclQxyKrKTHu58tytJJZU9EEmbQIqurJvEOaKrJTC5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uLa0YtOWqXfTbXvOeqyvctq0Uo1mcZprOiVa7at5zXVW41urZdSlAlW0aaZLXR7V0UZ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D6JxltGrLPK5sgIjLfh1XZuS7NrKWQA0yktrVYue3KEM1BqmOJn0Z+od7g9/t6fQyTeZ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fk/SeYzrOrL0yAQkkhAQSQgBhCGACCQgLLB4spopNv378+fbcPVU3U4WOj7kya8N0eB6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5/MabzMVswK7EuLa7qpTbn0dOdLiJVh3YM9ceDfz/R6trV2yrGBICQQiGQBMEhgJIBpF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rOpEdJLbEI7KZI6sRSoQQAEQDM63sCEAhZCMwaTpGHpmGQjK5ASQMKCWVpYRDPi24ukQ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x8PscPnu303mvRaytNtVg00WnC9X5vu8tV1V3Y1sWNqUVbMEb/nnu/I9cdP618+97Z8/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bFtlVsaNWTflcWGRhVpEAswV3Z9rNmGytOG/Jpc9D6mpFWzW1RChSoaQmvVg2m/ga+em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K67a1sOzFlRcUURZHp7qq+XXSMesUWwrYMVV2KLVdCq+li6QgjVI8JKngWSEAdUWQqAc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SbywybAhkM+bVSbqo4XqsQLfQWqYGIwoS0xWyLQXqFet4G/FsKbVssMrsIKyMWgqtIqo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irEsIkhICToJbXmpIKNtRA9gBBDPcVFFlBnr6NGWJY24E0oIb81WPW2oiOIyix8a3LXZ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w6i54sksx6s604d/PTifSfBe75NFGivPkS2KU3i+V82hZqVjZFGXahVdk1mHaM6a8O2E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MuvL1s9D570fXv3ZJ1kkkTBvqj5T4T6T4bOuMHXpkKQkkhAxFhIoaCwMCRgAgjCEklQg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RlfJ7HKM6tuzm9Ll27/Iew8ZLvdb/N5QQsy0ZRwRGii6tZcr9Oda1aCrm9DmTtRz+hg9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ZHADBZFGAgSgHEgCIrQEEEJCpEZM2wMoIDLHrsGkkjMjqFgSEEAKxIxUAwhBFcNBuz6b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MgShGKmyVWqNIDNzd2frKLJNEQkVHrOXxerxeXTp9zm9DfNUaqyxHxyv1sG3lvPpx75S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+a14OuPceq4e+zxFZOa9iEtuovl0dPmdTGTZTfmyu2m6oqso1KpSdnTVnL6qBSOJvNwI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1WIsBq05dFmTOaorKqtDpIURh1glFbvm55TD10xa+XUWZLTSceokgKAxDIoCKy67mayx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IViMrVDIcsoZdOdFi28IJQtjmotBJXTbnMHX4nRs2MDFlVoA1bDoCLAohAWZdWUrvovJ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hBSCPAQKyRnW+uVWV7FJBaFJCpWQxOhnsqzXXPrFhBoQ10xKFTpUa8mkmWrbVZzyZqKt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JQtQrmNdhbfJbvdw8r1NKl8mKtGXQgesy7cGs5vP9f5/vc83NamfKK7iVUaLpVqsumqL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6edvpsWzKXqtkY7oakepORTqxda3pfN+m69+xJOskkJVaI43zD6957j0+KZ+pzuuKww1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O8j7xN8qrp5WcUI3yBhICbAJJZISTT2pvg6u7z5fqvq/G+0zzLI+k5fU5NvT8T7Pxmb0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jSKr1l0kNGe/ONpxXbxm0q5Ry+ryHanLeO/c2q8qsQEFAo4ArQEkBCCQxQYCQEIgEBGb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DBZWkMgFBQYiQYgWyADAEaQRCCHbi6VltiPvIjAkhRWBCRKUo4YAc6m6rtOd0FNKCBK2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l09Frpu6c66WWNPL63CXsaslnHdHS5mo1DHUmnKN55rEyd+X1LJ1vM5vCeuyW1ktGuV82/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kuzpc9uS1serFqVSHTTmsqoAV6iXVW7jFWTVvw65rDRdRZXJLNdtLWYqnplQqo1T0xCI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mGHobs93PrSTWlm/ldOCab1C2AQFSuqWJaVcBgKNCsEAjAMCoFRTZVmu7iwkyxSCsBUA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Jtldq2qGStpSS2jOb1VilWglVirjvx6S/TnuixlSy1A5AwK71AVasbNdTAtqYS1HFsSB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tZm0m1SMIK9d5WXrEBtBk1pUreixKrZqZLK4mqpHAltI2TbiWq7L0Ma1+J9N4G+nteu+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0nlS/NZJFszy9Gu6jFnc4nbxnfXYM+UqXMnQzWyrrqtzsZ6NYKbqETYIuRdCpY6Yi1Li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J2P6jy/q+vfpyTrJJIkksnD7nLl+O8b1PI49eBOnX0mXVfZnS22HOwHC059lacSvdk68K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SRB0+X65vDqyZeHr6GnldSz2P0P5v9H15I6tqTjdnkrt8f6vy8dU12ebzM1dslaOEsqc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1mtq2qrk9bjXtg2cTvduyW1XSiMpEsQUQgMhBIESCNISGKCpICsIVaatretHkMoIhYyt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iyIVYaAkEcWEwCCN1OZ2NZMk1mSQMBAIo5WBKOSDHVNRPbNcgtgKFKWY44mW5efT0oen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8Lv8GNVua3OuzyuddVWe7lnTt47SZNGMdef1jzvL240l1N0WWiweyu7N06qb8Zmim2ar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e4sBq2sgSt69yWU2bj2VaCy5KZRnuouQUer4K7KaXqlRGrIFMsZHCIIai+jNSCHoLqm5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2To4tsR1pVGQWWtSIFD6xbCoz1OJGCrIpm0NTC2ZdktiltRLEVHAKhHJQ7qUS1RuX0+W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grspLGBIj1iq6i13ovM1ZtJboy6YJJsRWYkrBdXYwK2UFV1MAmAei0BS4rto0EBUfTJK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LaXAQ1VMHCEuSnLqzlFVmbpLs1HRh62Yqc0hw351W0pm9LyHsOHennPUcL1WtXOjzz120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tWnPzs7nF7WM9RFGfLZSYO1V+dX06MWdPpo0GddGOrKOhnMdsuIlGhLClK35gtnNw6aO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2775J0kkkSSE5nTyHyvndTH5/Rgp20NVRopiymWBBWymXD1Mm+eGGdOKhpShilnreX25v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5ztYe6vW+qfL/pl81zA7xOX1OWr+b9BwsuijN5/NHZpFFLgcMWVXUGlc+3UyJoqsr4Hc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jr9OqW1XQJAQMopkFkhCCKGUgJVWEJJCKVlV6rcoCRSpVpCOyyRhABCqssEsZCjlWCyy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+V1NZJh1ACo0KoFaKIQQoyVTRTpzjJ1yqFaKtUoxbOfm8O2vVnXaovzbwtNtUurldjlZt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j146Z8WPcE+eJ77mr46oat8/RXdXlY1ZYLoscPK11V+ZrtaYkskbzLBZTmup2rKW0BEF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Xdg6Q1F2aVaHo1DZW6XVNRQz2ViLBLFLC2I4okyOe/PFUWL6sPRz6s1OqFWwGZtFJsU1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HBUlHSBgSGsRwFWqPnWLfXdcvHSgYQV21i2SktTNaWkExWY+ijtXYryuxEcAz6ACysgV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ldFmfbJIHsVbQBQR4CAMgaraYR4xDELIpI4AZVcabHmbVXozFYtenp0JBbmb6YBhw1AM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bKmaBYRQVkM3K7NMVc/rcuXvi6vNXPdj6Z1WVZo02rYgRlXfToy8tN6Xzfo889VF1GfP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VKtA0zVaJeKl4FljnP0UW1bWEka7PZSU78ByKNOfqHsfI+v7d9kk6ZkklkkIDK+V8/1H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mm60esCwEiwYRbBVcbMFHVruOdV1supjaxdY9pl6PEmtNT08uufqYd112Ppfyf6hfP0J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yKeV0udhtYjz+UFLgNW4GFoc2nKpIKWAyzDg24+vo5u3Fs6dLIDADQAIBIASQMEICAGR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lrvz6IDLIhUqxUjkGQqwK5IskEqtIhYMQwBgMGAmno4OhvMkFkrdSwAkAhIaw21uLn04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gqtesoHBu5Wby93N60u/PZVrIqsw5unDNcvL9hxdddPi2UpxmqoWxKbdZ5fc4F1z9J4u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HsqeLdWfXlvDLiX1NJvKjLpRh0V7lFldlJJnp0sGpLK21D6Hgepzedy9mK2qnRn1kXZ7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QpZCoFFliPBinIZrc5XEi+0o118uq2C0zugLktJM9yGS2VWaqnEFwDK1eoazNdFlJlpz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hKW1TZFCywKwCQMUqwLQymazPeX21uMSqSKCNCMqsUCth89qGaxqZpuhj1o6WmyuMRAw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RZXAsqsCVcAsrHCsJYkOo1QzbahcZb4gyNSeZ7HK1bnds5nQydEYOLXzqzumjcBMJJUL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k2GyBeeoi3dc5V00GmZ3EtW2Ohk1ZeWtPoeF1+eNqaqM8TVriZrWAKjIr2qFdBUMtN9Z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TRn0l2HXhTm5tWbrT7DyHse3bRJOmZJJZJCSSuD88+u/LOXTmVXV8++enVUZZfUJDBYT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s5duntb5nkOF1UXW41n0Z3Xo+l8xoctHoRxN4+nc/bm3nmY9FfKXq54eeq8MkamwVrUW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2LLOdk05e3ow6st+ulrKxBISSABAsIJIQQMKGRSJCArLn24tEZdeTWQCQr1upMgz1uMp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ojI7IR1IAwYDqY3bM2neYJXY4hCRAJICEFsADzOnyNwiTpkKwFrv5y38PqcDGqu75/0V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dHG+Xgq1OrY+7ncufX6KHm6/U1J5oeo8rvPI6nJ+n3PKVLMbu1Z70Lhou2ZN+Fq2pmXr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YZymoLVgme/LozSallfQ59avV+S9Jm8CqyvSum1dZrtRg57aSumxEsBUqRqy6MM0QiKc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ot49gq3LQUtSI6kGRkurWFjUKX1NDMYatlN8XJM01aTVFzZ9FjOjUVJRQalYRBHJFUke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FeDXZ3RQ9JfDBhKhBZnGWygelWW22nRFrSWRIQJoQWSBWi8FV1UJYjBitTQiFJIkaHQqp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LeXuFnC62K2m6PMeNsq2FHH6vF00V6c+pk6/H6yI/L2rfSNxlp7IOIOnsjJg6NPLXJ6W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oNWU3yuS9TNfTy1s6nK6nPHUrevPG1JdFRqA1GqpFNjLUuukNWrGU30XWMa7TPcpLsO3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v7Px3s+3aySdJJISSEkiTwPvuXm/McnSw+f1Pk0VW5EtQQUZdTcMzmk0mLJRatkBB6Tj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u7rcbsazzkgzrdZXWz0fQef6Xp8/vx5/0mL56V38Za4q48LpERanqXaKGL6NGEuuptRX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vi0Z9N3YQSAqEQEigYEAIgSARWiiSQEdFrruxxdpzaIiMLVdHhhIO9dqAFJRIIKsqkqR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ENHTuRumBVYo0DErNYILRA9S6DRch4/U5PSWKJvLKRXCw6ebL08Pb4uN5vS+c9Jc1oy2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Do5d+pzfV8/pFHG7HLpMWUJfxdGazJ6zyHtYuuqtyudLCy1Lc2/fh6OJYJbLZluytUZ7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VVqCWZtrZJqb+ZtwnQ6/F7GbyFCbiLGsV0cqrdStLERIyiANK8ZYspZYzZ7VqqPD1+pV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0IFJMl0qLsorSaK1NSVKBOljKLRSWW5Xzq4R9ZuaplchhIgLCxRK7YqVQFdwgEYCsilt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ZUzJAaxJTeVUHmV0q/A92z0+rn9LOr0V0tMA1DKIuioitUWV2JFdtFxAwogCHklCQxtU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ErZzprONs0sloSgvmNzbx+1wdL8+pdSphnK4udNXe8b7MPC9B4+XZoxac3pa6q8a852r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h3PcUpoSXZA/HVvc4Pezz0X87fjlXaDBz2KOJSmul86zXQpYlMEvKWRqbjNqrcOOyWc7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8b7Tv1Mk3mSRZJCSQkkTh/Pfr2LG/kOf6F865dlw9Oua58tfUqYZC6oXqb67pSY6dzhd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TTru4WsaJU+d9DHdXrHo7Vnr8Y918/6ONdbfi3+WoWnHkguqSzOupY9VokrcptjIwNVc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Ytl0SAsAKFGQaQEgIDIESAEVTAINT0Lo5fW48bNOXSAEKHreQiRbLK3AjVxCkVpJEKsM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VsjpMaemGIYJBFpupHZoczSzkuouKObvwdMxQdwskPK66u9Lg4/S5ed2dzk9XWaYM5p6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8PTD34aMb7lnlzHZy5KrOvydnP1E93472yVW1WZX206RrEObs6HP3YzbZTomkxbMdsx7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qirLrp2jK2pFXQX7JzpURl3moMo7qxSjVBpsrGrsrFitFikRK7KYzI1VWSQ9utlfHsEU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qZALeEGa5TQDmW1bAc616c1mtms2V2hXcsV2IwEcCmKaBlA5pvFCkkdDPNAIwIwhIrQj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VgqnJ0s5yM3vvN7yetx+jz3tKOlqxCIloGMJXYpWorgW5dYlipVVoSNEK0z0mNF6zNc1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1KrajQUuiY9mKyyts+mjBTRrOoVOPj6GM5npOX3qq5Pd4mRqq0TXUzdPkJu5nW52bqxa7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jLcuXRsxbuO6fQ+f9VrjmQ6eeK7bWxM1l7Vg0NbCZtVAKrePXWKaEohuBnurEavQVZ7U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v9t4z2nfrJJvMkiySEkhJIkkhPDe5kvyPl/avjnLtx16V01xm9Dr1nyp9XjOJZ2d1nnu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XsxL4qdOjHXdwNmaU257c23bx/Xd+OhbKPR5k0ZXl7/Y8B2fPfTzHt82NGK1ME1UuV3J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oB6LOZh3c3v6LtFb2uhiqGUAISMVUI+Y1wqERCRSQFJTQ+U2YUSXddn0JBBEZGGKMtpR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JK0UjNWyOFI5SyJYlqbLqLumXNYCysJRfQajQwkz2D2WMc/Hqy9cqGXUbPbmOP38eqa4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23PbrKZr0OO3Y52Nbsd+fWeb6vzsMvB9DylyV7AXUac1mj1nl/SSNoqsjW6WjWE5t22m3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6W4qnz6kdHqZ3qqtnTcCLfUMtOzwuzxZWRl1lIltMHQpqutMSWoJU1cFq7woVhsujLFN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sPHtQ+rIUXVaRiqlYsBSbKRadOcvosQ242GbTXc9Z7nFlliWjRLBSrEDKFShEthl0MgV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lWLCgL0YC5rFR7ARMGiunzaM5ot5Xo9Z8x0eT28b1MsRk43nJr3VnE7Vy0FhUhhkGjLD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jiNGEYGN0jZtdktKVfGWxjS4dIi2yjSUYenjsmbVztKVTRvNurHhjfQ9xz+95v0ovE6/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roZNnEs6/Mk5a0Z7qu2L0z6Bb8HT56XYqYr9fjPvHdu84c59KvnzJ6RfO2R3E4grsavO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2rgRO3ZwJHYbiE6t3Dh2+fjlurBeLrV6/wAn6zrZJN5kkWSQkkJJCSQkkjyPE9Bza49f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8eEDqZunUaSPUW8Ps+SzrCyU8PVbZVE6HpeX1fX43y3U9MhWMtufoX87TostxdnQ5E4z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cda6GniQ7h4Zrp180WLzOhzOnTpyBomEQMBCwRSCqrYSIyEBUAdIixSmiwTVLLZVt9F0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R4IRYkEgwDINFZSwKQwhYCLNWTdZqKvvKO0KXDCLaChLAVy6uthVTlUWVdc2VsqV121L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O+2Wr1hanoW7V5iznrTz/VcftjgdfD3eW20KbMvL6fNt51GvPc9Hq5dUmh1eOlXFi3dz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69BNUmpdTPk1VaZbwwtRlZxoG5DGpbqnLc1tdSp0RbK77DW9YlVudVQwWiyuDdU8GKCZ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iw+jV0Nx7WU2gS6qwcRFNRKVVaGM1gQNdglCOM2ac2/ec+PcqLTqpW56bwFCAgilVCQS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DWai96LVsFTjUQI2hCGGoxaKbwZdGYq7nD6Opxepmsmuit+aTheU915XPX0nX856LXN7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rirRmMty4qZeuOdDpHDYahlvs6BVYutWDVNSQXIZxfkNFmTWZLa1oLVRrKU6V3OfroB0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0tZOJ2eLmno8ftmTxnr/ACus7e5531Pn7cXRXt68+1Vl241g6ex+VSii7rkvUm5fKGDc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GhUVNFUBZEEtsqI8qFaFQSXLXKvWsx0vWeK6u56CcIWd6cMnbnEh25xpXZnHh2Jx4dic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lUtm5Sbqyup64FrBUpdYrtdTD5PdzuPeZw2OtnT5npOvHTsy39/ORM8uhMjRpjX0+hDq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L+W/O78q6+e8M3YqgERef0iqgqrPWQxYGCAEhIAGLArAMjJKEatEW2lc11FxosqckUZO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WVUKwTJBkIYCpKsgsRoYSD9Pl9jUd1OsmuysW2m+gVaFJFVpYpbn0UnGdG65gEJmvylu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s67lTJvFdNtcvG6GW3nr1mLONS2p+fLoOcLPOdnk61kUrrj6xwcNjK5oKaIVzqjW1Zw1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1MqOlWxWK6rKqWJZsGR7A9bEUNQrtVBelliVPSqUuCkxRKnSHYGBJIqz6splqtq0EEj6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LGy3Fz0KMarC6itAqyxYKVmm15mubxZXVdlblprBi1Kpa1RGIAxpJbUYNnuUY1sV25tA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EU21lLmrZZiuzppErDngVNvPvsFW/nHdqYxzfJ+v8xnd/rPM+lsvZHuUrNYytkjFY2zn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asDuKA8dFqLZXem0alkAWgnI7HPs1vldXzDccgdLlbzXaUsfM9gHzODt8LunJwdTFKdH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zznpPO9Th13mu7rzzvdXV3c5Y8vS5ujzeuVjHpEWyyAimpYpHSKNIkWEVljCCNGFNcLZ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vRavFbFjKCw1wubK9akpBaA4VaC4OnzumJap6ZmU2mdraYFYkpkgqzkS+cxVW8fVGlsd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aLLmizSdGzWyzoXSvcK1MWaKqU3DPfKzVwv04W53ZZzjy3rquvzedSKqvFlkuZtErML0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wLKyMpK3CIGrW3n9Pik1ZNculYqQpJbWrMWvS1lhRlCrIeKYjowSjEYEFgMEwjd3i9re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pqaSQUZalb5zTlbNZzrK7OkhBKa2UHM6nHmsN2TcdKtq9ZrreuXmsnHzr0qeQietPkGPV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fC24bxW2rT08fpWSzLTZVZF19GyUa6dOZddTplejRVLRnvx6iVMtW16MopRdCjppetcsj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ahEZbaFNtQiNSLXZUIAYtgESSQcN2SkreuhJI9uUPHs8VgLKy9YUiOFzsJDUWrnVV4fU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Ky11rjsZHucplzGNtSmdNamenYxje+wwvtJzZsYw263Tnp0gc6zoQwHfDnzqA4VnWhya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x16edOp5H2fn9TR0G2S8Xi+uxS8ntVarBLljOuypKF1IvPfuJLyjj7acpusDmt0GOZX1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w2RehoNBUBo2UGK8Z7Hvw3VYaK6pq3JrPKo7WModkqn0/mvSmTDdVK1y60pxqS16tUuS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P3c7N1dXl9bDABOsFlL2VuwUFWLVRkiF5ZEIyhS0JCSIWytYuFbjVXMM9mysE6Zs5s6c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qxy79lIt2RK6TchTscR6KShF6YulKjopglSrLKETx3X5XLvzzqtx0r7onbhdpr0dOVhW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S7E01LbAw4DlLGGiZrYtIg9lTZNbW3He/nP0Ma4lXVyLhq6IMVt1K3aeUE6w5VxrrW6q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VkFqsSXX53s8GXRp5vVNCgoCDKzrZBjSyB0VA0gGLDwMEuxW1jFRsUhy2Rv6vL6m8iQa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4QGt6SZd6GPNswalIso3LWgM0VxeL2eFNczs8vsl1b16zVTbmlwcbq9THXxmb3+S58jo6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EzacG+A38/uXG3p83bmXQWlltN0tu3NpzLdGfRLbn0ZJas2jJqSgpV9LV0aymllTX2Ug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ItimXVolV9FmdGqVkaqK3DQ6kAV6ShdGQpouz1qlEj6sOpdy6cU7cErHl4s69A3nAvpK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HqE8utnp55xz0I84TvzhQ7Y4qncHFJ2F4wO0vFU7q8es7dfJh1ZykOxVy2OpOatdAc+u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MahQS2VEfOtg5DFZTMeiwdHiFIyrL6fj9DJ0x1LvH7s3v5vOaa7dfndp3px3TsjkLHXH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J6Ox0wPuEuBevRWU6idLNa8lmisSmm3JWjTleEDpWAV32FpaHI6WPklehW3KlEJ0npvM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Ya9RltNYwtqKmoMq9bk93jrLgK98bejxWzr0uQ8TnezbxT0z1bOLDuHgk7x4YO6eII7i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dfIJ2ZxyvYHHsOlOeDoDnuaVyCtRqU0mtoUwmdzdVLDQCPSO7PLAYmTDk6XXGQ685WXF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431rsmzh3q6FubrycM/bjqvzWbyxRqr0HzRf2OT1h9lF9jMrgMWoyWDJZhA+jLD5ugh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T0ud6ODo18enKnau1OAPT1Hnh3qjgVehrl843byxzy+ctfdpOW/SWzANyrhw78UY7XZa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bZe6/nzHoJ58neXjOdNMRkvlBGgZahe0ZBuJit0sZqdCx2+pj1dMsolhy6ELxxuuWPi2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L2eHqCqxtyKailmUo5HT5edYe7w+9qLVbVZXz+hyc2vrcSua7zcKxMufXLGeq7WeTnsz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aehk1yWPTaaXruzdFue9NGjNXm9HlYadNMy11qragrsQU+nMTRmspq003WF2qsMJtWwQ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Y3ew51dtcpQPCxgCi+gprtqqjPoyDwSPuPM6WPlvx/K9c2rT2Hty87g9t5PO8T2jOq69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F5Mq64ZW1MZCmgrXWpmOlTKuuFIsczrorQLY5mstlVh0FWZx4thGQVfoz3i06eej2GmL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7fF63MjA1tZu0c7v6zy41S166NlnOr6wMt6NFoYCV3LLijyWX49SGPKpYWiIxNtVhzdd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TmtiUM5nybs1mWxU00qhsqXPdZKtWKs5tqD6ry3qkxY9WeW16rRLMyVtz5mimxZm6N05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i1g+Lv5t9nHVMV+2VlqAqdhHWyIDCJehW7qIbEWC1CuFhQ8FJtKk00kSxSx4xI+cd6uz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fyzfi5XK07DeZv1PL9LX2PRwTsee4cezR259s2fR4s44ydDHToegMxquurqbzXn1J6OO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LopzdO/taZ1eu52OrFli11Yme0suz2FKLcB82iKr5QbObs0LydWWR6Hd5v0XLWjr+d04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4sO1OQTrNy7DfXRtsqo1SxK9KGawIaWzQ0CoCvFijPtVeXk7yHlcvsvOZuIb1zcK6q5a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UgkJUlFVuOdPY6s1/TgUilylKYMSi/Jy3X0OTlaLDXrxSdLjWUaluecrPr6z+f7muTgz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7o7nJ6espW9aVcrq8eXLg2UZ2HdZUlhJ0uZpsrx5hvGn1XmPWo2mjTkbDeHRj15t714T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ky3xxLbyc6aGXM1r2U5N1YiW0lz206lkqanVLFZRAw0pp5zXmBbqgSSEBgM2zACm/ELm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cqjl06F+wFOviefju+ZosxvYFZba7E1GJKNVYgNGaFVZvA9ijV2AWtmEsEKLFgaNFZVL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Cs312Sm9ShpaLfM4+zPBirrmGmuK6bM5ZTxNje2q6li/0/j/AF9nKq15U138m+tGSoi6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1DxmZbJY0KSxBUYERq2jaM+mWWVXkRGAS5nuZRkouMNNws1Y4lmYXzcr0Y8wweuxvU+W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vpYtRSlgizNqzEy6H566PF6OCrrKh0zrvotzW15NvHWaVv2yyCAMMtd1doUgLCCNEhTs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A9qnktZ6FuLqTp2YNBpfLItyPTQr0X28ujsvXDPYojj4u1xY0dLgVWetu8gD23I4B0PN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PdR1Oh4zei5L8GcV+14nrMemniNTz6dq6/P6vPdztmPWefm6mDN2b06+so1mPUTVXaJb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ssALxTorHfh1hBiaRTpM1oqNPM3xcmzHZHtuZR1OGzdzepnVMsIHLkSVZtu7ndHWaqra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ccdVdSziw7p4T12m41idacxa6czCzYcbmqvka41Hm1r16+dqSVabJeXR2geep9S8vz0f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OnrnQdcsxzSIztYtvG5Xp/Ec/qTndLnz0Zk6OW9Oh6nxHo75DTVtvFmjdfAgkueVzd3M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aa7KSvjdfjZufH6DPLzhfWqlGle2Y7M6b+rrPM9Lg6Cabq7pLLbc66L60yFcbRAVDrya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M13ZRaK3VJbIVC+ktGS6mOjNTXGWVF1VKbVM7ypEUqSMoAqwme/OaMS01UlkskzyX61l8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SiESlkbNu24dWlyUyy16mHasldtdhW8A6gigQWyMU2KxUI5EesRdVAGaAospNNForKNV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AlRoCrrKxcV+eOZ2ONrnfXU63jV6LgdWzu8/qcu5rZTKsYix1GWKQ1XmNhdmspCKbBTU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83YiwiOg11ZMN91hjssUzZNmXUfH1/OWdFam1LcOiihTpzJd6fzPpzl4LqpejoS2MNkc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1uOubXTp74S7I+nRtpfCbs1/HeS7NZ2zZTaoQyywxR1drAQIaOF5EE5VoircaHLohGIl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nzoPVP5TQnohydFdluPqjauWLqXNYUY+tYec5/s69TwtFg748hwvaeWMXX4/eNvnfYc7G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rl6NHUa2Z7uV7fI+plK+X1edHod+C7cqreyyXKIza8WyXDmeqXoW1LY2mpzm7OfrLWRx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Y7RUuimypLPY+K7PPWu7ocbh07MS2oobNXPflzrZ0cO/pivPflJTfSVpYkVVuKrFpA5s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y+xrNWsmtVHtxVHRfi1HoZ5qV6VfPudxOVYdCvNZRrtKJqoEtr8xTqJyq47VnnqZdHje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ih0wPntvVN3M210u9y/f9Pj+KPsqNeTyI6XJrk4duLO+lejazVW6GbkdPFm+ty2XVq11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Dtqz56bOnkuZ2a897Oi5LU0112xfnJtqBVEasK8pI1leglEU1rnsLFeyl1ZrUassCiwB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wrUrVldVipRLqxotMWVsDPmvylVNiahk1HMkkvrgp49XAMOFma5Rl0aaNlVBrLFFwK3N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KykD1sCGsS2hwrGSxBFtogHtpA2HbDPTqlmZNMKS1YWLAkUeCtbUsBXnaqWcz1vMmscl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8XtcLpm0OMWt0ao1TllZpCUBVfnbNuNUTTWi1eJBTFNld+fK+3FoNddIUX1XU1VcixXy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6/NszLqO85duKxZlspTT6TznpDj1WGXWq2xRBoMtd9eLoF/PzaZfZ2ygNJ0Gj5DRh08t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izOUMwlsrBslyGV6rKjmQNy0IJCWowxD0FsREvqvorELTQTQazTSAuvyWJ0beKD0V3lg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/S5/bHH5/Z5O55zF9E8Hm+r7nEu83aizXhml62Xo9cDhPv8ATwtR0Kc2mvN6OrB1t5ps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ry6JeXVu5cvbUtYWRjla8WqW6xGpyrjact1jZttKZLkVatMoj6NxJt8/TL0eJ0c3SAM6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2XV2xTz+lVFdV1ZVXakUBgqMag11ubcaUxlvx6j2NZr3haLklzVXVy012qmdXRZIB7K7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/W8730uOGpOlTiml1cco5Honm/E8/wClM7/JKPsNbp8m0fTrE8x0OwN+PiJ3FufK1+qJ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1eo1WeGz/RGPlPL+00y/GMP2uyPhmv6/za8Tz/oWBfnXO+mcbPbHR1sV477KNrNji0Fw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Mwme+9cK9RVpp02Jmmi8oF+QiVQv1YhWqzGqdnNi0BsIqymyjUurV1qrvrCbecPWWSuu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mFovwVHTUZ5okd9/d0c+nil9Jw82iLM6tauiO7ZVbuAqSxQ4kKhBAzLSM6QhUDoKjQtR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jpB7KXJFBcgAoVLHresNtZLECljVOroEQczoc5fS8vr87Ln121DaMt56fk3vvKlXzZWw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yFNlZzS7FFJSmdHFhB0smznZO9cprK7hWouFbRWCWUQgQ6GrZisdc9GpWC1kpes0ek87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ZuxXjlaoa2p+et/L6PNKtNDdcWZ2oO64rzo3UXc7WANx1cDNneoVksshGKsKl1ScsrOW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1NVYg1ldiBIs0HSFjLbculh0rcER1BJUIvNLhybMO818jtZe2F4/p+dVnJ9T5Xx+jpeV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mYfRw397ldbUWu6kmfZmxR3vK+p1lHFu5MOvMVXpZLPN+m87L2TFp3Ro499LRtsrsq2V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7MtGupRVLo0+v8B6jnQ3R5PLfZpXLK3O25I9c3heJufUB5rNHqq/Luejr4lh0kytLZRN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5c3D1eR3LPQ12V3NaMDnaFslzixSiu5KoF9cr2V2DKaUGGzkL1fV+X9MlNDVD1pYZkFlU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UL3zg1aMF1bJkyJ2tnn+nGqmp6gj2VDU9Y8nah5i30KJmugGEegxAxz0luKyk4/K7nPl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H00J86T6QlfMj9KSX5m/0NDwVPvMh4sevoXztnospybrsaasRczixC7Tnc1IhpqbpuB0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DAMNFclSy0yB6RKLKjLTclV16s4JJL94ZfL5vqp4LednyX0SvOvlvQ7lWNYX3PXNHQY5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nGfsA4lfoOgnlZ63XZ4QfRIeCPtaJfMv3qDlPtzi31CW63KxqbKTVKbB41hzae9Yednp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8OfcKeLX2wPEP7LJXmV0ePXu59FcvGWLZZfn0mvrcHt3OS7PdLKUosvuw3FyJFsQQUq2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tQGVrS7NpzZSI1X25VNNT1m1qHioFKsTMKmfqcmxpXdrOK1JUovqNHpOD3jipTfFlbgF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TzNVFFSvTKmWHTcPjRiHFNOmmgyrY8gCIFcoRzSqaaWeXlG2vFWK8piMFjCU24za4iCq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YwUJIQglMIyV67alVxrmmmzvzTqJvk4fk/YNtjtrt83or876bzHr83W259AAbINOys87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It6zHVchSL6i/wA76Lz0vUlKS6XUnNp2cyOndl109isMwFPbSyaKr5ZiXTRLX0MujF66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5WCzr8qzVXDq9HDNw+l268pPUVnmK/UqeVf0FJy9doi+9TKqvvOF3LTZ1Vy3EVa4Cxpaa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0G1ilbaxc9mEoxaufL6nvef9LrOKnXmM7CoAXTVKXJZXHBBGtjqyWwZomec+a7PZ4vYz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pWxNQPWNNNmEnQs5Mrs2cNrO7Z55rPQt5pD093z7qV69fIrHps3nejHWt5LV17eZZZuq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oUy50FgBac8Jm1SuTi9HDzXK97wpeLn9F6A+fv8AQxZ8+P0Fa+fL9BEfOc30vMeDb2VB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ekxHEz9jAc6ro4Rcuyq2iPI+1eO9tkzfHenvB2Ji6ZyvM25ue7J6qyXxs9tYngk+iWHz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fM9/WYWS5swdCHlE9JjzrkJuzZtCWVqEYADyFjlUlpKZocynY6Yjucw26jVdpey7Xzpc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8fll9N8+9DxF05tmSsQsqLNGe8no/PegueU1LKVhsDAwUetbVZRbMt+VehL6GfVmGhJT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NlBcllhmjubEqrEtjmGu1qHG7HK1kk12MajWjBpoN3e4XdPN6MumNQVjM1WjnuvbzerH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ajC2w1X5LOer1UZt1coLGfcYH7FichupXHPr6cXmPsEmZNYOdm6qHAz+nqXzw7ta8rXM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DpL3qsIjGiykhBA1NopUwqsottTrZJEw4O5V1xup082yX5R6Ocj1efvT5T2Hj+mPSysa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poOJ7Lx/qMzpyqdZSI4yNBOL3ORLWuPVnWvRzdiNwfQcE3b+b0qseCngA1gZLNOK2yzL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fPWev2C+fpx+d05XJPWzLirvqsxasWlNLZrRduSVvbmMdM8onWbjA7q8SHbt0sZNsqTY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g744NJ2qsGOvSXeYWX0WTjsbcb2xysHq2lT0vG1WZ2yrGjH0Sc3eTSI6iGGyBjQiqTI1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9T0+fuZsrsywjI9V12ppWLFsQOKAaClpUjSxVtQ4XX4/RqrhaeZLu9d5z0+WhWOFKGWu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1O1d5ys9S/lWs9TPLk9KPNWV3k5VptGMHQmWJroqRb66c8u3XzHjs5edTqehnnHO5izW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JehOi+N7NGLU5wuV7MHzifR5LwfQvkl1HzXDX1/kee+LGAl36eVol6VvKc61vIuOm3Ld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Z7KFTI2I3W8GlPRDzkPTP5YnqZ5k16eeZtPQDhsdpePDrjlWG9M7oLn21zV6QOYnWknD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pL5R/Tw83y/b1x5bJ7WivCU+3Q8jf6KmuL0XxpZm3cBeH0uN3tZ7Lw5qiQsi2rlsR8i9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GR7jRXW8Wqwq+mKS+pDVjNgLgIzRzWnkdvi2ZwBvIayk3cj0HOg9rk9SvMaKnjo1UvKj1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0Y5BmrrjLbZVWjLa0tziY1YIcUiA87arY617sEPQ9Dx4s97f4Gxj3C+d6FnSRdCZG1qm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JN6mJNNi87P1104C95TiN1MoHxQ2zFDc+a+UrJAViVO0EsmumzXzriiqykCW2RRT07Tj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7NFlOu9TI9pM/J9DwrO2pz9MivMpcaYtlLA5G7PdLXrx2x0uJ3eNR7PD7dkY3WVsFWyK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eoyrsxx6qzBp8/XKRTHZmKVrfBaNnSRTk6El5NHeauEvoeaYj3MlnLHQwy5M705vr7uX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2uQ+xedOrz7KpZ0q5L9emMQtqlCkxUmtq51Pcus4HT0oac71mvVzdFW19Jk4y9rAuMGRD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LcGbMOrKvsdlGhlub0aYxaHrtUEaiBhQkayMrghUYq1Cu2izh3V56x53vzet3+F283Qq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WUS1bK1tlVx5SksI5IpYivGoAhBTZz5adXne7z16HTy5Z2n86dz0E4dtm/MLqpfS6Y7b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RLCUTZJfAZ7TjaugleJIeVw3dHJ2pcT6kKSKzQc0TWcynQ1cNa62PNgmtdGCiXppyeuV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v6qpnNvCOpj5KS9Q8ehe7VwVjt0cqW9BcIjdMMroHnSOnOZDq2cgnYt4bHes88x6fR5F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FOfssszaRZw/K+63nyP0HrvKHLtdBwSI4K1xDk5EpiGIgsAYppV0NtdJC4uDTCVaaSBL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K6PGs3rz11Lq1ex2pqjpdPmdGvP2myWsPVmvbXbA6eDfm8+3NO2LMu+oFtRl0MsxpnRs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n2rN9KlZYRFeWq4Mld1Js7m/yt9z7PX88tT3y+T6Vz26qdlzRNSGRdNdVV3AoXRkIm2H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9RzB0klyOtRoGeLp6vnuilL7Me4efdx7O/dL82nXbYnI15rLXwhU3vWdTFtwdIxc3dTW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njUOo2pzKOpkMWfVjlJiZvY5+wWczucPt1oQGxIjK7xkjVtYbFU6GV7jPZTOO9tvM6/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xrHqsHF0S25tmleHn9XfNeLPtqTyuvr0om3k5T2A8bt1O9VTtZwYvRSvMVeskeK5f0fJ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2W0G3Zw4ehbzr13285Yejt8s1eonlieunkXPWL5Z09GnnodvPh2DX73jBN4ObV1VOSnW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O9emvP8Adpyno6uBZl2Bl1iJ01MB2CsourCEIbKyGq6uzz+W/Lbh1YsWb7Xqc/pRodDB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MFhNiwmgxIIYR1ckIEEkUcPZzM6xej8x6jOulZTczEeoiGFQsr1M8KVe9Vll92Fq6N3J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nAh5UXZs7aVyWwJIYpI6jYtKiFRpGsVjJRYGBCLHy35Jqii851j9hwO/rPoruRn1jvrw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d27s68jR9HoTwDe0pXyFfrazzdvbY4R9NDzJ9KE85PSlfMt6Zzy09S55OeravKX+kpOV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CvU0eVRPQc/ATPa1RTX2+cUK6rIyiAmIRAshCoJYEJrr01Q6yurmpsM2guVWa8RBGFej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Xr1bzj025ik1k6m/DtOPZW8poavNe9Ybbaq8WlpO2LVzaC6qSXREfGg6WYqSGzJk6vDa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0OjkXPDrl5w1lcO2qIt+SxY9NyI9TSwpoNfS89Zc+s3/AD43P0WvxHU1n0M5++5rGtTO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+krpayM1ehjnV9VTm2buNpmz8/d0z2ev57vRpQTN52e+hRvTeg4/Q51bHty2ZltqLKbV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lZLMyPQDPckox6cp1NvD7pxu7wu2aM9ldget1silGcGnVok28+8Kbefz2nd856Ljvk02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wEIDCXUw36eTDvavLiz16eVsr0FfGc6lGFTqVZVlsTKs1ttp0WWV6NdnFq9VYni19sp4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VnMfbWZniDgVgfHVL1t3E68bq8nn09TOR0dHr17rOFi9hDx59HzTl1NXWhhCRQWV2URs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o5MrsWcQJ3a+Z0ivH2qTxeT13EXz2a4y+06PN35XvU5nwDPqdmrndMW9HsYNBSTSF4IL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DYs3n49OLO8nq/LeqjXZTay6lZQDLEDrqV59VFRrIiuTQMlCFiQw2OaDm8H2Gxfmc9z5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F1Drral7GgYBUjlCOogM2nGuoY9Erdriehsvz6c6ZkEzabqatTpXcU2dvV5yHo08/D0J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0rR0DKvoNlnldPp6zgvvyqjUZjqnhQ7dfJh2LfPonpE86D0ScAnbPBZe8eETvrxSdMYL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LY4mf07niNXsBXla/Xk8FPeYTh5etyc1jpxDaqHqCKaM+7KUjQpYllAnK6uHUqcG5fI1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ZdBzLKLZZTry4rX1vW6pkzaZB0wZZnqxi8tpUc9WWUX41ndRuEBzFn6FEZadfkLNe3y/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6Cef3zXQXtYDPfVcYZbJaupzxqSyoQLq4tma6rWbk2Y8tHR5FdnrN/hF1n6W3zjpaz7F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MlG6oxjYpla2o4XO6OPrnF6zz99noJBz1z0tVb+hnsTlmvXV+S+mynJsyF6Q6mai6jc2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rIKhLJTUVep871DN1MNp08+nPYzJYpetkueuVdA6VGA3Urbm8/0HI6Xm68qQihgqh64A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KsNbDoZZL8zVoShTXblldDRxwnom83I9DXwovWz0XrSd19mHXqA12apOoeRDsHk22dJM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Y/XRfF7fTyPL832vn459vVul4zdGsxWzLXT08AnqJ5iWehr4Nh1JhtNNLCkqv6Rxj3lT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jXAX0YOT1LHiu1K6z+C975Reno5vR53XbnuDj1V2cmrqJpl6fDKegmV60mhy2KQkQMhF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axc/dzJq303n/QyaXrdGEkKxalC8bTqV8RrO9M1laCCkMlRwwI0OtJKCtBFcx8/x+18X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jY2NUbICFaLAvWyHFtwKjBpbu5wetZ3cwyXMzW1y1121rTLK4ZqENcxw2nEDddt9FrPN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OLzuhxF0JiXOta5FNS5TFwoi2NS4wMoRiKWYRiUBkCQQspHuzSOru85K9Tr8/wBa5vhN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yymTOno6NNlTruMRsxmuVazGzqNyO75zU000vcimyVQAV7Rgji66tYK2oxbLktNKXUy1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hfBF0qTz1L8mrnrMVu2ps08iN+3zdGc9DjaErgdPNu1ejXbTz6cyS1e7VdTeee5WmmaR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Xe0yBlIpWiorN2YNcwNStwayyvVl0p2d/izZ77X80vufofN4fR1nFNFXXGDNVXqeqt8v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XfXfiTB1uZ1aywNZlo1UUhquMK57t5fpY91nOVpXJr1Z5c9WukybqEPRYN3PO9W6IGDU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h12WI6g05bV3U7eR5OqkRSJCQQglMDVW4EBFMaFYzQRpZztXN6ctxVrBICMohwGqAwDK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NnClnprPLg9QPM6jspjvGwdO9fOP3qZeY+mrNF2KiXuaPKoe3s8JdZ7DPw9es6s2rVqc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dZ48Y3q0ryzd2k5A6mUy2GssCEteohaoltuWw09bi9qLdbW7ysOM014eebcAqNPOtMu3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tZqSjSVzZSVmtKvVBGDH1qs689yvUceXV6DmdfJ4y5SKKvJFcnmbsWhzuJe1q52zWb2W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YN0+bDcnN2FgXkS5uEtubnqtTO2DVRruxaqsAlR0cBkDzd3Oi23Dsmr9ePTrPaz9Pjaz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tEtWWurQq1SyyM8vdfSdbn3a567eTVZ3pwnOyvMtBj67Hm83sIeFp+gtHzg/RK7fBN7i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z1cPKn1RPKT1lh4+enavLP6qHmdHcVOa+1jNptStMzUSbaeHjXtYM5iMBKoqZps1+lJr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Nl1mR7aK2cLv8VKwaNSxKVsNFpWzN1tMYLqTF1VlMs2c7bm6892Mp0VnpkvTdA0VutYU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VflvS4d9F44xZujrefE9XucXC7Dlxutvza8z0vXnXMjV10Zw0Z6+fNQuzKkVI7FJtgOh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6YcLTHSCXVUtiFWunZrODTVsR8GnNTrmaXdm00JTrp7dmzBUvp4VU7LDkeu4HcxbaLLc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Qoas1lVliVWqYbXoObpuO5pllG85VuzmfJ1MC1JfIy16cZp08jvGm7NrEKmy0wi1MoNG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oMue/wA/VzW3OmAKwUgrdIco4gNcaFkppCkVqdOP2eH3JbSHsViIAJWtLRFQuEVOjDtT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5R6kYDQQMEIYKt0YYdW/hRPR3eWJ6dPOXHaqxX0aN95yd20Qr1LW88wWdIYCb2x5DrV8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mPS5ZeEOrlMbU83Gu7fy9saN2Ayd+vhHc6VNGzTK3Wts4ad66vN8f3inEp7dJxdNmUvs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kGasl11WeN1eG5dF+WuTrZ6OzLyx2M5xOL6bz01UriWdHlGz0Onz/bsuiSy5qHLYsPl93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J546XNZ5YVipXZnxqyp4S2omw57acIR5WxMmxZee+xsWk6L9z0mZ694qo2ZoyUbazMWC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Sk13HyPcSq2qxUapQCKAkHz34k6b5XL5mNXHPDTM6GuZCXjNDQtAjoa+IDtJyAdZcVwc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NnDv6gOc29KynQEpNkKa9MXJX0DHJs6jHIo9AxwV9GTzWb2UPEYvoGM8XX6/FZ5rL3OT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ZSYNOW2WyEmW2q7F1aM+jKmqpOudVAYlqmWqQc+mgtnwp5GjnatF22qeqrPdGsiaq56D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9d8OFGrspTTFxy9lyHYxgPQtY513Tosz1aVFeOP0uPdb0qsF9WVnnTfZ0eb2zfQ18R7z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TOqxYD0Oiq/0+asPksox7VOZ3ub05depZjVFBaNeTZz9RrVssoUqLl10iVFKU5NG8OUl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OdLXhJls01w7G7z3oSpi9jBkEdwUiSzZq53RsqSxFiw89KQvn6EQiSyCRxLUWENXBRsp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s5HovP8ApVEkQgqFRXK0RJbzmeFtotDEerXR9SK8KiYilXIQBzWykSWASEIJCCpZWQwS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5ss7TcnpUlG/RZyupaC18QN054OieaTpTLbZdKmKs20nLx+gkecT08l8jPXovlV9Nnjh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SdrPxl1PRdHxt+p6yjg3p06KNZz6u4xwp6AHHr66HCr70OSevbXCneqKOtgvjXM2izm8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Fjd+7znST1Mw3amgo40kPFtambCsVhFVoog0W0ykFZXKGHuzGtaVCtUwqdBa7hTfoiou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0aKzELayoOirGgUsWCUtXWLkucgFJoGWk6Y5YXqTlQ63LCnTfkLXXHJJ1E59Z0kwsatPU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LP01OS+/PKl+Shd1WClOmnIrXsJySdJeap0xywdU8iL15x4dcconVqw0ncblFOu/GJ2r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vTs5uiN1uMpclr2eE4/1Hn15yvt8audXcFuVSUPW3PWrfg6cnJy706zPqjgS2nJCDz66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y+91mfmdLlzpmsInWtnaa5+6rROnRyWZ55M6SXWJnon0Lc2nRrhyL9XN00acIZ2V541e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tmHos6b8urXkbJopR9XO3icvdnuutJJnDdlvz16mL1hc+P0Tj68WqSay1cSybOXuj0OX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guHRl01sBZQttYgYVislcY5q4u528vT5+sl1RauDc8VPetVOVMvrPK9w6Dczgy+rXyAP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a5qPqx32dTLdZWEWCObZtr8/Wt6Ezdi5FNsx25tjZmLxRfAdDRDQXB0uXWP0fkvWEiyy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i3LKkCwLHlI7RGKTS2IpYqxBZRepgJFIFvz3WWK0qtGGWUppzpbLG3mlrKywVQsNbqYt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COpLr8JOo3Ih6O7ysPS5+HcnUnP1VcG1Vl0X1jvlROjOYp1jxra6gzW2WtWQ0XAw5+nn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YuUTWts1Cbpj6w1ucxrfBK6NnKZOrZxpXYs4j11q+dDfTSI6VHWus8qvqocTo4Gl7Iw9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LBz6SADRZKZNZz+j7uia8xb7bJc/Osvf4uNc7J0Mq04NCHQ9NytnTO1kvSsbNBxqu+TH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WmszpoqWqWwQWVwHhXdfm1M4cXTqOOOvlrnjYi5ZepQK4rg6aompkyLuJj9fwvTJYGsZ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Ofi0cWW2sBQtgK0cS03ZdYA0FjOlRulVS4FRaC1aIJHYqlgiuWwpawhupEdTd57rm/Yl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iPHYO5xdV1cIkExq/ocnbm4nevpmslqDsIzGNy6247BlT0cerpKeb0uU2yBc9LHqqE6P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nlkDSmx9LHe6vopuD57vcG6scS9IFsnSllsvHZuwarxpejSz0Whc6nrlk2X3rweh0S0a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dPVzrXPFlmXO2pahNF3Oq3nodXzvqdc+3S0y5+7JfGVQ2lsVrBXbUJCaozbaCnj9cC08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whNsZbK2KUtDWe4VGjq8fuRkdufHW0+XFeny8PVXXtxajbv42rU1Z92SzRdRo8/Sqnam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1Vjj19lDi69SSpdmU0nPE0cTp+eW70vnPRWQiITJKI0lCWLCLaFQsEsAFNEsp1ARlZaq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FRY9OhHWTRVZc3Hvxvm64rdMmQwhkJDFpkMbGyrZcKSXGtxQjDEBQJIEkDBBoCRgbNd/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eifzxPQryF1OrTXQGzzWyXo0b+hZzF7RMWh7EyY+wTzJ9MV8fV7ZY8Tb6aiXz93RpMZa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2LnVefq8++Onqt3h96dbqcnXmdPocQbz6SeWmp5gAZ0SpUlSH2vj/pVmOW253rz31ax4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jxbMqqlyVqll3TDdHmWnp9nK7BYbmMS7gc3P1tB5urvZY5R7EOWNNAtF2Nbxz7Jext5P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3QrV1qEEx4u1WJoBCJCKVLOpzOglmjnVnefzl1ncXlazXUlVUZehol8/l9Yx4av3eaPI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wnEs6y1y51IcteqDlHqw5U6xOQey5w56C080PW3HkdfpEORr1Il5w5q6089mj0GTkqbc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qNWQ3USBpyXc9dDD0ufqIXXUrtasrCzj0z6quhGc0toOT1eU6Iylt6NlFk0UXxpy7MeM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zXTPz9WdtMPUp1igWWNVo8m82vLu1wbVRcxl2ZehV4RnOyx+tKa0za1cmOG5ubebZVKa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TVZr4NmEz/Q/mv0nfLfZmvmWxb+cVuINYl1Ln1ZLBAKIgK8+xTmvbls5dIu0j1kcqwjE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toTl4vTg8bq7nn1Wi7XHHbsmsm7nKei2+d6Nm/tcXuc6ia056xzYhir6CmAbwvOq6dZy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EcnN3aV41+/KVbOdau6ZFTcuaS6TU8GSBKkBBowAIkSJbCm/n9FUV4KICPWkazllXBEh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XlbkhhIsWm2nRJYHFVh1JICVuSsWV0jNdGc6MK6ogSyUlbmpctAiGABYGrr8dllo5Fx3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cy+zUJoXNOg9mW5M5rmOS7DhU6Bx6EsNTVaKyU0bocjL6FpfJ5vbQ+VWfRcONeL29euX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xV8qlnnWra0kOC7R7gw9q3mA6VN0t9FvP1nz/nOlzefTBTopKlM1NNufXvL35ba07NGa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s87ol9G/A1J2l57lyKF0WY7zStNg2fQ5mwdTnxnqtSKksSgpAAYSAjAgkBArVF/Q5WiN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FTZo5SV3bfOqepXy7HpaeLadlOdaalrIOhz+ZZ6FPNCX058up6gef2WdGurVGcdG85b9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zd1DiJ26jntpAhhGAgRCV5dzHK7ueHdHEaOrRjeXTleyzFn7Np5rH7MnzjH9Vqzr5F6T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83Now9Dn3oDEurljM1X065bcm3LnOJk025NGTq63wLqdU7ZKjRrnbKzThRKdFGjXOxmr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6xM9+rn+6uvG1+zTWfKc73tCeJ297JdYZTgm+mOe6bTktKUZcJj0Yyn6B4H32+Wvoczq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sDoqvM+LVk1IgWnkgwKgw7c55yzp1amJpYiNGWpk9RYd4q1LDlBrwXCzFZZjl2Z6dRTN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3Rzrq7Hn+dz19Bu+bbuO/dL5rZrPbGTUgTQDHNaVmTUYxS+opFtYBprK6NUXAdRMlO1V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iuORdtrUGkF4yMaWpcuKVJa+LdKJAMpgocFdWtjHNtZivgzVdILZCmhqTqWIEVdmTckB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1NlNVdCm5K40ZXU1AGlS0y1OwitbjVBsgrgl4y0Wcn0XF7QBZWhEgQRTvSxs08pDv6fK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VZOTqrSZoMy9NznanyGsYpW6YFOpOdqS6AkDFMeXp0S8uWSa8POh7HGvE+p9JQl+TKiw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XOcTd55eNlfLjaZNWcRhNLdePdvDQitO/n606XHl8Y9uBDrdHg7jsa81sblS2ko1sYW1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t+EozbKJc1WhDHNdRUXAoYgjAENYK5IOnL2I5V1VS725bWbxlY0SlqIkqssIBEplEGNY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uTj9HQljqqFgwZY6VGIVfQmetU56S9M8eqOzXyVOmvOMbhhi7pgh0BzgdM8wHVPLJ1G5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3CiegPF0V1H5mhOjfhB0pjuNEQnJ8p9CaX42fq3gM9uQ4k1TsxbZrTl0Zc4yas9tZ+zy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9V/N0LrjUUe1TER9ePZc3pbHOnqcvqFUsRnoe58f3NY6059lxrRHpVvJmxdVF87xPdya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mqe7xs655sujL7Dzna1y62quxmmq6ocMpdcrnOzaM2oqxavIgyuglVinOWymyXLfqc3t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orlFW1EWJfWwBM5RT06ZczVWStZXVXRbklN/PvycOq52Pm9FTb6LK76VTtbPKPvPst/g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nZ6xeFus2Q2JSLkEUwRL1M1W6HOPRC5DoVM9esGKrpReTV2UORT10ONh9HXL5n0VlYZW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yXlJK7UtUjjJIxFjpSLapXXcpR1cG+yK8qtLq4VXzljLbUSyuF5vSRaNGfUPFaCIQwEB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zep5uuj0Awa7axSVGlMLjUSw0kYCBZ60EAWxqylluYr0tHFFnpdPkRXtJ4+9PT5ebqq0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lju9CcCehh8w9H5o8unuGfoTWTWFNdGWzWa8VvnTZxqcObdTleV1SBkNmjUl/TIhsqX1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ZDQvFZ6Ls+J60npTj1qUW4Z6QQW0Arp5MdWmjRLQttZUtiitDSMrRJFDSaxhFlPb4nck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15loqvRaiK1tOeWbK64W57KwQhQS8ek9KB05OFiGVxTzdnPhaaeau2jLXLoWmQ9RKqZC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CRRYStrCVS0lcsKVSyFRshWXMr3ZjZv38Gw9HZxerZruptsSrRybNlWayvntHo/OcvTT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eeZwxirb+dv08/VaJ6s6umsG6i+8669GdG0w2aSGYq38/oI+e92evuaMxq0s1W4GOhdz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ojPosUWERXQ53D9LU15TrYulm9aV1M3Vi4Q6GHqvwmChq9QFWqxgwyECLZWY8nVtsweh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shUtNUq406kpbXDHkesupglSnQkrNVdZBesTHro49eQumnh2tqvpss087qGc4tEuxbm3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pNsVulya9Y9Pt8WdT3+n53fc/QZ43dvHos+XWitpAgdBVcCV6gZBsBiXdWtC25C+ptKY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DjZ+5SvGr66HJnTQW3Pnjc/Li9VOdeaRXcLnsqh9NG6ytitKWQesKI1lY7UXQK3qVb6b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JIKUgjMDYPMen8zXphJIFZVAZJZYIASCVaCZHuiaM5rCcpjVZietIoYuKPUBiIHrC6QZ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XqLvJGz188jK87GnLZ9D5wr3m88jXXz4r438zRUc+wLGPJuxGi7FqLrK9mppcnphWNgl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xDLa8HenWJ0stR6Hb5jVL26sGg0BKy80sV5OjXGWnXF5lHficSzdnKRfQWZxWrQCCtaS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KWJlQTBKNArBXuLXMXqKcydY2cxOvDkt0kMNm2w793Ks1jqNyRXTHHtOrj1MeLq91zJf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IQsSuWLSkwikiC1im2wlceFbMSsvBYxEDwWWQSWQrFt0Zj1uknnfQbkoV5slzpWnet1o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LZ71a82vG7sm3DM57K7LU38zo283JpzTtXUw0JhvOCSxr6bmbDKEt38/azo9DgZejct1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JSLStLmRfbjJ0tPKvs6MyaqRNCJTg6Jrz9XpKFW+gxfbQyDm6cFU1slouqvR2ADG02Ym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5isomS6sJD1WzQx09DPE08wr2M1e25xjow5dXVpXnvprlfL7XwvLe7m8XVw66jDja6qZ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Oa5Y68u8beX1+MobOefTY+PXck2V2VUXpnXE7vN7Gs0S2vOr+pw01n1u3xR1n6Bb8+03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quvRc1TRCirTUVljFLWgSWArEipVqhgq6IOavToMS62MNPQrl5idVTh5/RLbj6mGyTWt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0BKy581g1d5lzNLxGIC1cLa4lRq3LI0QQShwO3yK7rVvIqsimm2qW16yCQBkUYCEylI0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qF0KjaaQyI1FlaoRzl0dTJsQK6hgica30C28e/pQw8/utHk7PQUzXGfrAy5OzeeBq9vj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WJ1FexdZN1OoSXSEJJWl8qoXwpe0Rp3Y76nO36Tmaaazt38XpSnNraTO9lhmbTFzm5Er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lVovWktocGToc7fGSm6vFqEhDBogMK6NIlqd5SwlBXbWpsqZOo+DUmy7lnU3tk0FzC4r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Yplz9G48/R7OHhU96JfBW+1Q8lV69TyZ9UU8tPUhfMT1BPKj0955E+xY8ff6gHn7+zE5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JzMp3p5XFL63B54nS7nkgdXmgmXidfz+era8O7O7M2/JM4x2BqcXdA1y025XXnGrXdFq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Nkz9GyTna9NielxzQ30oz64Vx4Um0JWLQVreIoNiqoskPflJ07udssanRk1LVMsFN5r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crRHHeMsVovSmTV05BRVqDTTUXUZ7BiAGyrWVpdyx0a1aBcShzXGi/mKnVTm9Eb19lHP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2OnnyTw79vq8/r9uHa53tSnzGv6Vgzvwk9HgzaudtyGnIRnVccyx1lm7RzX6c8lHSyzV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dOPW1mSzr8vUvgbGkmjbrODVv5vTnp2+cmN+x3eGGs/Qm8H0rn06cfoWWy5rKF0goZqi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NmxBFuBmS8mGvoheYvVSOKnZQ49fXC8nTfniKmY0PgoXuPw9p0JXZDmslkQjVu1VC4Fc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91nUNVkkUxQjjNYpKiqhcjqTPfRDW49oIRqEgkkgZISQDSRIBBfL+r8e17EuEUMEWNAH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dDEdkMh1gyTXDJNZMh1SMz3AUqkOBYVJ0IchunmrLLaqDMxXalkHdzNNQXStmC1IxV9f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tPMh02dVsFryZFupJZmVdUx2F0UD0i0z7gDLm3U5YZoqlRWFKsNgVwqrZcZE054ZRVKb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6Z5hOmlTakKyzo6+Omp27fN3R6FfM3S7acKx1X5At7b8GSd9vPw9E3m5XpZ5mHpp5mHp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zR6NOQp105ar0q8AjTnUSoxMRRAiKMFNMamHZ7rMHlvd4508bu9Zul8dT7y5nwafRHs+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75n1ihfhd32rNd/KrvpOVnw93qsMnFqyHOkvR1r2Z3L/S+W9rrN5sG+axwAOSoWyK5ZCt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4ybGsoo01kBhQYAiYMk1XFaastz0Z3qpxnO9eemGvdwb98+znFPfzsEK2EaCiyZjXVit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olYwUQa566Xhe/tEOFEo+M/Z/iWOnNdLeHbud7gen7cPUZdU1ObV20E3crnHoeVk1Gfk+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q+q8bGvCD1Oea8+NWfOkIMX5rK6VLnOcdRsza0dKtOVF2a+T1dZpSt5Trx2Q9bVjI+uzG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JfR7fJNvHtrvC6rPaTzGvWe0uPXY0hJXaDKmqGU3iK4a6YBVemWxjG2HMp6tZzh01OLj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Rjt1UrfZxcx6See3nTbDokuKy1xIea9B5z0VjpZJK45Wpb1isrJQCbFYoriCMW3Hrlch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MoBgSQJJCL5X0HLa9HJGYLIVx4al5dmm0ZXLVBDBBjWC98SnUbjCO0ePcdKV3y1lqUtX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NfSVo1ZtOPfzKvDtYksJl2S2l1V2IKtFK1DRQCiXxzeJ67LHR6Hmdx2a1tiViwqzdAHN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SWiHRSuKuyrJUtTStHEKpltNeoGddKxXXZQNW0hLVB3eP1ak42fpc9ZYEtuv5oTsniPX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4SplhDUrIyECBkAIBK8Qo8BqZdOSXZM9RrTHTHQnLK9Nc9BrXAJdqU70yL291eVHttNn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KqzojmVnWnGWO5OFK7o4RO4OITszjw7E5BOueMx1vO2Y5fAN6Tnc+vMD5Bzio1nvfTPF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FoKy0FjkrFkis2KZ43Ll7N2WzU0nNbY0cVWJSWc+3HNUVW589EQZ5pMj243VLM8tzZYa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16vLLs9NzsyqwL6iWisxYa6i/MtktRvEZurz/YS9i7JcWxLELgLZ8G+6/AufQXV3cevZ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6umybzmz9GHKPRWXknpZZeVj72eXla9dMt+nz1K+k41HRb5vN7/Onbk4e/z8znNM2a9q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RV8tt3z5nUwdA5SbqJa7aJXV0c3NrHROVFtVhjchuK1sqIxSWyzMU6ezgzWfW7vEHePe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PdKzZURYKdjnMXfTLju05y4ZUrTjjFItYFdpTOmuspp2tLzc/WU4Nffz1wW6Npz6+hhX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ZluiyRRhAGAoAYRWKpXphzbdqRRZZVTCuF0rMtkhsABSRqwlAvH08X1i2xLGRBBoIbzz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35wIegHBJ3Zx98aQ6wBaCsWAlyIqZblTyp9VK4foa9UMK+YurlpYbtnJ61kYXVXqpusGm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qozYepzJc/UzrCK+oz3Yq19HOJujaUCaaWJjO+gS/LDS1MKMm4S5pM5Yq31nNqKgdYQW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VOrWDIlFyLzs3WQ5B2UVQlqqNGfXZoz2Lc4oRNmKpbKCtspkWqgLFEgOhLDW2bZWQKGA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izh6/XbtY8t1ulEDCiy+vjY17OXDC6sEYoC2Z1NUxqdA8us6y8or0xzibzgkb1xE3tzj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QZ1bkL1wef7G2zTr5Vsda7jTU7r8TTc9Z+fpsvlLFsjQsjGfieg4C9W7FeXSGyVNloc7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pS9MtdD1Z0mjNTnVmOLJZZo1XOW2yzWE2029MGOemES6FD2VFlKWRVZYVEnosvGcr0/m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9/U83VZ9F7XyDRrP2Lb8e7OsfSvz39V+TZ3p05N3Lp1fceI9z6OHokQazArGipHA9ZLct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yj1c2WPmdmtrz9foKZrzfC9rXOnh9Hd4eer87QLyyNMzezd56mT1w8v0ZnsTJflbCKF1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nTqZk6Gcq6eGmzopiJo1YbVC1vz08UjRYF0s1GIr1nXZgKdfd522z158pr3nq3rusQ2S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og59PSSObT2FXkXac0WNXrszm6GSnoIc19znFTuVrz6d2OEV6VZq7C1sYjcMMTbKdAjP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GRS+tQQOSpNYMxsrJERfL+28J7lYwLJBlojwW7ZEzWWiKywEgorVZyc50pj6g5dZa2py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pxnUTg4zvc/DbQNtgroIO7n3WdwvNQaF0i21aRBdQVi5TLl6VRn5/RrlzjTXJUrrbkOl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zNq2q0Fqa5MFujEbEotGYAma5znUdmxfPH0GQwVkFLNQWzIta5goX1ASzEzreForuSyu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AZK+hDkzqIvPXaTnjoLLhmyGM7IZJsJhbZYmRtkl5VHRpJePR2X9InWYZLFEkQThF3Mk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GpccLxWFcEEDEUmAMhISLGgI0FJICeeZdflnX0VWHbKM/RqlpurStEptQ35aJew3ANz6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PD310moZDk0VmXRVaWmDUHH6GKb5u5st1XQ9CsqJLM9+bNrqkzW62e/XKCXXNel2pCxs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alFtiRaaTLIz5rdfmco+q1YdxwvOe/kvx3m/debnXyBPf+bxvhxZncy6subZuw7bN/uf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+Y+i1j1SYddld1lFXtjY1DG8bJksFS/PVzYdUJn2scfN6OmXizs5I5vO6tK8LL6Yy+XT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zXHX0CQmpHspz6eUupsmnHSW1OKy7LLGqt6c35XY48so0rjpmmkZHJsoqPUhqsx2Wa2x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BM6PJ3+f1PR6uZnl9Tv8Xfc+82/OdO8fRp4Xo3Pp05m3UsNkM1W+HPXoIYk6UOSOlQc9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paqMKlxXLR0bDkTrZ45dPVrOc2oLle5Cw51TUMdsXiEQxRxISGC59HKXyn0fh96qi8So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LZzx0Ic89AGW6VGp+eI314c506uPF6x5JNuMtZntuii1GiyVkYoRgghmqavTtyurZqsq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QLSxVYmbVCgpaYsvSojAnQBh0LTBza2XFaaI6uvhaF6lVWhDDUIloGKqW02xch0wV8l6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Bsqo2rkF8EDpioj16gqtrquEAripaCBoCQEBkhIQQQkhgsJUQkVLEWmqylOr6jiduwND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cD0HClzZxnlsQFQHMZdCGrWUkdAOBEhkJCVBMFjywRjKrO9lPO6nElzpnBeguBpzMutM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spaakSw1uX6MK11d/A0Sekr5PTsW1LbG5lOR0vGHPddGjKxbizFLL5JVzX5ZarKteT7s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cIgoxQjSsmkVLvLtVcRlbFNiEfBvx2bfTeI9Nb37vOmPSpwdJ1GpvqnzvpRHyzyP134/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eWxq0aNJdPT4kufY+g+WDU+xWfKuprH01PHdrWdt1Gux6xhNlnPvHjVF4x6C0LnNmR3M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nS46LZm5aetTLyAqlCnmV6bFl0TVMCY3ZzOjy7Luh5zumrPhwnoa+JtzrdZVZKqmEltR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2BNB1nIGqzqnBYa6ySZqF2GwbdGpyrOlSVbeTWd7b5V09tv+faN5+j2fPtmseyo4PQsu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VWkVjG1IxjVDIdCmdmrLJTCwq0NS0MtfQJy6uxUvJHQojEmmGQbgZ7q0jQtCro8x2PJ1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YrxIZxhFmxM8GpsYzTZDKdSlLWAjIBwgleJBokHNULjUVslZksVSMya6PYGezXZz8R6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S63PcXAsVhqApasVVXgy1aM8VG4lddlC1J1cMTVgB0befpNtvO0mgEFRsAiWgrsRS6ir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mGejBXVy66IzVW1krsSkz68qaceyhRHKJGAISCQBBhJIMFKsABokDFaWZNeSu12+J1bm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F9cUcruovhm7PHzoyMVsKjRQ4LUsIsJRYwFaGoYVkMIWusreyIpcGbi9vk514w9eqXnX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7bbymwWFmjCsvQXLoEXSgofOazm1s69/P1p0Yk1OJj6/LnbHT0chTwtuKzqbTLWkEU5L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SMvv5z6nSlNmo4EC4cCWNY0WBYCHiQvqd9zm7sujWTcMvPfR3+NSX6Bp8BsT2urxFC9H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Opz+rner6l80+jdePA4H0Yp8Yz/cuTNfJV9vxMa85pEzoOFXqdTy0T6L0fk2jefq9vzv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6uemizXbzdJetiiK1YbMe9HXAq6qKZC49kPO0eqrl81dTZnfPEt59F5XV5Wpkxbeaqt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dKyy2/mzN7DcOya7Byac6uRXJAIK2VnHtzbukujnNQwSuaylluZqNVohq7qxXuqswHQJ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+dNnrN3iLrn6Ft+dad8/oA8Zus9GnP26hjWGZr1K67lKqNhOYnWJyX6lBidqSx8ymqtX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lXmr1Ko52fp0mCzWi1WpSaBmhqmWFIQalhrEMAB5WC1a5DhBVkQK0UQ4RgxnKDe5lbU0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Xu8/o1flvts4Wnflhq9+StPQ5LnWtxbU0NW9Nk11RReqU1d1MVC1CkvCmnUkUJeCYbSu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edG7LsK2qJqrq015/paaBLBCxqVhq7WAOfkXsHPqKK7UTNTtRcefZUkkKpUwSyKRoYsW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CRac160tzqNXLHqsps7d+bRZt2cO7WewaNFBLSUC8FWbaDzPM9wsviz6DkrghErFqS1W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wSy16DxrALIIXJzeZ0+ZjXNbKmbsotas+p8owgLwqF8llZmlcbJS4y12KOnzOwlXU5/R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7Empz+pmXg1DZbqWC2xZnlULfI0JmQZCSE0beXv1LVK2WspGikYCFimJI1g1rpvOQMOm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v1PM4GTG/R4eOZdecEXNbnzrn9nj980dTl07x6fqeOvufc3+I6dnpn5O+yzzndi+B879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+Djfhk9DwM7uqsWF2Y1PQd7wMs+sX/I+rvH03R8+7msekrw2al9lZNCVwCVXo+ba5yde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d0sCD8bfgrNi2ZlXSttylyX3Lx9dnM1dLXZy9GsHKv0YJbNPP0moRZb6zDz+7pZZulbp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bFZrto2IlXV5OoxqfOiDIAZRCwEWxVoW14q0Gal9/Oa56+7ylte16Pz7RrH0G3wujWfY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tlLOtEBQpGMeLsCPPn0Kryb9FZUzWIgMK6dDGCrqCXjjr0rzp0IeXUQcK0AbdByh2nrh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BxKdqyXSohhgISiF4VlytZaEKyHNcL3yE3Z6jGvKLAdHE53TyehZXtqtoq4jM1tQAAI5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2a+MubXUU7+fpNHEmm23bzljvPzXTtZuJpOoM+C3pU0vGgWgLIpZl0sc/Vdkgo6lIdKr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oQrlpik6VqhNAlyjSc6zDUDKNYM8ukZrXNlcdQUaRXRvptREK2PoyvqdPZ5hj054O46M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sM/P69C8TH6a2PFD3FR5G70VZxLekq4W1oUG0CFhEYMM6OWMjmbF2JHjeL9Ndfkt30jL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nfW9aNZ4nWtllHK7anjeL9LWa+St7vxGN79dW/M06Et1DYLbMly11X5/Xz1831uF3p0e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Q6qNEghGYIZUkIt9Lp0Xy69wyQEawre225R3lSGFlbSznPLumV43U4PPYdd3LpjXv5k5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unNT03m/S2X8/u+t3j5nb6/zgl3Jzx6XVwNp6Xf4trPoJ8Pts9InM31trlSea4f0ATXy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J293xM78+8GdRGJb1uG1nru78xGs/Up8/wCvrHqtPn9+s9c8y+zdQch454vD0NZW6YMm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54zew6e+flej3LrOHR6JZPNTfpXhzuZDnnXDDy+1F83b0ssW9jj9dNHF9H5/TOqpz6Wj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Ohqpv3nmnfklF1Jl0V1geApHjlQiKWrtK3TVZSsMpaoBSxJUFsK7GiWXZEs61/n7bPU7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+e27x7yvye+56ODa9Y9dxS2zEa2LVaJVoJim8GA6qYAVC2UxfM6bq5bjTEC2tWc6WMp1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FctJU1gEJVTAIJUhMYSWASPBJZCuWQrFgKZe5ReFhokNvU8+1eimZ7LQrFdd6Ap05Bkl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kynWY8/tlVaXqoLJKjdSrx0buSF7CFjI2w1lutkZKd1BLsqiNqYy1W0BpsFKHQQWMUF1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IVICpBCAFVkAkaha17NuLbFaPXRZESCAKyVL6JXS1cNU9O3l+rWii6yyp7gVOQF6VNLY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zIdOcyR0q8AN9nL3ljQgIAUALIqFgzUG88vKvWnFU7FfKVOhTzqpdHL245pt3L3cruMm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+i5S8rB6UW/LvX97pr4w+2evndf0m6Pm930Ys/OJ9Bqjwg9fI8hPX1L5Y+jJwdnQazA+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ctiMMBBypua6j5u3N2OKOHb2nT8V27ntdXzGqz0HivR7a+OH0HCzod/z29PVez8n7Hee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uGXw3P8Ao/JXyurVwpetb5nSeiPL0pr28eV6nV4yxPYW+Pavc6/AbU9ZxprPM+e+qSa+L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BPUefxvMCc6F1Js6/R8pZqe3nh+vZtMsly2PTLkqsXWfb6l3dOOJutXWGxcsdHOLDJc2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P3+YUac6HRXJ0Cnr4udF3PGNd+WsS81Sudruw9FWfd0LjzmzRtlwY/acE4s1DPSlLq5Q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2WULYJVjWmeFVJSSPE31jhA4XYmVqiqiyRUzFWuzCzfZyJZ3tvmrtZ9du8RdrHt18bs1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7aIaVyizeMQNEoi8RrWyqayLW5ZFldBrnLrOpVz3rQgsKF2Oc6dQxyp14vIPXhx52Ace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3xTVZzrI2mvRCVtiNlXk/PafSp8mNfXW53WwqjAbp+d2nZ0Yd2pQLARzCoXVlVd1AoZT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5t7GHVVWdHDr1xwdtWQ6O7k2L1W5nTHlThMliRlIBlXnBOoW49zxyub65q8vt6WMrRso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cpAAQAABEkSSsOYosiVR0ejz94UsQsrDJnkgBICCUYAO1RNd3NNdeziw79vmwnqW8nbX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skveHFJ2By2TopjJfq5wXfyMlMb68iy9GvFKsUSCUg4WDNWC2sAUyKc9+eK7afR5u6zR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VBgpowLDBFLTU1WRAWyqFoqiWyqAsouIYSGSiISujeDk0dyR5qv1la+absZTyubu87l1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VxVtx06noM3nwa8VttmcbbLE9Z4ZrPruv5J19T3C+f1J0By2l6GWikw8Xu0S83oohsrq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37pWeuzMM50lGx3Tdt4lldXA+tOBzvZUy/MuT9ow538mb23Bxvk9fldfOrYRKQ9dnPas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1n6A3kOhrHpxwa7O8ONab0qtMOPs5TnhrZc8vUy19W08+/ZtPMV+wQ8jX6bzUuJTbna6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Olo4xPfXef8ATWeQyem8mXDt55eZfXhzrq149M1cQSqvSud17c+zWcaaMUuihK83Vops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yS3xdpVV6TzusgCY3IyhruiEQlSbbLMVtldaLsVNnU0cK5PS7/IX6z7O/wAI2s+2nlpX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TmbTZhs6FsuC3USl2KKUoNR51K9ecVTuHgg744TnZnM2xdGAsYwgsJW7AasIL5f1Ar53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MWRar1xMteQe2i869mDYdKhGs3JzuhUS0GKy4iJZWYn1AoeykqD8cr3YukUi6iNszMZH6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67i9U0VxbBbFBVdDNNGdXFd5Y1ToGZRSEHCFb6gbM2brVnAz+jh5er1iL5u/rUGHP1rD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sWi0YVI6KqOhWrgSMBQVhjXKsNZDIakEQwEMAGUAkgUlINBIMWI1ZCtBEEkJJAggkhJB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E0+luueFu3wrFgFK0GhMdNba8oS4VymAJIlRoOCs6c5CL2hxIdqcRo7B5DV0rOToN8y3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bbOeTpTnWG0Z7C0qaY1KlXN7Dr5Dm/QcudeFo7NONeebsZZRu5dFnYfkmzo8taypNRXM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i/s5vJ2dzQcfZ3dVz5nP7l0+c0/TKV+eW+t5hz+ny8B6KjjaRcXV4q7LvPdGO90/L2an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OxxylMFw+bp8zl1Eg59GrsqswGLqZ642NIHcu6fFG8+o2+Mpufa1ee6Ws7XD3KrizHTH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2ajkjXaZOD6fy81RaozrU9Omz2fI0X6x5zP9F5Fnzr2NOGPVcqdA5TX82uVMz402bSFZ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+llgxHSx2rZmkqx0uaSy1Bpsz0eg4ll3W49Vm3DZMbRoBosLKzEBklNtmex7skN+NVJD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EeaJrPpcXQPbjiu0AUxogMFBwFuE36Yn6TnPfoGMT6pGU6oZJrBka2F+fODeyWQAwAti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MralK7MnProYMoHsa1SoQs9J5T1UmTRbnJfl01otpllkikS7KPm0OYrNPJNuC9TPetgt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kYDpc27bLyb2pOjt5Gw6KZraDsELWArrtBFqsCK3LUS0oGhTNa1hme1CxVupEfLBR4td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aYWLbTm0oUWJFIJCKwK4VGkIJIGSUDICEEghFKwQoLDQxaEJJAFTCERJIRYYSQDCQhHb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NYBASLz5dmPPKhESTFjXs0ci00UXNWSveDDdohWxIGEQwQaLAqQBLCtCazGJ9hMraIJq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jwtsdGyuVfdjMbly3VFvdOFzPXxfFn1PKjiZNyLyV69EuS6qmOpZxdFdSY9KWMtobqrI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0rkp3tJ5nV1qkotFJrz5c5n5nVEvBTvUnm27WZef28Ws6XPv7Vnm+vq48etniurXd8b3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kpuzWU+r8n7Lpz6fF7urePm3N+oY86+eD2PNzriJoxS6KFaUOazpdHzltz6/R4TTqe4u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b7PPaPR5Ti+Y9H5eaYiZ1o0V9C56Pp7eL151c2zAdOnHdm0dKjAem5w7EeCzez5y8O3p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zHSpZdNSyjRZzeV1ebGPdSy7ruZdZ3M2h0XF0ca1NDnUZSWxYkimFh0DZtGamNUmrQpC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IIewtSzv53kYVmhXFcTFbnNl/PtrTM4jVMgNjc6qurXyazrZ8lxWu/SYNmlIJy5zo0YL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uI69HEoOpizNUlz0l4EWIkgqFV/Q+d6sdCrRcY7smU6SIE1tz7tH1Z70vmZwZNFp5zoT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Z1uUyPepjtMl0Ljusyv0KFbVy7E6krhqjAgKBlgKU1CqatdUUaSoTXYRs0NFVkXJLedG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qKrgauyuM6WVrWjAAKhEgEsADIkkiwgUQIGQBAAywixxFZYiRwVkwEISQwAYAkIIYG/v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1V6EEeQFdnHVawBlxYjVl1WVRcIGQikwEJBGgISCGAhIpMBDAQyArKOyOBWqHHA5Z7O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y7bBOrx8cenPnewurRRE2thtq8q9icftA8RR7/iy+bF1kuDP1FOQvWplo0ZVjqXce46V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7nX2brudUdp+VoOs/Plm98mocA0uXVWczmeorjx1fsMp5qzdzlz07dMc1tOfj2kImjj3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m8c5etytYWZwt1/OQ9Hn49tyuTZZNcWn0qS+et6VOdY001Cx1GvytXQ18QJ3ONoqRadF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PX52ibzRkuGblbRhsv5myldnZ8v2o9BzNt1mEWWlAvqOHFfn1NtGMt0ZNMvO5XRxFN3c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OWEN6bku6cstPSkcmvoZsaqTUs1lky53fbXYt+cpIxqjVsSBBYSOAwIdicmbx7hqaOvH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F6pA12Ay09Ba5zbVMZ1V2LZQkbrOZF6deS0NN9RRZKjbbxKju0cWs6OVGKzosrLbYQAQ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EOFKt2ON1y+/LJOpVnpLsWkLm7WWJ1OfRmrqaM+qyjP0Kyvm9QCNepSJYZC+cuUOUrdk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aG3GdScfpW4DoWc7QaXrc0NS5YVlPUSLAsV6KENMoC3mm1FybK5cK2yXQ/PlbkYSUOHF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Su0FUsUSFQwQkgSCEQvLVMhJISKIiWAjAghBJAiwEMgCIAiAkkJdT1D0Zk3lSwKxBKwi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asfREDIahhgGSpIQGEBiDylDScimyZIaplhrmWGtsTGlK2hnrhbyOmx8r5n2YV8Y1/Wd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ACouDfDF28GOX0x893IuvzSzcct9iC9ThY/TuviU9n5gxq0VarlMyaljINdWKWzBenZy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VsX24XN7YHs6m7z7p6KvlW1vs52mtFmWRpFegx4OtDw+bo87j3hjZ0/N387WX7nFr6c/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MXFtTXk06Ty6+5srxlvqK7PNn0AXkXaYmadC44PL9xbL87f1vNmuGuvPmuWiKZBfV+U7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ee3XpTmTqUry6b6Rc3c0xxvTJzrKeb0OMvouUcebivz3c+tebQVpsrMYvYeS+h758tuh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XTkuKXzUollY1ZUor12S+d4va53Ltjvrmd79PD36z1IkiyVWSwlhIyLYagXSqJ9EXzln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VeKGpMwrSciG881TqNxqzvTzqR6GrhQ7lfEldLNSQh7DMdbmK68ldgUeVkdEhYFQsNYh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GUrb2eX04UQoLs9K9erDtLqdVKV2Y7VulVJ2bOH1dZvaQrtUhRqAqrCrelZWcRKb1KIa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xNsOZtopr0N3nNp0RXZBmHoKoiCNa5nTQhnsJLEUgS6uBWbVxXWrJctNg2Lo4zPUWVVg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QDK6CSEWAMAHUAMJtEIkkkBJAKyKrqwZAkEBEZRwCs7XE7KegIfWVquRUDSlWwRi5fb8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pTA0FgSGQkkJJTVtNd0Vy+CM4JISEEMBomMLGggsEVCwFYtBULQISQRgCFhSwIGgsIhc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cdWyqGx6LtRBcgCXPKYPdck82OrymgrgqY1pdWuiMte4S8ydGjNqtz1S9RuVfW6zFo1N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O2OXqrfdzGTsWce46BxueVyWLy7UXJbNVYtvPue17PyPrenLj+e99TZ80o+o0L4Hf1uV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Uw6E556CzybHps3K01VT22s4w6i1yj0aI4wE57KkCep857TUytuTeefm7m9PMb+zzy9e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pqr0mEbQDH0+Pndd1+DHQ7cOmTLVfmmtHuvH9nfHrYYd5ruw447NeLWVi9jEuwGCvo1n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ePl2rjDG6urz+tvOs7M2uWeWyWl2K1EzNMVZppXDozbPRxxTapibZDEdkMR2QxnWTHNc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kQcBUti1raEQtCAsVQMVuKRsuObOvacOejc85Z3ljkWdInNbcKxtrhXY4gJaTK2iFA0S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TzN91rI4k1zmrXohyurZi05Ura+fVCLYpVXepTYKqiSyKV1VmSjXzjTp5+qr6MtxRNuQ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YdMUvdSPpotsEulK1RGz2uZrRIWq2Swqhdm0MUlq4x5ttK5yah4rIoYKjGIlivSq6LFc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QKkSQoSQAEYrU0cQhQgAaBCyoVxd2PPd49Fo5O7WdAMsqjpbJCJyOykeJ6FqVmaEJkJJ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wkkhJISSBmes1DO1XSmF75FjoNzbDcKLiRoVyyFQuBQ5qNEouCCwgtJSLlimMpMHQhf0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dll8E1mOhDCCcDvqeCvqz56bEosR1YWErFZ6niV2mMFHVrXmHSkNbmB0bOZab5lsq162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lTmEJy7M6WmPPqy6nr+9xervkk1CzIu5zG71FXN7bHiavc1Hlu03JX0mXylpuxdC487Z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nXzcdTFXZmxrRdj2mj3viO9vPUHIp1ns5+TkOlRz9ErPfeY777CkaKbNNuDQX+S9Dwsb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vnVuLfzT0fWz9Dpx5uTvZdTj32VFhOmM1lgpLqqDauS2LabOWvjxE49zIYs6vN7PTHYD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HDHYpmuaNNOVbRFeJDsxD1yShQxYGADRYGBR4kVooGKAeIEtQWir0NC8Zu+TlX6axr8g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xYCIEAIJWBRxK69fguOfUNPyPWfXrcHRhIVCEzltNb0zQjNXI0PjaNIR5Uq0iKtGa4u1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1LAYIrV0amIKNalcCC4atZZNFRg0O5z9meg2YD0o5lyovU0cm+Ou2eymAKS2i0WVmktcl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UXCo001qSqxCqvQkYU6FJS61F0zWFj02KQRQkESQVAwJBCCJAMYVHAYAQoRopBW6pIFU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L2dWsoudurk7DUGO81SyCK8lp5/VqPMV+k4lUFSEQBQ1EsgHgYhhAGrGpe4WwEkJFJgA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UjXZbS8BiSQFdoMpspNYVySEEkgJYCqxLDmX6PNL7joY97MeTcBUxYDBQZXm/Me28Jz6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my0KLNDY4bTz3s2zHDSqwNGoGRd6xgbQ8qW11pqVHtsramWlHTn0eym4wVWJrPs24rb59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DzbzXXWKcV2Rdfhz106KNEU16c5nwda084nqORLi08ZM3TnStWEYz6ce9NFfR3bnnD6W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zugLEd6s51Rz7DW2SwuGfoHG872/Pc+tlN2fntmrsL+V08Fe33UJ14aMbLVM1JFOiUmy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D1jcXu+emvOgzj2V1sLvR8H1HTl0lpr3i5Ywi6LDJTtBzMnYkvFnWkYjWNrZXCyVwsCA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g8TcYz3NRxtt1RomWJbWDQjQSWMVy0iMzEeSCalLYrii0nzvx/2DkHzOfSemfLvb+2QM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soOXgNCAkwoc1WXMK0Moq0AynRnl2dHjaLNrI2owqYhKkAMVYrs1aZl6QEuUywXGfJsU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ZH3CM/Q8/pXvWcvUbKlBk6HKz1224PYHdHRLQYrtWgSrfVLnIzlkIhqnW2uPEqo1qYJt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moztKDQK0LpmEaBQDQysKCEAYKDISBSSAGds0qgzOm9f5D12s6VEuatOeRt3cjbWp8t+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quJefzfQg8vO/iOamhax3WVDsGAwg1VgMt60muZbS81OPASSKOEIwgM9qQtYQYgkkgMu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gIiAiq7UsinidHv1s0BtZkgASYDLAiV1zvC+y8jz6JGOdIthlqtrpN9nNsrVQ9lzgz9s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5YTpHlsdI8uo7I5LnUfjlevt853sW6EY2GWVmrK3OSVy5salTo28tjrXcZq71/m1T12r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175fFdOz0eLj5I0ZlrzpqgQEMEioTq8zr2el21vvFJ11iJqqVFRi4LWX1M49bEoYInmc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Za6i8qGvdrPt0z2deO+ZENIsJzkuyDZdKrkm22Ma6M5Z4/2Hgc6zKZz6q2ulL/aeS9X0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dYMFt7lA1EzpqrK5ZDzhSNOFBaFQtiAeKEebe0cHp9PLVyUqjIxELOVmwlZsghYikwEM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AZVNEopbKYWopAlpEYgY1Q0tTZFkZhYWlUmAMJJJEMgWjFS21Qi2IX6uYtdfGNupHVwC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QSjVUV5rwVG6gyUb8hZYwjELjWjE2qOa+zEbXyYbbc9ymvp8HYdqzn9QWi6hLnyQ0JZh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y5WGLXBDqKJFgWIVKkkBbdmlCQEIaK5oprEm5peavQJzj0FMibqzMt6xnr1ZFzrembUX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Ntb13JEAkiG/p+bavSnl9DWbADYqXRc8uSKw65tePog4eX0lZ52nu8Kq385ytPeN5P0E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NgMpuBWWggtYztqJXaYBpCSQMihCOMkITAESRFmgqHV21z+i0uYJKhhJDIWMKlTcIwcz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W9pctO6iWpoM6jDTZmthsN+NE6Oeu2q10W6nMHUlzzH6FhzF60ORfvw42I059A1Zs55F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p41J6cedtOvVhsNqJpSlOrXXKXckr2UZjTlpYUqwZAMunMKCS7qYOlrPoZh06jS6oWRh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1gKnpBfbnrPLJXZw7yBC5znpO3571+sdfTVX05a6RYUTVDBj6ddYqejujzx7CVmvXGaf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Tyc+l9db2dX2HnPT9OVVGoWZk0kqd4UssHIsJDDyMrmd2KpHWCnXZ6NOP3Hz2XZ62sEc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AQwgZSTPmOjXzCbKVtKV2OY7NbVmttMLGJWLIUy6FUuhSbYVmyFYtJjq6EOdourjS2LW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hhDZXYDPozwtNmFd+e9SvXVUmrpcrVqa5W9WhSEqSLAJXcCiWqU591IipacujZhs2LWV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oA2LdTWO+8xZYbZVy66bKsu6GCvelYeloyG84yauXsuOLOvypURc+bospuIIUAciB1FW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ZXQhAIQKpWJW+dUoYZq121Co9Zu9D5b16W1o1j12qLW6igqBoh0+h5o16k8Do6zviGmU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ioOFXNrJ5Pm++NeYq9WseVPo6K4Z6mcxl6wmis1nFDbMUN0ww3DI5agcV3cSX3GM9C05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UrPeVRjDUDEQtAGAKhB82Hmy3VSS8/Dsy50gshQxJLK6zRWlpQdCSo6LKUZgrY9lC2op1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NZvQ2FdDzOgIZpa3pKOhz+hrF1Gl9Z59HVozcY1QrcKDN0CZbWzLfRnkQxiGWFVnQ1nDp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5MuWxq66Oyi7eMlmOmu1u89eeqPktFekfj7zbUL4zXwFeipQ4tHPXzli2cO11Vd+pbls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neOg2B987tXPuNiZtIz01GmiEzr0QY3iVwPGem8ty6iOuNqHxnQ9V4LVvP0HV4LXrHuB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aXSnMaqVJZMkPNmTO5DBe7t6FjZ0W5gY0jNIVmgDIQGAkz1oz4VW6jReZLtLpnttMqFi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rNcwIdM8qHVnMY6JxXlxMlEMBDAB4ViwCLY0PRfkNMBJJAsCSxWiulqSjKjl2nDtHo0I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PKdXU9TOD0rNRWwldtZn0xQqVAEtM9UQyZuvkRDYVqp6OQbbjc26bJWTm6+XHXbmk665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qWxqXQq3VqOlqhSEJEOZk78jzWjsYVzuKC9c+SOkcoNtLQEhICoVIqCLAqtySyqLABWV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7Xgd6xMevzB65cmpAsAsgICBYQAMtTZhB39nk5Z7GeY212zg1WXBJY6FCrHbjzrdZhB0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0ZhKbBmJcoYrW9jNNQrObgI6kaVVmmK4sYpWbJSSyCxoSEEigITCdCriZJepzkkpEMMY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aayWno9Czz6ez2V8/f6IyeAs94K8S/swePnryeSb1oPKX+mh5ar10PJV+yh4uv3EPFT2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geb9QaPkHX+jZ68GPZak8RZ6rNHmp2OauGJVLopzoNRcstTiQ0JNernNHTy55Z05zKV6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zp6ud0emNYz3HKy+suPEHo8iXVXkh0tvGts9Hp8eT3DeR1nouBt5E1zrareXWjrc3RZj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+268qwV1iu2nWWSiHQppcQZdZqbKxXj6uavB8jpc7j2WSZs5/R51Noo0qrCBZUOlr4iWe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ey1+T03PpJzpZxYVzs+rq6lgzstiFgQyBMkQEVBIhReeFL9C0XWsKzAhkJJCCnCb82O2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8YH3svPPQaOYOpDknpQy9PLfBObQMDCSEWGFbo5MqWlzK5DCQgjVzKNzVzC6AR+jzdEd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6CyuTu0UGmVWyHZnureMe3UjCEQwRmBUl1JUNQOfNyJzbYFvNJBh1oLdmc00yw4/V5Vy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RaaDn0WQ1gZGAsYCwkSyVjtVYEWKJmuY5VfYznMr62k89V6cHlF9SK8ovrBHjl9fnPN6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xxjXYp5srdmHTucXc5dtnX7HD9Bc8+yoGTrc/WGKEYQEggVIoAgUMAAwisAEQ1bOQD0N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sMK7jm88dInMPRUwzYpkOkGeXArjykjwQvCs2MU1aa0fTi0VrOa/WXArLRlzHRnGol9BR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c1lklMijgQL1XUb6bE83l16865vtud3bNTZH3m2NYiNFohRK4UQ0WFpWajxGGAgYIErB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JDndPBqW2QWSSB53Qh5zme2kvzXH9Yrl+bWe15cvlx1M2bkXTRLVRpoiyUUrqdLCnJ1O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pelJs1b+PYekycvdZVj6+g8hn9pWeGT2mI8vp6HNL25vRx0EN2NU2V2FIelej6fh9Tpx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XrHKjYoEYAsEHqsyL4WnZh5dVitB3YfT2c/mfVsO8fLZ9K4M35MdfmY2gFgpVakIjXMc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878dtKLJAGQEMJJCFYQ2YjNdLgtCEgkkhBITLs5dUXaLKqudoR2YDAwYQQyEkAFamr8e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kQGAQ1DZabQ6hcBiSSKNXVzzTzqkJdGGVQF0K9Rc6R0YcBqx8XXXa0Y9UXIuhFF1dare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TXCVFq7XWuwAYFVGoGbPsJhy9PHAr10FNtoFpa4xNsyg7PGU7tFGtddgusry6gSIxU9i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1L1RyuXqUU6RGXTMtaYlpSKrA5rskZOZrwcuuddC50HRI15UCPy+jr0y+94He3zzYunQ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5fQR1cWICoYBRghAQCSEUqERZXWRJsxPXat4M1PS3eTJ62eWsPTzzlh3xxXTsTlWL0Jid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EivK5FlcNZhfTDJXyBKhFjwkBEI9VpVZW6yADQMkMJGfsVy93UFldyRJRoMuJ9EsoutN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XQcFZ0l5dZ1l5QOmnOh0ZzQdGc6HUbkQ6zcqHXbjQ7h4ZO9z8ec9JOQ9dUc+w2yiwcrE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hwuR7WS/Mavp/EzrwNXqeLjWB9FpQ2pdTFYthaaUNDc3cPoxPZ19vI0WdNubYazkY124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xuMLcbUILXx9DCmi/k365+l6flNVz6inlbbL3LUFtBWQhfM9pOXVklwYdWHnvNmfE31v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L+bX0xfRfcY5pJw+F7xZfl1H03nZ34Oeu5WdcWWyPc9jm6t89VVtYsBBJCCQIEIykt5+3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BAwAhRR6s71eyWBYNEkJJJRiVmiYc51M3MarqNOkz67rIWwGJBWWV4s1aKbdhTpeyFaC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RV1AtFtMiQIQCDFSvQjLF9SEtUXoGS0W5KjW2Vi9s8rWnN12dQ83TZoVpapMEDgRLIZH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apleu+KmzNV9nNuBl3yMXSxQ754nQrTsyOWoNBnWIEMxUGrGiwl1LF6VWDo0EDmM1Wuo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LxsezFy6Cp5LXXdXCSGJoqt3nr9/g93WRz9+RObl3Yc7DViXsXcPbrO0EWAEWCQDCAgg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VlYeLKaSWSSVBISQLJJAjQUPBI0FJgsaAV4IXELJCEQYoR1UC3U2FdtdhAVGOSmXXfzv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i2oryAhlARUIFZdXkzmvPWFMWBi1LdMdB0RyidQcsx0pzVrqHlVHZHJB2hxlO5OBcdp+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ga3CVgSpLLs8N13LNnYnIvOicd6WtWSyIC2VMYuT6SS+F5v0zEeDq3zOuem3KLcsVRa6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LtWSG+zDoi3hacedsa7M6V0qt1YNeZno8P6RyenPxWz1PDle/gao7m/h22ejfz+6zpqE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XDKnMkxvFm05muz7byHu98Usle83ClguiGylXKG0oVV7KDFNsM1FubGu4OV0xZYgAQSE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jUargQEMUDxQGq8GfPvFcmdJDC+haqlhKBpsMLb7DnWdC0w36mlpsNclkx0V0c/PsDXr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slJcObjrq4cKllaNSy5xHAgrEgiQkBCVsN0ZoUkEiQmnNcXCMUNKDTdz9i2XZ7UtTI2m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JTHrWEgAZSmWgRErHllRFsuOQujWZadvNOhlquM199Jo3cNTtVcX0Zn159ZTXqJiG6HM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VvTo6RCsCjKQAmE68pzuX3Lca8uvbpmuWN6GObbTk39aazd18OyFz3Ykv5PZpl4K7cmd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XbkW6z0JnusaQWQGABghMgqVIQwRIGE1CssYCVIJLIBDRSEGABgZISSEBgAyghIJAMpK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6eck1rpSDe1xdreCCblCxFjVFsrYaJKETAW5nUgTIuyjkVHTxNtOZb1Ac2/SoroEtFUV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w1QulEHqYmavcTmL1mORb1EhNnNzL6GedtTvzlba1GslgWF1+MnTs5Dp1Gw6atKlGyaM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Xwd3p+DNY7FsiuwijTdYYF11xk0KR7qHKqEXl1sVVLRGKmW2z1N/Is6cuxOPoL/Oen0r84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l9Q0VOtKg5cWc1WxsyQzpprXte28r63fJADvMewxWwhZWBQz6wZNAxm6ZoZaWONYtQxH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1y6IkcCCxREuBnTUhlGhBbaVNqV3lJ1wpLqEV0muYFrpTBthybFrlzmeX0otSrQq0MYF6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jOa24+Y7OXkw1UUrVqRyqy8CusCFESAEgkSAkgJNOTpLdAsjRYMIRHALdOMm7OCVGOV3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DfWozPqdDFsrspZlCKLFsBiVVaAtZbIXVaFKEupK5tQqx7CLS2I0Y+lnKL1Q09Hn6DoP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JnGysrrsglgSHgBYtfn19VX5juGgWKmPD1M8ufQmYNlxMK9GswrpU2X135Z+dugQymfF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GuY11TUgNkkWyzRhqO6/A1WdOZ77CtipWtkhXQjQGiRCSCgQSCEAIiSQkBJAQggIijCt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CHRTmrL0KscluRCskhIYh6WD2us7pJ05wgjIc8NdTaEEUoOYpWVDc/Nzy9N2xcusIjIA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hWLoUy0FcsCpHgkeCCyFUtBVLYVSyQhIHZLCSArydCHMfoAq34MZ3387ortzNoAQ0WaM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mtGixWMMXF9NJfnlP0rkr4t+nypb0rvK69NQi2yOdZXr59KFesY03y5dvO62s7nqOs2r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nNNufmuuuicMtxyY3HNoFZUiOx6X0XI6nXmqlLHZGiXJaLToWq3fMCtmL4sOPEONOAtZ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6uji2x3G4lp2JzLI3nGxplVkMQSQggIMnA9TTXg8P0dtT5bo+oMvz30XojFV6iUxEL5i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XgodunkLXQoyAtFcGW0lQ1QQsBlAGUAZJCSCCpEEEEkCkSB6vJ6wIDJJCSGCiQZYAvW9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VJSRdbn71lllHjfV8Gu3gy7TNZdls69uXWBMWkvrssM5tCVS5SpLUVbBWW0XWmJdNJWm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3VFPY4qnWle6XRSr2I7qUS4RhXbSZtOWHQ52naeP6Pbii1SgpvBgGnPLTRueKbsNholt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BFYCK4K1ZRM+pV5lXWxy5EurErsraWEA0UWptfNRZ0rOM52TyCdU86xNp5UOpOXF6g58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qdechzprzravXmTOugmNjUqAQCSmCDtVB4jEBiSNaUnRrsw6NBudnpvPd3ebIDrMaWma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lVcOvGV8a/irf2K9BFiIIxFYkVpCQwkMBDCSQAaCR4tYshXHAkZSQwAYQqsodGXQMryq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Q0IWOaOoDP1uVjPSnzvROlMWoaysm7TyLE6oy6bGElHNeZfNef8Aosl+bz1/nFzBa5cm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JatlF8Y+zx/RbzTXfm1nWKGLAmIaoSJWvKlKw53O1n9LrPN4nd40meZw1otzbLPQdDFy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nfnP11cjlLUSDFKy/PLjNOlDy7VnGrJURwJTqrVTVphjbUpUxrL5nU1tjU6T8uJ1JzCd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4dBuaDpDmg6KYQbVxsXyiyjFshFuczTaKyzYsVtYCQAYIQgQkEJFgYsiEQBBiCQkgJIql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GUyAgDKQQxhYQAxbbSaDaMrmi+jMnG09Xl28Lb0bznW79Bg13dEosZrmcfr83TTbzdCd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RpqKLluVabwla2gxHWxmS6kya0oLsGnSvM6WVTt2cXpmi1bCip64em5jIu9RHRB673K1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9TKujPm25TccrovzTs2cjrRXXYpTXbSRRCAAkgFrsqWvNtEvMXdSuRNKrTYDZdnuqRGS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aqy76ZcwsEtbAShlYYxrLYw1kOzHOkONxw1FLglRYxWNFtYzutTm2bnsy3XSxC0Sq1WA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BNbA9MPZTbVa2JCySFV0Kub0uUvn6OD71bQ1SCEkaQhEDJCSQhBJIQSVlozVrtnOQ6k5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mWG0ZrCwBxFuSKWiGxseqmWyHK8F0vFHUnLY7vpPn8Psd/zb6JFsjFeHow4NnYyLp6Xl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WWG7TyLDqSi6yBoIxU5nlPfFfl89t5fG+dTpqxpbqxLR6jzfqOnOjLryWZ5fUqV3CM2b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0tPR1lbLFsxZjRi0cztVHK3ZdFeu6vldvXF/E9H0E8db0OFL1tvBc9U/lLrPTTi6jY9R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1YEIxrlWSuVbEiWqIOASEEkBAGgqWwrTRCpNEWoXgrlsEYlFYEhWKwkCApYsUsVYMFgY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QQykIA0UxCsCBCQCisSUuuk1bsuoomzHIACrAiiUUtCsEGBWQY1wuWomusEycnuscXsG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a8ktsw19nPqDfW9leri9UuVeeHqZdpSHUC2VlYgiCw0mdKhqtVMLry1jVb1l1ngaDtvm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jrWxcEhcaQXCUFiLYFGtOanSyy0FbpV2c7Wli2VlddqGZNFIkQwSASuxFAhEWwRSmo1g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xNehXVqQz2sRwTVdWhYpXSVwHeTE+0lA0m5pq2NHNbpMvOboKmZ7zVTkoAwBDCmxXDBC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s69Lt526ze1b9eb20GranSFgMBHQTjdvmr8z+g+I9sr021pGBDJCSQhkIRAxai3LnKqu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CY5siY5si4pthhXeDnzcDLbYsFqwMJSbdHA0G75t9D2nwyfZfMV4JvUMnlfrOL00tRYi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agcezo0Lo6flbI9RMexJfRDpnm6q1FHsCsUSQHA8j9NrmvmlXpPM8+tvZ5O/WNOZE1IJ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cmdVdPVrubGyUaHdlcx03V86EtaMSbqaXoZOp0zGjamu3nMmPJ6K5fK1+tyRwr5kXffx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FUtelhgIOAB2rYLVtTFCMUg8SDmuFkrJZEhZK4WBYNABmrIxrI0QjAAcRR1ijRYGLAlC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cRR1KjCCDFikKBlRRyl9HoUsg057zWa74wHoYVVlYkgGKgcJCwABBgsjBYgD02lyZ7iw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cvqF1uBLN7TFrJZ89ahj6pNXJ7BSADVQtxTHAldyiVX5AWVxIFsOXZswS7udn6a07MmY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oVOzFWhQHOKi2m6wIILbM1xZGhjz9FJeW+jPGxKLgRSJVdXVVGpYyu1cGLABoCGAkA0U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akuBSLoUWOwgslIZEhkWQxBJCAxQwKEQBgJBISCEkhIISSEWULXUJLNOfXHauz6bOjbh3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wUMsQGCVXhfmPr+F15b67K7CQQwQMkIRA1QAyNpVboQNIQwoDIshBIYCGEBgIYKHhVXo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xRQYPdlBvs5hOkeexuGKG0YialzksCwMUBz6IvI6F+SO9b5PvJugMX7eW+nUlF1hBhXH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T9A8lLyoCs5gxZ2TDmnt2X6zXXebnCday5sW/ny88LqxoXYsid5eFbXV6Hm2r1R8to1P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MHRsv1cq47Ixaor4nXpPPT08OIUkrtWC4JEtCEZqyWxGolYNFIYpogQY1keLB4hHNcLC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AcADqVhgIRkhGRgMsGWCHUotiEIwi06NWrxRDBayyutiOl9j6VqW9E0jWK9lgreLt3Mc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vIYQGQLJBoCR0I1EJHUkeuGtcxLnp551Rn0kWyuwa8Gg6nKz36mjVyNtnRfHqBIBRbYZ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EMwUotkpL6LgZ83QC012ZQtsxS693n7jtWU3wFgKwuorexSqvXUVrfUaJmJeamNGdtBy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gKroKrAUGS1V3qZ2sriSuDSQkkIZAQwWSCkgJktkkJJEAYEgIJISQBKEMkWCQkgSGAMA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zPJKCHhejzulXQ05dSW9Hka9Z3sp3l4CQFSK4FhhyvL+88tNaBn1JWykMBWSQMETJdm0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hkIZCSQhBJJUWzDSdSckHXnKc6YxWmiI4td4KBcsVLYCqWQploK3ACLiUs0AWYSNBVeF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GFXY8/Qvqjl05NqymumcOzeWBAISCNLPPcL3xl+Sc/7P5nOvAd83ykEaihwLXZTLVzrs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Y3s3c1M+oMnTtt4lvUYxdHJenZx3aNTHuq5p3H5UOq+J0olkTIbKM6coRohHiynKEsao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FKmIUaKByhVosHKQeLBoIEoxIIMpUsRlGBAHrdAUYhUhAispUdYowCjqoHWpBxCQtqQX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0ubbZ02WzWYSxUj541XUdCkx9a6ODNOeWEEgAC6kkEKLiQMIAwkiyrRKk0Si4sXNbF2e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DjWV235u3UOPfxLO6cGsFqMAWKILKzFYzoM2vFV2RaDprz9UNj6FJzOlTbK+HRoMLWY1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IWQsKpIjaEKxTaNS4JdW5rfHfXLr6GGK7aM8a1ZFgMhVdRZIBHJlmpSmNXDmlhysDBFI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GAhgsMQCRRCAMCkBBJICSEghJAADOCsDOjBCCLTdLl9NOjqzsXMoTR0+Zdubyp1lpCAN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3pfPShWAJIpggQQYrZnjY8NEghkgZISFRpjuMua7RGM7pWKbSYE6QOaOghktak2aeW0d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RdDPLwUJqBie3ObDg1FhYCiyFUsAgdSsWrCssDi3E4fosPNX1zcjrZPZUxvbFq6ZcSWE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/l/fpNeBm3BK4iwMGrFnVCmYqLcpW8vszVba6Ul6pXt57OUdglz6IhrfnGzaecDqNS5b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aWuSLCpGiwcoRisHKNYWRhopDFYkBJBBoIrSAaCBZTQZHFIg6MhYpUaKUhVhWRgFSELB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7WFHKmHQlWmyBrFAyk5sJLSGy5M3Wpey6R9Zjp0B7LFsY1WU3E71WXAXTRnSxlAwcEBD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khEstuzWFehljLKrK0lTArurKNWd67mKnVqc7bzZqejHN6JpGe6JXaE59mhykXV25ub2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DkNN+a0aqxZbc+mmMlXRrVun5u2PRWc/Saa5CtbAEq5XGBWCxc2RjpU4TWvFptPNaeny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IkIAHUUyEkgKroZq9rViGkFQ0wyDWsUMYRkUtFcLVrBaIwAVDBAhZTBRDxFLBWCxUqWU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I7Cjv5/TTo03ZTeAyLqyodLd5/p7zueqalpoYtCOV03kpFwOJR6HHLyI6LJISAiYehni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SIEgkrsqMO7Bpi1yKkLAMJIxEWyFVekGGnp1xzW0UF27kudSU3EhgIYIlsMCdDLE2c5j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FS3CqVvSKbIFem55PPd6rl2+sfl9LKy6hzXKremYRLHKsSSAV1F8N7lZfmV2jnc+nSbn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jqpbzJqpioOotiubGxaNZtruNYaujVm86rq8yVNOFh7c+2hHid3i9nLHMWnQqhoLCQSE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RZGIQwJIEEKQQjAhSVJGWEZSQrB0KVaoUsiRC1ZljVkj5yOc4HiWFN6PVb36Ex33VFoV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zQlt2us2i2yqS6pjsuU6pxdTWc+mqmtpQltTUF/A79GbwDoyZsKKXNQxZEIIqFwRwEZz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7ktqpzlmnz/WLk1yMpuWktqviCk12cVd1mTfs4epZoxizu38m43qyEmNjVVHM+ffUZKd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nMtsxaS0UUnQz5+pHN0beavR2cHbG6ylVuKskAcQXpWfF00io1uNZnsLWqsF5/UJwrer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BJCAwgMFkWngNkEgRAGAkVgBWgqWA5ujWsucaAUi+GaagZjoEUi8FMtQrz2Z5ZBFIkDB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TTTbXB18/bYykl5KWb9HG6epe1Z1LIpohpCB1EVwUcvtrL52dHnLBCAGGSnoZout5ms0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Gnfhl2X8vWmm3OauK2EkhJCCGABIlGmRzKuriKelzbo3gijIQQwCvDHR08kVdHl3LsLJ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VrZJaXgi7Loc816DLy69i+fRhbfls3Loa9x3Qo8kIEYC2IU/NPqPFzrw9lVnPoK5KfVj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brMC9VEyaKYWio1Gpzh51yZqCujN22Y7K1SiJ7OvTj1nn8j0WaXA2RF3yuwkkJISSQJE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pEgVYBEA0UkaskasjhAWBULlRS0UguFLhVpSWBhHuvTI+s1VaKzRVSJGhis62ktr0rUe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RUXzBtGBIC5KbGrs6o5fWuctllNXPRfErtoHw7THnqN+TOlFgFYQaBhVshWLYc1enVWG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a5Qa8lkJApaltZi3sSuyq80dDkV6l/J9VLPNbxz9PUHh9RBk6Erk9PEsa7KSCxiuenYq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bYyU7KTMLELdvPqLcnStl5nU5dMegs5V5tFdRpOexbQltlTWVAV6YjmsuvoJcAxXyOpc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GaNMovBCAQijAbJJFgISSQBEJJCQQkIIBCKRKQIQSABWJQ2cRYJoyQMEJIBoIN2/NeqS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cu4o9y6xaeSo6+rz3U1N5rOs2xDTFWgJYokIlGfTDhZvSYl5MaoeKSrLuEUaaoXmtxoJ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YmnDDpPz7zcc708UjNW5DJBkgEsBgGmS2TNbZaVYMkIrg5++Ex1b8mbqam+yMpqQwEMF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U5PP+kzVl7/gvbZanR40VWHrlGhsaKwAHIrAUxbfD8j6L4Hl0zrYubWmqha70qLTmeXR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9ZPL6tpwV9HmOMm+qXImmiKi4LpnifQsPSo3jz2unBNdTBbrPOr6KiObfTmXpTlXG+Zt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qYsCi2wLIcIKsFYHahh5WQxSQMoA0A6qWQXWVTXYYddxquwIloog6M8V2ELI0RRo0Lh2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2QY6gzXUGHRYhobLeWXUKaZnsRXCnYnH36yTbVVoS2FYqTj9pY86d/PzoRiKWgDDYEdJ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au2ykaqYS7LYXNURpCSm6FA0gTZjtrsc032cS/qYN53bvPdepytfPNt2O46T57YEIXNK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t4fDsUxJqSzJqOeOjgfQvMt1Zpd+zgao25tdS06895dZRZY1WiGem8QtkhXYDTBQWGsF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82fTYjnstEuqc6V0BU48SDgRDJCQQIMADBYwFDIsEmUgAanoKqis0JAEqhZMNB1aue9N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V9ZFubVWmOsiafZhus125msuzMsKGU1dLhaK7jc7XrN7VtqWRWEW0S1EqFTJU5/TB51P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wJJCGolxpYsBJmo6CnOXbSUX11nQt5JOxORYdRuYToznk6M5lR08mewbbW9WsjwZIGSE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VWQSjU8kJIQQiBDBSZK4JPJej5WS33FiNmXkHphI4osrBBAQYCuwUnm/Tc2Xx1bznvMN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BNKrXpJRUZKUCS3aMEOlZyr7Lc2trOGe/UcGdOHsM3Rzbxx+T6Tn5vmk6vIxd+/yT161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q5Ob0CnnLO4i8dOyhy7dkM72JAIlSAgjMVy+GddbGI9GVzrNzmW6xkrjVlwohoFRBHIj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0vLs3Uk0VaKsV0hbFuLKhWOyQtapiVX1maWUK92fQPVopkS6iy0hlFovzx3rvP8Aod4V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MOtyenbHmW28/OmUwEcWAhxSSVh1AYA1OwliOQK0QyDX0ksrlgsFI1qWDSimuj0eU9llN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oqum20ty64c+/RUldvLvLLKFNOXUFySKbs1TBiWiresmbVTWr4upZHO0Zll6BzOu5qKT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wM5szwyyU1lTDqGIwQurlJqpDitHEw7SeI0+qxGE6thyB3qzhv1KzA12ccVVGuZaToJh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jk1r2V490bseXIbaksly1dFk5lm51ovaBaIlhW0u7fG7cMGCYM3T5E1ttpusp1czqkUh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Qehs4PR1Oic1upa1bDqYVS1RDJLAZVWDqg84no8ZyMPXyR5t7fFV7vV8t2n0u/w/oDrt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0M1e0GBegDnjoQ553wxWbCZ73IrRyNCGSEkhDIRHAtNuU0MjFjCBkhJJEMigkxCGOd4T3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szHhnTIhljFWIDBYQSGoeoWTXzJ9/Oxq0IFbNepLKzGjMcpprd1pqvplUNaIXsKtFVqG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PpYJ3jHi6mM52LtSPDZPa8fN84nVxy1XJXXT1edrPW6PD3Htx422vXN5Kw9UPMOekXzl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c0SgpYFeotzmZr2KGuhTZYxUu21eYeoDn2b3Mt1poMDEUqtcYRL8sNiMxXYtZfUqDgJL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5KupIFLVSuWyY6Jehn5Vxqz06of1/ke7vGy3Lo1lrIlRSxFtrhufsc8y3Q5mba1bBAI0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m0DESDGIsKjKYFZC1ktEjICu2UFNYbsznZ1eR7ep1pmyWX38DqWasuDomXLoNV251N9+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10hA6WqujNqkrjEpz7Ky056im2/NNa7uSZe1MrGy3MUuWyuqouszG6FTLCxcmsZbAZJq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otd4Kud1yc7oZsddU5dSJRe5jms2Yx0QcynpBeXdoSMi6aZca6s0sGJpdD5rjK1+WGRb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DZKt6/M6eREguLaphayGWxKJerMuixlIQCAikEupB1L+Mtems8309TpnNZZea2CrErjh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rhxOd6pD535H7Lhl+GXfXOVXL9dwfSQsYBkIJAGQgJgIxFYwDQgjQhUhkAZIEistpopD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GgSEBkDIZYZCSA5/nen2LezYa7mx881L5VahdWJJAKwArVBRlmvI8ft8TGgLStTkChqD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667MjS7DnuqXixMqFQy3KWxZXtraNG+cquU5o0ITH0M1mbmddzyuf1MzfGU+ywS+br9FQ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u1cAdfFLkHTU0dPhd6XbetmpJrazFNqGc2wqte1arVsRBcxnNiqVNllD2iUhSFlJBZWS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NeGqVS2tSy3CtyVX1D20omynJnOpkyCLKLLJc8tpluHLfU3Z7ulc07bepZRa81m2yt6q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RYHO6Mjzc7XHxpZISBklWmqjBIBBJJCOoCJByrCwAa2li2toSKpIWpa7KxbVBo38PVVY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Y/M7gXn1dTEJ08u6Dl2oY00NZlFGuU3MoitUsgWRMWm0ZAy4k13y5L8ZGt1Vxpsmat5w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oz2mBekFrVkuqIA1kKma+ypb8RZZn1y8zP166tfhbzca2sjKqLTZkVpXIz13xaMfTyRz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lVQhfndVmioJYWamUhNfT53RzQRABlK66shdi6HOlu2cy06oouuSpABAGBhFhJItuvqc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pvmdrLgrKRCgjQgYUJIghhTj6QXi5fRiPODtZFwy2qIphQmoGZ5UaX56HWPJh1zyHOqe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80m6vOxBdYVXFhWZwPDEkgYCQgqSJBAFHm7tNnL9QZZJDYA1Yq3OZ74hcKQWmtyZ7aJR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8yW9aYWRax8teCXujxHRs9FRksmroJFgDWy6n0KcrT7Lpbx5Ht9Maglkk4FyRdFbKZ8P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QU59edHovJzq+pDhTq1S4B26jkY/QZpeTZovORX1+XnXaWrRT7edsscQKFvUjFik2QjL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xUtSEcMsWwCQ4y2tJmlgihxZBWQhCVYa6E0rnuM9VrQFemLDx006nOv6tnC2+g3azxdf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NFcKpei5ZDXapiOykY03kruAlGlJeBT6Hl5uUgxJASAUFBgkQkECVI0EJGQJkA0hcqsV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YrZwWd3zttbeb6PLvPM0Zr7E05mS/ocq+XdSyFdFgrndOrSWUsBUthhq6DRztNN5QLql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MWq/FKWa4v6HD6BXqrJay6zJcUBXcTM9bFyV3iuYhIapU6kCoaaYSmjascrXKF6Lcro0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CWotC6M0V59dcuNdFEFoq521OZzKUsZSWV1al1dHLrzBJFCMkY+R3ePb08LXmGMstuvn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QgIUkUhgIAwFdMdvb6PmrU9NfwNGnePI1WbGWI0RhoDQhiAEgElCGArtmbjz9SHCp9HD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r0xzV3IYprBkmsmRtUMz3wqawlbMQEkhkIQSSSDDCR7SibtBz9WmakkmkhiSSLIYAghD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qWm3JXjWvPXkXytWa2VhKBcgrxp8N/NswiHpgbMbx2Oh5QS+x9T476rWvVn075iMdFS4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oWZtxTRvpOXotely7sQ1G9UwaBeZqejUZq9YK2W8gvqOfTrzq9OppeTNeHOmsVo6EzaN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Cy2qVeaQWiZ0cUiW+tHWQRJajGmhWNdOjmlLV1y2SpkZWYRb6Sw8fn12+MOnXJ2dbrWc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dqR3KKWAcugLc2HWiLYBzWpoStR1wvGyqnTVrU2jVWwzNbVLx8fpeTlggErZLyBnlKGE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VJYVIyhKcopbkJAbyVtfXSG/bHNU2g7OjhanRxrfZbTmssz7b7AWnnlle2qhdmuKK5Ao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Aq0otVd9RnXo0xk05FLKtNktWvm0nat43QjoX5hWk00l9GfQWPksLmZhCRYRTnXScLGy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GWKUuUzcvrgq38VTvLTfYtWmHOz9OheVXpryFTlcb2VyxXcVkdM9el15e1tJ0L67cxAQ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89JVftOInRwS1kFdF+Nk3zPbYysqSSAkhJARXBjp6UXlbq8q9bZybrOt1fLnWfXP5fT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jFIOFYgc21S1RQ2CNxwWxqldgQQBXC0VbYc5OpDjjtSOGO7DgjvyuBO/DgzvQ4TdwpxL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7LJQhARISQ0JIQwgJICQQSEAElS3VLElYqFc652DZkPK1a0zrHXuSOUnSwS28jo86sgd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j9Ys5PptWajZWxs08w2dSYtJbJE4KX1TSXwGgMpTVrxGjLfVYb+f0jKm2gsqXSY5oQ52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LqrWiwOZc3Rol51qDGtL5LDVdXZVqshWpILIwWQ2PleqWsO0q2MgQagqK0YVsSu2yq2s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PLy9VOPf39dnK29i5Oft1tXF2Xcs7TZ7xbIyGMhVeWMztSr0M0Ua8WosWi6rRXYZLAZF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Y4ba3JUTUvP5fqcUcBoua8hqQIWKJEkgpjiO7CsANltrqBXEvAHZCW1NbVRkidDBQaeda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HK1WX3Umxqhec7Rcupj6mTcU4enjMe+q8rrvzlhrshhKRwtxCyy5OR6LEYrKgdHIlsZK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ZXYOTUbq2rLqS1OpZM+Tcq5dDWAYKB6kLV5Fx0jy9Jqspri8EErcnJbfWa6+Rrro0X1p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2pWKsWZLolZNhgmqiVkzw9FYtmVUDAVlK6NGVdhjpjzaq15i78MoeuK91JTorh2WMGRC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FCuytcL6mjna2xy7KKJLuvx69TrdXxTaz7pvJdGzuTn6dS+ylq0CqSWczoZFyCq6UMoN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6s5THTPPY3zG5qOexLAJTQEWNBWkCBKYKsPKa01Cu2ljRVjwQuRHAHVAPEA4RiCRIJXA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EtN1Vp5dNbS4E21GRdVUYuN2OeuXQ4D19P07Wa9UO8Gq4rz6+nVlhNlSlQJdEoiK+XUV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bBsoWt6mrNszE0VW0FF6502ZteURbLSvRk1la3qYLNFJU9Wpedi7nPzccQ430Hwb7DCK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QYVrLdKjFlVYQQ2CWBa0NxOVqer5XH6VYU9FqTj7+nsTk7uk1UaKQabc1w4liV1aIvC6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o1AqdaClWeWrUrmNLFNMbORksHRbRLUI4EHSxS+3IyXgEoD1LTwfUZc3z7BS1TIBIqEk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wgLFdsgIwK7Q1XRCQLB63gjwGi/MtaUfmp2b6FrRZyq67S8us61HL6Nzsfn9Gsi7OeAUw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zw225NkEAy1F0OTftrrm7tHJjbk0NHOq351TZz6Y6+/g2nW089q7NVUpmUwlhJWl9I1V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+1w13PGK00jNVpAWIMeyqMHQmerca6oqz6c4UNZbMrGkQCVkqKbrI6Vitlkvy6QKyldV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sqDl1BeMvS58qkAZYDXr5L10VjosUoQQpglGqxSuyMAEjLBFaXsUErKstRGeldOr0/Jv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1+fgdVK769uNY690rGNoMZ0LZVLFpAUDBCMsHaslhqlWmmF8pBcqyCJCSCrNuGxOoMGi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AAYAgkEpBkxc6OjzccmrqlMRkcarTzjFGlLJSjZTnWnm+lol89u0eoPTb0t6YBhIYSSQ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WmazTZE5FoKxXrR9GR6vVwZ2LUlOvImymsjZNNgEpvKWYma4EuW1StL1jnS6ldNVtlcHN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8Fy9KUGyxMjFgNpna2opW2uEsClg5fN09Hy+XurHV6O2zh9jbsTFs6d1mLW7lUsAoZxVu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aqOGq+HK62bGdCxIldOlijHpolvNdhBWw9ewGW5GASglhg0rsIyOSrRAW5Mx1auFXjXT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9Ws8J7KLGgJCDAkhCIQrAiSmgaAlsFJgSCNJgNNVFJbRUi6rcug6+jzLV0aufos3aM+o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1al2rzfR1nsZWsOfh6tZz5TcXa8eso6mUy6kZYBqsJj1VF2WWCY+hnOabkBVl9BLwdNu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V1HQOOxNl2J6vsz2C13wqWjOdHPoJJc5lr0VmW6mwuNdgBHKdBtMvF9JkjjW56JemjWn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MPFQ0BVOw9b5UEwCspVKdS6HpiU1WICAi0XA5lfSwtVArBElG/PDqHmbEuFiWCQLAIFl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CR0lDEjKXsQNWtVkpLdOFj12jj9UYyBgYhMBGCCGFaaBWZdYjKNZrCOjDnToiubOjDnn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yVzzqyjFCaL8LG2I1higYZ8sdBOLhXscyhZXizNggGYAl1d6TkdHnVWBXRQ2JSzc9doy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0ba5ZstwObTRehBAaY0oZllpl0s4j0nOtTc+6rahdZayWFdF6EDxMrXpVJuzktrhKtNI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FdZUxb85l24NBbyetgOW70c99OvNaGxJZpC01enH5R6DFzegc5PR36nF6PS2Jyb+xYct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psq162CjkUkitCGUXj59Fhnr01lGnHcPVoKczbMq7MuwGDc5hce2oqvqxnSV1M0uJj0W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cePOuliz2Z1mtvszrO2hjO9kQFFrp8i3q6x5U9rl2VRhAgJJIQGEMBHR6KsAFRDMjDZm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645NfTwzSWUua9vHNmpqumZOrVdZYUFd7nXbNTkb+fhue1bxetXIPXznO6nPBvothrpT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qA18coo21mUPK5La0jPpesxVdBJeX0KFl745Og6FtMNScPrl2a+WUYelzJdu3zGuvRN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ZriV2G0z2tC403WKlyGPm93Lm+bPSrlU47S3LtrMyaMwt2C09C1dmVdtVhXW9Zm2ZNSm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jgRHC4c3WyLijoEqSAhbNvOiddedvSC5KSSBgIJISSAkBJAF0KFLBSB1C1bAsQGq/nMd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yZT2TeOuPVN5q07449sdKYry01mHKSrIDYQYAyAjQBhqV2Qx0dGqMRvoWrNRjNdFRggR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rAiQLB7HorYbNbDKmhKprlBZRLzDct57Huc7payFsNUVbZGA7awPWktl1NsGCWSSHAlt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2h8llt2cl6RzI7gDE2Pl10lVV0EbNeM6Xmd0eV67AUrepjTZQa8elTlc/0ODN51+Ty016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5ps5HQ6uo5evom5z32QkkLGSwyrrUxvZKqa28o0ViLgpCSCBlIFIL6mGpsIK6Ka6Vma8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k01WAeuMZBqzmfpZnGIUaZscu2jM2NupMsDCUV21isjozFaZIZZCpGWJ0+Y/W3jyp6XO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yQQYAiDRYSAU4kgAkkkBRorqkXCsa9BYxaWlC5GC6sF0hfswWGq3G5gz+i52s576q9S/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MLuDpY4arOV0pdeHXxI7hquK8+nml+ObrCtiS0Vb88ZKLQua+/FLqu5fSl6FdlFmqtbR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87b2hVd1apbqy3DMKy2iwEcQgAGDVleO/FDUX25vK1XYTRVm01QvQqLtvK6eS2VWAquQ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WIQwER1ArAVLFKMvQrXmjTnUQQaCCq4LtnOJ1l5t9msGwqhUkkJJASQBBCyEMksSWJEk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SEBiMsIIYsR2qC63xROi/LaupZx4dmcaHcnDh3BxCdkcis7VfKY2VUggIlLVvBEglqMR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U1WVaVKYoorTVRcUU31FeXZWYuhn2H0Dbh3ayYDUYGIIo1F+fNd62hyJuGCRyKHbn0QV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pjW9Nlyq6KBpJQSwmNb1KLLIGq+sgWSlUYVdamW+OaqkwHSRbazcL0Zj5V7rlPnXobnm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VUtEuElgGSxShotaUSk1jmmNop1BAsFF1ZU6sGVEpazSUJorLGrsArKVNZnNByMXmKCu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9DDOoLVlDQKZASE0q3BM11jRWpVQrVhIgRXIstzg69OPf058Udbj2NEcWPBSwAGgkaRX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kgEtSq5JTNWw1VxjNdYKDJYRHrDYjDKTF9lCnSGa7cy8z0FFnC3U5bOvnzawLqpB1cG+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0OZdYYHuwne5j4I6mri7ld40ZhepyauxRNZelgU7b4lNF9FgBKjVbhcsUaaovrVNlN0K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K4FLOb0FjiX7McuhKrIz87sU1m04KjpbuZql0vW8kR0FhgbM7lddlQwkIJBYQKrAAIEz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OLEFYQaQADKPbTDfdy5XVTDel8lhVGAAyhEkQo9Op3WYR0+QWSQBgCGgFYKDJBkhCICA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sGSEIJK7Kw2VuSQBEgrgkkhCLBSai+rKpYklCytxo2ZKK0hqlFtLTcxn1JBOjz9Uew3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kkgo6Eovz5rxZLY9NtjQSzze3kdbn0pOpKosMuSty2LdQtblrKNKtNVy5AV2UhQgRjZF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m+lr0iMSdCkydDHoLENYPG+15kqdfw3sK1hmSuOAJcBXpBea4XOrpVRsrXGHgRVpBLKh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4VNZBWzXBBAIyDwQKrQWc45863Z0tzqpra4AsC1mQhDBBIrFiOCEKpYtawRIqhyJVfWU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DZ26+f2evPy9Xo+GlbVMPEI0SDyuRCDTBoLGkKCAkQUMRI4IYKJBqIYKLEHjQUkjNU0W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zH1Es4Ffd5NjWYGrp7ebqjPfXtrHrzlLltpMtzWy5b81qo+Sk6+jhXx1E5XXhOD2fP10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z5epdxOjLtz16CyISl2Botqll1TkiqR2SwNRYrFqiMtYaNFhyqejjzc4FktdVqGDQ9B6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rJVlNkKVgHDAAZQKRABABARGAivDPTtrXGmlVpjISQgJAJIQEiOgXbfyGOzORcm5UtRT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dGleSWGAkkAQYIykMkUySVTIGSVIZAUwBBDBBoCBXAllVwCGBAUkhA9WY2089VulTLay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cejOmNZIlsera2WrTTpKblty7Pa83tO8cO7pmMjUVclVWkRhbQuNV2CWWQSvC9rzXY49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7NiI+oKnrTQwtqmwWWQOo1UgkFZrNThBrK6rVlGihDaQ5WrKVLopLRm1lJIPML6TyUvr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Ct9RCQCMAtkcZXuMLgDoYMVYsNVoWaAbJnNfL0bjLqNBY+UG2vHkl3Z8duNQOZqp3hGC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Fjow4AHRYNFgVklC2AdkVLFllVIxKR06DKumqFDOUXW0anXTnadZ5FPoOWmQ20hHP2jR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oIUDI4peQrQiq4qswVU4YZ1IwUFyVWkIIXrpL3zQ22c203V1vZjx9vmXKdzzu7TrZR0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eXvsvj1SjHtVci9oxyaO0x5a7t8StXMu6KYduhJcG0EozbjLi6WAy9l+VtLWRxLIlV3y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1GsRgBlK3FQ1ikOPWxwZ0sWNVU2IRHtKelz7k2o0FQ2FQdSuq8CyVjRAMIYRWQAKhEBIC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17KlzC5FVXAgYAMhBBbEsWEBCmBYtaiG3Vj2ayTzqpe03EsTptz7V1Cl0clrEjwQvBI8E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FWyUyLjSC+ZyXSgU12VTYMsNCVAZJWPUVVSslsYGywpegdijLGEosw2JVrrJqVqSogod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tGXRJr7nnunqb5JuMyGrApQqQqgyBDD5vsyjz9vS3c3pWZ7Vlll1F24q3C5GnFrpzBZD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BW4EYgKoyrUTD3ZNAUvgld4OdrlBrqusMmToMeG9TVxJr2bpbcODKqliyojZi6Sg0IlZ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IWNntLLM2gzvoUSUc+OjhwtnVyNZNIXCgEyKWQkEIGJGMBCRAygBCxS4llttlLXWaznQ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VWIKLbQPj1ImQdCiXM14KyYCyJV2cpD2xiujXXWCvfpjjjfUZTopCFWyKLQOGIQQwCCE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V1CIFC4LK1GiXAVgZauhRGbTbYXtUdTLR06LD1fP9atVC6ThTtcpN7YdJp05NSmCuLFU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cdTPn0R0FsqMSasJpODeuabMsdDXwerLubO9jqpGWEliw0ZnJaFUNZQaIR2qI1bQwZev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+s038npkdYRGBWGWyI6S55ZQWvQYdZBVdQAgBDADuVISILFES0LmGlFoFila2qVq4tgK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LeRXZOhzpK5ZaZoRNFWq5hK6hRqgtQ2dWtSLNMzw0LTXGkZXXVKbbDFIBCKSSppAySx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LBHlrsZrEazQiWQIYIErKqz9IpzLL8hbTUpagJTYZW1ombu0ZtMmh8953bOP1ukYodRy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CR89qsnHrp7fm+4uwE3IDLZqFd28q6rWoI1iNAtlF9ZorFiVqwDFVVVZDhmK2NZrlFo7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Yrh1sUHnfQqcD03iPRy9ZK0s2pRYU060FEwmxqNBFZSQggZRmzVS7c2CvGt2YsquHhWg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8aIA8K4y0YqFkSLYlZR2W6q2ey5oe22sY0oVG1QtWo6VqPEJbEhZKoWJFI1egrNlcVkK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RdXFFV9UqFzWzNoqTLl6VC81t+dK3qsCsQArccMillMhKtQSwCkyoAAsjFlbAhDFReFb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m10Reympymsy2ds4N8uCdHKZt9WgWnRUZbatNkseS1BwVV3xMy6FXPVqqMtl2UGnFrGr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po5PSHCqWZkvDdmvLWywvrS4rdHIrQALmd2rKsu1Jeeb6Yrq00nQfl9EYGIiuoAylMBl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SAgikKJIMKyF4aAYChoILAVLcDMmtYyroRaRbDOmqLjXWkuY3KqC1SqMsWqyU7IyPors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5oL1vNQLBipFreoLVWl2jFrsESI5ri2SpkYQkkhHWDSKVrbatFuiJW7RATKEIJBIMldl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38zRWUaa9tZKbKzdU651s0ZdEl2jHqSdXj313jTd0yZCEiDKSUx5HzqSceq9Dn2norMm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95i2JYunBsLpHpVii3USNFLqKGBQLLCqxbiqOhm2Zrix4BgGKK9CFsRyRbDneY9t56Xt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ETUho4NhM9joRTUXUYKs625y+dVWxs2W1ygCyLGgskI62JK7FtpYvEhSxxUSEwqMNgZn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amsupUgV1JbRYSEChgSEiRgQiQarKBLEMuvVleyrO9K7dPIJ0aczlikissHiAeB4pFrV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C66qpYUJeFrHbLeWhWHIgVYCpYtCBgX0QuQ0Gm7MwtF0KF1kSxYXdPjaTZnU2Sya7K9H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2ZryKwAVIFcJWlq24q9vMNVOMnQmPaEyg0pgsjMegDVo498vSrpvKrbKw59WItspBtV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DhgJXepRm2iOauzHLnuypXZbldKRleFaugisVqjLCU3iWotUjqQsBgldtEaLM9lPIaUM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BoVpeIzpsBjXVFyHQsUpfDObYuerYDG2grCRrIkNSqwRmcyagJFaErS5SqOQXI9khIIY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U1bUKtJsICtkEJIYSSLFkBBJDQ9FlurFqEy6+eC7ODSVsrPZLIeGTVmrFrkt1ZL0XXh2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UqdxoCErBoJHzkEceokh1Ot5ztmkwall+eamip0sQvlrey2WIr0w8rcDLAlXEF6mdnQu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+TWBlgwKkz3UGyY9YtVyR5PsafMr7Omus2CpTXTQxpGPYDjdfgS3aMGnG7zVaM0iFIo8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OoR3Q0K4oapWOEsp5bZZnseurIKkaUguWpjRLsxICQPBGaCh4IXgro4a74ZFeCiwRQbk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2PK6ebLUGSSxoyQW0hkg8DWVLZBYSKSJcdXTzGFLFsWwsKzKOK2HkgoIFaSgDBmRx63A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NDY7TUcrmnXiU7SVX6zQbgVB6yq8AYikq2YrbNMpYYNFrrtJlzdGtOL18m4zVWhc4TWm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CWm3mXy7XzsaZXcILAI0AQGCtgATQahURyWKMu/OcmrscyWm7BsNenkbDZU6yZyyAVjL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LWWqJSzC2V2kdINAagMBCAQiJIEIMBDLRJAqYLGgsMArwrW+FA0AzzRDLNYMk1xcZ2Ay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NsTKdMM5vhWXIhaVJAEQDU21oLEsWKykkiyCBWBGCEkClD0xLjnJrfAK1420xjfdiEso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V5NrqUsuotLYsN/S871dTfEbcJEDJI+dhhx6qGJV2OLrPRyq+xXh1JfTbqKTZZRoyaBl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HgLISCqygXVksHMQqvpoOgisBowqWqY9Bri6PWTj9a1fJdXjk7J56nQbndIG7NAcrp82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YpW0o5CIkVoB2cpWysgqlj2K9SlwUtdYlVjtYqVoXVoQjRZWMvAXVuWUWARmrHKsAEDG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jYEJBCGEVLKglTFiyAKuta2JAlkWhb6wxCPASWVxLgrWGpgI8YIilOXeDnmKOVeFFgpI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IMBWXtXYR1gpWktEsKV10ldrMBqdBZZU5s0c3ZZYpNiFmKKNuOs7XCyuu/MdDRzdkMGC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pxlOzOyPQGKYyLdo5uY6iXtm22Zya5VYOkAUao0gVmhsOsWW3GO2IaK1crliHK5vqaDz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YW13JCyFa0trgAwSGAhBStslpeslkVkDLB1WKVijxGCRBoCSA1JISSEBIIRUDAEhRTIA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CSQkkNghgRCAgwIZVdldkQQEMlBSoWBVZASCEkUIgkkihpszKue7xde7rsrsaZzF9Neg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qdXSaBW41Gi6S+ypkuiEaCHY1ed7OpriNuGGR84s5XV49SQapFlUdrqec75cr1WG7Nbu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tlaXJWt0FsocMMHeoiRQWZXrNJy2FtYsKtmPUGGEVgLVaIc0OQmko8d7rhKMmDYXdnid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7apeUm/m410r+X0Jq2yi4hYEZQjtWhZWBS2Vujx5YsekseiutlFJiEEBJs1LUaBgLLK9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yqYAANLIYkMapc8oZb6AMGAwgUskUG6sFlEHriysAFjLC8VOKHggIDZKUtNF4SkGCyiZ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OrlMMJglZTJIKYSSGlhYWNCJFGspJbRaCX5wel4WdS+LBb0cZqWNBzQ36+VZZ08WpLM8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YsvYxi9THdFhDKK7FKYyEraAx76isWiShLqarz6tkc9tPPXqZKdRfdyelLdbjQ0Ydlpz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bNUbgQESDLKym+uobn6oU4tyAuwWS3sUhldYrhAkkJICAxQrQzy+SVEIWSFVDgSNCBos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JCEQMDAkgIRQhiSSKIDBEhCGJISSQkgCQUkkBJCu2myiCCSAilCyAqsgICEEBgAgggWq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7PXek+bfRUXD1Xl4J6eGlKyLdODoU9VqzSXZ7yjoZWk3NW6O1bjMjGW7Nceg0ec7W5ri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pOHfeRNZiOkTu+f2no1rusXRkt1LTl06guqcr11GxyCIjkJpsCpgkJFrdykswrggqvpN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hascWMZJbRHmKfV+Rt9F08ewmeyqyBrjHzO1gzeRpoXG+pfgvXaKLhlgCpiIr22V2gW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rBUrRoKwUzi9EVqqsNULNOa8ei/MixZKQIKQxCGA6EuQmqxCRqgMAQgAZYYALArdZVDQ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IVLKnrI6EcoRjVYXMHsy3ygulVlYs3U58VxHCVcC2QRhKCyDQQAIDIQrAFqnHgYUxSxq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HPaad3Oezbw+hRqbbuXvsuOdTfzdxjNszaCAqsVwZ7LKgLYokZZKadmYo316Tn1aa1wr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HwS7bM7mp8d5eKwWWUKJZUxqam8ghKyrFTOTLCxRzPQ45eR0M+E6yo0KLK4SGAhgshVY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uhVrYKPKbBoIMAQwioDCSQBIJISFIMJLJJCSQBBlBgCQSSAkksMkCCQGQCsgHVgiQEkF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IAwEWCEBItF+CUFGjJ5r0HK1ON9D+feh1PYPU2bfKXKMG3im7bg3DgiWqxHDA5qs5+2L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jPoGauV15xpX/8QAMhAAAgECBQIGAgICAwEBAQEAAAECAxEEEBIhMRMgBRQiMDJBIzNA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QzVEYP/aAAgBAQABBQIftP2GLde6otT7Ocqa7WPjsl2Q+J9+zGNp1OZdlsrFu15r2WJX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XbKyVKtCc838ir8k9orf7yTynezy8O/2I/Op8ey11TX/AGbCFaRxnYsWHxYsWLI6cGPD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rKgdS5H1HBYsaS8kdaSI1xTLpjhFjolmvbQ0mOMlJewqjOp21d60IigjpRHRQ6Q9UTrS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IvdFoyHQHBrJMaTOkdSpAhWUhxjIdOSL+9IQvYsaf4tV2oeGr8rykkyVE4//AMJcuXLl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7y05rteeIU3TpOTpZv8A8GXZLsj8e5d0/eurkeznsfZLnuxXqhhaTU8t9b+RX5zSsXt2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Pzn8O2PGXA133NzSaVk8sako+Lq7irLBQ1VqlMdGI6MlnY0lmhVGiNUjUFIcYMdEacfcU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o/OExSExsY+J2JRRYSLXNJouKekTTUqcZDg4ly5clTiy1SBGvZpxmOmbxE/aZLlIXZ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2F8LW77HZkqQ1bO//v2Yky3dfs2ZdNvZ75fe+rNZ/wBu1XuneWcWpLus+z69r7ZLjNlt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9yyvleyXtVL3RKXryeyTfUlFMUUpMZPSh/IrfLclso8RqTlV7PVqPB5a6sP2VPj2rjst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8vsujGO68T/YeFx1VpUiUGOCJRY6UR0pIe2VhxRpkhVJIjVTFIuOEZDpNHHt3Zc1Da73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VFVTNRJkmSYt3GIlm4pjQkbEqUWSotDuiMi5ZMdEU6sCFeMjTFmiSL+wxkRdjF/J8Tds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suSVJMe2d/8A1LM0s0s0Gk0osvfWw1k2LseSzStne67LZvchFRR99zV19ZX9mz1S7Jdk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Hk+12ydo5S5z4zsxF1qUoyJwjJP5FX5CL75WEt8/C/2x+dT49q4pRajle5uWPrsTuSaH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Thi3ePiX7zwdet5SSY6SJU2OmOLHSix0pD2ysOJZoVRojVQpm0h0kOEl3vtaF2wjqlUr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KZck8oISEiSyWfqHOx1UOKkpYccZxLmouOnGRonAVdojKMzpnqiJp9r4Ii7H/BtnKTU+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g7GLN7kqQ01ncv8A+NZmmR02dM6aNETSiyyv/Htu8nwi2+a7ec2vaaI309itk1fK2qPt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h8fakto/GofftvNC5PvJvftlzqyt6uza7jqKeHVOTJfIq85t2L7Z1XanSmqkPC/2x+c1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I3ErllFSs8mVoudLGfLxH/akeDlpmkay+2kzoolRY4DiyVODHRkhprKxpFdCrNEaqYpn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t8ruJK2rK+4i5cbIK7jESLFjSWzvk4m5fJ0oyHQY04tM1GzHRR+WmQxEWVfXU0yRcWUs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lwW2H7GW7pUkOLXfc1kZXyujUv4u5pkaGdM0RHG3/hc99VSdOnq0XSlkxMilHKw/Y+7S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yWTzfZD4+5PN+3bNP1ZvJl/UfZLmy7PvK1pZv5FblZsfBbdm1opRXhXzj858fY0+pZmn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vO242bmK+XiH+9VPBvg87rV9iNzTdSoolRkOmOLJUokqMkO6ysaS7QqrFUFUNmdMcJL2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qEdK0OTnKSfWmKuxVUy5fKBCaF3WLZ3ysK6FMtclSix0WbxEy5KEZHRlEVaUSM4TNBui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iTvjKCtS92VNMl6BuUiKkOncjTibFok6V1psaULbNThf2bM0s0M0GlFkTgpHBf8A8l9+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LZ5/favdfA8nxnT+DV17dTj2Vm+xZXtlLkfYx89n2lY5yk7Jbq1h/JFb55MtlYhJyXqI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5zFEt2fd8uZW7Ppb5XLn39WHlif2Y3/9CqeD/pZqRcszTvYR9W2ZYcEyWHTJ0Wh07Diy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WLF2iNRkagpnpkOkiVOS7qt0SlGI8RTQ8XG/XPDat5dVI6it1oEXTZTihQ3+48bMTsdR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6NRdDSZKihxlETNRySoRZ+WmQxEWWjInTaIy3936pVFU7N/bXNf1Y+O0PemtZbK4hCyl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cmdNsjGMWJMszSaRRRo3/wDRV7i3Pvs5SyXI8mLstk2LOw/c36iykr5vN8RakpfIlxnR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tX9hWbUtXaifyz+5y0rE9Syk1HNj+SKvy5SaHl/YqS0Rw1RzI8HhQvlnsXOSxwIX+2Ph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uO2v+zFf/pV+fCl/1qmqmRqo6x1TrHWOqdY6x1zzB12dZHXQ68WpdJjsNRGOMGSg+27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pkKhOZOnVi6vVjHD14OGMnXrTWCmLCwFh6Z0qZgMLCVJUael0YNPCUyWDFhqqMDLFUav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F06VPs1MjVE/ccbivETTylTTJRaE8rkoxkOnKAq8kaozFFl2hNP26qvTwUHFe/S9eM99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VqZ07tK3/tw7XwuPeQ1/FtmxJLOfAhlHj3J8H17TzWSzSsWss0fVabjOE4zWTV1OGqKu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uq/kit8s5PcXD4jFRRY8IjeFkskSlbNbdm2rKxbJZMXBdCeW96itUrb+JYj5eFf6hUw0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maZmmZpqGmZoqGiodOZ0qh0qh06h06gqTY6FRHSkdKR0pGlo0nTR0zSKMTpI6ZpI3RTx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QkVMLQcpPeOHrzJUZQNkXiQruFHOxY8JS0qEZxWFWrxOrOOJvsi+alYVVkaqftssbo1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k6EWflpkMQj0yLNGoXdbJ8+9YltT8PV8Q/ZfY+HUbk94rjJZJDzn8YL/ANuQuxK3sVNT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V7y9lZMavEWVH2Pvslx7kjfsXbbJvfKrFSOmrWER3yuOS1fbNKuW9ZW+V8rDsb3Ww73y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d2y4S3FufRc1C3LZvKr+2X/6Nf5eGf6U7PNwizpI6Z0zpo6Z0zpigaUWRKLsoJrQjQa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GeMqyjXUpGHg50pQHCQ9aNbNbNci8hVZowi81KoqWBp4mviKw137mpkasoqFmYT9/iEu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GUStFM+L5LZqTRGsxVIv29yzNTRqixxTHTZJSRcgJkoRkOjKIq8oEakKhoLtCl7tvZxT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6xr152IrJcvOpwuP51v5suErL77fvtu3lbvj2PNiP7Werse6Wb7XxwfXbS5Pv2p8e0+9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uoSvZi2d98pEd1m/mir83lexU3ad0l6snl4N+vuuf2Ln3kms7HA4piSS+xO593Jb1Fvj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39PNi4ZqRd3eoSLIiPjtTTeM3q4v/dZgYJ4OVInSNBKCY6KHCSzpVHSnSq08RDE4SVJ1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2KVVwJUk4xatOUiU5jzQnk1kpuJGuRlGXt2FJpqomNXHTRoscCecqEWfmpkMTG60yLNG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2E8Jj7zkkct9iyXZLnvvPq/+nW16bu3Y+2yuN2Ju0I8FSGvK5z7X2S4hLXF3aJRv233z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bKnyvclx7D37GhrsWb57sRLRGL1K/bYuo5N2OVL5lX5K+W04232TW5JXX0I8I/TbJE4a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bX9XGVt82/UJDRYfzpb43Efswf8Ap5MuXNyxZZoQxcPK/q1F2bsUUYr9uJ//AEGYRWwr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BnTaJQuOiiVKSFdPB47arhYVFPCJEsKSpyjlseg03OizSojZRoSqFapClRTkdWaFXZ1U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VJxFiBTi/asiTaIzTGsnBM3iKSeSJQjMeH0nWq03HEdSVkboUv4Pi7tR8MVqXuyj6uxZ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uQ2Xb9ylpyew1qctkvh9ZrbJ905KMeRpNrLhZwk5VM7Ftlxk1fu+nxH4lH5e1vk+M17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9PInuO+V9yXpzluf2RVvqEaUX3Ea466mrTl4R+jJcXHdrcXYtkfX9mXE7m41l9rs/vhv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qWLZLN5fdi5fZXEna2dPU8lziP3Vd/EZGH/12KSNQnI3NKadFMlQY6diULkqEWQlXoFP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UJYUqUIxXQPLST8sxYOZ+KkTqznlpQ4DpnTLF2jWzWKZqFnfLSaROaI1iNRMvm+xjjci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OJqE1nOjCY6NWmLEuJGpCoaTdF/e8YfqwKth/aecj7fdDJ5S+S//AMJZXaujUfUn6IfD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0x5XuL2Hm8llR+eay+1lw83x7bfcuyPbYq8ZRkpDaWWiMZR3TzZ/YxCbKWwirFyp01Pp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y4PBv9X1dQTvk8ls/vLYvtvqsW7Grli+5spXN8sH+3Eftpf6/dcbLstvYS7fvNNFTepz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KIjFlHgiNHRUidBjpWJ07nSsXxERYypEn4hKa82x4uY8ZVI19YpRZ04SHRY01lfLSjQi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WKZqLl87FhSaFUNRqLrO2TNBY1NCknk4mk3RqE8mlInhYn56ZDFITjIsy/ueKO+Kw6tR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5rOPGf8AfJf+2h8Q4+3v3fULjPq443nvqL+p5IaLZ2UcpSjEeVRySfY9hdz7OMkPJZUv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Ml2olw/Z+8/vJHCOe55VfjTkqhcViSuvqUVJOH4z7y/uVfkkk+Hmo51HNTlr6nhX+s8o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LC2Qr3y+k99WShvbs/rgPlX/bD9MtyMmX33LMsWHkuS23ZcuxXLCiiX7KW+Ml+xfBi7Fx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LIdKJKgyVKw4slSiSpSRbLSaLCqVIkMShTjIdOMiVGSHt3OI4Dpmlm5qYpimKZqNWfBq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Ius3ki5qWdjcuXynCMx4Wxrr0iGKhIWllmX9nFvXjoK1PuvepKVlHdZ2NTclmuxZXTZH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ZbL7EsucpcPZLOBIUotrL7Nn3PYeq30OOSXbpXsJjyk7dya1FP5xd/cl8T69n7fYlmr6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PpKxtHKNySeb5y/uip83fUiDuMZfdS01hXsr28K/1R5xnefYluRalG5fK2X3kluIZteX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li2abu8k7sjJMbRcbYrmk2F8hZIfywu+I/8AuyTLjZuWEi2X1HJZff3KEZEqBVpaTFV3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Ek45OJuhVZRI4lHUhI6cJDoyGmu+w4jiWLmoUxSNQmWLFskKDNBbOxYuWTyuxPs1dk6U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0yGIpzFZm5fuXqxy+LjfulsU427rWrIYhZLJK2cuKf7Bi/8ATuvZ1d31F3WUHvlHPhLu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7rGj6HxnS/Zbv47ZfEXHs/Z9iEbZrdd1cirEt0K+r7scJQtN75cxXyRV+T4puUYcZcja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UF4Z/qZREfeXJ9ZK0Fb2NV8tz7sVf9fw74P97XbcbNVzcaYojQiQi3qLXYsllgflS3xM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fSyWSNRc9TLMsYzaWP8A9lqypU15d0ydCLJUCUJRyaNLQpziRxLRCvGQ4wkSpSXsNFjQ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sbbyjVqRI4sjWhLtsaSxY3ODWa0c5amahMvlOhTmeXnA61WBDEU5lkzcvlf04P1Yl9kL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48C7F2VPjTWa/wDNcbiVsm7CkvZXyYlZX7ZK6StlbePyeyv3cdk6kIPlIhsySlqyqRU4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LsWVP55v2Z/AXtPZvL7QvaZWISUsrpZJp9v2f3RV+Q1dGzFx6XOrWUCM9UMvDP8ASz4N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IcD5OEmmi47kVJJIu+pl9vjEbYTAfrX75lx7pXLCWxY+8mfSlqyuahPfcSNKPr+vh368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Ttk3k2JMsfSWxY/sYv8Abi98bLmn+qUEzpslA0E6KZLDkqc45aRwPVEhXYq0WaISHSkj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SGLkQrU599snG5pLM1yQppsUmhVEJ5yoU5nl5wOtWpkMTTmWTK94UPDFeq/ZsPOcdRL5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/wCpZe0mnms9Sut8qjkop3Vlrk7qDvHKT0ovuTUrQ1rJxi8qUakap9cr2H7DKurTNKRK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fP3KnxF7UuRZoef0u6uQ2EVKaqDPu2XDbsK+X9yr882srFakqipx6cFzqPDf9OxYWVsl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XFFLP7zeV95P043/AEcD+qnviZdq4fIvk3YT2vcdyWxYdkfURi4XD+FXah4f+nw/fGMd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Fksll9mI/bW3x7/b/R3EWNEW3TJQNBOkpEsMiVGccrGk9SI4mcRVoTNMTS/4TyjOUSGK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OJ6kKoXWSqNCqJ9lShTmPDzgYqdZUfC7RNn7Wj1uXqLklv8AWbER5vfOp8o5P/y7fwPu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KKb7E7oUo3J/KSuzntmmLbKEtSa798nftk9KTuqMJQY8nyLJ8rKHzG9lx7MvixcezLkW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l/UbSHzP1CJvSt9SK1yGrSsqSkoMiiTaLljRpPDP9LcsWLb5bjRYsRQzctfssry9Q2Ia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Awf6cNvipc5XLmo3NyxYjxLJ5PktuLi5P4YrbCYL9Hhi/wC3ZDWdu15MujUjUbm97Mqf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MS2FyPlxTHTHBjiSppksNElh5oe2TiapQlCvcUr91veeUak4EMURqwZz7LRpHcuzVMhW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NbAUVUoyw9SmeYqUynXhP3Gtux5R37HvNZW3/8AKv71s+BMsSemOXPd6dWiOo6dl7Nx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7Rd0LKrUhE4Sd282NEcnzkvl7kuBcdidxZ33ftLtSKouc5ZYi6pz9S0qasND+ZV2YuZSS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hcXKhSj4hchioMjOMi3ZUUrn0snk2bliwuZ27Z/HxT/Qwn6MD/ty53LFhZXuyqm4/XC1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e7NxoSRYqbU8dtgcL/r+E/7A+65KdpO5uaRRQxLsl+yG+Moq+NfM3ZLgRdDavc3EmOCH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SJ4eBOnpKm7px2sXYpF+23ut9ik0RrsjUjL2b5WRY4IVmiNWLPFpbeHK1Ae5PC05HTrU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dF3Hk5j5zeUez7Wa7Uv/AAlnb+C900STtHjva20iW3bG9prUnsks/sZckrolG7zWX2xZ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JSiMeb5yXOf3nbfsfxFxK9/Ylz23H2JvqJ9lfhMT3H2cKFRTI1G6rP7ldamrRLZX7eGR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njqkSGPd6eIhMusnlbaw7Fj7tksmtxsuR1Xn8fFf9HD/AOv4f/tvnP6FldFzcdyxYWSY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/o0dsL4R+1tDZdi1MsMjwNH1lZjOER4PvDb18JvjpPeV2bliCuWR/YeayxC9OVGmp1qy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Ui/ZYt7d+6MnEVUjKL7rdlhie+N3lRn06aqpl85RUieFRqr0SniYTy9XVvvlPYXaxCFk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zabErd1+2lVjULly5ublsm4o6tM+1ki59tbVKsaY+IS1L7yufXKtIuXyUUm5NTJJNLbK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fc5OB8DPolyskfXZfP6Fk+BDXssbtn991/yMbyfFZ5Ry+51Y05yahk9047X3lx/Yq/M+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WyXfCpOJHG1IlPxAhiqciNSD7Pu+W5YsW7Ki9Pi/+pR/1vDP9t5XLm99yxYSz+2XvJdj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K/6cf9Xwcd9T2y+32vJsTHPfUNu0HLT9fWBPDt8Y+c48XFyT4XGdZ3GS+GE4q/sjwPK2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rzsJi71JoVQUk/Z02J+vERhrJrTK7QqrRGrFl86lCEx06tEhiiLTzn8Y539S5QyK2EPh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C3LMt/Avlub5V3troQPMUTzKOtVZfEM0V2eXqHlYnlaR0aRYStlbJpNEkpI5F2PJ5riD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9I06X3WyqOWhcPhZbDLWzfZPl5Ln69v6F7Uue9djHnV7LChEnFTRWm404S1wK0ddJLTJ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nOd0WUSm7xQ91okflR1YiafenY6sinipRKeOIYmEkpwfbbtqbx8Z/wBan/q+F/7TQllw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z+2y+W+Vhqwsq/HjH6Hth/B/gx8i5LlxvdcerVZjRpQxIeU/jLal4evw+FfvL7oZ9Cau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JjK36cH+qpvNXNRdd9srmov7TyvJSi7+zqd1VYpp9jW1StIlOUjDmHK/7XcTZdCkyNZi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ZkqE6ZDE2Pm59i+QuGyPxYiXHGS96xb+JcvluaWbIlUpRPM0UeaTOtWZ/wBqR0a7PKnl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ieaooeOpD8RpofiR/k5D8SqH+QrHnq5FvUXl1yxwa5PNb9n3lbcrylCEHtyJaY+xycZT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rWI8H27jytaZLnL7Ft7dskSvbvQ/Zv31hZPY+2xMi9UsRGUoRjvCam5uw79VFX5Eeyps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IrKSTHRidOaL1EdVCnF962OpIWLqWo40jioyI1IPssJFTjxr9S/1PCv9nsuMWSZuWNrt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XKx4xxV/T4TtQci5dm90iy7PvgpPVk8mJeup8MRthsFth/CBsuahv2mxmL2wuEX4b+ss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y/exmrbqWIVLmtGtGpHURrRrRq3vmmKoxTTFvGsrSZRMOVf2Z2LmoU2hVmRmmidOM06U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Vhc+0tyw5PWyJMk2sl7LRb2123Lly5uWZpHpQ6tGJLG4eI/EYDx8meYkx1oHWw55qlE8+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jxNdnWqmubOSxZG3bdIc4HVgR5Pq+VhZTTsxdm+vLa/Y+25vfLb3WPhPJO6eVyXpNd5J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0L2mS2XY8l2vY+kYxPTfQmpwqt7k7JRWVslZkuH+xFb5b2UvUc5JW7GhcduxKlBnRaPyx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Y0svKJDETiRxrIYqMmpxeU91438Zf6vhX+xluWNIoiWSWyeX2X9RFDNhsublU8X/AG1/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fZ9n9mW0ly6Ni5qKj9PiDtgqG2F8J/W/eZ4h/qUFpw6W/v2N0ai5ftaZp20ihYsWLGks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vfErdlPmiyTvLtsbilkpyQ60maomJpK0JylClC0UomgSak5Cd2v3MQx9k56I4at1vf1I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lmaS9NDr0YjxtJEseSx1QeKrMdSo8thxRbK5cuXyuXNSQ61NHmaR5uB5k8xM61U11i8y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n6oZcdjNxl98lO8s1HsfH0mml276vsS70rZrKnVjUbyYuJZPKWUI6cvrK3Y+xZr2nzZZ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5NXUfjExPArtERpNRY46pQqa85cX9aK3NF6otqKi0453SiLijNuS4JzcWqqNSeVu1wiz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VWAmnlwLUbj05apIp4qUBY5mPfmnV2w/hH72j7sWzQyPBc1b3Zu3ZltmsnnW+fif+5iP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ckzUi++oUrjl3y48T/0lthPDP9fs+l2WLFi2fif+u9qC/i3NQrdlixb3Yu0q3qVTYo7u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Y1XLSNT0xTjKMxWZwXdoqLOnY02lYQxizauopZ2yc4o60EPE0UPG0EechJqrUZqrFsSx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E1UIjxVFDx8EPxBksdVY8RVY5yfbqNSNSNcR1UdLFFWrUpD8Rpn+RFjK0hVMbItjWdHE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HooVKmhRS7bFjSjSiyzWyGSzt6nz23yR/e5wS4XfLjqehO45Vtd79jzSsu1KKFfV9vKX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plx5pnOSLjytkhFc+27H3/YewhO4+funUqSF80V95JWH640tK7JKNQkLhQjGSypUIzpv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T1o6kzqo1R7dLHEeHgxUakRyrIVZIjUTNTHbtu7YWu8PJeIxIY2nIjJSWVzcZbaxpR/Y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91f2eIb+I4jjB7YSTLly5ftQ81znI8Wf/XqbYbw9WwuVixYt2vt8U+Nbaguy38SIs7Fj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ivBN4fREWirGpHpyLly5qRcubljQKmKKRpJQGspNo6ktOuQ61aKo45SIzhPKpUUCeLpo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9UPPVDztU81iZGrGSOhjJiwNdi8OZHw2kjyeGiWwsCNegm8ZSRPHpEvEZjx1RjxLY60R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xTPMzPMVDr1TqTNbNaNaOqjqnXY67Z1GYTxivRT8VoVqTlA6iOoObG2zSWysu3VE1wOp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E651mzrMlHaGsXLlvm5x1cC5jO85w6kUrLayeSdy9zkfFsrD3Fwr32SHsRd1kiTsoO8e6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DPo+v4/2+c1HbJPKm7xzQjEid+yVSEW+FKp1alR06a3XUYxfJFb5kSMbFZ1VUw9Z1Kl8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rp+WPLxPLxFRjbpQu6MSWGizy7RoqRNckdSAmhOZ1N/ws6ZODJUYHSsflR1BTi++M5RI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Y2myFenI5WUZalb1Z3SHJGs1Gplx/LFb+KYgw+2GfsoeUeLMsyO4t3I8W4xH6cHthWxO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xitsPH+Qi5qFIUhMuWQ0WNJbt+8vjTqS3py3w73xkds0WQoigaEWt3NXOmOkdJFkie1N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KeJaFUhVVXBajyNheHIh4dSPK4eJfCQHjsJEl4th4kvG6ZPx0l48S8abH4nKQsViJGvF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XNRqLiUjTM0VDpVDy8zyzPLHlonl6aOjTFTiWRY2PSaoDq0x4ikjzlE8/SPPRPNyPMzH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jf2P69kuFxktLmIeohUUpF91HSbivlJSU/6rsTu8nuciWlZtXS4yhNVcpcUOpp7kkhjk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6yYhcCzfe+55WPotmsq6bJtU4f1HO0unC8YycypqUFw2x8X/ACIrN9e264TTbVynSVIk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vnhn/wBfdr7YlZSRyaSxYcESopjwyHQkj8yOq0KpRZyXmORsNDppjpWdqiFN31d6bRGv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EcTTYqkZF2N2V7pbj7f71N/FMR8ofqybJq8Vw1tFO25YUUO2TIs+yMbOfPim9bFfChth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bPG7+IY39Mf5CzQhMTFIUj6saTSW7q/6pkecNzi43hnBb6VkvaedVXpx/WVcOpE70pU8X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8TGM8bjJN167cdV0LLYtESjlqFLdqR06jOjUOhM6DOgdFCoxOnESsajVE61FDxdBDx1E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QqDx1dnnK55qszr1TqzZK7NO62LjbELYvY6jNdzU2amama2a2a2a2ajWahPerY9Itkj7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0sls2z7NkXubizm9llOcVPtmm4001TsK+lw/IfeSyWSFl99j4TTzlmuI8P2WriVhcCzf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Z95WedmWLFi29TjFUZVZ6dMSSuxS9WSd0Pj+6Kny4yqz6MqNXqEo6o0275TjqPvLD/66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KfqzXz+Q+bMaNCJUkx4dHTlEvUR1DVF5WLFvUdKfTcYnTR02WfdcVSRTxc4ixpHEU5C0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Gt+y3oaLFuy+Tyby+lmmS+XiG+OxHMP1JZWLFsrexEq+rxTH/FfyFmu1MUhSL5WHEcc/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OrDRbOlz7lrv7sSWy4yqR1lWk4NVHEhVRicIqjqRaqRpI6aFFCihQiaIigjSWRdI6kEO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ipjtDl4lUHj8QPF4hjxFZmqqxa214fiWeQxB5DEHksQeUrnl6p0po0yNEjRI6cjRI0M0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SOnI6cjpSOkx0pHTkdOR0pHSkdJnSZ0pHSZ0mdIp07Tr09VToj4WTsy1uxuxa5JXHmsr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EdeVlH23JqpkmnmsmW3Hna2csvpEeHlL453zjJSE98kPv+x3v9Ji3JK5dSyR95fXZXXp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6dhTucZStIZ9vj+yKvOVelKSw9PpxYsnw+dCVRZYb/X+0MV2qO0c27TUd/pzTj9NbtFr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SoEqVjVKJ17FGrGqfWG/1504TJ4OiyWAZLC1kSjY0I0Gl91xTZGvNEcayOLgyMoyQijv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Z+rOxZiRY+8Vv4lW/ZxET2yYvZiR9XiGP+Uf5CHlHjvuKRc1CY4ocUNxRP8AIdC5HDmh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6RHcclFOeqC4HzInHUqtOxWhKMMNiJIrQhWjKDi3nqNbNcjVIu+6pvUeSRpLSvTp1JGq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jVIuzf8AgX9qmr1J/IsL5c5s3zsksmJWTyWSRVG86crvP6tnOWiPKtv3xb1dkhZMevXl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1nJX7HuLJe08kQjoV7iikLiwlYSyd7ZfRX+MpKJypapZfecFpi0tUh1PzRqwKjUiz0x2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J3XL/tbfKh/r5/b5yY5JMZwbFy5ct6pxufTJZYiPrmt8IrQZRdsPUlZxleWo6g6kSdGh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SpTiWRoNDLdym0RrzRHG7UYxU+cTN+rO+/JpZpNJpRpRZZ3LiyRPfxKX+xVul2MXbYsx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f3Lj+RbKPHtRTk6kVAlNJ+ZSPMUmTdIdSJGoilOOmnJMSTK0lTOuRrtHmJHXkKvI68jr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rs67OuzzEjzJ5g8wOumOtt1zrnXHUFIlaRUonQI0HFunqPLnlzy50EVoqMvYn82UKdHou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j27fxqPyvv2XuK+d9ixF3ybXc3Zc5OVpdivcSlfsqSVOKakuy6NS1rujwx8H2SyXBDeH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yY8l2c5LlZPs+q/wFTtN7ib1O7cE7ZarSXNRj+bg5Rp0ekSTcda101bKavEkerWndb3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39Q2Q9MLjZfeKsO42VY6o23zYzlPKt8pow362QhJ05U2zpI6UCCSHx9Goi7k6dOZLBUmT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RsaEaGWfd9wr1IixjI4umyM4yEfdy5fskc5fd8lzHfHx3xkucrM0s0Gk0o0osJWzqcH1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fx0PJe3h168R85oa7ICjFkKcE8TiLy6kq85UdPYhfxtsrrKdTSqnPdYfx5GUP4t+2/tw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9RYWVrZSipZcZXEW37pPTF1LU1uhuwntCM4upF1SW4llbJcOw1mz7HsRFuNdjyjwR4yWX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eSzb2v2fVbems+CWx6rvd2KtONQoOKlUkry+VMq/Mssnsk00O4+NpP7GU3pw97pv1fay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ZXUYl8mfR9tq65rfKRQ/WyO0JfL+1xPacvTfZMuUmlHXc1F5G41clg4ScsDElgqqJ0Zo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23I1pxIYyaI4yDI1aUj6a7LM0s0M0M0EWjD74jDK+NfOSFySufXbUyntTwC/BX/f9WLfw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Fi2UJaCV2NFhoazUmdSQ3cw0fyz4sWLCTLSNEjRI0SOnIVOZ0pnSkdGR0ZHQZ0Dos6R0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WembnY6o5jqtCr79TatVd7+xX2pH3RW/8de7p04PL74y5UiHEs/7C7JT0nOSy4yqx1R+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0qapQqENhO6WaWVehKrU+l2y4oTc4ZPNjI5Q9ljzkR71k9u2+ws+Ylt+yt+u+im4LWpa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LEu2qTG0jgsrT5o8Tf8A2fs1LVNaowioxp1tUiG8ajUIwtLJln5ak702ryW+VQWpn2/l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pum3zkxbrJpXK3ykUvh9ydiT9W56hqbOnI6ZoR0oGldlz7P7ZShCZPB0mSwMiWGqxJQs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M2iOLqIhjURxNJkZJrK4pD4XxwfOB/2+R5xW7aR95sXBLLFPThcIrUJ71LbfyJe9fZxG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w7ZCChko7aUWQkvYuXL3ylx2MZ94h3xMmLgaJxNbi/nGUbexi3+MivVDn+Tfuv24jbCD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iRd83nfdZPJ5X7Iu42cZOwiWTjqTjYjFjUrO4uc28tK19j3ytlYqxclBy0si8o97yY8o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W5DK2URD2PrsuOW0cq+0HFOTZa/Yy5U+L4qbRlP10SvtjORbZMTuWVpPS+HKKlLJlP8A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ZO4iEcl+2LyStmym3LJFb5S4h8F8rLL7yZcjyXHLK+US5fdH1EtuWZpHQpslg4MlgpE8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Mt2qcokMVUiQx7FjKTUKtNq94T9NPBL8Xhv+xceTPqS1KKLZuJHhk+TxD/To7UuyxYt2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3zqxqjk2QjORRo1BU0WWa591DJMb2XBJ2Wb/AHTIR9DjbJkld0fhTlGbqw0tU5NNNduK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RbyxjtG+f3F5PYXCN3I2G7LY0pTd9FLqaMuRp6xjzeXJcXGdnZWS7WbdikKpGUu249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hqXEOR+x9iHzF9qPrKV1GDsjdyLW7Fnb1T5QuUYr4fc4qUadPQLl8t7Pc02QypsqyRRM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OclCKXqG9+D7HwtqWT2mh86ULdJaYiKSaUXdG18qc9aJMp7Ufoq/KatCPxh+yoxyI/Ib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1I0SLM076UWLL3XFMlhqTJYInhKiJ0dI6Y6bLPtuKrJHmp6Kc4wjgJaXDK5cWS7G0akK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pr3rZ271kxCzsWLFu5d18nnT+XsoRYSyZNahKyGVFdDY+I7znzT+EkSWT+TWmjGHpjo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4dMlTnHJFfer9UkU+P49srFvZo/uxz/N2JWHuPJS30/kHumSV48q491bO+TFm2jjufH1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0Yzi5XthqDpy+3wX2GIvcqT3UJTlTvGMPkPJckt0lZdiPtdyzTeqorw/pJ2X2mIteXbLl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SYtz7ESyrNxgryo7SWF+OM/2LXlazOeyWt1GQTWTIJxgb6pptWPuMlISsiQsty5GFsns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pyqEvgUFes1c0bpGk0osv5kqNORLCUyWDkTwtRE6Vh0xxa7ozkiGLqRIY0jiachVIMhe2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P41NqMfdt32LFskWGhL3LC7LXLF/U1d50vk+ybl233WSyfYz6JWvU2p0/i95R+EhokiK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hq+d8nBMnRJ/skvTSX44fHJ5v3vs4IwnUccHipH+NxjH4fjB4TFRJwnEvku3CK9fGb4n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HpRvnN2Tdkvjq9Pba41l9KRKEdel9TKElIUdLT7ZyjBtdkVbs2jky59cZPKqyW8otkVI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qUj77GIfP2LsQ6lqmVvSSVyxpF2SvbTub6lzK9yr8XxGV404KDuVKmiQiWTSZU4o0FTn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rJKyuro4HL1E2Q1dWWT4+rbzTlEfB8VewmXvWOCm7xlsyUdRa5Ti1T03Ul6aStR2LIqc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G6NSOpE6kSU0Tp0pksKidGSIPXW/+l2nrj23ZGtOJHGTFi4sjVpyytnbax4hvWxO1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b+RR5ftWLEdspcKd3LNl1doxb00OIR/YuHlNbYOOuv4g/wDsJqzGWLGkcSp6acVcrKxR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t7iPD/D4HnMJRX+Uw5/lKA/E6B/ksMPE4SseKYFQ7rnh+9au718rJizvFiikfWe+X39r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csS2Flctu4liNFRmffZKEZl+xZ2/I8pK8jWmbj2yZ851KUmKG8Tk+DFzlf1CFmiS9fan2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RbNDGXPrEpulSjookGQgol0Jpkdk6iNpElLVNIt68Lxir+aTtD6lBOaSitr72bajKlB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HGUcvosWJw1DtAUVfJcaEo32kWsq20mVB/BmA/2v41zXE1xOojqI6g66Q8TFHmkeYHWk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WqM6J5eIqMC1OJhV/wBmStloTOkjTNGqaOohSTJN53FNohiZxIYwWJpsjOMixjP97F/p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Hn+TR49lZPZR4Kj2Sspb5y4sMx7/ABS4obzY8qvx8LW1f1YghvHWXNzcuYqX4KS9Vf5U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HQ6bi5fL+DQWqtUblJZ29MmORSquMT757PDvScvuUUuyW8VwuWhZKwuB93JOWmJ95rl6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HYsms/tFs2VHqKUbQFcjxEkrxixk6rjLP7yUbIfy7fsWTKXMjl9jyvtEe0nnFmInohe+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Kt2UIdOE7IUlOXEqG1Se+OKdRVEywts2P5f2GcLSWRYVy9pQTWVt7iFuI+/uw3pVrGyE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vgeH/wC179TExhU651mx1pDxFx12dZs6kzVUHrZpkdE6Sv0YmmmaqSOpSOvTPMxPMnmZ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Ju1o1ucFEqj2SqiqRZfKxOETp2PyIU2dSImn2KTRDETidZupiKvUF/At7Mf4S9il8feq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0Y7moYTernin6MItGE/sUicLPc3ysY7alQ+Ut69tuCN2OCSlh6dWM6Di5Jr2X34T9khZ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8X2vjCvTg0s3slw5Ls+8trnCjNSiso7ZXTGVHojG04537b2y5JRuluqbuV5yhnfdO/bv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ZLaP62JCI/IlG75WUXfLdds/ks1y75LsXpNJFbIvtuoU566eX0Vr6Lb5PZ4jeRqlKX3u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W+5FOWuNWHUUqMaJy1tiaPqmycJdOlGah9kZKSbsluhfIYzUNKZtIlk+J305Kw9V/pbK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0QeqtwPYktTl8Z8S+J4b/s+/Vb61SekjSqVI9OjE1UUdamjzETzB5iR15jrTHOTMKvRU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KUb1Kqs6/ywC/BidiC1SdFDoDoGiSPWjWak89KHSizRJH5EdQVSLyp3t/YX8iI/4DF2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q3qtZeq5a3ZjHevU4wK3zxO7q+jCZqbtq7Mc7vCreh6sR9xpEqiiSbZQqaHWhrTJUkyVO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w9Qqczy1Y8pXZj49ODo1GpwsSVqfb9S9GEWbODbVZ34G80S4PUW2Q8rXSjYsMcrId7JD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9QndWyuI+yOUd828llJOTZLc+UpLaN1EiLP+72GvYRP5D7Yizh8mfd8nxC0E+c+Voecv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UbuLutEVUt6m9oSkye5UPvGXVZ09CIvb75GtUaO1P5RtpIRsU+cpCuNXjFbWP/p/bYkJ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m2qh/wDVQRT2rri5dXnxP4v4nhn+x78vnifjT/XiP3+xh42wtX9Vi3sYZfmq/sxPywK/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NKNCHRHRNE0epGtF08rDgmdJGmcVhajqw/kx/gvuQ+Rce3HK+epD27a++Jq8YPaGb9WI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Ww/wweEcSU4Uxzc82YeqYqk1kzp6iWHJ05x9qxgo+mNynuTfom9EKr11qU0qOIhCoqy01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b3Pu948Rqqc6cfilbO7JXGbl3YvvyrFiW3bHDxjLezFnuM5HBOQ82QWmJfJdkibIxsmP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8p7pcdie2cuR9yzj82c5ricbzYspPSiNxsTyn8OSHpLPWluivJRX9cnwWMRvi6/PIlYa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uERzdrn0lJLUjVl8adyLihkdyvHVFOUYrlSuSqWqGj1/Usqq/HU4/r9+Gfu9/wDtWW8ea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+pX/ANexYsWLFiyLZYX91T9mLMIv+pjfnh/nlbP7zcUOmh0EdFoamjWRkpFTaGAX/V/k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RJ2Iu6cUPtv+SoYZfiyZhVqxuNd63sU8LKvVUKWHg8UqpIjzHdJiaGYarrj4ipYUw2In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k8NYnGUe6nTlN+WqmHi4U0Qela9U6svwR/bKZ1CbvU7EUY6quMfq7Jbp7DRwtfUqfUZ6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k+x75XL5fQkWHxfu+83nLJ52LiymxK7IbuW2SZG+sVj+1hbPs4Wb570at/uHzkzh3y3y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uVXaLVyMF1riNrzbE7xm1GMKsZwe8RFF9TG1/nwWuI3soy1aEpPZFWWmnB7i54qfE5Jv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a7FwuNJK7iLKSV7lW/VdlEcSp+ufH0eF/t9/13ep1Y/Kt+9IsW3t2M//AJ8R/r/XsYT9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YbG/uw3PvVYLVhlZYnahhdsNnx/GXH8BexT+XtvNj3ErZPNklYiS+UNqOUuPDY3qV5aq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pGIx0KKrSq1lhIaaMyJTHsx1UinXfUi44uhpWHnlrZe4rDp3KmFuTozgPPwpb4jGuAm5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xTtRjxKPqvk8lng43qYh6qudzcpLXH6eX39/ZLlZOCubXEy5JNzL9iyttldZfQ9xEVYf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LSyTunstTZI4ViLsWsM+4klchwvlvf7WS7eB791mLJq+VN/ke48vvJq5/X6+skcZYjaL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VqauJWJK6jFRTdkN2fh/y8S/dKHVo29MePvNn3H9rF8pc5RSu8uFK6mpN5aozjL4xL2j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aeyVkntUitsq3658CPC/n78Pi/3R+Vb9672P9OL/AFewzBL8n/0xnxp/pxn78N3W7/pc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0lais2r/AMN8CyfYv4lL5e6iXEb2urjG0llipqNCl8eaq+Iyu9NPAenCJ6pCbE8rHTZq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PqrPemrUpkMm0zSdK4rQhgq88PVxFNYinqSd79qublSlGZUw8o5YFOnhKteNTC0zVtUb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eleWqqxUdo91KLhQXYlm8lkufsjaL5W56+vN2FlY5KurRSeqn2LK7yZ/bOMdLsr5ssYq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h8okJ7RNPqI/skT4PspcL5fcv4Ky+4fPgsMXJLdb5M+xH9rZYp7zVxJCMPUk8TjKsoNbO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91b9Lw2P48bTc672U7RqbJSq6lv2rkXylzN2y4L3SlutyN51pbKM7qrH1Wycd6d4xMSm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FKbbUqySp1OPuLV/Cv4FP4f/ANEflP8Ab7FTaGL+Hs4Fbf2xfxj8MX+/C8di3z+u2JV+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Hbvq9m+/c8ll9+2/codi9lZVL2+nFXvNxgnpcb5+I7UI8UVeo8mYj4y/F4fQ+GkctBLq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pkpuQkjGbUKZPeaVo1HumxRkzozNElk2SPDsS4vxPDalTqOBTrKZbLbK5cS1Co0k8RXl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OXpqmG2MfLapxUfoxHw7EWu8danRyt279ieV8vqFxE9yJOSirie5GOmJbb7+uySb7XHV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7ZS5GvVr1DIoYzjKXxykQF8xke1u3trOO0vvhzq04k8XRgsPiYVkmX3i+yIkVK9KB5gq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QrspVYKXpkVJWJWTipXfHMFuYpvq4KOmhW+VicdUIcLgjBRiNidyPP3H5zF6hp2/wDn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TTjFsUkV36Hzf8m5p1ZWsoR/PUnFDdoR4luVb9Kpx9whap4Vx7z4Udqa/PHl/Pvpq9Ss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eJyxH78N8c3xH4LJ8dj+RX/VD440f8d5L+VR4F7KdxkcpDy4hHVpV7PLxN7f0wi9ct8m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pfqLXIKNnUGneSNUr4pvTA/uqs5Gm7ULGmR6kSebHs8DiFWp47DulUsUJVWaGaTjK6Ey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Vq0cqi/Jh95YrerVf56j9FbjKxYsYOGqvjpa8Sb68rsWavri9+RQ9X2xNSOC1hO64Tu3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1DRFl980VJOMaa2ynqaWSe06kYFyW7WUuIwUFTVxc58j4PqfFN+n/wCgyPyHm0MjdLts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SKwuoWGpWWHplXDdKvGtUFUrGqsSliBRnIVCbaw5Uw/pjGMBUCVOMloRVoRqRlQV+iR6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q6p1TXfKUYyIVEeI1pQbFm1cjscT5RFesh+xtatNi/pe6V9K3e2r1ueq9RbkoqNGXA/j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v/vUjacuEiotqz/BUH8keF/D3qnwS9NP9yPvvw/76pjPl7OG/SVvnIq/uo/r7ErZy4S7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+IfP8aWUef5NP4+2yIx9l/U7lhq7x+9Z7U8EsmMitWJ8VkQ+JLYjHOXEecS/VFbYWHUq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SMXQp4SFTxCN5Y+Rhq1SvWlTROA0YKE3XqR106fg7mqWCrUHicJiqtXyeJQqVaJV1QU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VsNTpRjGTHSmTpVZRwkJaHhnKtUUtdZpFWWpwi5yo+GykngqVNPwWlVo1Kc6U8P+LDrd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yknUhpJPSiA3aOXBHjJ01KWybsp8st2N+lcLtt6ltVRwOdh7iWdNSSaKkIPsbsT9UbEV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fX0R4IL0TPpnDzkzftXdz2MtnUaUoxRZDgrJI+7Ep9NeuvONOMFKV3Xbhh5uXUktvSm5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1VhIVenEeJoHWomuN04lecKaptClufe2Vs45R/ZUV03tbKWxfS4+ondkYWMOvTpWmley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5Xi7W0q8lqyuRVjEfqqEvkjwv9XvVv1RqK1F3q/SF34Vfmn8sZ+2xYsaSxpNBoNBS2p/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l+vNfLJq5LO2f1iP1/dTfG/ffffvfEL6e15RykR4/jQ+Pt33WUsnk+C5SbZiXfEz+ODX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iEtVSOXMs58L41Pmvj4XG8lDfdCJeo0xNMDE6Ywk7kkSps8MvRxuLp3KFTQ7suy7Lni3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WicZRyl60pRhGdW6jinAWNmieLjFyxdzETjVi6bR4XgdEHaD0dYq6vD8X404134i+lTj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2yTv23FzNI05Mb0m+tEmXYltVpapy4nZNWtwNjSbitI5CiRu0hZq96tPqpRUY5Mltlyl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HExcSyWbV2X9t5yeT4V0V6euUr6Ui7bg1lOWhRUq042Se2VTjTvKTee94fGU3r6jFU3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acmtdsbVIJaVyLitPpx+ichMhlT/dM3ZLYvtGacJ/Bu0W7knpVD9UeE7H9k3a9qo7abqR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ifhUJfJHhn6Perfq+qPzl8VwkaTSaDQaDQUI2m+cSr1lA0Gg0Gg6Z0zpnTYuGnaUbY2p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IckuLDEixNOyWT2K2XOO+/4z5I8fxX2Lj20t8pc5PJoSsVpaIOWqczDfrHlgUYl6q1On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ih7zlx4UrUSxpN0JlzFvVN5MW1RO8cTT6csLU1LPEUVXoeF1W6ZJKR4hClQg8bC7x6Q/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fR5yDI14MoaatbTYxNJ061B6qP8AymroxXhcnWqYur1cTqFNGtGtGtGxp30pOonYau2t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qkacoo1bj4Utmhu5Fj5edrilqZFWTWS2ySzhyPaK9Rwsm8o1VOa9TSz4XKy+vtkSnNXI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W0fZtlH5PO5933y0pDnojvVqRVmiTI8VKlyVSMSKuWuSW1SnejbTTqcLhRLrULclSqa6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pFOWuJbcjNOpCmnNbKHyKP7m11BLefxhGycVI/rxGr+qEVCLb6kuIeqKW1a6m52ky9lT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0vFfGqS+Z4b/AK/vYn9JS+d7xhh52jQZ0ToipHSR00aEJWydOLlpRZe1PfxKt+tEbKMe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NRqNZcTKivGt80Ud8Z/JiPtvv/CivV7iyfBLiKegunk9ya9MCX7KX6nlJ2jh3pwi9VaH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l5YpkvTCHMzBK2HQi2VjSVV63RuToyihLVJSsmlUjvTqU564Z4yhKNXDYiGIjYlFSVXw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6GHQsLRkTwMkq1CcGuZyPCsR08fLck0y8MPSxk547E1F5Dw27ibibR1GdRnUY6UZTZp3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xRqqqWHsS9L5TEc5fRfaIxMd9eVhT1R+07PguXKOtLcXEub3YyMdki3Zxl9X3I8P5Qlq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7FmuIx0xWUfm9y5GV2K7VkRzm3VnGmoK2UpWV3MdNRh0YOetRLid3VlKzJbko2IkUiS9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LbTcHqSKlHU268VHEQvRnrqWG7FPkwc+pVmryXpGKVzVlRleN2V3+GHxkrjSlGNz6a1w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KMENKJJtHM8T8anMvmeHf63vYjel6zD/AC9rUjXE6kTqROrE6qOoazUzXIvUPWeop7+I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ZW2RsiwxcZy4rfs+sLvW7W/4iH22F7ae9t+2n8venx2bLKnNyniZ2pxI/NfF5VPjU9GDw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VmzqzNdQ6lQ61Q3ZW+NMl8qStSzWSGtc50IqOnpvySm6NKFEvcc0VVJqhXcJ6hZ4jCwl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IrPUVMRFSjCLheIq8Inm8O1PCYStGp4XJE6fSfh/jXRhPxmhp8RxtXGPw6goRxE1iK3R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GrCnWoI8zSRpL7xeVs/q6PqO8bHERJJ3JfO2Wl3LMeUeBPK4yzI5JbZVFqglOCzvYbsq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5WyuPm+fFRMifeH+KeyJK5w075vOXsXzXytskbXFkjV+SvMo09ERO5WlZJOo1s6vxLE4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QV3M4kuXuOMRRsVeSdkR9LirxVaEE61SoqND0ulVgQr1kUsZSvWrR8rg4aJSl6n6hfGC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4ocrFVap7ovsOV4KV4qydkzlKGkb9UvlCPpRiifMvmYD/W97EfrFPTF4qoieNlE/yEjz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TzVU8xVOtUNcmUqajTcqUX1KJ1qJ16R5imPFUzzUDzSHjEUK/VllQ3xuN/11yXL9tz+r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sFx7NtyOwxF/bQ/4PAnftRR591kuMrWkNXJDg2Y5rprnD7zY8pniEtNDC/GNFkqe2mJp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1wMHT6+Nlg6dnhZxHGcC9xZ0JWWnrOtFWTUVOO0U5ig4kZGNjonh6m97CllVwtKtLH0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qiv14DqixMTrwHUiKq7Kozq06hicD6cBhcLTwU8HDE4zxfGa2kNrJvK5yarP+/qGLca9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8OR7ZRWTOVK5G5OOtwWmI8nwuxMsIdxyyeUdXWvuS9UUrJOz+T0iuafVLgbsMqT6ajNS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ptuEdEF6o2zQz6zl23G7dkXcRJNx3UbEY6U3aH3NXKktMKabkW3nLSneYlpjFb4h+nk4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hONQlJRdRkfiXL+t8VR1Eoybk6CqSpUJeqtNKrdxp4XfD2ZKjd4eg1iXSp66N+tbUcxk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0yXE0pq0pT1PWJPVU+MOFzZuTtFRk7epSaubpcmK5n8pfJGC/wBX3sT8RL8M1vicrl+2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Wi1LoyOg0LC+mWDsTwyv0URw8L4enGGeE3xHiH+vT3k+xdk7jjdbrOJMnvUn8cD/AK+a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idxK3dQ9+ebyhHSssb8nxg16yWUVer4mzBwyqq0KEbljpxOlEjH83ifzhx4FFz8SlqLs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iVOURFWndxVYxacJYavGadym9TsaTHeutSlarfLdEZb4d6v+Q+J09WOVDaOFheVL0+Vp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nGM5zpNyuYWo1KttRXSqYeHhaqut4TiYqpQnRylyPKa3Yh5V56I05qcZIXE36mWGXySs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vv2WL73E7m2qpa5/ZZM4EPmnwPY+vlFsb2GlJJWUh7qnsQKXGTPvvl7SjpQnYeTQ1dcK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Q3Yk3UlHYYnZ1d3axTmpuxXujCttbRlZFSaIpzqWcUlculWXFThWlCnS1OnHQrWq4iEa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6keqoWUFlQ/dqytu+GtvqT3lGxfayI+qHBI+5PZTvJbJyUYyxDboyvF8RVjE/KXzfyR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x0CX4Z/LFfMt3Ul+Up/tSyQvW5TJ8sXzhn4eeJ/qo/sysMQr3Rscj2zYkS5fNZ2pYTbD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8lz3WLe090oWXYsqPx9tZy5uTdkX3b2yxbvWZg1lLKgr1cezAZYl2pUF6M6UfyY96sT9f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3HAtli5RjCnZkopLGVJOVHEuJDGVaphqbp0x7LCU+qSTp1I2qQcWjVYTR4nQet14IeIg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83SPMwOvFnUFaaboRMJRjUxmNt0dUmUK06Lh4pOBDH0qyr+G4TEmN8GxVInqhLUXJyQ5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S0/S5KkW8kalqz+1ZL6HyM5NLtGlZ8F82bj5LXJtRyWVx1ZxmsvlLKcFJj4ZLjJN65cl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rjKpfTHaL7L+vvZq9Vxs07/Vd6Vh47sVzESIrpqAxu2aOFf1emE588k+XtUkr0kyULzi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eliKsrVbWIqOuKi6xAZhf3vgQyd7Qu4RN5O/ras7ah7yS0kltDaMYaVH54pO1Om5kPTL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jC/6/vYkR/8p/PE/tsaDpnTOkdE6JRpJVShzVfpNPpWxLmp8tkL5Ryl8fDv1eKfDD/s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tx5RJc/WK2oUl+CKtEvuP+E8o89q4/h0/j70uZK/a7QL7VneqzCL0EssN8sXuYONoGLK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fE/X/G42wudzUbGL/wBuopRJylNeH09NDxhU1j6VCnQgmssZJ6KcenDFUeqqdSVOVGoq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ynTn4ZhqVJ4MdCUBYXqryEDyKJYeVKdXqzjh9RVpM8FlRoQ8RxNCph4rYxPxw+AxNR0c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OGGxBU8Iwsyfg1DVKNzFfoovVSWXxJ8007jZzlYT2b7EfZZ5SfrSL5JK/PY8kTtb5Ry4V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FRySXCJPZO+UldR2TOMnxe5Q5fZ/UXbPsav23WXMk7jGkfb+RiHqm1pS4+MV6py3l9vm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KeqPy+vlGJU+UYWK14wpPb7iYh6XdSUUWufdT9kEpqIpQummQywv+xKxwSZsN2VtcUk4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lpsam6zvdu5F2FcjNOTcdFNaaTOVqMT8/wC4jD/o97FuzVSJ/wDN/LF/v3LsuXfZg98S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8R+vuS9cyPyjlW/VgP8AX8T5w/y7EOW30h89iGL4Y39C+P8AGllElx9ZPsbL+0ue2PHt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ytJq5J+l8GG/UPLD/qr/ABoK1NGI3rR4ykPaD3nLjwSGjw3KUowU8bhYEJRqQMVS6lby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cT06N3VqUI04UsNVo4hOlApUOpVcZIuVqKrQhUlQrQlGpCniVPEnjFXp0YzlIiLNpMrx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s7urOGFqyflsPTjHpRKuIZUxmHpFbxraHimJRhfGEQ8QpyiTcWoktSP7LZXWX2Ib7XF5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JtFfX0blT0x+hxuWaX19fTFc4U36aUtcT5SWblu3Ye/f9op/GntUY72yiMvuf2E7qWb2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bnxMP6q19RHZ1Z3Sgo07ZN7veVT45cFSnKoUoaKa+fDkrpcr5X/N9xKvykt4/JC3c+OC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OBDkwv75C5VtX3Eh8qdxOyttBaVKyFD1vnYt6Ipk5dOMoxcI7UeY22074n9n90Io7Uve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I/f34D/Zl8cJ8JfKmh8PctZp+v7jyuDFbYfCbYbxP9uH5yUry+72LKxElxks5v0mN+OX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RH2PtsW95c+4s/7Mi7uL1EpWW+m1yr6YP4x+VNWpseUPTha3NNWgfLEZsrvTQiVDCR0Y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wGCpniGlVJYmnh6MU5lP0U9mYlxjhaKs4eFzrGDw1PCUcRJshFQiYmpSpGIxtOnKbnia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ODxKEoxfVhaNWAqlNmmnI8tExNC8XhptSw0KOG9OnCTjTjPE3XmGYjF1ZSbbKm0ez6R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UlN2FZo2QtkMi7rNLK9ineQxI3nOUYzVrItlJalU6lNW2ec5aEptjcpJKRLVpvK2va5H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XyXJDYh86fOUriE9+Uz6KbloJ8ZPhPZ90G9a2JDj65JI4MRO0KEdNM4UFqqz9RcZbeDv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calJ3kSlaTjpIkOd9c0rtXIbxxC3IveS3Q+KZRN4zRHY5WF/cRysR4hzBerk/rSvprL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qHpgrXqWRf8AHCDvwK+pXK/7F8xEPh71b9v19Pmt++29s7Z+Hfvq/rwv638ofGfC2JEe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sP8A6/iH78NlqIrctci8or8k3v8AbylwittB84r9j5/kLh/xVyXsUvU/eauJE3ZfXEcN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wyIft+mM+q+1GrvVXD4ob1M2Y92w0CC1V0rQz8XjifN0MHjlKvhcUYaV8Q7JVKhX0TjO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nSsOma8vE6kauLp6dVSVabh1Kx5WoU7U41cQmeXjVj/j6bH4ZFn+Jgf4uB5BocK1JTqT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GBVNqKk1lPeoVuF2Ia2hxUhGTS0qfEfhfbO+U3YXCGnr47LiXqPr6NS6mb7bZbZxvqi1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mryvZQld5Ln+9PntjsTWbyl8S6Qmms/vLcj8px1oZwS4hHqVJ8YXV06vFL0xjx9ouU+K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oulGVV/slaKp6m3xYexJEF04FErfOnCNOIlsrlyMYwlUWmVZa4XKV7GD/fbf7b9SvIXM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krtNvUTbtp1KasoPUk5aUVJaadL4Tl+Wp8YfGt818/qJH4+9Xv1Xrssqv7patUb5Ls8O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4f2/r9x+bd4opjz8Q/wBan+rG74rD/FFr5siJkOJfPK2Viv8ArfNbfFP5dq/hrh/x3xQV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jXLqvinLqRcbu48sa/S/lho3nIY8sWyPqxJWdqeG4z+/FH+KJgd8dKqr9VHUR1ImuJ1I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XS04vEYyF/8AIa3XUZYWLiq8sRBOlXhJ9Zwk62Jkaa7MXhakZeYnA81tTr6FKtUkfKVD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8WeXOjVNOIQ54iJ5mSJVaNQ6VJV8bL19M0yRLhmxWF2RLpZXSaG0IlwuCw8rXTHsR3Jb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7xybtHtRVclKLumW3Yy1nYjIvnJqKhNVI/ZLYuxcMfJ9UxSl1Mpa+qL0kXclGw5F75fR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yfC3JPb+lWWp04KEJDe1XjZzF8kir+uK9Nd2hYjqs/jxPT1Srp0SavXlog1eLuhJXRF2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7ZXaqMnvSoS3qyVCcMsJtWOSZD0mrenIqXERjY1qQtypH0Qe0j6hLVFJ6qttMHJSqeom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+MOffq/vfH9vqf7P/ppLEec/Dfliv0Udor5S+L3cco8xJZ+I/pj8MTviKPwESdi5csQR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3K3H298Y+b/+jR596pwrEvjSVoMlJa2fWM+b+eE+byZT3q4p/lwyvWMTtRwy/HmufFH6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30o0o0I6aOmjxSjHy3gq115RhFdSM5Y9Sp1KEaVWUaNBJaImsjuTmoKePsYqvKtFpj1m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k5TvnwSxEURxDblXiSqKqqMP+1ifXicNQdnQHQPL02VMJNKtUxNKSeDrHkqciWCrodKo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KcOmQSuKRFWeUTgTurtyy+s7bjdhtIVlk9hNSXYt3lp9TIkhbEHrLDVy2qeVT4QVoLJ5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13Rd1ONlBJZf1vuu26YotmljTIqxcnNHVLVJEIqGVzS+pP5QjZlNWyq/H6rSViOq5P1F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64T3UVpRLSlcUWypDS5S0kb3JcMRDeBjKXXpR3GrmF/ZBWOFD1p8X3lLpl1MlFNSNkSe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vUS9cfxqm0nW3k5+hMb3buq3zXzXEPl78/3Ph/KdanEr4inTPPUr/wCSpFLH0py8xAjJ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MOIr1TI8/X9lHLmeXiB9Vd6tH9f1exPdx4GI1WLWb7auVPfGd979iXd9/wDgUfcWdYTU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SC3Vlf7d5SxG1R84PJ5Yf99d+vBLLGv0UtqeTI8493xP1/xuH5W90WyTy8bf4/C5Vacp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pUVCnSNZGFywjGa9eu41dJEuYwlIpYKrJ0MLGkaWLYlKyvKq6mH6ZC0ipOxrqTh1tNS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4pU5EqNxxnA6pX8PwuJWI8DnEl5rCtY+pZvZ3JykoKSs5DvePMkiEnp1l1aWy0a8qaaJ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ZMSsLln0o+t/O5ONyTsW1ZO8hXKbnldIlBOdWUoi9Q+T6uPlrJ5oo85LfsQh1YwJ07Z6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aQ6ki7NTLzY4MVKJwSdi+/Mqd0nPSf8A0H6SJUW0vmYr972qJpv5ScTgWmWWnU4u6+tm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mNGeuMpwpqLumckSH7XzhNlbSzDW6lz6p/Et+SuvRexxGau221VQ7KNtcrevkqSel3RW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5L5rin8/fxWJoUqmJ8bpUo4nxjEVCvXqVnqaNTHJsUmjrTMPj5wlhMVGvE8O/XjP1rYp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Q5yxv7ZcS5pfAtuyPxyRGSRy8rCHxV+aKH+wv4zF/LpfH21xljHKVeUbxjBKnCKgidx7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8A8sL86zMDwYreoltYsSshVIGIerEv4f8bjbCsWf1UxDOknKpXsOszq3bnIRBEqliNTf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UZEaMU+lRvTp4dCSyua0n1NROxJ2J15WuSYldMXyT9SdxNpxrOJDFRacqUx0jrTptqFa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wLKyHD8sGk5c8C3kNNurPRmnfJH0MRcjfVlvdC5+3DVJiRKWkajI4zlylJSTKcteXDN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WcsoiKf7OUxS0j37LkoqZCditTyQk2KkzTCJ1EhycuxkeZepzvFRu4WycrK+9mU95mzS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uKhrpv0nwX1p1u2kpqepKxWi2fSdpf2tvVStFWlWpdWpCOiEkxn3F+utH1r0KtujCpOp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RKDnBvereQ9i8tLTa1KQtSl/dq0USeuFdvTUipRp5Ins/tcYf93u18dRpRxnj8JQr1pV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lRl4ZjeqYNfixfEuKXxFw+GU+H8Yc5YnfF1PgRWX2f1XDI2ahH1dsit8zC8nC9ti/gr+A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NiGIcF1pXyqbzyuQnqQ1vRVqI+TD7Uqz9FSUtTqTHUnfq1DqVBTqN4mpNSc9EMM3Iqx9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sWJyUFVraiVVJSm2M5IRhCLlqlTW85Etj6IDWlqlqJQcGrkJtGu6GcDYrE/U5LTk6fp4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RMcSxeQqtiNdNekVWaOC92smRuaorJ7KJfeerSo+hLaxGCUhLZ5/Wr1H1ktz7tvvpNEm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2ifZ9ZcDs8lsXuSTZclIWT407up6kQ/cmNCjbOwxI+3zSqWJ0k2lTpt1WOTyvcWTOc7k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6jqcIXIo+qPy+hq61bRVxt6qrenDRlMpL1nqlVrXu57Lj7QyLU1EiT4lfThFPrybSc0p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dUN6Rg/lqSVxE3aVrJpkVdxf5UrRVhWPkW2g9UYbud4lONirxNtJ7kyGpqfK5+sN+/26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SmVpPU2P24TcJeDeMO0q0axI4p5SZLlfG3pis6m+PxG1FG90N2yZYaEcIsO+cuKv7PrB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f+Uxe0kLjNZPuWTJSWqclBQqaqryeVT00p7KKvNK0R5R2wuJIeHKcf8AEwIeHQnL/EQP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jAVInl6pTeknN28MqT8n9GJxMaJKtKbcxyExkT5CjlwS3LiEWubk5NiGyLHnY4FzLnLl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yrsZYUnEU9uSp84tp3Zuhc29Za4vn9ppiGOTvYWVrrQPkcc1yyFrff8AYZuXSL73sSRa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xnbc02JCdyxUkoELTGs3FNo/+qVmy+Tz+h5Mvv2f2y5SFzOKHEUBrdJQIK2SKf7GhvJM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GgT9WX9ZNk5SnUi7pn9tJS1H1JPqSrLqRdpVp6VW4jx9y5lvhik9NSqtM8MrlvS3Zx2O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aVF3S+Ft7rVFWp+rpRTdJvStLkaWlL1U7ltEf7kxZYT/AGfZk1FeJeLqiYvG1sQSY2XL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kIV8PVVaE+MrXcvm+BZ8+IYx/wDXQiOTztvSJbpEY7NH2SKn7JP0YT/XXualq/hofvr3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sVVp6lTgouau8mYj9MqZh1eqMZ9VNqE/VUgrU5bQwq7GY6WjC0yCvUgtNMxuKVBSm29R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9eyaZLhMp1oRU5RkJkGsrXEjShxLCotnl2PCyHQlbps6THTkiUZGl2aZuPi6FpLND+Jc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z+T5ewieT5tu8qtZxkri3ZpzZzkyO4+Y5a05HKvYqtWW+U3tHhHOVyWrNlSL1OW1h2mR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ReT5Ef3HzuLNHXfWJNJn13fYso8y4XDGpXtt9LdX2j+3OUUhcK5NvTKvaqv3VZ6IweuL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+7Sc/wCy4n8tCUeRbqxdWfNTU5LfD/RiOMO7Nbxa9SWnK21GLRfUVUyLvOe6s7yVjh3T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Mi4xFtHRqG9qnC+Jg/wDZ9huy8QxmGMTWU5uX8FOx4Ljq0a0HKUUMjwt6khizpb47Hv8A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tiJd3IImmkL4Rk2XPpkua+1GhtQXZ99jdsk/VZXzSt/4Di3KK9XtW7Knx0Xry7sU/TNm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krUPVUMQ7UcP8M2eLP8A68DBR6mNsY2usNRlNyYhsTyQmRJEHvN73sci2HO7hM1tuMhS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OrGSlUgo64yc0h5SGXHJGpDaExzsQmmN2d8tSPqQ919XOc208mS4TEySy4bYj74edhFr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xJD4dmkrLVvzI3Ixtl9LjJ+uPxGlIttpsSW6d1/Z8lhiJDNsmryyk5RVGOqT3Jm+dJSU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5vZbtcz5nY/rEiVVaSzqrZDZVVhU46oL832fS+alfJelXNSR9rirG84xSVpJU3uf1fJS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wz9SLlyLu3sosUGpPmC0y1OI0yH5qKdyjtKfz2kS9FPUpFPTrmVJaSP658f1/tgf9nvk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sRGopP8Ah0qkqVTwPxPrkR8/0p/J8sWeG3xPiX6YfMh8ft8RW1yJAb2FY2vY/q+frFbY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rrN/LNO/8d+zR3n7azqvZO42knLtxb9cucAtxjI7yxuzwC9Ri5fjpfDP78X+KPBVfxCU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pZxIxZGBYauWykfX9ThxG7K+2pmqV7s6slGjOdNVNUo9U6qOoaxzHIZYtk6ckpMRPl5K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Lk/kS4jwfbQlvcR9y4TtEZ/bsWSHvmruMV6m/Sy1iIhZu+T2EN5ah5TQnu1u1sMjxLNJ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KmrJ7DGPJcdiHKzXIuZ7RPskrl1fTYplXeFJnCvs75bFb4U1Zf2fCuPaIt8nkj7XEyk5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tJxKjqGHd5NJiKW8MGrv6XOyVFWi7OUE0fd/U16lZkpPp0HFU41jSonElKJPeT3k/TTg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8f6feA/2e/xDEdHD47GVMRUkx/wPrPA1uhW8PxVPFUCXFM++zBbz8T+MPn9Q+M3pje8Y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hLeau0S4kfWN/U+O5+2lbtWX1HuR9/wMP8vYpqS7EfeJZh96TSZyWssnzin+UwStTHlS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2m9q9S5CatmufGPmldf8dwqVPEK1B8tiZBn3Ii7KnURrUhyE9pSNYpb/AFKSFIk7iZEl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3ws301jpa6rw7p9TCWc6TIRcq7w106W7jZjylOWm+8mN5QsO95bkkQndrLYYirxHhn1l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LfKKzqp6N7CGrlVuMR8xXqmRHJi3SVpC3eVx8pMhGWpS2tvk+Wt0hDPtE+Hso5VY6ooa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J5erUz6y/sL5TfqHzDeE7lvTHjZZfrnqTyl8yHxqfEltVauqV9F6jaXpi7I+rehcLlFQ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SjEveN7RwatJ8x4w/wCzBbS4X1exG7bdqkX6dqROX5LtD3cfyRpekpUk4aSe1SemMUxR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6mlJz+P/AM/vw/8A2e6tNwj4riJzr1JD/gfef2eCY7ymIpyU4yId3h/w8T5oq9R8RVk4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RaUpPdEZXc+B7qrwYzcY1qzfuSlbuYs1wvdfA3bsfZQ9uTtk8pby+sm7ZMk7FV3mYb9W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8NH0NWSjetpTSvBrKPPi7vjKZ4THT4f4tU0YXpSkOhIWGY8M0Rw0jy7YsMjoRR0kdIVO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ixLDzs8PVPLVhYWsRwta3QqHQqDp1SHUvUhVY41ESxslhYyuTxP4XWV/MxIYyKl/kafT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vqylIcrkpLJcaixJOygkalk07jaiN3SfqyfEUNC4yZfJm4ll9PJZNXHlclu7iWyikz73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+2jfV9L4stcixSu5HBHdVOCOTyYtkspLJce1H5NZS5+puyv6iUL5NNlKW09ifLbZT9MK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Sdz6gtDqaus93P4pu32ioJl7yrxvU2tXu6mGbVL5To/tqbTjxQf5cNtiHxpQ43ilY02k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zlJ9SEvTL0F3oo70NWmpoUipK6hFwJvTHaKjcblokpFT4v4ffhv7+7xbESp0a07t/wAe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LIcSFnP4eH/o8S/ZQ+R/YnxvZL8u+r6qr0rcsio9o3tIrfF84j/Y7r/w2Lj309SF2MRR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w9TV8mSJH9qStTHlhirviaKtTqEf3FSN1TeUPljnfxCHGFjpw3jErzu0bssWIo0nTidO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hE0I0CiWQubNCkyU5311DVUNcyGIqwcsXVY8XdKrqNSHKA3RP+uKNC7lTtOUZR6FMjRg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I6FQjRqapUZp+svs7l8mtlBNR9OSGrlxTuyTIvK1z6GW3zchPL7Gy+c+CXPBFDOCMfXd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Wkr/AGnctce6h8ZC3JbSyZH4z+IiO5Z9jz1bX2Lkr37bbkflJ7xbvG+p2bfqI7T++JEf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Uvm8q28U75U8pFOn04PmTPjGXHzj9oqE1d1k9datOCpWtKOqucSofur/ALuCltUor/sy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yEipFOnS4g5RjTSSq3KrahSt0lHVJcK0SruKEStsQlri5/kk30p/F/r+/Df3ds5aV45P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bgZuFak9VJcS5zr/AKcGv+v4h+6hzkmrPhcR3miHNRbxW/BUFxNXdb4f2nvi/vL7av2v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i2XfT+PtPOe0UT3Q982Vnal9R/Zwh5UtqNP1YiHw/tQ3ZrWriRS+U5a8RQ3qXsvEJOdb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oosjRE6cSUBJZMSuaEaUSsWNIoDihU25dM6Yom5ZjgKnNk6FalFykytJs1buULKcURlc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ClM6p1Vk3sxcRjZqJbLbNwu7WyurXOMrZs4OMnxd2luo8QVspPeUhLJPZ7j3Hso7KL1L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+kjlJXPp30DIKyttMj8Z/FP1IUfzNepSetFs+C5ayFwK3ZLXrLEfk/laz+1fqwgor71W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SdOUZC9S+q/wjtGrxaxQqdSK5bJOxwtmqm0aNuiIrbZcuppIveWyTsn8qX7sQr4rFfCh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fyLVfTeTuJvVs4UlJ0epcSd5aerVd4QlpgiE9RNxNcW5XKl9K9MacbupK9Kp8X+s8M/Z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LEVOf5FBuM/DqnVwY/nniv8AXw36Mb/sYbnOS2uR+RBbSe9PlxJckr6qvC55xvtJWzXe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139qPx9qWdWaSbL3T4SssmYrakyh+1jHlLbCYVXm9lxSw/xLK9WO0XchtGlueH4brYhK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xFMt2viWUSO8bbt3dxF8oFx53EyJjJLpyJDRYtlJXIx9Mtz1oUpaeplbs1XH2XEy+aV8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Svd9jdk2biRYdkRVlLiL9PV1wXwSuoprKpHWkSE90rZVFLNo4mydrLdT4LZp6spOzi75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w9ku5ZcH0mJ2d1HKW43ZKDyU4TezKtOxCVmmpFVehbKfyHzexquJbisVOFsk7i4rMhON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w1aSa2mYO7xVRW8RxPGAlLzNP5vhb1CfxTtGNpPZTW5b8l7KCTqyl+PQa3rcrlo9DlVN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Sd1Cp8X8EeGfLt8S19PE06tWc/4LyXdS+X/HquvBH9s8b/r0Valiv9jD8CyexsQVhEbk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cjjYqkSlvib+r+K8oj/gRvr717n3lVVokZKTzTvljPizCPVUz+sZ6cPgyo9qrapUvgnm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HppR8HbqY+q9NLEO8kLNCKXGc8pcVI6comqxVm2LJPOJHmWTyiUyvLeTJPKTyYxq1DOx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wz6+hosLZvfO4iKsPK5cbsyXZIkyKuQ5LdnDklGtYp6rCGrnBa707s+KUtSe5PUpkjlVO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O+/ZY072yd7K+kjmsvt5rlj2y4LileMXYRvbe/QXWiirdkoKalSkm3NGs1b9Qd2adl6V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DRSguK3EaagalCFKqqhN+qlTUC/qltKkvXif9nFfHw9/9imPdQRHYl8JK0ElfT643hUf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OKSivVJMpRbSiktWlN2irNc06crlZXpVePo8L57cRBSXjld1XU/kw58CxssNi77f2zx/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fDfVwai+ojulufcU3CTsRVx7Deo+5FX5LjDfNci5/hvKJIt/Hp/L2FnLnKv8bNKCSQ32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81z4lL0YBb1N3iiHDWc/ljJryl9T/wCOx/N4jLTham7WSyQiC2FlI4Kj9KkOCEiRTcbV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Pl5wI8ze7eUuHyPK+w+yMXqmtbLjzmI+8kX7N+1rO59ydiTIxODlJbVU+rk9yXEknUit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Z6pOy5SWnJ8kiHFR+mPH9v6ofClqRJu7dhH3lOWkZHNvN8cZfeSI2yp8F9m/Qhveo7KS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Ss3GmmRaaiNkhDIr1TgkfVKyp05XdUfFZ2p0F+SbtL6kT9JRqKpLGf7GM+OGw/Sq0mrL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kpKMY6qkrOSZduom0nOKKmhwqembbaelEJSt/WSTMPqJ7VGiuvTU4+keGcdtVRcPE4qr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JESn8/CasquD+88f8Pqf7KPwHuIvc4imMWzlzAnupXiRJfGt8/rCfFc+y/ceSHmu6/v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Ry85K/ZiN6lTjBLYZch+zxJ+rBLdb1a+9Zdk5qJ4heMYH/HY/i8XlaixZIQiJHhkeLEi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IzaJNMRayR/VK1J8vOBcl7Dy+2NkJKRvrlvON80tnwPm3Yspps3E7rJb9zdhkEcpcFyc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tGdWXV+slw7keO1i4lw9nMXC+f1929XOfJ9DeVaN2yPa8mLhNa/6p3NtNvS9hSWf0yfq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3vYqylpReQ5OyUrRiMXLETKr0UsHJypKCRVnSgVJ+iCdWSWl1FvHKUEymlBYr/YxMHOM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3tYRVWqKEtUrNxleDh+9y3bWjppSqNJU76Fu4SaeqNqktLi/yYj5T1InLVRqktmjwz4d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imF0E13IURQNBKA9vdRTP+O1HLB/eeN+Uvj9w+Nt07j2dyWSs2thO6RJ6VLaZIqfOT9O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vvJcff8fDojz7L7MRvIr31jyeVT5S+WF/WSyofsxu9bCbU4ct3xCLlyrUUFSi5y8Wl+am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63yLJLKBE+0trkuSp8mWL+gY4bCyjzPirsh5w4+pcsZLmWzYuft5t5Ow36U2VJFN+vjJ5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puyllFWZvqYi++dmi29kLLbVaepbKo5CeUuKtOUo2/FhP1I1eoubkma0Nj5kjSs6g2Ij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WSzsNbMhtmxZPkQopS+4Ih6VGaZMaurl75T+MLnVORokkVvjZiuNDkfTy5au51Pljf14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4W/XHYk2TPvfSm7W/Ljd6gzDfAsmLKK3px0FaThTi9Uae0m9p7trUpL0Lhyh04N2j6oJ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2cI1U+jNEuUeG/r7WSpKR4vQflaq2a7FEUBI0lhxKke59iIU9bp0IRSp0pGIw7ov/jNS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f1kV6crCQ/kJWSeqK4iavSkmJ7SJblbalhlbDx/jPkXD5zX8SivQvae7zqfLJ5yymz+9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Vd6sTSaVNTRShLqSnpFUiSq3FBETxKV8ZTPCY6fD/Fp6sX/YWSypco+7k3m8kS4Hmsoc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4kPL7qO8u6WVrHMd0KVyPonzBZvJIrfGHCzRpcZvfL7a7WR4uIix85fb3OD6k7FVxvhn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TXbvep8f6cQ+o8Z85WuRjaR/X6J8rLmWad8kPmxa5JergXH9aS0itdqz3L3LaSG5VVns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33nJKJazJRubQT+WM+GEhow82lHGYiOIlgpKjittUpKA90kmfTG98WryPqgm4K6T5T1JQ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3pJWL2VT0U4rZScalaJBWVSKiSjqnO+uOnXbVVpU/wAUldV/hLmp+08O/V3+LqUsDVoo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JpLCWVipC6kvZwtFunRVo32kpSKMnb/jctFUWeI3xtf9KI8LYb3ZFC3qNje6jY+5EIi3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RSow2pIXuzvb3179+yl8faXZLl9vLm7RmQ3qR+Msr74baD3xM/jgo3nWrQgpOUyorGto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XUrGA8WoPC1ZupUiLJZIpZLkmMY8kSyfLyWURfOpk8kInwx5vNdjzXD44lPmP63OwuyT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PKxxmsm90SYixY5H2stl9SgpOmoxkLjOTseq0q04EZ6o5IctJPeMCO7I5RVpMXHcnvPc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Kk9UI8OyLH9nzHZ5WstPqYlYe9Ta9b1QhxIh6irslqOcoJrK93id6WHkpYfFb0Vlgf8A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3s+Jc4nhH1h5aaepMlHeGUrIpz9DSlFcVZtkIu9WagpqTqW1FSagVV6ZzQoWjOTbqJ6V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6dQn+xHh/wCjv8T/ANGrEqxJU9o0xREhdsiqvZa04OdRQHVFVZCSnHwNKeJFm98fjP8A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s/scjvb60XLem1ifwlsqn6E9VB/GIux/wly+5dz9ixbsj8fYQyOdarFJcZXuPPELarzQ+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P9nnKiJ4mSpwrqJ5uJVxEZxuamKTH+2b38N2py3SIizRT4IC5nlPZPJcvL77ID3lI+nl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XN8krk0NXNHoi24y5Xxy1O73Il0ichbune18uT7TybspR1SZ9rPjtbLXFuv1wjJSJ/Cn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2WOBveytHYZP4ogMh8WNXUVZTk4Cd1zlCGmWbORRNj6lfV200cLUcn9pfJO+TdlK7p09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yr6YlQjLaTcnY4FnHaVb4YL9ckrY/DKJQh/2E7uJL4xd0S+KbkYz4n1Rdqexfe+zOSNO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XXKjHVXk1TpJ6V65t7UoJT+LSvVqWalpmSp+vEPapy/2IwH6O/xL/SkTQ4lvYZNEtu+j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KMiqrTiYbY8KbWKYs4/72O/148y2S3k162yJ9233vB3puXqhLUJehR3mVeMU7YWn+mQn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3L+FHn24jY1KQ4xhTzjy88U/TUMKvWPKp8ZR04Sn8aVKcac6WLUtGLHHFlsUPzRJYq1J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2wbEIQhCIcMjwTymPKI+xZXKfqI/KYx5RykOW2ds7Dzlkhm5HmYtnc+jU2SIvd7Elc0X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cC3GT2jF3Uc7oTUhJ5fVsuCSuOMb7WX7EkRQuMlfUIY5K7EOxbZcrYa1EZKKLjvk3YhJ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m3JNi+WdHmT3/rAv6na9xO83zLZRdyRU4LlcbKj9WlsUUlvf7sMbIX11DAvUP4+Jxflv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fC+K4W47WWyxP61ufVNfhStG5cb3b3p3YzXHqQ+ZeLMRfS43EtMqf5R60Vk+p1Eq1ZpQ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sS+aMD/r9+LWrDS4mfXsMZOI+exI8Jpa8Rit69idJVY4eGmvOO3hsY9WD1QWdH/a8Q/T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Huov1Wu94tXbUV0/tS3uunHiSK/xxv6lYqEfd+/ZWSyX8WPL7LruZyJZYj4ZMhFRTHli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8qnGNenDYZJkalJOo1KqrJa4GqOUjE+nDRMLhKmNxdbCSwdIQhZRERQxL0/UuSfLyWT4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LmWVxCGyQ8r2G7vK+2cuzgicklaNt4S3OFLiJy2ffAuMuRI4Hu/q+XUWqLztnsy1xi2U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JC4GLLdEOBKznyj7ZHKBJXpp3jdXsKNslFRyv2PmWolyLOy7LO63cl6Kc9sQ306spUym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+VDaMiwxuN5SchbjvOSJOw3bOxOimSp6Zy5oTlTryUmLVEZJ2Hw3aN9Mbb2sv64j9cRc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SJbkS9iZRjpc5Wpxnopwi06y/FdQlOpodLTruqi/+ajGcJPRPiX7KeJlqKvyl84/LB/6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rH2PteTRKFzSOGViOz8Fp6cPq1NlynC04u5gmoYql8c8L+3xH4UfnO9rXlsRdzYvdLct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rb1/jUipOSXmpC/iyZHhe2837dL59kl2PJkeD7xL2ybtk863NbjBjHk95eI1E5SlpKsP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CtAcmpTctMatSROU+jD4+CY2ODxviGK8zPKOaILfseTJSLsXBYayjnhoXo19KqveUh5/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smSGTjlYjx9yjcjHaMPWSZJn0hsRLhPLbN75vc5NEUcEi4s0XPupKzhlcjvU+xiyttwL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LdjKkvTHhfKL9dLhRalk2N2jfufaskXsQnGeX1HYcTSP1FSNziNtqmIVGd1p1aSa2+rl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UPjldkrshDfl01/2FzU+bH86hVyZ9GI/RS+MVvTj+P4whyT3USXxpeohzVkSj1C3qrR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tVlRpwV1Sv05WYvRL5LFc1OZfJGE/wBf2PGKWjFSQx8j9qw4koZNbT/63g9J7D2EUxGC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UkYLjxEofMbH6TbU+YigRSSrOxq2fC2L2L71uPvnHTFx2ffvSe0I64x5Xes37X32UPl3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+Qxidx51pby5wi2+3lOWqpWjpqdTCwPMYA89hR4zDMdfCsxUqPU6y0xkk6/+r/XBLVi6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XJfe+8xjJbuSiiS1GhJaIk46DlFi4ld01pUsmPJDGPN98mPKpz/ZK9Wyul+SR9cO5Uu2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3plhDOBjL2IrJ/HlH3k0b5NWIS3RL40dj5VYu6yvtyMhtnfeb9Vy49yJ9y/ZS4fLEW7X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za65vYiNFRNpfEk95PTCf5KlGSlQdpx/rF7MgjEfslLeCeVy+993J35Tk1JsvYhR9cSp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wSUeNmSqWE9UMR/rUvhS3lRu4NNx0tx+pJ6r+p3vSVlTe0d4yFuTa0pvTP0xqJlOUmOe9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pK0U0sX85/KX7EYb9HseM0teFltlLcY/bsSV1Jb4em6lfxup66eU/kkQ4geH43oUMXOV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jB/p8R/ZQV3JuMYr1N7LcppFzcjvTaJfIcRvYrclLfGTF/ErcfGlS4XA/wCPh/ZuXOXn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pslu6H6s8HDVPxa6MPSlXUsHaMcM5Hk5nk6h5SZ5aR5dmPWmg+PCKNSpXm7kMkLOmMXJ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HeSJcFZ+lcC5q7VKLtVqK82/T9PNEuCQyA3u+cnl9MkXHuWZGB9Pao2n2MZuWErM4PtW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XCjJyR92ERzvkpXymRicEt4y+FO67UfeSlle8iRU4FyUfgXvnvqlZiVhEKmpj72Qabeb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QuZD3j/ZemGElfLiV0ORXa8xUXrjxwSipLSKnpFH1WsVHZN3HxRnqcU0V/SUpa1LaPJW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RZX/ANWn8KPzoPTQlpRTqamhO5pu3JaY6nGl6I/FRmxSLpz9dN//AErT9XwoQUoFBWjX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vN/OXzRh/wBPsVIqcKsNMprcsNDLe24nhFL8+Il1sTHKjS6tS140sos8MlQqYP8A41P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Rj/34dE94xLbybvF+u6R/WP6o707fkf7DkexV/aYf93M4r+JPepiHalDj6H2r2N7+zh/j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m95dnCnVSUqi0SmhfKl+tk3Yqu0cJJql4xWn1fC5fhrVIqnQ4L5S3dzxSV6r48BnGl4E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Huocoqcsq8ZIeXynlgYqeIxHyh8qErYR8PteTyi0s2RGWGSJZWOB5MSHwXHk47iNXqlK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iW0hZK3scMjs2fUdi5cj8tO75Ex5LYe+X9XwN2UB7t7KKyo9l93cd7i+T7l2WIxUc2Xt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+zlV+FSpJKCScWmqfzumOzchK5jZKOJ19Q6y0dRtx+DqaYRkpplzpyknSmjSzCJ9ZmLV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SNq5Bq0hS25db/XgvTR+NCX4anwpwtBRUYxkruppVrq7Z6tFRkpNLpJijpqVVKz9VJXn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TpLpVb6Zz9FoONRet7S/sij+r2fF6fTxlXL6kN9ly4u9f9Xw1KyyoejDw+MeSLPD+fD6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/pxn+xR2RwIkQLelv0r9Kt01d1ZL16bJytlV/cYQ+/4lPevi2Rzf8egrU8mt8mMvl9as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rXrR6busM1Yh81tF5VOcNUSo4qHXnoj0cLCVatDDRpqrDad6YpKoqk5QblcxW9WR4U35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4RBbk/k+ag8kSkhzUhKyywuxLmjYrejAtknkyOTzfaslxIkPLVYkh7C4lytiXH1L5TRH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PZy4g7zdk1K58pPieyj3p7vm1hR3Y36jbKS3i3ZiHH1zlZR3Ur3+llOQ+X6pF93chK+V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U3qykLJ8LuXLlJVcoSdtpQp3iqz0qVpwsm5Rs1R1PozI0d/qmpxlifViKaVNYhLT05a4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mGopR9KkS3T2exU5cdVOmPdOLRqUqcHGJVm5vRqj8VX/AEw9MOKOHbVOa1wpvb/6f2q/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8oao6PVtEns43ahFIqMows6mrVTlalNSc5JRhSvF4j9nJw4lP9fs+IYbzNCpF3cbZMay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5Cd+zD0+rW8Tqaq2eI9Hh4ufqT0rArTTb3w+Mc4U1anif9ijtBF3ZEpI2VPkl8F6qclp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yaTJcVH+R/HB/pt3v3WYYrPVXj7b717EPhmuSWSV3KyG/TFbC4q7Q7ce74irFOpiVanU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DAr9aw6thqfl5deROc2VKc5CbpVK9WMynJp1t68zBLTg3yso5RIiyjxLhiKmTdjk06jQ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O848eJbZMY7ZfTyeUY6h5IWbJCjc0mnU7nJfStV39H1JD3SjHS1YYrErFySYtzTZt3Ll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iMrjeSWXK4Vy35B5XOMlk4pnB9ih68qjEtKnIWzb3bIFLm4r3sWGkPifClclxHgkJrJj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01yWuV16aNbUm1Mlemm2nRld9ZM6iNL13tJz2rLTXkVHojTlrlN+mldJ12ato/BfHzB1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ft8QqVKVTlWRPSqa3IUrCvapdmJfpW8auxT2wl7xe7pQPiaYih+enK8o+l61ql8obyTu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o2lwUoXo1L3sur1F1KiarS3b+USHw9rxDARxMatKcW7oc7E5MepnTudJCjYsTnYUbkez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llRj1KviU74psuL41nqIbRI/LAYjrUq37aX6tyzTl6irzG1mkpafx07RhqsqdrXd7D5m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67m/em9qO1Lmcf5SzuLKQyBbeVfVWT3Qiv8ADtrybxMcLreKfrkYZeuWT4oUXUjXp3o9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Qg40YyFhJM8pVR5CbfkZspYKVNyd6s95w2pfayjlEh8kPOT2UVplyWuaUkSJeqZYm9NO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EXfFDHn9PJjIu2a7JDz+suYpWfJfKqKRfa5baJKSvxKErKb9c5WEy9ncZKxCK02sXy07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t9jI7x+09xZsTLkVlKVlFSybMfWnSw3WrTXh1VunRltTQthZrc/s9m43GiC05MXI8rq98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fKo/Vo0kZ6pKbSnGnMjRHRWmVOUCXVSpxqN9P0YpuOIjEW5K58UlOpPhzlKM4iNFy22D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anXdzfRJlGCjDSiWx9YqN3R+U3qnRf8A1pNQV306e6qNIRHepa0tWuS5cvXaKjUf5G1F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51Emqfpp1f06ilK+Kq/t+yHK49vE4aniI4nwj8E6TbpqxUL2NSJSsSqlOnvyLOMdUse1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19SpJ7l9qHrxC+L+HBh6zoznvOH6tOo0SI3Y7dXVtGF5VbqLelVl6VtG3pmruy1t3nLj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ePGTyYxZX9urxP004lP5P2n70Pkxc8iWbGIZGNpOxFiMR8c0PZU93Eru9afGEXqeVXaNL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1tbpxlKDnO46tJrXEVeojzVeyxWII4iuWMNFOvUknO+URZIpcojyNWJra/pebyraUJWR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5U6tSUnUXb9PNi4Li7GyTyQzcfED6jlF+qb3sNFhcW9XS1RlHSkVFeKWXK07R2KnqdPgi8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NEtpXQsmIlfUkIXZYWT2I+p2KivCxiqeulg/BZ1qCw/lquG4p5IeUntF3Ln2MXMz7OC9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o36v3B3P7JpyaTNKUI+oaHFpwvdtoUnfEVvXQepVknWk7DnabnK79UpNkNiprqLCUV0K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1BO8abFV/Lip6Idd6qjWmEbjIEy/5sT+2lsinvQnJVKThONWly36al4kNqjX5P66bLTp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rpwVo6JaIXaqL8dOGqGI1QpWvSjHTWnd1PtERce74jgXTq1KLiVVvLkcUKMUNXNJYjFy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Eq9GtUrT9LyxT8v4fTOZEntgI/jJfDKnVha0pU4qydS7ur1ICgjdFW/QUXre8ZLeViX7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P9ekvx9rGLJkZan7PNStI2RS+T7l763zj87t9jI8TelEeCT2EhvTGs9UeyvK1LDLUyf7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W3IR/PzWjKMVUrSiUKnXxdTpo8T0avSR0o2TpPUjBb4lEd3HnbJCIIXCEyo9nw36XkiZ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R+Sm6rZ9ZLNjzeyyRbbJj7JEvUUc1ssksnukJXd9pS1NwcYf1e5JCtpW+azv2TV1G6HM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H1yO2TzsPP6f5J2GS2IomeCN9bxCnoxFDYixcZNjI7LNl7LVct+XKmpIlIp1HLJ3tTle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ZjZp2tcbuRvZb04z1pbljgnDVXp7VcRTkquJd5xVhkYMVPd2hVxNVWob0sR+mvaKlXRh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9TD9BXa1vSmRbhVV7VPUUf3Yh/9yfppfdBp4bEVNZC6raEaLR2vtqukX3vc+L9TI12j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/Speql1PwVW+lqaWtqtU+RH40uffqwjUp1ovq9CoxYYjQghRHTung7kMHBNRhAjK7+ip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YKn1cR4hU61elso83KnrlCKSZJ3I7tO8pyfmKFeaKOJpzhCOilVHFaY+hlXcvYbemd9F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d4/1xv6m9MRdqzlxDap7DIP1N7uRQ57l765yp/JC5YskSVywnY1ZcKPDSZXtqyeVf9WH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N8WMfyw1JOU4KOJlQUl05ojRnAepPFUqszRVNMy0xemm4tmAX5/60+EJWFu2WKfAhrb6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JHLlsbzFtlYpWh4fk8lkxlBQvJ3ZPNLNkh5XykPlbJqyhwfRc3Ze2VrOPqdWOmVV/i1X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SZew2rW7Xk+NNyK0sewxFhoWV8tW7RpLMqSbcVZEpWOW3YkeHVHTxvjUf+xS+UI3S+Pd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dSvaPAsrWFNMTuMR/wDRc60jmGyV93L81OFnJ3IwcZJbydje2IuUE3GpdQa1ylTd5RUV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PUVaSMPtQxL/AA1v1yimUIRdKMUTsqlDc6iJS6cIyleUo1I6mh+owy/LTXVxlR6plKs4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ZCspyc7i06p2Ymo0I1NA6unEVpkJxgOMKsqOhS1rqVZXnsSqRTpVUypPVNSWqcoDqSUJ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/wARxFR1WyWVmy1uycbxi/UhrJFVxwtGStC+mlHLBwvUpcPKBHmUVOEbxknrVOpWpCxa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p+Mj8px2s1KpJMpxWqXz+MpbUmYt3HxfZL2YxtL2Kj9MNqX00UP5NDkWa2yeTaHctY5F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8IltF/G3ro/B5feFqpFepS0YjFKjHrzqR1ainhtJDYklPKoooq7D4wC2I8IatBCLkcvp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JisXQ2jUWbLZvYnL8WTyWTHk8pDF2SGMeaV20iZYeSW7FYfMyK2tvDZ8l9rbJai2lNXR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QyLPvtaL9q4Gk2mfdWqU46UmPirKxSW0iRxLxB+YKZS5HsY/Ezp0p4uvfw2rOdIvuTV8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KWWnf75aNKPps9XXezvZz+bdmxWumr4mPooytTqybqVIbqomnMSu3dSnYnqUaH6cS/RU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WMqxhVwNVNzpWxNR09SsQRP4wdjD+mOFWmlHc+72FOR1JDqTS6k7dSZ1JnUma5jnM1zN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I1SNUjUy7LyNz1HJuLmh+z3/ABJLzTsSSZsi5uzSzSSahGKdy42nkjF1OriJ/Ks/V9bs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C4VNsppRipwieZFiTrGumR6R05MaqQOrM6kjUzqSOpM1yHKTHuV/3SEX9951vjU2gxlD4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91rjiJ3Gf2XEpWJfO2+cvkV3alLhfOHwfZhk3UrYRShPw+0XhaylSn6RNxdW+qS1Tq2c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XlpEJi4IcNj5Pu+WlGhFku7klkx5LgZLjN5LsZIeTZ9N2Ey+px+TzZNWdTeMbm94xST5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0bQltTT1Vb6ac219j5Ww3l/YfOovuzWh5IuX7Ll9pSKcOyp65rZSGT2UZfh06JUHsm1l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XqR953u3yIYmXNSL9n902j7+mMcdTtZTV5Reo2vU2H8qn68PadSapxq1Pn/WXMXBLUp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iFenVk6dPX6KE/TiKt3jnJ1PCJSjLxOrapFxaVZRcKcWnQlAd72/DXelJ2HzcTL+ilxf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8pyRcubGxqI5fdxWLiabw37vf8Vp+mzNBoXZOSjFRerKTIxyxtfo0obF/VHeRhI+mjxL5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x20Fs07EK8kdSnUJUR3RqNRrRqNSKm+J+he+85bvEcz+Uil8PZfsLJPfso/C2+W4+c+R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9j+RivhUKe8uIseWM9M8K051K0p0pyLlXcpFRpFSa6dKb1at3Mpfpv6lk5XQiKvIQ1s1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kSzYkJZMlnbZjF2SGPLSyx9RKcrStZiGtr5ODZwmN5cjyirkeLFkR9ROLIb5cdli2Syv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v7XzkRjnwqj0xghbqXHKqcUnfB43bF4aW73U/SqsrPEQnGeAc1VT3XY0TQzWkpVWzdm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5IjOMj7T3E9k7kYuL4lJK39U0iXzqPZ/K5Rf5HD89b9suZIQtnUqXI3ah8MY9MakvTT9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y8nUU5QniqHmcIsHVIUKZUfrp1ZqpHo4g6UoV+p1K9hotc+tr2svvO24uEjQiyNJZGk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0mhCgkUp9Of+QZ55nnzzx5488eePOnnTzp5086edPOnnDFYjqUb5tZVXpUI75NkFfPx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yjHXKK0xh8ecp1EjU5NRtJx1Ci0dSxqjlbsuRk4iqxkSpJjjY2LItlL+C84b1cS/yT+U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ZCOws47vseX2VfhEeb4yxJPjD5MYjHcYKOs9UDUpD4qN3ptleHUj01CjT0yPu3rWwt5L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pDylxkkNZSyi+1iLjIl7EhvK5LnNdmmUia0uQ1nba+UpJERZX3T9TJSu/uQ9lwk91uuD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betSjLaW5fb77GxfFJkXlf1D4Rtkhu2UeFlcm9c8pDKhgHcxxhtqybJFVemTkjwx3rrN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OMDSaTg5HEV0XGoyGtIhnJZEmJi3Ki/E43TtetfVKzVTYlzf0XbbgupUpO7i0QSJRRPZ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1FCkkSbRL1TxNJadd34fIrTcXT4qL109p01vSsToeXrtZaXY07jvl9cI+sriW5LJy3fC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EpN9KR05ihNGmYqc7aJnTmdISpnTizpGioaKhomi1QcZackNk5aSMLSzsi+eIqa6zlqy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KoTk2Rp7x2OasY2RsJpl3AjNSXYhQps06BTUidI6Uh06hFSZuux+3LZCHlR5rO+Il8xc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GLbtlxYlliNqSFnN+n6K/wC2oYTljGRMTvPC4mnhyXiNAWKw0x18MhYnCksXTRLGI6il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Q9eIKfKEIjlBCID4HsSziSZcurvkjZdt8rDmInuhjPt98KkoOrLVVed9tW0jTtoIyNW8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2nebEhsSlJpCdxPZkbZtWGPZZyNyOxyWGfQuOJxZru2Ln74FvlewhMqPSUuLjZe7JMwr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d/ki75SMSrVcDFwqIQ9x2PsxT/DSitCGstSaauRGcHKrT33RE4y5NtMPST9R9Tltd6ay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9TjsVGdQ1xlHVabqyKj9K+NSLbqx00sEm5cE43VGemc6M6WJoVNRX9dRU/TKJ/enG5i5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3ixbDvq+vu5fP7L7x3HtVy+vr7v3X3Pu7Ls1s1SNUy7LFiwrm5eVrMV75IbJyZCKgSGy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PvkijTdWpyXsm3JdFloo+/qh6qpN2jf1Q4+pbEJ3yexfO1xRcSFQlHUqs69KVGt015uJ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E6bHFr2nmyXFLane9b+30uO+/tLjtp/O+beVnqvvm8pO7U98b8IPbUs6mdTetVe2EHk+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hV6Wpfhu9DIwh0+ndThpjLbA0Y/ka3wK/wCwynkiPOyPqOUMmTJLO9yWaFznfJI2ipPU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e/cyTGPstlfJ2LIssmXsQOG5brcUkhSFNCZNXUHpRcvlHmR9Wu5bKOw3dod9eq9UuX22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S7JPXO42JkmXuTZTfqq+ujGdijVWT4xFFzhDDSp1Fs8tOXBP48GsTyeyuKRcYpWlU+Mp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2eTjaSjplLio0yW8aL9LX56nqJ3NOpVKdi8lFOZuO7PqpzWlZU7WeyuVWplK+l0oXjJKU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Q3lQ2hvqw83qxPrhLguX2fy5Hkh8j+Se73fIuM0LNFx8p3zsWzVjYuhbii2KlUYsPUPL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0o17kpELQHIb7pSMXU69XKlSdUhFQiQjt9Mlz9MwsRsfqQkXykinLflPbs5LEJuJtONS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RaaOpUQsQynWRrpstBnSHTkWa9ip8ZvTSp/Jci+PbbJDyt7tBXmPK2f3nImtjXYqybLF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UMKrJjJF/TzKv+yXBHhOOiMp2dOcjFp9KEXGlJHh69RCC6UI3yjkiPBHKQyT3qZIZ9H0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uWz47HtlHskNXenJsS2yRYdzQyzLFmNNjjK+mZoqEqU2RozOjO7ozaWGqCozHTmzoTOl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vNnQmdGR0ZHRkdCR0JHRkdBnQkOhc8tcWFHhzy9zobdBHQidGFujA6MBUoHRgdGN+hA6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RKhTQqcbTpxR04k6UWpxUVQ3KGHoydPA04iwiJ4P0rA1tHlKvQ6M79GZ0pjpyOlM6VQV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inUl0akJwavTPxnoL0y9OyVNlS6H6yWzp+qNNJEeUvS7qU3ZND3gf2hPRXvepJ6a0vQK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lF0X3+sTFzk4JSSuWsVp6mqbtGEhsfqL6B6W4IxT0046Sk1bCNSck4yzutNy5fK+/wB3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Wbkr3FIuK5aRpmdKoU6FSywtQ8rM8sdCB0aRooH/AF0aqKOvFHmmPGM81MddnUua2JyK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JmLqahwHEo0eoJEpWKK9MMlzcfypwFUUoSfqpra3bZGtxKb1xLFrF8rEXpcJoxFHpvNp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UxVZCrs6sWfiZ04sdFjpTRZrLmpjXaknYuRTlFcfWS9n73ND1aJHTkdNnTLQRemTmoT8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jdhjvKKVoizb9RpQoerF/t+kr58tj4Xwl88P8GMkf1iQQ6dMlQplVuitUpyjaKh+zGuW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Beqk2Q2Uco5KOyIiW4yXM+XJFyNSCNSbb24FuShpj2JD3HzE0kthFXslks2SIadU5Xm+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WiWibIdjYsj0novLRaNlLUhziaomuJ1EdSJ1InWidaJ1UdZHViddHXR10ddHXOudc66O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67PMMeJZ5hjxDR5l28zI8xI68jzDPMSPMyPMyFiZHmJnmZnmZixVlTi2YirobxW3W1Rw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GNg15yJPFK3+Qif5CmedUnHGpHm0edQ8Yjzg8TrPM74zEXw1ONRmmZpqmioNVELWzTUL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TeJ8XLaUXfLE7wlzGdpEYXnLfEQdNKp6CnU1UvSyUdUXT0xe5GI7ayusrq9afopU7KKd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3FYwcN6s7ym7TwTWpuJiem5fhF0D/r2/65GGHkdCgdGgdOgdGgdKidOidOidOkaKRppl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QOpE6sTrxPMI8xE8xEliYo8yjr3OqxTkzXUNdRi1salZwVtETSsm7RjeyykrqVK5KLi+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kKWuViTsWsUvhDj64Ei2kr4l4ipH9XMl275aS+g/JNQ16ZInDSRkiDIz1EZWISTVWHT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plmjUXz1NHWkdeR1osUqN6lOlVJYBE8JKmov0IVKR0pHQkKgzpHTgWpIvQOphkeYw48V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ameYrHWrGuqz8jNDOkQppSxKvKlFGCVkXznV6cy4pJvK1y2VipvN8KO5J2jFbFZ2p/8A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mVXZUub5PTavXpynDmLVqbvWrVZzm5yY2zBfpt6oI5Fu5w0OG+ccpcTrRRKtJkGOGzbso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KrHp3FuNWaybbysLYjLSS3EySuTViFPUS2f3JWa7JFiSWa3IqQ4K0qdORLCMqU8RA1yG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m25GqRqZrkJyNy4my7Lsuy4hyYh3N2WY91pYrnJItlpNJYsKJJeotcsKJoNJpJIUUlY0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6WLd3YsYR3h4pT/7XRd+mUaXUqVcPYdOzhSVnQ0nSR0R0h0iNNoZFXHxFbfRYdNouLcq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6qbW8XaX003FQ9DRNOM1xGSU6/ypfkq1o6sRVklGmVI6XOT0qWlahL8iMT8rXSpxEid7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RNWo5f6MNBXTXpUNumycet4fGDt05HTkaJmmZaYlMtItM0ztaZaQlIUWKJpOnddNGhGm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YkcEOL7rNPdbuXC+X0y3qzuY7HTo4zD4qhi1OlbtZjcQsPSpScp3KK1FitOxCCjGRHj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uMdY8Po9OCIbx7d2LYsVn1S918Zp6k1YqQsRdnTq6lh6kIyr0umXNMZnl6J5OkPBQHgo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QeDrksJWJUKkRRleHh+Ikf4yqf4uof4yqPwysQ8NrRKvhmKZ/jcciWDxtlQrxhUlKlWq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D1lpHTZ0zpipnTRoRpNJZFsrdi5rfKgYVfiLZ1IRnGNGdOaKH7Bn1rSOohSVpP1LOpni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HJmJNWlebkLENnWTOlh2dCmdJlKm4EuXyYeOmFP5X9KPuPqa9IhC5qV1EnKdQtY6sYiq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CLtbZvZpzThJITIySii2XB9/TysaWySUB8tFhdkuXlN7c5TnpKuIhCNf/kNCmS/5NM8I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NQr0ZUjctItaNho0tkYsaLMkharWZZiLFtrGg0DjYURIlE0M07ygaLJ0xR20mhGkaslu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tcn6SnHdyVy5NbSMKv8ArYpXqLLBu0sbHVg6UfTW+ODirVLSU47R1Mo8Rzaupr0WFkt0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KeSalThFudt4w0yluRT6mTkr1LXrR1q7UHY1NqDU6mI/25JW1qS1SvXk5NnBD9qK/wCx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qILYvGRNU0N7YaGurjHdwFHdIsYJ+q2mWf2WEsvrktYtsriGQltZ2Q+yxYmslxHn1CEi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HqN+VmzyzFhiWHpwKlXCQJ4/CopYyM1VbxWOVGkqWExdbo2jUi1bJlSSisbWdfEUyjF1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qdopHLrVlSc8fBRhjdY61ccZSdHDuVS2k4dH9Te6yubC3OCs2of0T3e6uRltOA42a2Is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l6lOq6Uutt10eYgeYgdeB1KbNVI/Gekuh6RzZ1bHURKqhVGKcjWXLl7l7ydOLTwmHkPw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4ZVRUw1al7a7avyjPSYTfDvuRZxqTnGBypSbJ0ZxNFQvpgbI68bwrRkT+WWK+FQpK88m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ZvknktoVKlnJx1RUHKnxDsg7NoRtEnU20s/vP1S0XeixYlGxzk+FBsqalHW2WdkIvntY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pfJ8nPY9hjGT4XLe81dyVPTLw/w2TjgfDICrU4xg9RKFxuzcjgiOJsl1GK+Whs+5IvaE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36G9079n3KQ2NtiYrDlsnkmSso7yIzRPmDylxIwz/BifmsqezrLVhKPxxHxwq0xmtQtM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5y4yjCSceXl9vL7ii+lak2+VFKUI6RO5J2nMdnEjTcpT54KXzqtyqyvNwtE1apVE7jZT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ZCVoySHU0qNW0fVNzj6KcbZYKNo1ZXqw3yjwUHpq4pWrsWUub5IWXGSy+2QicPgdrKy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6Xx4I8Ce2nU9LTo1IwippnDeKpWnXxFV1cLVvVw1Y8uVIOlhfCl05VJUMTKWCqKFGeKw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o2J2jDGYvrC3cE26dHy1OT6UYJ1JNKyHZRqvXPEr8GAiOJTgUKSoxm7kr3fph9xKkrCn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9L4x+Tjc+6U2lOKkpKwnl4fUVSnZ0p0paJSRYsWEiwkaSKWrZF0XibDhFjw9Jnl4o6ck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zXUOrNHmGPEsdes15TEN+TxA8JiB4bEDo1jp1EcFy67lzV+bhqeH2o5K+SVs6tR65uT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8xaP+QbOqpSnWpxFGMqdZqdOm/RHjLEv1yTZSjKLyYzEfKdrKCk3CUTcTedbajqd9bZh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KFk5KwiJeyqNyE0h1NTWx02y9hO5GzJWkaNIxQNQ7HBKVxlKCnBrS80uy4yydNxY+2+z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GV9MMNh4qpR6KFSiJKJjsbpISuxnxWp2p7mlaxl2h7xnJpQ1zJU7Pg+r7uRcRLaIrWay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uegaafKjs29+FvVlZIUbSaupKxGd3UunLiOOo0qdXE061V7opv8APg/yRo8YnimtiS3r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lF6n9ajUiUsoosWFyPbJ3yjzV5h8dryZcjFzcrqVbdyW10XsnuO5UsPata6snFVNLXrH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/wDYliEnTm6s7Cj65UW5KkTU4y5RV/FhqhSaavvT+KPvGbzsWENCyQ1urM2y07xRaxGu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GzThpnRVulY4NcBSgz0iki8WOFFjw1FnlDy80dOcT4m15bS1b4mvNlDEWhHG0yOMpMji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QpwsTo03VU69IxuIUfC6tfyvhdHxNVauLxNXEmJ9NOB4ZQVGlfaVR1Z4OG1SV6lrLEeq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6P/AFoQKcbE3vDdwKmTdo1Jbw2yUkQZU+UOOHwrklfKnKxUjrQnvCTTdsbhYPXGhPUm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jvVlk8rs6kjrSPMNHmjzUTzEDrUzqUy9M9BaJY1SR1UdSLNRqOtFHXgaoSHCA4QY8JQk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yXhrHgKyHhK8SupKVBooS9OTZq7MRtVxklUHSaoS6iX5rUZVnOm6nUoQjIqwk5UsMoip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s7GHuxjGMqbzmru3qttuXYmRfqxk90mzgwG9VEFlYuWynK5e7qNLOm7UiPyvYjuU/lOW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s4rd6UR3GrZLJiGSy1fjeVsoNXm7tjIYhxKrXUeWsn4nTFh8VjJQpqEZyjAqeI0YlfGV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XcfiosZFklsuWmOMmQ2XI1lbKMVeSLj3f0M+rGw1vNslutO3CjpSnu9DIwbLRQ5OoJ7a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o9jFVHWp29a4mOWl4F6a04unVrxc403OI51S1Ry6FyNCF4q2U4u8NxrZ8R4uLtlJQV9r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XN9oT9dTShpW1E3pl9VIOLi3qVSMZVnardRlfUVabiIsXKH+wjF36+koR331N6Xresqz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cW9U+m9VLme7w8rw+73KvqovYb2he33lJeqRYYs3x2RlOJHFVkRx9REcfFir4eZogzpD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WpHmKZ5mmdekOVGRKFKRLDxZXwld1nSqQimJ3L76hu594lbyxmJo18R4i8VT8RxHmcTh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Yieuv4XhfM16s+rPF1upOPKWiFP5152Lbad8Z/qYCH/ThEntGb9S2a2g/mV5b/aW0Hcq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939xdspIexGVnON8onh1fpVsbS0yuReuPZcbMLvNoaH2vssJFhRLZKhIlhtSp4bQSw91S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0a6L4mJGtXvGrJnUNZ1YnXgdamdWA6tMqRwsiEL1Vh5HRZ0DoM6MjpTFCZPDxk8TR6ZO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WcqnWoyVRxqLGU1QW0qCtGfH1lPepVMMMYxkn6n4dVlF+H4glQxNNt1YnWQqsGUtMp4i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xjGgkIiJbtXURE2JNpJoeVzVFRbiQ2lOWzlaUXpOcm9yN78udxQZT5burMStlIWTHlzm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OLSF4nh6ZU8WrMni8RUHv2w+WUolkLTpXMuIckpKy45Et7iNzSXtJjFk87Zw3cnZW2a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mWshF3dj2RXJT11FhHp4JE944ae3iEbYxotla0mLn7+st9Jvlp3a3ztc+1H1WV3yrX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k7Mp7VWmqdPeXUSdST1XaJUvXWtEjBMtpJemEV6csP8A7CKrXWb1TobqLuSs5bCaR6ZV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VWc7uSlBP4xsj7sL/VvdX9P9Pstm/juyTsRY+ZceyvSQrXI14CrYZkJYc0RZaaOokKvE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WakOMZEsJSkSwKal4fIrYWtSjLit8cbR1Z4KrKzk1BLXVjBYTC4qp0qUFthl+eZUqKlT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mBj/ANO5J3OV9y+P9kYh2qQ+T3G0oUltyqvzg9lsPj+0WPhrKnKxJIR90a6qYeUejVoy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IfY+ywhZSkKp+RlzUx1WhVnd1Un1YGqJsWLGk0mk0IdKmOjAeGTKVGUJvUdRo6qHVida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7hKrK5f0V1LzmIryc9M/J0Kbqyw1HVWcYRkqFWFOfN1nHcnzh+GMZPiG9SNRdHq6ZUqP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Xo0J0cEmVsHTp4fAq1Kb9NCPoQiPOr0x5lJKPFNVrGpmoubD4ETlcZTcezURlGS0tNDO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ayW+adhjQyXEmSeVOPUnWTpTLexD5SZF7Qkr1OKS9L2kLLYjJNvn6zRbd5R4kzlqIzUt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1OyJSuONpCylmyb9MW3GtuvLyi6NeplLjkwLMf6sNzE5Pva65Z/UXy/qLgvnYfBH5X/I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xoREacmoLU9xI0XjONy13K0KUp3qKciVTVTdR6HwrIfOFX/ZRX/2Y8QWmPK02IxRUZDZ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vUVJ3IbRFxS3oDd1/WPy2ux5JbNbcnL+5/BZWLMepK7Ll8pcYf4Z7ojWqRI4yohY1M14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R+ZHUsRnSmbF7GtFbTVoL9b+E1pli6XSqHhmma0JRwcOlLqeur66iVjCKxzLGy6mIgrR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H/RkxfOmiCu5siRMV8sPvKD1E7TqHJUd3H9X2cL7i7jRJZKRL0s8OmlWxdLqQj6oUpa4Z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OcdbH7UpFSpthd8Ux56rTnux5a5o6tQ8xVFiah5qZ5pnmTzJ10ddHXZ5iuxzZquM0SHT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qlOsqlKtJSaxEpUoyalDWjw+EVPzNMdakyccPJYunSgpO0eKb+VJehjGV9oYeF5rDIWH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VzETnCnR9OExNSU3hY/gq/GPBHOCKnNXJjWTaNaRFqTbRfJFyMJSJU9IlAjBSb5sPUJ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yuS3GSjk9i4txkuyjPp1sXpl2cq77aXyt6jS2pK8Vslvky7RqN9Tu8mLgvYvu+Hklc4d9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0T6kRz3bkzp5TEtu6SLbTKsm8NFO4/jHnDPROtv4ehrLiXIuT+rsi2990JjFknlLhHBf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XPSiaL2IS2jLXFI+mySTKapqNRa6fTuRpsvZRe+iJUiojMIvzorftW8vUatKlIptsmf1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jvThYnBEU0iJQYltLi6taz4Lby2kXtFZt7T/AF9k+yw/jQ/Vki/bYjUnEWJrJrGMWIoS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RrcTFR04pcVYkoRqQr4adJJtPBV3i44/RTFacqhEpemjtRpYGLnOIssT/reH7+HT3GrN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HiH+vhvUSnphFaYZVf3U/iuHxy77HI0NDPknzCVpU59SliI9KtB6KjzZV4wf6SQ6V679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oybPDt8UPJjPr2rZU2pVNka4l0aYjoUmSwlI8qTw02p+FXJ+D1iXhGLJ+G4uIsJiYio4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hHGDoyOnIszFMjg62Ipf4eu1/g6114VWSfheIH4Zih+H4sxGBxel4bFQJ4nFwJ+IYkj4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uOjiF4g6bhX2wxS2or11PuIj7RYjG9Sp+zcZN7FrjjZ+iMKSu7pPkhG5qUZSm2XEzDzU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OLg6uk16yG5a4tmTOckkNRs3k3sIZUytk2SSELvRTycT67rExG48vtotlv32yaNETSsk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ber6Hclcwf8ArY/5fSkLmPyovXQT2ykiyY1dl9vu4x8R41C5vvtHsfM4tVaiulcjfTKe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9Eo+mF4nI9qtVOcVqiUZXW/Wls1RmyaWrdLe/Dwn+wipK1eU0pQqbKx/9LF7v5SoPUYn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M/ouE/Vh+Vz9tDdhJuNtrIby+kNkSt+sXGX32S+FD9WT5YmXLrs4zsJCqVIkMbWiY+r1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0Qwjoy04NSw2Ht1XUdO8q0NSiR48Sq9Srh46VE+ir+vwp38OHupD2JfKJTMWr0cC7x+V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w+1z9ff3DgaGJ2dRXEeH1kqVeUKlODvGlU1R9RuMrSML+geTzl2VJWUObMjNkiqzwlf9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TELNsmYJp4hlhmqSOtM8yeaieZpnVpsvBmxpHRizoI6R0jpM6cjTIcLiWlSlNEcakLF0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56VOuONOSq4Wm1/jcLOT8A8OZP8A41hiv/xyc1P/AI5jIjwGOhFU68aqavFZR3y4KL9T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7oqePp1U3g5GjC2WGpsjgpksNXHSrE4TiKJbJybySZGlqIUziY3uj6PrbpXzsPY1FyY+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GmpWWqzbL5XyQ5aIwfotdX7H2cG0svo3Ll+6Q9z6T7Xvm8nv3PJ7PFTtiMM7UMY2xGlX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cd45W3HuJ2HzpNOSJ8xWxyllwNk2mO2llOXpXrkpdMm/WpWT9Q1phGWpyuXY1dxhonaS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L5XGlaXOC/2EVX+W+92QZGKUnqQmymUdqUntJbp+j6ciF9Kypfs+73JMkJ5N7ivcRbKt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o/qHk2XFvloQ1Yu8nz2yV40+a3yqojSnUh4pssRhZQJwnGdRejHVFUxWE6ihTxcLUY/l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BZf9ZC4huVPjL9keUT5wV6c6fEhZYrapSI8fX2j6XKYxkiLJK0sFV6dZygVtKqp6akrn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bU5WWX1kxlspOytqIwSJkeZlU8IXqHkzrxdV5vO5HjJsbK1Sx4YtVYlL1qTcnkxl1mm7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DzFQWJqCxEzrTOvIjVbezJU4yXlqR5WkeWpHlaZ5aB0CWFmSw0706FJOMbF2XOpE1xNU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JeHYZmMwPl4JFMcZs01FHRXlLRNZonvLSkTSk3TRoiKKFCYpV4nWrseLqRPP9RPK5CSN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5LJRHH0x2i3djyqZzF6XIsMd2x14VCeCwdYq+ETRVoVqL2zf5nxG4sk+zUXHuk7ZcZasm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HLK+SGy+cjg5GndG+VxZNlyXGLpOtBbUcTLVR5i+Fw/14WeiWLWnGRyeSlvdsUR86mSL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iiWxwVePuTLpkJaSNP0sik4qKKkfTG2lxbclIjGRWmpSbnedSQo3HaJsopD+WC/2EOCZ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JT35KmxU9NDaMZ30x4mRFxKW6T1R/ZPlH3b1Nerj2Kv6stxDa7an66fxJCeUiOSy+xm4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NSqrkV+SE+nRwFDzPiEnrq0KzrVafGKw0MQVvQqdr4VXkskfZ4Q7ZLmnxV+NRbrllVel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uIvZZLix9/1yY1lyk9/D1Cca9JOnHeCrfh80zzLZLGwQ/EYp4nG9eVak6WFfi6Z/k7nn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rI6rNSYpwJSjkybKjPB16Bj5OjDqseTyZbJMbGVJFU8IRF3i/wDYj+6jLUSJ8n3YsW7L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R6qknYuzqtHmDrxFUgXiyxbJpM0I9SNchTR6WaIMdGDPKxY8Kx0KyMXTrOlhlevCdI1F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CizytBksFhh4LDDwFBi8OQ/D6tpYHEDwtaJUTRTjGw1lGk2lTmi59iekvcmRjctca2tv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fL2yZYVJM004Dnc1MxGAoVjF4OthTTqcIpGu7ua0a7jkKWznu5DkayUhSYnIkXNxKbOj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xTa8NxLP8TWZ/iKh/iD/ABMReG0Uf4/CnkcIeRwh5DBnkcGf4/CFXwxOX+Kmf4uof4yof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5ZI6FI8vA6SNNNCjSNFIhZFXd4n9SGI5jQPEPVKGTJ8RaFpHI5c84nIuXxZWSIjPqT9D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nCFipO9Tgbelt627Nu8U9kpSVObp1ZycKlNRmcjWw1d4BWqxE/W4xNaIPUOZa6hYjaTx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+YLUy2S+f9kt9r9qtkuRO5W/VmsrIsb5VJx0LsXC3lksvt52SY1d2RYqxvGLukjEPahD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g1KlViIlFXxX78MvUPmI0Rj6vD5aIy4/stiqS4krH3L44jasy4t8sZvSpP0w4FyuGfaI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jB1HAhjWiMk6mHlplOjCZVw1ipTgSw9OTo4OEauPlKcYUDoHQHQHQOlJC6yFWrxIYhsj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imToajw21Kks2j7yY8t87lypOxJlRnhH6KS/HKNqkHerh/0ReqDNOchMuLJZcKUrk5+n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DuapCq1EeZqixdQ84zziPN0xYikxTpM2yvY1xz0pk6EGdCpEjGsj8h6s3qH1i9c/PfqV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pmo5JUaUh4HDsq+GUmf4yd5U6tNeYs5SuJl2bs0zLTPWhsc7r7sSleLFzIe6aGSVjk+j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Cw7f/JMMYPxvCYira6sV8DThPycRYWKPLRHh4I8tTPLxOmhUInSgdOJpilTi6hHCVGf4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lE6lGmPF0kPGoeNkPF1h4isOtW1XllpRZGxsJoUkKSFJCYu6xuXZyTwlCZivCZ269RGH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I8UHaeITlgojZJtjuJF8uEsvu6t9I+hMvvcclFv1QTtN3bSslx96ooWiUnsN2JfLTlJW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fzhTJLQ+cmrvBK04n3HeMUtPBssnsYeN6+L/AGbSJKyjwyLSil6XkvlL5MR98r7YuM7i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RdZ/edaEWWsjfK9yPauZcrsfZJFOfrVDqVK71VKmp1alJTjBZWMVL/s0VakyXNNby42U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n1NbPaU/j4htGoyG+eI9VGjxTe6Pr7Pr7XMRoaLb21QoLTSkUmVN1qkiGIqxPO1EeahI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ZYh0qMjyo8LVFhqjHhaxKhUQ6LHTEoohV0lSrrIwlIhhdvKxPLQIrppS1rTUPyGrcY0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ZIqHh7UcLH4VWnBbFLbDQkoUKctXbYtmspyGVpHhn6voYh5P2LZbjckO7jUk1GLejVJH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hVqVx0KTawtMVCZ0q5oxRbFmrEnUrnWqnmJnmTzETzFM69I8xSOvROtSOpSOvSR5ikdV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opQ6fbc2NFMeHoMlhaDH4fhmPwzDty8IuT8IxJLwzGxJYPFxJUqqKyjFXiWufRiMNSxV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/FFfBeD4LBjaOTHvRh/NyQsVM8zMeIkeZmPEzPMTOvUY51DXIweAquT6parliq06alOU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rRKe2s1mouy7L91xMU7CrIVeJCo5EXPKxYnKECrjYlRb4KU5UvEKko0X8bCRE4nT/Jgy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2uWIjuhb5N7/1iat09UWt7fkmtDvecpEoNOEXdRyZU+Wj1PSIjZlt381OaHJsjy0S+WA+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iRtk22YXnEfuTJ75f1TsRe3OS+c9pXNW6dzQ2dKqdGqKhM8sx4ZnQZ0YnTidMcKiOnMq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+wjzDRDE0pF1lU+WSzsI3L5L5SzfI8llV2nURg3/ANd7Rn6l/SpHTNomyXrxv1fKktp8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tH4/aFx9PcmYxaqNKXVoRdiLyfFHJO5E+jlxLWyjZkkSIshCdaMqdVEZWkvVCW0s5Igv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VJrFV0edqnnah52Z5487E89E89E85E84datI/NIofjNZqyek/GaYFT0ylU0xpU5zh0pE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oT1InIm7mFX/AFfjCUrFaWmE/ThakW6WGi9WT75yGTZUPD9sPkyPZbKxb2am6p/qqVN8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OC/1RoZrmhYiohYyQsWebiLFUxYimKrTNUD0mmLHSgdGmeWonlKJ5OgeUonlIHl7DoXP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WokcaeapM1RkvL0yMElpHqRKvUiSr3jRrRlHqwPMUxVYnUQ1CRPBYSoT8GwMip/x6iy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xh0Zs6FU8tUZSwtnLTTh4hietPDKk6q8Owx5DCiwWGQsNQQqNJHTgVvDqMyrgqtIo2VY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NSkSwESXh1Qfh+IPI4g8piEeXrnRqnRqnRqnSqnSqnRqnRrHQrHl655XECwdc8nM8odC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E8zBHmKzKbxLqetGIxPTpyxNaeUSuvXgPh4v+jZ4dCYiR4Y9R99iGMpvcqRlJwVjTcQx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py5LXW3mtiMacidk07OKkXaJNudlqm/TKK0aV0oKzjG44sXMkLcd4kucB8kR3jCRKyqy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1zWqVs9F4qCWSFuL5z+UpdMpYxXjjKTIzhMsy3ZoysjSS2LjLIcEzpWJ0YzJYSCHSrRH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S9m3qd+22SynAnShInpjTrVdLuUqtk/VTUtpfrwT6mKb3Fz9VJEbt6JSMPLf6+4kCL2iS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0uUyLya0YgivSzlo+rCEJnJUjlgKuircdmNaa1OjGq3gh4Soh05okmi9pZfX0MR92WVs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yUbk1Sg+rM1zZJiZKbun6Y6pp1Kx1ax16p5qSFixYumxVqUh0qFQUVGLrXThedWnUqTx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2N2VxsmyqYX04eO+VWahGDTj7Nu6fyi/wye8EqmNqRvCgtNLJ8ljTlYt26pI6lQVSoKv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I8xM8xM8xM8zUPMzFGriX5GZ5AeCmh4fEo/7cTr1Yka1SROnXqqWBmyXhciHhuipDow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3qVcfPjKxiMbSoGJxdSu1lHEzSWIqCxU0eeZ/kD/ACR/kz/KIq4qjVIzVWnIkVNh16sB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yp/lWLxVH+Uif5RH+TR/kkf5JH+SP8iz/Is/yEz/ACFQ8/VPPVh4yudXXPVhUdfDo81T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GYiQ61Rj3FnErfswXx8U/TQ3w9O5EiVOPDZ6cRiI6cQ5KKl4jXm/DsXUrTI832IZPZou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kmS9eHhTaco6kotEaacVZKyQnu3F5Jy1OxIcGU0k4xsRbi5SUpXWqdtTp+mr88AL4RZT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O1D6V8qQ9iVSXU+rrKPyq/M+VWprpyVRlPFTgQ8QqEcbTZGpRmWNLytcaNjdqw0OKLZc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eEjyiRorxOrNEcRTYpKWdyGbLFhXT/qbsltTjzJnpmoqCHSgxUSWHmQjKVLBYXEUzoVy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S0ImslK6oPRiWfaYpCmRqWUpO0yXprzypvdmK2rR5jwItlc+vsix7qSI+lxqxkrmJ+dJ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MqUqch4Kgx+HoeCrIlh8REd4ikjUj7ZdGtInVQpXnrkmsRvGpFidzE0my7idSJeLPpIs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0dJHRPLjoNEdcSjqm50Zxjcpyqj1scLnTZp76jymSJfKCtGPJiYOUKMXFZv23zU/bq/D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qiyk8rZv2LeyyvV0rAVZ6I4hirxFOLNmWLEqMJHlKZ0qqF5hHVqiqnVpn4GdOkx4Wmzy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tZVMTRplXxamirja9Yt2Rpqo/LxOhAVGAqUDRAtE2LIw9ZU05RkTJSRJpkh96kIXaoyY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wMpS8jh0eUwh5fBo6OBOngDp4A0YE6eBOlgToYFnlcGeTwpLw7CydPw2hAr+FUa0Y+CU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TH4ViYk8DiVGlCrSqeItderuUcHUlXpeG1MNU7IHI/msrkNj6lY2F8lypaajleq+b+pf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SsjT0yfEnvh6umdRxvS3rVY6XGbRKrG0t8sSrywXH9Pq5GW0j7XqNDHthokYWHJC2beo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p/ImtEq0+orbO5dSak0NkK84FPH1UR8QiRxFKoKzOmdOxpZY03NJpy1q91k4mk0jROlC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rrROuihOMxp+xS0xNakSGriWSRYjC5upJNlVbfaNycLEIanaJUVsde8ZSs75/eVeP473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R3Za7SLnCPtcZRZOOWGjTnR8tAr0XGF9+pUiebgiOLpNzxEInnqB56gPG4dix2HR/kMO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Gn1eTpSUvDINvw5xU8BXKmHqQKa/LqG7j59RDEVYixszztNlXEU5kaqm6WDpoeDRLCzQ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1xLrKLsa0NwFZGvL1EJVb3zrUixZiTRuNsuNk3IlxFXqpCynw/ffNf8Acn6KhhXvhvVO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nZVWYLaiWGXkjrVELFSFi0LEwFWgzVFlkaR07nQgdA6VQ/PE60keYiTrVahpLd2G3qa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DSdMVF3dJtOiydAlQkdGR0pGk4dPD1qhDw6bI+H0URweGiPC4ceEwxKlg4mrCxPNQie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FVjqyNR6TYujUjWazqI6qOsjrQFXpnXpCr0hVqQpw7Ny7JVa8SpiFN+IUowqQa1QeuUb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XyWSLZPNskhkY+npyZNaCV5VDmW7Ke9b5OzGjYe8qTtiJVVeUo2lJNTvEuVLyWA+Mvg+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t+mOw+P/AJ/ZTY1v9kflU+Q5R0r4s1ELdSXNNbyTvGCEmVG4xo4h6YY2aI+IIp4mlMss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iyNJKLLPK0RxNBoR0UzRURqqo6yFKLzbKcl1MRSjJcGouU8RrxLW6OClw/lCO0raWQe0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7PE7Ylfrlu3zFXagxRYobSWknuocESn+vGq+HwpDm9i+zORH9Wc5RYtyaFwqkonXnNf0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NWgKcGToU5k/DcNIl4RSH4XJDwdaI6dRZxlOJHFV4kMc0QxtGRGSkPcdKmx4akyWCiyW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TTm7R174d7xdxTkh1ajKWLqU0vEGefiebos8xhWdXCCqYY6lA61EjUpGuBrga4HUgdaB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QmKEmdGR0WPDNjwZ5IfhzH4bMh4ZONTpyRi6HiEpeZxdJ0MSqqaZL3FkzE/uj8azMJWU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evYllUlpjN3dXmhtFdrRYYxXNxTqIVeqLE1BYuQsZE81TOvSZrp5X7/D46qj0RNdMdaC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lI84eckecqHm6p5mqeYm3NtN1JjqVDqTPDsHLFuhh6NBXyuNlTFykN3NcUOodRjma0az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qkXZdl3luXZdl2XZqNQpIUoEKtinVkyFRMm8pO1RSMRhcNXWIovDVK8fzR7Xs0Ia3RsP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fZStKXqP6yZKppVNs/vwLTJSsjgp03NPfEySyVib1C2FOzwP65/qp7pllkh/Gk5IxHEp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xQzW5B3b3kiMVdE16ChK1esrVGmL5axTMVAo02ou1lSlb1Ea0olPxCoiHiRDG0JicZFh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0fJpDhqJUpIUWOKNCNLHAlRix0S00ObS6jZh8REq0zQys2opaai9SiriiSsovlz9OsSu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NXlU2VQrrVHCykhqxNFKqlODI8OXplxP5LapIiygVl+LBZWyvlY5aFnBk1dRyvaX9Z/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VEcbNCxyFjKbFWpSNMJDw1JjwUB4NlTCVLuhNC9JDEVUU8Q2RqRfa4RZLB4eR/j6CHgo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64NhZc5q+be+reL3hRhXIU401v2O+WtIeJpo85THjojxrJ4jWrxidXEMvi2QozajhqYqN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y80OnMtYc0XvkspGJ/ZDisUJNVKK9MFlIeyiTdhSv78ssRLVKZLepAj3snyLvsW7L9uH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WyTv2L5Vbam0spHgkrYZTE+yrho1CpgKxPD4qJKM4mpXzaKbvGxaxZdli3ctyNKoyOEr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CgkrEqtKBPxChEqeIzZVq1K0qlR4jFy9VK139b5yFzfKMldDGbWfDkLdvhbyXMZJknee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uQ9dSNtVKVqlFpTfOna1nTsPnp3MFtTn+hbFxsYt2kokPnXZazluJ7McdcIqSiiw1YpE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qacHtep+6a1Dbih7i4dyE7KFWw6jRK7KcF0ZWQ4RacZIUpRIYypEh4jMhj6EiNSlM0Id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tZNGnKw0NIcUx00OkOMrKcoLru06ijKdnGi/TT4uT3VTYbIq5GNkvTGq7uhEqvefEfVT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OPlaTdCDRKTRq2ctpE+Zbl7GFl6pc4XaqueEz7W4n3Ig7qStIqfL+tT5+xY3Qq1REcXV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XpsvGQ6FFnloHl5o/JAeNsRxsWpY0eLmdeoxdaQqFZnk6jHgag8HWHh6yHCaL2L9uktl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YhxcsfHV5xs69Zj8zIdDEseFrjg09Fi0R7GpkOMriZqd0XaFOQq00RxNQWLkdejI04eZ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kvTinZwKrMJHViKIs69RRVOubSTjYuL2UXLl7Eq+85fjkSIb14EfZe8tJYt3yoV4Fy/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YuVKSlPp2NJY8M+Ey7ieYqIWMkjzyPOseLqGFxM6knUZJxY6dBjoYU8rhGPCYQWEwwsJ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xP8AFo/xiP8AGRP8bE/xtM/x9E8jhjy2ERpwUTrYSB56giXiVJEvE0PxOR5zFzG8fIlQ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iDymJPKYknhMVrq4SvedCrSSOGSVx8xLZLJrJDKnzUT+sSFtWnSON3/9KUfVN72jbWWV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HdRZVkrkWtWCd4Vv0CJc8kUf2o/txW87+l3avJCdyTZF2ckcm+ml8mvVl4s70qGOqQhD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JwcRp3S0TnzTjY07X9BJR6dmamqEpqRfZktcabsaYdP1Fyni6kCn4lUIeIUmQrUpmw4l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Km0bl0eksWNJiqMolTeWmc3h3Z0uEMnuJbxRCJiJEVdwW0t3Lil8qfplIe5FkCp8tI1Z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lqkuVtjLl7l91xms3lB2cldPmf7H8J/O/tW7U2bkZTQ6tRmivI/x9ebXh9WA6WMgSq4i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i8SI+IU2RxVGQpxebSZKhRkPA0GPw6mf49o8pWR0qqGpIvlIlJI1lOqyMtnIrbTw1Sca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V6bE4scUyeFjJ1sNpU46RC7IrZcriQuy9jZkKkokKsC5KnrMR4X1Y1cBiKJW2fhv7abs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SxCTgQqxmaBK3tWzlCLKhImzC714izfdH5+zHFslGhiFX8Iiyvg8RQV8rkt39QeX1lfv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w5bSJH0X3VWSFi6iPP1D/IMhilMlXpxPM4ZnWwjL4VlsOytUjTOvWOtWOtVOvUIyrSFQ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Ej/HI/xtI/x9A8rhImjBItgRTwcRYqjE88jzp5086zzzPOSPNyPNyFi5E68ahbDHSwrO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46J/jrEvD6yHhK6HTndYetI8liCWFrRJenJyuizScjY1LTwL5a5RGrk9zZylFGyjp9dK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gWul6ZGC/TX/ANdZWGb22KH7Kvzew3YW5ez+0ff2yJqVy44xmOhAdBEVWovF+JYuJicb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M3Z1JaUPKwl6pf6hZCTKzXQ2Ky9auKQ5RZVsi0krtEMTOBDHVYkPEokMXQmLSzSOA4Mt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HdCsWRiqEadWUrONSWqi00h8HBRV3LZVOaKHtFj4+5u0qmX9qZXHxVL7l7OVpRd4tS10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5OMvoQ8kQe1VEd8TLj7t26jUXGXu+5ZXNchV6qFi6qI46RHHwPMYeY6eDqH+Ow7H4Yh+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VWgRxckRxgsTEVWLNSLly5ccYseHpMqYGlMn4WS8Mro8niIENUYuRiolL9WrJDmRr1ER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NOZKNCY8Lh2eQiPAyFgpDwbHgqhKjWgaKkjTJFj1HJ02aGizHsU8RYUIySpiTRi8DRxU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hEOBsnSiyasynWlAp1FNe43aMmSKrtHAbyQs321JRgqUlJdyzdJEqItUSFUxXhtGsYnD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cWSjqXCOO+r8+BSvl4bvh5EuOSzHcuX9rl08JUk44TDxIwpxLjlYliqUSWOJYuqx1qjO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SB1YnVR1Tqs1mtnVOqdY6x1kKvEVaAqkBNPO5dl2XLjtIng6Eirg5qOjQ4cv9l94raXM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N3C8nxZs/wDpCP5JO73Q85JXwv8Ar4j/AF72ItWW5psfVkYUqfNoaWmmjZzmU16bjGQ+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uVOpbxJ1JVndnhv63ziS2gwMqtbFSwNQqUZwyl+ixpLZWGpMg2nqFpacddSfpp6jZmlF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xlREPEWQx2HmQnSmWHHK2TKj0U5bqUYDRhqmiUSo9mPjDcVGS5pIqPd8fUh+qne8MoOx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ckxS0t2mYGXpxS9FKWqP9MrZRYhfFPsgyp8cJHVWrPbtW47lh7vQWZdlzUXyZwVJ6VSk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WpEWLrIWPkLHRPM0JGjCzHg6bHg5o8vXR+eJ15IWJiKrFiki6zuajWh6JGKwlatKl4e1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UrInRrXakjUai+VzqzQsTVQsbVFj6hPGSmUa8ERxdFirUpDdISp5bFqbOnSOlRFGlE1Q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8SmYy/m6NeBF3I5LmdSECM8PVKmHTGnEUtL+UVncv31XtIkV3t4cvQhd1SShGpiZTJvU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f2rGg4JpTjjML5Wpe/YnsuPYq/MQjw6VobTU6btJJDZeQ5s1l0y8TbNMui6KVKpVdDC9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K2K9UpSkbIc4nUHUZ1GOoa0a0Oe2tmuRrkapF5F2XZeRdl5F5GqRqZrkdRmuJGpAjVIz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l7GN0TjTe8v3ONy7uyjG86+pVfTf1JOW0HcnL8dvXQ+eHdNQcrlyRte5hP0YvbD3ISEy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pfIfqJv0avx/X0Lltn/yTaXJsWcoqmoReMo06NWu608dZwdjA7C+Vfana6wsnTxbqSHJ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7I4ErC+Ukrw2cpO7aLJ5JvpFnBpRlJxaLzR1EU8VOJTx9aEY+Iwap18PULI0mNi3R6SH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JLUqvMkLjD8Vj+1NWT5+mSKbyeUeZx/GuCas2Mkb3w1a1SstsOxb0i59ZXL+pMjxkjmO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ryyfbpLFeV5Yb9XvKTQq9RCxcyONFi4M6lKR0qEjy0TpyQ3XiOtWiT8QUT/KUReKQF4m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XiKI4+kxYuiyNSEsnGMh4eix4Kgx+HxH4fMlg66JUKyPUMuXRFkj7S7FsahdtPDKUfKU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Cmiph8FNPBYZPolVSi8LUiloiS0RNVA/EfjLoui6NsrMqXvNu0mYh7eH/oj2MjwY2WUv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++9b5bly59eIxUsNknuRfs2KnzsJFmYB+qXMpNPqzOtE10zXTNUB6D0l4GpHUOsdY8LpR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rvUcol0XzsW3PqxYSyt22zsWLFixYsLYpvESKcHEsWyZWnFKtJzUG0P1VKPxhCJL5UrQ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y+knHVTKcrSTNLLDi2lzLjCfoxf6KcLvShrYi9o3tQJfOeya2imzS0xRlr2L7tlT4X0l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Sq4jSa9R9q5OmmPDplCKjUfOI/UYf/ZcYolbJS0jqGvUb23iutTtCrTmcEY642LFs7Gq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0Q3lKQmtVWnSinTsaqltbIYhxKePrIeK61K5WWqm7imeF1v+3U55guaPxqsj8uKeUhn29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XnN+n+sir8hjQ45U5dSn8a1H9byXaiHZBjfom9Uu+oU1YY8vvtm96H6bZb539/gpVXEW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LFUmPy1QeDwsx+G0R+HMeBroeGrIcJI2NJGdSJHFVkRxpHFU2RqQl2So05nlKI8JElgk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ha8ZaJruRcuJiMNX9Kknm8TSRPFJqUnLJzaNcjXIxnU0YOo69C9SJrqGqoQTmeXkdGSJ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OnclQTJYJsr+HYlmFpTp04xNLLPLmWWMX5R75QrKMV8YO67qc3CuXLmpDlc8Srelq8Rf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lf5p54b/AGK0lBvcltm0WLjebz8JnpwnVR1YinF9jSkp4LDyJeGxH4dVRLBYhEqFWLtJ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XfsIVKoxYWsxYKsxYJIjhqKI9KD1ZaydaMCeMiTrVJiG7Ju0abI3awz/AOxN6ZS0tJXe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77yuqVKO0aMtKuXu9Ti5SsX3dSUI66lR04uKynxTEUCW06kru/pey+oxucK1xl/VW+J5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qJvraDCuMzpNl0pVYyVWnpjJr1Yj9BB6Zxr05DxFJDxcR4tjxVVk6lSoWZpNBoRCc6ZH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ZRkWysWzS/HGjeHqjLpzb6cUb1amg4KCjMaNCKEnFysirWRsyVMpw6WIqEB/KO1OpzSV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eJiqf57FGNl9xJlVZWLDQ+cLO08TH04GfUoPnLk+nnDNiMbiOlho/HvluasrFku58TKW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Zl5Ck2KRf2V3XYqkkLE1ULGzFjhYumzqUJnSw8h4SmPCs8vUHSqIdNEXGBGqxVTqCafd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woWconURqQzUKQjlRcoOOKmQxMZDoUahLC1EOnViXsK0h0TS4j4X/VxHTch05CckKrJH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T11q7rJxR6kdSojrSOtEU4sYxSaIzixUnJdOUctzERlKG+eojU1Kl32XVnXhE81h3KxY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RLZ23IkWJ39ivzFkWIofvqInh1eSro1yR1DUXysOJpZZigxU3fCQ0YYllrkiNeaPNixU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1JGovccYs6VM8tQZ5PDnksOeSw55KgeSoHkqB5OgeToHlaKVqKNUDqnWkdWRrmy1RihM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iSxNJGJq9US7Jbpm1oWi4xSdaWucLxIvQUzX+VU9ROi1FDemgUp3pxu09Sbyl8MJTi1i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CGz5KD3rr81hSOZCHtTbvlD5Vnu5O9SdjEVRQuOnaNOWmXmpRKFedaklTa6UIH9sT8R7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WVleNWpAjipIVaMhlja8Y2VT9NiGqU8XJuS9MdzW06FSGqpuU4yqSjRjSPVN9EdMsVbE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6Zc4db1Xm8prZFdao0/UnIc7OPJKN01vbawyYiEupDBekfIhZrJHKzxcOpQi/Rcv2vJZ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Hj2ZEeOy7Ll1/BuxVJoWJqEcZMWNQsVBnVpSHSoyPLUjoDpVULrxOtUiLFIdeNpYpCnW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Dy1EeAoE/DIsfhk0TwOJRUo4mI9SdCeykhCPs8xVgoY6paONR1sPM6VNnl6Z5akSw9GR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ayt3ojBSJws+BVC6Y0UlpKbq2kmx0kYijU6c4Th2JtFOpKJCeuNzUakKSLlSh4zWdDwL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8LKtjKFIxGNqVS1xZTziQ4TF23GyrDUdIjCaF1EU6supNj3GS3HAt2WzZvqofoY++2Wr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16h1qp1ap16p16p5iqeYrHXrHXqnWqnWqnUqFGqjqYdHmKCPNwPOseOqDxdZjrVWNtka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Kp5CZ/j5HkDyJ5E8ijyCP8ef4+R/jpoeAq3eDrIeFxBVwte6w1WJKjXPzRj9VKiUHJzj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bKkWo4b9GL3pEeLD3OHqssK/XUjqqVZkZpjsIjZEpegvYo/Os/yTlYxFSyhHeEZEd6dR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EVUU6qlNc4j9ZP8AWPvUJyOhVHhqijoQqZ02KO6qQR1hzHUfTVV31IbjKlY16U6eqq/m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cYq9Cg6dOULuEUoyJ6rSlIe5hPVQjzL43PultCfMcnyMkrCF6DUcl7SWU4XX2ypI5Ioj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cnk0P5IpstsPJq3buK5cv2NC7av6/uMe+5c1I+oPNkeMmi2V2Jly/wDC1NEa9RCxUiOK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VFFOnholN0UXRcv3XHuOjSZLCUJHkaZLw6al5OujoVkVFNCfp5LbqR1ZxI4uqiOPZ5+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yChNOhA8sh4WJLCtEqUkaDpyNLIuxIlBs0SFnGTpyhjiM4zQ9ypgMPMr4CpTfA7WTMLJ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RplXxWRWr1KuVuyXH2LOOexs83lwJinc/ouGSyaLZrstvD9KqD3yffH/AGD69/kVKoxY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PL0TrJHXOudc67OuzrSOtI68jzEzzEjryOu79Y651kdWJ1YnURrNQ4wkSwmHkPw+gT8L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oVKZ/Sabp0P04v8ASpKylciSJspq7pP8tXZxvM9LLb7X4jJ+nKhzWdqkpFODr1FSnScP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cterWihvXK/6iS9MabZ0pk6coihTNNM0REoopzUJvFDrtnVlIU3Zts+oyinrTOoxXkre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RIdVOGJk3TmpIsb50ZuY3ebaipSuN3LjSMEOJUZLkfppvlC7JcGIUpUqUupCLKnwvsnd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vdCGYepatkh9thFN3Hz7dkWzYuyu/wAdPep2vJ5WEf2vki3cz6LGlZ75396lKMBY1IWO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Y6NJnlonRqo04hGusjzNhYukyNaEjUX775NRY6FJksHSkeQRLBVCWFro6dRHArMS3jVl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jjiONTFionWpSNNFjo0mPCQZ5I8jI8izyIsHTPKUx4OB5OAqWiNNSiXLikeK1NGM1ulD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qNHUWVy+Vu98ZX3zTy+83luyNPbptEXeK4Gu/wCvvKh8BnUkjqnUgXWVs3K2Jixl0aka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dFOFeqU8HUYsJSQ8JRY8DTP8fE8lh0Ro4eB1TqyHKRuNpHUgdWB14nXOszqyOpM6lQ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NczqzI15OfWOujrwOrAvGXYpM1imsm5I6jR4nh4wqy3VH9WJ+LStFOJqVmVCDsR2liPj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JtvcgVfllh+cS/y1LzlhIJU8TvR/vZa4K0Yoqx0xjCxh3asjEfA+mdap06c5SJatVm5a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EZVonW36skdWobs03dPaOGeoi1qjwS+cbRym7Rw3qhTtZl2sRTblN4WrplGUTBX0v0ku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7Cr8mU1cqvf7+h5vKJX/ABEGWvGl8WLmvOy3ZYsLOLvG5qHI1Cmaj7FzTdiS1KwzmPUa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77FjEytDDb4n2uDmWSLm3a323E90WzZK5qaFJsuai/cz6zuxSYqs0LFTQsbIeOIYum1r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VM8tNHSxUS+IieZkhYyBGvGRrRf2LnI6FKR5KgPw+J5CaKtKpSNS1OSQqsTWkOTI1ql+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PO1hY2seemLHTPPM8+ecPOMeLkeYmOo5EcNrjPAXT8KpEsAUcIkQhhkxq5017MuMvvK5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PEwQsQpEerIVObOmkKyNTHIpP05NDRpys+/ClSOkbuWHncuXZdly/fCMpywmD6avncuO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h1ZDqSHNGqJrRrY6kzXM1SG5G5vnuK5uQbUtcjXI6jOojXBmqApsU6iOuRqQlmpDSYop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PaMXGVMkrjViPqjMauRF8ZeqlHiau16SJqKp9FF+vGvTWpQuJ2MT+tIirONz7r3VN7ql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pXIlum9PqjG9f7+l8s9iJTp7bxWH2UfnHibtGn6hxdSa5xP6MFC9L/4x3gt8fxWW0XWt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CMzUNkmeHb1ityUfjUYue6XJVgqlLDSamn6VtUG7Kc9dSCLbPJkuMNO9GrVUFUx1RvzW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yKUmK9r5RKcrFSIxDpXHROiOnI/KjqSQq8TXEU03cjK77sWyi5dd53GWEMsaSSucCysW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26L9kvmoiWbgjSbm5cchbt7CGP2VJirTI4maFjWLHEcXCRqpTHh6EjydM8tNHTxKL10de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Ui+dxzQ6yRKu2Ymo3SalfTIjSHs4t6u197IDSKK/HvlcqYvpqNX1LG0rpqS9ldSrVhgM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4NKMamF0OVNJ1oM6uk5HG8sLhVIjCMF2Nl2YbeOckPOxpRpLGksYUZUppko1Ijk7jzt3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KnnbKRKSROoxzRrZznaQpblixa+VixYt2W9WVixYsWFsKpNCrJlNojPscWzSxxU447DS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MjxIp8UrOMvS1Ib9XqjOa9L/AF5Un+XGR14vDPXOxiv0cQv6YMRV3FvKJbbERajYfFKO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Vkfmj6iM+vsoLdveoYZ+poXxglYgnKcirqlHBUpdHRGygkdJqqot1nHVK2mHycmMuKrp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lVek4jUIcsQ+yS2yx0dEqU9dOXzkzGVLuPC27PqS2oy0tw6tSUOkvNqJ1cFVFhsMyNGj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vGRCWpVI5U+BoY0WGkx0aTPLE4VURc4NVoCa7cc9/D1qxL57HG5psWNy4/kR9n+2byuR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EPlk8kPsfs7ilNEa80LGTRHGCxcDzVMVWjM6NCR5WmeXkiXVgeZkjzDkpVWy7bjRmypK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6VGQ8HQZU8OhI/xtSLlhq8RqURzSSmmXL6hZ3NZcTNSWUsRYo46sR8SqkfEOoqm9RVJR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sYSg8TiJSSpYd7sqpMxcfy1EVCtBVI26ZqTnSdoxkyMkxIURQOmdFDoSiahZPJ9v2Iwv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0kOkzpyHCSXUOoQvN9GR0ZHRZ0ToopU0qqmRafa4lek0O9yzu43SHzuS+XYkWLezbO3b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o5WOC5KrGB4lN1aaV3NK/BHlkShtUxMfyLjiXL2J/DKD/wCx4nLRTow00it+q14U3qiV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alDea2Ku9O222jCvS3HTVb1RdnKn+xH1HgtcXL5oMa9cjCLLUkLh/CjSsaYisXLjEK14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siTzctAp6zw1WoEt1TjedV+p7uny+Y8y7ZLJrVGjLy9SpxOVo2vOEbCWTGrH08myFa1O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xRpzd8REWIqojiUyNSEhcpkJF9UZL1U/luWNyxoQ6aNDNBoN0Ow6cGdKxaojWzqxMdVh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CibouX7l8s2zVkn2MnxRe3sTIGlFmeovIUhzjbUv4Wo2IXt1KkXGvJxlUZ1fVhfUoUKZ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xRbtuNJksLQkPA0iWAHgqqHQqRLFonTps6cUKKE7Oc2Nu8aetdKSMEpa4u9W5B3TlZ9a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Z3ZhVt9ONjFL1VBn0jowk0nTjFyupXITcSCUlGmyMRrJ+k6dGoSw9aJbEo61jr0mKcJF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zJ+xKgmToSKNPpx7YfskRmoirRFJPOxYnRjMlgYslgahLC1kShOIyUjaSgNMSOm5Fu+3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ErMWAZHCUYkYqJbLglXpksXFEsTUYzHfo+JJ6j6WdJ2K6F8mtkPmXxeVK8sRj46p3FuVf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qP8AFLpSpx+UX6yr8HlNqNKovyUfhXtKtGD1cPSx8JejiMflYpr1f2kYXgSvN80IapRW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W7pok8mTNel4XbDrKC0k3uyO2UCQ+2UbnBVpxm0lbEyvKK9LPsRLhj5sYfDUunUwdGsL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BKkpPQOCZKih0pIjUlEp12RmmU6m891Tdp7MaLFiw4jRYsOEjTMkkWRYZclGlIoxp0Tr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IVyNroav2x7ZyKS9llLN9jimaImk9R60ama0KSfcu+EtLlZj2IQVQo4LDU3ojZ4akzy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ROtOJ5qAq0GXLly5cv2XHZkqFKQ8HRJYAeCrIeHrRKl1FWYtSI1Ci/RTyjJKOrfvhF6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/TSXpkrppmMVipzI4PqHNORJayUGinNxKFWCjCpFGwrGw+FRgsqnUvKWLi6cpSi8NhpE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fhaJ+GYk8ljIvyWLMFQr0qt7OT1P2IXv3Uvmx7lkLYVWaFiZop4jWurIlOZBs1HUOoOU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hmn4fQv/AI+J5BnkZnkah5GqeRqnkqp5KqeSqHkqh5KZ5KR5IWCieSpiwlFCoUkJJFzX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xFMliruU5SL9mO/Vod/7SdhXJWNkRH6qW98uCe8SW0aH46WJ4R91fhT3VDacSMdUGiG5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lZwkr06S1SS/PiPx4hpSnAktiXEN3F2pR+ZMoK0Pun8qdOVWUYwoxciUiM9nMjITs77X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qE0Uv1ohu6g80QRUH3SVzgcumR9VTt++XSpOtOnThTW5uJDfqq0qdcqYOcD1CTvbZ0Yy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ilUsMUIosWLGnK5qRqQ9xpl2XeWmZuPSdKnInS0rZCdNmjUaa0TXM60TXB+5Ykto0V1r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my47iQts9Rfs+inx3asrl8o8GlSq2NLLyRrZrNcS670VsTerlCrUgLFzRHGCxkBYimyM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HlaZ0JI0VkXqI68URq05e5LC4eZU8Mw0yfgyP8fXhDoVoqLsNljftsJHhuB6ZVl6Y3lK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Q1t9LZxyhI6dyMWhaGo1HTI4lSJTuRqpEa6OtEjUjJSsTdjWyM0a4jcRJEuHFxNd08mP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t2cCelqtEVeiKrQYukzRFnSOmx0pDUzTI3L2HJFNdOPmKR1qJ1qJ1qKOvRPMUR4qgebo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iozXiGaazKkK5KVWI67OtOQqVabWGrnk67PI1jyNQ8jM8jI8jI8lIrYGpUT8Nrn+NxBg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koyPL4dnl8OeQww/DaDH4SiXhtUq4HEqMqVWBVktFR+qt+vKr+qkrEN5S2cZGI4gUvmy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qJqKdnb/ALeKeonvOb9V9j6XppNWhHKXENkyjbqOdhyHURpdQ8tJKfpKbu0XLly+X1Ue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pcVXuxiQiOxUHyX7qsVKM4dJi5iLiwuYJuWFodKBqRsfU9yWpCqjjTkSoyRpytdSoWdn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IhXpzWzLFsrFrmg0I0ssxlomkexY0oshqDHRps8tA6FhwaHFDowY6B0aiL1YnXsRrQZd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Pyo1GuJCUJFstTJbkWJ5t7EPj2yFzky1nlR3eVje9yxoRpPUama0akRZUdoUb1MZ33Yp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osbAWJpsU4s5JUach4OieVmjRionUro80kRxVFiknlcuXF2XHaRLD0meTgSwcr5WywtC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OSZVk5OktqeokV56Y15Xb2KnLykU+IliEpJ0H1Yum1JT9cpRbjKV+oiNhCNRq3QlJkUr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Mfahd1yl+zVpd0+9bo0osapIVaqjzVUWLqixkjzp5yB5qBVqyqvsjTqTI4KoxYBEcHRQ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aHVgeYgPEIeJmOvUOtM6ky79jc3NUjXM6kxVZHWFWR1IsTWVzUThTqFXwrB1Cr4dJxng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8UPjF6SXP1V+EbsofskVf1lFXqy2eIi7QGr4mrfqTeqpPevLhDG/TJemPMPi+aY2IjUd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OjBGhEqMGSwdIq4Jk6Nemutv1BSNRqHuJE8uZJWUfVIlvmhCKvI+15VCXqJQjZqxYewh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O5qsamzYkiSsouxGq0dTa9Oydm0mSgyUNktJVm41I1YEMTvHGVUQ8QZHGUmKpTmWLMaL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iSlIUpXNMWdOJpsXLjnI1tnpZpidNji8nCLOhA6ckOVSJGsdamKcGXROcYxw9WNSPdbs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pkK6PSbZXHlHjJ5fbHsJZ2sOWmTltD0l/aRpRpRWuqfhnxyft3ZGckRxVVEccyOMixYi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h4Sgzytjp4hGqujzFhYmkxTT7p1EiWKjexwYfDVsQYbwiERJQjOo7zryRTrKTS2diTMT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yQhkBcvKNynUsnRpOnViK442hTqSuhEUbGw4o0i5vtGTukPiSGiyHEtlfsXa3kvlU5Ts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9ClOZTwaKdGnDsvYdaKHiGOrN5W7NUR1qaHXgeYR5k8xI68zrVTrVTq1Tq1TrVjrVTr1D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5imKrTYmnm3ZRnOyqCknnclGM1V8Mw9SNfwnFUVHmatOPqli5WnCXpwvze6r/Aw+06kd8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RWZKLhUntW5S5GyWyXMeJfKHxRaxgIXrp3zsaTSWynhaM3V8Npsq4KtTEpIW5p2exMhH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U+EMXEPkT5fc8p7p8kVc6atU+WGw8VQ8snK+wzcdhLJm1nBsTEzkQp2FULxZO1p2lOTp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RrziRxEG4V3EjjaqIY+DI4mnIvcaTNI1lfKyOmjQaWWHBM6J06hoNBY0o0IdMdKRpZoR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XCVZGAwlTC4jXH27dzhE0FpDbQpq647Gy+Uc2VE708l7viMtNHw+GnCWyZf3ksuCNWaF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ZGpGWbjFjw1Fnlkjp1omquh4ixVxRF9RqNAwtBYirh/DcNRHJJOqeYuNOZ0mQjY6umWu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Jv0ok93nDlIlufcGU3pJP1+iZNOJUq3UJqRFzRC2nQJCVsrGkcRWvF5SyfY0jSjSjQaD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hqTHlraFWZ1onUgXXfcujVE1wOrTKOHlVVLDQiWzsPZTrMlvm5xQ68R15HUqjcj0l4mp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Zrma5mqRqkapGqZrmdSodWodaZ12dVGukz8RE1VzzDRGvTZyWE2hTyuXLmKwtHFLxDBV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pK0KPJX+MinNxa+eK/WotwrtlT9MZXjN3l9bj2Lk+UfUuYfFoZ4bBXV0a2dUU0J52uac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sqYOaKlOcTllKNqxSWmiuJ8RzprKWT7XkyoXFs95Onhd2908rpDkXPo+5cbt29M1ca3T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Ru6lOSdy4tOi+TijpoXUidaqjrxIYixDG1UQ8QRDGU5ClFmxYdy295F5FzYsWNJbO+Wx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NmixYaidOJoZaqjqSR14EZxeV8k/b27nHa2S7JK8aPHveLy9EFannYtl6i5c1LsS9qzN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I4yYsZEjiIMU4lSroMbiXKOGwMpOEYwXpywFadQcZkaZFOIuEo2qS0jru1S6jLEuJWq6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irZf2tu1eMbaRS3lTu0tLhN3o1UQmi1xreTUTqkJ3XJJIts9Wn5DHk/d+5FSGokrF9mN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7XLjfb4Zg1p7W7KT1NkpxQ6rJNsvBHUNcjfvXHtWLFixYtlGrNPrJkHC8ZyRGSllF5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lVjWo9Gvb1R4o/DmNZZcPiWKe1nAm9RPYn84euU9muanLJfOJ9f2jxLlmE+KbFM1ous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2LZuMWVcHSmVcLKkU96lKOuoz6l8YoYkJbT4nmux5yJc4ei6zSjFfUmS41NCs0omjYs7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SWxwIcEaClziKY00yPwINMdO0dS0qbKb9VWCbdNHTsXqI6jIVoohiZEcdURDxGBHE0pE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Dpu+iRHUjWXTHFFhxZYsWNxFixpTHRiOgdJmlrJxUjoQOlI014nVqxI4mF41qci6fsN3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ouay6Y3lvlfP+3xqi93FvVjnk/Y0o6aNDRDUakSZf23lfJTlEk3N0KmHoCxVJiqQealZ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Q2jqRROvdxqUUV8RS0urJFSdxtlSesi9MepfNFJenJHBa8Iak5+s02N0+o7KLgKdilXt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pJaU5Govt6kTlVS1Yp1IV7pNSTGi3Z95t9sxkiVIlCSGaSw+fZjHVPjuqbxuVajaUkou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EhIS77dtiMpQcKyZGVyOdSnafTmKjM8Zw06dWUvyfVH4y+NZj5ttLmvvOXNaKjKSu7lP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PdT+X2xfJfKZQoutNRUYpFj7tuzWzUslKSI1RO/YxwGdKUK1CyakrdWN9dyCbLCQyqyW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kRwiYkoxPp/NctCas20+rvGpG+lWlpiqs5Sl3Qym1GND9dOP5Zp67jlHpOPp3KEo9C5D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fZpR00WmjVMVZIWJRTxNRKGOmRxqI4iEjVc2LGk0FnldGzNCNEhp5OrSck3lY0ljTcdO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NCY8PSZ5ZHSxETViInm2iOIjJKrB5SypfPsY0MSZNES6L5Peq2L3YevxR8j9q4spH3oZ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iJr2Lmoo1XUq5XLvLkpSdOaxaa82kLxBIxGJniHGdWI5NqbZNubn6Yys1qkQStkhKyLC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GiF4kYwkOOilRleFCtEp1lZNSHl9bkbly9yVOLfTaGpolPSOvEvfsUbk+bFs7kxjzcUx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TkaWWZpNzRI6cjpSFRkRovWpl12bZVqOtV1NO2Vs7DyY+7SW2tkslnYtlbst2U6E6pQo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WuRe0ODxmKWCkvUuKP62Vhn1Mr/Oq9NLEfKXpbjZwL+qo9qxc5kvlPYp/sj8tPUntSpU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xrb61NGtZKbQpJ52yauVcNGY6dSkqe84QSWcmVH2RF2xiQ5LlyTupC4fH3Zkom8SNZxI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I0WGrmm+SG7KvNNa7UtTt9ssRpKVPSWFlb8WGb6k2lObFI1IjlFXco6WThFqnD8rhUit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TxsyOOI4uDI1IyNiyNJoHGR6hSZrQ6dKYsPFHTkO6NWe+XTix0kdFnTaLFjSWycDoQZK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nEwdeFZ9jz1WJMibDRoFCUZajXE2fZM1C7GS+Hh++Myeb5+nx2WuWtlKV2uyxY0mk9Re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iVnaj4ar0uy/Y1mqU2dGycYaXsclT0uU9QiMrkSnHfNCQzS2JMtvK12ixYjVj044Zwho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hJdacXvIiTquLvIVmOMRxWUdJGMYktJKnRkSoRv5SVnhq6JUsXE0YktXPzGqZrkOoP4s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SuKbgtUm3JjKXzuXGlJTwNORPA1USpVIPtY8mWLZ/WS9zkVCrIhgpMp4elDKSbJ0qg6U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yr14UTxGpKthpK1Qo/GVtNbJ7QfxxPzqbmI+dXl/GO5pRUXrSGvUkR5lzT/ZDnBQsVZ3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7fMkNbPh8NHDjUEyM2hSTya7OnG7ujWIbJMmx5rK5GMpCpWyqfGGf23v9rn7sfRN2LZQ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ppko7yp6TQy15YXBQhD/AJM3h8bDH1oxWLpSFpeeprOlDUWJR/69H0yrQ1E6dst8qOzl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P7rjydrJRPUa5I6xDFziLHlPHwI4mEjqIXqNA6aOmjTJF5jmXgzRFjpseqJqWblY1mob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ysWLEoifTFWQpRL5Xy9RZvK7ISvnKootMuaYmg0yPWOSLoQsriZiNqXhC/Fk83z2svlN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ppiVjxCroo4JacH2aWKjNiw8jy8RUY2q4eUcrRLIsRpykq2ErJVKL1bJJn3R3ktuxLLk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yvhGdU9MnWwv44R0qNbRGhU0wpzbagkSLSFCozpM6COmjTYsaRHGUiV2otxXoY6cWOnY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JpMsNFmK+d8mxEfkpXExQgzoI8uKnpLl8tTNZrJKlMlg6Eh+HxHgKhLB1kPD1kOE0Muh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d0XRyKEmLD1WLBVWeRYsFAjh6URbd08RRgS8Qgh42rKdXEUqZUxk5H3jnbCVWh7FP9dv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brE/JlYnzE31Dy+vjJMuUPkih/ryjqqPl5REj7khjQ1tLhlslIiyMspLtlATJSZKoN5o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ie6jk5kpFmPhHJ9TY5O6WdhMVQVU6iOrYpqeInhMHCgnGx/yhL/KFjiOAgqmKxWDwylV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JtZVpLpk6snFlkWI3idWZQtedHUp0pQZRheU04CeU1dWlE12FiNoyU42LFmJSFU0qOIm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SGIjIvFlho0o0Fpouy0GdNGgcGactMWOjEVOxuMaiaIkoWOndaR00x0YnSkfniOq0LER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3KbsPcQ0mNXXZfKxoRpsb5XMdNKh4YtOC7WKVjnsvliP10917658Tlqqxj06fZoOmjTE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So1Dy1E8vRPL0SNGlEajIq4SFUfhMGLwmxLwqoLw+vEWFxUX06iHsLK3bYtlaz+41N43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OsVaTjK95Uq0pSUi+ocduDUXTyeV+17HI6Yqpe8Z1lTSeqnIktuzfvWdyPzjK0stTRCv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9LWhGlkoaklZZxjJ9umJopnSpHQonlqB5ageWoHlqB5egdCiSowSjCm1pj7HUgh4mgh4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5EpTn2JZ+Jf6U5KRJ+ul+tPaf7dhwjNVMM7Ym/U03i1rT+SvZPeJJkiO76FSTjhpCw1N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U1Qw/qxP2x8ISPtjRIaJLZ9i2IyuRY+PvsnC5PVEvceSTZY4yViEvUai5dInIbII12Ll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7yyZbZjzuYOh5iv5WEYOMoCqVIn/ACKevxZCPrwuWjGdSnI6NORWwyUanh6kp+GSTq4G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u+DSeo61RE/VKMJRnWqyqF2RlG853kplKFGcZ0IalZZR0kacGXsVKmpaUepEJSZrinCu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xVGQmmWy0jiOEjTUIs2Y6aZ0rGmobjSLQNA4CjbLTEdMdNlpZOEGdCBKgOjMeuA5TI1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fisrUsJV04bqJ+wy2VsqhTdpe1ftQvzeKS+Q+2xYsaTSaTSaTSaSxYszcuzU0dRnUPRI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sVx7HImQrUoSbiym3KnT2j1IyhKhpT9Ci26lOq0QnclaQo2N0eosWytctZ3LiGLLp2U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q5qL75LmO0p8wm0ar5IeSbRSqs6kTzNIVSEi0WOmV6uhrF1Tzkzzp52J52mecpHm6J5q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5mgeZoHmqB5mkeZpDxlIWLpxl56B55Hnh49nnqo8ZWHiazJTnI0+5jdLwa/VJ2VLam2V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SNRSXTplTCTiq0ZQnCEzo1ZOOFlaOHpxPwo6pKqx1ajqC5tpVOWmXh3qR9yPpCPv7fL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lSZIt3OzJw/J0xRSG9m8nI1ESE7p7Epl7FyA3d23ETxFlZyErZLJvsk0jAYSpip0oQpQ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/YRD5Hg2nzc8PTqDoTppucHKpWKFeFrRkSoRYsGutW8MgyfhdVFSnUpCs+5FR3NKNI4m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1F0o3KV7Nt50CorPkcdo07t9Wm9VyMrEMVViQx8yGPgyNelMUs3GLNB6kXeTiOCNNj1G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j2NmSURQhIdE0NDuIcIslhacjyNn0asS9WIsS0RxMG1NZ3L93ibu4vZpGlFjcuXLrvau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T8JWvxB52y0mksW9ixYtlYsaRxNIkKJaxcaTHSLWJbLKzy6cr0IbaNEIo0ClpJwjWUqc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XEyUMJiY1YztGHJC5pHKKHOJe5dDlEVWB1YlxakJyblG5JWGMaGs9VjnstCQ8OhR34GI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aziKqnncSupReWlNcCq1EPJ+/P8A2X7L4zZcujUkR1SFRxDPJ4llTw6rUow8B9K8Cw9o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FP8AH4Q8nhkeWw50KKOjSHRpM8phx4LDsfhmFY/CMOS8EpMfgKKvglWnTj2x2kzBw6eD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1FCPv7Gj+32oipnSErdzdlUqscmXNRqJVTXd6jVcvlSnpk3mtzk6dlrjElM3kKCXbKRc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CoQNrWysI8X38WRT+Z4JC+IlTaFKUTqocKcyWHV3GcX5uvSa8QuUq9JnoZ0o2q+HYeqS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DoVSV1m3fOPKVixpJR2UUNO6uSrxdG+29rkdhyu8qSKtnB53ZqNSI15IjiZojjWRxVKQ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c2GhxNCN0ajUnkqcbyg2aWb30KR0YjoscJxNbY4OQqUSWHTKuEqHTx0COIxUXDENirRZ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F2F2s0xNJZ5XWbZPlce9jHpoeBR9PbqgjqQOtA68DzETzCOujro8xE8xA61M6sGJrvsX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f25LZSkqcaWqoKoQ3cUraoyJLSfTlJR0U6hJerEbU3TcyhKmoRcZISyauaEOjASRHtb2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DNBomaKmVmfcixbeRLeNSFpSPs1tCriqQYmNsuatvdXc/8Aa9jXEdaI6iNY5MuXNRgq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aomqJqiaomqJqiXRfJy0qrVdapxK5c1jqM6hhvz4qZwkROZSJccRSEIWX2iInlYt21JX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uJ2NQpGo1DZQnrpljZJ1rDbeSiX7G7DlfOTUTCeHVsWUKFLCw17ieTEY56vESj+w8CXq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qJ3Z0myVGDJ4Rs6VeBHGVqYvEkRxNKZ6ktEZKdoN06FR1cKlKWFqolFxyT3g75I2aklY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ylQcqM4uDuaiD1SULjtp4WtxXPbfLUzUayGLqxIeIyKeNpyI1oMTvnoTNBL0mzHGJpJK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07Gw5q7mKUctN3KmKJKFSI2OzJU1Ilg6cjpRitFcVfHxP8hpKnilDTg8R5nxH3LI0jiO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Wnpo+Ex0eH9vTZ0pHRZ0DoHQOgdA6B0DoHQHQkaaqFKtEWIZCakWHsSe1fxGlSJeORP8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wqqOkMlO1RcZWulzF2NJpU6bgtK9RKJUW72I1U3UpoqUnTjwRqq0Jq17je6s8mekbTVn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lsSSQ/alFSWh20yNMy0i0jew0rTpDW5LsU5I6zOsKaZdF12OXa879jdj/wDodWJ1kOsx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IeSQtynhMRUIeF1GR8LpIWAwqI4ehEtFDnGI8RTQ8Sh4hnXmdWoa5F33WztniH6CVKNR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NQ53HUP+O0LPVvqTyWyihc8tjHx9fX1wavzxzUs20aipK4xjJZfaiSWVy5cuYNyU7jk8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hZsUDSiUkjDV6Ea1HHTkRxkGa4VRbGzFpGiPNTfEFD9p4D8WXydmbDimSpKaVKVNuVRH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SZLBGivRI4ypTF4hSkunh6pX10iOJs6+I1z1QZVl0y/p2ZbJ5YeajLFNPKOI2q2nOxKA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eVVdLqXFVaLiV2qe8lYiryqLQ/rO7LpmwpVERxleBDxJEMXCQq0DTrkqcSw4I6bLE0k3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UDWehjgWHrN5KKnEdxwTOkh09pfFWOlh5EqFG0sFRkRwUKc1KaFNCa915WixwiaJC1mp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vGJEF06K9rbK3ZbKxY0IVNEnZGJoeYpy/wCPRbj/AMdplLwHCQdGlQw65yrVRlGXbElT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O+i14uPprycRzcjqzhT0S6hdxjRr3E4yR6kKTtySgWZCpeMZu97PWhyupppOrEjwPnt3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MnFSJQaJZvOKLLS453NTNUjXI6kjqSOpI1SNTG3lcv3rNT2pYetWKXhUingMNAjGMFlK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mxzlL2tSOpE6sDrwOvE68TrxOudeJ1oGImpO+0dhM1FShTqFbw2RGi41aU3SpxxDFWiK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oiOXkxkuanpxEe2UmSqWOpKpU+nIkxkncbPvVZTmXLkVKQqRYihcFi+VhK5tElULXEki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3JiuL0unjcTTKXihQ8SpyIYq5CtSkWRskndmG/YjwL9fpJOxqYmIsXlEVRMaJ0mzpvS4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NSw0GPCTiOpXpFVxqFWm07Mp21dSGqutNVymeacSOOpshVpTLd8ItupV1SmrtR1U+m24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eiU5pqJN6pKk9L5Ll8nkpNGs9AmzXURHFVIlPGkcTCROorQcpPp3IwjFOJokKFm4mhFh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aOTcfG9tiVLUdCxaxKVjrRFpkn02dNn5DW0KpETXsXztkhmxoizSNTNTRrT7MT+XxGXK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svJlmaZGllpHrQqtRFOqn2sTyY9j1HqLM6bIwSKlaMSpWchu5FZU3rhKN8+EuFsXT7JP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U6l4UJ1NbipFVNKPxjJ0xV7nyUtjfLYnThIexqEi44pnThMdCpTcqkoEakJlhxLdj7mS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lRQ4SQywluthbjul2X9pd9Pw7ETj/jMSUfCpspYWjRL9lSrGmTxM5d+pI6qOozXM1yNR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0a0azWjXE1RNUCe7+hm4pHURs1ewnmpyRGuyNSEi212hSsRyWVjFRtUpfC++eIlYrVCj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2RIuOQ2RhKbjRSzSLCEWz2Q5lmxUzSaRR1Sfg0ZUq/g2LplXVTatkkOTPkoynSI4/ERK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KjT+JhfmmeCbYfUaWSvIUTYSLtZKTLsdrS0nTiyVA0j2cj8hVjHU8LCSreHyKuEqX6NZ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4bEXdCsPCzIUq0CFaulGuKpB9k/RRy13im4ilYtcsTWqVKlKR6kO6i8TqipCl3UYWpuK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URtpw+JpRIYujIW+V8tKNO7RZW0GgcEdOmToRIRSGrGlGllsrvKxoiyWGTJ4aoQpVYDr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6J06iL1UdaxGrEUk8mNkcr5W7bmo5NETpj1xWHqxXiupPuVA6SFTRoRpLFiwrGmDK1ZK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7IqV1EoxkzSWG4xJ4mKKleUjUKLkJJZ4R7lokeUhCRbKw0aCptHTCSnovTVoTjcUypA/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Rra1z2OI6YnZ9WJcZqNZUp0ap5KA8PiYDliIHmYIWIosumS7bj4JfJrJ9nJ04jpFqiNU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WysWLFs7FhQZoY5FCTlTILUYXDRo972VbFNn3m5o1schyRrNTN/e+z+tOrCSsNHA0SbT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1eNSDORNojiJEasJli7FwMrxuoK0Y9mJblVVK85kmN5Se1xjYynDXJbLJISzWbZa4oZt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FmxNRkV/CsFVK3gNaJXwmJoCkmJjyvmjD7CZ4XiaNPDU3Fp6izHdEasbxlcuJmxqLlx0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3BDgOkSpsa3TsfInTRVw1yWFmhpo2Z0ok9GmUY3cDQYeK6fRTJ03EqT1SF2RWpqFpuFM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Z6RbO1zU7qZqRcUjWXuPYlfVElbTVnbD0MddqrTZGViGKxESHiM0Qx1GRGrTnlYsaVm9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maZI3LschSyuXy2HTidEdOQ4vK1yVNM6JaaNcxzIyTLtiXuYl6aGCw/m8boijSWZdlzU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gh14jrscpSIUnIhTsh2ROtGI682KlUmQoxiOtSiSxiJYmbJTuJSOncSXbh5aaysyxHlI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mydrdPaVEktEOSXOrSKEZR6c1DZwg7EJsUk89xSTLFWipEdi+Wk0m6L1DUzUypQpVCrh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BkPC10OjijRiyTxSbrYlFN3hL3dMR04nSR0kdE6R0mdNnTOmdM6ZoSEiw1tpTMLBdGSP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q6jyckNsujUxvu39p5rLHavKdGuRliqZHFsp1IVMpRGhiE4olTjM6CHRqRfmq1Eo16d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szjKpwRyZKpbJskyWWoe4yWdFaY5KJbJdlixxlctkiPM/RiMFV69FqRpuJWLsxGCwuI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4VjaJK8H2UeOpLrU8VVgUPE0ih4hrI4tirwkaNRKjGQqahGOxfdLUWFsSipLglSiy8ka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KmidEcZxNSNJa5OlBuWGZKlOI7op1aaJujJ7J6mVJvVNXqRjvbZtmrYpvRFVPRQ+MuLk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DSQhKTqRlSmpCnvfqSns/oxcr0MAr1J0rDpkalameaqCxMWRlGRGpViU8fVTjjokMRTm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dkOBKDRrSNUWWRpZZlj1IV8r2FLJwTJU4nSY4zWWxpQ4JnTsfkR1JIjUTNS9nxOenDeC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VQ1zNUz1M0yZ0ZsjhpnlWdKlE6lGI8TFHXqSH1R6EdWijzdiWJqslUbLmmQqYkln95Xy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1JG9qlPqVRyFecs7OUlJNko3cpLVDZypvXG7l1paXRXT02FsUpOBCojlfQsnT1FlTNUR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g/MUzrxNaFKLJGlJupYTUhpZMtlLl5Mk827F9/4f1GmUYMwtGM6/cyo7UmN2G7mrPeRN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/cXCyxXwGWHFMjOUSNW+TLDyuao53OoJoUrFPECsyeSJPSp1buU95SNRcZOQnfOeVNCI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xCIc4r9uArulKGNiRrxkel5bZ1KVOqVvA8FM8S8IrYOg3tD409ox5ysinWq0in4jURR8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xcYTTcoodO66CjJM1ImkzguNMSaG7lpIbYmNRZKih0onT0k+bK7VxxHSgzy8EVGtT4q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YQhTpq8XsQ2f1UrVIz81qI7x1vTHmo7zyh8nznTkourvPRtpKTkirUbHPbWYqX4fD1tO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Uqd2upEWIqoji0deE1CUokcZWiQ8QIYylIjNMuNRkShJDnWiKqmWUjSWJUzS0WNKODUy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jZlsnSR0UdJnTkOLysh00dOZ60axVIl12eN1EoYFacF3eYieYR1zrTNVZn5xxmOMC+HR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5F0aj1GmTFA0xyvne4i4uxcwSiJqR8WdTdyEX7LHT/JJXQ4pEYrRKOXynKVpytUJQcRt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QtxJI1DmmRi7um7v0qLNCvoiSskqiIu75TJShaEYwipU5SZoyqcfcs3kiZDn+GyUXIop6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qEiUjns3tP40/j/AsWJ/HxBfijIcxSidSI5U09cR1BYneM4zVs2tma2Jpli1hTlE13VO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pqkvlOVnKYmSmkp17kFd5tnLyjLSU5371k5EN+xZRMSR2dPy1Wn5SJ0cXAVavAhi0Qrx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7eDSV1HiG8enJDaQu1bFPF4imU/E7FDxKLKWIsLE0ZkdDUonSk2lKLUmhu6dy9hTRL40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07KZUwiJ0KkSEauqVI0SJRnd7H93PRVU3UI+lPOqtiM9NKdUeMsRx7IYyjIjKMuyokln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cTQYxaY4Bfh2ysJ2Li407SpItFrpmiSOrViLFEa1ORFkcRWpkPEJIhjqUiNanITuWRYs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Q6R05FmbmqJscFyzLZSjcdEdKSN0XysOlFnQNFVGqSJV4oxkvNYrbT3eakeameZqHXqD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M0SOmaEaV7NxF98vvLXGApVMQQkmurYjVH6iJexdsT7LjyaTGWuf20+ulFaYr1bo0qZb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OrAVbVGGekVOKLF8rCynG6SSJLb0yS1QUWmtmSW1rOR9vOAlqilaX8Wj88Fs9cTqwOpE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IYq8MrCy/sxoWzN7jjf27Fs63HiX+iqjT6x1kRnc1oliEiMa1Vwwji+kkRcoiqClF5tW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kih8R/Gps5TJ7jQ5aVKvKpWpUyOTJDKa7IuzjIv32u+M3mipuIXwjKZ5irFxxtSLj4o2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sVTFVhJf8mrU34ddxIO6pL00o3k6FCpQreBYWbr+A4qmVqFagJplll1HrLXITnTIeJYm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IXFjbkcQm36j1IhIcx9ORKEYEWjZjtdod7KTiKsyU1EemS6Y7xGyrCMieH3dFFGnadfh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pGm5pYotnSjanBRSnNCrs6tMVmWzk793iPxwX+v27ik0dRkllBam1vTgpTxFOmnoFKrE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SiRq1YEMbViQx8SGJpyFNMujSjQaGWed8tjQmSoHTkhxkhVLHUTSZqRqWVh0oyHh0Sos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E1GqwqkX2qmdM6aOnE6cSyQsrly+V/ZRfvw9NVJOOzVjdqcqaKcqmmnJFr5IQs5T0xfx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N6ScLlrpaZHSmpf1VylVUFCfULKco3THfNxyZCVpSqxVS11KG3xJIjsVaKmodajVbTjN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1FLS+ZfxaPODKWl9rzlFSWIwTXZLjRdU+Jn1m+xdlhLZLsrGMWrDyo3JUKUDpUpnlUxY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eSsR3yvG7RGbQppn0olhrcw+85fLD8ZV6W3TV5IkYhmCjd5IuSyXHZFi9pcvOJPhxtKm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FNdacX5uBTfUSozvpq2nSk1OFGJNRvJWdH9VIhVVvTI02NW2I8OwWIK/gBV8JxsFOLpy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Smil4hSvSx8hYqlUHGjVSodKUq0YyVSFtmjW0S3S3FK0Z0nOWmY1JCbLq8lFioRZOikV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aGT2iyrsKBwQIHLzZYVSaIVKjJNRFuIYjTJn34kYZWoGw87l3k3fKD0uW7oSjBz3lnKm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erEWJiKpTkRckQxdWJDxBkMfSYq0ZF5ojK40aSxpRsjUXLGkdJMlQRonEszYTsaxVUXL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jozRaSyshwix0i1RGuaOqsr9987+79dmGjKFJMr9SR5eqOk4xw8WlWqSUqEp2WURZMqQ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rnpyUFHJohDTCc3FUp3p9ODTViqvTEpyNTPqG6IyR9cGLrOm6UtUNCvffVu7D4NRI26c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H3yWtlJ7+83nfKkYLZFOrf2atGnVKuBnFu8WsrWy+sm7ewll9IWdf54x6ad08tKHCVqU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xZSKdOKlU1Rk1unt9GoeVCNqciC0wEYup61lKN3XjaOBhanlcYyK37qcuxd/3lBFRfjY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mNoQKuMVUcYFSvSgSxqJYipLJ7DHzQX448qpJKnimiGLI1oyEXRsVIKccR4LhKhW8DxU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YlaT4FsQxVWBT8S3w/iNJkMXJqNaApajdRvs7D4jNmxYlI2b0pFSmkU5JNrUVXfEX9Lu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+tcEtkinl9EaM5EcMjRGJOVnBqcdLg0WuaCnJ03VkpyxUJVKkVpiPK+W2SllTjd1I6e6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0aWhVasRYgValIRCtVgRx9REfEIEMTCR1EbPLSaSxexdZWNKJU0yWGJ0JotMjJxFO4r2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HSidJjhJDXZ9i9y5ctJnTqMVCseWrHlqx5WseVqnlah5WoeWqnl6pDDz1aS+2+mLsSh+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uiNRxITuIWbuadkmsrXNCS+5PZbDV0yovTp9LctKmVKd0viKWkpyLppQJRIQGttKNESx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oPNVUQqa6UuH2SRsIkixtb67tSLl1ncuy+Vs6HxwnxeUKzgQqxn2WLFsrEoKRUwMGVcLX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NXPrOwosUTSzSyzLMsyzNLKqfUxsVUp9KpEVSwp52ucCaJPazOCnKcydVp3nITLjsaZa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55IrJ9azEmPYx8igrU3nJ5RVl3IhLJezYUSKsVv1w3iR3UsSoksTNjcpFuyY+HzRVqaI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KJDFNFPFpimpDFIUyVRNYjw/C1yfgWoxHhGOokvQ790XKJQx1amqfikChjYyPNEZ0ZS9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b3ssn6lUwTcqNDpRj6hpoTPvEcfdb422pxJosLYinIhh7ipKIm7bMaRKgpKWFnE69iLN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s4ljSW7LFSWnENlOrGztJP22xRkJWLI0orYZwE6kRV5Ea8WJpkZ1IEcZUiR8RIY6lIjV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R6jUzqo68DVTkdOmx0EOlJCTLDhc9SLvK2VhwizorL7F2q7FRqsWFqnlGeWpnRoI00UX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RrZqZqZqZdl2XZqZqZrZrZ1GdQVQ1oUyVODlzHQ0aWUNiI5WVKUmLfNpi4tlOw1ZEosq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ItwdNQrLG6VhZeujT+MalylUTWu8+Bziy5dE6sYnWibM3FwOMZN0Is6MYSfYxn2aTSSg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5bPc05pZ2LGH+GG+LyYiNZxI4iLEy+du2cIzJYGiyWAkSwteI4yiLcVNipCpo0rKxbuW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yfhtCaq+DSRWw2LoEalzk4IU+o6fh2KmU/CZMp+GYaBGKgp04zJ+G0JlXwqtEq06tE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o6r3ox0wyRpWpU0YpqEKnGKd61L4sQkS+SXq9iIuI9qFEUTSJZz+FPlopsxiSxHbqiY61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Wo3JYWtRl1pxI1YTFNoUkzdEMQ4lPGEcVTZCUWOncfUia2QmV49aNbwahIq+EVolahWo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1amU/EpooeJUr08TqTqahCbQpQFJMlKSjrdsROUaKVk5NqPEdniHuTXphAsQo1KsqXhc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QT3JR2ts4yLtGpFycYyU8OkPrRISkyEyktZUVyp6XqLmzNJbPFwUMFuoG5RkoznKMnGO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71F8oPepJSeVjSJ1Iiq1BV0KcGIjWqxIY6qiGPiQxdOQnGRoQ4zJz0j0zIqZHUhSL5WR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ls9uxkYykRwtViwiFRw8S9OJ12dSTLvOxYsWNJpLGk0ljSaSxpNJYsWLFuy5qLlynUsR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MufZSnUk7WUXPVSjeel66kdJYX7LaX4iuuU8O1T3itbjRp1bwVWalVqSqvDUycrDlUbj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ZcF5CbLj3JvRLlDz+8my5ISLGlGhGk0Gk0mg0mk0s0s0mlmk0mkUUlh/1vOLJDIycRYm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u2xYlOMRTiXydODOhTHhonljy8joTOlM0SLMt7FmaWaZCiyvgqGIIeGYOmQoUYF7d10X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RCrTnRxWBj08JGluIWTKldUypJzlVZiGYJXo1NmiT0xIc+zB9qRpF23yt6vjKvONIb1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4oq+F4tKvTq0XYuOFhFNejBLVi6qgythoMxGAgyWHrUjruJTxApxlknJEa8okMYU8c0R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SNJ6Crg8PWK3gNCRW8FxlMqRqUXe6ztsbopY7EUyn4oiGNpzI1N1ok1dClOJ4hPVhZfI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KU6Hh1WRTwNKAqsYrWpqKPuUInTg5+VOmoJxPLymeUrHRrRHSnaVCoOMouNpGAi9day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ZqrURGuRnGSaK1bqRnFOl2XazpytObTfZbf0KD7LektlfLShxRZo6tRCxAqsGbMTnEhi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H0Zn/XmRp0x05HridQUk8rly5ZMcEaGWaLrKOEqsWFpxF0oDqs1SzsWNJpLFixYsWLF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NFiwoiWcK7RCopLsaFGzsRpxi5EotxhHpxnuqi1QWxCO+lsmpPEp2leMpV8N/wBfDlST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dRuHJo2lsrNEYytTjJPSTWVORJq2neM0289Io5WNGS/hNmF/Ux5Im79vBCtUiLGMji6b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JTlIfEeC7NcjqM6p1UdRGuJqiXRdF0XRqia4HUgJ3G+1J91xz39Qx1YI613LEq3L8Q0u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HOq71WyqyruUvTGb3KzuJog0XRt7ERPJFvaaMRVjClUrKdTD06NSOHjRidaSI4qopU68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D6C+Vrkfj4Z/u1lGRaKVSMB4VTK2EqJVMHckq1J08UjqnVE0yxujqSRTx00QxtxY6x5m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RiT3KvhmBrFXwFlfw/F0B7FxD7ITnTIeI1olPxGiyni4zeJqNwe7ksmVPmeGUIeVeGle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RF6TWmNttwsRWkjBSVWTtKpJnVmiOKqoWKizXc67gKfWklGhCtU1OUiK1GKjpGt3u9kL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znGnGNNvNZLsXNrDRbK/dv3NLLSaROpEWIkhV4MWli1RFXqxI4+aIeIwI4ihUOnGR07H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uai6HFM6URtvOxpNJpNJYsWLFi2Vi2WxqiaomuBriaol172ov2Qk4unPWpSs0758H1Wl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5TpJydhpFehO8lrOCek6UXCFOMGkJ71Kaawmz1XRfK+ckyzHpZBRROMah0ZE24CaZcvn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N5Unpww/cWxB64qDOmaDQaDQzSyzyv7K5iai5cuNiksnKKHXpI81THiWSxczzM7uvObtU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6yvXfOGe+SFc0TPI12f42oz/ABCkR8Bwqa8Ow6FgMMjyWGPJ4Y6FFCp0zRAeHoseEw7J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P8bhx+G0heGRt/jEf42QsBM8nVPL1UaJody5fvqzVONXTiH5TSlCcHDF1bwrXJSU1Rlp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uP8AkXxwYerY8Jt5ucUTp+qrGScYSLJE1qU6MithrlSlKm+rKJTrJkZmuR1GdSJrgxTa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XDGtEcYmKvTZB3G5IrUqVZVPBsPVKvgteBWo1aTTHlfKw4mEvo+r7zyYjB64YWNSerVE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FGWklNmq6nIoS2elutg6cyWAqjwNc8niBeH1mQw0aZ1qdNVKrk5TSWq4p2K0rp88DFxh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4SWl/NYqjYhZkopM0kUOJbKI32KN4tZt7QZhvnnTpa6Qu5pM6aPXEVeYsREU4M0kXOJH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NoSE6Ux0omiaNU0akXNZYsWNJbucoodWJ1zrs60zVNnqLSNLNDNDNDNLNLNLLSG5RSqzR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F9jRwXyuXytnRnpqXFfL7lvBcDju8nHUNpKOxikktcY07yOMmn1HU0CqqU5UtpFKTRWs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ZoNKLJE0ksRXVI8JxFVk4U5vysh0a8VVq4uk6OIjVy2OCU7KDT9243fOf+lT/VlBE4v2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qoLGHnICxVEVakxSi8rlk3Y0mhGhGg0GglTErZVJqnDzlU81WHXlI/GSnCJqk+9SaHOT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OVdYZCoQQopZ3Lly5cv7FixbKn8O90qbHhqQ8Ih4aoiUJxNQhFeU5VGmaRpjuWlEVSon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PxerfE1ZYipexzlSruJhvE5oo4ijXNFm6UbugaLSHFMqUIyVbAXJ+E4hyh4Vj0Q8Nxtv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YdohhqcnHAwF4af42oz/ABdc/wAfi0eWxcRPEUynjGU68JGpEkVCeDwlYq+BpqvgMVQH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k+cokMUlRWIixVqZ1qV1UgyEdnyWRUiplVVYnm7nUkl5lo80eZ2de46hqNMpEurE6tNn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+zqaDqtmtlGq4zg7lSJiF0pdWIpaiUpwFibkZQkOI4siStm+MPuVVaa3NkrEoSg8Py4p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SnOml3VPTHdK0WOmi0oiq1UeYI1YSNmWaI4itAhj6iIeIU2Rr0Kh0lbpFu5ziiVcdaT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kdM6ZoRoRpLFixYsWLGhGhHTR0zpkXKIpXESd3VrRpmJ8U0ufitVjx1ZlOviqsvDaVeG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nYTvklvfJjLDbYo2JpnQuaCOq9Xd/c7E3Qc4zadOp01OmpDpOnKWqdZTsORRk5P6ipR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ykqeFvKNhMT3WU6cJjwdG7wch0MUjpViUJxOvYjWhI1RL+wxmxrgOtSIuM8FD9eSdm6jt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FOvGRdXrYsWKrI85VPOVTzszzzPPI89E87Bnm6ZWqurP3/vKfJ4fR0QTL2G+22dzWjqI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6iOojqo6iNaKc1o1IuvaROnGRLC02eVmiphMQialHKw476CVNsqU7DiWEWuQoEqUXF7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dVpkPFNZ5/Z4ujIWLoxHj4ol4kPxOY/EajPPVGebqCxlQhjqiI+JTPPRkasLNPDpkqWJ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ix0heIM87CRrw8haURnIjNM9MjpSR9VqWHmVvC8JIq+G1oEqdSBR/U91k9ojFOUCGOr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NQ6bNVWAsW0LF3FXixVIDdJlWjh6q8hFPyiR5WkeXwpDC4IlhKJ06USPRNUCVPDzJeHY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/IV6f47F2dRmAr6yPqWLoa4RpKFSlGLhVhYnCEiVKSFVsa2i5dM2yasYd7YqO9hsUmdZ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NMu9RTo1JitCi+e9MsaSraK6bY8MyVFwL1Iirs60GJxY0RcoCxldLOUlElWHOUjTc6ZG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DYsWLJDN743w/EVpf4HFkP8Aj1QpeBYaBQo0qEc6ksk7EqqtCViNVSUKq6g8mOF3tHJ8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Nlterup7wjR04lqza1SdSSqxqpqdEldS5S5hUacZ3IoaOFCerKUTScF0JqyghXNImXRb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WPD0mTw1OzoQa8miWDkLAzPJMWEieTgPAUzyFA8jhhYLDCw1BFKEVR7GPtuX/wDJp0al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ChCJpLZPJySHUR1Ga2Xfu3Kf687s1M1s6h1EallbvnhqFQq+GU5FTw6vEnRmnpZN2TaZ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kxygKUCcIzUsMSpVICZdkZygdaTJzUiO69V1Tqsp4XEyI4DEi8LxTP8AF4olgsTAlSqR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VICxqmnTwtUlgmVKVWBGdzUyNVop4qxTxVylXgyu60SWImOqyUzWOrEe7HlU2gfU3nYp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IYyjM6dOadKURuaFWsdU6rHNmtmo5Nk416kR11LLXOIsRtWd52IC3l9wUJ0K/hWHqD8C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10KmHxHUhF61iaGopbKXDlvqJyuRnocalxTIsp+qctnTqKJUlqX08tO0Oa7vWvsJPXGf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6xly+SQ1Z53NTNmU6tpTxDvObk8tmaBdRHWmhVXlKSROq2WYoCgKHc5JEq0R4g68jqzN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OZGtIhVT9i+Vy5dGo1GoTyexOpclIgssE1rlzTshUIVJwk4STvnfNoaiKUdUvlK9/qdV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I7NdJRkU3KL9FVSp6T6vZ05EKik9RGG9opZseoQj1CubF45aldve5axGaLb5WHEsSTNF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EtlT+L9u2S/8SnTnUKeCIUoQ7rodREqjL373JIdakjzVE85SPPQPPI88eePOnnkeegec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oir0mKUX33ZrYqhrRfKxdmouOSK35YtEqUWSokoNDUzRYUYs8tceFmPD1BU8QjoVmSwm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hYXEkMPViUq+IpkfFK8SPjCvHxPDyIV6UhVtR1VbUSjGZUwOHkp+GyKmFrwHsKZGqx1m4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gU8RCQpQmWsKrKJh8dKBrw2LWJ8OroeFxCccHTIYSgll9lb4oqfBW7mkWKeKr0yPiVyF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UsNUidOsKFTKM6JTeEbhSoMqYeB0okYJFaEOnL5MfFL5f21XKWuctChGvU3qpVHo6UqV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PTG6kfQ9Mh09JeSVLejTemVaprPuEUyrHTKpLQurAUrqOze7o6YurRjKMF66uzEM2yeS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2SV8o6U5VqZUlYs2RpmgS7eCVZIlUcizYqbOmKmdM6Z0zpmg0GhHTI7QjO/fYqSSenbS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K0USm2aiEN+MqctNVlSrodCcrSpdWWh0lGrqZbJsexKOsnGFKMNU1ew7HTRWcYFpabWU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U6uzgmpLZEo3dFuJTY1kqm/2WGs+SxoTyaODkjFxOSzgKaOS2TsXE1IaHETJWHsKxT3i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jOqUsJCIlbulUUSVS4u2VanEeLgebmxzxMjpVZHlhUKaOnTNEC0TY2z2NjTA6dNnRpHl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P+zE6uIR5toWLpEa1OXdqYpmpZOI1licPKU505QL5OBOA4m6OqyNWLEclkOEWJGwkkJx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kqMiXh9hYSulorHVqxKeNqRFjYnmKMhVYFWVOZVw8WVKUonWUR4iA6tIU4sUbypU6h5W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MbOBSxEJx6VKbqqNOl2VhHgkU5zwGCrFfwCLMR4dicPJqxpyViexTsxrewpSplLHVoi8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pEiqMzyWHkV/DZRflsXAdWtTVLFwMTVc4Plskygf2wdCdd6oUIVMUm6kpFGmnTqR2pxl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cLrh5eY4yiRntdDiRViKWjSPm3qfKWpYoqq8KcNLVWaI4gWIjaOJemD/ACV94dizsWLZ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Tz29h7KbbNNyNIUBRRb2daiSqaiIu12RKqUoblixtEnXSJ1JSNSQk5qMdi5cZSeqk9hy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i9kxvdknqEmWuPZVVeUJoq1IwI1dShUVRymlm0y1is7KFVyPRUKkHTKV3NOVNqpCo9bS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VJXXTRpQpNPWRmnlZFsrZOCZvET2fD7GcZ6SPEx5Puf/AInLoYO2d+xtRU6rfbPEQiPE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KFGKLl/asW9txix0KbPL6S+Kpix0olPGUJi3WabFMTLXLZVMNSqFXATRPXSes9LJUkx0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CrIixyaNQnlwQrtHWR1CFVI6o5XHTpzPLQHgx4JksJWR5aqjy8yWGuPBqRLAwHhZQNLI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sbhpFbC4eo6uHqUSMnF0sWmYitLy+aK/J4QrUtVOMo4iCKuirOphNZU8KbJeE4orYavR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U6tSm1jZJU8YmU8XIpY2LOrSqFTCU6pjMN5VckeZ80l6cFBVcU/Sq3TJ1oQJVJTE7HUd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SlUKclKOIouLcHM8vA8rE8vYdJFtp8fcl6VuqexX+cuylQnWdOCppwiyMdanDQ9u25ce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bsWNxMuX7riF2tkdyXqjoZGJYtnbtdSKHXHUkxJkYMjG2fBKrFEq0maXJwpFh2JVoxJ4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5EIWfxJZPPBv8NatGkUnKalyvk7N7xIyuOYopu982yV5E3pxdSq4FjQqaXx0onHfW5Oq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tqoTWiUas6s36XTk2+BSelbKzL27XEsx01IlR2jT09lr56R1LHPbYa3tcs1m8n3MX/gx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+HVFZSZFWzlLSpyc2XJNRU8UaalQjSiv5C9mdGnM8s4NV8VSKeOpScWpLLdCmX7JWkq3h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FmaEx0hwsNCuhVpEa0Rblxiys0RqCcjUKcTqxIVLmrLdGkWxqRKKkOkTwEZk8HNN0pwP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l1G3FkW7H0Iq/JFGcoR8zUOvcU7musjzNREcZMjjZk3Qqk8FSkPC1IkoyjmhosIkI6k4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MrOrTUS1hlP4eGS0YmvWu9Q4UqqdGcS7Qpo1IxFWLdCcYwpTHK6qRsU1ddFihYqxjGlS+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ibpWSpQuq37Z/JCjcp0dU5+hN3Pqih01IdGw0hwNPYzhqUm8S/zdli2W5qzjQTis7Fix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J5g8yjzMTzETzETzKHiWOvUY5zeSiKlJkaBGkkWHOMR10OtJlnIjRI0oo9MSWIponirk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bIRSOB7pO5ftwztTjOLJJSVWk4kJVXJXSfqTqKg4Rq1G00J+lN3byT9NKHUrWVOnShKY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oii3qZTgoEuZSeiHojGVKUq9JxFsqM2pelyuiElnyWsXyuhm+atlZ3vK+VVXNDi6VWNQ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uPgfLzt2292/Y/4GBp9Oj7FaWqWVSvY0SqOMFH+Us5SUViPEqVM/y8L08dGao4uFQ57J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jKtN0sRTq9imaux2ticJBxRbK6HTTJUjSWOCM2hTLou7ahPfXu5o1bqZGrY6zkKpIhVs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0UNRkW26Y6TJULlXBHRrQaxNam/OUplXpPK+30iXyKHh9OdGfhbSqYZ0zSizR1tJ1KbF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xTJQpyHhkPDyicD3IoeTdxoSJfqGWE9MMJwqLmPDtJwPUO7Hhrvy0R4GCIrQUZFNpp07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8X/ruK0czqfGErrTYUtI25Sl88P4ZUkeU0FOkoTrO8h8Uf1l2OzJ0blrZNFaXSisRTbT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d+2xYaZ1JnpZpLdtiw6aY6A6DOgzoM6DOhI8uxYYWHRohE104jrwRLEjrzZ62RoyYqBp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pkq82Ody5uxQbOnnI5EcN9uF/S9ilMZKx6pSxOIhCVGg7qcicoOMqipxoqUhxTHdEoTq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KK0w0ltrEzk+2h7E42PVrk3UqPdxq6IxjTqqcHF07uopQiSeyVyU7EW2XEy5fKURRtlp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nGaU6tEhUjUiOQ2a7Cd1k8n/EsWku9+3Qj1K3Y32VpWhlWq6inCy/mJ5eIYWWJpVvDs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WU8CqqoZWzauTw6KeIrUCjiKdXNOxGRfJxEYnCTlU8niCV09ixuM0o0MsMVxTaOtuhFz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inYjUIVUSqobsRdzcUhcWNESdKMipgoSMTSVGrmso8qq0UsVJEcWT8vWT8Ow8yfhFQ/x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oUiMJHSZ0agqdYjSxBoro6dSQ8C5EvDq6KlGrTzeX1lYqK8fCqKlh6uuJrIxch4dyPKH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kcGHcpTUdMK8ZFOp6klKOO9MFzEqPaIuanBQwMKUH1Yka5GcJp0oyJ4SBVoSiR2j2TVz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ucEa1VCxllTrwqL2b5Sp3NM0a6iFiDzMTzEDr0zrQOtA61M61M60DzEDrxPMI8yzrzOp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jJnQNFOI6tCB5uJLFTY6smahyNRpkxUzRHsuPK+TfdS2pt3EQqaTqxdab6pQw0KCZ9bs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WLNClGpCHA0QUlk0JWlBWicr1uo1tpQojijkhPW6lPdqSmRqK+rSKUplrkFbO5c1xNMS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7scjQ9SalpHTI17G0lpLZf1H22Lfx37nhivV7HmzE/ExdXSqFMfu6kazUy7NyzLMsyzLM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7NRsOEZHl6Ikl23L52J0EUsVOk4SU45RYnk8rlalCtHEUJUZdlhmkcGWGizNU4lOu2XN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L3yvlDLVIVWaNdxWYpWFZl97niG+KEMk/SK48TaUa8JCqGqQqrQsSxYxkMaSnh5jp4Vj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+IiSnVgLFCxQsZIWOZ5xyVWnRqE8IVKE4ko3XZMwktMVLWoRiKUIGo6icW01NbqlUk6W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rwgqlZzJT2v6qbMXJSZFemojoztD54h/jpLVWe2TsSpprRNH5kOqzXBnoGkbZNiZyeJf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K1GmvS7oVQ1RZz32NJpOmjoo6CHhzy7PLs8uzy7PLs6B0EdOBppoc6ETzNE80PFMliJs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uxRkzpEYqObLl8k879qzXPHZElSgxRnEkrxl6VBZMjVcXqQpbR4L757DRYaI3LPKV0t5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y11qcpjpSjFoXMKiiQlFm1iO7vlYZyWylub5IeTtlKN1pcXGqckkR3jwP2JK4v4jyXte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wsK/OYt+22OZuzSaSy9mxYt7F2XNRqL+xKKkrToSw+IjVWUXm89msVhXSdrFi3YjkcEa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VFu+dz616XGoQqI5NViNSwpxISSWtDsaTFO+IExFT4HhS6mMnTjJ1/C8PVK3hFSI8Pja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rE75KYpsVaSPMSI4tohjmdahVHh8NMlgKhOFWmKtG/UideCPMQHonHNcveph6X4vyRH1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dYpUpVRUqVMeI0k67JVLnUHUZJtkNSauio9VQ301ndr0UIFcwCvjL3ynqTVU1qRYcTSh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iYx/ku75VdoQVqUNoWuOCNJ9kp6XqT7PNzPNzPNyPNyPOSPOs86zzzPPTPOzPOVGeZqD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GxqLm7NEhUmdIjTiaV23ExiGX7fruw8b1HnOag1OzVaDcZ7koKRGred95S21JRpylIg9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cDLb3sXHsm9RqcFCdx2GjWyo56VCFSM1Ye4pxhFTuWVuIScrRWmCbHIW5Yby5NyxHYe4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drOChVjLJoj6W/4S/gvsueGbezKN1j24YLwWn08DL2pSErlv5NixYt7NSm4vC4nqZxdx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jJ18JOmffYriHk4IlTZoaLF2hVrCrRYmRnZztMURIjsJnyEkJ2NZ8lF6R7yeqDZ9Vfg+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4svZy0SJ4WlNVfCqUiXh1ei1isbhxeJUKpClgqx/jbk8BiIkoVIGpXI1ZIhXkiGMkTqU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LgPB6CrGMKWdPlR/JCHp4HCMiFOQqas6kKZUxNydVsdQlJ2R05N2UV03JKlIVORL5KCe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bn1KKK3y8LgnW/tTnYc0Tq3PuLkXkhJM03HF3sWHAcRRJ+pvnKaufcqI4tZ6SxbNux1D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ay7NTLyPUeo9bNMzRM0SOmaCwl7Ny5f2dzRNioVRYaqeVmeVZ5U8sjysSnRUDSaSUW1C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aIyki5ohGTtqla01KpKO0JS0lOurOqnNO6lxPXFwlGad4m1s5K4opOyJKz0Dih7CdyTs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SgipCwn6sTUUoxqu+tzdPmVyTaa3KcrO5yITRpGSIqwrMnHU9MokOBFanGZC6UuJxubx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6r5YL9VOd1k+1niFDqYfw1/9efs1HYir+3qR1EdQ6h1BVEal7afZb2KsLGFr9WJF2fse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syxp73STHSLGhMSaFUYppiLZXyuxVd1IhLepWcYlyXx4jUex4L8GrmgktlGVlqi1I2ZO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hyi0sVQdPxSpB0vEqMz/AK1dVfDsPIqeHTiSw9aOSlZxqMhWkiOLaMdiHUoPm59Uykr1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tNDxJKuydQ1jYoM0xI6EOLkdGAlBGmDJ02o1I6YJtYTDfOctVWKV0ip+zwiP43FSThJE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bU4ka+kdXUKpJPqKWfJWkoYeLtTzh+yitVd82JU4slSaHqRfPk0mn+fZkaNRiw1Riwgs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ly7yTqXlrvcuX9m+SZyNEozctJ9tolGxHqOOHpdNRepYyp0qFOPRoKUqjytnY+JHcsjT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yqU4XcaWiUnqqQm4jiqhOkIUmiLklF3cmRbveUlH0K2ocbFjU0Xvk5RNmrl8uFs1GNj7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sX/lfZcuXyvnfecjBbYSBCeb7quF6M+cl3LmW817D2HJs3ZoZoNBoZoZZ5XFMT72skxO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0SvQrwlqiIXsYml0cQa5IU1237XElAs81dCmzWhFxDFHKb9GVriVirweGPThlUzWxdDb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6aJ4VSKuBgPCTpuFbF0XHHi8QpuWqEyWDoTKnh8iWHrwG2nOTsxwd1FxIcUNqrxMx4mA5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ik2RpyZHDOR5awqSiWjY0o0vVpbVXVChUWqKkulR2OSEWyJL5eGQ04NqLNipDUSw5+SB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TWqaUTWkdVEZocjxKf8A1M0UvlgFfELUmh5NDoJjoyQ0WGxOX8G/dfK5FSkRw9RiwqFQ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qFLvby1PU8RSiedpFPE0pid+5yLly5qNZqzsrsRq0lKdSa8oqkqijBR2Sd+5wuWJxblE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sqnxhHeasXsRq3J0tmXaUXIpzldyinquN3IqReSeovtsbSUaKiWZpeWolY4aY2MkfTyl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bly5fsY2MprThPpEJ99squHuSVn2sXykrVO+G58mopd9iw4lsk++SyufXc8vrGU3Oj4T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f44yby0m6FNmqLyS7XE2ysOJZrK1xekVQU0xlxSuVOMlyyqLnDaI4VtMpz0ilGSsX2TS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zlY6aRKxKjTkVMImeXqQOrWgeYrM87NKpUlUYyKsVXvD4p6YvEwPMpn5JDw1WZSwqiRi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hU7kqTQrloHoFKN/FJxo4XqNjyfCdhvZ8YSpGGGWmRKkSpWG5GpmlSI0ooSURpMlTEkd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7xj2UePDOWJHGTjcUbZSUR0iUBRsX/iXI06kyOEmLDU0LpxHU26hqL9iQl3Mm401iceo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ozrVShjKlOeGlrhm2OWSLFixbNMvlYcd4yI4mKdSvGQm5Ec3k7i45GhEqcZFTESpTw9R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peQ95Tk0qVWcRqFUnGUMlNlKUdXULnUQpXPvazuJsuy5wSnpOo2RHEexqNSvNi4LFixK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X8S/be2TJyzX6coO5Gfs1Kcaiq0ZU+5nyXdIhytvbaGsoc90llSH7ESZ4JLR4jBXl7Pi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jIVQvFlstz1HUkdWR12KtE6sGRlBHUiaosvTH02aKZopmimdKm3pEixI2yXJPlEa9O3W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UjPdpstNGo2Y4jhURGrJEaikVPUaUabip7zbgV8VTJzc2N9lXmC2o01MVOAqcTQOEzpi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FrQqtRLzMjrtnWtLzUUvF6sKqS3aJ5zf447ylQFQL1IDlJipSZCLU2zXvewqiLpmlMlT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fsGcpIivTgaX/WlFxLkah1InUpnpadi22mxa46SyvlfK/Zf2Fu4YWrIjhIISpQHVHNl/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xrhOUnN5UMPVrvAeDqEoRUEN2HMvfJLvsWyWc6akW0EZxk0hbq+/bJMvs7Mq7Dj6YRym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UVdinHUtMlVWI9UqdyVyKFUUHCopJZbEal465upGpE6iNmamj5GprPa04tJeuMeSVxZP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UsdSJqR9KtFmpPs27W+/kat2SY8ofsj+rKF0l6iN4vUa17FTDRkTozhnYaOC9+6ayUvc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KI+O9E+PCKWrxKEbdq7fFH/0FkkPJNmtkZJ5ONx0UOOIi3Wkjq0mJ02WZ+UvM1M6p1Gd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pSd4532mfVy5qFUaFXZ5lnmSOMYsbIjjmRxpHHIWLgdamxT2c5MWyr4qnEnVdVuI3Ybv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oyodCBKghQsXsazVcdhsi7jSZGlGM5SpM6NJjw1zp3PFIdOvR+FTaLgaHdv1VX6cFHXi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NNiMtQ2m+lclQueXZplB6hSiKzek8Sd8TsW3tbKK9NH00USjc0RHRTPLsVHaNPSR1m+W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w1WZDC0oGuMB1GN39q3dcuLPFeHYbFyf/H8OLwCgih4ThKJFQpp1EOoObzX8HTY1EZbU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ipi3WIaiqTh1JN9bLkq0eo/rYnHVHVpjquQiX01JTpyeIhZ79ROzp1zqQk29qbcnKpDq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EVccbEZXLWLJrScmgnG5CbiO7F7GiEx0KQ8PSFRijowaeFR0Zo01EPWjXI6h1UOqiDTH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luvuRH4imRLXaVs7d06UJEsO0PbJ7mjvay1Gov33y1I1i39h7u1k+9ZYmW2Aw/lqHs7n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zeSLtGsVU2ZJJqeFpsqYWrEanF6qh1q4q1Uddo8zE8xE6qOvE68TrRKG9DsmO+nTWLVD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Wz3Ls1tCqyI1p3hrSnUbJbvUkan3OTI/JcYJ6MJKpuqiRVrdOUXCQ+mWLstJnqQnIvlf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qe1KpuQWubb1w3eI+Xhf+7Ocm1DZSsdfdNPKvTNRqule2qRFRZUp2biRuVZ6qtt7NFKP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URYixqTLmpZbZcHJpXdfuuU6FWoQwSRFQpJ1BvttlYsWLey0WZc1nUOodVnUZrY3fKxp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UK6amRmmpK5qsRmnkx8U4vVsWysi47FV+iEEotJOrY/rRLb1Y6iMTRTmpRcWQk4KlXuV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lUcSNVCNQ7Em0+RbjTvKMTa0oqRNOiU6kanuXZFmw+ctI6aZ0ToSpvUazWjqHUR1VbWa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1stI0mmJh4rr0vkyfEeHyKTiU8QJp9ti3ZYaTJYeDJUJIaccnUijqwFUjIvm0aTSzcvY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zqM1s3EiMfZ4FsffdwWlMw+HVN+1UmoRxcnNGlGg4yaZYWenZbGqwpilcdmOlBnSpkqE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SFQgdJGhGhH0WPuQyTaj5itEji6qFjiOKpsVWmN0SSwzOlhjy+GZ5SmzyTHgqp5asiNE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KV+1K/ZT+RCU/Lwg9DpmmZuJ2GjXY1yNUzrMjUjbVd6jWkRnErO8lwynK06CUqy9Nao7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KdkppNdGA6NiziT1NOEhU5Wk5RNciNR3VU68EV61Py3yiXJS0xRg/ViNI3GK2keo1CsN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3KWFqVCnh6VIlUHNv2be1qidRHVOqy7ZYsWLFsrFixYsy8kdRiqimmLf3nkyQy9nGupN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Q7JWZbJraENCauyUFIdNaNMrQ+LJbCJXRGqpKrSaJ8U20SUqklhqqHBaadRCatSg9Wwy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IOw68XiLFixVwicnKdKUZKS99M1IeTcTZllltlItkyWTzwf+xF2myp8Il92fRGUoFPEi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DKmHp1FW8MqGIo4+ief0Oh4jTZTrKWV+yxpRoRoNBoNCLFvYuXbFt7EKc5EMOhK3bbul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Noah7nApFkxwkMsWFs9SY4nTdsk2hTLot3aUx0zhi5Kj9JGOqPRQ6CHQZ0mKnM0VUJ1E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qYpwZJwSlNvK9iVS/ddFJ7vKxQW9iniFGKnGYls9UTqM1RZo3lDZI1GxZEo2lpkRgrVK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nS3nFu8nv4HD/qOEslJMWTSNJK6FWFaUXTgzowNMSdE8Si6fh2bEeDq9ecbmhWSRKmRg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SKLLd1+yhgpVSnSpUSUxyvnb3Hsa4jrIdZjlJm7NLFEURRLFixYtlYsWLFixY0IdMcBX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k8p/CLvlVIR0F7pOUCPqjmxdv2PjKncnGyqPaLd3I5anKL006iqQmiOmlG+ohTj1JxUp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vZ2bnNFnJdK5PBKRF4jDFPE06mdkyrgYyeivBasrn332fc37LJPN54R/9iXCd1V+J9j7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OMu6xbK5YsWNytRp1VW8CwNUj4HWoS6FWEWmv4F0a0azdiXbcSbFQmyOGRGlFe5cq140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+ekscZ3YpDjFmiw8tTtCVhvLTtpLWHs1VYpXycR6jc1NH3qZfKqSMO7J7mhnGWlG6FNo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OiEFDN1B7vs0zSVWpA13dLSNl8sOTdoqZe5GtUgQxkSM4THAs4ikcnSTbpxvpstk7ppR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RnaFTejFOjSWWCgvKamNijT167EZXGLLpwkSpyiXqxOuyM4yLXPG5NYd2uWylLTHD1Up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xV6Uh8Js1s1F1lwakjqR78Ph6lcoYWlQJTG/ebSJVkOs2bs0sVMUBRLFi3dYsWyt7TiK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qfCDsX2XOSdlGsra3rk9Kyvlcebza31aCTKnMn6tDuLck/yUKl4WjdR0kfSUaXSipahP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NSbeo3tUVLXoglepEVaIpxZUqNDwanKVCvA6sUJp+xf35PseTMM7YkpuzqbrveSuiGJn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2k0lu2xYcR0oMeGgPCIeCkPCVkdHEIaro1zOqzqnVOozWy7y0llnpkdKYsPMWGPLRFTg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R3bPrFu+Iuy5szSWJLJMvlYaeTRHY1F9r5WI7u4qgqiNmbpvfsmXKPxyaHBM0NFsumKK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tSu4KMRVLj3FCJUsSVpulFm8XQ+E4ucOlViamhVBTTNJCvVpkcbcjWixTgclzVc0jjYT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jXpt+CUvxS2h9UnppLXkkeq15IV2PVEUxzuRky8R0qbJUaTFRseOy/P2YjiO5FyiQxNR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CvVFiIsU4MqIUnF9Y9Ex0Y92FwLkXUVKXu8EqqRKrJnIoHTFEsWLfyrWHvGPsyyrS2RC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SRFykSbio1UyL9Kk73VhRyaucGhasnnZMbeqrduCu41ZKnIiSTKN1GJaUnTgkYiSJS9M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ZiQnlu3Vp61ClGKUtJLcUYlizyklIqYGmx4fEQFOunUnGKTT7kvbkxvsY8mUf3PmWw8X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xc4kMXBkZxkWyuXzsNE3YjUZ1RVEa0XWVu3SjpxOnE6MDo0zo0zpQOnA0IsW9qxb2Jzj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c8T/ALG+VixuNjNLI0qkhYWueVxIsDiTyGIZ/jap/jKxHw2Z/jZC8KbP8UPwo/xUk/8A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XXP8ZiT/AB+KHgMSLw7ENPw3EjweIiYijUiykvx2yWTiarJ2zdVEpOXbcouMTqROTTKM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uVHqmiO6pqyo/JziydCElUwcjoSRpmhTLplmkqs4lHEIjiWKvTZqTORbHivzQ0SZDaV7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xsUk5ur6Z7QISu73FMUrk7Fi9hNH1KNlqkeJz14zsq/sXOTPqFWpAjjZkcXBlGtKS6hq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tweDVJSlu87e1OqkSm5CjcVMUCxYt33SHUidZHXOuzrSOtI68hV2KuKrFi39xfFcr2Gy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pOmpykoxSkOUTF17OFWoUJ1FQhrIySUZJ5uaT2byvteyK0Zs6ctOm0NktCFs3w9nFlCV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L58ClqFUNV07sU7HBrHPbqWXJZppoeSyvk0P1qWDpyH4fSHg8RAtjIKWLlGcqyjGOIpS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b7rDRCDm6EFCcvlI8Xwu+CreYwnvxr1ERxjI4mmxOL7JOxN3Id12a5HUkdVnVOojqRNc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E1RNaNaHUTJVCLuWysWLd9y45JE8VBE8RORzn9LK1zGJQxGUVOTp+H4mRDwsjgcPEjTp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srdl/aubMnRpzjglHRLD0ZDwVBkvD4FTAViphMRAleJrHvnbO8ROOSLs1s6hqZGaHI2Z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TLkZoidNTjXwVSnJ4Ykp0Uq8RVEy6a3QqsolOrcjiJRIYtMx9TqVkJsbvOErwhzXMFHV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NKKUbG6E7jbRPW2rZazVC2qhfHO+M7Kv7Yoa7mhKxSxNWmRxpTxVK6r1LZcvB4VUFKQ/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UGxQEhL2JVEh1h1Gy5Zmhs0CpnTOkdI6TOmyzITaFuvZRJ2jEj3IkyTKk7udyk7pmHd4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bVGlWmRoOJ/8tNz74dOtdp3LCWVho07jyV5NxHCRYc7O269A90pSjDXefUlqajUJYeUR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VWuQhqKorsXCWWw452Nyx8W52Ll8vtnoZLDWl5XCVB+HQH4ezyNeI8PjYmjHIvjkOpi0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5yqUq+IrylppnXpnXpjnBjjVY6OMZLCYhlLw7dbKivy1PnVfqqb08FT6NV/wkRr1IkcYx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FjizSyzN8rl/f+4il3XL5yqwiSxUSeImxtv2UY3/AGU1l4fT6OHUrlixYSLdly/vX7pf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sNVKnhNNlXwmvEq4WvTFFsjQSHTNKLIeXB1N1pZpNIolSC0ujVUYxqXjKyUhsjJohVka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N1MFFksCh4KcRwrxOo4iq05CudRj3WUj/wDnprev8/DI3xK1F2XNKODSPYTGzqUra4l2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6h9lHCxxFSp4TOJPDV6Q+58sZwR02y8Ow+lSe/uTnpTbk4wEhL2J1FEnUcstAoiiaT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iU9oxleXscKctTjwu5yJSsqk75WF6GzDS9UhczjFOnZHMv7qrYV2I0q1OpvdF9y9hST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iUCz01Kji16l/WKROIt1Cs4TxrhGlRfoaFOUSjjInmFe4qqvc3ubxHuJFnn9uBpsJCiT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x6WJygQakuy2TiTRjpuCnLe5fLVYhUm3HqonilTccXSZha8Z16nyrI1em+6ldfxItpxn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OB00dJHSR0jpnTZoZoZoZoZoZoZoZoHAcbEckxPJySJVqaJYumPGDxNQlOcsk9+xfL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8q8MBiJPC+HOlWvknYU089Rftt/DxkdVGlLXT9mUYyKmCozKnh84lSlKBoTHFoZuTpmm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kbTnFWT3LXLVEb5boVchNSSuXNMTSToRkSoFXBKoVMBKBoxUBfAhI4J7UKJPefg1k3V9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eWzHFM0WyZdmMdsJKEionETRsLefhVPVio04lSC1VMFRrKr4VEq4DE0yonEibZvKx0pG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cn6YvdxXtValizZGAoiiaSxb2kVKhTI+xUncihLukyc7Kc75W25XOUPlqsarH9YtIS30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16XezjnKJCc3VHcvZXXbKIqqkVEkTf44z0m7XBp1GiNunGRKLjk4xkQeh0qkWqkOol1K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lGo4RilKJ99t97lx5Thc4JUxVeyV0LcexKVxzRUwtGY8EeSFhKSFSw8Tq2TkWjONTw9H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OpEad57OE7Cd/wCLSq6BYqAsTTYqtN5xTX8JxHEWVSeiEqk5F2+2+4vl7MFUkU8GinSp0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4qXs3LmtHVidaJ1kddHmEeYPMHWR1Tro68TrQOrA1xNSywl4L3Z4ajMqeHJlXB14Etm7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xsbRcqsmKpM6siNWVuvtGrrH1GLY1EKrRGopGre5yJjkKUJnQuVd6li29kT9Uaa2KFRw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cJxkWLGgsWZIuXyvYujE1dcZS3qSuVErRd3R/b4Rs41LklqjKEonrNLOlqKvhcKhV8Lq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lKGt0Pix+3Equ7ivZsT2pqN3YS96U1EnVciERIS7pSSJTciMRLtbsTlYnUJSuckThvZ5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NKqtMFrkU4yTptl7nMk1cY1trlEp1VPJbZPKyvk8vRMUacWyXEaVyfDW1MqXUV6VTq9S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1WKdyGze5EayUmsmWyuai42R4WTGPiUU4qLgKSeUnU1XGOxV+T9hMwP+w/lLjlVvmRnZ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2binNCr1ULFVTzkxY1nnTzkBYumeapHmaJ5ikdakdWB1IGuBrga4HUpnUga4GqI3E6kU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sL5d9KnKoUsPGPdYsKK7rl0Ooh1R1ZGuRd/woSfmVOR1ZCrsVdCqRE0++/ZUhCoVfCsP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RnTKdOM1F6Sm6dQnSSbgyEDpyRpI/gnq1D3FcpbrgUma2zkjKVk0aUO8YyvePKZqKfN/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4zaI1SNYhXNamWL2HZlrFzUPTpq1dWVVbyK8tjC7rwvag0XcTqmstAjqOrKm3iISHKLK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gyt4ZiaZKhVTprai/Sx+0uR8r2b7J6o6bFvcbSJVoolVbLXI0xIiu2TsTrCTkRgKPbKV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J8ZosfcZ6RbyqQQqZY0kXZ/YmSdhWZJkJ2E7rO2VsrD2jBNFy6GVNy7tbettToS1RlTZ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ZXIbRw+npSdz1X5Ww1si/bcaufEWf19DgmSgmKbg1upcMtcqcv2IceH/AL/7M/vXEMjJ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vat7LF8hfLK5Y4HVUTC05YmUbRXtXyckiVUdST/gb9yyX+33KUkKrIVZCqRfffsq4PD1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V6ZvclqFcYnEvEcUWZKG8XWI3LyvGck+qKRGaK9T8LlfJcqJEn8WzFeGUnB+Hzpvq1qJ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IVSxCuRqRmWOByKklCNSo5suYmVne5iMsLtSwj0YbqGsjZnpZwJtmpMlTTFBxIuJJ7Rl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7GP2oiJL1ewy5P0vqinFi77odSKHXHWky7YosjTIwFHtlNInWZvJxpkYiXZKaROsSncb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LNTkhZLaEZZWyVzU0dRMfGH6hyRqaSnVU+5oWVhwPqKdrDWyvGVRai2itKvK05SFzTn1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nXdFdSWlS2chbG1stSu3E2zui6PpMjvk8/v706ZKrvKkNNKZLsfZE8N/b9y45VWNo5p2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ea5LF0iVUUpTapTnOnFUqd8k+++TkokqjY875XQ6kR14IeKgebR5uJ5m4q82dSqa65r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XiTqYlHmK6I4upEWOpixlEjiaTIzizVFYlNZ3L9yuhVZIVZCkn2PK5fPE4ajXVbCeXqX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GkjT3exycF0xbF0KxE5K7Yz7UjUIqvamtU6kVKFWhFR8rqp1/DTTUpFPEXL3ERlYp1rE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k5SZcrV9JK7yxHyfxpbUqatCViyLGk0o0u6pzFqRqRbd0rnSlF3eUJOMovUn7chNP2X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Z1GdWR1pHWkdWRqbN2KLOmzQKAoCj2NpEq0SVWUhJsjTFAUc2yVVInWbGxs5Eiwhl8n2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lHi+X3cujWhK4nY2kdEjIW5b2GrZWGhxuoemM0pRslGTRZ6YP0qbUtqikmhxNVSyb0Ur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pKgkKnG3SidGA8PA6EDonSSFTUS/Y8roeWyGlIcZ0hVFVKtEmt3nY0mxqI4epM8PpRps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LN9idiNYUov3X3W7diyLdty/8CzLFsnsSqpDqtl7kYucsLQjh4FiyNJpLWzuPOdS/a6k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R0a0hYUWHgjpxLLtuXLly5cvk4QY8NRZ5OkSwMWeTmjp4mB5jEQI44hi6UiNSMvZU5Ij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XK9JV6MqmicZqVSoqaaRuj8hbJo0lhXFkmys7zaLbsSuIqmF/fruQkRYlqKmG1rE+Hmm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ydnnXrdjV3JbUo3nvEvc9I4Fn2aUThdWYpSRrzqbOlUsKSkNe5Cfdcv2uJpQ6Z0zpipmg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m5xQ66HVkzeQqYqYqZptnKooksQSqSZcuXuaSK7L9qypfPs3zixctMakOMiOwhbMctL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+y+59jyZuslxJXHLSaVJOgynTbVWMYR4PvqXOmxXRMjKcHh6k6dWFVTOo9Rcs8rEs0cE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eWx9FWjGRrlTHoqKWGgeUHhZnlZkcPAVGCFpRIwXKJcYR3pfdSOoqQaGu1CqNCrGpP8A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DqxQ6rG2+zw7D9OPa3bLfNknpTbnnKSRKqVKyF1ahHCkaUIZXNRcuX9+5qNRqLjjCRLD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meaqwIY2myFWE/YUmiNYU0y+TVzQy1ieGo1St4bGUauEnR7Ll0WuhpMdoiGRKj/LrRqR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Ct151IIjLbqSuq8iNZs5VTDwmV8C0KNSlKmpOOWpJVqzeaLZWvLArVi5HAqhqR1DbPVv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LKXG8XCoRqXOcrdtsmsmi7Qqgpp52LZ2LFiyLFjSjSaTSWy1JDrRR1x1ZMvJmgVMVMVO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EEqsmNly5uRiafbWVD2NkJieXJbfc9cowulUjqIRsbkfSVp6cPQd6Vifyj6iS0PsZpLD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o2KRoU5dG5oSJL1KOlytKo6c7TXpg2iJ+RlG+jk1Fkx8JbaTkbaI7qUWR2bkrRqRY3u9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REqbThUuadpSqM0tDpXN4lr5YPnhy+OCTVPKu10+l6ZRsW71UkiNZEWpFn3r+dc1o6qH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Gh1q3a2cvsZN6mMqVSdRRFTq1Snh4Qzv22LFvat7N+2VOnIlhIHTrUxYivAhjKbIyUu9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3VsNRqlbwxlWnUpMdyMjkcc9rXFBzk6MBUYmnSfUCp88EhIUrmk0sWoTkRmzqb16sJSv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0i2dOP5fCo/naH2WNzZjiI1EzqGqiy+/LlHWO8ZKRGqRqimj77LZWLGkdM6TFTmhJiyb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pHmKYq9JkXGSz2LEqaY6KOgjoo6SFTQootk5pEq8USxDJVZMuXLlzQyMbdt/bpK0PaU9r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Qqb6ryxFLqUaTs9R6TUSqWVNuSRHteHg5LbKUUx/PTaNmzQ4mhOWnTUe8qLemuriVnDh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Tu5+qokXyecbM9N5pEdipJKM8bOMo46sUsQp01umSQzTdWnSIyVRFhjjlhdiXEvjDaGb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133sQryQq0WK0iz/AJdzUh1EdVHWOqzW/bW5gqXRodsiPPZUllOaiqtU9dV0aChlcv22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wF7EqcWSw6RrxNIhj4lOrCp3xqNEaifdyq2AoVSrgK1Ikt0xWZYaNhrZT3lPa5JmojzP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OaQqsR1N7XV1arWcstRrSjVrOcsoR1dtH5+Fr8eob7FYtcs8lck2ahaWKGTJOyasnTZq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RrTL9ti3fXnKKq1pIqY6nEl4hAeMnIpyxVQp4fF1HhsLOmU4uK9i6HWgh4kdeRKrJl87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wVu/bWUcnkhysR/KqNHpmIlONDCTnTkqsNNTGRRHFyk4udWTelJDe8Y2djSW7lcSGNSZ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bdpJwORppKq1KLUk7pRjJGzJxRce8bMdOMjoHS0m4jSmquDTJ4SerDxuU1pWUlc3NmSh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tc0jSZQVh8VIyF8cn2ckqZKNvZgyNWSOuKtE1ReVve2Ni6OrA66HXOszWxsv7yptipIw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kXYx7lSWlVZii5yjHT/DsWLe4s7dt85QUiWFQp4mkU8bBkJqXdGbiRqrvrUadYr+GFSE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Mm7Rgt5xOBn3Hgw+1Fka9OJrTOTTcexOd85yUYyk55PY8OwfUl4j01JtdlAoVNFOFcVS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3wmhuUTqO2qLJRNOSIHMpO44q2hjk4imhMuaxVWKsdcVVHURqXe1cdOLPL0WLD0RU4Is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zEB4lDxLHXkOpJmo1Fy5qN2aWKBp9x+yue767FlGW+2UkcFCnKs6fSpuclBPGYdFSrTx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JebpWjKGqfCe1d2qUp643S7LDWTiJWJNoVyyQyWkqOd97NO1BysqSkOnNOqU5uBGSYo7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myQ2SldOrKDVeo3T1yktho+JaxyWeU1nZNOm4OlVTzpD7Hk+1onAt3wylyLK7FOR1JDr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MSFXkyVaR15nVka5Gpi3f2f17X7dhQZo3UUs8CvUuM/p90/iVp6nVnvRp9OI/wCPb2l3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NPsnTjIeHcXHE1qRTxdOaVeN01LsjJxI1U+92kq/h1KoV8FUo5VdqaRclwWOIfSjalpH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3Upas5zUVKTnLLD0E3GcrV/XOtTbm00RmNlDZeRr9NycGpkakkRr7xrKR6ZJZaooUrjN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hRyfFhwudOx60dRo1oUy5cuXFNnUkdWR1pnXmeYmeYmeYqHXqHmKh5iodaodaodSZrZ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zdmlmg0I0rsed/4VP1S91ZahyNJUx+HoUnSnVr4tzxKnR0kJV2lQqyPJCwcIrD0EySu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eFR6mKdhNMXY3YSciKHxuyxZE3IitOVtowlTUMTZYinKKsWKdaxF7R2IyLNxukuU7NSj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7Ce1y90WJRHG2XJWoqSjUnRKc1OMOXlJCJbPuYxq5KJYt2Qylks1k0WyaEPtpI+7HC+8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LFTFBIsWP7ZMwXCl2fXdV+FV2p4usqNLwmk5ZP8A8JMWbMZiY4enV8VnKTx1dnnq5T8S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pVFNZ2KlCMhwqUyFdopYojOMuyMrEansV8FSqmMwtWilvlYtlU+Ed2PibutJG8R7jWU6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AjsSk2py3uShqKkdM7lOVjDV5Rjrp1o1vD4k+pScWa5IjXaI4gjXPTIUSWxuRlYcnkhb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zQy0z1Gtms6p1DqHUOodQ1ms1ms1ms1Go3PUaGaGKmdMUUjb+dh+Vui/t0Vdt6pCHK6j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o6dhR26tKD1SYkr3ua0lG1puy+urKKUtoiYnfORN2UPjKyENFhFsmz1TJ09rmiMlJOOV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nCnOJJelRtAsmS2ytm0biuXLobQ7Mns02KoS0tVMPaWFrydR9kufacRxLGksLJ5RzTzk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Jcd9mKm2dJipI0RGkkuOz7ylIwitHtfdU+GI+GPnLE4+nHTAf8B1EjqjqnUZrZrZrZrZ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nVOoi6yaHknYTvn/AMmU+r2+HY6VOcJal21KUZDoziQqtPD11JdkZNEKifsYnw6lVK+G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dfmdi5MeyzrVFBSd3lhcLY0i2HcxAkaUVY3OGjDv8cahSxCPxVY4nw7Suq4mqLEKTS6t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ZqgxROEJizRf22jSiyOnE0ROkjpo6SOnE6aFTiaEKKRZCSX8p+2kUFYcbrj3Vkhlxbku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gw+H6YtyOxrFzc1KROnKjH5mp3w71yd0SdyMdMcoy62ILXLZPclC51dI6lyzFH0tbziT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UWQc+p1NJG83JITUhxGJ7Xy5LDdhSRc03ysaUKESURxLCEK2p9jGu592kcBxLFhosIY8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WfZDZNC2gaDQdNipu/SOmjSi3bU+Efj2fbdiUrtK7o8sXGSH3S+OIPC468Z77kkSqjk2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DQaDSyzyuxTZ1C8WPKEssRRp16ON8Ir4c4yvlyeGXeCt3WJQUidBxKWJnAp4n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l+7ZrE+GQkV6cqc47Op8sKvzajUTlvnWq6S9x5Uabpka9ye8Izrpu5VUr7Fho0jKc5Rc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3EqxpYgrYCaOnVivyo6l3F7qW0Z7KqdYZf2F/Pv/ADYRuylPSStMat3N27uC7LtFxZX2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sXLjkkQqNFSCY4qnDD00iU3opSepvTGPGIqNmGoRw9MvYUtTkrZTc7xjctYbKkqiaUhS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p0I0508QpRcXHVKdObi4VFIe5Ctd7M1pj3NzUjVtytIro1InOwt1GSTdWF+RxJRLoYyL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HBDpmhlnnYsWFlsbFixpNDNDOmdM6aNETSiyztv7EldLjslzJ5Uv2UiTI/HsfdiYXj4P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gKmaSxYtlYsWLFixYsWNJpNJpLZSdj1t3myD0kZoxGCw+IeK8B1SfgWKI+BYhvCeDUaEu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k6MolLEygU60Z9idiFS/sVacK0MV4dKkT5wmTfZWrWzs28PQVIcVIdMtKAsQdWLJbm2b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xdljSbop1Wh1Uzp9RVaGoqYKUS1eKlVURTjL+Jf/AMBi955ogtKveUeU7FT1xs1/ARK+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1JPa8FcXpUZRqJfilCSm6P4p69U8TWjShg6emMpa3wSZFKL2kmux5OS0/Ej6iQ9ytSjB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3jLS4Vd9pGmyjFItcaZGA4JC2GTe/TUo9ObLNIuciGipTN0Pdx2d/TnKNsmSQpJ+/Y0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b+bUe4zDb1qX603qovaTZH2asdUcCulivv227uctK5Iw/h2LEkNSuoCVuxTsdU6iNXdc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TUxqdJ0cVYhNTWcJ2ItP2MbgKWKOjPDzL51q184pydKkqS5JXFKRcdVxU613Vn6lVlaN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VVa6eWo1pEqy1UqqkbxIuchRuOgmSw8Zxq+GQY/D6qZ95fXZf/12zkW+UFpJMQuSFhxT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2ysLOI/ktsrWGyVPUlRZ8Y6nIexTqKpGUXCd1InTcCnC9SopOFByTkWtJ2NaQmpLsYqa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98mrmIo6inVqUHTUaxVhKIilUI1VJXLtCkfLK5rYpKKi2krvsi7C3yZs1OmxojK2TyYz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fxLFi38yUh54Jfmp/GJT2l7fiVLy3iEHde1UdlT2i93GNv47RbJrvUmamazWai5f2Z0E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qLNOxGd/Yq0oVlicDUovKvV1ZxTlKhSVNMSFsPm5UnpUpQkSSvGlBqrQZ0ZadFZNTxCP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mLG1B4mqylK70yOYa7EK2kVZ6nWuNs6tWD6t+2+w/wD2WxHIkRVk2fcWJieUG0WU1OGk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iyvc4RJXY+MpcFKbhPERg4QxOylGZSqjajGDJfKxpHqRScn3NWk/TGK9C3LEtm0pOpSK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CFTLTutspbjI2k9GTuRmpN3FK0vvUi4hRJ096kGyE7P2HEt/At/ObHLJ54D9kPkQZB3X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wlS8FxL2ar3f6qa3/kPtt22Le81dTpSg6OLuR7IT77ZY7A63V8PrtV8LWpMUXKVCkqUe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tQnGS+5LZYmN8T+R9NocZXhTZplEw8ZidxRrUJOeqUVFltk8lJFbqSl2fRcv/wCOxD9y4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RRbSTnYiRQrX0lsnxGLRtetQu4R0+4+xiJQ1FPWVZ6IeYkQnqjHgauowtlUm3KVKN2tK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xV7lzkfEJalnbKc7DeuKISLErFixUV1r6JCVCoakzcjJop1VItk3sr3i7GrJuI7ZfcnK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blagtFKrKDvfJ+xpGX/8f7Gxvu8P+XFbKEhbr2vEcLonRmmvZn8v/lHZQrv3JVEh1h1G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rOsKqhST7Wi3enYTTHHK3fbur0rqhiJQKVVTWcZWE/Zmo1I4vw5WjBQfdOViTHlYUdIq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RpigmOAqav8AaTumInFSFh5qXUxMBTqVZfy7/wAFi7UP3GxRbNWkRGNzZFSeUZWKctRY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o6WtOLi+5Lscpau2+TtJaURExl8qtRU40IOCTFa8JxsrouVI3j1UoR2T4p09Pc0QVhja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hmIso9OMnCUUp0lIasKWhYesxSU1nc3NhoszVYXB/W7ZF2I7ilZXKkby0kKl8n7LgaWj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rLAc1ds4lKppfK9rEYfoShLUn7FTmk7qO3t/VSd8tJpNBoNDLPO7FNojVFJPssWLFsrD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ZfbWoqRCbpyoVlNZxdhO/tY3CdVSTg+yctmPtVrKKQ2jQ0uiaJRbV300OMhNojVIzTyu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vlf/AMZ97F2vJ5XFeTaUR6pCRGFspSLFixHZwlqHFkZXykaWQhJip1IKm7DipqdFp+6k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LU8vWjXZSlaNKF5tknZRuaiFUTvlLatGsoJSTNaur3zlx9R4K0NapzdpT0qnUPmJWVRp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6ahVotIjJwcKsZGlM+75NMg95QaGk1vcsNbRiK0cqT3r1I053lOVSGs6rpzv7bRoLMv7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wP7J7qk7wySjIpS0y9pq6r4d0XF3H31URdpe036q3xUbiiaSxY0mksaUaB0yzzjOwpp+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3s1KSmSjKk8NXulnF2E7+1OMakcbhpYVqaeVhwJJ5pXLWErlstO7TIL1JslDUOmJ2GMs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HFUpiaZwOvFPEoea/nrtXcxD7G8my42fJ2SN2RgkRicE3Ycr9ybTpT1JwFIsKNynCxuh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y7HJe9fb6j1NVR2OUnYWb2INtwl64zuYqNm5a3R9U9rqd55y4i93GTErInTuVYO6iSuo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HzqOxpTVR6VQqOanTGi5SrtCmpZK2TKlWq4W2iMSHEYoRWSPTUWmw0pRq0k4uE6BCcZr6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sXQzSaWbouXLl/4zed89LLZYP5sp7TyT3TuU6u/fKVjWzVk8PJPvauS5py9mRf11PVGC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RxzjOxGSl7DjcayjOwt+6xbtWU4qSknSnhKynHOD9vZrxDBPDNSaFUE08p04yHQFCymi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nccGspiowqpQpxj00pXqROuirvD/AMBDF7byeTybLlyzaWlG8hQFASsXHI0tu3ZYjTud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XKVsmK6Ls3JQ1FSDg3k0W9ptIi0+xPK205O8E5Fs6nFrKBF2HJSh05xWqxh6uzdlCqpF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kqdkktM6Y5MpNuVXdU9lKzKcUiMn1HKMpVMPKzveEnFwqXE7HI1tkuxrK5q23FKRwk00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fJOS92yY4RFFdmlGhGg0Fmbm56jVb3bly42XysW7sHlLZp3WUtRSuylOxcueosy2Tt21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FlCV/YmSKUi1sl7VhwHAtkmQnf2GiUbDIys4vX7FixbJM5JwTU4OjKhiIzjmpe3ZSWOw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Z1RTTQ4IdMaa7XOUSnU1Fs3cspFWyfUsdYUo1BSSV0clRaJc/wAl/wAdyNRy9G11FvXM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UWzsWyULipCRpHxNFLcp00ShYjUFldGpNHT1061JxfA3fLktlfuaTEksq1TRFO6REqz2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R1TXqL3EXsdRN0qqar4fem7Sqv033jV3U87ilfO6Q3c+m96WlymmpQqXI8WSNXqp+pVI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YVSdO2UKtim46uTjK5ctlZmkmmSqepSTTaEyO60mhDSkp4dobsKz/lSipLTODUmXLly5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pGiXtYT9Yyk+yMbLSU/j7c4KaqUnDvnGxw4yv23yZNHBCfvWJQJLJMg9S9icbZRdnfUv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dpJ0p4ardZK3tPKtSjXpVqc6FWOUslNima0y6HGLHRNEllFlzUXL5VauzZe5Y2FktjEw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Lly4otj0RFJs6bYoigcH9rlrliwlnYjSYlpyss7XJRsUarRe5KCZBygXvlYbsRk7VJa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y+s2SiK9hnVUCnLWThKeISy1k5qKlWqVDDRcFkxkYWynYhBRE0U5eqpRVVVozpOM4l4p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4aKmxGeykaUPYlG5OPo6SLHSTPVAhLeqzDq1HE7wktoXjKnV1OVC6lBxFsU53Udxtovq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lDRFeltCYpb6hZThGZPCOJ1JUzUpL+XYsW9mT9vDfqS9LOJfR99Qc99ThOE1Je2ypQ75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00XITOROwpe443JRtlT2fszjbKnKw+PbTGrlampKlJ050pao5R7F2Ls8VwnXoxLLt1bq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ix0mcCkmM1WJ1bokkSLyiahO5uSHuq9LUvVTlGSl/F+/fuXGy5qy0O1oo1GiUhQSFFii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rKxa4qRGNstPZYtk0U6mgjumh3iKohTOS+gdnlUoxZKOmT57nk07vjE3S81Y86ecuurO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uFT45TFJX4HLZQlKUeHDUJWKdSUTXCqq2EaJRcXRk4TlaFWDUkxx9dWLgKV2pmq8hvfk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lG8KcbRkOC0xWkfMKkqb1QqqdNxdmiFVxcXGZa2SdxtSFHSX7bb8H2t1F27HaRKlBnrg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H7dBfi/oxlN7ZPZQY9yMtLp1lL3alNTKlKUO6UExxaIz75xGsoysRmnkmXyv7MldNEP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6oQnGRJWypu69xEkYqDhPBVd1kspIXZdMSt2I8Rw/QxMuz7E9r7ydiM2jqCmmMqUYVCW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pSHxGWoeTRHmxLiWxe5UpqSnTlAjVsRkpfzGXyuXLly5c0tmkvBGqTFBsjCJpNCNjUOR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2RomhRNs3Kxq9UeMkzksSjcpzdNp6kOIhZSFBNFam4Ft7It7UoJnSR0oiikWytlGWw1v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3er1LjjGoq2E0j9LpVLKM9aLbTp9NzdzQSlGmSipJKxIsMcbp3WViRKDlJxUZsZSq7Tp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uqcryq+mMKelanEUlIveWV7ZSe6468VK6eSlk4m1nCLJ4eEk8NOI5VIEa0Zf+A2N+26s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dO+U36F8Yq4xOxSqp+9UoRkThKHc4oSt3yVxxtmptCmmJ9q75ogrE5XcOPYkrplNj2ft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q9CWqmvY092KorEUHFrOUbLKWxce5fZRErPdGtiqJ5To05jw04uScSyZpyZdosVUOTjK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mSoTiKc4Cqoun/DuXzuXLly+SuzQyyHKCFNlpsVPeNNI0CSyuORuzSLOxYUSNK5ClFC2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plt4XQpZ7C3JbOW5SqaGmmnY4FITJC2SlvLcrU9L7Le88kXvm9hO+WmV71RJRIzcKcak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Ci0Qm06dUvaKnrjUhOJCrJQppEcmIlL1VH6F6stJpEVEm3vluQquI3GoqlNosJOJCpk2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2Y1nKCZFWysIv2tFTDU5ksJOA3XgRxMGKSf8tjfsyqQiPFXJSrSdFQtD4sqLODtlZNS4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MrifuNXKmHHFx96UC2d2hVWKqjUs753zlNE6lxEfakiHNTj3Xx4yui/C5qVHJZ39rxOn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77FiSEt7EY3KaJ83sORcUrGsUk8pUacieGHCSNEGabCKkfTWgJkKpsxolTUiphh0qkTV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cWW9i+V8rl89yzNDNLNKPSa4o1tn5GdOQqIoCgaS1srmouyzZpXYj7jCTOjsopCediJf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NQpWNWo5yjUcHTqKeTjuuRH2NXK1G3sP2oUZTJxcJb5o5EkjUXyaI/JZanZQ6ilDS22U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caeqRJbUPg2J3LFdepLUoK0ruDdVmvdPWKxMttGAyOx1bJwU1aSG7FKoRs05KI3qFw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O5fe5fJXLFSjTmS8PR5bEQJVatNrF0m1Ug/4t8pPuc4xJYqmjzMpGitMjhoojBIsKguo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0GSlaMZaodsKliFVMUj69uUVJTw404+zfsaHAcTSWzuKo0dVnWZ1mdZnVZrbyjysl7My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rLxqGvwz/jNfXHJce54lHVgs5Rsat+RwNIo7DH23IVDUXLk6dOR5ccSRURWpkkKo4FPF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LksOmPDDw7RokhSqI6lU61YWImLEI68DrQOpTOpA6kDq0zq0zqxOqdWQ6k2apnrNLZoF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djaQ5nqNAlbuUGRpIikiw8oxu7IeV82NDyYlk8kcCJbkZOnOjUVRMsLKwzULdV6dn79V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YsrZ6iPJGQ5Mw1WfVqaZqpTIc818TSstShSl8UrDhpFTlpvojGN8ofsvcaiLaTQqbi2r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vS9qhPDtGjeMmLSaUklbK4rWGNFy5qyQ+36Ui+V8rIr4SlVWI8OnQdCi6iWHqROnUPyI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uJcuXNXZfbsZJk5xHWpksRBJ4o6mImKlVmLCRRClGJpucdlH9izrLchxOO1Wd6VLag++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FMnhxxcc6jlZ1bONdkcSxV0xVEXLl87DiaDQaDSzSzSaTSaRRFD3ZEEVHcj8fdxSvR/4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9UWqlG6Lly5LctJPUxSRdDe77rXLC2P6xZ9XGOJOJKBUpFWJZ3Umini5IhioMU4yytlY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UdBHQR0Dy55c6J5c6B0TpHTNAoIsNCLZM1I1xNR6jSaVkuxQYqRoih5IWTI5N9iZcbLk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i3oVYRq53ym7K7m6bdmtSrUGu1oS9hFx7i4+8lk2ISHlHkbHK5hv1SrWI1GLRJdGkOk9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Jmj1QqNSu+tOekjuookhXunaUlKSfoi3KSg75N6cnsUqz0yhGZOLRcjPe2852OpK3mEQ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bOwib2T7dzUcijlqia4jkVKFOoOpOiU5QqJxHC50kSoIeGiPCxHhJ28tVR0K6VsSjXiB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7P8Asl64oVpPy8iph24+UI4SI6UEI0Zb5JjOBC2KG9XOSuuHT+MXtUV1fb2ITsRltGYn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nSlElG5j8DHEqvhMVh2sVWiU/EJxKPiFKbp1doT1exY0ljSaTSaS2VvcZOVkuRe7iPj4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Nm4jxGOjG9tixwdTeNZNDWdhRNMkiLVtmTk2tc45WJIkiUSrQuVaWhuI45XaFiKkSGOa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U4P32XNaOojWy82WmaDQiyyeVhRuKmxUhUkaUi+T7E8ncsLK+erJSv2XyuXyuSlpHWiO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zUhblsmRjbK5qK9BPJC9pe1EU28rdsPSSsjqkKlnTqahPOo7ShLUnJFGv1Kiko16kpa6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TbbZOSWpW0tXLNKPpp03tlpEkknJSjOMirS2a0unISvlaIlYU92yw+EWLW7Pq1yxYcZm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JaMTWKLRIlhpFLEdjGcGqReqWdnuOMkrbuESScG9FQlBxFUcTUm9NziU4Jq2/BdM4zsa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leBD4Ws3sU5e1Cdso7CYnf3p0YyJ4eSJ0zFeH065iPC6tNzhKDoV6lF4LGxrFF6o2/lz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iX6fAqOrxM1x9xiGeK/7Wds27KdVzdxuItjWy8ZGksWFJxJ7s4ORxL5NEkc5VqakpYa5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LDLNCchVJI69Q81VQsZVFj6h5+Z/kGQx7lLrMdSYuozRM6bOkdKJ0oipx7rSFCQqTFQR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JEGLK45WNV8t89WyFl96cmxslUiSnJmmNzXEXEPnCpqFzHJ7F75JE0JWEjEUbDG+y5ce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ZQs7djVzSfTr1Kcqda6U7lepKC6vUdKUVCO9WUkimlKhG04q8CbbWG+UtlUjJuO7nLQo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bJp5SW0eJJEMRobUaisa1FqSm4SE9+REFdVPSqTsuVpLDWU5a5R2zTFE0jXZc2yqQjIl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6TTYsmbLKzGjpah+lXLRkSuibjJNNCmzUahktslI0lxRI2ZYRSXr7HxxlVEyEvaUmhyZ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v7Fy/ZYcUyeHTJ4dk8NTkVPB8LMp+D0YThFQj23/AIjmkSqXLXEs17uNnY8HodLCk0hI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D58Wd8R3VGdHZxkhpMStkhNp67itaS1RakLm5KwoV2ovOSJbZNXLKLkkyph4yHh2h0J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saTSaSURIaLGHlqUURhsoXOmdE6R0zQdNCpigjSiyzuXeTyRe+dux8jVhMvkxFy98rFr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kpTQ5M1b2bFTVxpSJVadNKtrKMbJLeHCE7ZSRCXZw73KtG5az7b7Pd5PcVkvbWTv3N5I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x6crtEaamqavSprp4ZOSbncd24+idtWU6OqcoRFFRIL0Igtn2XsS3OlqcIKBVjcdKySs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MqS/JdXSRewt85x1EY6cuC+5qLjFycip3NFjSJxbaKtCMnTxThJSTUXfK2Vh7Gq5qY90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3icjTQmJ7SNOzIScHtMs4nJ9FDulx9VOCLIy92nWcSnNTNTQpp99vYlFMlh0SoSRuu5k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QpxNSLl+y+d0a4nVR1RzbyURZr3a9dRMJhZVhKy7HFM0tHAn3SZdpL1Pxf8Acnk2OVi5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opmg3Wd8lNo6tynhalUo+FyKOCo0iyFtnpKkTTlUjciaSUbHTUlKhtKkOjEeHQqJ0Dy8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qMot0JDoyIJwqU3qSIvdZPJiI8tdlkMtkos09uo2zZccjUfUsr5LNyQ9WnWSmXZc3Esm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qnXqFPCRiKhcpUWhQjEaEslkyMuy2ValqGtLy3ysW9tdq2NRq2Zc+8rFixUfpp4neUVN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YhWa6kI0rKoqdpxZCn1CEdKGycSyHL1JXViWVyLuSJsoPaT9fJFygOKmpQs6U9D9Mi7i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VdouXHxm1mhxeSSGrCIsbSU6jmRopH1uVKcai6FSg6dTUXL53JRsXLMuzUSWzVyQ6Zwr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aThqdyxcZh9+7FP8OHndSjfOMiMu/wDqn2xk4unWTLoUi4nf32kyVCDHhmOnJdrVxwHT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pGuRrkapGpl2blixpFESysW97ROZQwUKb7ZX7HFHqR1BNPJvKpsqR4jLXXyuahyJXMVP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4gyhWjI1WFMvnCMpPDeF1KhQwFCkWt2MgjYZJC+S2LXEvUSRez5U0aLjosdJoStn9SiQ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7TXDKUuxlt80y5fO5qNWdixbJjkh75sh2RODUNq2rSpym8rFs51IQUsTcVPEVSngoJxo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ekNFiVMjLsksqtNTVSDg+638BCJcR7WJGlEJOLjONRYnDXGlojPpqNWpoxSUo0Y6adHV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VJWUN50cmWJbLiML6qj9cNouLvZktiEmKcZKrTIXvCTblrjOnKOuE3qlL0QnqaZq1Eo3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LdPlIRYRa5pV8r7PKpBSFUlTanqIsY1csWHeJfUaXkyWTZYuWjIcJRFmyk2xo4KXwQ+z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VF6sosjLv471VlEhiSE7q5CXbf3XFMdCDHhiVCaGms7I0Gg0mk0mk0mk0mksWLZW9+NJ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9i+TgjeApJ5SKk9Mar1VM51EiVUVYx1Ryp506s4EMVEUoySMD4c6pSw0KXa0LK9nk0SV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plh5NC56at0EeXKmGkSpOJpZKmydGUZUZPSxekhIYllYQ12WNLHEjEt2LK6JzH2XLd8h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Qgp42N0sTVKeCiiFJIjQkyFCKLFhOwrFhrJdl8nE1WzfFspJSKtPT3XJP2tu6+dy+cuy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9C46N1GkyVK5UlaFCqrbwNpx4Kmw1dRp2ErDeSGSjqSSSnDVVfN3dveS2q7JcwemOmMy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CM1CTjJu4hlKI42LG+Ts1PZJ6hFu6Q8ky25JGneUWnDEWL3zsWJ0yLcRr0t5Sjc0s4Lq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UjUciaRqtLaUKP6s3lVWqmhbE945xYn7jJT0uLTE3EhiWhYhMVaaIV4v+JYdKDHh4jww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2LFv4Ci2KlIjRQope2mMRNZXyZOmpGqUBTuYifp1tCnfKpIdi6ErmL/ZnfbLwSFSvWUn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IjI5ylG4rpx5fxizTcsfbjtoHA0ko7xewiQ16o7MnEYndFPlIeayv2KVhyvlc1Fy48rj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iQoykTw+VmWyvlydJsSSG2Tqwpqp4hG+rFVingkQoqKp0ZMhh0hJLJFspR1KMtLUsrZL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l2mLLka3cU1WpaS+cn6Ut7b+0uyTSFvlcqN3UkayB9iGrOxT16qNbWVtJRu5bNVIodJI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nZ2yluXLn0tlY+2WJxQlZTVxx2u8lVTKkLEW0dUjOOidQi7qlIlMTuNpD3V9Ipp5WZx2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OvEpy1Ikr51IKS/JhijXhVzaEiaLDJGsuTjkrjsy7iRqb1aa1dNssxuxh9RTj6Mlk8tF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Ze40mOiaqkBYndNMhUcSNaJTxOlwqqS1L+PYdKI6EDyyHhzoSOjI6czSzSyzLMsWLMsz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QFROlE0R/hvbJjylHarK0sXL8MuWatJUqJjd8kjEfs7YxlUl4LhXhqGSbRGqJp9qOHFb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OJoZJEHftekpxck1YZNGnaOVSmfGRHlSZfK4h9yeUy5qE+3W0OoyFTQ/OztKe7nu25Fm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fEIocsXXFgLFGjTTpLW6eHIwUexItkxMaubxIyJZ3Ll7lXU2qKSvpayTzZwWuVqFuxdl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obvQiyFFylbeMbir0aScpTnTi5ypxVONepDrKStGW07ycNWpRixWRyKo6dXZjURVUnJ7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ZpjyZYaylcSsVY3LkROxaMoyi7yTspIpxuR5auXsNpnTnGa9Y4kJNRT2zdSKHiIHWci1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N2d8rDiXLXKuF3pV6tOSkpdjRUSJKxszjJyQ1O0VsrolTuRbcI8/copl0o0vgxi7KnMY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Yz96pQhMUZUmpppZLYWIkinjSFeMhST9mxbKrJqSqSFVRrXuWysWLFv5l8tI+WcEpFbd1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iyY6MSdJm6J7toSHSduDCYGti34d4VRw1OVMs0LsVVoU08miJKNyGc0RPqcRDWzQlZ2G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i8mjgvvuTbGhbP75LiEspZoWVh7E81EXay7HfJCQ8p1IwVTHxidXE4ghgbunh4QFTuUs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gUaiqRycExJJZaN2LN7HVRB3TLCGP1S0XWg2Rqd4svmxD3K1Aaa962dSNo5MQs1OUVFW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xW1KG/LKT2sarCs1KNiolVjTk6bqIptKSQ4jhoFeb0kuEy4s2Rzq0rlrOL3b0kGqkasb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NkZJrktdxTcYrYn8TcmdK4qESMEhDeVjgui5cU9+UootbJxTVWi70sS7oqJtk9yasWRw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jl9VE3Om75x4Y+Fxkz/7E3s9ycR9sZWFv7s+OiySnFRrirROoi6vqI4mpEoYzURqpia7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VVnWFVRrj/5dRq5UL7TdnzRcCzz0N5Tjs43cYtFrM8N8JeJnRoxowycRwLdqqNCZLnlQ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2pEE2pRGiEt3YcUzSTgWZGN1p2Y4lkJktyUCpEi7l7EZCEy4+643lbNs+nJGsvkkaCxY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liK9Uhg5TKWGpxFAhSbIUEKDEh7kkTi6M6clVh2MWTPu+XT9UvRGMhSL5ay7NWd2x3yX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6lNaX77vc3zuJ981HJRbOlKMLkXupkWP4wbiONyUNSgt60PUMrJ6aWyvlJCQ2IfzkRVl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xKL3nG0pQRvGUZkJkZmuzleSJfNKw+58Gqw3NulTld1JResSsozOeyxVpxqLRWw5RxUK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OFmmWzaaOY2sPmWpCd2P4y4zZS3rE/i+CpAe3apWITUhr23nOMZLos0SQkRNpqUXEjUk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iYsjUUi/bMTtP2Ls6kjqnVOqjXE1Iv7VzWjqRHVRCSl/DlLSSaZOsOZckrut6cNvk6aZ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LiPCsKsRWhFQj2WHAcRrsjuSiRPuLLZTXqOV8ZRqEpXylsQlqVxyZdjKT3lk0ySNPpRK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n3B5t5JFhDZfK+W7HsahybLFiwrJbsm4wKviFKJPFV6xHB1JlPCU4ijYhBkaLKdNDViP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5KpHPS2LYuSdqjm5OEXlOUk/kaRjuLi6irXFmmixw075WHxdl3J16OtSTi+22VhLsuRk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W7VwSeTLLKMtLeL1kYpxlTEkIXD0iZfJ2kPVpg/S0PYuKdzVc5GnrnVkpo+lxlxlVjpb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SQ1vOJRmOSOrYpS21pOMtUoLUSys8ok3YUspDka5tqDY4nqY42N2K8U+Fe2dahTqGupQ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GzL78nBqTOM5O0UrliNL8gib7aPI3vnUgNWzvnCpY2l7TyWfI1E0lnE6h0lIdNxF6W5J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WIQqkXlLmol1HTHBlmW9u+VzUzUzXI6kjqM6kjUy/YyLIzL++5FSukpVLl80cmLfp7Gk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0JGCwzxWIwuHjQh3tEok453s9WzERLjZLfJOxUIK5bYktqTtJ2JEUWOGt82i9jVZrdMq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7HIby3y1jk3mlnKcYFXxGlAlja9UjhatUp4OCIwURRI0JMjRihbZSg2Rp6XcTytnNXP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bHKw92rCaLlRbQcEcq+W7GrvtTEjgUrieTRuXKtJVIzi4i7Ll/4bFsrGyKdSLlXp00Rl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g5baoNNVT10l5ls692qsjeLW5JE0fEla0ajRNKUXFD1X17JFrdk46koq9Smun6kRRJbz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4S1apRUouGmTu1UvtfZTsa75RRM03crRZUjcUWmI1HK0WLvJdn0idC4q0qcm1JFizLjV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IfLKrz2Yf4rnTd1FaWc4XGu6MrEKikNZLvt36i2XUZtIsdMacSNVp9RnUZTxjiU60ahU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dM0M0saf8RZKVhTv7jdipiIonWb748V3d5y1RHNsirv0lSSZKhc8Ep6Ixmn7UjpJkWkM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mX0tcSR9Sh6ofGSEMZAsWykhoplia1Kor5LmG4hlxs1m8stY7ly3Y3GJUx1KJLGVqhHC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goqMbkKEmKgKKRYsWy+rFhpkcnnKKmqMJUK3Jq3TKjZZkqeqPRpJ0kk5803c0pymrmk0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3EhoUbZMSsLOUoxJ4mJ15DjGrCpTcHf3H2273I6hKbkMcnEjJuUZIlKkiVVXnV2w66VO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O9Oq4EJqSTyqo+S3iy9iHwh+UmrND7Ljf5ORxNJW2Wp6admnZkqbZbSKsNxIy9SqGpC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c0o0yQ5WjF6hoV9dsk7l0i+p8LnNiIorUozj0p0pKqpCETjcscnxNp5og/y5T7JbFLiB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a74VGhNS/h6UW20i2JJCeWzMN6Kv9vb0o6cTpo6Z0jpM6cjpyNDNLNLNLNLNLNB0zpji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Smkp4pFStKRfsWaQ3tVl+S5ySFLdq7foHThMVFIWxhYaKRGVhT727iWTjdiGPKGciPCK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2mWLD5Wz7JLeWxTdxlaNicRbkHYTsVG7WmKNhK5oHBZPjJyUSeOpRJ4ytM8rVqlHCRQo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gimksl7Fi2TnFCnqkLJrUqWujPnJWZYqKSIQblpkJKK1701K0Y2JvK+ajktV+1yUSeKi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I3i5NVVUpOD/AIr4dQ1ki5q3UottrSn6pyuWKdJzdVqEaMYuOMIeow73dCMo3lCVCrcX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KM7OXqG/xYYrxKU9iT0xpy1K27JMi2LfKaFG7+Lc7t2ZUpepwGmjTYjVj0+VQjtdog8o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S/xYSW7EtyKVujvKm0ONn9Kyz5SgWLFRXVajrIznScZJ5bEoFjTvcvYtcX7cv72zrfFI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K3emQqm0i38FM1DycblmWZFtFCqnGMlL+HbK2Vi3ZYlEcexOwpJ5XLkqsUSxUUSxMmSk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JbtDYilpKrSUmynUSNVzDQdSpFWWabQp9kmRXYsoaWOETSh7NPsRIvYTGxFQ+pCyado8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lFSUlZz9MvtONp1hScsrjLlTaLaSljKUSeKr1H5WtUKeDpxKdNRFAVFnRQoRQi26shdl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qpIg3lJDWpSm4yT2i7lR1LrrTFGyKlyKVtrJklsO9rOIi9hZLLglWjEnXnIcZNqG1s1l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HHO3trvvs4pjpmgdMdIktJqLiZDnrWK1TbrSavchHSicrRhTjorYfSQr7xmpL/6E6LhO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pqfrhLbETtHC/Bk3t9EYEkWbcrJ6burR/JZ3UWixUu3VR/WD9OGnTtOW9yLyp8znZylc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FJEZIckieJUIqp1abTulvaxYsRQs2VIElYnRkiFZiyfDuh7m5q0l7tZf/TJkt6mb7Xk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miNU5LfxbZpka04ixVQWMYsXEWKpsVWDNS/juI4jWTNeklipDxFRjlJ+78U3cfD3GaSS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F6TwuK6NjSjQOBpayTsRmN7Lue4nbJ3FG6hk0KJdGzHBM0I6aGckOWWd1GxqNcTSmmsm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qsbpq8YZJZRynVhAn4jCJLE4is44WpMhhIJRgokY3I0JMhh0K0R7pIsWEXEXzsac3wp5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W5YnTU1Tl056ctxxuNZSiKVpJ7MYjgeTdne45pEqrZJOQo2zRsbZXHIuQk4tSU4VaSZJ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WLDujVckidOwkzhXFdig2RoxUYwjHJEleNPEbuZVoa3+Si44hyNQmpRnTupQKM9MtUbx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8sL+u+19TkyK212L6hxGt2S3k+IcVGynpNGotaVSycXvGUmRaZOXTi6spSpTWmXrelIl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LjM1sU7ipNkVtZlmWytnF7MsNK04XLaSpBNKM4KnUUsmiS2e8bSEU3eJH5seS3r5vteb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i41ky1/4b9tSaFWmhYuohYyR5xHm4CxNNiqQZcuX95jQ0SK0+6Gf32tpF8tSLDG0erK7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wEdOH7tCHAsR7Z7ZNFM4Wu4nYuXJcCGxPKUdyxqWSeV/U5dskRW+m6sVIWdSNiLur7Sr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iKosLKThhoREkiMGyOHYqCQopZWFlNFi2TQiPauxuyjU1CkNovdyRTgka1cbsSSmUq9R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bomriqPVHjUkahlipLSOqamxdyzvm8rtFL1xr4Zx9xe2xxLGm5KidOQqQkkf27afy1Go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UlCblchXJX1XtOW8MLuVn+efypSleQrRKNrSL6ZLdXHx9zslFSqGlIktRZIlslaTq0Tg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yjQghpXclIV1kuZU41CWFcDy9ZuFOpTcawqsSU7nUSijgbJbieWoTYxMkh7j2KlJSNU6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STluYV/iIc5S4p/vzftSiOPexEZtEaxeL/8AE1M6kjqzFiaiPNVDzdQ85M87I86zzp50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6zzzPOyZ5uoPETY6knkznNlPjuSJztlHJkZaD5E1k7xHuO6E7um3Iwn6M/v2nuuBcRnZ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NZaTSspFy4+YcfZbfs2vKxYjdKxKJKBWhKJiKtaM8PBVCFCESKI0JSawxGjBd6y5LDyj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XXay11G0crGyU60EKEapCEYZWyqQVRU79rR8ScdRSfpL2JVkTqSZa5bueS9mE9L6sZQr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1riWnup8EWcFOrtVgqkukVaTKdU21Rkrq8XdyqTSboaYnV9KdlSJSsnUfWpPYZUqOMqj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diUbDRWjtFtE6epbomYasa/xxfoSu9elJ6kl6k7GtDlcuaYmhCgWWT2F2rJj1Ep2I2bJ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ow91MhwPJR0yWcvbcbjQ17OqxGo0RqRkaRr3mv8AwWQ+PYyObF2pXNokp5Ry5jfdicom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lc0GFg9eE/R780RJCEXulzlLtZYsWI7DyQzUORdm+UFZuKJKxGOonCz6dzxDAqrTwl6d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gRyRYsLO1yw45MYi9lqyS1EoWIxztms5604wcxwVtBa3Y9nsxMaLZNodjgdSCHUbGrij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RQaK8Exxs/5KViUWQptFmItlIW2Vy4jUWLFbDqY4um0ylPeVsvpkFqI2SaJQV6b9NaoK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GGnpNivMoV1UymRSSlzKMbVKZaxTelRjZIqSi4rYjMcNZUWh09zYmrCvZSFk+Y7Gz7Hl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RJFSKktM6Tp14yOTh3ucdyLFRWfttEojXsouKbRGsJxZb3L/APg/cO1i77G0SVQb3yWW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VzYlFM0ijdKyjT9FSKRgt6XuLKLHxks2J7IsOO+dhlixbt+4xLFi2/B1tnL1wqGrVk1c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NpJKw+RqRaoLYcrEe58ouTaZUbaWLqRUZzqu+VsmWycRydowzdxPt4bepUqmoukN7a4o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+u62VixLbt05MvlchJpw9RVouSknFl/4TXs/eS2OexDIyYpCJQ1KpSsbohUsXTf07ycbJ0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sqT1FaBC7co3bSbUPXW2J3apehqq3JbjNJYlsaYyJwcSFRxI1PRHcgWsamipUuR1WszY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yuNFi3a85R1J0zSbmoZJFSnGQpypPUmqL2avHsQ9nqJ+80NDXt3FNoVYU4yNJbvWVOl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+/AXy9pIukOqOT7VlXds0JGgtvYsx80vlgXv3PKXOaypO6zsRJLKOzuJj7ENbZNmrJlx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3KexYaEVI7V6fRrYOtdIa2XFsrGlCzus5oaJCUYmxtnbKULu2aXdJXFxm1cSsYhaZde6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xx2S57L98W4lKWqFakplSDg+25fNsXs2LFi3dHYfMuS+SWayUi1iVpKpSJUyL0iqtCkR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R6pCMoys2k95kmUd5ydnUl0qdBaSs4qFGaki+UuK14zo19SqUx3RTqCkcEbSJQWqL2Pt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VvY+mSjk0xy0qMmWuSVlKFnQqrV2Pg5XDnz7zGixb3VJojXYqsWXizSx9lJXJyakm2l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9/YSG4xJVhsv3ROCvmiLE7ufMVeNj7hzhnabmkRd12WLFQWayw7FyNDFlYZfNER2yZY0m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DE7kSxYsSQ0RJPK9zGUepChNwnQqaoo+uxivlshWyTuMkS6aIpMikjYW7I9th2ilUjIT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SdZstcSybzfuXLj372i3bCWlqWuNeCkVIWf/AIN9uy5CW6sMkrqpHJbFKW9WDLTlBOKX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vStO0Y2IK9St6x/GcGk4umdfbXtsVZWVR7rmhJonGLU6biRm0UqpGa1p6ixfaBJXae1x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2tFsrbVKYxwUnYexLdOJOGpUJXpxzebHz/AcRqxYa925qFNojWOpBnpZYwz2qfs9r7/i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2XzXZycEPlPclxxkrC2cea25TnYtcaIERSuUJX77Gk0mktlRnvCWTkai5cY+BdyyuahN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vtaNek2ascN7mOoWeFrWIPNZ2y5NJFWGXGbSNKQhzV9pG3fOrFH5KzhTUM+cmSrRiOu2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RpLZ3L9sfZt2UqmhxkplWleNWk4v+Snfuik+5y3W7vYhK5q9VSKk6lKw9ik7STvGS9Mq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6W45WlsspwdtEpHl5Mq4Zjg4nWkftJwadGncgirdzlMqU7pCSbpekW4xLP6jLS4+pjQtu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nc0uIh5Pgg9E0/YcSI/4DRYaLe/cuamUqkuriLwq9WBeLEjSKNnb+XLm+VzUOQ2XZfsY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LkefpyJcCk4kZaowEQZCVpp3Wa7H2RdnRlkxckB5xHktsn2WYtsoysbtssSV1B2E8nlY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4qar0+jVwtYWS5sWzQx6hKVorecBMsRLC7WTnYnOcyhT6ajGyZq3lK5GeknXJTkzSJZW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jNJxlFXc42yW4qSJWgJq2o1FxNNteqHpI1na2uMqe7gySkiVacXCakm/Yeayt32PvP6j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JMVUs5Qp2pw1ob1KvGzjzGbRh5uUytDeQpWKc/SmPeU9oRhcSSySynBSK1FxdGemUGqq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OmX0EdMypTcWmyEmhTuLKw7mnUWUSLyuXIu/dfLVlKJKNhEs5Ipv2Xwtx7ZfXvWHlYt7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p/l+Rc1GtiqyOszriqo1RPSeksiyNJoNJpZYsW9i5cuakazUXL9sn2LJZKPbPaKJRTSh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FK+UdowEQ4MNO69tlGRFlh7NO4ucmQebztlYt3NCJRbI5clrESauOJTlsSQjEUdcd6NT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liwywmlnysuB5pLKxpHHdZykkSqJjkbssaS3cxe4kKDOnI0WLFsp5RdiUrjVyGw5skmy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TpwmdCnEnSuaGiz7Wy/8JDixPKTFG2THE6sjXNkItiW2zJUsqDtNyE7lalqGiF07lKNz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kXlB06qdO96mVVbyI1CVM4FNopSuk8mu1xuU7EltvETy27bjJLacB7Z2Pi4u+dx90/kI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S2dvcfGGTdWu71rkdFWh2wzuNmo1Go1s1s6jOozqs6rNbNbtqZdmov7jfakMSuKPayUX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OViDsXJbkdslxE+oD+NJ2IS1R9pkXYou4iaIZRHl8XHJiF7P28+Gt+2SsfcdySLZYvD9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lOOdsmeptly9xyYnJm5Ye+ajuJ76jY2J1YxJ1ZMs7xX8ZLL6TNViczUKWTuxRLGksWLF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FzTvpyvnFZvLUlTlu9NyVOxbsXdfuXbbK1x7Eec7Ft4liGxUdoonYhfVTlqHNRdKVytS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pCYyUrClc1ZuNydO503TMPP1ZVFZWbF6p3cWtM3ODUqc9LUrr63tc4bEzUXTOC+TyeVu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J7kZaBbx9iSumtImW9qOxJ6p91i3e+5lNuCyRLftits5+w8nxHjssWLD7Fm+9QEu5lP4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S5ytKtHkgIiSI8U6nTl7TGUZEX2J75NXI5siTkLZj7W8nnF9st8oys+R5+JUDw/EZXH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w45LJ9n0snxKtCI67Y7vK38e2aPUWZ0zQRiPJs1Go1Fy5cctrs1MUu6ER5IaNOceXEcU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sXuPhZ3yeVslOxruknI03JQsaJWjs6iuqE7FKWpSgpJ0bLZJsgrRZPdLiMSOdiw6aFsc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2qO10ru9pToqS3gKpqFIgJ3y2ylTZSbeSeb7mri2drjiSicCZJFOo6cux52Hk4l+59qX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NJpLD9iPGayvnLnueciL/gPJI0iiNC75ClpnruO6Wq443jKLLMhFkoXUVZnEokcok+aE7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sWWEXs+xEkQlk+5POSISLl82NIpy7JLUq9N4ethK/UgMi8rZNk6rTgxdtxsdWKHVbJSl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s3LGkSsIsKObaLjZcfdftRFI05PKCLPsckhvs1bMusnFEoZsXv8A2J3JK/dKKZTavrV7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aNyURK01LQQkpZSpokhcFiVynB2St3NXOC5oeqSEOTQ/UQ9MX6iVOzu4unXIyTJFhqQn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s572MuSRpHHKcUylNxeTH2feUkmbov7K49mw4mkt2WLGkt2PKHOSI9r732R59xZXLXFA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cbNbx1NPUx3FNxandSlYj8hkBH2mMjsU56vcoS3TFnHK5LiEr5IcRbDyix5vJlPNsV0/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xNFVYUZSo1Kc9cSfKGm2iaTJRjdC7NSiSrD1TNIsouy77ZPufbYsW7Fk5jea92byi94O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IT2chzL3zRyWzcRLNxuONh9zfuLKxxlDSNkrscBRsJ5Upum+t6ZONtSZK0ilBwer15PK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CtvUmoqPLihcGojUSbgpqpTaKdRxI1NSi1k0O5TSQ0Xs9VyDv2ahdls5p51PUqM9k75P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9zGQ49yxpNJpLFu2xpRKKLbaSwiJz2S732Iv7qiKK91jGtRCDtUaiOKZqItSNIoMnyt8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7lOWlp39um7Ok7i4ziNH1w4iyecRvNiVyy7ZFOS7rCy4z8Ro3MFXs4sauQ4LjEkPOpNR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Fsrly/dYsW7W+5e5LOlzVmP45pXLC7ky+TGLJkkOJN6Y05OaGz7XuXyle/0Mirdq3Ezk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TRsXEXIt6s799WlujUxTbNLtN2Nib9SlYhONUnh7EfQ1NpuotNKakTdiI2ShdqO3AmN7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lOJf0xUmShJUaFVtJ5WyeT7XG47xfYz7i/4Wk0mk0mksWLZ275I0lsrFsrFjSaRRLFi2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kzQabCI85PhcezJ5Ko0KptOU3CzRY+9RGTRKScoRSyRHZoiX2XyWVGppftIoSFwLKLHu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1y+bzRYsNH3F3Xdq0tZMktSxVHozwdXUhfJilYuN78Z4mX5I91vYtmoj2yeVy+dhK2d8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VnYsWNJpGs0NFiwpWGxvsw1KLWIaVTn2mi3bOlcWwz6SysL21mxZXL5rsvYg7x0q2hFm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u3ZU332JUosq0lpg0nfZ8zWxY0vVSrtEqcaiadNwcWabGoQxZpW7XyKaL5WzrUUxXoCq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4ikJlvZ5Wk4zZpF/L0mk0Gg0mg0s0s0lmWZYsWLGksaTSzQzQaDQaEaUaUKNuxZx96T3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9Brdo1ITJ0GW9Utmi5SvmxbiyQs6FT26UrOk79qGJ3GmpR3QyTE8mLJd8jSU3Z90lcpy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cL0alKopw1evUNkWTlZRlKTSJySVd3nTYnksr97E8riY5PNvNLsYiT7EhemHsW7E833W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2RG/dnAasW7bi93qaDVqJRs87lzUReWqzhUFIvk12MqfFGo1bX27WTo6pyR9veDFEtY2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leJTqHJwJ52yvks5bFrjdhO5fJoY3rhUwtiVJxIz1jlavGQmPn2ucmfX3/49v4K5GL3X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E6kWOmqkXFosUx5fVJ5rtoVNS9ngoT7YlhbNxuL0iHk++xYYnuWykiD2uX7JFiEr5MW5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eovcctlIe5B2eu6ZXsIhuL27ZXNWWyJZWFESy1C3HzfKxbKBL22XLlzXt2Mfc87FvYT7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t/BRbKMlBtuUntJ9i3EXsQV8lKxB37bGloqtI1XfyJbEW3JPe3ZYeU1tTenD0Vdkh7Dd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KcpxYpF+2SsI4lLd22aYkO6IyL5WscqdOcSOrXocZ4j8VOnPUrj7H7Eo5fffcv8A+XLt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1VKrJb3Llxq+UZWI1hwi0tnkuXtJH2u1Ozo1NS73lSlvTd+y6ExkWVPlDjJotlbtbysy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7Wjg5GRdiXqWKp9OpCp6epOzrSRDENteo6ZaxPiayg7NZLu0iyllZsirZMsWEWbLWJu5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Ljp9iGJDiXFlsai5fJvLk0+7Elzkyxb3EPNx1KUbezfuvcj2cDdpIScnKhM0pCylyhZR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7zUET2WpNalB0amtq9+x85Vk7W0qcrO9xXGiwynOcClONVPYi8lLJvLg5L2U57qmxN2T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SVqsNSlSbo1KOqm6UqKjIQ1u/c0Cf/p/27EMfvM4UKzhiYvqQmmjcuXZGSLJjVhXUY9n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pVNazpy1RyYxOzoSzeV0hcfc43UNh52IjzXY2fcXfLSTiQdmlce3bYjlbLE0lUhvSqRq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8ZT4lupCe8JXyTF23ybGLvuayUr52EKVhz7EhmrO/sJCXsNCWTEx8diLjLFve0lSJJW9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r5yW6KU+nOGIjOOI2r5UnreVy5qIyFlezabLWZa6nFwc1dYem79rFktxxKi1EElEYyxI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eEaji00xF0bWlxKDPUiBeRqyv2WyvccbkLWrT0RpT1NSlrqqSrUqmrKXw9xq5psX/wDR+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qv8AFLd+EV9UbJkqWzTjksrlyOTI5JuMl3Il8qc9Lp1FNZYSpt2Moy3pu+U+IosJEhMl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Ik8nkxOxcUr5ONiEtu15ReTEeJULlGpoIuM5dV6qfxGNGkqRHs4y3vshZvviWzuXG++/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sPuRwXJPO3c/f+mJ7l+z6Z9qQ9ya7L+2/YRKOqWULJZ3sRLinZxkmtO/CpVNUuVEaudI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lqQlYZYeSe9VpRhuKMSv8Y7PrOnU9FccXTKFRSVT1PeBqNhq46YstReSlHdZJ573qQua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HROpD1wqXJ/GPHY/a0l7f+fHv+/bZJ5VvhWVqmCqdKsmJjSZOgmSg4iPu26ylk+LXVJ9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ikjDPS4u6zZDZ0JZPiPJqy4biLZxzZBd7LXLFskS3Ft7Vhux814hR0SprUYfCpCSQx5W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Qhd7ySyZKRfJCgPbtRYv2Qyk9/Zj3N53Gy/vXylku1EUSVy2SGipEt/Lbybu0xM5IbEZ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L2WaZWi1KjLtZpt3ONpVoohB3lHZyV5R1CpObacYqrGcIxkhVZaoy1HApIuLKwuWvTF3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S5KVhLWujvWotFKqLJ8e84G8RSX/AJbF2PNfIvv7M3nWZjV+TgwNTq4cWc6KYleVrT7J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7RFknZwr+lSMPK6zeVGW9N3Q3vlB7MTyTLlxlxy7rHC7Z8U3fvT3WTVxIrQVSml0atCr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TXqIvZS2Xeo5XJZ8kVZSl2osMtZ5RPrhPf8AkPgfsXHzf2VlJFzUJj3Jqz/hrtvnLjJF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S1Spy2T2TFP1HI46Bcdv32MqIhx9VYiH6Y2KlNIpycZ6IzTTg4zLKSXpEIYmavVe2SfZ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JlSkrKTgQkmja3vuKLMUy/8A5Eu+Cuo/Jv2mSedTepj+WeC1XrTyvlUntCoReoXasqbt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P//EACwRAAIBAwQCAwACAwEAAwEAAAABEQIQIBIwMUAhUANBYAQTIjJRcBRCcY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9g92rBdGd1/v3uvdQ7zlJO07TsQR2F+ce691DwkkknGScp3o6y/OPde6h8b8k38EolHi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nHuvdXI+LSSSSajUSSaibTtO1LJ3I/dPdQ+N1kkk7KRG9BH6p7r3UVbixkkm/k89SCLx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FW2xbMk9iPyL6j3Xuoe2xbSH0YIzgj8c+o917qKtt7aHebSTvQRnBH4t9R70biH1lsrf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Ktv720PGSbLruopckEEfmX2kVbf3tSIewus7UYQR2IIIIIIII9w97UakTswQPb+8JJyQ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49i+o958kkkms1mpbMEEXkm65HtIexT1qrLnafdkknvvqPefOcmo1irNV5PBBFoINN0P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RKdp7cDwhmlmkgggggi0Yx+Bq52ZsigZF5JvF4GiNhiwggi66ny1wax1mo1lFdUjqZqY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3uUbMmom0Xg0kEEED2HZdT5fjb8kRaDSfH8T5KqZP6zQaTSQRvMXTXuELN7nx8b0kk5N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RoTISs+oxew4Guo8/vN7nx8dPyJM0mm8EZLtPcfV1ms1on0C8E+je58fGzpZpZoZoNBo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7Ef2j4kb8ZwaSBelQ7LF7vyXbPi4u+4sF6xlHA9ingqcGtmtmpkspfjFE/4jK2ajWazU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LCrgW5VzZo0opUK790+kyjgexTwV8YrgeCPoZXzjJqFX6N4UlV1gxbbqHZ4/fuUVc9Jl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/rl9W+TnOkXonhSPOop2pHgucF2kPrpHg1Hhmk0mliQqW3k9xlGz9FeP/wBdivnOnkXo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1JBFqeSTUvZpDtBwJ3RRTLGsXu08bL4KsfrKbVc508i7T3XsLagY6jWamKomSkXaQ31o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tbRyNYPcfJTxsIq4G521Z50c9t9GNhVp5yOB0JiogVMmhiUC9i/+W4wpGPDnB8bn2LYQ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JZNkPgefxi9KsFg7SSSPyin44ZT8UjUPGtlU2pkokbYryT61WXjGkeKKld7St9i2KeRj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+P0TwpHdYMRBpIG4KWf2OMqvjY6INJTQUqLwST65/wDBDydndHKGos+Nz7FsU8jKttFf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VXWFRTsTaSSSryaClX8kEEEdVbL3lb6zTypH5tVxufYtijkY8HirIr42Pj9E8KSq6wqK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xdnsPL7GVcbn3s0cjHg9j5ONijj0TwQ+brBlOM5vClNj/wATUT6mLSSTg9lY/RyirjcX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PY+XjYo47T3EOyH4IIIGK0k9GequlOy7vFCxXAipbi5zi07DssPlym1PHae/TzaSRs5/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V7lPOSQ3uI+7/LjVZC7TzeCHenB2nZjvofeeK4FjTar/AF3KecVvfQr/ACc41Wp7bzeF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OzwQxY08jKv9dynnHje+hX+TnGq1PbebwpKrrCoWM+iXpIusVyMr/wBNynnpsV6+cXaj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3krP8DNpJusVyPkq/wBXuUcjwe8xXq5xdqOfTLgd0O9WS/Eoop1VQV0aHF0VclX+rutn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oKqcqaGx0QMQrPnFq3x89p9BYPFi/EIR/HoTcn8mmPN0VclX+ruthnxjxiTQKm7RUsKe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/j7T20PHwTZ5LvofqUfG4qP5D/ywq5H/AK3Ww+D4x408ZVLCjm/yc3fGx8fae2h4PyaS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uSv/AFuth8Hxjxo4ygdI6CCi9fN6uNj4+O083gh5sandQ/wT4xq5K/8AUg0kbFXB8Q8f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Cu1JHi1fGxRx2nm8EO30aVokhEIgY3GD2V1kN+sXGNXJ8m2+D4x4oWxV5cWr/wCXb82r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urOzG21BBHpuOlPbpxfJ8m2z4x5U1wKucFen/tl5qs/FkyvjYXoXixDPM7S7vHTXZVkV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8Y804Ka5HUjWf2H9g62KuDV4KF4t8ru/JGa211nd3Q+m+oh9P7uqWx+Oqr1cTekZBpNJ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oFTA9mcqFLvW5eMI0mk0Gk07i7Tw8zaBL0UdV3+NlXOOkhEEbquvKt4EoHvMi8bf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CSSSSe69tDvN1z5P/wA91Q/JXzg3HUoHbga61WdKhDKnL2Z7j20O9KbHKFNTgp+H4yul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mLzvySSTbyQxq0YUU/ZJVVI9pOBPtPbQ70V6D5KtTk+NqlyP+T/wfyNqMl2IIIwggggg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kPtUq1Tkb3U7ySSTaSeg9tDvBA0Q++naSSSSSSSSbT6t3fHW+T43Xw4Pi/s8/wBl6BuS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ZkkknJfG2tWK+Jsfxs0M/rqPh/iav9j+T8K+J+LuywffXYoo1WfcQ7/WzBG28Pil+WfR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8ItGxJJI/llabTf+PFZSJp+D5qKlwfJ8tVFJVU6vLxRJPejt0f6+LMXbWC3YI26VJTT5K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4IIIIxgg/ipKiSPI6XChHySfyn505Igggpp1FXPtqaouu/T2aaI8irPlfjB709eCDyU/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iP8A59Y/5tT+iqvU5d/N5JJJKPkpSG+3JPd++28F1nemsqpG8HvK0k7L2nswQQed2Ses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DIIIIII2nz2VarnBddoQqoPrF7yI257cEEYR2kSajUahu+pEolX8EolEo1I1InYq7S5H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9FXPSTJtPSnuQQQRl43Ixgi8Gk0mk0mkghHg8YySSTZ9llOKHaEaDQaXnJO3BwNEEYx0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9+CDSR0lfUTaCCCLxaCCCCO2xYrY0o0DpZGxO/JODzWHk1VGtn9hqR/iabyThF4vGU2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Ekkkkkkmo1Go1EkvqPJDPrFWVTNZqtNoHd0ofxmhkd+nZjBI0GlkPbjuvqqz6MEEEEdV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FUmO0YcmlGg0vee8uhLJt4IIvJJJOEEYTacFuLoU5qzygjKLR1Xkhj4xQqWxoggWEksk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ai69RBGE0/8ACaT/AANNJoNLPJJJPRm8kk7yzXQk1GokkkkkkknpsfGXx/I/j4KKHWxf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Umm8CRGEk3Y/ArfZXUrrq09qCLSTsTjBF52pJ2Yuu7BHVZ9Y/QimqFCE4ZS58M+WmmOM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o0tFFOofxr/o6ZEQQPnae9TtPuRhJJJJKPGEbKe0s5J24IIIIIIJ2YtBBBBBGyhXXOFF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IKeRpNeSp6fKF/nyVfGmL4aTTT/wqqVBVV/iVWZT4Vl5JH5ZG095PZfbgg838Wgjsrst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XJXZclNXlo1auSjwyROTUfJ5Y+MH/wAsqowdJHWXs5JJJy0odKtBpyQu5NpJJ2J23ZYU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8C8M1/YqheBu1T8XggjFlXWXr4POEbGslbDEL22oVRJTxb7wmCoS8CJHaqzrSP7D+wVa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NDI9lBGUbCV1g+vGxOcXggggggjNVNC+ST7Her6HyNXdqrVYqti+QVSGyrrUW5NKNBoN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BGM+jjGcY6MYUuR3YmMq5EOzs7wRgmPrLxZDtInJBpRoNBp25J9RBHpZJJxnoyTh8Y7s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anYncoXkVMWeFFmybwOlGg0Gn2M2k1GpGo1GofntTuySSSSSSSTnF6B2kkTKsJGfXQgg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ZqFWakKBK0DpPOVTF5NBoNJG3PVewvZx0qakkP5EazUahVwP5ZNZMkXb8bM4aSBUmk0l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yzWarxaL1WYhsXk0mg0kdx7H16+CNuCCLRaUahud2SrcSyZUoexGHx8j4HhJNoKanSKq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4edRUsErTfSaDQaSH152Pr3kmpGonYgggggjCCCCNlIjF1Ejzpi0DoHQfGoKuB5SSSain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mrSa0SsGReLf/mDZ4INJHcfspJJJJJJJJJ6c4xSQQRiqSMW9vUz+wVavUOk0vZkkm0iZ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kSxgVoIHQaDTuz+GfWnZppyfQocjJtpHSOgjbnJixi0eceCTSmaTQaCP1bsqvHRm0EEF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UibaUOg0kbEk5NkmpmsnBZ/doNCHQaDSR+FjaknrPpOyIIsiq0EXVbP7ESnaDQOgdL23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udiDQOg0kZTlPspJNRqJJ25JJ2ZNRqJd1UJzsvdoVpsmVEk3gi6qYvkF8ivBoHQRk3BJ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KhZPODSOk0Gn83AsZNaNZrNRqJJJJJyVMkEEYPYggg4NTFWKpO+k09KTUKs1LB4vxZ4Q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sT6yCPTp3gi05+dmRVirWOg07SzVRqNRNq+Cl+LMVpKapxk8EI0mk0mn209yd2NqWaxM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Xos8GjSaSMlhOa4IlFPi/BMkSJRlAlGH/wDPyE96bR0aFZlRLNbNRN3SaSLqzyknZTyX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U8WZU8ZZqNWEXe1F9RzZ8kirNV1lD/ZzvU8WYyM5NTNWDxm9POFV5wkpfiz8Gon9rPQV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2KbO1XOxTaq8mo1E/jo9A8oxnoThNou9inB85q9V5/IO0d9402gggjCSbrejcpXjbp5v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pqcI2adiCCCCMXsri72KLSVfuVaRPGCMKLvee5VsU3f5mCMJ7MZzlFlereewroq2KeLu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OxGUkkkkkmo1Go1Go1Go1mqSdqNunmztVsLLSh0mkj8LJJJTTJoNJBDu9qOlBBGb6kmo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mzWzWJrCPxCJd5gbn38moknaou9urDUzWakT+IWDurNe+knZpV2TeMIsir2kdtMkkkm8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0S2Fd7b/ADGrCCOjBBpIwqfpZJ2Hkli+tH4ScHaCCCDSaTSaSLaSNiSR3n0sk41YpWeM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cH6qRO9WCVm8HhBHto9XJJN5JJ6D9KqhOR3Ss3k8o/Gz6N+tmyVm84II/aPJeokVQ3sS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zuQR6Z+2n8Mn/wCAR69PCP3j9esIGiDj1sfvpHeCNqSfQvrR+vjCbxlHZgi1XXj3Ee9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J/EofqJ2I2WzUTvLryaifysbk9CSd53kb9FOM+ha93HTkknoyPKOhPSn8/FoI9M31VvT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JPXWzJPYg0mn8LHo49TPZVJpxfqo/Pp9xUyaSNhr9g/YwaSNuBr9e8F1kPqJELfY11Y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Gnfkkkkf4yCPJBpII7z9RBG5qNRPoY9p94PKCPZtbMGkjcn86+jPqVnBHto9hNpJJJ9C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Za76/8AE3d/+Oreq/8ALv/EACsRAAIBAwQCAgIDAAMBAQAAAAABEQIQIBIwMUAhUANB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QnBhcf/aAAgBAgEBPwH2FO7Xurnqoec9xekV4XtKd2voyTjBG5BGeonsMWEfq9O7V1JJ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E9V/rlO7Vu/QtiSScYIt5+j+wqahqo/sT/8ADwypRadjUJ9N/ri3a936FtSTuJwQmVrc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r53fo+txDJJJvOTckZTsajVvff64t2rnd+t54yybySO0k78mo1L9nW7Vzuvjcp2pE+vI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t2vndfG5Tt/Y2SaiSd2Sc9QqibzZfri3a+d2oe3SLbeMk70k5SahV3X64t1o0kbdQ9unb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yTNUk/rlPQggjYY9unaVqsYIGLpSTgkVcEs1mpXnvTlKPHsVz1INJpIsirke3TwPaYyC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smSSerJJJJJJJPuFvSaiScIvBpIHtrgfF4IyffTEVLYkkT2pJtOEEEEe+W9U/JNpNZrF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BGH0PjZQ+e+hD42qSOnBBBBBBBBBBBpI9kt6rnOTUajWarQaTyTeCCL/AEPZQ+dhdaBK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sNRqJJJJJJJJJJJJJJ9mt6rnbQhYQaSGSTaLPZpzm1PVpRpEiCCqlQaUaSM5JJ2aR/oq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QQzyTaCCMadlCIII6NNRN5KqxM1Ekk4QQQRs0lX6Kt57aKc4IIIIItBpNLwg0iUbKFlB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thYxhN0VewknqLee1IikRBG/4P6lVSX2aybQaTSaSLoW1BG+umrPc0M/jZofoeSOqt57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8iP5Ufyn8rP5WfyVGpnkgg0i5I85QQaSBdpZrBisx8YLnd+FCskj5/y77wfTW89tFIti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atkms1irNRPpKcKuBWZVhRyNnFkPY+Pg1MpqbZ/LUiuqX3mLrrcdnt0lIth+ahIggggq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liqYvRU4VFN6sKUPxgvOapkXhEFC9A+wtx2e2ikWwuRY1c4rkp5tVzsLtLYpwqKbvCg+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D6Hxg+0ynF9JuDyzQeUazWj+RGtGpYvdRSLYp5FgirnGkXNqvRLYXGD5KbvCngrtBF3j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CCO5z12xIQ6jyx0iglDiyqwe6ikWb4KOcVyVckEEEFIlZ5rde8thYfYrvBFT82nF2+iS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KF4GPtNiXWbgSgk5FTFqhlNtJGkpf1d7qKRZ1cFHIqDSjSiCCEeCUSiSRjHnTvvcWa2H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3ZESKlikVTQ6xsVaGye1y+vT582/IV6xcFPi8SVTSTdj20Uizr4KSmpmpmpkklXgm/kQ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LNYPBjvTyVcWggpcMfySj/kf8xfE4Pjr106rOyKEU2qRV3GJR1quYs/NlergTGhXr4Piq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inYr/EpKcEV4oZVsU89tZ04VCvVhRyV8YUqSpQVf8eiqrU0cYJlPyJFHySamOsrql3XZ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JRZXaKXDsv8AL1f4NaWUuUMY9tC2Pk/EpFgivnFDKtij0VOFRTeod6CvDgV4INMmk0lH9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3hE9hi6zdn5d1hUvsTkfNm4F58nyLxJS4dnuIWx8v4lONPJXzirVbFHoqcKim9WFHBXz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g0kXfpntpWp83WKQ5RLNNmRKgpqlDHsafE3Qtj5vxKLQRankq5zr2Pj7S2KcKini9WFP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s8FgzTJoIfXe9F5JOSCMaeLrHhlWK8VH41DHt/RTsNSL40iLugpXkq5zr2Pj7S2FgxcX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oIygjagjqMW+yGadmni6xqKsavyR8i8E+J3VlOw0PnBX+TKLUcdpZrYZJJIndLNeh57d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8n0Mp/GN1YtyJbLWFN/kxpvTx2lmucHwK9WFPI+CMJyXebF23zN1i/LKuMfk4suWt1YN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NI7LjtLOnCopvUO9A9hPCcpJ6y7jF/llg3BSivH5PxFwP8t1Yc7rtTevnGm/16GnCopu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NlhBF467Oe80T/oruoSny7V41/iU8Ff5bqvUU7tStTernFekpwq5Kb1CvS4WL6MdFs59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XwLjCrgo/FFf5XewrU3ZTuuyHZ84riy57S2KcPspvUK9Kxea7fPollXwLjCrgo/FFfN3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E7yahPJ1QapshjHirU89pbCxV3zgsXZYLtv0ayr4Fxg+Cj8UV8q72FanBiZqHUTdPB4I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NYMWDIZGbshXXaYvRrKrgp4wZ8f4lfN3sLm1ODzTwq4EyqyGVZK3x9pZrBiuxNo1M1b7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H+JXzd7FPNqcavDz1CqJK7oQyvjY+PtLOnBisxWmyHg8leoXu1mvFUYM+P8AEq/K07NN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sqc4U0xavjY+PtLOnCoVnyN/4amamamUseDyV6usxL0qs8avFSePx8ETL20Ipxq4wjGn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42KOPQ03dlZWkkkkeDusnz1uelp6ixdvk4E5V2U+KCP65xgrU5VUyOmLTjV/luFalSxF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035shlJCjzgh4OyFdX++rz06uOmhYu1S8HxP+t6uD6SK+MkpxQinNqSqmBI0mkVJpHSQ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HI6YyQuNt9ZXV2LfWC6jF0/q89FYsVvj8VNX+Tgp8saNBoNBoNBoNBoNBoNAqYKdmCLR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kbG2/oqoNJoP4z+M0bj3lsLBXTJUWknYi6676tN2LHUSyWTsLBDtHgq8Vp2epFXySUqF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zrfm3x0/ZJqtpNJpRoQ/j/AMPK7izWKu15JGJCxeS9a7VFPF2Jf7uLBYfMvAnKs1qZ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XggjOqmR0x21msGLKWJ+h56s2fTWw1Nq34PjX2fJ/V6uhBBGCZJOFVYnIlAltNSOmLxa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IYk/sSHg+1JOEkk4STuvjHzhBGytqpyJQVqT4uOtDicKuLUqBLdqpOCCCCCLReCN1Z04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kqSOp4s1aCCCCCCCCCN9dypwihTVenxW10WyWebQfHWqeUfJo8aLMqEoKPLs2LcrpEy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hjWU7CcD+Qpqmzu8FZ9yRsXXdqemtms+NeLMfitbE5yyRiuubuzKn9FChWZTu1KMJFx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KNKP4/u0EEDwppWTIIZHoV13ZOGPpLZqEr/J9Pqp4VvQpNRQpd2LdrWDFxsTaSSSTUTe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U5MkknoroLru9XSWxUxflh8nHWpd/krlwKg+JebsW6xrBcZztyajUjwQjSjSaSNiCBru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j7eHycC46tDtwpH8X2UsSuyjerVoNOMYLoySSajWiVssggggjrNSRsySSSSSTaSSSSSe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+uFfBTx1V4Eyp/RolH2K7Pj3vk4J2oI7Ukk3k8ErtO8EEX0s0si0EEMhkMhkMhkEZLpL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FfBTwaiSSWS8oI2kLyxHyr7KHKshlGD2q1KItG9BBBBG8tmq8kkkkkkk28W87jeEkk3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FdJZ0nyXdq+Cji8k7kYwK0tEtiqg1kuytJO2x4yiVlOXknGCLu73HuyKpms1oldSLyTn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SV8q7tXwU8E5SST1VeNytWm3ghGhGg0nkm8bUkkkXggSINBBGw9x7Ekkk7qwgi0EEEEE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VFA/NeNfAuDTJpI2E2aidlWqzW98m9JO0xM1E2n00DXrllVwUn/fH5OMEh3i0k4pmonJ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42INJEEEXkknZd1svoPZVoyjuLKopF+WNfKG4JJExvGCCLThF9RJTdq66LH2IZFR/c1V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bE7MEEGk0kdVi2ZxgggggggggggjpMoF+WEn/YdnacpJtBF0Id6KXeq6wW9WvO0s52ZJ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EmonakhM0mnYnB5OyfVkkkknbknKnk/73dl+VnecoINJBBCulAyRMV3dYLer2ljPRknZ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km07UbTurwaSMn0IvJJJJNptJJN0Tg+SrlO9XFl+VnhOU7WkThE2d1itmcGPZXbk1E5T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1UPzSLizsvy2ltwQRZVE9arnKCLRvK66Ekk7EGkgjHUanZVQa+lBBG9F4III6KKOLOz8M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17EdCbLFbEZySTtQQaDS82K67U9CCCCCLxhpKqZxeC2EjSQRktpblZqJ60EZLqSSSTsw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ZJJJJJJJJJJJygjJbCJxgdluRtfIcnBqaNZqNRPYXakknGMm8F6OemrPoSSTeBbUCW0x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TUazWT1F35JJ2V0oII346EEEYPrxsRuV1eCpzaSbfZVZIi8mpmo1In2MWggg0mk0i6rx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yXQWwtqTUNlT8X0joIY5G7SKo8DIOLpD8Go1GonvsW9JJJJOU9OMIHZbM9JqTSaDQaSC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CbNkklFWxONfAstKY/jNDIwkmyVkMSkfg1Go1E7UEXggjcW/4PGUGmy7EdKSbzaGRj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WDzpcrKbaib/ACcC5FeCCLTaB0kYLgpZ4PFm7RfUzWazUSt7wPOCNyCCCM56kdqCCCM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kknfggpzqm0moVZ8j8FPIsoIIIGiLQaURdEjZInb/wDcEjySJk+gnCPQQQRvwQR04zkn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KHQaHenk1GonOCCMGRaCLIRV4GybpEsd5NZqNW7HRn9Zec2nOCqlIXJFpZqNROxBBGzG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kglo1Gs1E/tazd1sIi8moq8iKTSh0DpvqYqjUTnBBGxpRoIweE3+rSajWazVuQR1FhPe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7G0ttZq1XgnCm0k3dCH8ZDVpFWxVk7iyhWeECRUo2JNRrNZO5BGcepg0mk0mk0kEbUEb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0jUWWb3fktF6SCLyTd0ofxmhkWk1irWaRGxBBpNNqR7smo1monvz7GNmbSPGCDSaTSa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VBOSzkm020odA6WrSamasFtu8Gk0mnBbcmo1GoknZjCSSSSScYIH6uSSdiSSScmJdSoi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6HjrJW084IRpItTyVeHZDtBVTGMHklms1Go1YSThBBGxP6jOMJmhGkjaggjGSb12WEmo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gq835IgmBucpG53JJJJ2o93Hdgg8k9CT5LIRBoNJF0zUTd3SvFoIs82unBBBGEEXj3kd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RermyFjBpIvOC3GQRZEDpNOzKy8nk8nnKN6f1aCLTt1c2QtnSacFaLwRZ4K8YQNebJEZ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GCN1ZyTd3pxm7wp2KrIi0EEEdiCLRjPrp9Aspxgi04Tgtub07FWC2laCPSz6tWT76xqt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5W7rYd6cYI9HPVjKN12V16OrCSSScqs5JJJJG8Vsv8rrYq4tBT6qetG3BBG1JN4vJPad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dlv07Lfm62K7r9CjryThBHRjOc42HZCtBG2ttlOxXzZCcEr9EgggjqSST15wd4IIII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ItGxJNls1cXRTsVc2V5NRPVkkn2dVUGs1GondkTtF5JJJJJzkknNdSDSaSMVs1XRTt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9HYyLreXsoNJpI2q7q0k7FOEGk0kdSNqN2SfQLGffQQRsVO6IIvOVPWnCSbwRhHRntw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k2S9U7rNk3XWjLwSTaPbwRjPRkkknBeuW2t2CMkajUTeCCCPeRisZJJJJvOzBArQR6Gc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+2ggjBemnCBodqcHZKzyn28+sjCCPbNEQK7dksqf1OPRr1E4xZuyWUHBJPupJ9yn6mRP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rGN+fcp+qT2HdLKfTrF9CfQRaCOrPp+bLPj276Cfp46KfqU8qlhPoo9FJPZjvJ95i2Hs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6U9VPtx0o2p7y2HxZZPCMZvFmtqO6utPo4zndnuLY+uvBpI9DJNqevPo46k+jYl2YIIt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dhE+reD6MdiM2TjGCNJG5BHY0mncjpT6p709yCNl4MV4Eu3O1BC9FPrFuzaenBBBHRpy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P2CSTUT6GCMEuq9yCP2ZWkm0kkk9SSScoI67WxBHZkdRPRkn9Jndkn0LxgjtOodWM/uK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qJ7qfcfrp6KwfrZNRO3In2njH6gsHZWVl6V1E76F+3Jid2iBXkn0Umreggggj9Qknvp7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gjKO1PajvLvp7K7cmol7kfvi2l2NRO9HqJ/Vk9ldd/8Ah6fffvl+pJ3WK6z/APBEPcT7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n//EAEEQAAIABAIJAwIFAwQABgMAAwABAhARISAxAxIiMDJBUWFxQIGRIzMTQlBSoQRi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NEOiwdEk4fBj4rL/2gAIAQEABj8C/QonW3TG679byJ9fWrsPWh1cTbNlPW74FJG0N9cW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X+M01u7nCWLwlhfic+hZFMV8OyXW9qt+5ZI4TI5yyMsNGbJdTubDozaVVO1y/wCnR+MF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pZi/E4v01b1Yb+u1Ua0Vqcpva9heZLBbFsqo/AvUw9TQiPYulEZtHUvgsXw2Zf0151nl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upSOxyZssuv0yIrhujZL/wCjqoa6Ye29Y1R1WBtVVOuO3qVvVvq75SUK4sCtstGXMcX5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WktSlMPaUbpS29ritjgNEIj8Fi6qWsXWsj9p1L4NmIvhtcv6jIy315WLzuVgdGbSrPqX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S/6tkZeltvbbyi9Nnbcrer1Nd1FTNirmVq+hSGK5SJCwpYM8EXjc7We7qpZTcVMjRdzR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uqlrF0mc4S1y6wWZedy3o6GwmZ+iujIubLLrBdGxFY+oqHU2WXX6Ckli0a7ldzc2S/6V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WL541Kj9A6qa3i9PSltzXD3RfIcScl5ki24b6FSPxKvoLLAqzcK5kHg0fiWlL0phuWMq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uXw3WCz9A2W9RkWZfBWGzP3IvZ9xaha5f9EgQt5sl95n6XKectlfpOw6MSjzNWt3guW3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oX/SF6Gm5tuq4IfO7uUhsjSeMK/bT0FOhXBCQeBGlwU54blrHU5o6nOEtcuqYLF53Lb1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Ptr5NqB4r77Mo52Lzuj6cXsfUUtky/Q1v9o2Mi5dyyMjZsXw01lXeZmeC36jrc/Q23L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xUdpVKvOS8yWNulC46cpaTxu6VvuqpXwrwL2EaTzhvjuWsdTmjk0c4S1y6phuZyuWeNG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zhNI4YE4tXJ3Miuq6GZxos0dCnorF5XNkvgtZn7kbVnKxffunoIvIt/fcXLZS2XQ2omy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xXl23eXoaT747C/SH23lRfhe5DVXww+Z3FPtJxEbZlSWk8bt/wCErZytu0fAiLyXupZ7y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lQ6l9xkfThZeArqs2sxfh2hNuNGbMjhP6iOsUKhh5HAil6FtYtEbMQnquOnuRPSQ5upY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vo75bi6PpxFI1KxfeRETit6Bvv6zP9cfpLjr6qyxv9Cfcpiq+Eqp9BwvJl3Yynq1ua9X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VGUhVJ6XdVZrb+hEI95VWyzOqMzMzMzMzMzMzMzOWdzNzyLrdWpQrEpa6tF2KFYdFFTq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kZmk0UL2Y8zMzwaePojahqKKB0INaLXWp0oV5FsFvQXLSsXwWsfuRSKzl19VE/QNf6Ua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3nRevf6MlOkWQu0ncqp6rzc685J1nedWPpK2DS7pYXhs8ek8yhwXW6sWpPlgVOhDDD0k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mc8y5q1p1Pp6PWjfMvHRdEX3MSTaUWdCzNHVVVSOq7H1I24eUJZQqHHmXM97fBlguj6c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16fSPt/ppbx03Pbc1qdsPT9TawVwWMixTcQ+cNz+0sN1w6TzvrFsNsTNJ5lo5r0a8EPi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ag+DZZdT1kakWTLXhO+7vdCj0eXMRs0L7mxtFn6CxfBVbLP3IpHsvuWLF8vSPuV/Qqfl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vaorJbTVN7SdS2cld23Ke4rWb9XXpvq0qJ9cT7lJVlB5nfA2Ww6Tzgh7brV7TrzwLDEa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K48OZkZYPZSgndFmZVLG1AbMXyZFrH4en+SsFGijTNmIvLIyLUlmWO3U/DguzOV95mbS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2kV0UVDbhr4FyLejhXV7+v8AoqxTGrTXTftvIqivPHFbZWK+6tN/pbVJWlSsnElVvBD5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znH59DluYjSeWM0Xj0e1NkcoJ5HIzLljKp0NqGpaJryWujjo+kRtQQ+zHdQdmcmXX8HS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L+C7t6PMvu7meC2G6PpxVXcppYWpW9Bo4f8AUFcLYt20xLoWy9Y8F/0h0LycfMthh8ya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iSz5C13tSoOKGG8qSb7n9lJeMNcC3dTKURpCI0fj0zNLKDxuch0sdTobUKZsRRQGesXh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hhOXsbTfudS1i1y69fbdXKwbL7H70Ui2X3LSvvIV2F/pi8rmWNyuKjknU7SpuEllJV5z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pi1s/Rr0SNZVtaVp0aNXRvVww+Z1pcVIbTuVpecCgWeZampQfmbkty8dW74YyMiIPEnr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TeREPjc5GZmZS6nNF6RHOEtcvOsLaZ1L2lax1L+jtPP0d0fSjobUOsuxR2fcs937ix9i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ErjctWt1yw3zWC88qud5Xe+sXPOKnOb/QO1NxCUUqKTTdxUeKHzNUyk50NR1dZXM6j8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lvaEfgiH5IfGHthqt4zTPuxecWe67GRYvYULVamRrI2lSdnK5yLFi6/Qb7i8J9KM+pDV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Fvn/AKRuWm/0mvre2C+6WB1wOLWd+U2QzsbeDidXgoj3wZ7hQrfaTwM/3Cx2lnirjZG+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NHKG0rw08GxFXyXhc7SvKxa5f0fEbSM93kX3F4T6Ufsz6kHupWwN4nXdPeV/UM8Ge5br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qRbxazu5uS1Wqc56ryElZb+/6gi3KSrK2OHzuLpVR3NZTXnCrZuW1POuGuDbdXKiVsO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n6FjGyHzu853w+xD4ISFdp3RYvD8GzF7MvD8TsZly5ZnUv6O0RtI6buzLoyx3hPpRn1I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8iu7tn/o6mKk6wlSvMe4eozbpSktpJyj1oqwOXf0ewqs2kUyFhX6ShpSVeRbBRSvKHzh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UXnddpZSoym6ZpfEof8ALGsOWC+Jkb/tlDhzL4LblnsQEMs52LosbUKZsunkyr4wWZtK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31mXw3Vz6UfsNaTIqyz3WsJJf6N1lmZqmGvMri1U1XpJCxrVdHOq3So8LcVKFSLWj1q5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WzleW1lOHzJ0zFr8U9t1ZeSKS5kBZb6rm3joaSWj/wAt5TFXAzS/4yW/ywM0hBjRkWMp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e08/UbLNtGZbe2iLipznTuXK6KM+rAzMt/pbKVdyv3GtS8rOt633dnRyvO+G2eFQxqus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T1FYYauo1chtllJ1vUhlUtK5mZVxQwU2UcJdULRLDDq9byym1jvhZHLR+dzSHnNOmHKV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5SWe6iNM+5DuMsFnO6T8lqwnFCy3q7M2t/cuQJTuWszYi1kU0sLRsv0FP9C7LL7i0qYa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uspVKvIrDluV+iU32yRQ6lEucoPMqchJWW68StYzL3NozozPdOdcT8y0fp4heCPxPKWc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SvvO0s90pxN9S3rrMuWe9hRCsN0V0b1WbS1kdGWP7Sn6tnvHq8sGUszMvEcSxVktatyt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2ssDpzEtWqfOVGU3O1vafpytnzwwrCoXmyrnaw1KHcNNUphtj4pbUJ0LRLFluH3F5PYh8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cj2Iztv8i+Yxkb7j3ylEN9x/oV932k0WZfDdGw9ZFNImmbPo1qr9NzIb2rcs4UWdTZgi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e5eOFF9My8Ub9zhOBSpiuq722Hthiu3XcvUzL5lcNvTv1iwrm0Uiyk3Ddiik0nQ0albM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XlPZiLw18G1VeSzx2ORmy9y9izW7g/yPY9sDYoqUrvM8KNGv7j2I3uKTzxUGReJRv0Ef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WK1i7c3uboron7FNIqMThe5X6XlO8ReNFnXwbOijfsbOg+T8kJtab4NvSxsvV+YjKH5O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omWgZ9tfJ9uEyhM4fgr+WWrqvVpng2Vuqy2YdaThKVrvPp57im6r6V09DXcQzyrgiXQ2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sLoaOmVcGWBUhrcpOlcOzGy8NTaTRZrHYzFc2zp3LRJ49F5PYfjeUwsWBGhXeUXnDfHr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I36DSeBEXn1WW57SzxPA8di6ntIro3boasWZYo8ShWC36BlO8SLxozqbELLKFF9Ml4Rt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Xk2f6de5s6GBH5UcR9w+5EX0kXyZv5x5maOJGZTcbNnua7vt6G2Zlibm+3q679UE4/BD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w2lB5n3FD+anoMjYiZyZtQM4sWZ1OZYv/JexaJT0J7EX+PpkaBS994kssek8C8ET9BEL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DNGuszZdzbSbxeNw2x2pT0WRlO8ReJHEWTZswFkkcReNl295xIvGjiLKJ+xbRxn2oj7Z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5ZGWO074Mnuq4v7ZvG52lEoeW7ff1d1v4ZO8rsuMT6EVnabIPMqmt1KsqnVYOw5RqLlP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bRaKvk2oPgvYs0ZHQzqXgOaM57RBqW1ShF43uRluEaEQvRxHsP0CXVnt+l19FTkWLytO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btF44fk40cZsKJltGWgRlCi8aLxsvEcSLFoS0MuIvE8OaMzOVqlV/S6Sh9T+n0y/2nBH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f6eP4LaFL3PyovpoV4Rtf1D9i+kjZ+Z+5aBFoVvKFy2DW5ldz23dsytG5PZqq76qSqUe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ZKizwVlaSIteGiIXKnaThasfhwVtga6HaTiSu56zzOJFooTl8yvCdDPBnK8Jaxsx/JeF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xmRkZ4W0q1LwHQ2XX0mjXYhIPRwrrEe3odEusQ/H6crGVyj9DaVmVpU2i0rytAWgRlCc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nE/k2tKbWkZtNv3LpH5C1DM2Yan5UfcSPusvGzmcLPtstAcKMkZo4y8TM3gylkKHSwfi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vqjkcJlLPc5nEjMzlkZGRkVzL5HYytg1a3m1TLmaryEug8Fdw60oVx3L/ql8NXig8lsC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lhRansItC85KXtPuJw8CGmkOrxp61DiZxMzZcylyLNmZtQF7FojqbUBm0bMSYqwpl4a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haM8dmziZcuZ084a7vwhGj8eharLQr+6UO+yl/Twj/TKjmn6HOWREKmZ2LlGbEReMvGy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iUtlM4X8HE/gzjZbRxs2dB8mUEJtaT4L6SLc8LOFnCZSvEZszZkcBaEylyOJfJxIvGji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CORmjjOJl3uEzPcVtrTsOFZrOVMKig94Tphdt6/7XN/i07Y3TnLV5/qEFOptOgmpUOFD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ytKGSXLVnbkND1eZfmUxLDXHkWiaOURt6M5oWpGXuXhndGy2jNMo4dxmZyukc0WihnVb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llNzb6iNAhLuQStvtEuiF5/TFND9IyGVi6laxWF1H9ShtaSIvE374cl8HDCZTyOEy/k5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IzXycReNHGczgZs6P+S2jRkkZwnEcbONnEzN7vPcpGZfBUtKqV5q5Wl5V57lQPOLE0rE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otbLlvG+eJ6vL0Vt69xbHURDQUKyUl2k1Sd7ThwppcQ7UaIlXMSV4FNVyHOE2pJQ5ysJ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lk14LRnU2oTMzwqL8N0ZezLbnOV0cyzUnXDpnKHxPL0GiXYg8kPj0D7QkC7/AKYpopFF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aO0RSJXx5TzRxIzLGRRQloUZpex9w+4z7kT9yjbr5K6q94zhg/5mUH/Iyg/5GUH/ACPy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GZyORyM0ZozhOJGcs5cjkZmcszMzE6la0OLc3yOx43N56zV1lOm7hh1bPnO27turY3Tl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6kWv7DZruricsnOzwLCms0VfE8Kuayzc4cF0XzywQpcxvnKq5bjM5HNGZcrDLR+DbhTL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4K+DahaLbnMzLov/ANlnPTvvJbuiw3c12RALxue2PTP2IP0vM4ki2khOLE9/VlhSpO43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zM3ieGxU44vk4mcUXyXii+TNl36tdsFS07F5XKLLcXLkOCjwWwVpU6bl2tubcP6JbFbD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xUrUTeakuiZeIVHUpW517mfwa96qdZd8Gj3PeaosLiGq2KYXPR+BClcufbf+1GxrQ/5F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bdZmZtQ1IotbMXnc5zy3EfZEJs5+g07/ALheP0eiMzildMtUzZxF4jNb/LBcpPLBTkzI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lFuYpQxLW/G8lyxfItl+neCwqvPFWdMPaWdsOtFkJrJyrywanP0N/wBIXmScLoukqUt1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DdarlJeSlmmeR6tman5qDw2pqnQU9H4lqimljoh7pzgyVjj/AIFtRGVfLLJLFtwwstWH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fBtKnktueIvCi9UzZiXoNOyHdvvhZHF1iY/0rLEm0J6OFaOnJChit+kua/RXuatUxKqx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jKqVWVVyJxR2IXBHZdC9y0rTvhpN7q36QvOFtXZ7ZGrlKkRFoYfy8xw/mEIXiVaXlVls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LseRd8FjuJPA28jWxooOUXicPiSwKbrLJnDK9Pgv/wC1UNiNryW1Yja0cW6tEbVzahaO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ad9xYaStuYn2ER/o76l91V4cjJmRwmRkZMy3tMNy26f6Q4ubfo0+uKzphUnWt0aqbcrY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VNaKHV/Rq71a12fiXrShTKIWtdjTTTQlDWk7y7nuIp/ZPV5jTyElkiJNUS5zrEV6zWrm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IfM1OOhRjh3cXgUlLI4WZfyZozM2ZGS3W1CmWrD4NiP5OCvg2k1ubMzNqFGdDZaePSPu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kfYhIvP6hYvgy9N4Xol+jaPzgoXdZ1MsNilb+lubG4UXPdbLubW9W/vvryXkhfQuVWJ0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yg7wUL4KwlCHu6Sq7roKcHg7DMpXwWlFTrKIeJt+04iPwLwLyZL0DxcRe5wI2W0bLTLwf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pIvU4izqReJRPFfdRi/THSlJWhZ9T01rl8Ue4etaVUXWGFfo6RoocFSnOe1Kj5YKji5j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k1031C27yuaqd8VB8ytKS1da/qXS7Kx2eJ4akOBeZNPIs7dBlOZcsPBE6bXWWgG++Co4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3ynXnLOdHuUVlEReBEPnc5MyORngy3t0mcNPBsxfJkmbULW5zHC7plKMinlvadWj2/Tc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WPI1YoSiLmzY64X+iwiXRbmhrVnQac6brVrfcLHZ4HrPMeqa0TvuaFaCxtFPQNU9xncU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gtNuFVZD+JmyJVqQeDQlIs06nKknggpaHmOhtRVmquXYsMeCk0kWH1c/eanERyg8yz/Q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n5OCvgumizx2bM/k2oTOhaJFjPc6Jf3EXj9Z2fQ9xuSFhhQpZ4MixF6r6cEUXhFtBEfZ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CM24IofK3CIsdR05FZZyykql+u71qbQ4m7clOw874oa836KiNkuWNrBDqq3P0Khpnzm0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VoiiWcUoVRuuGpRZorW7IfdGjX9tTO4uY1XIqjO4oZLKmRFXhFOGsqIoWla45U/bLMuK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stKIilo/P6FmZyzMql4KdzZ0vycUD9xwWtmRw/tLozxWZe5dHF8lsWgRF/oRKmGkohC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TZb034v9ZElDyQoYKex+Y5n5i7fuUcUJ+NoGooHmluIvO42VRiq5VK4FbOTrJVlmZlse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V9xWt+heSLlFhfQWrg7YWpPvhr6BbuJLmQwxXcmRNZxHcsWuOvI7F8q2KpXZCP8AzZbP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RZIyudWKkJzzqPqKa8YWZY60wPnXBo3/AHSiH5lB6jNGZzlkfl+TjhM/4PzloYvc4Ifk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PzfJf/syRyP6h/3ET6ztYsy8JdNFmLVwZmZtI6FolLR+PRX/AFJ7imOKIbkzLCxShUrW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vpLMiWtyxxRETxvBYR2Lb2tKyrgysKlKcytbdBNPcXlbc0x0cklDWuO3qKGe4sdyFdch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mXdERU5CNKv7qkXaCg6mzynRYVNYHVihoXnSd8NWMtKD/JHag/J7yh9BqPMyLUOR9wtH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+TJGfwcURdv5KHIzhOKWTLQnCjkZmbMxIg8mmf8Ac5M2oWZ4Lo2YmZpm1B8HQzw2Zrx3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BYqFZ0eJKXvg2ysJYv6B+ML13q1m8cTwX3NJ6yym5ZFHkN9BRpZ7naL4H0IdRVq/Q3Fi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7ToNiiwumeC3MgUukMJVc5PSRZEML0d685u1KFHZGtVsTQ+8JpNJ1cvpWKRRSqVhlWSm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QVJMtOxsncbqVi5j6ClpE8lOGvJ1Ge4v8pe3oNJsVNlOFmtFHQ2o6vuWLJnCzgMkcjMv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kT7iKT5loi6LrDkWiZyZtQszk9br/oRJbiFdMSQtzChilWI2EXOxVFy2/icRwstCJ0ho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V/DZewqY0uuJGcrF5157i07Stg4VTB/bjzlTcw0dKS7SsL9BaIdHh74ISFrlK1ht8jWh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NbmZG0qMQhGj1c2miCHkleVipdDS8FFyO8or5nia8FzZdByvlLsIbVyi5jPJToJd5Wzl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PmXt6DSeT3IR7mpFuoRHs5Q7m1TMusORaxxjifWn+i4pPBAu5DDuoqZmtGdy+CjNZTui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IC0kq3HYihWSxIgWJVwWtedi07F8dcLiz7CruFFzXofOFetuQvpgq5XwMqatStdnoVKC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FK2QqTsxvFRcpu8nWXViqaqKsbLSrEpQwrnJvrgzlB5lF49BH5IF3lFuUPdKUX+JCLfW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/oS2OPF43TidoS41o8pvBqRjaVYRJQ26l3O6Nll8WyjhKOzlchK9iJzieKFEKw2IZI1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Mvgz2ab571v0HhYHzFQqzWRVZlxDfQV8HU1on7FVK42QrnSSIrmdpbOY9XmKuYqz2VRj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gp0ZeTHKCUfj0EThi5kGtT2lHuYd7pP8SA9h+gi7sj8EGC/6evTuIb7iFg0kRFjojbNW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ZyrCUeZ+HSjw3MyxlgjbVSkECXcqxdkWLyifV7lvoh4vqJ2wrVn1KST6YoWoqde+/puX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zt6DPHbHXHD5LlrloTZdO4k7qg+5ToU5FErSUovJD/iKrpK2P2ksCfSfktmZWktbnkMp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85XeZYaYiCUfj0MEo/O5hF53TGaT2IPAx7+KURAu2C/6/fBebmpscQ3jtmN1L5iQsF5X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ijdy2O5a53I4tXaY4YlTSpyi8FmKrlourIx43F1376uWzc/slC3ywbOYm88fbHE28yvX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jW/iTxv9EvLRrvgarZkMMJCm9qh5NWaI12KkPRKS0lap2odkL8Ja19wvMlKsn2MshtZQ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UEmUc1D7yRDF+0y2RqUBStzSe3oYfEo/O5hRD53UTGRf5EPgiHv4xHuLF23VP0N7+0qk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sOdYbG3kXzm8Np3eDUiZ+JBnLvuKxZmpobEN6xuTISEoaGEj7seKi5mj0az9Cx1FQoy5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qjLYE62WLIusOsyqdSmCs0Kb9Mp7UcK9xvXT8GbUXR7m8VX0RwNeS9Cu1Tsjicns0bK2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pi6UF3nQVTKWqsi2FeZ5m0KsnqEKPBR5Cp1Qp2cuxboKs3DzLyg8EURpPb0CPaUXncQr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7xiI/OO+NSjEaJf3fqj9FY2sy84VJYEhIU7lIS8sxKVTKhdozRmXw1TNSI1lwssUcJtW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4qzUkj/FEPyJYl0Q+0qcpu2B14Skq1wZDanWDMo5WlbFXG3Cq0E8m+U1ql5XzNor1FfK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vKq5W2jXQ+pHEy0JXVNbRwRuF8oeRRQfJwwHBAcUC8I+5pGy8bS8n3Yzb00dPJTRorpP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UyzfybO15NqFQ+9TWec85LW5FDRPR8P5pVlSbc6yh8jRY7jMhHczohJGlElerUmULCfK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bo6Oa8Sj87+LwIfiT87iERDuoRmi/wApR+d8pOWhXf8A0PSmBLpihFCQzq8KncyOEUUd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8Chi/wCsFNDxGrpOI1lpbdKCcGpE11HpIld9GZM2oIi8LTZfOeRr6OFVLQs4WVhgescO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ngRSEqz62iqv3K1DX/o9O/EVxwaRUiRFpGNllUvO0lSKhcVJPBbBC6ux0EyuK2OpeK/T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7YGqlJfTe0KucssVhY6c3vLbiGF8zIyx2+ShbMgaq4nmpNpXlYVi6RWCFPtU2tHpIP8A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QlWtTaQtqsLlSdMcPmV52zlUVLDoR1If7S/mSVMpVGeC+L2lF538XgvVEbQ9yhEPjdQy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mtxTvLR9tzTcWFXP9YesRSeBvpvI3g2rnCjhRkq4IG8nY14czsZ4NDF0iFWFFdE/Zm1C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s6MdYD7cTLwxGxnJRxZszMtk1Vwu6NFHo+J2ZBo1vHKm6tmLWO2FRa1Ja7qWnrc8GVMP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y9vRJ816BYNHTqMqNcsHYpDg1q7crydcpdsNaar7FKqPyLRU2jubU6u/KdFRxdC04PMt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QjZXvLyMvY2nXWyReVZt5jtP2k/O/ilEPdrxvNHD0U4cEWO2CDzLxD/optDi6iWGOI9y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nTBC+4iq4WarzwRaNj0MfHBK6FHyY9R1OFn22fbOA4WXqjNGigVLxFD8aGr5UEf06hd6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csSVUVladjOxbBR8yuFUeU688LvdbpzaKYYkuWKuOnPdOolvFubF5aqWzPWLG0yxkUWZ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Sf04yLSRpPSP/qVodZfyWz7yrJw80RR1zwQeR4KUKGRVkQnUzsVnA0q8hJzs9kqshiT5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S0gzKeZniq0ZbtdkPxKHA313cEtK+i/QKfotOeBEU4Ztje4WCHcZpFeJSSQkUZ3Qng/8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Vn0lSJJoif4UCi6l9LDDCX/qf+jZ06ZsvW8F0y6LGicfCiqyKD0kUVNGlUj0/V0hh7Go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OE4RRc1Ku8fWdlZytjrShYuK9umDZKsffA/xMyxcU7LMpuGWm2V9FcpWuJ9JWO+DVhI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zXiVWVyodpLUVXXE7ZEK/c5KdamvBpIoW+heFR90bVYH/caalNVOSU4Xy16Iq0Orzk7W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spFcUrEPUTKZkVsxQnaUMnL337ORHXd5ozRmZnP4MmZM4ThOEyRyMzSVIvEluK4/aWnf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eJrAl2ImUWRyORylkVjG5wLG6FYornY1tZ0ZaG/WVrmtRVNrJ4deCP8AD0nY+q1EWUK9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zjp2Kv+n0afTVP/ACnwj7UaKRqIqqw15n0Y4Yl3KRw6sR+H/UKsPU+no3ExQ6Z6ujX5R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a8UaXQvpD7jOKsrQnBJw8y+e4rK8tmFKSLSqi+67SeGkF8NRtbxzYy+O2+Q+8nTC4aGqj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DR0XMpDlzlRYla8kU1ilqlHkOE2oo13ZTRw60PVojirFXWatYro9JFXuU02j1u8J+bW6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8mhg6S7IqUI4nlyEmUhlo/I65TXQseRtkN7DpzF0l1GKUUod/wC8tI1nUWQqpHCZSzOI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jiVTiRxGZz+DmZMsjh/kapSemIhegi8S0j/u3VcF/X29Q3XB0RTEhEWDnKywaODlU2ar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GuYm7di4kVHakqMhpkzVeCsdamj0Ogr+LH3IoXFXVKtnGZ2PuI40cSKJ2k9HpkmjW/pX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VKiiy0UObFoP6dfShMjZx1rbpgtJossNCvOdiyL2Myjddw3XBbDnZZqdBKo9zVia5zrK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N83K2crFeYoqWrgYkVnmQwq7b5zi1fykVWaqivngUkPV4irzGq5MS5kUEESUfRlcqEPe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1bka+otYhpnKiNWpVZCWdTlq9RM9zwy+U7F83yK88FzvKwpRSg38PmUf+QiDcKWk8mrC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CoxXM5Ok9O+4xbvrhjGV6vf19db1V5rFAUlYqVL4IUpKn5VWdzK5sxGUtaF6sRnCQutY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8pC8FyLW5Q2NLqZVORdlojkWpLZUm27shgTs3LUcTR9CK/ctBBGfU0cUPlYlKs69BNcy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lHzlUrheGuCkSqiiynEpX9NYS6mpzWPVRSdEavSXaSSREqcJkbOZtFlQuNJHsUiQrZC6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jVjhTFC9LHFov2j1an4bzZaLnWcM1eTpmUYoYYSqLKhmJvOVpNpFpNsskNvrKwpReZaP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HCIdxD5lpWupWfgokKbnpH3F5IcV9yiLyRPsQblav6Hn6ux3l7YvBFuNY8KWmjlfDSm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w0zH0NSE2s5Ns0uki/NZGrFmhMsbUof6jRukSzOK5mUhubZmZlolK9GcAo1BaG9EfmLZ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WDYi7Gto6aWE1Y4XC+81e5rRMzsRWolKjVUUSojtJNFZU54KlFjtmVeeGvOVJ7WGl8Si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nMVb4dV+24yuXKcxIV568l0lV8TywVlcvKnOITlfhhK8mivNGRDFznRcyCFeXP2k9Vuq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GwtbMq5I1mXeZq/lUr+S+ZVjtYha4TsaqykhSfmWj8b+DzKHzL2lmZnEcSOI4yDa5yjf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Q+Reg9yIgXadP9C1lE5PBEyKaQsDI5RxdXjS/tNkoikSHDokobbVOpDqQ8s5rRw5xChX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VnPVqRxxazfkrU2T6jM2WZrJFjbZVGtpImo2OFaT+J2uVgg1O7Prf1Cfg6o+ro17oqtG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6LJkNemCzNrDWVNzbBXcX3S1My6pipgYt6sC641PW5yTlQSXIUqvIXYrgrRosN1t0lWK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i5E1zFNUVRWlQSlqvNZFlR8x3VTZc4ZXyFS8m+g6ENeR5H2E62lqrpUY6ZlMxv8AKa3J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lo/8d/BKEue24gk/O7j8Sg3FtzDJeP8AQ6VC8n5xRvAlib7y0fe86xxKFdy+ng+RRQRJ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LGcER9V+xF+EqtI1m6xROpDWKrp+YiejScKdKmQ9JWysi6l3PGZrQ5EejtsmZDD1L4rc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UKrByLQ1FVaq7m3tRFYNGqm1GoUVii1mU/p9Ffqza1YhfiLVZWsMnCKhVKV8LxWeOsVi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ydTqVZWlMVDMvuHg2fQ3wqVC2cmzWfItPuKdMLULoKHOh2l4nH2YnJEPkcqyUSPxIfzZ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LTbItY2mPVzfOesUY2Kl2yJFoc2VNaLIrTD7yg8b+GUAx7hDk52x6TwQkPgc2sSeKJi8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fYtkbN2V5yimsHkQpPC56KHop6ulhUS7n2dEvYh0f9NFqrmoSGGJ7dMh1idYmQoyNK7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Rp9l8oT8PQ11e7Fo4eKISUofxabToU0O13NfVKa1PcerHCmy7t1IXHcvQtql6GcJnD8m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TUi0kToWZFdVZmWSNWtEXbw50m+Q9qqTKrmLA5PC51apO/I1YsNGPVuKueG8JaxxFmZl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eMO3nvacpWKmRSS6uW0dkUU2PtgaUNjK2FnY11nOFrlynabhHo4smNPB7YnUiic7lFzR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1hGVOxB+3VlzpNHvKHxv14lAMi3HsReBD3UZAew5Iim5diFYopaJf3fqap6GsrD1us3J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y0a6shXbB9KCOJUtQT/A+YkPSaXVSXc0a7ysU0nCL8OFa5mXuPSO8URlL8N5aM1nDVDa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kU1qmpDCohazVSzhMkZfyW1vktFEcx1IYdItitz7VPBsrZKyi3V0URdGW6qst3q89zbB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ZWVVl1wLHYrjuVV1uEUc6yS/Kiw9aufOT6uTFJuWrzNjM1mhKTjjVOgq5yrLVrWcPgZa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pF7y2s5exWVKDPGBUQ3FaE1VmJlGLsOxFslWryVijskUmprf26HIh8DI9xF4I/AvA8Dx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k1ifmWhRX9Zq3bcuHkXKrCliRCjxJlcKXeWi84sz8KHi0lhOOjSHsx27FIdE/cUWttVy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10P/AMfRbPdn5YS+mfsfiaOsdcyjgoXg/k2NGckU1qsrpH7ItCdC0cRs6QzTLwJ+Db0b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fctO+O83rlsik1hvgvkWx9p1eOythsWLWZR5mc6uS3LKU2Zw6vBznfDeVIrlFZbhFROe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JFOmBi6FRuFbQtZX5yubfCbTpCi2RWanDq8sNOUoWaryiHDHnP2LS7s1ShTnLbY2vaTo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OgmN/wAD+DKwks27ncdRyQvQPxJeBkfkpyxxkYsDxw/5CI/O4rJYofMoey/0HbAlOHFD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rvihdjSN9C9EjV0MGt35C/Eih8IiekLaNFklOsTofThNqhYzMxNChjvguWLoyGlAUIu1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FdEoWU0ugrD2OHUi+D6On+ThUXhl9HH8SylSJVIr7PToN83Kgy822VMrTeLKpdlFN1W4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U5i1uKGcVhURYvuFuW+RbnussOZa5fZR3nre0m3zw0ZSLnJ61KcpJyXkhtSxRivUoypY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gTlFCVINIuJZil7D7jFEWFCdxMoK9HJs2hPuWqN8sjVcu3UVEZXlQckL0EU6RRJMii1q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rBGMW70S/ulH5mhbyCUfaHcL9bqa5WhtFZNLkeFKJ4YhuSQsNO0tLHjgXVkbgh4ubK6R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tpYvcrrVZZF5WKxZFsGzC2bS1SucWDVWUrFkOlFQq6obfMorGctlypGql4FUroNJXyUj1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GtCq9hPqWkyvM2ihsnc2pPoW3NGWx6zKyzaw3HrQ0lc1kxFZ2zL7jxufqOxWGdeZfBWK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xF22Wm6FI2nEX5l5XlYSLkC6FeTH1RRZTpZ0nlSVCktbohchazKooNKbR+HFzGukr4a8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9ayqQ9C4mvI5J6p/2Z2oKEpJU6jH4IRefQP8SOFPuNaPa6M2Y6FY4m2Zyuywrs2si0o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d5MUq4r3K8sUPiWmf+goIIShqzU48UTIhmaIUZozRmi7RxEbGRxdXipoVXuzW0z1mUhy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5lUtAjZpgoXLWKT4qFC5XBcuV0UZ9Re5dJorq0KOVpWsKPmi5kMU4VTOVZMridcTIYuk8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tSkry1SvLeRbi5dVKPIqp2LlzZRd4UW5FeQoq5i1s51pJyc4qrLKSiZRdRQrNzQ6WqUo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AqlSDosxQ8iznToPuKnIWklV8rms8FTO4qiUORRfJqr5Z2NU7DbyZbOTRD1TK9DalfIi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m3pIbcqjWhhfuViibe6rCymkcKoe5B53mhRFKHxgYpWGUxe0tK+8r/6AcdZwrBE3yG5Q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xM42cTONihUT7la3KxFiGvPBcpkjZwVeZVypDisUi3Fyk1TDfFsOjnngvgZQ2SkV3Oqx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1tak+06l8XeVpWdMWZSXtuLzoytaFbxMtYzw2LTVSgoekqmeU4imC8qkcdb9xuLNFzVa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FO6HgRVZ9CrOGrFC3dyoQp82QOTglHXoVP8AooQlM6kerzNvlkRw8kVXLIoW5CpLoXRE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IsKURF4F4IPO824qFNBpVrda5G2672sNhaLSP3NHEqpd95B4I/El43LxReBkT7v/QVI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FSSFhSFFFG7n3IhrWiPuRH3Ii2liG4HrG3onQokXNGnBOmcRVzvublp33Ndz2LYsxUwV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IaFg1ee5VMyjzkrYa0vKCavuqYa4aCM5U5FB154ayaO0rKo6/BHO9zLItWvQ5z6G1nKG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0NWQ9cC7MsQjI/BQSeDZH1G0rnc1uhlcoRQp+BVzFD+aI1WUqKnUfMqaydpREfiWj87q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Ui9BVN1F+JpNVU/NcUUDTh67v2I/G4qPcRjId7Tn+iX9FmN9Z3kzPFCpQjY3hilCu5Cl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AIKt1ePIywUcBZTz3GZy3ORbGxVlcrgtNOaSKuVyzx5YKLPBXcrVLSYnXZMypWE7jXMy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epRUkk+e+WDuXmsFZ+5qWpzY0uh3K0aKIoWmizWrgi1KXFLuVclqu3MjMipDF1RF4EVH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jO5UbjedivKSsXm1W5e5tSiI5Qed04dLHFCxxQrVXo4NGqtNicao5vHpRixdsVzKb8kf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f0StaC9BrcjLEvOOFHvJ4kurlooe8tb83IcUV29/bcVlWpmZ7trHRCrKpfFaSc8t5rQ5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2kLuXUrHc7yphh8yVcNYVV9D8SJXl3wbTrulO2bF3lQvyFjQ3RXH4wNzu5JPnNMahRbM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xrqdpbWRRZFzyWLjfUccXM2GJxopQ0tHepBEO+djVdxF7vqbJkXIiOUO4qX14V26i1fx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C6NH4ek4uuFYdM+57iwqVd1EQ+N1fAsFv0+kriphhUm8CPYTkkLDAu8oO0v7YbKbrvM5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Lwli5bcV3SmumK3o28HnBeVDKV5LDVY/ecWq3E+5nXBFVZvdUksCm/4ENFSrc6yvhorG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UVCsq1t0LcjZVURF+UtIiJ9Cw6zodkWEqEDH2I2lQghrcv1oRLLWIIRdBQ09xJEXUSda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iktxFFQbisui9NDHewotG67nSvuQeZobwWk1iYvSW/QHudrFboXL4vCk8CGe0ki+HQry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pH/b6S8rSvJxR3Ryoa8cB9s2NHQS5FYIWZ0nbcWnTAq4O24RfFs5iwbKrib5SqsboNRx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iipgotx/bjRCpp9RCL4ocKGLmbcKl1lXCpoRtOhbnK/Mal5RpFO5WthsoVWRDEsmhdBt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cNhRRMVHdEOs7l1Ysdh0ylSliN9j3Ihi8Y7Zka0mS5Neo2q6j6Cihye4ifcglYWCk2XH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hVv1FzphibksHse8rl5UeWCFfthlofFSnOKxYzOItGV10caLxn3C2kPuHGcSOIzKqM4k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loWZEOhhh8svCzU1WZSRqQRX6nXfVlbFb1FikrYrlDi9jubNustorgaplhZbcZ71Y/In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BCFKvQTlaUVOZDSuqULFXl0mpwdrncv4KNCXIhIvMkRyuUEOIsR6wv7eRSmyW+B0ioRV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5uwkKo7cjLuVeY70PcfmXtji/D0q0dCJ3bfN+p/A0zv+XHF4Pch8bnuKTwRS0K7/AKXl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FgiYhFMel7WH4NFD0hRDD0MzMzOeHKfMyZzLy4mcTM2cRxHEZnJrucMJ9qE4IThhLwH2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Voj7h9w2Iky5kZFaGRkXrNytgsZSvgtjtv7jirmdhUwOhXngcLQp1wLBceO5aacO4QpO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EVcCm1KnUpLuVlfKaKZCcKKNCi5nDb/uaIl3lCRyo+Zcbkh0NdEUURr9ha75iYki8NKl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qtSyPBqrkVl7yfjFz9hN6Nutfz+qgihd0xOSwR+BHsPA3KLC6yUvcZB2W9qV/VaYovE1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V54NLF1iZCurpKJxWe4ylkZb3tjsKKKlGXRwnCXRZxI42fdOMzRVqp9s4Zd90vQdy49z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w0R1c6YaS168qFSjRfFbcbOU1KpUZaVOo3yOw2bWRVHeVFymvMm8qYKxVnDSvvJEM1re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I30IP8kQkXgoQjqXLFDYH5KRrM1Xw0E+XI8MuWGnyzFV25FaPoJT1iKtpLzKLxiZSB7P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8EBEPBQSIsLwLzL/AG/qa31MFMDxsconOvOcT6Fepo07JuUT6v8AQIFus2O5lip6R9N6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ZuHwU5lMC1YqYPMrlhecK3FpPWyO26uUmhmcqc5WLli8ocFi+BVLOskWHS5V5ovaVBUN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uIKxN55zRYYivsJciqyGuglXMp+1EUPcgdciKFZ9SJw8OT7kPURXWuh3r/8ABUtzXwOr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xbPwRxUi0kWcUWS9Xq/txREPgjHifnA5KTIZaV9in6S6+pfbBWSXeSw0FNYdM/7SsRB0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1RUXpocNJX39y2WFblrGu5YevnhqVlcqryhpw851kqClZmW4dC+7U2UoZDKKXcufiQssh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LIq8VGRat03JDoNjoqNFSKnOWeYq2IvBD/kaP3KyZQiKkPXMTL+xXka35SpGhXzO5WtB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D7SRD5lHibidhaNfbh5LL1ahrsRZlcPuIj84XWdcKcmLxLTPv+pL0CSPOJLtiQhCRCsT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IUiLvbf3LTpEVgy9ZR5zrvb7y+CF62WFa2OwnW3SVyiylWbU1grlK2RfDTnhtOuFyQ2V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ZydMxfuHrJDpuLlrFBS1eYqF5dzWbshNSh/yIItepR8xncYxVG1mWKxfBq9DsUebPJC1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7COxnYUXsKNVE1YRBKPE9dVRDDwaHkasULh8+qRo3FnTDB5lF5wIpQopdyHBDCpvxKN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cngQkVksUDeblpYusVCFdfVQ+koU1bdRl8Ft3bd1Zs4FSdJXyK2LehcnYqi24giXJye5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pKJISzFU1ucuxbdRNDq63Kn1I1C3lUrA6lSkI6zaZDCj2IafuE2V50HN15C6D1am1YSd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ry6EXMqVaoR/tqLuWVjOiIUasNadZwSjxUKqjt+YUVFC3yidYvVpPDoV3GMhmixad8FZ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9aUNMUe5eG5rx+yIF2lX90TZDD29JnhoJbpbu0l0GX3FpXn2wXwurrO0qcx32ZbJedh9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u4Rbfdp15sfaV8yxYvmM7lyuZr0oUSdcCLTywZHaXmxH/lLQ+5FBW1DIThVaz7irmQut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vmJdShVEWsquVZRDS9jaZpUxJrkdSPxU0VTVpUVZQSi849q5p3/bkvT2Mqs24VQrDfRv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RSWFTtO8nKLyREHj/QL3DksEUsyzHFFK5SArG6uTXRUEaBP9tSLtb1MHqKFRY6Yk9bdV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Uw23L3F5t1t03l1NDEshzpJ2M7S6GRY5iFLtKqVZOVE6IryKi8lf3OpdkOrZQ5MUUb2W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Gj8TsXKrDexUrzOsR3ZqxD8mQqqxA07MTSWqiiIm+UJBEsy814k/O401Mqemi0kVoZ2d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idOuHRIj8bpUncsXENvqR0IPG/t+suanQiHJuLkZnRGdZZliJ95QwtRa8ENKUIo4ubr6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l2xWlbcWLyp6CrKw47HBUTpng2j2KMo8Detunu40uRCM7lJUU6FPy5ytkO2UlNlhVm9a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lnqy7GjrxJFuSlYvKE0fiTKrtKtzKV8zanClxF5J0/KQvkLudWQpcVBqpBqEcXYhhIIe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l8Sp6SGHwinMtO+dM8PhEWCk0WO5Sb1cFfJE/wBTXpq1xVlFEU/DLw0bL6Or6n22UWju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3KSU74nXcJ03uctUe9tK2OhlbA2sNFK0lTFEnzwrBs8RtZiwJPrgticol0ko4bVioQwu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0Pear2LY4YSvaTrmRarKN8jRp8iO7zIrV2R9WQ2skaiKZCiqUl7S99xpfEq+jhh6mjRt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rhi8DwVKJF8Gc3SWeY/B/tIe8X+gM7DosDwQ41cdC1Ioy+ocEPyfaT9z7J9hn2H8G3A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lQsUnZFXgz9Dbca1LlzZ9Ci87Ttu+GqxMbw6qnUhtJNSzFJWsuZzpjdRGkknTKNMhbhe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/El0Lcy5RZiqixT+T2nbJz0nQpCl3ZDGrpdCNchlaXyYuzoVyTk/EluNKv7fSxP9qH2l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Wi1e4r4NKe4pJLOVpVO0kPAiIoaFLLW/Ul6O2BDFhRt2hLRKgqOpmZnEjlLSPnSUGh0d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G4X3XqWx+orgp6CkqxFErFt7qnfH23Dm6Zl0UOxnK2NaotxUXSTKcxtCayNZGtyQyh3l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q8hYL5C1IuZ2NWF2cRsOhSJ1mpIrUtLQzYqmrDJyuJK1SNsqja5kXkvzNSt2LWRHSxSD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vwscXI1u5CkMi8Sh3FCODo/SRaR/mY4ut5uKLNuWjrwvZw6V9yHyKSYx8ik7FCkmUlEO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W/W+hXcUC5CQqC6yZmayiOJmk14qqgzWjhiiUUOrYVIXDClz3zrPMzxwf3REerlX06wO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uUU3jG8NpIiUnWKu7vuHNUzKOXcpKgqFI3W4msmeWJ9CxRmsU5xGzzKstmXWJ1Uof8pe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OSQnJ1k1DK44nmNEUJD/AGnYsaxe65FubKLiYtVU6kX+Q30FV1qLVsiGUcoNzr8o16G8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xwR1rVF4kVTrKN9yDBRSrLOa7zyl7jF2h9PWIf6SlgeCKTwJQkK6n11Vy+4z7p90+nHV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pKHf0LYKrBQojQroqjfp1XLCnvr72+FlSu9uNzU6ejtN1LFsxOXSTizuajtqzRlKEoV5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wxV51PeVZVKqeRU0fmUIuhe0XQvnJUl2GiLrUS/NW8nKieZRPaZDcrHShZWNWGnepBrU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UcoPG51ucDr6PRwL8zNDoVy2nhpKPR0bf5SlXe8Xgjhi8y9yHwOTiH1Mr0O5QfYqXIZV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H0/t6t+neJx0Fq5jcUWQ3rfwfl+D8nwZQHBCX0UJ9o0cKVKuUWkh0cUUEGbSyK77aG1l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HqG3v7475bqklOiHQvnu3SVObKbntK0rw03TVbrDQypKnMo3cqMdJRLlgVCHrQUriXuW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kXNZlxinE+pe8oPIpQxLNmu8x1yFq0oRdTIY1zNWLM8saizRFWxmJNVhFrc5ZXZe9SOl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yhlH5lB43MULyY4XmnT0UUb/ACo0mk6u3idOWbK4NNBpKazVIq9BrsyLwIXiTKCLHQ64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/TQqS9B23T37xRN8poWBUIV0G4uZmWxQy0jtr3b9J2U0nkOnWWm0rzfqrmU6Y3jrLPeu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a3MUqyixWl23jpzw9Bd5VNnMpq3nFyK4IK5DcBWjkjWzRWGfCcLLwkdmukoX0c685U5i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ooUUZtFHdD1UWGxumSIbXqawv7i1Sj5lmVRFbJF+R+HRruWzaIexo4qjihvUSapKPzKD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+ir/AOpHg/qNJ/bQpg0j/uFpIdmuaI/BCMYp+DWHfmVlY9hYP9stK/7vTeBL9P0dHYar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r8hUHBmi2DOxss9pNcn6LMomWnHF2Eh1NEv3Ovpr4LTrPMvgRYTKPIU6bmh2wUwVQpqK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plJ7ijNWLeoSV4HO+ZWlGJRIqN85VhylmcTlXkRNXKc2bJqvMvyIqZa1S6vLW5ljMTqi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aHgrUtkLWzlovMvJovAjVclYRqop8lKWF/JrO1Cp3G4iLasRavQdRVadmJa12hQaxq5t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fG61fzK6Y1EqRLkWw23UMHyQwLKDBo4OcbvhfdVLH4Wl4slEQojm+gpIXkQl0HQqIT5C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NE/WLfPFCugkQLEz2LltMqDcMSbZ+UyRSxSLlOKUG8eGsTMrS7OcXcblooOkPqalZ0nXF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5zrhe5uUU9assiizlRSy3Nii9BSdyxTmikRGpOq7maM5MryFqc7iudT8R58kch1KWZfN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Qk+ZBDArC1h9xZULF85djQrq5QIgorioW5DbYpNjsOvUoR1yoZyj1uEisRJj1cxVdbMv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Fld2m/MofG71oNnSrJ9RwuzUrlrl8VWWwR6aIijecTrOGHqKBZQQ4FD1P9gxeKiT40rk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CRQhkqjqpVLsUtJ5H4IfSuTf6JUWjRRzeKOngUdXUhQxYOhqoppOEs4vk4mV/Hih9zZ/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N/i1b7HH/BVxJkXkoiBdt4xYLTSwZEEPVkXb1dp2KMzwdpWlRYEUqZ4K4r4qbupV5zii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Rwxttp85PF2lVS7Y6c8NspOSIDWXQ8lLRFa6r6FdZCSpUVC3yVanVlykI+kuGtzaVL8z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13Rahdqsr5vBoVNQxIWqyqzkkKmRGx9SjMrGklA4czSOtx0K8jPZZVZQirFRULXRBEv5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pGr9SJ6ONvSLrzOFlMGZa5rRYVCs2QaCHBHpYsoURR/udcEX9sIv8SMi8CiX5VccSydy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vJC60E2ryvJSi/yIn2IPS09Yt23unF1k+yxaiOISuy8LOhmW0jNnTH3UWjKRxfEoPJbL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oQNruRN836lyvJ720qldx2Mtw6bur9i5SUcPVGlf4tNVVolmRLW1lJ4bSvuL5FUaydGJ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lK1yKKuZeValL5DryIa9JJQ0KuVNahFBUpSpDrraInDmKUVG0fciEnnkaNrwcKEypaVy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jXKhFrKjQrkQ20QojNYyzKIaV4hVNHEnS5HXIVBp3ZyRFrMpHw0Hqq2Qq2LdCsvd+gij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rTp4wXLLBZGQ49JnyIo9Sq5eCjs5w6P8+kwVIo+qqIZF5IvgUFaRQlFlQqhMSfMiv2KQ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R16ENcxVEhUO8kRCr6WFFC3qlivjsXIXhj8CUo3hpKhdorBovxBa+h1EWhRDsXPts4Gc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q59pIji5Qr1NB4MtxSpUq51W7s7l5d/QU5Kec4ofytDXma3idXN1dixlK2ZfMVhooKVp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ZUawcrkS9j8Tkj2m7MXU2rMhUNxOUNbnCO1JN1edR1/LFUzEuSk9arrK/IR7CQiHxQW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zEV5lVepa4+VBPrKBRwusDdTMeoqtWoOJ5H/AEPueCj5myqleqwL0EUMfCyNQrWo+RlT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LMu6mRZTppIUzW0dYoP+iFcltMipww7KG5w6NcyJLLIZ7kPeI9xv4Nh+YRwRbEQrJshb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iG9TWifZEKhXcrFmQFRyhPcXpYn+lpLC5vu8TbGip9OOg3pNMW0jZrqK6OM4zMa5yrhu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ppm+KK25cWkyQ6W3+Us8d8GzKhaec1ua5D3dC09SEpgpLReaEbpzk0U3mwXw2zmiJydW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x0l2KnmSZVj1TuIsNms3nkQqg2Q+Ja0SfgySFWFSaI4f3KVszWZ3KMqpRxdJwpu2rU0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mdh7XM1qodH/ACNVFq3qzszPM2nehHV2ZH2smNplLVIbj60KVsQXK61kR6z5WIVZxPmJ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ItFlCsN8Kph0sUHFpIqQiwKN9aI8xVEQkAitDvyZkbNadGU0kOqzZaqUzXUWpzK9RIVH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Au+8q9y8D9S91YvgeGkniY6jdqkHcbTKRNiirWS1Ibl4UO1xSieBbuqLmc9lG1gQoeXr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ZWZXlO/pqzpDmV5zuVmmhP8AfodZCwV0dnU+4yJaWusnzwZ7rKVcFXN14eRrOSLkJQoU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mrSlDVXOUKbspweJQmQi466TPkiqirRmkhySZeJVKKV6FyOIcfOLBmZnEcRxHEzNnEcR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cTOJnEzNmbM2ZszZmZjIfPoF4MsVyprN58sVFwwWQkQw+8qLMhSyhQvAiHwQ+DOhStS0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4IC8HwWiihNjSaxk8dHLRrv6ZIQx+pqU3zK4FKIUlNjRqx3Kx6PY5Og/wo3CXVadBKOH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+JecCrlv8vX23C1ZWl3xtOVUUiw2xU3tirzwULYP6SLlDFFo2OF5wug/E4pa+k4o4E5V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L2kipD3O5SLI1U1UZEIrViSdRKUPgfcS4hdRGq8h3tUv+Y0MX74f5HVVIYa6qLRDfFKG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BuSxrE5VwMh8+ggjXK2OrNZt+MFZUX3IspNjbk43zdERlBYOpwF8jnhzqbaoysDrj0f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1MK3ti5E8LwrAu4nzIYG9hCWC9htch1Y5QYFNbm7/AEC2BlcPeVMWRXA0U6Tv6rW54dKv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HyipF8rBrUsfiQ5RrWsKGNumpuczZReVyzZsxG1DLM95Vk72O42eJJ853ZXsQuuak5XM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mZs5jgej1ol3IXaHVeQ1BxwPWRnCKsNYixq5opHsx9RKPJKxpOiw3LLDlhpueZzM2Jo+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Z9s+3/J9v+Tg/k4P5OD+Tg/k4P5OD+Tg/k4Dg/kpq0viqazr46YKucVeSwKFe4l0Q/OD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XWNq3UtGqdcV7lmUjRWH1XghF6tb57iEeKHyMvdGZYzlc0gqDEL9M2TV57ntue7wWxZW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qvDTE4H+aCKH/wCT+nj6war9hYNXWdIR1vVZ4c52L7i+YvE+2B+RliGuRXlLIsJvLkVF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XU0ZlsxapDV0Io4PuJX7oUMENYmQrSf4siga50n7DiIVpHnY1YueT6lsC3VMNJ3xZy5H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TibLMs58jJDrhybHE267iKLqy03G84hyfUfgv2Pdi8FWd/8AoX8GSLfBX5WG50NhlHnK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cT/S3K+BSXgYsKQ1FVvscVDjPuHGbMonyGlzGQr0l1O+O+RYrvbET3NGWZQylRFeg554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uVN33L4U+kSZ30elp8iMpx/JDWlGsxTzn7lZZ4LztJZFIpZlWJsfkpLIVSvMTZmq9BrI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fBmRNytmPX5j0mihb0T/AIIqcjW/cUkxIhUKyPw4uL8rHC81v67umHM4mZszw5mZnisq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FFZF50/Lzm9VEesyKi7HuPxJdsiLseEI8/yVrtFHaJYs2Z1L5Filmupepk52Zb0Lc16h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cW4qhxt2LVLDdblitRf3DfJSWK27st5Vzp6dVthpjoUk93SSKYLivu+2Nrqj+o/ugUZX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IInFZbjJl8d5ISXMgrnhsJoZCQ05HgUqZDuZOparNUyLzRTOpbIyqdxOG5bMbpRvMiWr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Y4yJ9SJrkQadc7RYnXHQvvLby0MXwcDOFfJdwl9Ki+kqRqHhlZVM6t7mv5VZT6Q9SkKt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kRf5HsP2HUXc8xD7y7/wDQv4R36jhj+T+HuOx1hMpWM2Zl1K6LMs5Zbl+P0i01XcRv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lNW5YuaKBVGupkyJub3ipitjr6jKWRwsynkZGRwM4XLhLQl0cJkZGRlLM5TzMzM4kZma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y8RmzNmcRmzNnM5nMucz8xzOFFoEzhRkJo0P96cBqxQXKpxI42PUjv3IoawNM/D2a1r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HAJNavk5FY4UNQ01c0VaRki0MB+UyhOGEvBCUO5D2ZXqRWNWokyFci410HP8N5VPcokX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SXmUAmikqLIorFdbmXKSrzKLNigXMRYi0UXDGarzVt3QVN1kzhi+DgiOBnCZQr3M4S+k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NnBEy2gLaOFH5EccJ9xmcTMjJSru9SB+Z1doBJKiLZnli/yIf8heajP4NaIiihyPEJB8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j/o/tX8l0345FVyP+sd1Vc0a0F9G8u24uZmcrwnQtEWaMjKUK9HkVozKV2jiLxnGbWU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QMfcphcrmSOFfBSFIo8iiEW5GUnG8a3V7lpXLHFfDf0W3kOmWC8BlLIvuM5ZTzwZ48sd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SsUeZDF+11NKuVanEjiK6yONHGi8cJxVnyM0JSjX5nkL8WtTiZxM4mcTOJnEziFQud5U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JwyzE3ao4Y886l/gbfIyLZFU7Fi5DTrJSzNi5V5l3eVx1HVScY2iqyI9ZVVDYhoyHSRL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iOGI5o5nP5OZkzJmTOFy4TgRwI4IWZQn5TOE4oTjhOM4jNn5jmWhZwmSORxHGzibxXwW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efYvK/CURSE9yDyQeGxeKniGVRaDRPY/PF1NXuaR+2D/ALL5cz+5/wAH9q/k1eb4hxrw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bSRV5m24ojZMjYi+SkaozuP9rzR1h32ZmXSLwFeZx0NnSldZNYc0cSONHGcZxSyLQFoC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iZm5KcTwpRcL3UVZVk5xCxRSynRZLmWkiLoXklhpj6myPWzNYsjayLSvyFDDDSLFfBbD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pL6ela8l6tdjics2ZszZmZmbLNmcs91ZmeG2+yMi0ssCdGUm11RDH++BMqpRX4ZqyKzy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wFOoq8iCLuW6Fin5i44e53FU8yZUTIXmxqLZqRXNWHIryKwZMvJkHmSRQ6y2S46yfQvK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MiSzgesjiZxHEziZxs42cbONnGzjZeNnEziiOJmbM3PIyMjItNTpuFjhg0ShiXNN0Nh7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Wd4nkjWie0+cuxRGrDmKg/JD4P8AafwWNaPIcOjtB/2VebIPkr1eHssz+6L+CvJZGrW7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r95XzRcYijPqQqKD/o/F0N9E8+xXNdC39PVdUfaZwP8A5GUfyZ6Q+4/gtpV8Fo4GcKfu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RJ1Pyw+T7kB9yH4PuQlo4B3gZs6n/I4P/cX0UfybWhj+BNwxJeCsDscZxHEzNmfovfDS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SUeJjwUm5rDWVy5l/Jsxs4kRN4Eu0qbjZuy79i9pWKTrFJFaJFXN1VXubGVWbTrF031E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o4HGy2hhQ/pOGKHnyNpKp1hMjI74MsF95TBff62JYIf86Ggj5wRRQObtcdisoofjHfBQ8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tecn1qeJUKvkWNWhYVxVdGjSdKFaChhR3QnSViDzJeBp2LCOdhvNlxloqlhLlmKEoZz1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YtgpK02UKyeO+J1klCjIVWjjRxn1NNQv/UfA9X8RtdisKTIrOK4nr6n9VRx11qU6Igf9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7mtA00+awNvIb5KykoYTVhyLcRrc53VVQb1Yx6ujeVbss1CJxNxdKlM6Efax4hFg/wCi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8sNkaqzebEztFJP2KPlJHvLVivoos0VV9FFkVXCytDKeZmjkZlojjM1K6lxFqMyMsFP+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gg+C0DXhmxpIl5NmKFm1o7dV6KF9dxVZG0yqyKQKpzfg5jrK+JLvjWPMzzKHCJKHFUV6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GhQS5FN5cpo0VeOuO44YoawvNF/6aD2sW/ptH73NWCGkPRIsijHNtlcVJ0a3t8FN1Wls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4ejWkUmNvIUUJlJjp1x1cU6yuUUriikxuuc0jwVYqZDkiqGuxcrXIia5leU4PMkivNFY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4xlERR+xE3lhTI/neOeRbcX3DKMolQzKvI2YNZmro1qeCr2mbSp7F2RuBch6aJWhGtLo4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0utA1waRVoaqhdOaeQtLq6tZOKN6sKzbItWsOihy7yUKuxQZ6R8RV58jvL5KxWSIomR+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b2QurzH3iI/goOSXUb6WQoel2V/dZFsoRdMxr3GulzydmL4L8jZPccn/AE2l/wBo9Fp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CjZiiXucZyMjnLkcKOA4WcJswD+n/J9v+T7R9qI+1H8F9HH8F091sIgXRYXes9SDMevE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RuqqcCHZ3HStR6TSxU6Ieq/JSpecKLYkXNmI4sKoVksCqW54OxkWVipVYKSsi+J1dGt3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xRxRdCGJ85ZS1dG9r/odSuC6w9yxcrD6KxlU7l1guf2lFgvNQR6yfgSg1q05qk4e9hw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QpXzlrQ5ibrQWqmx8q720qsosqFhyoWFrZiLSsXu5QOC9hv+0dijsURd0Q+g6kEkUUNR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qhdirwz1edBWRYpzHPRxdVNlp0lfDc2tHre5fQtGVPKNnV9mWf8ABwaOIvoPgvBTyj8p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a3ubMRahwjs1K8oYdZ0NpKLyfZXsf+ovc+7H7s+6vdJkGr+G6xclQihasysMbT6M+orc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+kg5xvXfipFqXhvFfkjbdq2hIYJf+K0uf5ERaTSeTWfshxMUK5ZnQsxmk9ivXMq84jwQ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bi9kf4mrzeY37IqUIPiX+LP5l5EayzPcZWGzQo19xf8AZR8SNV5re5mcsi8MszOWZxHE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mcrmZyOFHDB8FYtHD7FtZe5sxxI2dL8os4GcFfDHrQxLypU3CdaUuayihyI2nd0lVxtd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1NtciGFqGg1G6+C0ODwiwq7u4rFO0297FK0symbKc8FJbWRZ0lfc0w3wXG+s+EpoNHHp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+0UMOSNuJQ+TYrG+xd6sPSGeeC5bBaVC+K2KuGhlYpDKzlUrG/Y7Yqi6SiWSh5EEXOs4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0rh+TSQ9ImdzhbOFIrrUr0Np1laVYS49zcvzlqxZjrkyxcqxpFYisrXqU6lsjqVPga7l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72LuxRZGZ/8AEoeiuKAvLPVGnyFLRdsDKytKuF1w7MTRxVNqFM2oTkbL+Gfc+TigZdF4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B/8AE4I/g2XGvKFqwOKGmaL6ONexe07SRX5I1DpGr8PI0cGmh1FD+0cUP21sweCOP82m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ja+3DeI2bQKyRqQcEP8ALKEOjhzobOSEup/uP9xpDRLqqsqMj7KguyEReZJC6I/llfzR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5o/kfcT62PBTBrQyZR8MR+LB7ijhKrG/RcQ1rs4mcTRWDT6Tw7mzH8ot+Gz7MD8M29DQ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EcRcq4VXsUhLs4jiM5cjI2+govyPI0erDdso7RGtB8kO2nXmhrSPPMgUFXFlQ1I47tD8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n2NmKBl9HXwbWiiLwmZZyiMh2wUnaV8FJ3Uq8xtztOxedvTU0Ogi+KGxo4IfNza0r/22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ab20kUlVltwzW/tuQvXXUc6rpDH8DfKJJ7hTeFHaVC6MiidinMUrFzW5uUUP5XK4oeb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VZbmKGP5G5wSj7FRDL5SvKxERR9yhVMTjQqT8MZ3x2nWXturWK5m1o0X0ZaLVNmKF+Uf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7HEl5MzkZFzMvqxeT7a9iieobGkh9xxxpaq5piZX2ZrriX8zcDdYFl2G4EUV2yHQQ8cV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cP/ACZWgo3zYv8AIXki/wD7maH/ABTlD3dR94iL4Pcj/wAppe7FDzeY4/ZF/wA0v4IH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ACF8TUk0OS1vDNV8LNXk8cXoYYe+DIpqlGZmeO8JwnQtEVldF5ZnEZpmtnalBdEaDrVk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x9OlqIbih51TZRUuOCKLVpzGlt6WuYq6N9RVTWCKvWTxQnY1osiyRkP6cJFHyofiON6w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6vmWlfFaW1hpky07el1U6FK7pS2hi1cV99fdWXud9wyrH3NbRROyyiFSl8EEP+UB/S6Tt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UqJciyynC07cx2KDL59ZWEO15Q9TVasUU4ZaRjEWnkNpZSudi8khUynpJ0lY7YlKLxgz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i0TL0ZSPRnDTvkfT00S96mzpIX5RfRp+GbUES9ixaNF4jMjg/csDpwu6lHonxcS7lCLSW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UUX5skUWXPuaPQw5K8RB5IPJ7kfg0H+A+yIeyNH8nuQ+R/5ST5Gt7l+KI1YeCD+TzlKI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4jXUWNQxZRH9yyO6O+Jz1ee9sQYUxueZaJnEziORkjI4ThOEyLJn2GbULXsZozRYsmXT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8RPiNeFZ5mo4qQrJdT6dYRwr8wq51neGErovge4SM5U1TJyjtah5NVuqhFKHEkhQ9MVy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cXo6YU2KKt97Wd8FBFsax5T7GZsnQu960ltPKiIKwtecD7RKIjh56LSfxieCpTdXHXkX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qh4HrSVUX4q1HLMaFK8lKKgoaHKd1SVBJ8yFdy3MoPWoVsLpOPwOTqWl2wXnYi3TFutm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3BQtHT3NjSpmUMRtaGJeDSUye0pU+DViHFnB1KwujRSn1Fn3INFClTRq/kSbn/cyKOLJ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h9yHyQ+7NJ/gzQ+KfyR/BH2R4hPY0ZD/AJS96FEN0vkjurz8oh8HhkS9zyQvoRfONEMX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nW5bpvAvRwrBkXghLKng2Y417lHpKrui0RsxltU4EfaTP/LxlXoNJ8Gs7RdzkZGTEjY1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4PvQfBT8SAtFAZQfJ9pf8j7EXsf8AltL8FIdDpUl1hNrZ9i7TMkUj2WPV0tX0NHD3lCds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6obOY6zvZGyZ4bsoW3Ny0W8W9p6vLd0wwEOB90f1EP79Eo8NTOfbcVyrgSIvlCcJeTVB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OXYr+UWq7Dqq95OBZVHCmVaoikLVMHtJ3pc79TqXw1K8kdGVlYVekmhjLz2tzFumQ489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JBHSjVhlPiUUUd4KVY3SlBLKJ3sL8SOizZVQqGGBZlIqw9KqkoYYeLm+hD/TwcK4vJCQ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4s0Xk8xEXdkfwMg8EAjSrtUhpmdoTxND7Ma6kL9jwxohfseMKiUooYuTGjV6FOaMsEO9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K8Jk5cSOJGeLOWRtQFIaoszaRmWiRmZmZnrCtQu4Pg+zoo/9qPq/wBHAl1RaCJeIj6W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pW6wmy9FF7lH/T18MppNDHCvEqyq5tmZmVnRaJH1tD8GWkh9zY07Rs/1EPuisOk0b9zJ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/GC8rFzsPHXnvYV+ZyvbHVifNldzf9D0F7VuapDamBM0NekWjIoej3Vd2uxSEyywVKHm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+o6FXDc4rTrW5e57Sj8zvKrOxXme89WVmQ1zwPBSXbHFumQ+Nxzldbhqfch0bVFmxQQ3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WrtFkQ7NVzHW8EI4nE1C8kUXH1HFmQEEvci7pkMPuQ+5B5qe5F4PEJB4F4F3sNc4ank8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nlC+CJHkWJOLLJmZrQcy3MtK5aFshXYvvLYNI+2H8Nb6N9IZKHqU3GZxHEzPFSVzgRwI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SR/JaNPybVadmZvwzZSLwGTlmZozltQQstDq+DXhjrD3lZVPtxfBbRR/BXUj+C8EXwcM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oyOaLRxfJaMu0fbhKR6JFcFtzfc3wZy+toYWbKigf9p9HSqLtFY+ro4kuvItOn5RSvva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MhfYrhhiXLSKI0q7+gubLxWMh2NaP4EbWdSiGQ0KsyLIbhNnmNSuV/iVB+JRdayu50eR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FvQRbqIW/wAmZz/mV81/JFG71IdNpODR3I9JFkRR/uyllfqUdjWeS5dSEh8kPk9pQryf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HaEXgjI32P8AaPweCL+/al/3OB9GfyPuQs8DXuJ9bHg/nG9ZVaHRHgUWq34OEvCi6v2M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kLo6VaLQmbXsfcPuotpITky8JeVnh0jw6/PfaV+xU8Qn+0ifeTe9ynnLKWZngui1jMup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aNloimrEyFaWF07o2UliyRwr4L6OD4PtQn2vg4dIvctpNIjZ0/zCbMUDOBPwy+iiLwxL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mSRabw3HucsFdXUi/dCVprwfuRtO3TBfdXRzMmZMtBG/YotBpPg+y/lFfw4V/uPyL3Pu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T/8AtP8AzD+Da08T+D7kX/I44v8AmcT/AOZm/wDkc/8Akfm/5H0NJRdHc+7CccJmvky/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llEfZ0nwXhp5OGEyRTHTqjQ6T98Cw3LTopvBfCppQogdR86iqeCvY8yrnUXQiOwlnQiS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3IvEojWMpUUr8ilReShRyvhW+ePM5Fx0a39sPcoOnSwly6H92kItFA6RRmppFRzyqW7F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Q+D+nf8AfEiLwRdlJ/5GkI/A/aX9O/7tWXmfhi+DwNe55E+lhr3PKF8HjDVEThNpVG4c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s+pA0/BWHSELjjWqs6FebOE4TI5mZaItEzqbWjr4M9V/3G1O0Q4Y2q1Leij/AMhEUfKh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lnvKEbx2MziMzJF4S8Bk5Zos5XM58jubEVjOEyRlOyLQo4EcJfRl9Ez7bOFzuX0cPwfb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6+Sj0Xui5WXDF8HDF8H24/g+3F8F4Il7FcCSW8bb1YUUq9I+xwRCgq4G8qzrBVQvkc5Z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cj6cDfsX1Ufca8I5v3OCEzhRzfsbMDLQL5Pyr2PufwJfiPVLxxfJzwZozRmjNHEjNbq5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l0rr+2IpQUTzaqMWDwzRNfkicO4tvalZJjMyzL1KKVTPaMyhSjqZ0dR3rcetUodzvKKT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PYUrz7i8TUrbyhajLwvcXWYvQLB4FUS8FslZFKZZGq1/cp1NJ2Z/JEe8n4lo+2niR5Iu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xEfkiGa3SJRSvOPweTzYXY8D7iZ4GLvi8zqWiZxfJdJo29Ch/S/g1a0hzR92jNnTJmcN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yX0bOCL4PzfEuUXZmVF0Rspm3mZxGTZsjpmZovCi6e+h7xsRF2I/BD4Ia9D330T7+izY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Nm0xuKJ6vYvHpP8AkbOm0nybP9REW038H3Yf+Jno2cED9z7S+T7P8n2Yi+iiOF/Es0cU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cXyfchONFqMhi/Dq+w3pob9zYpi5F4Ifg+zB8H2V7HDFD4ZbS6Re59PT/KNiPRtHBDF4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a0Wkh/2ivfwZrA4NJFEoX0Z9P+qiX+UNTb/q7doDWhg14+sU6nCZGRkcjiRmpZnMUf8A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ktWH3NqJvByMzPf5GUXyZxo2Yq+xeHBtxJeWU0N31I+tRq2zYvS7oLDp4f8AcV3OdMTm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52RcpK81QzsOhVFa5XFF3ImrXM8Okk+haeUrojfYeC5bMWBzsWTOFnCcjiRxwl4kZuVm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TYj/AOReGGJdmbWi0i9jjRaSx577zL8V9KETLZw3K/tvOhEurR/B7HxJ+CJnj+q/+D3n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Iv8AIoebEMXajKT/AOxrvY8nk/gXYa9zyQ9rD7H84awKtC8ERfcZmZRxMrA2jiORki8K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wstC2WhNnRl6Idb1Mp3Zxo4ykLr1KxCiipC3yM4TOH5MjhZeFz0XipCaXvEjS+KHsQ05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9DDJQwccWQtaKtCHvfBZyui6MmczMzRyORyOFHAvg4ITgRwlv+zNlomcRxFtIbdGjahM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WjH9MuqHEcRmZovDCza/p9E/9p9tw/4s+lp9JD5ubH9Romv7kOKJlYYmccXyXji+S7bL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NwvucH/uZ9pfJ9mD4LaLR/BbRwfBww/BWFaj7HDrLrCQddaWZmp8NPBsxxItpl8GcD9z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J9mI+1H8H2o/g+1H8H2o/g+1H8H2o/g+1H8H2oj7bOD+TKH5LxwL3L6aBG1p/gvHGzgb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PCFVRULse2tbkbWkc4qdSPyQ+SDrTAiKHnFANdN1bIpgykpIRYXSV4mmVT1ipbJyV9kq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UnctK0oxyoQ9ML8jwKuFDK6usfaResPsbMannK+G+GyNqGpsa0Hhmxpv+aFsaOOnRm3BF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qFtFFVMg0cGSNUhihyaobTP8f+pOLkjSR+T3mj/aNQmnghVYlp06DkvJB7mjIPNSH/I/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Z4WveX8jPIvg8MiXW4u4u2HV5RSuhrkPW5GzH8lnCzIumt+tVe87qxbX1vJmcTlkWG3V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EcjhReAvCy7ZxQ+5wwMpDZUoUaK1IqcDdSG3Negg8Tqy3oGu87/AJUXzIYe29zOI4mc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J3si8SOP+DZ0v8FnDF7l4X7G02vKLaTR+5fUfhmUftGcX9R/yE3pNPTuZP4MziRZ4VSH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tF0Re0PSaWufcPunFLI4GcDE4tC9ZcxRrJz4mWjZtQpn24j7P8n2f/cX0MXyfai+T7UX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Xyfai+T7L+T7X8n2v5Ptw/J9uH5OCA/IZw/B9eKndI4tJF7FtDpH5Zb+mXuzZ0OiRbUX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I/kvV4WRkPkh+C82QdoiNG0P8OkC8Dg00VXSq3vRzZC6XHrciknrujKVLipkXLOgitWW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E+kq0ZUqmdyhpD2nXOdOUv5lfAoYBzRaVE6OpeIv/Bs6R+5dKI204TZjRa+HNFrl5ZSy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sbEUUPucUMS7m3o/gz+bFmvnA9xaV7tz2oaopq2P5NmKhWFpkcEadyKuhiXkvB/JRuFF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mSS8Sjh7yXlkPhkBB2F2Y/JGQRdcFRSXwI8D+TyQv2H2Y8NTiUoGeZ11VWV9FDEWTh8M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z7dfDNqFw+cGZmXZYh8lmbUMszWhhbfY2tHpF7GZmWqZm1PLDkZNFo2XaNalV2ls5F9G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adi/oIyklEuZCvVURWpdFzPBtQI2aw+DY08XuXcMReBG1CXSMlLOL5NnSxmzpn7n3EWs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UDi7svFRdFhvUzZzMjhMkZIyMjVi4TZiUrv0Fi0MXwfbiPts+tsw9mXii/5HF/7y7X/I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lAZQHDAcMBy+Wf8A+xm/+RxRf8h6sek+Sj0ulXPkUX9RpP4Nn+oi/wCJs6eF+YSqejj8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6OOH/aV6qWzRQ1zZr/iQxfhu6xudh3nWb6SqVM7iTzZeSqbNTWebF8jtmar4WJrNciKH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Uk+ZpPI/BZSoVnfM9pXMiqylFFjr1uJ0LZiqjKjOIyT8GxHFCX1YzbgcJsxKs7SyM5XM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V8M+npX/ALjaghi/xZtQxQ+w9V13L1s+RTcMvJSoXO0kVF5PB4uP5PKF3F8Hhic0yCLk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RL3F3QvjEtaGFxGy4l4Zra7iS6iaNrQv2NqsPkpr1Ls+5Cfdg+T7vwccT9j8xevwfl+D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0o+zL6SJ+T6bhLwKL3PsRL2Iaql5otEcRdI2tGcCUJSDiKxxa0b7lo38my17n2/hl4I1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MjZRZMyZZMydMGst0vPpYpt0yG/U95Q4LMzLwl0ZmaM53Rwlm0Wj+TJM2tHEc/g29JG/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zI+2cERwxGU9nRPy7H1NJCvFzacUR9te59qE4ae5xP2ZbRxReTY0EKLQwr2OL+D7sRfS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yMjIyZkzJmTOfwZ/wcX8HGi0a+Szw7OjhfuU0ui0T8o1tGtmLpyF8ENctJDRlHieCuFS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I0yr6Hco7RShqN8zkXO44q5EXU20pqojoR+SLwWxWuU7TcOCqeKr+CkriGhLkxoqyzZW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rwxG3DEi0aLPHdIs6GdZcJeFnQzqZHMrVplo6+UX0dfDNqGKEtEsEOtw8ysDussEUH5O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E8hD7lZQ+CEXkfkjGsDIRC7M8Ma9zyL4PDH847M1XlKkUJtL5NnVRmjaggfsfaS8GxE0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3PZbRxV8m3B8HFTybLTLovAZNe5xs2dIjKpeBy7ETMy0TLtspaheEvCXg/g4f4Ml8Fqf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EjiRxIzMzMsXsi1zKWaOM+5/B9z+D7v8H3V8Ci/FXwWaZXR6tukRTTuJexdoy9B7Dk4a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3ebLRs4jkXhLpy4jNbmLwXZxKWRkWRwI4UcpZso6mb+Tji+Tji+Tii+RxRxNaKH+T6UC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E6+ZWRyReJnMyMjlLMzMzMz3OR+ZFtO/czgj8MvZz2dDVc2ZH1dHCv7lZjgrXUesvDG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awQLtO2UqSWymXhRSVymqvcyHSlh+5nK6lcdSLyR+CkWGqLZM9y0rlT2wd5O8rjIaSVc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vIb9yiLlmzky1V4OKvlG1B8HFT/I2WvaWUsjOhxGZaOJdmpcjijOcrSyLr+DZbRxJl18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WYn0dd1RSUoWRwaTihPA+4iHwQEPki/yIz2OUmR+BS8nlCfseB/J5RD8HjGpRYLRM4i6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flZwI2XEi0a90WULXkvooj9psxaxtwUxXhTL6NGy3D7ltKZpr0erpOEpBCksd4kZnMyL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DT3NiFL/AHH5T6n9Sk+iNr+oifucf8loy0SORwsusdRypDzFit6Kkl63zuLYEO6waT/P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fmxfRv2NqCNeVhz9Bs6OL4OCnlm1HCv5NqKJ+LFFLa0kK9zZbj8I+no1D/kL8SNs239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6bO6anafcuWylEpVLyi6lGUSIdZ0Kt2Hq81VmtFlmbM7osbDqReSLxhoXIRYf7kUSLYG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KRpp95WISgh9pIjb6Fv5Nl5lSrrrJ9S5WEzMvgtpX/uNqGGLwbVYfY2Y18yylkc9xdFy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oflG26iihumQvcVwtCfNSVa2fUfEvc4q06kAvI/JFP8ALOJd5LsPsx9xd7C+DwyJe55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EzNMvCi8LRxHU4EbMUa9y2l+UflfhlKXMrlpZmURl8nGkWjhZkn7n22Xgi+C+/2rlEjZ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OBr3M0vcvGijbqbS3eZmziZxG1CmbejLRUNmIsql4XJDksPc2kW9BZFZr0u1odJ8bhb2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dSs2WZeBM+2/kto/k/KiJRM5G1o4H7F9BAfY+GcEa/3H/qItHpSi0ml+D7sXwfdi+D7s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sfwfcj+Dj0hnpPku3/zOX/M/9H5LPR+yLRfCMo37FtE/dltHD8mxD8QmWk9kbUGlfufZ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MRC4dC7dzSqDR7MV4T6sFN+5NDMzWZYWqRLkXyK1lchplKLwWLlykOUqj8kfjFcRDQSW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Yxz0Oj/dHcWj0ih0+h/bHy9zZii/p4+kV0a2j1dIusLKRVhiXJyvkR9xMY1zl3ZmZWZc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q/mMzh+DZ0jXk20ojaThNmJGePM5nUusOtDwkK6sdKQrkOB+cdymKOHvWT7zQvIvMmUP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mLuLsNe55PJC/Y8Y9Gu4iL0GbOJlomZnMrrQpFnA/JbRwvwbWiiX+0zp5R+Vl4C6aLRF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4WvDNnSaRe5bS/JbVZeBl4XPOdysoiHViL0ZtKhmWalW6LQOLwXrD5Rmnv8AN0PuRotp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HXXWEadmPBY2r95WKO3oKb57q6NuGF+T6Gk1e0Rt6OsP7ob4Kb62DSPllitT3Rlo/wDi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JaCFG38QmWkOOJex94/8wimhi1ov3dD7sZ92P5Pux/J92L5LPSs/OvMRtaSn+4+8X0n8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/mM/J8nCW0a/4mzo/wD2nDEfbfyfb/k+3/JwL5OBHAvk4EcH8m3okz/yy+T7D+TgjXub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H/tNnTr3RsuB+59p+xwRp/4mzooz7X/uKvRRFGqOTKTXXMVS5rVHFyclRHSSzK9TLMop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WG2RtHtKx1K03FS0qRJM6GZ9OL+SBOO+e2ja1Yaft5j/EicSWUlV2oWvgSP907EOvmI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mdS8Js6Ro/LGbcMSOJFnPMzldKVi8sxRaNbRturFH0Lb1OXgckx/I/M6nIyhIYiGKSGe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gEP0nEzjMy8KNpMvT4MoDZbXhmzpYvctHCzg+GZRly8szPDeFM4EZxQmzpn7otFBEX0d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k4uxD4wWbLRsuXR/9m1BCWt7lo4i0fyi+qyySLOEvq/Jwsya9jihlnLIylRworQ5mbPq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ejwWKM2Z9UW3rwRPdVidDZdd7c1oPpx9UfUVYf3ItmVefool/dO5Yy3ljbagRfa8s2YY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Woi8bLtueZmZ/wAHM4WcJwnCcLOFnCzhZws4WczM4jlgzwbST8nBq/4j/Deui+fQQ0ap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KnYyodhLI7IbKzuyLIQ8VSPwOXcq8p9y+RU6ly2RadpfSSr1YoY4tZwr9tJRkKH2RWFt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aLyh84q1Lqo7UM7iPcynmzqWcS8Fo6+T6kPwbdvJsNfMssGQ2bUQ6ZljVe+hZ/B4mvB7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R4PJ5L+JeMcTHu89y67izLRs4i8KLws2l8o/KbDa9zZjLOFl4H7M2oYl7Ge5vDUih0eq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aRlo0flfufbfsXha9sVo2ccskft8FdJVs5lmXcJsx09zjgfkyhL0Pyl1CW1UcSOOf4iV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uhTXgbPplyqFF6BvcVZs2Qq5Gdiq3zhiVYXyNm+jeXo9J5L2Z/8ARlLMyMp54tiG3Urr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dH8m1E3PI5HEcRzMjIyU8zMzMzMzMzMzlyOFHCcUSNnTfJ+SI2k1j1uaKSiiXIqpWNn3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DbkR16ETizxIeKkJH4HOlSlCwi2BSubJraRproimjhrF3RV0X+JV8S/kVLdakSEPvKCK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uqRlO+C46GZ1WG2ZtFGWZyZeFrwbOma8lYlDGiuk0bhNnSIszI95ZFuhVTUnuWsK8nvh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A/mfkWKvpKegsziORdSvqllD7Fool7ltL8oslEX0UT8G3otMv9pwRltF/JbRo+2j7aL6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QuV4V8H24Tmvc2dIy0aZkn7l9HEZYrzz3NYz7aLQqeRtUNqGH2PpaXSQeGfcWk8o+xVd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kXhqfmM2WrPM4jMzKVwQ7hQyXeWVt/FWb9BHD1lZl6MvozJnMzM8cWljSd6JTvOuj+Ck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tmZay7lcu2G7LKw2axRjuUO7GyqlCup1M+con2llhhKd0XyLYKkQ8NDsiplg2Wqdam03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zW1n8io6y9pQF2WxbcSf8HHD8mzHD8yi654rOW1YVWmVEMuZXZsspWq7m1D8GzHFCcox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EnlEsD3XeSGuw/I8VTujzLxPwKSGsS3me5XpbGbMkXhLwly6gfscK9jZiaNnSfwWoy8D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xaKIvf2NqA5otEsG1Ai0LXuWZwV7qxaOnks4WfbfsXgiXtu9WLBnU2E6lXKxmZlVE7Ci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WW1fg4IPg4Ifk4IfaMvBH7UZfWXmEtHDO5mWjLajIYY4cNJ164EtUruItE/aec/w4Zve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sS/uMpWeCkSTRwav+JsaV+5aKBn26+GbWij+C8EXxLPfWT+C2jj+D7fyX1UbWk+EX1mb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o2E4vJd0XRT8jqPVbqQp1FXrKg+xctV0GxUIo10I69Ctip3l5FUpDFYo420Z4oiJilbM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R8levYpnTqasWQ4S72io0/BFqQOhqw8hzUVCr2X0ZxVLQM4F8n5fgpFFYtE/kvPYjiRt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iTx2K62rKsMNUa+k2UuUntG0vcdpqFuqLlFlQ9i3Qgi6RLfQOsqyiPY98PkpyZUrLwNH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WXpYfG5s5ZehzMziL0ZeEumi9DKEs4l7ltJ8o/Iy+i+GbWjjXsfciXk40y63N0i8KKwR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ZWCPVZsxQxF9G/YumvYtQycqM/siKljNmZxHExRVKRJStEzNMvCvYumjiwbVisDTLwyz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PzG3pYF7iX40NZ0hdYirnXeQ4NH5KMroonB/0XUMSLwHCzniycsiHvd4LRF3UvAdDNfJ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MPwfbg+D7MHwfaR9r+T7f8nA/k4H8nB/Jwfyfb/ktooWW0MJ9qAtDDLMzZ+YyLl40vcv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hrq7jM2aUIRofY1ojLwUrQ1q1Sl5NI3aw4XK+U2KJrkbKSvKsrziREZYX2LTUnKrzNbv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lc1tIoI/KOGODwxuHTa0XRlORaVSvOVt5sxs24U/BeGNPxOnMoaOSVXQUPJDpxTvYcVS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Qcl8kL6reqJZoqM9x+D2GecPc7mkhyvXEtx/jcXjeXxOS8ehy9HmzMuXUuRwwlqrwzZ0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KfubWjilYsbMDNqKhtNxHAWTRs6SJFtJC/KLQwxeGX0MfsbUMS8opWVJ2zLF1U2oS9Dj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UpaVVu+pYvPZ0rhZbSQxm1AjhiQ/w7m3BEvbDnUqjLDfQ6Y+rF+Ev7oxaTTRvSxrq7FI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xvdI4izRwp+GQ10bVyu9uQLd58izMzM42fcZxnH/AAcRx/wcf8HGz7kR9xn3IimlM4jg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FCWhhRml7F9JF8l4m/crDo20cMK9zigRxw/B9xfB93+D7v8H3f4Puv4Puv4Pvfwfch+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qoPkyh+S2jbLaOI+3GNPRx08G1YaGtUawsg/xF5nfB7CKF6TsNYrlYuL/oipQiTzzMrD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7UveTe5tA/g4TWiokpZGRmkWX8GTMkQxdThqbViGkSdJKmdCFu43JD1pU50F5F4nlJds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DwM8y84Lc5+Zvf5bx72jwX9XmZly5s1Z9t0Kx/ifBdtv+42dXdXVS+jg+Dgp4NmKJETg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8HwXhaw8TM6m1AUihiO0skZT2VX3LwtGZluaws+ohOF2l1K6urF1hNl60ErSvk8V9JrP+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I+pG32/RoTaLbl+PRWuWgZyXuXjhL6X+C8cTKLIzOZkzIyMkZI5GSMkcJwmRkc5cRmZy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6f4uhsa8L8j1dN/yhMoI/8WN6TRxQ+UWd5Q+BU6zVcCQn2G4jZl3l5myJlWVWSyInpFxZ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nC+YysPwdyHrJeZMtRl4aFbUNrSr4PuQFdeChxQjeZkWKV9sGZs5nA2zIoaqqWuKkNLG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WKqqxJyp7D74IlJKaW5bg40VwLueCL5LSU0uWOE8D9TB5/TqxQazLaIvAzmUscMJsuJe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i+hr4Zt6ONexxU8lood3dI4Tmi2kfwWihZwVLwRGU7MzL4No5Gb+S0cXyW0rPu/wfd/g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LOIutbyUgVDabeB6sNouhWLI+4kLMvLJzy9Tnv4sF0Z0LRLDFPMzMzMzcsjY0VurPqxQ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PzfJbSaRH3tIX135iLaNV73LKWZmZo4kZn5jhZwnCcJwnCjhOE4ThRFbIyMmc/gzOJbj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cWfkt0IfBD5KYUJ8ipRGU2LxNkSNRcyvLkIXdGRRSUS5lWI8inaxqVrCaqyMrlErmpzq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CcjiLtlhyanUpJsrF1H2lqpu6qRJ0sJpJ16G1C15Iix4PGCnbAt3XvJo7yZC/YqPBUT3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s9/kaNd/0LOWRlvszNmdS6LQF7GcJwQs2deHxEbP9RF7nHo4v4L6GviI2tFpF7F7eZ57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ubOkaKJ1NuGxQzM58zMu2bMXycj8plCXgRwGRkZGSldlWUaTR9mArC6Gt/UaT2RsatTM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fwcNPJtUwXFvoztuMzPc6sKqyscKcW4zRa5aE4ki8TMmcJZIzOJnEzNmbM3PNmbM2O5m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2jZ0hyiNqBmfzguqlkh62hSfWGwvwdJlyiIVpFR7j2knKrkpsi+RV4tJ/CKciwiMsUNH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yY63l3oON5WiIY4eFjxsX7ih3Y/MmypTlUoRF+pGKo+iQ+4kXFRJdkZFz+cET6LA3u3C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ovmVWRPlyIfk9xjGhngrUpo//sv/AP8AJxQ/BxSTHuOE4SzOTLwRF3QzlbcwKF0dd2vW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1LovCXsX1WcEJsuOHwzZ0z90WcEX8F9F8M2oNIvY4vks1uLDvhW/sQ+MF4VFehrP+mdO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6UGh0bjZT8OGHzEX0uiXyVf9V/7CjjYjYdCmkVDM7ldJ8FIUsORZHfc5YM2RS6M6l98k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ctZHXDYo5Wlbc+24sZ18m3B8H0o/ZlIrPBaWrpEokKl9C8ilLGzguU9h3yncqhVzmiFc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Un5KjFSw2yCqpaTlDXrWekXMXkj1vYcPU9ty52k6jM7DNWjYlEqMaZYcYrCayG4oapcz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BLeQ6eHlmJoXiS0cPPMfcfweEKVRkS5EMET2WNaGBJH1NGbUMPui0KLFEOaKPFlO6OGn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UDM6eTPFX9qriza8GbM5r09fX2Zmy6LwmTM38HL3OFGy4l7mzpX7n5Yiz9pZljofVbqb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0NPBs6SJFVpIWcNfBtQRL23OUnczlsRxJlPxl7l1DEOH8Oho0bJtwQxFlTcw6NZZxeDY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9pVF0MxFrmeKujNtarLbyLBkZFmziORkZGRRKWaMziM2QPvK2GxWBV7G1nLtgzK+otc2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f90tjC0dsymOEVOKKxDD0k50LF3DboVYiJcsEQl3GU5qhE/7N1GfyOTltGRbBeVo6D0d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q9XNb1p5Mi0UWXITRUjiZD2QjyM8CEe5DFzKxl6F1T2PoxxQ+DjbLpM2lRjoxCw5FjIy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NmaZtQy4kaaJeP0/iZnLI5nEvRXlZlombRmR+TbjUPk49YsqSuky0KXjHdJ+xfRr2LOJ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Ii9S8rFlLLlOw9Y8TsZ7iOKm23mOJ5KxWVZUKPCza+S/zKzLysdvB+yLs6Gxp010jhL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1NFpYPMJxfJaJP3xxeN3SlTvih8yzLss8O1AmbLcJaKFnBXwzagiXtJSoWlZ+g2YIn7G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IunE+5swpYOL4LJstSEq8yH/ACM2WthVSF+wys1OCnWpoPM2OmBUhpFzckpe84Svcfkb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Nj8Scuy9DVEHibeF7mGJ8htZChH3Ivg9hCH3k/BY2oaxdykSfyWTXuVguu5twvRvoWiP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VCwc8VoS8D9jKJeYTmWqcLOFm1o4X5RF+FClXMucSLP0bvvLbt48lK0TOIyTLws5lmvQ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cXVsukcBsxxr3NnS18o4YYvDNrQxLxcvVeUWiXzu7o2oEbNYTZ0vyizhZeCIiqmrSdGb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OmZQW6Wq6Tu6dmLWaVcu8qyomLZTfWX04oV2ZxwIa0+rH5Rf+n0fwfaa/wAYmUh0mnh/3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Qj6f9ZH7wlIv6iNP/FH/AJl/8BvS6TXhp+2hXdRN41gscRdJnCcjiMzOWRdfwbWih+Cy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i2mfwW0q+DjhOOA4oDigM4DigOKA4oDjhPuQ/BfS/wAHHEZxfJw18s+3CWSRmZyu0jjM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f5FZ8/g5mcn84LzY9K+bohPvLMY6lx+WRdriH2Kyh8zVTRxchq4k+prLmNR/c6m1nhg7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qv33lMUPj0VOQ4uxCLyeWOSUqZLmbEPvP/o782Uov8mfTrFCMXYXcZWG6pJSTRliuZY7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wsvAZUNiOhZpm1B8F7GaM96n0lb9DitLiZnU4S6ZnuVDBPicroyZ0LNSvAjZ1ofDNnSv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wbSih9jjRbdXNrQwH5ofDPp6d+6KLUi8M2tFEXksdsxaXT8fJdJVi3lGbBtH1dr/AOD6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zwZy5F52Zcs7FOe7e+qi8D+S8LRxItEvkszMzM1QysZGU6xH3EfcR9xH3ITjRxnF/Bm/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mz/T6QtoaeYi+qvcsoX7l4P4MyyiiPtR/B9v+ThhXufk+TigPuQH3Yfg+7AfdgElpNHY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/5GtFt6Tr0lkbUML9i+h0f/ABPtQnC14iLRaRe5s6Z+6NnSQsto9bwzb0WkX+0pzYoU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4EWzHKEY5Q+ZPweDQdGiqIe5B7leaIU+aweSH+D3mkISiy5lFlOil030PiVfQUiGuTPY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iVWbXE8Fs2f2r+S//EpHl0RWK3RI7sdih5HSVC/U1YrGzEnuc5XU7yyUrpHCWLSvQyLR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4LwxIzM9w313Fi6USLwRIzM7+pie45li6Lmc/G5tEzqXVS8LM6FolLaghfsWTh8M2P6i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/KNrQV/xZt6PSQ+x9xFnXdXSZwo4mWjWGmjh/wB3JGtxaT90qS2lO+5pC6H4cVLFGOnI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MpXlkZVnf0Dxo7Fsd8Foovk+4zMvq/BwIvo/5PtxH22bTw7MERtNQm1pH7IycXlltHD8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bXuWojiONnHEcUXyc8eZmziZxMzMjKWZng24IIvKHTRvRv8AsZTR6Vf7jg1v8blIqp90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XNSi8YENGir+Wv8A0KuQnXIhTyTsN9WeD3c4SAUkOaWfI1aHCWUrwmVDYZeGpfdIS9FQ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/c85f2n9zP7YSn5nn2K/lRT8zzZXKE6Fs+rOkPOIypCv5MtpnguW5nga1al6wltIZ18m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TMzMpZl1K0LNmFsvozIvLKfDUvoy8NC0RYyleEsqFtIzlEXgcrRKTqzZe8yLNnEci6My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N6zNJH1e/tEzir5Lw1Lpo4izUtqGF+xw0fY2NNpEW0kEXlF9En4Zt6PSQ+xxU8lmt19K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oi13+1ZCUKSS5Fjr4KKB6/QvK43Wp23F5ZmrpNqEroYtrvKgnCbW65bi+F40Ulcs/R2R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gudSyRxGeHiRxHM4WWh/k4UcKOGEyhOXwcvgyh+DhhOBH2/5LwMuovgz/g44SzU7M2rl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dyJQ10dehsU00P8AbmarqmusqdyKw6Zs0j7ShlUqstaVGJ1ujR1zeT7irnUi8icQ5Mhw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1ihNizP3IumsNReZRRdPRpS8jNfSZxC/bOvwii43z6H9kP8AJ3iP7IS+bzNZ+yNn3Z/8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+kXfnBsq8rNoz+S6NrZ7lYdL/JeGqNpRQlo1PLHZmRlK0RZo2oS08pci8+FGzE4TZ069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hn6HItEzNGW+r6BkHe/pbRM6m0vg5lnO8KOCng2NJGvc2dIn5ReBPwzaTXkoszadi8Zq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ta8XWMsdDIzM6S1KRPvQrC0zkUW81ma0KsdIjaIUq1RtlG6wiLHfF0O24ylzlmWeOvPD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+RmcSOJHEV4Ye5lXzhuyiLzuyybLQHJexeN/JnLIyMkcjM4jiZxM4mcTOJnEziMzl8F4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a9isGm/kzUR9TRv2OKnmeZfD9WHa5RLNFXt6H9//ANiY+dRa2ZG+0oJQ05ug4VzGVQnE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QGUvIuyPaSwNvoWe72oTZsWubULwpdb+lpAqii0nwdYuSP8Atnc/7ZXnyRqr3ZX8iyP7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n/8AI6QL+SrXhFHcp/CxN0tPvh2IojbhUReBo2NJQvSI24WcS9y1HhzL3OawZHPBlPIy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OTNqBys/Wvf0IV23GUs9/mZmbL0ZdMzOJF6Fv4PxNNavIpCqHCpfhuO/KpmbTLYLI11x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uaFCi5F7FM0JwZFzqd5ZncuWhiMqeZXlb0lvRLT6VV/asVSsrs2UbUUrL1Vjir5NuBex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qi2CrToZM4GakUOy8yPRP8uXiSNJKGUL6M1hLqmJ9S5BQ7FCHtNS9pQ4H2WG26ujubFx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IVRS/bCf2n9x0S5msdubNZq3JFPzv+Cn5UazzeR25nbkjuduh07I/wDjA+xbMupRy2it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LK8tlmZtQlonCWjLqptJwmZZ1w5yuZFpZHNbmzllK6TLJrwbOkfufliNrR/BtVh8otEj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l6GUs9yqc9/oYe+7yOhaJm06+i2biTZk4oupzMzOXR9T/wDyLNGZxSSvQrFX3HrtX5I2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VtxYzpKklQpFkVe1D1HRG3dGy00dyjhw2HqwJvua0VFT9tyum0cUD7o2XX0di630KfNl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f6FZm1svqd8GxkZHIg02snVarKyjlBOFdjRrsRLuWyIJVXIivJPqQy9pIUqLLmykO4zl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MpLtv+htM1YVafVn7oinyzLZ5FXeLobV30KxZj5V+TLwpf2r+TvL/wCTZt3wVZ5I43kM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mXdTVhKYMpWiZdJl4Wi0XyVUT9mX/kujiR1wZ4MizoZoyLmrr0ZZwvDkZYcjhNjSRQmz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M29FGvYyfwZ7uxyxQ7+HsvQWlYzldOWe5qRUyWDOaigdGbWtU5nDE/MQtV6i6Ql4nEu5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3UsViZQpDjuUUr4tm0XQi1lTyQvJj/Ez6la2ncsZlzIuitk+xaJvyXhXsy8Gk+MdN3dF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LOFnCzhZwmRlKHzLPFs2Zqxqn6Jsw26l3VyuykOCJ86ooIj8yUoRMg8GqsmyhD4KtzoQ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5mrCV3KLmyy+O1mU5CMt/V4Ox0R+2E6I6QlaX5Ios+bOkPXqdDuZ35srD4R4yPF2d2f9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9WEqU3NS41kyqi3DEoW0WjLqpkziocRdIvVFmnhznyNqCFmzVHJl08WRaWWDOWZwo+lZ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+p/TaReLj1K26rcXLYOJmtWpeFys1u2aeLp6C24zMzIusLI4+9NxfBxw/wDI+7o/Zl4r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u4zxRQaW/Q2dqGUbpcSydCjpTqVTqMSSqzac7GZd3OpeCp9pp9iy0q8RGzp4/dH3oPeE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IPk+2v8AkfZ/9xfQxH2tIfb0nwL0SH0FDSpmZs54KRJNGw3AbOrEbUES9ba5aB+9jbjS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DjqcLMqT2s+hG4vZSue8oZIbIPBD2YvEkLqVQ2Q92V5FpsY9K/aUC7blCleV8dUqPe2R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EdYjrEWz6lrQ831NZ/7UdY/+p9WXyL+Wf5FV/ijrDD/2f3P+BKFV6LqfVpFG/wCDQrQU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wxIvWHybLnabki5VKVp7Seqa0F4exfHcsZl0Z09jiL0L1RaNGanlK0RyLnI/+i0fyXo8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w4spZ7yjcsjIs2jiMql1jZpY+sW/2S++5yp1NH3vhyMi8SL1LNlYblzOWRaiKpw0H+IW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rIdayWRTSKkX7kOKzhMiNc2UTIq5FR8jYjh+D7vxCX0kTM3LPBeeURt/M8zr6W5xMszP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FlTwzZ0kRaOFnCn7n22Xgi+PQWhi+C2jfuZwovpP4LxxM4PksqYtrSI2IImLKGHsXjXh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eZF5RA/A0e5RClciIPEoZJEJTkeSFHjBFKBdhLvu0Kdy24sXLb/qzafsjasuh+1HRHSE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UJX83/Rb5LXOpaV/c/8A6x/0Lov5NTR5vN8kV4tJ+6UCS/8ATmjRwxKsLZswaaH/ABui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NqGVpUTvKmCpxGtC6dUPkUcLb7GctpTaZkzobWRWGdi8MXsZteSzLl6HLBkWdDOpdFy0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k8pZqd0jmjZ0hwpm1A1ubrdWeBkPe+/XodReCGBflWLiOI4jjMy9TiiOKM4oy0URxsvp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/iW06/4ltNo/gs4H7nBX3LwRF1vVVGer0L36ldE9vmi4qcjVNrItlv6w2Zt27ydmyGLq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Lws4l7zzKPDm0sPCvg4Ifg+3D8H2oT7UJ9tH20fbPto+1CVWjg+D7cPwcK+NxeJH3EW1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ah8I24on743/AJI0dK2zOx7yVZvUdSDwaZdIqoQypfodpIyYnQu0jaZYsinQXa+8Xq7n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3fU6s6nV9C94iubL2L/BtfBtfGJQuurzoaujVEWERdoIVggdKlHY2aFYIVWplczFq1iN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0TOIvmyzoylrGQjZuXNqlTsWltCcMqcpWZRpF04fBs6X5Opto4kWeGzM2Xnsy4S9jiLMv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ZG1Cy+RmXM9/o1HBErb+nodGuWtV+qvCjmWZlhpO5tJmvC12I3FnUipmzV0uZstNdizL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51LHEZvHfA/w/hmrpYaRf9+jWG07OhtMvEjP+DiRajlSDM/K/Y4IS+j/AJL6OI4Yz83w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nGcZxnEWdS9Tn8HOj5UMojgZ9t/JbRfycMJ+Vex9x+xeOL53ukrmrocRUXmSLjpzlyHS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DFC+4tWrMvk2o0bTbOFFkWFCnbBYjj9vVXIqZTtio7s2vgtZFpVOptfCL2RfZhKaOylb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cUTTh0P7uvg1YFSGeR/UUyVP+sG1+0tFQ2YjacbNjSU8opFn3LF9b5K6rig6RGwtT3Ni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l1oWeNOeUsy5fW1sETvkXeLJGy2ijdfJtJGzE0Wir5NqE200bOkRmsFnhyNmxyLwytgu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jiRxaxwm1DEjNbuFdxGW+XoImRx/th9ZeWRYuWzwUItmqHRXYoXn+aVS2Y+UZeFiLGzR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zKsVMp5otLM4l8nEWUT/ANpwRFtHF8l4ae5SJV3F7FsF7FmUrguVWDpgth+4/RaH39Fs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yhX+4j0b0kEOtzGo/wCqz6QlItNpX8FK6V+5wxf8j7Kfk+xAfY0fwfZ0f/E+1o/+JfRQ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MS8RFotKvct/UaUt/VRf8Rxf+I0b7UpuIOr2v0S3Mt84KI2nQ2S0r7n8PQQuOMWk/qvq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v/P/AOJKUb6QlpXlrV2eiRsx+1Db0cVC6aLx18nYdEX0SUXWGxWDSOLsyujiqujHsm0m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Wsq0tO86lcfEZm1DK0Sw5mWDoZlyxeVpZIyOaLM4i0NTbfwZs/8A0fScKLRQxLofU/p/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HRQ967jItjXoH3NPH1dMV4kcRzlkZGRkZHMzMzPc2xeMFWa0bt0LVKNjtlLOpV2KZw9C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ZZXIYVVtKl5URngyMl8Y1uOG5Zs4/wCDOApznbc5l1LZc6ekg/xe4zMzNmTxJflV3usz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OJHEjMzlVuxXlyH5xaPR9WJLDT1Ft3tMpo1Qu5XsW3FzWjrotF/LNTQwUWP+qfL8Vyhl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yL6WI4UxtUh7Fq+xe/k2oH7CpHRlmoyqhSiHrL3pY2oV5Rstosqm0mt15lDqu5SKdDiR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qbjKVnU24DoZlsN52Mi8JZ3lkZ0LNxGRlEZmcr1LQtoyaLnF/BlUu4kV0Wng8M2tBBF4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S0QnSkKW9ylnK/oIP7r+hzLMs2czaWCsToh1/wCy0DOD+TVh0cTfRMhi0ycMX7XjvLIr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kqFimlg/3FqRIrZV6CL8RXPH0M8PYtz3lo2cS+D8pkvk4GcLIfErXx5mSLo5yzXoVHVU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rltE15sfU0kEPi5taSN/wfbr5Zs6GD4LJLwXiRmWhZaE5HEcbM3vKVltwpn04qdmbUNu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lD6ii31Hk8Ny2C7LYLGtG9tZNqyK6+i0sPbM2k4TYacryzlpn/8A5Iv+5KWm9sdzZdjg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oZUNmItU20Uihsf/AI8epH0KaWD/AHLKXI7ipeprRFnhvzFKkSKqbvkVarrcjoK+1UuU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ZtGxpDaubcFC1TiK2cJYvK0ZehVFK3LKnk2oqllYvDK1aFnU4S5aKhd1MpWKNG3BY5Ft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m0ql6r0GUrRHJl4XLPcKEgg6LdZozW6yWDV1nD3R/wCafvCbX9S/aArHFpNJ5dCmg0cE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72aChUJkeConTallVIgUKdYuZqvi6sebh/dKtcjbrcsWlfBsvLrhshqKsMXR7rIyxQzu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8d9xRn09G6dT6ukS7QnBr/5M2IVD4U9ppFqstRF4nus0cSMzmczmc5czMhoPBtQ+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M24HD5FDBkXRcs93TH2lRbyyL4blsFy2HZlYqrPsWjqu59bRe8JSDT0/tjNqCveE4qPv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S+VKxdTs5XLIqlDXubWfYtmXiPuG2qloae5WBqptRRUOHVi7Fy5VmrShVMqmXubUMSNm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hYvNUYnWd9xmXSZlQ2dI57VSzMzZVT6lfY2VTDdFi5ZyuZnWeReFIyRwIyMmXUXxLiSN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0GR0LRHUvC8Oig5OLHZIzoZvDZuW1Y7brMzleXRFpp4aorietarIUsivMp+ShWGz6DFN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KgnUpHCn5PoxVX7Yz62iih7q6NiOF77RPDdFjqdPV61IYe0TMoH/ALj60Sh7Q3NjR36u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seZZNmRmjjLxszcsjhOA4EcCOE4DhMhauK51WGzNpHQs5Xw1KiKYEpXze6sX9BSyLaeJ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aXw6MppYXA/7lgupbMbXhi1mokuVCq/F0b7ZEahiUeyxYNI/7p3lxTyLSyMnKzocUsrm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6otEVX8HFTyimyz8hnAfkLtHEi2kaNpwxG1DQzwU5xToWHgtKGPqU57hVzwWldGsha6q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wmRVRMs/kuWOWO0RaKF+T8vsX0RdMvAWLMujaUs/Q2iZWzIYtLEkkVTqt/eiNSC+K7KQ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ZuZ0LZm1ga3N8FIkmKmeVJ00kNUQrQpxPmOo3yyknk+hfE2y7ORVGcvqQQs+lpI9H4dU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yobf9M33gdT6ijg8wltJD8lmtxo9xcyNmI5MvAZb/IvJNuVEqs1okvxP+sdXkU0XyVd5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L0TM6ecF5XM5WZtGcrOhtXOhbBSSwtITi3dFvLzsbQz8DSv/ABlSKFRLuP6f4cXWB0K/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x9bQxpdVdbq12fhxxasda3RWG5nLmfmXlYKzsXii+T8rRfVTNkylkXU7pItHLaUql0WU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8sVEarLItL8PlWuBxZLcqmUkPkzUig9zobEf8lFFU+poy9vJsxSvuMp547yvLOV6zyLN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iZfghzLKeUs8XEjiRa5Yu8F2WubKobRfM4jZRmXZZF3iheFJ88e0LqWzEQ9yg6V9iqdG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3wXzl/8ARTDyM4J7ejhfsX0P/ErBFpIfERs/1Ol97lv6he8J9zQv/azLRP5PsQxeIy/9H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Ttvsp54OZzOZzllh93JaWPieXbcUXCsHQ647F9/GtHaJ2L6jNmFfJ9bQxw91crBEniuj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rtEfX0La/dDka0DtKzNtGy/Sd539Co1xc55y+roIK/uSoyv9Np4oO0dz7X4i66O5SNOF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TRfaNpRQ90bGnhi7M2oPg4l7nIozVVaT6HGZneV1WV5Xw7Rxl8i6+DYZdS29HUsmvJsy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PMvOHBq4KI1XebwZERdGyzZiNuFMvCzZiNmOI26MujiRbdUaMqFnLKeU81K6OhZmRdTy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2a9LxuuPNmbM4j8xkzhMi8SNqNFi0JsI2oqeWbWlRlFEbOjSM6F4nO73KNVJFHOGGJN0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WPJDXSaUPIfMUVZOGPaTsJQOtMHctPOW0djMaVu5SK5SKNV6Gb+Dmy5aVnqspFb/AKLN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zSQ9IhJ7VL7iLBYvK3pofOHOvkpTHkWZlK8rFIi36IxMsZmeLV0sEMa/uQ9RR6J/2xEe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z5OSGPBsaRm2lEcUWjZbSaONFGnCxfUicszWblkWruKPBaWzK6TMpPVVlYRD4EoshavU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ag+CqqNbrIbrUrJ0Rw0FJkbF2wUSRU2Yi8KZdNHEjYjZyi8m1AcVCzrPYiLwVRdNbi07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szIywbLLoupZ4NU0S/tx8BwH2y2jLQ/wZ0L6VfJtaavg/Oy2j+TZhhXsXicsjIuXMt5b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8+xbHrTrSXI7ytyOjkqDbOZk6dcFKOIvo4aGwoUZy4UcKOZeV5bTRXQrMtXWlWsl6/S1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tYdfSwxck5bSqZIuZTo1Us8fSVi91NOb6Sc7yrFhpO27rjR/IvxYdWPqj6X9R/yNlwx+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VixaempzaX84Mijs8VqrwW0lV/cfU0f/ABKQ6WnaIq9H7wspHVf5I+m1KrijT8mdZbMr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ZYcjYLJvwbcFFKtK0Iqw0vJvsWk8FZQrsZpGxtG3o7dji1f8kbLheCFrnggxex77m0rRM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sx/ycVV3NuD4L1XktEseU8pWwXRYyw5mZkZYMjZZyZtQMvVGjhhT1alsfDAj8vwZnGzj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crxHE5Zeh14rpcj8TS7Gj5QLDYudFuaFzwOLsN1rUZcpDZ9JRCL5FehWlMNljuiyLFGf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Ghr02l8kZdo4lLJ/Bws4TI/KROP5xZ4O3oUR+xSLDTNnC0u5V3OUros8VM5WFN4bj6F8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szMrrM+po4YjlC+6LX8S5H4MEcLjiiVkXWCCDTaKGKGnNFdDHHouyuiuhig0q6ZM+vot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f044ofDNqka7m3DFo31NjTQ6Tszag+Dihp0aNmW0bNGbejNaGO3QqXMjKeRtFpXOEujZ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sFyxmbUNTmi0SeBYkLc9J0EikCLFojahTL7L7mzGjZjZtXNqqOJb21UZnUujLFlKzMsF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OIzZznl6jaupWltaRxP9sAtimj/yud9w8L6s/tHSS6mtXI2l7kbpacWuyqexU1lYvjsX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5+1lI4VqfuRVXRsnc74GVK+m0v8AkRmSruKRKqNbQ3X7Sjw39JCar5srVM2oakWro6Gb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VuVjicRwtSonfc9leTnXC36xMZRmtoP6pXyUQ66NRr+1m3o4qnT2NiFux+33M0belscW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dSsykVzb0CUXWGx/+P8A1H+2NH21H/gymkhcL/ux7EZ9TRwxeDZji0T7mcOkRdNMpWGI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70qhW1i0snQzlShWtF0lzOplgioKVRyc6uVMWy2bcKp1LmeCyKCId3WVWhvBdS2Ymi9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Yn8y2oS7obMaOTOCm6yLVOpeE5ozwZGUrRSujIyMi1izTLwGT9drZVMzU0Kr1obUVfcy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bvjpywXLSsqToMvkzYtiviUMEaTYupaFSusGUrKmCz9NbDpP8iMsUi3O3D7ldFFrLoUi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zyPpte5FV/JdodCqLl7mSqJQwVXU2si0LnebfWSU9VZLBFXoLv62snDFZrmcWs+1y2hg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vGvCNmFvyZ6vgvghlngsy6LRUKaVQaRdGiujT0L/ALSuij0elXwymm0Okg8q2O1jir5P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Vw9ozKGJdjp5NmKpdVZcyLF4WZFpZF1UrU4paT/IoWKFJOaWLhNtn07G0asWReXSWRVI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x23tmZ18m3B8GdPJsstGzaSZdNFot7slqy4TKhnhylYy9LaF/BwRfB9uI+2cP8mUPyfl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J+X5Ml8m0rS4TZdJUSNqpraNpouUzLYrzuWwMQ7SohLSKvcrDeGdW7C6StLnLJY7opCt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pitPOXf0kX+TI59UW3O0kzYeozLWXYpFu8seRkOzIVWly1Il2NpU84OjlZqWcnSBvwUc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ipkNODnRGqdlfBFgoQ+PWMalQooS1jaib3EMqpm0jZcuWGxSKErF/T36qx9DTNf53Ptf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1X0ePYiaLvX8n1IIoO6Pp6ZPszbVPBra9H3P/ozoZzs1KjyG4dJReDSNx6zK9S45U74K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NdG/Y1dMqGzdYctyqZSo/Q5CdcyxtQl7FmWiZyZtQl3QtEp5SzLF1LM5HItK8szqXhxZ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9Ve5fSQl9Iz8z9z7ZaCH4LJSzx57rWh2YuqNrPrKus4TzcvJ1xZzzkilaxdCopWP2vmR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mX4ZXKJSs53MyqlkZHCjhhKwqm4vLM5HCZeii/yZFivbdbcKZasPg2I0/JwV8G1C17Yc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vYs4l/J9HSI+ponEusN55n09HE32Rwaq/uPq6VL/ABLqKN/3MpAlCuxtwwxeUbKcD7Fd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o4ofYZAuw3E+GXd4qLicouwvWOdGOmLM0cWh0i0qjztwl3KHwUWZst+GfU0fwWcukrl3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wxwaPSLuisCj0Ph1R9OOGPzY+poY17bjY0jPqwQxd0Wji0T7law6RHQzLljM2P5Fa5HF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5UghbK6Z6vgo9p9zZVjaVCzlZG1O6TK6NuE5NSuWKctyrbVRVlmViuhtbvPBZUWGzZcu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3NqqLRQysy1zbhNmKh+Uvhs8F9xswtnKHyzb0vwZOI2dHD8FlQz9ftVZYtudt5uy7S2q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pQwxRNQZWFDC6wqUbYk8jZgWodEOKioubKQV8lFpP4PqO/g5M5Tsy8kf277KVkZmZmZz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ZznF5x7LLqp0LPHngvCjIzZaIzRkcJwsyZluMp5n1dGm+uTPtt+WbGg0a9i1txR3H/6c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XM7xOonFliVrlYpPuyDx62hR8yrzHE5fSgb7l/w17mxqPsmU08MUPmVHkzZkjRp9TVqv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+nHrroymlhcJZ1lYzldmfybWyzZirKxtHEz6mhhi7qxXQf1EUL6O5samlX9rKafRx6P8A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vBx6y/uPqaOng2dIv9xVwKJdmZuHybMaZtEfXAqzShVSsVIV3KxJx+SmrRdsF0NTsi0D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TO4+lJWLz4jaUrEKapQ1qq24qWxZViLYK7izodTahMzkbMTRnU2ofg2v5KmyzZLousWR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+TbicX8Gzo0WM/0a90W3FUrlh9Skl+6TiHUp+WCVIrdxxKJOSS5m1n1Oxs6tO5YrEbMt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ppeSugiha/aUdouj9bF53VmZ1Lwl6otEjqZ48jKWZmZmZmpcjluL46SvFLK0qmhg5sUP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z9VWI1tJEV1tZ9C0MOv/AHGRyUHOpyHDpdpd0PSf0e1Bz0f/ANYEaMyOGpnQ2Irl4dYr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n3xWsLXVUbMVOzNtWLlYY2mXpEbMVCkVIl3L6L8OLrDY/wDx/wCoXiNG3om11huXx1gj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CmjjUXuUaRWanrUvEz/9lKysykRkbKltRDibTR0OItHF8nFXybcFPBsaT5NuE1YIblOe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SuisCqh/jQv4LekstzYtEbUNS9izNlnEXhTNqFo41LZcrozLRSupZIy9HmZmZmZmZnvr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O8uxZlGI11w5kMtVptPMpoci6vKkWQ9S6K69P7S7w2nmbSr5LQo2lU+nHXsz6kLhLOsr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Y77jIy9DnK8SOI5loYfk2Ui9JXRd1Y4VlPRxftVpNYLI4T8q9y+khRt6eL2RV6TTP3Pz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yj7MBbRQfB9uD4OCH4L6KD4Pswmy44e1S+u/czjXuW0kYvqxfBbTP4PvL4PuQn5WcJeG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lU6lYbC16UFtM1YmiiO0qwKlYFWdHkQ35MzZx/Bs6rNvV1exWFl0nLhNmvwbSlnK8JdM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EVS5xF5Wal9XRQx+x9NxaPwfSig0n8H1dFFDuIqtyRbBo6U6lHSecf+0aUMfuXfszY1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rMrDFqstHCzkZL5LxQwn1dLrFNEkjMvNPC6jsjIcKKMqkXdDP0Nx+MDiTutzYsy6qXRn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bcD9pWoWsbMReee7zlZHKWe7V7zujPDfBmsPaVc5sospVlcyKQKVW/YX8FB9jI9iGCHM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UF1qQ1zZSJbJVssWw5yzPuNGy34NJ+LrU5VOC/VGzpX/ALi1Ii/9JVdmZOCLo5Zy7md/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OhxGULNrRl4YjN/BxotEjOSnluNZltUzXwbb+Da0h9Mu3jsXeOFQ5svE5WXpFuLwIya8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5tQvBdWRkWM5WNrIzZwo2NHBCj8SLiyL2nmU0m2v5NmNV/bEf29C0Jc2XXsyxlK0LNj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f+ZfRr/ki+giNvRRL2Oh902f6ih9+GLyjZj0bOGF/wC4+0za0cZtL5wdT6mi1X+6Er/T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q6w3KPPvg8yWGBakMVFmcDRmzNnEcVThMpWszqaulNmLWL1RmzNmeC+jqjag1S0RRZTU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myZVLwme7ylci8Ci/M3NqHnNN5PHWEyUrFqnU2oTi+Tky1S0ZtQQxG3DFD/JaKEtuMyy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Gl2hRb+WZpGro3FE+yF/4l7T5YaPdUWUrOhWJ1R4G4xFy4mtZ6TIjbSvZG0WsypVqlBK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oqoth7mzTWWRr/1F30FRWl2ntQpltaHwzY0/zCcWji/gvAvkr+FH7G1DEvKM6Ga3nFD8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awsFPRWL2ZW1Cmi+TP8Ag/L8H5TghL6P+T7bPts4GWqV5cl6X8SLjiy9Ot7tQplqozRw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KM55lKGWDI6FntFHJVNmN06MpFRPujaVuqZdNmzAi0KLULMzZmZy4mXZ9TRwRVOFwPsz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1l/ay9U+5nK5tQpnDTwbGk+S95UpQ2YjaiKaWGGP2PpRx6Jn044Y18G1BEiHBFPZiaL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dIisLMvgvK6lzNpe5s6aKh97+C7b8F49NCf+Z+TYpF7m1oi0KLpG1BCNpNe5SalDVFmZ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lI1dGSKo7mzcpGqHVSuWwVwUjdiK5BD2laeVEUjaZbcZTRlLM4jahL1RZqWzE0ceC5Yz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Ohnov+Rt6eBeLi/Eijj/AIKaDRqFYkyH8O8cX8HcfVDhw15in1MhOrlZZFhx8hKiNl2H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w3R2LSzl3nlj2SjM52w8KPtwltGi8ES9y0UfybEcXyX02mXufe0vyX0ml/5H3NL/AMj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PJnA2faRbQwfBq0SX6raE24vgvDreTZhSxZ4M98sGc8t3taKH2sfTjigfybOrH4ZtQ0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bWjhOhyOKE5Mahi9jahLS2W0XS9i2wfdVTNM2dHFF4RbQaQ+zEcMP/I4Yf8AkX0T9i+j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VhURasD7H09In5Lw/BZzudTPVfcrCqouZyzLxLebGkZtpM24qeSsLXsyzw5mZmXNlteDi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xH8l0UrgUoYY0nYro4otG+xsf1K/3Iqo9FF2NqHViQooZV5lHKktqE7Fp0GnK2CokPBk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mViL5GyrF8Nmy9zhcrlt3apZSzwczN+ltgi6ysVbafYai5c9xdIzWCJbVRvVsjXaoMs3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sUsdZWwWOGpwzvK0qSyNkvnjt+tbCPqReyNmFegu0i8aOJ/BlEcDPtv5Pt/yfb/k+0/k+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/g4v4LaSEtEvn0WqykWansmUsy0SOR/+yz/kuoTZig+T8nyfk+TjgZlo35KLR6L2Rt6F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UrBpTkZwe7l9RQP/AGmytV9mbEafkvBXwXVJ5mtDZl9pG1s+TZiTnnVdGUiWrEf/AI0c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+xt6SOI4cK3VqrwWir5PqQfBtRL/AHFdFHEvc+4Zly8LNtRH/wCzZ1WZFkXQ3q3HgUqQ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Wgt2nVDiZWk6NFmZFSpWVyiL3OhSGKsmzbumWsUFvHXlu9pVNmCxRbm5bDluLF9zq855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LZhcT7Di0ip2Np1qWjqu52xXyKlcqig1rjoaiW1m4har28tWglHbxzNVIpKktXSXKwKp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fgzuV5yo523fEULXWO0rF5Z/qWyrdTa2nuLYrxIsombGjOhtaQvHLhRwo4UZLBkZI4Uc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kZaOpeBM29Ey9V7Fo4d7r6NVrmbULWPrK07IvAWUro/+i6ZaqNiNFovg6nMpEbRZnGX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zRxIsy8JRUp3Pyt9i6altbUBa66Mqvg0mryWFS0ja5DrolXtYr/T6aJdorlIko/8WUaa8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TapH5NuFwGzqxF4P4LwnI+hHQz1jb0bOj7lqU7Dw1yg6lIbDpcyK5uVp7LoOhtwyynQt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qbUJnQ2XU2hbyKu6vu6+nuzY+SuGxnO+GB9i0rCqd5qVsup2LyqavM1oq9Lczg1SJclZ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4kMLYolYvsxGVS8NWV/7KcMRt4qGdC8UT9y267nWVseX6jRGtpbvpjuWw/ufY2FQ24i5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K6PSRQloodJ5PraF+xx0/wAisN91eGj6o+lFXsykacM7OeZcvLMynZm1cyOGVtUuoS8J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wxF4flH2U/Y+3qlkXhKVZz9jV0y/5Ff6bSU7G3DbqVhsbdn1Ik715zeDSRFXEWZrKOjO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hmy4Ivc+pool3M8di0bNqFPwcWr5LasQ9dM4kcKLPOdpQQtVRRQqGFG3FU2IKF8pcRki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ZXqWbRxHFJS1uW4stnqaqMilSjvurFK+lpvbLHeVi5fBsl3O5bFCuh1fQ1tJDq9BKTLS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WIe5Alo3G3kPXVKlTKSfQ2BLqavI1dGsuZtG0KOG49ZSvGVNkvdltxkZstFF846opHbc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2oirvH13dYnQpo17lY2df0G8KK6LSOE24VpEbacD7lYWmp2L2w0iSa7n0nqvo8j6kNO5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5VTwZs2WzvK6Lmf8AErlngvLkVyfY2WbUBdNGxFCWiioXhRdGrW3TC5bLodS8NDZjLOpt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NeqPpxxQ+S1GXTw3wZ2NsrBpGi/LC4uxdty5qIs6oup0EpXKwy4i8JG9XkXyF4KpVXcd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wJPIpDOssi6M8dKlOm8W5tLI4TIyZkzhLJGZeJmc7zuyyOkrzzLIzwXLbnhLldE9ruUU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bv8A9n4kVq8pdy872ItL7QkT1taPua+lab7DvYtcvnOtbdJd2XlVuxTJlc1OkMW0XVH1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G/ZlMouk7F/1Cv5otz2nSC7Kxv11ymsq9rmcY3Dpa0OJRFsF0V0MThZTTQ17mzFfo9zR5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mK07F7y6F7mZcqXqZz2UXlkXMmXMyineEqjYjZ9TRplNJBQT0WFygi/GabWVCsOkr7Gb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OkLUZe07wmyzKpdbhYW+suTwfciRxxFaVLZTsUlzIiHqewyjR2LDbKK7YotLsroWhKtY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Nl1KjifPecTLPc5YMjLDyM0WuWUucrlyxZUOIvWVkX39HJIo09U1NEtbSdEfiaZ62k/6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9I1yRr6RatfyuerWiLuxWC5DDSVEWlqzuyFtitYvbRoVB690Vht5lE4j/wCi38CvQycX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rK6v1Nrbg6lYHguVp6rP0UEO5c9WHL9ApBpNR/8AZfRuJdYblGqST0MMbfYX/iFSPHs2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SLo9zraJVrmcH8lIk093kWnlK07mblnK6lbDkZUNWHpjzyMzaVTbgXsbGl0kP8mxp4Iv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dFEvY2WXiZxloizRlD8n22X0URwRIrAqn1NHFD5WFYKDiqXtKylxHEZlCsMtVKp3G4mU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V4+bOZtIz+S8KNmx1EtxAu8rMzr5NuBPwVhqvO9s5XRk5ZmZmZmcuZkzhLQyzM3O7NqI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4b+ghnlFEa8UV1kimtTwWu+rleWxFRG1ngdeEyopvWdcF5VFXhU+iObRWlBQxmwmylKK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L4qFYVLMuzM7SzLllY22a0EWq+xTSr3Lfp7fSHcqVOXM148+S/QtpJ+T7cH/ABLLdbFm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VuaRr3Nq8HJ7i08y0R9RU7otEdSqznnO5aXNGdT/APRcvEizKGZHgcqQqrKaXRaTRs2Y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fhmzHFCbOmT8lqRLszb0b+DLBe6Pt6r7GzF8mRR4VLhNpIpCrFZWZmbCqVjiUKKxxaz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JoqspUIIe+G0RnU2oThlZ4oEug654Ped0WLbrIy3GZmcRmXa+TZLQnI4i8URlOyld+jo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910R0LlazvkZyst1Seyrm1Yuy/CWFBehbVtzNZ5T28uRnVYLbixnj2aFI1quVpP9K0m6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/y/1C5raN2OkXTctRXTKw30f/Rmt90LYMikrss8GRwoyK0NI+8rycoe1xqOFOEsqH0d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yMjJ/EszPB9TRwtGzFHA/k+lHDH/AAbejiXsZ3MziRxDthSEbLNqkrRM4anBq92fuZSF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gjazGIgnYut1ZyiwMQsWVcOX8nPBkZP4OGI4GcL+TL+TkZnEzN/JlK0rKV2Z+spxR/tK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Z1n7TrFyGkVlV5FaUh5Y6GdS+HPBtL3kqc5LWdYa5Gx8SudGLlLobJVl8GWPMvO5sfBT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kxedy0f1D5qFkPWK73dv0fW0Zqx8W6bgi1e1CsO2uywZbu5ctLKm4zObOGIfeVZOTa5I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LJ+w3oIz6kGsimn0MPwbMUUHufS06fkyhi8M2tHEp5mZnUpptDBEbMGoVgcLL6J+UiKl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Fm4WfuNpFixeeZmdXLNSY4uYkuY4ehDe6nE3yRTmZypSWybZVSsXwxP+7BQUJbc5GTMj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cLMjhMjI5F2cRxenyZaCL4OAyXyZwnGjjONnFEZudnR9TZ+StsNUlrTtkIsbTuVhdZ1T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GKkVfB9SzZrQ3RVohpnkKrKvhNguKiZkUdmWL4b1nYuXn3Lus9l1X6Jcerwzb77rS05w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0nXgzKPiW7/GgW0uLxvexdFpX3HYsdCLLHpGXLStcycszqbUCPpxOEtSNH1IYvcuXUMR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tZF4H7F7Gclcu2auGFdxJxUocTLKpaiM8N2bKMqTsNpl8yJScUV5s0kRc6l1PM6nCWsXw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QLBbHl6/JnAzki8fwjOJnCWSWDYdD6lK+hytOjLDWukmbOkb8yif5skQLSO4qw0g7546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7dD6ZtKVKiecqDVzJUOuO7LOfaWcnPoWzL/oz8iKPcuPRcDu109Hf9BTXPIUS57uKDlm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Fi5nji7433ZfBmZJl1Qs8F6HTwfTjiObRtwtM1bm2lF7Fqw+D6Uaa7n24va5Sl8Sa5G1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W0h902S5Vuhxl1UyM3QqoyzO5G6sVcxwPMicrF0Ni/udZZmaNll4S6pK5nQs6l0czMy+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RF4cPLDZ+q2YWy6p5Lx/Bk2WSW9vZG1FcyZn6DK+C9IDX08TifJLJFeZVvHeX9pcvKiW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FyzNl3ORX83QrKzKPBQ6lsGT3FyxdV/RFO+5ro7PoXV/0iu6dOJXXktlnu9HpucL1cN5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YLMujPdwLmZyzo8OVDPBkVpLK5ansbLiRyZWyLK5WN4UVZmbMMTLJI2ovg74M6GZsM24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C2q6zM8TNFC08izUqpzvCbOC5a8szRrvhZpGbMU7YNo2blGi3ptmBs2oki7bLQr0FY2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ONl7mifb0VXylStSguWLoXnSpnc1aDqrScqcpP8AcWZa0RRoqnc+ordiqlUtK0rYbwRR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Gm46m1Yt6203Opfc3z6nVY+/6BTd/wBToPLW70leV1JPHzOKV4Z2qZmbOZmcbOJnGyuv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8SqzMzRylyLMujI6FixtI5HDaWZY2kqGxBfcIvkZIyRlK8+stls5F0cKLwF9GaJQwoti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w1LwtFjsWwWnxShXRYbCfXDepZ4Lmb9FYy1V3NuJvwbMKLeiqOFXj/6KxOrnTRwN9yGP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zsW3NpZFPzMVqsypN9hPnKpcryHDEtaHkVgvKh1LKVypVHY5nadikS95ZmaKw3LqjKPc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JGaKnMznctvb44fI8Oe6rDssyqv0V7pn9Tpu1N3pN1lU2W4SzUSPqaMvC0WjLRnX3Moj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WnmcTOIzUspcjZiRyLqx9Ne5eNvdNuWyqHMsi6MjIspZFdU2tF/BspwnHUo4qo1V0I5Q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u5kXMjKTLnEZmc8nKw17YoIe2DoZlGy3pMtVdzb2mUhSXp9bSw7XVFtNGX0sbOHWfcpB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sXwXltOgtVReWXywJtsoWaKFOc6IX41qCei4T+ZXOIsy9Ehxfl5dyyLmZdypFPI6F8ik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ztmRw/yWblZlnLhOEujmW9DB5H5mpUZa+7urmzcvb1Fi+5putWG8TEnxu73er13d5Xoy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fQRotBGjn7ly+jPtRHBpPg4dJ/xOfwc/gyYn1xPVuz7cfwXgi+Dhi+DLdZlEVbLtzzxq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nDrSsyzLUlkXnmcRdml7WGKdGJCfRVMyrwWKypPItON953lCjZoXRwv02zAfVi9kbCp+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WwWR1H3Edy2HabofTz6Fyw4i6oPXKsoXKWZmp9is7myXR1h6Gy/be3x2oVUXsZMyZzOc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4TJGaLxGbMiGiHNTszbLbu6LWLXLqkszMs/V1e5pAjWd9J13dWaznZl0W3WZc4ThOE4D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EyEli2XRnEXubSLmUJfRI+0XsbLiNnS/JbSItFD8mRtmypXLbuFQxUVCmkde5suhe5lK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cznmRvq52LjoRM00faksy5kWdDOptRFkWMpXLpNF0aWJZqET5yuKUBc5lVKhmVnbe3Wq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6C69NqvOVsFnuasaKMWCxTSr3Kw3Ur5D1asrRDcUWqylfco0bLKTyZaOhRuo9HE0qfzg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bfuRWF1XpuUst2hFhiw2ZtlnvXVU8H0dIn2Zf+m1l1hdSml0UUDPuU8/oORtXLburOxD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HeVzLfWM5WaMjhZeEyLosy2c7lt6oYlkbMaLlmmpXNl0L3lng4TbIok3lhbhVS6uMji5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ZdXOpwmUtlkb62lTA/BeWRYvmbSLb7Wj2ITYhv1fosyyln6e+/c6LOViuaE98+peVxTs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9RJZypFD4FSx1TLZF1LsWUsy5R7ejKVo+jnc1tE/w4uxtwqLvD6KnoIJVnXFss20bL31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QPRv+1n/AOP/AFNYP2xIpql0/RZbiyMqG1EcK3tHmXGQrtO+HKh1nQvurbhSc7oylZly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+HgZSG3sXgXsNpNYXOzqfUhozZphujnKrlyI6TjrmQR+xrK9SoyCr7mZtGtDxY/pGTLo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DUTrQ/cjbgp4OKnk2bl0WWHM5Y9lW6leKPq/QXLfp9cF2JatuuG07YqZyWsWFnSbKdDk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Kxu5WWcrT6FIYX7lykcHufQiofuL1RZo2bxGtHE9d8zZiWkXcppKwPuWae+y9Bo/MnCL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+g4Uc0WiZaJFqfJwl4Ivg4XizxcLOE5F4jNloVv72KaP5Kub9PeVt71MsVsVzKeRQ8li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pO5suh+5F1LOhZ4LGZBgUPVmo81OGHtK5adzKpdTvK0VCzNFBWtIa4VLZiZ1NtGxGdUX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Y9bTWXQpDZb65b9PpKrqQ1d+UrqktsWq6oiijFLOs8jWq1j7Fay1YZ2zNrMrQudzsUR9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CmU8sG1CmV0ew+x9ONRdoikf9PFX+0g1nqvnUs8WfpIKdZrRV2t7Zl7l7Folus8GePJH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OBHAjhRwo4UcvSbTNhe5tOuBEW4yfwbMET9i2iiPtM4P5Lwr5M4V7nFAbUa+D7q+C+l/g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/+JVaT/2n3F8HHAWcBbU+S6g+ThXyV2PdmUL/ANx9qI2tHH/xLiw2LllOxfFVqrOkqnLD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KMvs+UV5dVPZdzaozPVZdplyzlkaPxNIv+WGSIYernqmeHLDWUVeSphSneezGzbufm9z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dCsMaZlgsa+lvH06b65ad93nu7bx79RFZXaPpwryP8qHFzii5m3Hdli06YauX0ylRoyn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qVdR2oWsZl5WyKT5m1VxPlK+W4qijqbScRs60L7M+lptb/I2tDBF4Zqx/wBPHXtc1o4I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fRWyIVD1khabR8RBHzyfoOI24TOhZrE1ucjIynmZmZmZ4Lb+5baLWL4keVWdIFV9i9IP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b8s2YIfjdZb+6Xwargh+CLRxQpuF80X0UJwteGbMcR9OKGJd7G1on7XNqFqV8XEWr8Ts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cSLupsVRVTsUY/w4nq9DiiTLtRGZmXoWZRloqF7ytklKpc00UoTRrvOtZUw1Ubg8GZYy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4bw1tjtjqsz7jcPc+rAn3R9OLVfctGp2NfSX0n/W+7762454MvW0oRKDMa1RbVC7IF/d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O+BzuUV5J8zkPqOtaIsdIpPsVP8A4LMuKh0LmRYuW3lzZoa/F/a8i+jUMXQtpNIvcp+P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3IWfkZ9mFl/6dF/6dn/lz/y5qw/0/u2bcab7GTOFloqH09NB7o+5AX0z9ium0kcX9tSi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4Ir+k4jahLJzbrn+hXiNlVLWLvdOnJThttO/r1F+WO2K9ysWiVeqsfT0scPlVNhwR+9D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MsjItgvhpQrBc4RYOTLm0ixwI5rwbEb9zJM29HEjiNlm1CVwReZ16Lc3NqKnk2HXA3Gl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PpaSv+Rt6N+VcpzxosKuD8bSZ/lX6W6+nvO+CyLjfKGVkZFii5Spj2cNha2YtlvuVTIp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lxTpFY2SpR5z2txbBZmdTKW0kfuRWHcXIYIbQPFSGrZt0RSO3c4oSBLOopU9QnucsOfo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hORtRSpheOKiqxbFPJraVppfoFVnDtEMXVbrahT9jLV8GxHrG2mvYs8HeVmXZdnFgyLy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LlpXghiPp60PYtSIWtbAu7kzStsyZad8PIywRmWBI8I6nRG0oYj6cUUP8llDpF2NuFwv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ouW977yi9FSHdW9DSVTyVbSM9Y2b4HQ1ng7lHDsddzccKobPEU5lGXmqw1Nn4MpXR1hL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XOxXWfgtv9aB6sR9S3fBbA4Y1VFYI3AfeRfTQ/BtaaJ+C0Gt/kykNIV2lqxqpXRv2ZDV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TM6FokZyu6+mbM2Z+h2IfcrpXU2IUvRZmZzOZkZGRlLkZHMzMzMzUo9HF+V76+jXtY+n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9tymTw5FaGyXZYu1K1DNT6lsNz9pnC0RU64IUuU4lDzLupX/ALLlYWXRad8NzUhVi7lr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mUsqn26PqjYjUXZ2PqaNrDfJFrfpVztub+iRRSocVWZmZVySw13dyxSFXntFKFRjoaw1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JlFcs52ltSvgpuaFnbod5ZW3y8evzLRM4jNGSOFF4C6ZzMziOM40cSOJHFCcUJxo44Tj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OJHEjsty9xsq3UvtP0NpZ+jjVfy1M5ZF0Zme7+pBDF5RWBxaMromtIvhn1dFHD5RWJ/B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5dx5HCitLMrDLPBtI2YmpbRZjdeWFjlqRPVZVNNYc6MuZysZSrEy2WKJsjfeVnK5zNll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Ia9UfTi0kL73LJR+Da0cafgp8757ym/ted8dzZL7i29yqX3SLF3urDbldqdKWlRZmo6V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IojO2C2/vKkV4SsN997DkyuDv+sPHrR/bRRWW9uWM/URf4Y83K6M939TRQ16qx9HSxQ9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VilC7LG0ilUkWalWGJwvscZmZl4jrLIiwXwQt1usz6MZ9WGuHMuWnU7T7yUvJBZzsXLS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1I2vJxI2ofV2L7nOVlu8zZL7ixd756lJtxxUeK9ylGNo+pFWW1u+5SlzawJo1ysMJD15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SojVhuhNJXlSVy0+RmjOWZnutaDMppdl/wAFt5F2Q9xtXRb9asUSbYodVpsUEPL0eZmZ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LaOI+2cCOGEyRkjhR9s+0zbgjoXUSOL+DjRaJDq/y0M1urHUuiz3X1Ib9VmXicUHJyup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xwLqzVcNUfRgpEbSKwSvhvYqXnqw5zUoPBCuxlhzM0ZG1YsWLF16/OWZmZ4M5WxXLbqx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e/vKs68jIqjoyjLCpFRF4rl8xn7ITmzIyMjIyOZzK7u59N1h6FK36FYdxswtlY4tWHsR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oyOZmcvWqGHNlFxc3vdnHmbEBd0NqKWS314Yfg4EfmXuccXubOkRZt+GbS+UbcHwZuHy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SM9w4H7GrFDfI1dIqeSkErFW0Xw955iwWnB2ZmXuVHa5tQorqljbWqWvi1YMUEODPHYu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lt7lhy3NkW3NjP1XYzOLDd2KQibdF03tZdi0rFDO89s2byRE9Z3NbNdx1e0iytuLSsdy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cmc0WjPufwfcLtnCZFiMiGRf5TruL/p98f4kXE8t5U7Tuyxd1ZsqiPqRFofVbUKZZU8G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ZeqNmJbm6LPFXSaNOLqbL/5F9HFTqroz3FlgcrPBQq8h2dCxmZGc7XRsCcao53KQ2xJE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l8GUsp3zL+gv6TOVkWM9xmW9I3uO+KqKWT6m1eXaccfYh8YFRZ4s5VKy6Io26GbwbMQ7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cl1OncznWsrFkXsWZdtyu8NsGtAUiVHKkMHuy5W5e5aUXgYyJvm99dFn+oqvCrv0FITq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hRsto2IzbgqjarD5Nlp7i5bFtwKvVFdDH7RFNNC4d03FYu3hZFKiwXc7JecFFfGiJ9t3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Y7TvvbSu8GRmi+kOM4jiNiKvobGf6N1OUs7lOp+GU6YLlXzx1dfBaVzI2ZbOZV2Ktja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rLVyhO2JlzIuNvI2Loq0qGtEVWHZuujNni6YLWZtEUmQrtisX3Vyz/TbZi/c7veUlcuU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orA3Cz96PqQuE2Ik8fXHRll+HF/aVX1Ie24oZYm+sqzysVlSGym29y2aRzywWMpWLzyK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9BsIrGzir4LKI2YGbP8ATxM+y4O8TOKrNp1e6zLI5I4vUpek+iqlXxEcWjVYuRraTN9S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UVfBtbMKnTdXn0Osn3LYVJ0dKivOiwWiZxRFomUzKM2GOotFyNXF3KR3XXDFNekvKzM9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3uZZLf1iFX9N2lU2HQ/cikacLNlprHfH9SBPuV0MVe0RTSQOFl8V8MMsyqLSvgqy8/xd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D+Ho1B1phZRTtO6laOpcscmcMucqlXgsy/orovoofg+1B8FlQyw5mcrQsyRmcT/TMsPS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cisTSXc+9CiP8LagVqm0U2fYdHqs2Y9ZsVZJvKV9zsF5WNp0EtFl1KxM6ESjyNhm0Is7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YOEtoqlVAkViVO86oqsdGVgNV2i6Ob3tt9mZ48zMzMzPA/Txbxy7GqvuPJFM3+k3ZxH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jaPqw6yM6PvK2CxfHSJJruV0f03/AAViht+5Se4h8SvjuVc1FpVboXtCXG1QuXl5FHo4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7mZniuy0WOkq4c5bS3OcskcKOFGUJ+UyhPyma+Di/g42cT/Rl6C5Yv8AJTQvXi6If9Rp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+XYvtGzaEvGXjiKxN+5r01VyQoeXUokUiFRmYta+OrxUgRlcui0qRQ6xrRqFLtKxSItk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Ysd93WEvO5SPagK6N1Q/0h+hyLmU1gi3rNaLIi/qdLxx5dv0msQ9WH5M0Zo2lUtFfo8V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2XhvuKpakXY2lWD9yxpSsXLPD3Lz1o53GXHNUiKaSFM1tDE4e3IppFRlTOWZctK9ZX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jLf5GUsy7/QspZbu49XLBaFDRxSryNXWrF2Nm3dn7vMups2ItYtxSuWw9Z3wZzsNFKi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YK8pXkq5Ft7mXZbKeRr6F6sR+HpVtYb/AKG5PeX9VD/TrhWZDCuS/SdE7/htfziUMbrD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G99XR/Tj7ZH1Vb9yywUIVuO5eVjX0ufJYc8V5UjozX/pn/tKaWGjLTvO50LRKnpMjIyM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L+jqZaz6F2oIekJV5yubM6RK5a7Z3wJQZ4NVZQ54q8i+RZSbO5rcjZzKaVe5WB1lbIzu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spdi2BPFb9E74MsGXoEt7CaTSPPWfobepej0qrCxxaP6uj6rMvhgijz3G0isBSLFctjo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X7eRq6WFpzr0x0WZVzUUSubaHqZi1oWWZtF8OyykUMsy5eiiKwFKHA34KRW8lS50/wBE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qZdDWgKtZsca/MR8qHdirnL8PR8TKLPrOin/AGl57CL5igpkNcjoRPWqZ0i6GRE4vaey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imDOVS5RVfrLb3LDnPL00Pk1pLdv5R5b/SKwl51jgWt1Nb+njhX9rM4PZl4oUa2kb0jL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5Yr7jV0sKiQ49DWODpzUonipBOkKqzWjvEWrKpcyZnjtOzn9s2IUu6KaTRplf6eL/aza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eTMz/wBDd8Fnco/T15yo2VKuWqy+RF3IisWRbN5I/E0nHEJKVEVWe42c8OsrM1dLddSu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C5WuCvM47Y7F91Yt+rwzoW3cUD/LE97RFF6izL7jPfd5bRsvBctuG1saX9xFBplSL/vD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7rKxeVtHYuizldUM8Fy0si5X/qVYG0bUVy8rlYYaf4mzp3Tuv9C9/R13t4rYKRZmzdFK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7Sriq2x9cFxaivKqi2p9cF8DO5lUvuKTo9xVWi6l/wBXfnfKNcMd97X9S2bFzvvaaSGo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5RZTpDmd+uHLBVM2bl6wvobOt7GURyOGEsjkZ/BcqVhOhtKq6la7J0LHFU2lf/QNy25z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0NeqVDalqRmyLrgsPWW41nh2bM1dL8lYbrcWLnDgpesr4qqWrF+vReCJSo944Vxq8JR5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aTPDfc/iaFLW5w9S8EXsbUJexqwnfm8dJ7LLO82ujLZz6eS5V5Sb0VIoXyYnHDqmzEWN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1+xWLPoXLTrzx5yrD6OqiaNqh3L0MsF5QaNliw68il6FWVwWx2KNFFhtnK71WRUykimO+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tcR9TIt+uaTwed+9Po8nxLpvamrFBX9T1ocyjy39NJDrIb0W0v2sdIaPeWlRMrtV8lsj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wV0ek1fJwQ6TwLXh1Uv9BUg+S5e0u+GmGxeV8eeCih99xdGWLq+SHFH9yLOdMjOWZCqV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p2WC6rc2bCUSK6Ny1iukuWe5oXwXlSTqj6dolyKO0X63H4IX0wNPea2j+2/43dN5X9Kq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/spGnC++8yLQpFKMzNllzifxguZyt/oG7qXyMp2w9yuLOpeXb0eyqlYlK1y8LqVZ+JHx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JCUUqHbceBwxGUqVpNSsXO0qovhsXU9nLDRSoy6sV0cFO7KaTZj/AHGppvZ9d7b9NfjD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8H/XpaC9Zff95Ue/1dItaFmtDtaHr0laeW5s5XpLLDY1nY4qeS0qNR/BX9a2i1kWncti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fpbqx3LyrhXSWuIq3kVKYu0+52knNSqKg4YuRWGdy2HV/kvh4qHfrOjzlcpEtaEqtvR/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0iLxJrDTluspNw5dN1Tdr11t9Rypz39HdM19HfQv+JXLSyLby5Z4PqVa6FIYVQtE0coja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lrS7TsX39i8rl8t9cticTzNkvuHDEVadCxRld3Q7FjIdZIuRUKcijzKrL0NUdStZbJXR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eVt7cyx54r+he5jlXBsjbKPeVVoikSx13lH6O+8777aQooci/Fv3DEqwvNFP/TfC9xZm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w3Rs3nlLOV/1S7LbTL2Uqego5bJSLDYpEdpZU3dy0u7c7lp2Zwl4WWWCiYtG+ZXRsULh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ozIib9hxF56qHTlY1m6HYrDZl5XyM9xlOhZlpWM5UiRXRM+oi3qqMtdF/UPzOnornbHb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5SW/i0ceT/gi0ekW0v5nbHYy3FFhuWnR/qN2bEJtsokX9FmUinfLFl8lVlgvhsXzntVl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XRW7m06vHSI2S+cqrMo8i5mV/MbU9mVHgoi8rSTZYQl3F3LDURWAuVRneVdxwmSUqYtp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uWf6mpVw239YPjHaV/8ARH4kC+rB/Kx2nnLI2WXlzOFlLqdv1ToXZsQG06eCyOhfd33d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zMhahwnCWhLfwbTLSq505z1osNIhuDI2lQXQuWkuhVZGtyLnaV8VRYLHYvaKd8OrXf3V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f6h7CnTBVzpz3tztuL+sWOhtP0ev+XmavoG4VsR3W6VcsG0n7OhXQf1EXhn1tZrryLPD3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jbTOpswm0zLfXxZ7jsWx5lJ23eSMkZLcVw3c4IIXTqWZtGwbTvK0qC6CSEd8dMCStDzc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aMy09nBfBR2LYaGRkbERtwM7/plFdi8LBXC50e+tZl/0GvrY9G+PRv5RXfxQPPkUiV53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59OJNdzbhLTvuLF7l/0C7laEvYvVmWKxf09Jdt1b1lmflUnqKsTYm8ykVjWhMpXQ2PWR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9c7HfBSKdYMzbV8eW7uqM+nGbUFfBR7JZ/ou1Eimihr5Pq8PY2NzYpgvffXNj4Lr9c0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0uV16BaRfmzl1LythuW3F1crAzbVJWw7RWdpczahOhxelzMyxaE6HFKyx5F8eRct6Grw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NWLMy3TnSuDVKQZ1NYrFfEi40XLIqWO5WXadGVhKStJ0zLelvCbETRsxJn1NGyjer5LR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iA2oqLsXq/JlJOGzriZRyUS54r7+6Nj4L/rWm/tpEPR80vQRf23w03ty0+haLBVToyzn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JHCi8BeFzznynkZGUszM5s4TIzx2ld7i5Zeosd9zVeghSOJo67+kP21mdyqOhe9x6t6/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FKNrMq3cvxFXJyvKwqnYs8NijtgoWMy2G24tublIoSuivD0NnSUfQ4jNGVS8DOZmZrf8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bNlJH1NJQvVmWKHBWdVLR+Nxtb+5sF52zKNmZcy/Qa+g0kPVUNTrVegih6qmG2ZnK6nX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4sp5z5HKWa+JZmZnu7I6F3uLyt6vadBQwc8VZXUqr9ASNkuZHCV12RLnE7ii6LBrFCg7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SVB1lea6FYZpFnKpeu5tuszOWVisNoha23D1LPBkjhM2bMZ9ws6nCjgRwloTKWZeNl3E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i25hxssKm57egvc2bGUk3sxr8yPzOH90Jxm0ql24X3LOv6fELtG/Q6To77i5lYpitO5Y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OZdF0cVC0aM/QZljhZkZpHE9zf114qFrmZdkOO2CsLp6jtuKztgrzm4aDbHERcyriuZz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ZFIyx3leKWUr7us9mlDjLxF3LItCVKo19G6Poaml2YsNGWLKXcuXLG1mdUdGdVhqsV1u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XfoMi1zozbgv+6E+m1Gv5KRwtMrA/Y/bH0/T9JpeSr6Ff4422WylexZ+iujYLlsNjMtE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RwFNVKeZxF4mZuWRliyMvVau4u6FrnQrFWJmVDr4MhdSj3dYd5lqwlvSqFcIrS2DWdmd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Irz6ncalcqVhRSPNFDuarxWnTNGuuc85ZlpvHqLLmU3u0isO3B0LZ9N1VWNv5LHcvlub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zM/RXRaxdVKRw/JzhfYUUMbKQ/prNb80d52e8rKDxjoWldFi8rFy0spXlswxU8Yrzy39j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+hZ4axNssjaM0jZToVlfBYvirCXxqd8i3p6ii6l0dpRIiqbM+5nKtaHUShInudmVi8qM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GvwU9HaVE5Vg2Y+pqf1Co+pVXW5uVhMqHVFi+47Fp3/TLosdS/pc529JSG8Rr6W0PQos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PQ/+jZZfHsws+qyqhr5Mt9kZFsGReXKS/SaFi7LYLzu0imigcRtxai7FaVfcsXLLHT9I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0URezKJiRV2Fqj1ncph1fynnGkNFhlIro2Z7LMqlaFOZ2wV31Wauj92VWc6RqpXQxVg6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ltFpUZsufXDVTuWxs1Xn6O79HdHQszLdZ4c/U0hNaK8WK2K6xVH2w2lHnexsRunQppNG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FIVUrpXqo4ast6LLdVKPKdH+h9pWRfDc2mkU0ULiNp6iNrafc2UXO+6qijw3lf8AQlXh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XZfyViaIXW5nUj/bh7yeGkkeZ1ZXI2i0rs2auErKs7b/ACx3uiq3F8i2C5aWR1WFzeJl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WL+iulKzldfoFi9vQ9jPBE8NaSSrZvBnXszbVDZiTKLMT0ydDYhS9LbFZyylkWVikWf6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0tuKhTRJxMu9RFY3rMtCZF7lrSvv7TuW/QqosVRRiuKpRFCvIqpVW67YbFChbOVHkVhV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PYKaW3cth6MuN4LlmbWZa87TsWKrHFKqNZei2lYsbLLozodS9vS5HMs5XhfqMpX9JVWZ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UWKxd1hhLG0W39MN8FMNJV9HbHY4oZWQyks8N57USPpQ6xbYhK6RuOIskjsXLLFR7rPc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+C0rYaOVYS+Z3HOwr4L4u86yuWnVKdIzWWRY2kKLIVCu4tjyneIsmXxbO1D0LO/TcWnY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ryo+Fix0Llsufo9mxdVRcqjqXR2LX9RkcKMmWiM5ZGRkZMyw5GRlPOWXqKiHLIzZc2WU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tm74L+ipguWKl/X2ZmVpU2UkVbqZY/qRJFNHA4j9iKxxVZaBFKG0y3oqQl26lnuar1er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C4ohxxc+QoUURslyuSF+0WtzwasfDO5aVjzO2KxQrg2Fc2jsI7HiVihDqu0rETfLDeIt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cshYro1oLM1dKqrqbOCpeV55VNlF8y5WEUES2kNFUZShxrqXlbFffZUOqwWlSJFt/cz/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mDIrQsXc8ivPpLYh2eorVilfDfeVw1WGm5p+gbURsLWZZaq7FdJFVloSxtZFjXhzKqdy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2ReV2ZUW4qi/qYtV0rhq4lrMpAVi4jV5c5JFZ1hKPM1IsixRrOdUW3NZ2KFGVNrMtlK0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gvE2ZGW4uOmLW0TpEaunWrF1lZ7uqk4lgWOGVtzbfWiLXLqWc6M2rbt4spZ/palQpKPx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dJKONU0f/YoYEl6mm9vK+frKxRUPpw6xs28FdKyy+ZWRc7YPxNHlzRVPeVhxWL4MsWUu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uVpRYbFyqL5lxUznbEtxrKXkoymOqNl0ku24vN5lS8tbHtKp9Pag6FOGLo8VpWnszqX3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90bJdTvnLOfQzxtbnNmcspZ/om0ykOB0x7MspLW4UJQ5foFMPfBVehzxZSrHEj6e0ykN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WyyMqlyyL4qM14eHmjWhx3LWLuVnQrHEXntNs7lym87lHvlEs0Vbvv0zaKs2TOxWFFymC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UsV5GruaCZ4wVhKPMoXZmLWG5MtuMjZKsVZ0RQzL4K0pF1RtbUPUs99D53Gkffe3yLb+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4My7OTL2LNTRb0OZmZmZmZmfr0sN5VRdFRQ8uYlCt3f9Pvi2ojZes+xsbPgrpIn7l7my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0dCricTx0Kq+jZWHLF0OJYL54Kiw13Xf1tyhWHMSbvKsS8CXMvkPVzKayRx6zlncyKzp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VSvSV8dOpRFp1ncsZicU746Tyw23FysFmaul+Sqw1WZR4lOHzhfkYt7SL0l7yvO5nKkW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S197syuWZSEqsxxNX3lynoLbyj3tyiM8W06GzteCkFEV0j+S5SFUUsi5Zb6jKV+kWnZ0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ox2KehvEjZTZdFvXKrIWZozLRF2W4mVicr8x0L4rzrudbFTmUc6SpublirLSS3tGjYdY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BLHX0VreivLsWZctgT5C3mRlPMz9Vc2TPc0HKx3laeZQSnfHb0t91UvKpXBaV2Wx3ZZu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0kXybVyyntMst7mWwUY4XeDDYqzO0q8ypV5ytgtK2PZVWZ08F8FKHb1lXhvlJFjwOo6Z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OsqlHKuB4KyylCOkrlalS9kx3sXneV5V6EVcGRYud8WU3Q6RdSmkVV1LOdpVRc7FiHs8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qbiq8i36PdlpX3tp5Fs5XlZFMN8FMd523dsORfFSdCombTLK0r4dppGztFNHYrpGbVzZ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qUqZTuJRc5/TNuynsl8dy2G51Nmxd7mvr7lhyud5NmWZrQFyqLlzs8FB0lTmPzg7zuVl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McMWY5KToXLDhjKJlGWc68hRTvubmto7M1Y7MvhvLWn7YIF39LtFvVWZyNqFHCzMs166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Fy36DbDc1XiuzYWsy1vBWNl7lqTuyy9BlurmpHlye42tzVmZsl3vamfqMpWw3FgaFC1K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sNPoM95Nzthvgi1uUqMh1ZKh3O8qlZ1hKRqhZy7m0UW7vKjLotfsdHO07ik8C7L0+0i3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OZn/AAWiXpaL0VztO08ykl6Snq64LtGymzZVPB9SIyqWMpXuWWG3oNm+GtSlZ3Q4NJCo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VpZYci+/tK1/V2Lyyx+MFYUXNaEVUdpOI7HehQUKKSrLthrzLSuZFYTaNmVBupmOuSNj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wrlytTaUrFC+96M27rqVWH3k8Gk8L1N0W/Rc2WiZxGZyORkjhRwfycBwnB/JwnCjhRZI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7FpUwpMh/TLYXq5m03QuZXLGRd+ozxUuVq6GysHcpFuKSuWlf0dysBf1lMbwPXyG4VJO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WY2N8xvmypaTWBlRUkp2knk53IlnUUr4r7/LDXRujNXSKjwdnijfX1l1Qt/oenPDUtmV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OCIrz9DYuVLbvZaNtlkUy3l5dy1vU9/WWdGUqW3tsFsFCiKmt0lTJCLKVDMr0Yl2xWkx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l7+pbBc2bwnf9Gv+oPfXLY6zvO5SK40+Flv0+tS2D8SBCw2ZxbyzqZFNRexrNaq3NkV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r4lO9yyoXe/pvKlUX/SnhtJyd8i45dpOlkUQoUOGkqNYu86ztgu9xbeXn0iKR/JYp+i5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On6A97bcLcXQtWVN+v0CjnQuf2so/WZ71RwPaMvX2O/6BQS3NyxfDaeuxNFJXlYqdzK7K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M1YysOK+4vvHgvLqj6fwUdn+kZly6M8dC/wCp0lXdqVv0e27ZR57u5bD3Oc7Zbi46bi5b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pLLDUS5CSIi4mmXlXnK5TqZ+xC65yTri7zvkN8sFpL0Fcd/kVc1+mXlmWIh/oK9JTGij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0w68Mq7q2KxQ7biiu+xfZU64OpYu/wBGt+hO+KnOdyiLYbZiS5LFQcqqW0OhcQi8qCVb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ZFsvXW/R4e5tLOWZn+uVw1/R74rlHh7buzLysZF91SEfOJ88Nyxdlf0Krw2my07r9BpD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8V5VWGvM7vFctkdi46DNZz6Pc3Nn0FsVNzYp+iw15EJbFkZTzM5Zmf6M5VWc+26p+n0w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0/VhwXRYt6uxeffDkXLFy01KsOB7m2OxqxmzvbF/QV32f6Ch9pdNLD/O+zM55mf6BbDb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cNsyjK487SvLtPPc5mZaxf09/Q1O++7/o3fHbOdEOu67G1NstKxezwXLF/Udiu6tlvL+n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0r4Ki/T6bxRwoo/S9WWM/WWnnvKbmr/QO+C+K5rFXlJxcjKVRyuMSKCwVx3lQ7kJYqJRF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kSlfdZ40nw7uq/Rol1/VK4Lytuaesp6OmCjKrhKc/Q5ljP8A0LbA6+jpi7YaqanVYaIv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KjLTzw29Dqxby/8Aom+9udS0U7Stul+qMpFhzn3x7KL/AKDb0tS36W3HylRFsFVKsszs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8Np1nb0tUKu8t+h2/Urnc+pB7lYXbAmv1Om814c0Ue4tgtb9ZovT1K/oMT5LFfd1hNob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asVnO2RXDn6CIi1SmTNrPe3/AF/P0nUs6PuNRLDY2iztjrOjy/QLekUUJR/6JrEU9FT9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nF2lSK6NaGdUX3t8cTasUjzKKwtb0T/0ZdVKwxU7G0qoqikVmbJqlJXO067ij/R6PcUe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X/1Tw1MvUVxwtWnXCnCbVnLt6XVoWLxWEnwoaWX+naYc7G0vc2HVl8VNxR+kv6/WhzwZ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NvNlNxrOd8TFPsUrbc2NobxbV0VhZTmbRXddi24ozZWsjVdqiib4nQhiRXfW/wBGuHcU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f9TqsnLp+oZ+luW/SrGcqK7KtYKbtKVZdx7qiFK+Cp3KMpK+HOSKt7uqzIaXcNyCBvJX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KJY3lViiX6VT0dN4yjLyq8v9Y6xmOcUXthtgoWeDsd95bFRIdSkXyVgNWOd57Iqld5R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3Dkd9/csX/wBDxFTUeZcsX9Jb9Sua8Jc2sikOQuv6Nb/RibnbDfPFFXBUpvryUrCqNrhf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zleVpWsXn23GsULFnfIajNjMo8/Q2L/6GYmVns7umN/qlxRLIomVizMvVX/0/wBsUXgr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l2RVcjbzkqysXz9DeXctyKR/PorWOv8AoSEqJ9MFy1imJSrvFTGv0mjGhLHX0ff/AFNT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uBFOUqz6rdPcUGVOq9HcsX/UX6BSej7eq//EACoQAAICAgICAgICAgMBAQA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SChscEw0eHw8UBQ/9oACAEBAAE/IabFUCUQMnQ3DNE87gTcWTxWMDldECxBMONjwpSb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nHOR+vzzF9jXMnyFmRyb9uHykloLh8bMTBMw9mmL9BsnDaI4X5xR5mASh5Isjg0VRkQQ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YuWhKB8JwoJQVJYfsZOEMaI4gkhCImgyjyHPgfH7gjU6GJnBehCVbNy64V3yZnIWZu4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ZZ9KURtPBzhGVouaHN2yIrCh04OaKWhGix4zwO2V4EXiyn30CVE2Q+xpQTnoalDr3yML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mI7G8wOWUjzwniPzVUX4CQFdDVefyZjAhmxI80Jp44jiTmlRRH9G+4m0OzHp0/ka1jyh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VCEGEWUTwu2IgwiR2lpL7GIr5vplth+DQkFFxQQvzSIFnhrj4GP4LMEcQWyZfk5F/hmG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zLjDjsDTqnMiYscz+b/+B8TxP+FfmuY/OOIFwhMQQmJyYocfNwy7Gm8s9iKbRP0JCtno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i5hZHGkb8oSoEoRrhHvmCEJ2LffDHxHQjpGcjcQ9CS7GRwpnhTsfE8MSpIrhGIrY0L8I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inyTGeVPKCCOWRInlsasoxMU/JsUfgaI88KkbHimSZQ3xGfJofsaXImt7FGwjgMkSRjo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uHgT0UImGkPJHEjEUtSbmZ8B5+X4ogpQpZJJgoVeOBdEEcIcR5IdSyG8D7NkGjDEFiBp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iG+JF7SAlOPDZioXwNNOEafkgYZlWNoEvZJhiHlSaWHweGfJM/lB641/jCbwIMRnZ50N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JYRpwNwlEgd+NErUJmmyLCDVRfUZ55CCCR5GuIfZ1B0ykW4lDbAP+4EvhEcriCDASREz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cv8AGJRHC5lzsf8AXL4yfPoREKZtb4GYoJLQjJP4SeSSSfwn/wCNL8tf/AuY/CGLo4U+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JJImnKmLdg+Mxxai1wu5OBLjhDq9DTgbIOmiRD5mmxoTHFF8Q9OBIWBgMU1X6MRAh8as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tkJwZjnORCXD4ZcOhOZ8eRTl+mR/jXAiH+Fo0M0Cns2JDkuJMRihYUCVieeGpfDwYZZp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BmS4yG7mSjSNpGz57h6SN0pGhb7F2LsQsyDSWmPPM2ujB57GrCeYJsVjniYEku7LixjX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i1IEbGJJezNjQlvQk3liknCsUj6OBJzwQ8xke/owaLYqan1IwuXhG68ezBhErJjCSDuG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jT8kDDWiTLPkxuTZC+xK8njmddDloSPzRHEEGBP0JMOhBTIrVfgxD32WTpiiMakI8t8M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CGTZDwKKVEIsifoaTI1YFfImisauPKGW5gU5rRon7FpyPcVsHtFE6fTHdUL0PBoKNJAm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OHgQWhfjBHL/ABXMcxBHMB2QttjE8MEyhNolYpLBo8CN4FaJjjPEkkj5lkk/iuZ/NcQQ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n0Q+wiIvMhNtiXsReIhLXE/hP8AgVIlBImvaHi0QJsaVQ35Qrh8ZIiihvwMVKESNqbG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3xJmxJMxa3xgWDTdMtTGbNktwWCBkCGyhEDHUtHvhITwh5T5m74djREGPyYGIwFUWaQ8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sctrYh4Cd8Sb/FoQko0PhOBDSy6ExzHqBK/DA5iKY4gw8edjsizStk8NOGShoSa7M6ic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Zod8YuGfQ1W4yR+LKKsEUpDc4MKyeLx8CUfhEmMZHnb4bglgiOw0VuRY1EiFvhQsEcIU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gextsZeUZJ86aTHQtP8A1ZGCw8EZMQnoNZtexfAghOzESEI6qQX0XwI2hiflFDkJYm7j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Gs4NbJ75gSaFnlHDQhqCijQvwfEqpbFVSPIqBlON4YGNXvibI/k8R4hMSKti0ND8OBLS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hsiZ0l2J0xMKaO7PA3s3RlS3yEWUHtAPsF2jacL8KZMhK/BBfguF+D4Q+ES5nmTl/jF8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G5gkJIh20eDHnxaweXCSSSSvzkkn/Cl+ad4/KUT0LvCfhC2tC7Dyti6HyhXXCWSIRImS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moIn3yzD0NGjgwbHTVZMOGuG4yJpJVolIgkWbJez3zsfGxqxmWh9kCJ57D8k8yQ+JNoi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43xiD1w4oUN8KPdLQ+PIdUpdQLHOZ656/Fk0BZQ8i4YkNG/wfFEC4ehsViFQhTKcaNDy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w88SSH4FanRZJvERwlzZ8NRcRMZt4S6LqHgp6wj9YaYRUzFoWksUJOhtvOCIggzTsQqo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J/lRYIb2JGGuWpTXZEIulxE3J2B5UJRyVC2JEbzAnfCNeewqgF1f92UZm3ombmngLsQC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1XaYrmHwJWJcg0KdoFwyUYQjXsgYYbGxmW0EjWRISy0MkxmjPMfhBHEsQUPZFTpC3QnL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9C4WNcC9a5zDQUOGhRobTEPBQU9QLGjNQfgV3IohotEHDcfI+5H4icn9hResGem7IthV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lfnH+RcQP8UhN4osAY1JHCTw3zJTzY5dH0YN+Elk+SSHAYEyDLQvzS/KSSRTy2lk9Cls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bpNFfsVdEkk/41+c/wCRuEqvxnhwTe0ieprloaxuguZZTGSkJRLEmRIm2t5GjUkiN/hM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KInP7NRZ98NwiSCIP4M+vwVCyP1xoaMSxTtQNNoe/wAOAsixxjIgYvxiR8p8kcF+Sco7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vHNNF7ELjIgozQLA04PAauWYSy1fGxodwNcJGQt5fDanyOz9YI6+uDxR1OWYDJM3gr4M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U6ghupJ5UxCcwgQy9OjSWKMC7EcKzYzKdoTnA5L5bFdDpCRuI7Nhq1fKFuzWhOGCV3Rb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XBDGpN1jSDgphNjriB96hrNhbSQi7SNaSjPYZKlEpc3kgYaCygoFiBtdBq8zUSTGa4n8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U39C0iyTeUvZVs7NoQ7KI3RDcq8HSnoxFexbyKQhI1RgUGTxw7/B8MMsbCdDmSKYS3sG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kclIEwIYckbMs9inavKEuUxrloHuoNWh84/+B84cp/lkMUukkQdfk+H+PsxdM9Jdjigj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N5Hils0hPQ/OIsEJDpS6Q1AzwI5lIn8FLwibR8ItiCTYShI0Qc6ci/MST/8AgooSZILW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YIIU2vwRN8SerGpitCGb2ybSYnkY5lqEV2MivPEHfgnMudST0TXETy+ERYcKBknGx8UG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/g1I+NjxCtjVCwhi/MsnYyyxqVyiEOCWa4MLgmYEJ0TUmPm5GvZEC3eXsW7uSO/PEnl4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wG+YmOGHIamtGEEzrpxDIo4eRJJlDNCW+PAkpJDexL0KPHEjeBiLwh5CUmCHyJLoWeHO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BMatAbYk3Z/QkKISLkt6BmFs4F2F8Ik2kJMzY1SMGNLMVAmONAk+zZPUksKeYkOxM6Z4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2IGGe0IYCtQPkHoDReRJjNCZIzBT4bMEPbEYGYOE2px9jE5KJDzpXozXlnp/BhftNlT0y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sm5nQMwYgSxNPZl+OR8Fw0mLYo8BPsQUlDWUMwaVwoSktSWHxjq/uGEI/Ma8e0ZFJFCo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EzeEL8MC5Sk5xxehY4QiPxn9IUPj/A0JVxHD4S0XgSLA3Qw1IahJyLBAf0G9gpbgRWeS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LOgzxCebF3fDdFwK65kkX/xL/wCq1rokYXRcmrkwfQySmQrFacKZoSuGiIwM/g3xlrwU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POoE+P8A1wubIK4fMiUTvhkp0PhgiU4TBiuGg3fFhLLw4YjkXyeygXLfuKl+DF+eLh9i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CH64UShGBYsY6HbQKk1gZsTkSJXPZiXHriXBRXYh74MPmwwnypx2TJvA2Mk4eec/wAY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FUOmBCmmjZOhk2asZo3+B/Fx0OZUY2UyPoMOREOCf8Ad2Mkwd3RjBJpMkqShDbsjFKx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v6i/BnuNxJylfYLJxsgF5cPYS9kfIlQ1qxN0vsmy4OxtiXpFQIbA5eC+JVD3AzS0vkxs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GuGRdCwGZKyoeGVYnW0iPt+CpxLNDNSInIQjjlZ72IJJvE3n9kQmTYoeJqbHUn4Cvk6J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Zhh/JvcEQJ3xcRCyUeSl1lsrHwqEuLFOE3ZJw/wa5RRAseSGEM5MQofg10riTEKVA1ly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tMUyg0FGEfC/BjFa4iiBLMC8OiRBAsjQ6Fn8Fw+Vs9wc0vX+VjHUNiwRZBgQmGqMBpG2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AQkJCJJJ/Ff/ABR/ln/4Z7ZjCLQjZNmCZxwsuhIVcOehNy5iNEkkPfD4YsE8JyJOlK6E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CtV/gg2Vl/jdjpA+J/AldU2x8bXySx6PItjcImb/AMKMI8Gn5LhcRUCw+cuGlezQnTNB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EoUnccqxgMiVkxdkk04tjM8vAgiK7Zqid6ez4HNxk0iKmBJeI9D9Rx/hF4FxAocSHmQi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czgUg24UEw9HlkdpKIGpF4PBSUlEVMtRPgkuJR5MgohHrk0LhhJnkNCQ5gSZE5aFwj4t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eD9E5+1S5g8r8DoiT4Yff8AoffPOPMxPbIXlBLmWeNnmHjA1YyadoSyMU0kNuIIromu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AgJn2RIagdo8jwkSoPoUKRaIfs/vBDWy9DCmhtEqMD4EdHoIJPK4b9CLFJfJKzFp25WS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9i5GT7ejyUezJgdmFM2ZJwJp4fMEEEcSSWIzRGAXqKejNZDM2lCfSHwzSG9kZMm7RG/+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k0nAV7UDSuYII5WRC4fEDXC8iIEuWiWx/GIsjIgXL/wGgVEohA9iwIY2xdkERkaIKMVk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CPxv/wCCf/nSXXKYHjGciEhcNJ8VMbNXxkV6Ja6EVVh3wvw/fOhsaJPspmHDFA+NfhBo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yR4sSFbkeOExNmxv0My4bH+DwJ4CND0IffjS/wATMh+C4RpwevGxj4RYrsMREi9IlikS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hElyksdoEVZGJHtwwahtnb2J08zbaoWBXGOiisaEqmZci0ogixHQQPQnzx6GYT7EMVcb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hGfgagbwKToHl4OCICcehqOUpKBoVUayQlrjQRnLf9WDH6IKbbYkKcwroltaLWy/sLq4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Ezoa8tHWkSkiCA2xL2x2UUHPwvQF+sSHSU5FJNlYc1J368jSGumd/wATyjZsetxvg0Oa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GIkNG2egGTs/JBBBHEEphsXhYsLkK2RkQr0yhZWuqEln0NpVcLoYR0pCzyOYMoTQ9ieM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zw+Y/COGnF3QJjYWZXG6TMwIehoVMkMHstYvIZQ1eUYZpnYpeT0IZrlfjDI4jhHC/Fns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DpliBxqEhM0KRQJch8aRYT8F+KEuV/8AIj/4F/irsnRKZKkdEuuJhxx6GsvBehfHGFHD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LX4TfKNSuw1ObRHDNJwpI74pbcJFlKsSabBGCB9sRf4K2pOXZNJJufPOB6wTfDXA20Jl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QnKkfLAiPxXLpE/nAlDkdk9saEIoz58kQtDNjSdF44uEYND2IzURIhoNm5xTwIm5i1s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SeyCR2nB8fAkwLQ0SWhCtDdwx2Km+g7QdcOkJO4NVw0ifYm7nhXeiLkgnG2y/RcKkk4G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R9CHtkRh6myNJCNENEiCGrMjMb4qz8h8fAr9g5pFEJwFpeEYcDKBXJSzQX2Jqy1yyLRi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SPfSHpaF09L/ACIbQOz/AJ4f/ahus3pn89B6frZn2PBBB8TWVgf6GTRZtiPXkOLwehHg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PFn9EzF8BaB6IX8hsP0WVjL7Hfs7KITOkiDNDrR6EuQggggjhrlqRnCqHEMTgP5VnfJe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rb4BJ9E1AYIct9DvNKEtxDJ4F+C/OPzi62goYbl/g+Y5ggeBwk8i+swN81XGQ8cMWQxC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/wDjX/3tBG0eGKYcJV+BMSzxNHgRQnnhCQ0JKb42MDNiWXBssj2LTQ7UCkr0RpkScj4a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RT0NLAzTxhCErslEyQUwpyS3glND4b4QTJkixb3ESPAlCW4kn64sxDgkF0IfGaEZz+C4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LHMCQ40aOgiS+okRJdEjwItBKPQ2q/BkDNDSFpFEJhkIyJp2hkiRBP7CRDOSWQG2ETau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zUGpJ7C8iRTecIS7BkokUDk6ECxSFFSfJAkFgcJp9jWhuAsoYbriueOhIkr8hPCHVcQf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2S2M7MMCROlxrrzP4xIPoWBtESehhk8mRRQktcO35FvRmHE0IY0SNhrpmOaoEKtwLTbY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AhsbgHoAllfJDyD+RWx5Qzo8DNzXaGlO2Qp5HQtQtGBcesT8MY1a+CPkrkJ6F9IKa3Po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R3DUyqPQlhzuGnFnEnCUJiKJRCGrJrFGKkvIr/QKQgZBBA+XjB4CxqUlGdBq0SkoHvU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tJ8BQzV7C0ml7Cd0IV2IYn+cEf4Vy1N/lH5a4hQnAx5Fw1wlkDNjBWxC5QhfhH5r/wDJ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znPXF2Z5cwgkSo99G4KpSkcxK7JivwEotKy4TT5QsmuPDh8VFjJEoZgTSLBkRGVcPkoo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QlpT5Nk64eqZSCdxkmFDRAjQxuhkKnww7TwlrCJNG6fQy8vQyeHjhPh0NThn8i7C4ma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Y5GhcUCVcN2PA8pEfhk8knQnCeywPBikYqeTashPJ0JRlkZ/Sgyk3RNiJImGNLvifB0p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DA/Z2hb8CcyUaJ2UDdT8/h00zupkEyR0xNsIs84NxNi/Q1KjBQTd4GOYdiTt9mVuiCVD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xJJIeNcEx642+y7f+kj/AEklEi5jou5bZBMowrjRoJXPF+SEi2PEk2UYEstjVeSF0aGQ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Fh+Aj+BbjwJ9fFXY+jDukI3ClElmaNFiga9S3TNZ8kfQQhufjcjLm6iUJ23fJvVnbhZi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vGA70n+w4htJjjhM/B0h2IfH64Q/QZUiF0NmhLOkbk0KkLcLuhBbBYQmQMkGeBhWGxXg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E1YvDI9Qp+yfCDlh/Qqdju1BuJQlTuh7fELZpx9osPDD5skCqmmeQnIhIxf5ZfGbI7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CCanPNsSEr4Rg+Wx5iJAsi/xL/8AQUJl3wuWIowsmlJFFu5gTy0IamIE+gVLyRQsChEP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zQuZQ6oRLJapLE0pvLcMRseB0h4X4PPGXOCW34G+GNHrl64S3x9hDRBslHYg0Mh5onJv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LjfK5gGydcpGKEMdkos2SsTw+hKsCSnsRIllmHBGKskJiaTttsgltKMj2NCKZi4HBESI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qnJ5GfsKI8wbjInydCsIfLGqlZE5Dyeh57wy/wDRl6gWzjaGU2fw4STyQvJxKixtr2ii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iEcdC4zlCaFfkab2TUiTMnLQ+rMUliDb+y7vL/ngV9MfGzQhkCxQeAk5yR2I6Hg0OaWh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3Zk+Y/R/WUEtB2UJRgVQyajkgSUxTcMSrPQ6SDmhSx+0I1aWH6HYSoN8jyhaPpEDld+W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TaQEOgyCtuMiInhkbRvEdDLcp2NQq5PBIkYghInI0ZXB5AndpIkJBM2Rww0JWCETgbrY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8AoHQLuLZIghExtyMEdf7RtwsCuy+GRYdFcGhNPH+JZOkEID+L/F2IchKBl0muSYEZkC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+BBBBAlzH/xT/wDV6Hh9jZwEYlAS/AIuDpSdEXQ+hk8nJCMIIcUS/oUpouEo12ZFChsy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4on8Eg6QhUVjsSCcDY0R+i4IYGfaIxAuvA6JTG6SJbfC/BHHb8El7nJ54YDMvwIHILaG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8iWPzQ38nLQg/YmZjzxMC7KQhIXDXDRPjiKQ+zXpvkJW3GhIOnmCfUXoiEnofkmOS1hZ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HRXC2qibLLUuO/AxzpDSeAqehkwbJwCax9kPZ8UK3EOBYEiEKG59jFaaXZESkfBPJTJA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JKJYk9NkJhSy2JsGPcSHkeH2XI8wyzvf8n7CFhL6kMiRQlIWgtiBbHwQZphlmGWyaHw8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CTJ7skYP3yz8yyvKKI8DAwHgQ8MroPsFqilji0FacB92ZNKD2FBqQh0BeVEeR94Z+jSF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5JsAZ+FHnE28iy4Z30YGEEeCOZGyn0JargYRCjwQZEihLwniwiyeWOBeYuwnUeQmeEIv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CeCBdKJQS8JQvqYy7G6F9zB9GgyfqIPJXNCc/mskklpERMbSy45vfMoU6Eq7NDNpv8KI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BrjDiKNDpMaQufhwuF+K/wDlgX/0rA/soS2xYHgiG4zgmSTXD0ga/oaVIxC2ElWOSAJ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qWimGRRMCbjtxYOk0vQRNlBAptQkShURJWMbseToyJERr8EPFDr0f2JeCTT2FhbC4Kbw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1fCUuWB5E/UrHlGeH+C/BGcbEF+MkwLXGGMBLiCR5Jgd4LH5DTI7FD6dkJRIXgQkCmwT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lxFDs9GWYVD9ikeGO2cnO9oTKEqiy6cDwlLixkKbvVUIY5yzZ3Bur8CpFZ8lJQySSgmR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kQyiCBGaP4Eh8tggnbF4yS2+hvORJQLSCEnjhidjwYEpomRvY0P8jaWT4kOHpCCEnQlf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AxS8EwJbFWk2aCEfLgjuWQjSi2QmNFDEG5Z/ln/SWRKV+JoISEgxqkfUbvLCfZDSFmlw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wcBtp6Gxb4ZIo28HXxhRHREKU11JlT2MiHoSyyM9Y709iRuQ0LQ/AlkmMYcvygaiXwN0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Qlpjy4lGWKOSKwS5wNSRKFGNiU4JaXEmaQU8MhbHKwxdhZpiMmGi6cvDFTaBSSk/IgU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iLwJC/AqM6/KGCtkRzswPlD8WJwQoMw/AOnSyZXw4Ev8C/NY/wDhX4rlf/A1bE5/JjpS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rQ1MOR0+SETJXDx54NUbrIkPYzUZJT8kImLZK1xiOJUwQJslNdcOxTsY2TgVo5lMeKE1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IoVuSbWJJMi04uEoZClQtY4/hMpE5Inhy8cPDFSzPKM40pngfj8YIK4eVkEMG7HexS1C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0SxEkx3W57EdDghOJdlDhlEZVOD2EqJl+S8T6BaWx7H4DP2UYm7ZKe0E4zwLRVJnJSra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jLjJFCJ3WCZdTsyHZbThlMkZcSIs+yBtTLwOKDWCFMJbEnDTwJi/ECToSifYnZPfGxvo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3hCEPYjb2Ub5iXl3GZ4Hws8JIFexIzaNsUnpDTWgrqhEUii/EEZWPhClToasnYWe2/8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IwG2kqkshLCeiZ5PDj2hEDOkT0IttintsVJLoWVeCNgSm0yVU5XTsyC3Zbo8KGHnkiRL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GtWkK7aYl0fg0JPA01g1/gGo0KEMUiJPtDaMI8xkGS9Mxsl0xlfajBKn5M45aIsYmsIl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NseoJqyaZAkeRLujyiGTEU9od54LNWgo5h9MSEuQvkXYcD9AhG1+X+JF9tDXEa3rhI5i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BY4RkPiOCNsbGhEQR+aFj8GL/wCC9/nJJJJIuJFsKSFwhLYzhOIXXMczEokrhRAtKwYl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eGncs0WyYIsNcOf8BHySPIxSarJPHsi1fCUuZcULGLwD0YJCS3ciTZNVkdHsVjQ3yy6F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XciwY5a4MIVtnElkMeR55JU9i4lP4OEub43cJRH5oQ0q7ZmaMxEUmB7HgkwIbUwaGQYe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htSJPUjUOXwhLyJWT0TcQThA7lGFrpw/hJFwPuSploTkhixAeQEFFPgoFpQ/KMOdcZnb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LfCfA8kuxOxNNigzJoTNW7ErsRQ7ZBKY3gUUdM0YYKHgtaxiDFkVb4Q4djIPK8hblvMG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ofcJQjRktckYcEUumKFkazk9GOk0h+pMnLICl6B0/wANnyTEhnMx4wLkQURMkuCYwMeF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WMhsLMCH9BtSWTwEhdILR5QkGYZQxxVDP9mNlk/TOz+8uGcrR3YpjR5QnwE8TiVDU2NT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ieEj5aI4oeCOY4aujNgg62jCOXTKaq+ZJGXyyIEtLK4IMh2AjEkLwNOyTdMS8MTMq0KZ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zdE7GYcdGQwjKgvQ9i/wJFgfXJAVwIkyNcUFgQjGPh+BohcFxomhUhfmvxX/xQR+EEDXK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S/wpDRo5a74voad8XJY2Q30HkcETFkSyiUJDKnI9QREwMXkRI/guFNEKJqRWIrjepNq3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NrhtImQXcZJcHHoPYagk/vlYJJs8OErEJzNYE6wKeOwy488dkcsFkJNonNFJDLM3OpIa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s/XE7/NcIc64MWTAayaEIYyVM8ZUiNFmEjgLhfbU5ok5wOjpigqZqGJpCqSFZlkw+OGB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oJjIlmYyWYWBlIc3IsZCaIsYE+8NtcUMONnkR9CSiLEqGQSUJCOrHLaYgJRsp0IEmFjj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MDBDYwE4GgP8nEs8DRU4ItkVDEiB8CeGl+kIQSHFTDRqBmqy5eEKtj2jRjTJZcauU5ZX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KfJZlY1BPUkmU1A8zYlGjI6OwlIYlcbjZl+LFY8IJKPKFKQlpHZAraEd2PAfR3vshGG7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KSLpr7D6dPpjToaMTOqJPQsuBuyGryNRnh/i/wA/XKCwZ3QlU3kw0fZLRPE8tjvh0HQz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jxTFeBcYVXZF+2thMyTbWyxT5ZsK0ST+aRXORykCeWMygjm8CUcELA0YHqxlbrkZdEII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bEhC/Bfkl/8AiGjy0ZTQat9COKgZ4pD2IScj9kwNQm8ihpKCDpEiR2mo9DGJ9I42PzYl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TAgVENQ4skWRmBOGxDXGrjdjYjughueF4MwSwRdikI5TGS5MD1wkrh6rvZFDUubLlaPk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2LRZi/FivhcItChIUHQjDIxuOU64yMQmailMLOSOO01V9iXdXL88RydKcEFgI2Ukv5CRX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wWQ4UPTJStIbK2XfY7JcmuiLXQgctv0VhK3Y5OC8yJEham1lvYx4YOC4DjhWxQz0ebbG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jsoiNkIdpyKZY6MEEy2KoKXTmiNXSJyM7GiWBZnRE0ND/BFgKI+JD4o2M0hQ2yZYR7Cs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GqEEIskP0Js3wN0xkkRDsb6RpHkLCkzPDY5LEGh0+DUcZISEoWBmnRAXQLoxLulBRrsT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+hIPkeELkiQgzkEoIlGWHeFMyQnVCn71DP8AzEYkl8CyhZdMaEMeYQSIkSGkxp/g20Xv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NLRuJPKIWPuJpJaeX+MLg9iFULeoZ2CHQsx6qy24mCl2QzeMrC6YqiXlCNQkkTkYyT/g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ZQ8qxxouXIspnw8zF/gXC4WeYI/wrmPwjmCBi/B2F/ijiJPYiJsyN7DXKaIaJZgmMoNy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wLa3w6UsbgOIWpEmFKxKFCcxkTWegJoci88sTISFZJykhXEau2bQMNSMUKdS3Q+WpRkS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wvRMVJCQklIULojDUcJni4yHVEklI+BOHzVj8srl8PQjtqDXBP4V0NQ4sSOEJMTxJmSS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55wWmoR7I+CCbtmkjpwU8xDrA0KUheR1KEWJghTIWiRN4tLsTTOiJWK1Lo+HIh01sITT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BqeEGKjJjijnNzzrKI43gEPgvmDKnpZlp4MrI4WBnR/QPEl5W8CUNWi8LacZFSogyqIe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gSIRQyJBMeeFkX6ihJf5EkTOUIci2yHRZTwkwcM1baG+iMOiU1vCLKynQkYcwNpZPISU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LybIWCBCAOGsEl3QeeTyh0TMDjtGVMiVLDfAiGTC2JIRIkua4Uvi/sPpgiHFgVJg9cbj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31SIFsatyyR4DUJ+jsUMUQo8DSeg0FPdm0Qu6RQg3w3M8J9kEdED/B8Ma4TGzwmiBLix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u+J5ggbEKGwfUc+Q+HSmIbybI8kRJCJky08yH9YGNeQ+UJJQWTy6VkGUJKMZLoQ3DPJJ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tkk0Yzxkga64I5S4j82L85Ux/jYh25nhrjH+bPC8BBqCPBZVkuES9NCGNb3wygjCkR4D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mChTga4iNlFcPJa8OGwLIjodmhbBTFofkwQXUMdOSHhshF4XCRqGhvCeIy0yxGlZEZ8t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e6H+Mgbwh/g5I5xrmR4M564GkgUx+K5ycYHzgNIjYhhtYkkmVEDZNCamxkl9kuBlIrvi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TM2/LLNpHZb7MemOwItGSsRCkjMFdlJCRrhxjY4Q1KHF2xqhE0shYLJeXgS1ftCKEgVi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B98S0iycrcijAyJiwaGpgZSXp6JPJECXIUnkoEzVCI0tWO5SzE7Qr8WIU59crAoECQ/J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llhJEjSkfdsazgRLRtkjrAhQTUCDMPHlaX7FAWwJbEvA4Q6FMJyS2EhdiuDgfRClFraS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hQuWY8E1ZeQ8GXHuTiw+CDBjIpAnjSJRbCEki0QEoMTSHgTJAoGPDZYcpC1FElBRUQJw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mZH+AxkcNC4bgzFkTELjPBLiIOSSR8I4gbdnlxGSwpGoNsJXhiZIjhTJcjwH7hoom/Ax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qFCVGiSNlkPPCY3D5MDPjCTIRbRihX+KzzAlwnLxX5MQvyTHaEWH4twJb3y+qCIULlcw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3VrFWQPR8ENol0K3xIh/2DeTplsMcbweWiGhR0UKdp+Bbc8DSwTBeMboZ8OxnkeiyOX0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7hpEiQ32MBHLWKlsugp3RkQmQRaKkN6IOHQ+PsWOJuihwSKb8jmRilBOVxF8dmNCTEjJ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6RL2EnF3yIq0DVeTBoR+CbIJxsZDeHDFUB4JbMmcoohAlX4NxwuM2UpUom+ScrlTrBs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AnQk5X2RLLKKHptY4nDZPf4zEaWJGnMiJialMlRYHoUtRGWT+YR1dCxdl61A0nkSENEr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Lc59kR8iJLlPEjZhGa6ZVU17JKJJljIz54aoVJFSIEsR4Ic8siQ6HCQsUJCkxZyKr7Up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3GWRFeEpIRumJNsyttjUzcLBpwTIRS4JmBYIMsUxZGB30yYuwVQpb+EL0mEB2hYniRaf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TEyhDj+xppMmIuRdUHMjehZC67H/AJEl9D4DyQPDKBpjhZaAkIuhiZIqBaMhoZ4F+0L8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TLIkfF/g1bl8PlOHY4f4IjAM65toPn8GPhqRs2KEaItGI2cJC0mEJyxERkewErwSZF+B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sIRyy4b0LLIpxJgLSYkiRwMDUZzwN8IQUqeRoWb4dFlZsbgmj3xHEk8wIXL8cqS2QRxH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0J8C8CPEh7CUhLL6D+Eg1fwCf9IP7GNP3R/HREn8ZEn7wJHb2xRf1l1DbMVhFYGsGHpl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micn6CxPQs/0PBu6GawpL7GcxrRChdjVOKKSJS7aE6iSU+OGM0kJyyPNE6URZEoUiulG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siSFEQIRp1JJZeQyTs4jYtJ9iwS2GMpxM1RFXs+fAZoYg7CMXDY65jnO+PfD/RxL/Fm4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GlxsgkTgZlPsyTZcqxTHgXkaue2JSaWA2RynIiFAhuBlBROV0Qh09HsfIzDV8JtuihIY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LhyKGXRAnzbIJXYZzbEg+zf8bRLKlEThHjHz+SOZJ4ZkaEn/AICC1Pw6GTdJ5oTHJvse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6ToeqzxMIZUdjwvsJArX2PYInAokbTjCsth0MVjlueBkkmTM+BE1FdmdIlvCF6F2svAq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GjsKYngL84WRJUwh+DRO2RimSxSO1BLA3FKokE9S2JWELwIJqVJT0NHpLh6YgmJPsDyO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SN4dokG/SG55mNyXQpV/kLk9mxIVCcklhBJsnr8WMKULuJNC/E+GRxgKcLI5KJR1Y4XK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44lPfLFISpUHV5dSJDHEwnQI5UjJbDEaZlskOyRXBNJsdicarGYj+CLND4GL2IlZdwvP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WCByKxifESRXIkQRxCII4XMfnKIcJbwxfXC1gF8n9th5h6p4EsRnyOpfsNIXqWX9ANWR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PG+ASz+p+oRDP7zP+SDeE/LJcLG94BEy8kbEiTILUeTIbSSyRrkcx5Jpt6GWGBGURglt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TRKeGSmZtEytqGSkwLwRitDbyYyyNm+LmhiXCTSdkqzY/BM8kvMuP5JFJVysGRo2ZSjE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oaIYgtDEkoLp5RscqGrxwqT2LBJWm56HL5nlIY0LB2nhqIHZicpehk3Ar/BLZsQR+M+R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c6ZErHE9DtOBD7EpRisFNIogWbGPWCVVoLFtOWQ+VFpsSCTSeJ7GN2IuGWzh/Hw7acso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ma7eBJNFkhQkqXgS9YbUSLayjsquMqkP2lD8HVHTHhnqQfwJmVzP4O2loEt3L2JIbV0z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ITyTOLRZD7GewWvsxzUV+BzLFEi4g8MdJZGh9k3NjIwRA82yFW0sT0KmakayGvYlk2zJ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GCj/e/ooq9Cy+wr/qG+Y+yRYQ8SGNWJskJLAlHsSgeKHCS8Ed6OnC7kkYRvbSge3wPO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GklENexN3YxOcDZPMk8Fi6EPrFJPBoyMEEfjAkOQ4E6C7i8v8JS1wFrUEty0VW+KIUuT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MluxPgasMhWpPAEH+DxoSB4a/HnZTBLZAzQQ2GXQxP6Ikhj+cwrGPMS1Iap0MUNSnKHR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2g45giIgJ8F+CxxAkJZAgS/CBctMSM8ySQI8fBcCaS7NCfJ/dEwXxI2V7o/Y2+Jkz/Qh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WML1Ilwi+DZPhDfn4mPKIaeTA1PAU0euaWUHnfcJcFhJE0lk9NySwl2ex2mcGErBkfdN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fZsczSoRkWoJrinZsz7En9kslyoLxOT2LmNWickeXEjlXM1w1+uIFjhYFwkpwxmt0Bre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0lz4INiNE2uhupw0QZwQ4bQdGUdONcbE5JM80bGUXnhLsaIjlcI2GUp0TiBCG+hNlpaG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+MHQi6bgiLw3hi1y9Ox2LudCJU++FZZHkjfbgYw8qhkOEWJoYPgZH8IpYx0ESH4FwnD0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kdsY4Qp2YudctNlHkRoo7BWo/sxKL3Qoapzyj4EaqC0wng/7Ejm0LwLpJFW9hcSQe5P7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KI9iQyCkdF6QpdIUttEFViVLyWEcSRONOOEWNq1BpkCfnhKKzrkcsIv0iaast5zKIvIv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YYhNkoIexFqHhiSPhB+Q+wlBqSwoGSRJV4CfKCia/PDYpHjjAxfmp54XACJQt/5XxCPA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Q5obe5J01IppSghtC44CryXGIS5gsNshd8HEaJh8NEctBrRmofJi2KEsCeqcPyYToZV0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52mShuuhelIyhE3N6FuNkRPRYmKvUF/xJFy1Il+SJSOw83B4iTASfXG0SqQ/7qNcfqz+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9ekZ1/I3OV7ZB6A0WCUuiPXH1PQl9Ej2X2POR7Z/YEau3okON9oTME24T5ZMMv8AShu8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ItP6iaeDKqZQnp54nJmUQojQlChBrLbGsL4DRoqIFpxnmsMQsNsmJHeyEdGRbsUkwySd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LomesaIoOjuPhGx8oZrsT1wkJhD+LzJQRBgSdhYWuNBMyIQlYOZSPIqQbviCmN8xZkhf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JJvm1ws8UyiQ2KhLeXyJpySMMiRJp4EqhLt2fE8SEH7hKrsvCToaaSm2K5n4B6SJobDN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TqkN4sgl4Eab4pCyMsJgaPAhl9+L0UGSWWIUgw+NGCAeBDnCNHeh/wBMq8GDhTVlBsqB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LI7RhUtn0DNP9Bs78idl7mQwl7C8m50A+s/QzPaROJix2/5HVTXkmKjXlCK5JTLEkboS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HghckCWJTF3saQ0WGf9EeaLRSeUW6RCkSUxAliRs/QLo6X9n7R7CMLI5JW2SITciYRk4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yW0N874/lHhHbS/fErDux5NfglFjPRDJdCc9uDGinURJ/BSkRw/8CH+bV0QxOsiQdiuZ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wkLmCCIIJDMRZLKsYFQRB8v8Wh4UN654Ls0T7R1gUDwiHdiayRt0NUmwTsbDsr4PCLCQ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RQtLwuEmJ+iIyYNfJ0gP9pn+moUR8GZR+Wf8qEEN4npEpv8AYGPM+01Z/AqDWUYCEZdz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3GyGw8YZn2CTow4JHwge/Ot4EK/dIPIQ/nuP2gCdb/eMGkr/AEx3/wCxps8s+GGCHwXp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4DwHiRCWkMmtGmyYQyUExZSL4xNhRC7h5RE2YMZE1jt+Sjakv4BqnGxWod45GcIgaUQ5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dhZSFYiHgBeCLRtD0kb4lFZJh8UEkkia1ZS9cNWibLSyNJgymP8AQ2UkwkWXgixqXD4y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NDlIH4Hg1y1wmmRAhYY8mQ+WJ/gh7Hpvgp7JE15HgO3AhhA9cOyoaoWJKSVUgl8CWjG2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MkmTYZZFrPoI43XQ5fUOa6qot5xgJYwwqqx0RsDQ0vzJonE8TjNkZQw7d6ZDIy8GIbLN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h4HXYkZX6JaabCeFeHxXRC0PlFtRN8HZHihnL/2E5h8VhB+JG7KMaejK0JHEnobYTQhl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oaYoyENo8ExWxAjayKGTIngHCiaFrLTcuK4YOeSk0f1P4D0BTAHwBL4tyXYxLJoWCXuO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owT+CDrKML0IDyxy34IJEeyJArr8G5Y8jxwS2aFw1wj8H+DRBH4vhoUpZH7IQJoUCEeh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czdEEY0JKI6miDW/EJxzQGgiS6JckJ3oTsTYGrY0atVwilmYhC5ZJbRERBvGIEcqzSt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1v0f0EFgf0ExafYywh7K4By/kM6KR6LZX0d346an2Gc9Ivn9ww7Ajj9Bq2HR9h/tLJtf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+W4X2MIR6EPxEjQ6AlTgQBRCeE+SM2YjAec+CHAb6GjwTybZEgXUR4EYG12iDK/Y15B8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LxFR4BPFLLSOrjKklWPYY3x7GlAs8fJGB4NM2DKoguDtKEKJaSBppqQltNYnhiWmmWVw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ySTyOPpA0NttghNJv4NkKiBa2MhZRZTgRM0IsMmbHg9iGQNturIcw7n8c80JQqGq+N8Z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WhP5G+GaH4MOzfCta4QvAvIscsU3JH4QOHwIGnriJFpgk3PA8EGi7I40PmSCTFlxCJvS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CaaEvodSdzsTJ23lNDNpqG1joky3T/kxd0ftmAlXoLIsUIu7GIMlkM5E1oUOoeoMlKGp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pspW1YNOGMj7NncfY7Uv6kwi+FDxp+xtUj90bZHaE7YP6RDDSDVKSa8kbPCeRKChvQ5t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voqJhlNV+EmR9K3ySps+Scop+0IaQ/DMD+odF+hLDHpipEZAqQpHgaltHYIdNj8C3KS9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ZHhlITDWKBjHzoj6JdiTniSWSVqMeuKcmyKjDIkNQz/teiqryhAxLBiPyeCav8W2m4efJ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QQQPlIf+F8YiYVucTViRjcQ6H4jcbnx+CWfGCMK2NZPiPanqTj8ElnYSa4FsEuCEQRz0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iWoPO3AxkSzKrV+BT/uUFE3gG6WT6HL9ZCN+6Yrb+UeY6dQIa+FGIl/AplfAlTCUtl7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zKnyFpH7IfSFtHyfN7IXM0KRBFvPoax9PHSYCfn9hNy0haz4EuyW0FlM/bPGYhhXwRaj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QTWaAMlL0NTqY9j+Camn0yTCB60gxo+DeYbKm+RydjPTcCQsZHPZhZF7G/I8x2yUs/sK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heRvBN3JXlIbmiLTuxUaio3I6xrEEQbKRo0j2sscs2PglfYS3JqXRdDnmMSUd7MVolC1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tSvI10IRE7QyUEscPyMoppAh4dpWi+umiF4MkDamN8vdjSNCscaDhY+cyaZNBd8TyYon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DSMMGPLWZEPjAiU+OYodXwmKPRCZ2LY0qHImhKjBs18Ch7QJolXSfkTlhKame+Ipllwh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0mx2TJU/MeUnOzKVNeR7DVI3PGptzZhaZgHBNLyLJgTbuwixhQTLmBcSbe7G0k4RsTkW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DhS3gVsgEsIRTaEg8LE9yPxGXaEX+zWh6o/gYIargHkf0doEyaeHhsjVUFE54bR8hgng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R9p+eZJJJMIyME8GebjzYrc/QlmWfZkp8j/6ItHI2AeHk1NiU8uw0npJfosooRmzFAxi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BCpkeiMbES5ZAxvBZDrCyfYsiN1wHyds+UCQ/A7FLyZseFRNcQ+h0T7Kb4WT5c/seFdo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CBkctcPHL4SuIJjOTt5SQUMNR1GW5HjiK4WSK9JkVUaCwLU8wTGD2KRK4X4RwuHTaQyB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CwxLxQ5MueiqoGd5F0d70QZFNjt+1BYaqfJ+nkUEMdrwjd3oTqkj0OHY+kM1mZoOJ+q9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G7l/JvhLwg1IcI1ZT7GRd89COG3waLiX+0N+H88Jn/rENLUlyMJyKP1exzt9hTCJ+BpP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PKIPIJ0yZFcECoeU1aKMsimxvOSXwNuxrVfJknEIwMpNVZBuVhiV+yaR+SfqJ2KdMlUg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ibwQpoksviWOApnHgdnVLYkLps2TBD7CY9FaaPCeEwzKHjyLhiMmqZFAsscsU9FaU9hr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G4MqRFdZyRGzDig0rBMFREGY9DQ7yIhAGl5FyLPGJfgarhxsy/FUM0K1wLfYjwSx/gLI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xihQhMJVw2XieEqk0UfkhEWZJ+DI0LC9iCvlZItQlc6Fp5j2KFiBE15TwxsuksPT4mL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e6R6SP4ibK2aEIOssi+YCpV/QxWENvMj4jWwcwioFnLFgZT5y6CUpMWxiX6NWZGDIfsh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yOMCWcILGBEpcEvlD9HyLr9hG3XkbV8o3oUcdAuoFGuCHRCPohRJG8y5NKRxwngdDZkN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DDEP9js2hLxiTT0Nf94Ul4WBJtwcRwgXonH6LKKh4FkSRi5IIQjUDyZQSNEeRYIMjwKr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UFg3h/7F0BISIuyH0T8GWRp2Qhp0PAlv8GT2TecnwEh+AvP+NEDRBHL4YxIxGq4XiCB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iMa4WA31cC2QSZLAJxAunK3/AAV8J3+UCsmYoVrJWnBhEWYFo0rwVApVlDmLT0NivjKg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tikW+Vl1cUk6QtyRtA8gNpH2Gdr9jrC/ZqweVCZxl6RTM2zQECzZxDYWwFjz9Ah1loyN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9i3X2ervJ6p9nlDVvzsj0KFL+TH2/Y8n24T/AJAf/NEiC/B+iBTU+xL1+zzI/wCpi7R4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2hLE+jGxjOBzJUhIg8/oZxKNoShi0CWXCRBmxCNxSbLJ+wuNTkhJtkCVdkLfCySyLvBt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QapsYWYqG6HcN5KaaexIQliqOGJL540XombWiLIqMkvX6xsbh2LG+0fgZJY+STvgcDLv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F74w4yEd9D49Gj43ZD8GCRwERI1SU5SYL+xYseWPfCBoQh+OE8NmkbA3f0OqqHXqcD06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P0RPBKpZlGtj4WDI5s0COyKv6DeMQpEYzD0hyZEWZzwdRCko6BJUP0Qkt3odSWz+c1Mb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UMyLhfgQwjYuhdiTjhFx2Ssk9mAyVvwNbNlEN4HZqZKBGkY0IiEPRqlImLlQuw1rbTCh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WjDIJUy0JVhQOWhR2jUYk0/6Hk0AoqiVrcLsbH60QfZox5nkL4n4Uzar5SSoY+UN+Q30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4I4Y2j7IySH7MSj0JYv5HMSl9F23DPmEui9CQk8Ii5b4ga4iyOGTSGl0Mk+BN0XYHqYH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TB8CaJJcvA0rhqUJuWojsPl8ZHq8Bq/DZh+T/Fi/GBogaGjYuGJoQJECEQIQgwTwJiR2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mGQ70fpjYhkeBfhMYhLibwojmCBwKISzGIJJpCP1uGBMinJ5JzSUPTwR6RpIJzg32RJo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J3wH3xsyHuSCCCB5S7Hs9ZHt2PwNK0OEicT2REli0P8A2zonL3oRxHzsbcv2WuWP2x92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rriX5J8nt8IUEkliZJJJJsTHz4e0jSw43A08iud4jB5KNGFDeDAKCnMUDh0kp1AldKYE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JkQI5YhBORT5EHpcPKGMW5W2R/JJI27D7cvarx0jG4clJBSRvhZ5XgsaW4Lh/hJgxKTG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542iFqClMkLsa46cqGQjYhpKdCLYoh5Mx8vnJHfCS4Y4wsEqEUlLojYl5NQyxBosb7Fnw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rXCLLx6E0q1eCxq2no2Q071B/BY0lKShxlDUM0NsYRdBPLwUmFEypAvZVJGtGChDIkCb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I5tFKaHb8Dpn0RMGvZCk6KmoohTlriaE+shRJi9CHSLsSjMJxcieOCinkJ2JPopkRDcs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heIkSGWOXIaEkkTQokNDENHGuCU2FBgfBI30BntDi8iRTIYVJT8SdhdsQt5/EaJs3iwf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5Gy0NXynwhpjEvA9MvcQh1nmxbOgxIljhZKIyXRbUjsUfI3jKQqqf1PI2ODf2RukJjCJ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LH2NLkf1wWVj4v2E5SnPK448SNicuNkumdCFRYLFPlMeUdcJcMS/xwRw+HxAkJUYDQgS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sPMfLHihIzJ/qwauL4EXH6DWca2fI0cOXsQY+iNm5IPCMCifQt0Hhi0QegXi4PWeAXWR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oQwE1RAoq+LkFsokVV/YxqEPIRXt4J8sL2JSGzH/ANkNX/wIjwGY2Ro1zH4LI0uR+5IZ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SReUUaTGIRTk8fk7SI4J4gyN8IwLBKFjlMTJ4nia4nh4Z+BykfCPQnNYZSRBWZE1SwT9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awYzyMXsIKAnhJiRfbOuMku2Byih0xVkg0Q7gSjAyDohrSFHnwI+CxFjQDGISibg1ALh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ylFOZGporslR6MuJW3J0LSoxHzIoEkfE8zfGxOy0piRWhYGTKIbokZkj8CQbERwyrMmE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Q+9kq5WGQGlmsDc+CTVKvuUUeBwgUKSE1WJWNTBM+RyJ4KnsV1bdNFUCfWGR0BFa9hVP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lA1ZNqWvKPIrjwYnRV+xiJUno7VEcFAisSn/AES8bTHGTUhJC4Eh0WS01kwE9y2YJexC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kUCHeRJKIexHoekLQs9WJwIqVJR6pg4ihG0cr6oguXsMlvjENDMToxZHAuH7REI6kIYX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oa3hA9weoasr8UzR7MK0dMrzPPExnl4wJtFykbF1VkNsfEWNBEExqjCeRpMLhHPo+QQf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mLoJlbg9iC7EXhQk0kLZthcUThUHuy/Z8SkiP8R8b/J8PlccR5MBcLhczwiSWkJLSI6IM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FPKFU4E2LJK6WhSIkjW/I1NvUjHyWLibQkK+UySZJJ+f8cEcITRE+R0ShtasQ9zeh5Z7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QsvIikSIaHnl4GuNwRsf4waIR3HCtkRB4Ek89nxqiRVkTPJnAuWmraF4DaWhpRMtM8jt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SU14HIwkiVZKqybaeBKzay88ZJRaE+lBle+jdmyQlXke1hkK0IZoS7HeBbm8roSKTJeJ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EbB4aJiTYXQwhcnYRJFHTEJJJCWiJG6hNCWiVjoQQRXxIttPawIxngnwQRsbYqKiOFZi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JTBSUseDKY0SKGhuBNMdLhmxlDEyZN8pHI67FO+JjiiyYlLHSnogkh4Rkm+NDC+gglWT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bORGiEGiGySyDxtO1FMDK/tNCwXE3JkKu2EJD8WWQwF7GxudHkIZMoSyIDZNsDZM5NYY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JVbI75Idy6isrCSQKhTsNNmDVejDcseFGTJsSuAr0hcLhmOsDds82KkK0OuElQzHoJVM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hXZg/jFkKfDi6S8BgnPEQrCZH6hkfgmNRosaYOfRFJWPwibD/J8SHEvuRJopg3y+RmHy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Q+obLIh8qGzMyNYXyfpEZjY+ynZDwNrpDdCsczaYmYYlil9nqGSu2MODPaXPRGLYgdIs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4Sy4NuOyorfDFuCVBpw3jmZE7uyzPJFeSCCOJGhr8l+B8oEYFOURwiPwXBBGgpYWx/rj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EcMW5uOFLAwpEkO982k30IryzyjzTyxr/UeeLrf0f9YF1v6O1sl2iyJQ3SlsTtSpaG6y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sYG6EmjWQPYKBzAxP4sY3xRYo0IX8L8HwyKI5+T3wvweeNFYNwe+H8FUT+Mkjfkknsjo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wvYsif8AoIJUNDTkdwmjKumJwkPB7MKha7fCrhCy73QpRFJJIZN+BKPY2oUKNshlQci6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MjG4OF0fyIB16iIAmZYzUXC4US2oIO0RE1kRBnPEaJIMdQzCHbioJtLZoSXtxnhLSbjs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RswMCTgT7KcFgeiRmON+BDYscMjYnRQ25wi5oc8oTUFgmPDE5RorU34Q1ywWjsWSNhJ7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fjetmxMQSzWhTHRoSDY39wiRwliGqUGZ9DklClujIIGkzhJTlodyF5GPir/if7LWWXkz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yoegYVllCUMYtXRQRRlxgSKScAtStKBCikxlgyojsM1T2JimF6MWQziWCcYuJGkJHOTb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FWCULoi5ixYrJVMZSKxkES2sYNMy+jAP1DKeyMnhElOhbJvoS1KGqvYb1hR7RXqT5Ejt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1+FOeCdvQ2aP27I218hTC/CQTkx9tJL+1UDV4Y0eRstMaHxL4N7PsRpW9n9bC/b5RNvQ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BRmZy+g3LP6ZMKOWmVQsEZ4RTLQJzTh8Ou+KUNLQ8HgJyO+Cx8hUSNEDRBBBBBA1+DF/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cRxBAkt/hJJeOx7wMQ0PIrfCL4HhAgcW+FZpP2hdYXUdJFdLj6PriRPghLgwyjOeHwkI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DpFTTHQklSjW/DX4YXZFExUYZBvh44YyCLYr4f6NcvAzA/P0eWSfriRW8iZ5Yn2TZJQTJ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IWBrsTgYbnYtAE3MRDbuEyFTR5MD9lnQ3OK8iwIVrDKJKtCKqhTLlEsiVyzQ3Y4Lw2MZ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kkESrGWrGhpxI1sVEx7qJTj7HLZNGZJNdiUFmTo3z9mYEsDZZgoJ088yUZOyUZUaGhIh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EnGP4SiSV2NAhZdscJLmbwZ86FQ2Fg7DGdHXIeSvocbGtrBRQUSLB9iRFkQxdbQ9tEU4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Ag4tvFEClkl5IMvuWzDrjVDoa4mxZMb9RKUroLSicxYWmumPL7hCWkoRYFTKVkEp0Z5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En4Oh4a4ICTSSleOMRoZlQ+BJqoYFgnNjpqLMd4ITaSeRotoaS/JuhqQJPKIkjNIsW7w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/BlWJVCoWa0OcbCDQh+lwH64/UDWp/UInk0IYaeDiUCwNDJuNFszENKv+BhGsjyEHc3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T/fGK/tqMitfIUspt5GaEdEtogZImZhBtj+Ta36MIJGaFvsSfqBZOoETPtyW9sasaWIn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pcGQIbkSFGWiWIk9lPOoE+GZbfbZFDRA+RBBBAw+BBH4P8VxnxXE8SSSxfhMCCbG5VpF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RnHvIWzhCehKwhvi6GvzYuFwhOESsZFrbAr8gxXA0RbHlz7gw9kqHQGrEFgqTPSEPNtM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KZHLyCKJvVFpIErGhkDGe+GPh8Y4Wc8sW+JImuEyScH0Jle+VxiGTxYpMCJ4ah0WRLcg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WMnioE3KJTPY14Q0mckk3gTRWpkYJJtjY9woO0UrxFFdOPAfcEr8GEMyXQ0nDMKrYlzs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yKTU3xKXkuHA2oz2UCkcXc/HGrKZIZzsRlGbQxp3g8EUL6kZEJLI7Q8mT2HmxJLA+Uz9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i8jG6J477IrjZI3PB4wZCQf4MLk7BYFSIXAWblGA8CUPRBvJsVwNHZkmUNJbNQYfbgq3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oRuHyJTplmYshTX1hBIZ2MuyEwQM6QQVOy0KGTt7EVSRGRuENtSwXyHn5hlXex8iUqJM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UPBUHiEQzHSIImG0nGDBIvCsWHNhaRoWLMOksyzBKPI8r2Ml5Ieha2NZ8FC5GBpmOxiy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GB4yuHETNIROlFwQQOILL5HGSEJcZViWP0EJPpECg6ibl4JISgLaJHlNkjoGEoEnQl0+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xDGP8n7uEWtnwEb14QwCPhjvsjQnTEfI1ZTHxJImWG0Yp/kbopCLIvBc9pNrZZK5IclM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5oShcNo2GijIppzRZyKRoTohfWMV+cEDRAyBrg0NcGhrh8LgjbgkLiPwKMfg3kQXLS6C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uJElfwX4yLE2WEJCKEI0N0RCaQxhpaETA9ngYK9AlScgGi8SSXYtrQWdBvTZABJGCIuL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Hk8KBL/mQNkKHQlY0NEDUD/GIsxHMcIUHvjwQz0Epe/xJFknAn5PgVeRJSfcUkWOh48j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DXBEJCHNkzyXoYtFr0NDkLxgbUmoFTwJ0CmDCyTB9iRnOBIbexoaeq8kpotcCloXZcjc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sjlK2ehyjOx0ng7WSBME7IoQi0xNgmXk1AwLOEKDoIqPDFWMDW0jYljUUC34v2OGWckA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TIPgvrSJ6cPHMpY8yrHfGuFjhBoaYZJY7FUY26LJF6zgf2HXsWO614bI0zQ1KJWx2Jb0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E37FHyQSNNQmGtoxKF7GqajIqjw0JYyGg4RSndQ4SjWmNLu1P3ySbIATJizIsiadIwKN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yTFbUqnRv7PQzEWMzakTUxsh3b1pCynhzJRxzRhgglPAhKRlQ1JbyYsLhyaFPZFtwpOB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kZfYQlbgylPSNSkfyZyyXBKkNVVtqPbRKbEOyO238nehKwl/9n9ARrd8M/jIgyAEZL64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cKhrS+RFFvsdM/Ko2xvKJCf8kDSmXPZ7CX2xmRy+BA/tox5A0/wtSQQRwaGiCBoa4MMJ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QRw/wYQXL7IFTJNQdiUNq0MyJC/iTEgsKfwoijJQkuq4wJnh8Hw0Q8kJl22PCFj0GBMU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wrSEk+x2a8QW+LLdUwOV0MTUJCIfFXz4GUNURHGuNf4EbJVmfcCzG73RpfdRXJ8KdYOj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mCdbE5zs9OGm9QjXkb8kwZ0fYgaS1quOSyMzwulDyJufAhrbP0Xn0SbkvoWy9BDHEOzG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6HtBYk05GtIokWQdR0ExliU/7JSWGLZUnayaxu0hTSfK9eHEi1zsw+Uq0rlzYqENDeQe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Cg3LGMMiS3Z9Ev5RHh2mOqWfyyGhIpJQ3EaU2yEYd/AiVfgjjwP3Ip0yQyizzc8Liv6C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6FwrFk8sX1EgS8EwrHaUCNB4ZBSbfDwLQwCQ6DWB7DUagc2A0TkZGuiDbU2sibecrQ3N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LocKWSEXLyDDYX1/5DwTiHQlpLGZEOzEEpLXQycMpiiCchBEpqZ4hdpXIqUojKHY+JT3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7sm4O0UZpLNCiK5vBgJY/ZJ4Yp8KQeKLVth8mScDJBVeBky8KQsVTAy1dhutJE/oif4J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bGqfCk/cP3Vxf/8ACjVlENOg0b/RdVhhQ4vJjl+lEOVo4/1yzeEBKeuTkzAJjwkV4fKY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Xb/BhkTCvJP0yRBDFQZHzVs+gjgs/wCV5IGuDRA0QRJAhJ4KxAv8T4XDFjjYhifC/gIj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w7MaJNI5wIu4Rb2fCCI3gujyJCLxwguE5GiRXCGUJ6E4KRESdjNWXTTElKSlzRJCmQVw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FjER+EW2Qff4MZ4iWU8jtMOHgJdIJrMvbyJzphHMe0OX6UAmiZRPrieCzNdEnmpGENtE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xVVokYIMlqw4eQpXZEs00lGxxd0JN+I4SIOQyxYlys0OykCyQhZXoUHTEoQl4knhkwNF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iT8QM0pOGTY5hBRsj74bsTjyTNktAX4MOFoa5UhZQgrySvoWdhMPKhyyUEjwmxtsLwJW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UYElUSeWWGqEyHkwRo4UyOZUELfISMFlNZkSyTuWBKzfLokXGqGmnXDwGgyQi2hdEex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Ub4ZCNWiDSffHL4kIdA0Z8EdUssnUu6LETS2xMzhRKt5hwRA35bkIU2MkXUEpgfsJTLG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2Oa0WTHkHE5xOxYRGAixewds4KglGeEXp+A9m7crEpleOblR9BYEopG1klynEoZtNBG6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UJsxsSqTbSIKSTt6GGaxKbagijMJTeSWLerWUhJWKaEiEqS0dRSGz8H8gn1jISfm/j/52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6H/4jqTG/wD7Mg09jOJ/Y9DP0HLEvg2E/Imx8wbsPtFFfxDd58Im1YQbv2wjf6hQJao8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iB5CH2PRnYfZqD9C/kBGOGItElN3ymRhmNsJnW/0ZueAZULI6OrtoyJj/A/wfMJ+BkEC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sXDETyyRUSLYeRcL8k4cuzPJNVH2SpgeOGgJJkYqdmahIfZTk8OQBf38GMDSHoSMJ3p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1NDfEXiQ1EkhmMIbuwR4SuzNwxj5aniB1+Xs9CkurHmR6WQK4tphDIsCaxpwabPZ/wBP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H7oltNtsZ88RcwY+R+4HTJW8kovxA2I4BQFjNjO/YhJ2ZqvsaRvwPENjdWYfsTRV7P0b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aeWTzw83gZt1JJ+z9zQ8EBGkAQXJe2RoWL4slHYTskvJCT3bNFyqiTEqlpKWPh4H0YPl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WyQRF9AkE1rYZkeBcNiKkIWEZuIgXENstR1A1QkLiqMs9EqiOCBW6rnAg2FkpIeQYKLE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5bElNxJMJSOkYIFO0PoYMzgRxwxgcGrbGZWWHgakdk5pwIAnhUX5Q3oQisqHVs7QxE9D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ZR1boq01Cuy1WhVwYjVm3CHISkuiCuhVdxN14GyZmnlkvJOXJFuMCySUUrgi8D3hCTWR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vCId16IlKpti1lh5+BZXmFTc+Div4I8/Iv1v+P8A4IMP+BCOvsgV+wgrZQmC9C2Qnu/s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L0Js/YSf8gUGv5EhTUgyWwg1bb+Bow4f/IjfQvWvoOdBv/3CRps5HEBaBMocgsJexpCy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eGmQNeijsG+AP9wQnk+Qt0+yMMj+eZMQZcKMWOfAtH6uXLFuSJ53/hfLRu9D/COHnjMf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8TN8R0V4r8oEIRviBTt4ELIwo1ZI2m4yKyDAmWO/ekYUGNcRsgp7bQ7Zvb4ZJvYMqVC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i/kGLUSrtSirquCPhJkuhJASH4IA3wYVwyBrmCBGNQIfH0bEvFGSYuCKxmlPsrhjduh7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gp1mJREryJYI8GYKQWRDLMqTJr8FrL6LdJ/ZLZODNSUDTi0JOHIiyZwhxMzAncn5Ipw2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mydMZLih0U5JleRqY7KZ6IRlEuEKbpBlGiRQiR0YVUYzivEPK88PAQSxZKNCt60Ol2Kx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wIXcxflQlcSfRi4Qh2E1BJ9D8mD1QldivWU2aEa4QZD4lkLKdEl0iG34IoeKYzm1qLHe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InlY2xaUomhRJMjciSXZcI0SiMdkXBKcwjxQTcLIqxgTOOxG2J7C6ExSp8k0ozif0SMf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MN5ovY5DLBxFjSK2Qa92/THmsQIhESQCi03qROtTjJMQKUjPFYkkH0MDPv8ACFp2HHTs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HcwUSNiyi7m9QNWY0VFVnaV9Cl5UEyhklNhAlmcoREyvCE/amxuACRCdROYSOi2xsomB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U8P/APAux5Uq9EKfJBJaV9E2HeQxKx+iHkL4Oj7h9U+x61jftPgZ3P7YD269lfSYOIII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ivzv9HujCQMB2NEV0mQYSej/AGgnYeiGxC2CiESZRgIeibU92T/4ZNYXqzRU/IsUM7PV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/wAYMTD/AAMf5vBh+KFTLAkL+T/JM1xEankVBGCRiSQ88PJGmj4rb6HzUtsgouoGuUoO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xbvQkzNyNN0NzCKT5BjLWOheQnZi6Q6gzyI6dqOIIEnvAlxBA18F8aHHR1BTKZ1KLUPy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x7mTRLAgzl4ENRv5ESEy+K7+ONdk3I/2E8IRkPAvRZQxQlwNWsMb51XRAY/IjeQmMmqa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5MqaFGOCqh5LUK6wNIyB7DpMepFlWJg0EntyOCSHse0J70PEsDKvJgaSWpJfBU400aKq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JZFTaPQ46GUPCOIWT5VgYgvJTWa12QyM2dhL1I+PIU+hvtDOY1wbhoY3YRNWBkZL6Fnl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Qna5Q4JkaNvssyBoyDUR2oo8DyhZ1ILeeKb3yJfInAmBIcyXvJlMkkxljbYjYiQxw3Cf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sQvGzCMtkJsnCidokII6yCyDiL9jJoJqlymxkITDr/dMpL0JcrLRNWmBTKBdExVLQhCx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LRZyc59DTvaJ7HgkgEySwJFI/oXG3sUFFkOTwKvY4sph58igwkPpI1umjJVOwqh4JEt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iyFDosUtpSMk6S0/RseRUbch0EpJT6g/m4dKzJ7/APwZxWov6xPr/CyGQQNcQzvAqcEu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lVfTiL5FVGIsgghPQ+sbtsQ9Jjeg6J+xvY+hbE0LEaI4ZJB970Y5BM0u1IltLoFgX+Jf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4R/hXCWLH4MwFbSqNlEXC/xJOSRohuXIx9g+TdcOpJkWWNO0kMUkcMYnpX5TLlZKjpGk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C2FYaS1eChiMgNIlUxDyyKVDbnHsykvRPx74jrloekRRBgIaCbooFfkiCG9LaQh/gfOu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elFEKyUxXgjh3Bdop5HLG/0NrNjaSkm2iRvshqDdjyKWrCS6G5EjxYcwEhdoRsCXORgG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g7FSJwRi0hLoJDVU4fYsW58nglJ4BSZAZpzkTInJhCtSH6ydkNtOkakokTHKEUyMyGNO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UESSWyhJUh0CIacFwdiwjhSSB54wPhT4LJU89sCz5J4YsmFCyRNmP1wyhfQlChjJhbb8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CW4EdeSjsdWSRDyPPhElXKrZDY2Rs02xATPd0yKpoVu3cKDzzGSFnizFbItoqiSPXmxO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lSOCZP7NiDDjjIklStiRRSNK2nMDyx4Y7j2iLWoLFGXWJJuRua9EMtORtOnQ5pKJHLEl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Tihkn9ngi2h4M6SYwKnLkaYilXgstaYxIpBtuoySU9XTfwRAZqKFvtjZWq57P5RjUlbv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gkIvw6KERxDEjyoT6RU4rjSkeKHQ10JJ4Rs+nIiw/Bb4GDKFBESNfiY0MDmF9UPMJ+xv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MjytQReVtmv87/N44SkWuH/gYuXG/wApF+CU/FcQL86olikb0JW8Bgi1fDHkbSkcm+YH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fQfE9fgvwwpJYpDAigkRKEnbyM9xJQtOxrCE6yKdm8nZKT0RBdy8A0n5EUWuKf8AaBpR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zwxJTfk9/wBJkD4GJLUbF+4N2FhOR82YeesXJSSaiSbtsbIs8GGIdCTLKo8Iggj2W0Ss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tqZnJDJ7myapySHQKiOypqCQ1luBI8KCJbKJtaE8EjcKTBBGPBDsayMSUmhefo8gqQM1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iIkVkdNi+wp5QTlCMktmhmsCtXRRs04FIsiYFNllosnPoRQbeyB2ZXoCcFzQsx0riPvh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Mk4nrHCIiyDVDmYGhoSI0/Y3gWQaoSVE/uRzScGiEmMDd4gRCdmzkp/I0mk4FZI8BGLG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hbIRz1LsUG8uSeCjvYh4LJpRPswbSGKWFQrdSyoSdP5CwwxziUfwJXSiPCBsjmiz9ihW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FAKU5JN0WlaSMJfoQvNBjfciXJaXDHZurOx2mdDFBpf+BK3EyO1eoULA6HLO0ZQhNSTY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Uv6KpkvJqJxswcipoUfVo1i3Meh4T3oGkvHsU7cvsU12fZ1YSRjHFPYj/q+f/gaZAhtT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/eS8yKIRC5xC/RVl3AuC/Jiyvouw/wCt+yMeB6oJ9Q8iwPo1+ESRCE5GRwlJORVHygHl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bG0stRH4ribjf+N8JmAY2ST/AImp4Yg4GpIj8UlXK5XM8JDXAhGIiki6kMnPDHsuTqB5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JhWMaA5jjiCZBkyxcI4iWIZYzx6ISnknpClpGRmxqYshNLQV25Y/AdDpFQTp5lz3wm1i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6hs26TG1yXaKOGo98QJUWKx1GHVBoyOyhOQJkVtlkSC06FZRi+BVN+C5YnFvHCRr6xiH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MKiRzGk2wO5GSJSepE0oORprQmxt7CsukKGGQWQ8N5GF20xuhYG8kFECZkcQsICuZyOD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e0ntEJpKmaXGSxS2+hJhXcQVOUMbSdwRbcl3FKtCz0XGAhYORHTZoaEmp8EE4gZ0IWCo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vkmBunb4YU2IzTZj9cZY/uNQNloZFtraN452NSnfAxD4mjcJQpcsgShSGQT7NhZrYhz4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IhPsTc37jgeyE4QrTEjxDNuhMqeymD7EqW4N4F9zlIc1/KDVbKe5IyN9KEKlmOxNspamI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LIlDeFYqbPIlOnD/ANyAsZpNtCjDCSING0rTJafpWTNjrA0nTGUwR7ISr4P2ERmOHTRN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rIkoNvsdNpMME43AO16Idup6LJ0OofUOos1BJBPI0uipFCwkSNBPdQsotDbDKSt8b/cy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WJ+4U2/FF+BYT6MLwFjlcL8Fx0hg36wkIF/UKd8b5UCBeuYGqMMhQv6GV+Ro86g9UDLl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+MS+GHxI34vhD/yLxXK/BLmDBgPDsZph0G1IzyJ1gaGhgzZgn2L6BYR44bjCTe5Y3zx6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kav2JmXCKJZ7GKj8FN2bb4FGfHDYUoUwHemQAjijgRYOT+hHQTw4CTsE+z0OeyX2NhIp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dDqmvQf6FiTEW8UP0OL+guyJtlxM2LSKfI1PShtkR05hJFzzAqWeEsZgWOMaHCmNuEPw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1YmiI4u2hbWW0EyWRAOMVFFT/QUJNyyiPI9VGy2E9hWUlq2fR9C0O13HNPRjcFtymPp8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XQmM7JY2Q5pxHZhDzFkl1CeRIdVeTIrOeG+Fsk8jaB2yN4bMshMjMWwYFF6MpezceoDF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dGII0JBqT8DsLHCSmdk1LEyinjmLEPl5EVUWaHPoYyPkJJKbEio8mA9sTSFnjDwZbikE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B1Yek7InROImV2WmPcroQmrUsWY3lHgif4CROmlLfRvibhJdMyhj0z7Y/Ut37KOElkRg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lUoORV1nBWVa4cmzEas/XfyLuSIdkV2TaGTIaohU0HatrxMtFFZ7ZS3OBUqsLKF/6iZN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UcC9QdR0JvY0xECSMNwG7JxQsRpMa5vwPE3Pk2odmP0fwsbZEhoTP/OdIZQGvvGQ/Zi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5ZFg4EhH4F+EDPmUG/wAjz5FQlHgNxlzNfgySVy0Vw2kNDXDN8cZqLtEJCvCF+Ek/DH/g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vhh8pC/JclzP5pf+Bj8N8nEpSSO9pPFEyIIlv0GMxBbEn7KGpXDQPCUseWZUWG7FQ5uh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ELgOoGxLkmv2QC6RY4bLjVvjLaQ2yygxvak+2w/r5RBrHQpxKFaKYPJfXGSFqA4jlidj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HxGoFtNoPi0JmFrSCJZHRHBMi6UDewn4IaJJExWTTrcjI4ugZRqsk+CMJGkiK2VktklT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BTHKJnDJUu8CItnJFWOCTyLm3gaiSZLilJ4ez0Yy7JHE078oY75e08IcNCUQVdGEpHLN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8JDRBZEoickMiIRDFhMIYpEoSDYO0ZDAexRk0qdMwBlkNTPZA1XERi8DGbIrl1womyg+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kvlhUErFxdXAA6EM2S4N44yzJa2OYSnysk7geQ6DSCx4F7fYGl8iNlyvY7I7QplFiwxE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GSeCUJyNtlOYPdQKKlzSBk3yJwZDeyXTKcoliSKsIDjHYgzoRCgVt3Q5/DWR8doTnCi/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87cIxAm7prBJyngUh9scozTuF5KgJRaFy5gJOFbSWzzBS6FtkFDGxyctXLG0K1uCYzR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yjXOiw6Q1byMllwJkdWlDRj9cS+cqj9v/Oz+hG7BQzW5kP3YuI/Hycgqd+zX+SxzBBPt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6DyZIZ9/hkMUZJQtvxYU8M11CMsWPWXfYhUWOG7/AMDcJiwu/wAI/JGHFmIefwgXL/KU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JClFjSxIXEWR+CcBoY0jfHZCVNDVGaJz1dhoGyTvMUyfZMzyWER6HG8tG+pK+zhpkLWp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mmSpMtrAmJmJNEUw5M8qejtAZb9om4QWJyQY4GTY0FhYJ8XEDwkJZoN1849h0ymcCjI3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lzUu30XQ0io7S9j2voVpjCPkCPhCqOew3uORYIEjXBIS99rMupUvkSkU30CU9CXoTqYe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EsCI0yBsti6ClmENWZL6LDZLSpDbKUQLwJUKlktlQ7Ja0JuLTGrWME4Cx5PJTImUuPIq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6hwt8eB1asS3BKZaCG/KEsOFxYkObFaqzF/A14/QjW0SyMKVYCt1OpYWxHMsZsYEYsLJ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MDUOJxRqJKPomZ4HUuzQg3BHHDJmYVRAtl9kjFlEJ4EuGzJsTFgeRm64rjsSYbtwyLg2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tOmMCoIVNpjSPuMf7WPGk/LI1r+wyPiKJ/5KWrCvTFyXg9hxPn9jozeJqo0OKsdDQjn2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HoYkU6UQsngHUtXyNVgc1kxS42plMfsreli6X8B/Cb9CDxiJFmBEvwSp7RPEojSwRZ21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vItlvTJgHAfoCtQZkgLMw07M70WRSG0p9wNMAa/RN7KnsdrZey7dESpfDHmTeYGLGcro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wErViZKvkR0l6QpKdjHVGyRLl7MV65slvh/naHeXEIDcz7QvxXCz9okstX4bJ/wQJAJZ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uJaCE5FkdqCAkiyDGlkg5gk94sMafKxKEkfcxdPwf4SNS74jv/GjT8J1+K5f5NSoNR/h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5Mx5H4FMWZvsH0E2yB8DeDSXC1PjMyFq9OeAorwJDQGMEJcSyzENXQq4hq64ShSkrSQ4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Md/uYmiSfkJsXcC0yPs5MbBpIr8Mi3sCqsAEyOihHYfkSWiBVAKUd17jRg8kJJpqRwpa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uqKoEZs67h0IhOSYFYIgJdLAiFpWQikgrf2Wv6CQQGLzIGHaroXYGq8jNzluRwlD2Sg+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5sgqebZCU2lrZsiXseZGFnEiclw9jhHCGM1BjdqMD3IwKndQKc6DZQ0NPodDJXAl2NMV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m7INwKsk2Jp/HEF2RAqe79LwG6HLeCBMDQoYkIf7GeJtQYNXkg00YliiVCoKOIgjcQb2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LpEXX37IjJKeg8oMhWn7JvwNDuoWF7GUMTCM9o0Kqa0IhKY6WDWLF+DQ2ZIFGbH4JSEz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YIiJ/IfUHsDXSKUCihYFSPOkaDrvSFJZ72ZMrpEg3FHYdpBIlYZ5ZqITxnzBiWOcuiCu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k5bT8sPWp/RUl0wVl9ORye1WPZ9pIQtDFNkK8O1BVLCBmTkcKyU62In8GKKv8Ca15Ile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GaKFqRDwq2ux1ODWhYjQm2JeSmK96GLHPZELp3LmBAThilEIT7FEeHmjaIPmMjQsaQhq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YwrfggN2yw19GHiy/wDuv87RGpsJpD2IQ4SoRgMH75RxAkQWXSfIBMTJEhFT4IwSFheC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lnbcb0fAkO34CDckCQlIVm+EEdmGEp2TgkHo2PAYvyehy/X4zlt+dV2ISTQqasT8CF+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kwajEY8MZbwhjNNGSYstMEnSLo9QRjRYeOMhniwTq6NfCFiWL4uI4eHK+5n8DQaToapp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67EvIIrDqYiD3geZIoEHQ/aHxzdmxBEykNDaqxjAaTWRq5aCnccJ6XgrqBCy+ZkgpPIy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FNWXoXVSdyhUqlPoUnVVPQilVGhsjpo52WK8d4IMdIIyeJgQjvHCENYIkQieMLXsdFNQ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hTPBrRFHSZsd4dFmJkiVIkTlWS4hQSagI+5047MK6jW038CFTKISkY5Y8ELTiNVyiHbL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f0dIktgWocp2eLIx+RMz4D3ElLk+RkFhARQZ1RUiVDGkYKl9Ak9oJUJ4Grvg3w6+SlRO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lsDsmLIxLJJ2JjxfB0mLzwiaonoybMmBW0o42ipEJQRVMiIzLHvNEXIHJX0hiiUp9jYy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ubEpUwJlfwhobrZi4elQuzMvHseXUWrEyZ7FErSOwZ77FGkSsKAiclgxLhMELXkYpOxB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IRkOZqMkyHjD+yVrdO03I2niaEtY4llbExblgiUvAWWnZb3j0FOWl4Y6doZdJnLSqELt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Z5gSL+BeXhLYufQ+GMuybLix5ky2bLNBg7b7En4FgcSJ31mjoE3ash0ySFQJ+zJ7HKOm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yacQSTLU1+Hk/wA7ePSaH8Mb6ebXGgvERQmX4FFJ4KkUZ6FhN1+iXRLo8AkKiQSGvho3o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DsREXziS1Yi9iFEHkRJCfI4koIWrGkOkcmCewsi5QvxnnVwXND/FD/F+V2NSJR+CF+TF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sWF5X5Tw8GYJVySa4aJrPs5GWiDz04ix7jMx7IkWA2WOR7FXsigXDUjREaV4XHVVHlRi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JB6IINCFL0hctoYEWnQjncoq9nSj/BgTQpojRDLgZVC8DHOxzB9geZe9R/qAsU5CYoSG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JsInK2jGBq8ChapOsjheiKHILdiBbUzoz6KoFIzfQwnnY1FjZFgsQy7HReiCDIWeROW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32KUE18jW0yZCx4M/ZEciWvJBrChCUMT+yGawKQXYRCaj+SoJsOGNdiJYR8kH9CrfGYQ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6YqJTAlIi+GjaFjtYs+AhCt6ERUrIkr/AJJWgPA8DSGWMDARlfSCkrEUxpnpAk2Xn8GK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iOEzDn9Ek9GzA7yZynRHAyzYoaaeyl6RBqSKdDjQyvJhiabSJJhnCmmzBBERkVH7Nxwi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GRjQlVxCHsmnIOmxIR6KEK47YzqxLUzI2QQQ4ThYE2HqCT7G4hp5gJpF9DyXnocIbgui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7Z4r+5ISiZ8ifEYh4g3mhtKlosziSKaNoYqB1BCthDUtl0jX40NLfAsTPsSVOH8hVZUF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IZMjU6/5Gk7pLI5tJC3JcHp5Ia2ekQVLfQyS+zJn6jj+X/np8H8iQ8M6HRp4G0n7iuUk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gvPxrwGpLRGQ6C6EQuv8PwSPf5GCFTLaIOD6KXQ2kzESldBRQOZEQ+HrwvM4KaJE/Qb4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wR+GvweBZ4w/EhI3TQhcP/FP40PwX4sjlLNFG4Rt0hJGYYnGk7GxY5ZI2vDRGnGzYLBY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+Uqku22JSJjXRB6EMhFssTktPjjmROGRHGjxI35DP5UYaeAbGL8uRDRaHTEzG2iFPzyq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K4eHdMfhjejGK6VsxkT4YrXnmGUhCtJeUIjPiiXlC8uBlataZ4UJXUgJ/ufHtByLunJ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ohnE8Mw0c+Twx9NTyO5qaGiaNsdBNrjanZhETxvsyTTTMTcPdjWaIopSaIynA8MEkOTI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O14GhuOxO1MtcE8+Dcsl5sPIz6SMilkbqKhIsjl0xskZThyhKzBWWKa6IO9CyIFG9R0N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aE3kJcysEU2lJ5QQQfZFkiYcDR4obWWxroToWhI3l7LaMo1R2mJQ2RqqFwrK0+X+GY+f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SsnbG4WEfkhLsguAJhOMIgn+5FhBpTGSobF34DdCmezsPHBqWP8Ag+wAT/sN0QGz7YG7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whiL4MWi5JKkNyF8mtkc1KC27Hs9A0yoncE8hezyFELFNk7mbKm/RQhW2H9DcG6CwZEJ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hDQOXwbGJUoszuBmWLEEHaD+BRShLQky/ZCceyYidKxuOxIbeaETcU4x5EilKuiTlJ0Y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UtYhksrLHYRRkiU4k8caKnBrEiKjA9Tcd2JPRCRvZ47etCMXt/nSB5X8lNOLMW5VCSWF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Br/3Hhn/AHLgP/BIPBz7fZ1v98OTWexSnafQjas0o/Q0e8amb9ISsV6KeiKs2aIdlEsV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Sk0TaNQ31KqR9RCFjhcQYyLF55m/yfL/AAeGLjEsQRyoYE5f+BTgbPyWn4L/AAoQwTlc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EjBYiKeVi0l4Lv8AQsL8cGZ12QERMhbQ9lwjslcJ/c/7mestj+JDNy0f0QllkntCvECQ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oa1DOSUOQmyS3e0NtA0QMgECzhJeBkgIRr/QEjGXCPZFtEicm3aY4vm2ZMsvpMsRETid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pDv+6KOL2meH4Si962lkU0qyGgeDIPVOhLByUuPkdSkhw7Y9KKpJGzD+jY+4nZ+xFal+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i2Wxo5jp0MhJGH0LKBprJFYMN9k25HCZukYLZO+x+4Om4L+76R6G46ZRDUQNCxTEQQ5a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7U3xY1A2TOzJHMh1DWyXDRjAhNCiRUyFmLKwbU5bGnCnjY95KNpCZiUPCqhNsSLyxSUd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15XCqR/O4sR/uJU/A193DfZFxAnhpbJVSNmzJU1ZrhGucohiFRKrA1ULykS4korLYk8u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lnGW0+yIbN+bwJubEYFBMGT1tkEBR/YyPSvIw1pdHsk4gBblPofpME5OhUn2PH9DZIVW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E2MvjEm5RhoGsy2aA3wTF7QqLoFuGWB1Yw93FY6DaK6IJ/8AoHRTtTOARpTH9B66otzh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bRIa4iTEkUL2RUialwKlNQjJx7ETk4yTJYqUdQTtrXgXWG0RDdxIt3WiRSd2aIcmJ2Qk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qRD7MSzb9EKzTUkMFswQ/nP4AhY+f+f87x8H88Mi8Ij2jz4EjWh6EG7CDf19DYG/YbNi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YypU0RD0J9MTsM/SIVOATaX8Bof+gly/Ym4yGOJLvm78wPH0n7g21gQoTPDwQ5kbRG+E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QwPrB5nzTC/DZv8ABq12QxIZkklRKOxRpD/JDVc4LhPEif4a/wALaWYFWaR/hQTIgS4l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GkKuE7CUkCMkNVkmosFIGpcL9mQSJ+ToYjFlr2yKIsrbonU62LQsqSKDcqX8FQ0YnaH9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jVtBtUXFJdiXgoioKolXMEZCywxEr0JsEsCkiEo5MQXhPMmR0LpwJwmBMhc3g4JR7PK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X8HifQyJmJdhILGPtK4tNCDpfTG95nEDot3eB7JLIRryGbHO5ZWtl0ubXeyiklltKcej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lUxp9mgpTaiaFSbojaaELJ5IeFgSOQ0SRhJL0VUtPI+w3cM5ERR0MiTFC2CNzIO+ORIJ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jsoxpjBq41VClPAeuhWhWZ0U12Wyy9Mj99GyRiYyyStazZJRaJnNQKny+UOuiQhBUWlb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TFlG9GkLsO5XQhmLwT0RhxmUunki+jheWuRL5zsdIRRJSfJNehkMCvTgWBA1bELXE45o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fd8xXDTScUZkFdeR1EVY5akQUDbdEiCaSvZFnJH0wi8pAnfyNn4CGdjMhffA2VIHglrk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h4aC6huFhDzY1lDS7Etp6Kp2hVLCasTStsSVebFQZZTY8JDdnXaoaGS1i0JrnoumFCJk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knB7vhtyRVI6+l0ShlZQ2PrRXJN5iB0prGRqeBSiclg6fwJ3BX4JEFkQMe3CMCDQw7Eq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0RS1DUONEL0ijpbWh01aReET8WGXTcLEFjFIgP4gsqDTxAhQnH0JpLCH/OftLh+q/wCf8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dpD2N8k/hf2o0QDaQihIsGtrBABjo5whETW2IyvgjwxSOWUreOf+x7Hj2CfL/A/B6EK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RS8GYpkpCW+HTdGi8jSfKRR3SE+QYuVaTlzY+F+OvQ0OiPniP8D4ixD5a4TE/wAnykPA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2GL/AAsQqM8sFhKokYxNLkoZFL7GhisPJhxAvJMloTR5Y1cYEgJMyIbNEGCdUrQ8e+Zk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eSSdKG1quwvJ9MyUl2hyPguxipvMDVb2SYvLA0ss9KGw1bwI7TCWTR6GnyZE8DNYYTwy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GSgkAmiBRW/qMIUzlQvJlr6ERuV4aI+8BvhwIEV3UDoPm4cCKkUmLDfhNOB8/d0fYr2m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2xLm2ProSQzF+hL3UCd+klM5mKFBChnlYrU3HQ2kMojiV7keV4CQvBBEKS5IyPR4EdEN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VPRMON8Rw7ZEw8hOAkkkGec1ozH8DSaXlFWGSgcIoMqGibIkM8SJROBo1b6Oz9jahYII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OhiUJhMIbKi0NQUCzixrCvZnA1irwY0YfDbRrhM7fgqY1fC4ScCoES2RLt0kmKzQZeSS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QKNDl9sC0LhCIcZZvCDkFTtPkNMQMuGP8lDJpv6JLk3ht7ITSEBA3Sv+BKjI8wNuKcCm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PYlkJi5HaiGgy5UJJimLKSGWJhKaM3rLkhU9bOomNiS1tCbJC2euhEjQbmGIJhJHxslz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hSJtYZqMo3seJjkxpa1OiJgNqMoYqRG9FBiXfkbYkiKJk/J8whvIm3/MULoRvy9ITHoI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kXIg/wBYcUGmXwcXvkFf88RJP/qBLpPpkXuF+gwPHKPxmT4cO0Za5fvPCxDY2bAesIR3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bmy7C0KCyDsWDJDIZQWNCCfglPkmFYRDg6aH0VcDL7PsYJC8F5r8HPweufEJsgeeJGLH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KBH4vlsVvWBykmYvwRpOXJoows8rmOZGN+E4ZLeJJoQPUkklZQyQC6GJG2/HFHxY9CZv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z5AgQggeBMpcCINqVCUkui2gi8ROslMiQvRPH4FbEpJ2xBPSnAUe2dRo08+0RBpe2IdV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KI46MvE9KE5QztOpDJzLY7dEwGw5SeJG4J+Ii2gaTIjsERaY4coMtYhPBCRvMoTGoYXz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P4E7s91JH9AZQBvCQX8jlonopI5ZJwE3CEo2jyFBPBfaGqhz5gMIsEnfQ3QwYVGEMR2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xZCciKMpC2S4hYkYdCJ00hWfLWRFuJKFAsUUhJkm64CUYQsEsVp/AnDN0JxUUVGCTXEQ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aK8EGxpp0wJtGoysXQWxWIQeHIzbZIbmXgkk+hFsRpORlomzBMemM7DakcTeR0bZSEaT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vLd8plsQjHshEuglODUkG7iBpmWaEWna7GpRQS0Dv0IaFOSV/YJwXTTQu3Kh74IS7sym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dnqBStkTWi0qUWQF+w6Tuuw3M0EPQ3YY0mc7FIcHZgZOiEN4whnSU17CUl4HlqMSfAIN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mJhioCbmI5v5Q8SE/wCJGTU6ZHBLCM+SUU2L9zwORDxopYqpyPl7WhXVSwM4GCCI9mNZ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Yjc1g7ifWi8XyHadATqxYoJCGzF7HwlPV/zth5fxwj5JC/oawp7QvALwi8QiJOv0Jen0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W3EpRE2LI0gt8eFrs/VIsY8r7N/fDQzwJf2GpCBZ+BCd8Tcks9BKDxCJZyJRwVHkfwic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OBAJufPEPJxgRX/yR4Nfg1BcviSf8qV5XC/JiX4ckeWTw8RwVkfZ9BDl5xkLIvoIaPkz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zAq4+SQSHtVqRBHCZHkhSIt5+BANkrsYp2uyQSafYnmJFBsREL7GbTEzcHj4E4Yhh1Yv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SEvKMhUNVSfZGisWyOdlXgjm0+UJQ2No/wDQHC/2kOTFmNDRCoZYp/CN9Q7VJCirb6yI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wiXpe+CJ9IgzqfORt8H1L4RjM8iJMC7JkgdD5EoaWFRTJwtk4sE3/wCmShaWZ8CpWDVW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DpxBLEQOW0sexpdYEmPgvmQDEyIVWRKsISlDyUqMl2NN4JrJNJZixQhqYYlDENotT+Bt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icNjISZYGbn6AkMQghmhuHHZNp7piRJhUNTEkJtplnCuoa64QoH4Hi+DysmQhky7QmsC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a4ZrlMYKmJwPJveyDeBaYXE8pl4EqMWRyVyXeUC0luBuyY8C3OQia7FfFAs0ZRWr0IQe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m2SRN8dCTlECtZkcofpLHUQ/ZKJk8QW0sn0M9bEhLAxGZbpkVkk5V+CGkKBsxV1i7PsQ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7zjaiWeDP5g6JrMlp8dEMcTpEJSV5FJLYmk0ShAz2oQNpzlIrHKYp04w1IpplMTB6iw9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JrDM2xAcbRDVIksFihLog7jO+zKNLMs/SH+w3wP1H8f55e094O8/lC/nYryS4P4w2mEI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ZLXZP2ZHgSfMxp6UE7eCKGNBWWNUZC0MH74aHef8Cwnlj0+zb4NCfDcDQmxEJWRqrHc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8Hz4RT7B4ZdtIWF9ILXEXO/wjl8wP8F+C/EFhywsCExCQxP4xy1+IkLRRB8IX5t3Bhw8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G2odDpg5YvIXI0ZnkTaEhTQ9idjx5g8r5ZEGQ3ihKcMwLDPbmK8qTPPBGjgIx5kRiQ1Y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mBrSkTN9VVEo9LGK5WQ2GqtxLLRnQXocv7CT8r8ohI+J1qxglNNoTsUXJsK3BbzkhPT7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gfsRaIGhBDIQEUWwOhSdTQmMCm7HEPZaSwe/EEZBqyT6Z44YlPqKtiLCnWhhKo9tFYzs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YDa0NWhD5OZhipHklPQ6G1gmhpNHNCjSJJs3JBobnGiL8NfhDdq0PMkTyEhmMTBKfISm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modLKHrJeDC9jUxYpGnspW23YqRDTehiuORLQrORPouaGETsSujy3ixuLEnYURJNkiyx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7Hw79CSseUjJtCyeKHaKqBh2wT5HgzYwuhRGhLLU4GMDEfDBWp42LEDCNrrijTFTpiC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TkGaTBtOVGCxYlkeZPsWSSDSW2IU5Cr7WTMEKr9lQZeIRMVCmRChtsRN+QeHUXTk/SxC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lkvwD4V2vQTukdSEIXAkyJfTjs0bvJPk1kNJuVo2cPl6Yyx/BT9AS7JFyb6LTKoknHSW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0wJ+CakvFIVFft7LDxIuaZZSx7RRvdpZE690Epry5XodBpfZGCiVrRG1fQuY6TwhQwos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24JC8f4/zvV4ZBHBL+NIlEEECIFkWfCmU9Bj+SwTIzSNgJpkyBuXE+vM0rzFC0pH6BAh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aQRJazAxYDGM2NxkRP0k0PC9IW7ij4v149iP85SyP/GYhj+CN4NXzD40EIf4tcSbPQhJ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GcDMOG6JloGE6Yygc1gmNlHQtTkeQYzAQPwMOJUy03mTKJ8ogQifQ/C5MekXslELLI8w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1HmO58IlJ+wynDsdlhuEbmHqaf6ByEMKECcV0UN/ImKgc5Gz3DPCMZS4RtEoLZo1zKhu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ENgg0UngZXJ0Uso5ENUICVbjPi/QFlaR7Mel+zvOQVERNitpG25IlFJkb/eHVIuYHcuP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Jkp5Eo/gRbYilaRJY2divACA8wxKlPJkLRfpFMWQqTw0Kjouog0P7E+iCUuyJcEEfY+g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NNgiBQkQlhFFhUJ0hK1St1WBO+muBBY9Ccky4l6QnSYnsgDLzJ1tJCze2b6T0YkgsVfs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M3xgTccGcutH7hmRJGiPEj34wOy7GAyWv5EYxOxMO5h2PpGPATKL7J4exR4R2Zxw03vh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sNtSnBLvLwXVEEQlstlWM8ITa26ll9Gwk0keRjyViT3aERCse7HEyJKyWRGCGnkZPRlJ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2fPbljpr9CQh5RhxQZbwG0UKooeBjm5R+xUT9wUIEU2yVcCtwRi6H6Hl+IEI6Ir3wlmJ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vQzcp1GBKG2lweqE8BnUrpLwKH9YHEoYid7cwMRqbeQgnE0qGqYl6CNNEkQsdUkTAzhk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ILPmaBLZiPZoj3sdlbWbIYY4Sx8uH6z/AD4n/dmGP4y53+EcAhA0Z0JcJbww8P8AIT6e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YuX4GEwxcsWOHjzKP2JCfA0+owYfh4HBot7HJ3b4aZaJ20eOHtKoPiYE7IyRiybqiEEY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2VP4MXD5U7M5X4zOBoX4PP4RIi/wSTIXD/CPxeOGLEm74aJYyaw5gX4a4iCE1fLY7aIE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IbZuQ0JieaG/pHwtF09swi6Q/wCBdfYSVQaHE/Aske+0LR43TxRD8GVkio2eRXLYqeRS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EtUFy+doy0rVDiJPC8javsXH/EQuzCcoasLjyxUVJOhxDXgGbnflkUNB4Yk2y+SEbO+h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4vTPJCRkgVj5bKo2SJIqRfRgTkl+Wk1selFKkaAhpPnhsRp1RrB7ZE5MJwTNGMllaKYT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9DSzUH0xyz8iaimXqCIITD2TcCKRbHrI8t0TDLU0VJ7FD6kU98KFM9YeSba8i4VLyGaH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dr5I12UEd0UUPL0QOHjJGztGuELaJIwzAphTwcK4gmGmwpD5VDsukIiG4CaY2iK+JMMX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U5jXCpmmyNdPkUpxoS0jEXM1ZZJeSZKDRnhBKdiGrdFvcJYt+0bhvwK2xpLL7PoIFGc9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y/oNKYLm9kk0qGxZTUCyplsaiExnKXBSac9k8zcfBBqOphwMy3SEUpC7fSWYSq7G9jGP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KMZ4YiWYblyKv2GXmxatuMcLgXKRaL2jZ5UF0VjRxXeDIn7xYDyOKkMGmRc7GxHNTiKV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jakl62JYNC9khsajokh03A1hJRo8MRLBMblglKXkVzMoTPaUE4MKgo0rL2xbYesitwaj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PD9X/PRr7ligsJWGf2C62hYXgksQRwtwaCLHGMOMNU8gKSUrbK4Fw8eRELAm9FJCQ5jJ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0q+RDooP1uEhiOD/ACQM59kZCGwr/HC/xQ+dzwq/wmXEjfK4aHj/AAviCLELMBCEsIZH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wVm+PY14EpDSistBERCTgiGxoqLqCIRB2mYiAZtyJTDtkALBPCQeBbdjfDEI+Ep6wUhG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fGpC3w8LbJCoW4SErxfAYaejGwNmbCkbVYRIdlNjRSSXzGBRTan0G+Q2ZNtOmoEzhS1A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FIaQ4SRUhvoEsSILj9CKwPkaMvyaXxj9gA/odCuGL4IhW5Mz7YbuWyY3cSJDPwNDeDG2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oVRwtEN4x5KVCCzAnKXQpAi6bEuWkMLbseBfsKuoa1JRGkqRuqyUNjKCx1wM3n3mrdNaJ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5FxLyNfXRZIKSLmLFYlC8cMjhpkXroEBORtEHKLKjS0ksbK+x5wQ4o8xJClE3hDGPc8L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dDSZ0IloxIzQnwFke/TngU6TPklwdNizGQRRQJoxnLA5KjykwvJfkGNopI9CitI1w8EO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7rGhskSkrI6CTafY7RN/I1N7dClJTthHTQqw7GqChI8bO1oaXjBBEkPLgdHjdiHvhISq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DZjraOMkYNPBIRVDwDaWVMh3lrpEkt5QyodIQdbc2PQmeScvKyGsnh6MAyoufBgfaTFjR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7Ul12YT2YZY7kKIawITRsTXgEVGlkaqIS3RTbkgx0zBNGLNwJKhCc3Ghs9iUBTl9hyl7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8xFDsTx/sMvkCr0CpkU7DpFVCFcNyN9JX4n8gQFS/z/AKH+zKMT/YftyW/AHJ5YvMlJ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j6Mu3soJQCWxNlm6KS9kpSFxidoJHrGCXfsWCWyPJYSOCEtkjbK5KOOo642J4G2TRjdl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LF+E/hKmN/4ESa/NcPlr/HvjNy/yXMXxA0eBmyZdhVKhSNGWJRm2y/B006yOl6C/TgzI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rh5HkIE5eOOX5ZgQThNLImVD4dOH1cEeihIzMiBMCFYN2pB8otv1iKW9IhkXyiP8AWkfI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I1d4QorCs8xOs7E3hMtTsuISG0k4EsllkcRAhbMXJ9sYyqidlWUWmvaIXg14GjSCnP7R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oap6uO3C/ecjCJnNIRFPIooWhC0R2PJQEEqMhORrbbPQ3IaIb8iKcGDTHOoFKTDKFewV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CSRshOiU2nkiR0Cxsj3i+GhLJEq0xOdcQRfksJPA0R2hb1EFbbacMwvJgbisjS2tA4C7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REDxkVgSqhbFS+RfSR7xRgWyGobkQl0fMIyHECdDdk1Qpixd7MoeKQkblwbsQcZsRLhZ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qb5I8oawM0zkeFqJMDAaNwrfwhhGNUvt7HvslKR5ioIm4m+EB4FSSKVs0rsWHQQO5C88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BHEpISu8ZGvL6eRE6oNBnRUPk5JkWWFkbiYoUsqFie47NhS3McIQzXyIaJdDpxlkImXs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kK0hSR2BoVsSGliJAyYZQtnkOHeRDbhScKhILTyUzixG4EaXo0oy41uzDXDghbFQoTcC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0ywPOBmyLRNh02jZ6zKWQ4ZyIe2MFVLCUGb1wv2V/wDBb4P4Fcz+MbvJFspgja0T7i0f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sKZ4Kk+IFh/lH3muJJ8jCBLiUexDcEqIhp/BMfXNl2DT0NI8jAMQbyJoRs/mIssJBBJc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K4nJmvmTZYeAatiX44sTo0RPFyNEDb7/AAhTO+IyJ/FZIHX5rhj5c6/BL8XwhKYhkEEE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YIik0fga1IQPO0izU3oYagFsNKg2PYs/SPhst6EjSZ+Y2fKBIPjnDhj+gSuSdBQO2Ekg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LFtUgpGTOl4MZa6QeJDezJ5H6BekTZZkFhEwkkvUhgLRIjdiqw1h54RY1PIxp5uDuQiS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oRTklAmq35Y2qMJsQx7EzJppHdIY0NY9CC2pE4jMNKEjpp5RNE+yyOn6y5i3W2pC6fcQ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Ycn0kmKEyIyRE7QqsyRomQyZRplXYnWKRFMFDLusXkSaXRHnF6Eq1kRUlLQrnomCZtZF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IkxalBNrZjA6UsVrIopb8FjyCIEijPRF01DIsKJ0fANmENpv0SHCpE9RZNWInTWzI0Z0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IosFEifDiZaQVFgxigVGNjFwS/kRHyPYrSVgdZyaGLCiZFgSpKTUmyJBK6RNjUpmcU9h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q8MP5jwScPS18ngBNTH6RRcz2QlhYXgQri29FllQW4czxNEnJ6CyeBlLoajsm49CQqyM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D0egzua3OmegBjb1DPklWYUE447M0k9tG6pZoclkKpQpSdtwQ1uxtwhQ6Id1MhJIk9E6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boJqYx2dGO1bDMRoe9bXck94OnqggmlSk2EhUhOS19NCnbaEU1KQlLvYjezgQzKhQttF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sRay0JrYS0OIRq4QxeucdFB6WTY7eEWrsVDZxJM8JY1EjoxbQXvmuI/QElfh/nbgk+XY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a+Sk8RIqSaBanBHyD+WaZParzBAHl83gSXCRYEtGF2o0ZCy7GG7GJk5Nuxtw8i/vy8+8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mbJsi1bRgzGxWikpINSrEDlJMTlBsSbHTlPR0z4W6UI2/NmhcLmOHn8sOT4kniRWLhj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JIm/xkY8cU8dKEn60QJgZkqkalUxGgnHYgxgm07gYin2xZMxH1RI21JDKvsUf8hSGn8i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D/YMqftC7wkStxMDwxMYxJSQ1ZNChSdD7a7fEhfLX0IeJJCNMkpG22V7DuSiRNQ59BCh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UL2akXlizJ8oSVE9FbID7gcioIzhhN3D0oi+bVDnOjoemkNCKL0GqIjL+eIPJUojC2K6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yOmCyC7GXN0hm22WOjXYycMYeFGkSAmdMUeBgSW3QrsshKGUDAhS3CkWFlbFNIDtyRDc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4GGSXkST2RSoRO2MZs46GYJsSqBqvJlESWTe0FKRU1PkYk4djG3hIqKXLG5kUqNBsEMb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kDsacCEPA2auqasU2KKBHlwl0NGSHxKBxNiNK8lDS9igHTIjSwyFmiKmeE4ZEIlFDEok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0PVuzGGx3JI2En93HEzeOGxKUI0nGUMd5ewawG2A3JKWLwIc19FlRk2tiZ64hLyUmUUU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NpdjjIj9jtrBirMssUW/I6aSyimTSGVGTkRKIEbN8OVpE6IMkSnUUcyNImo2IQmWOUUW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NEeRrgfQjTsJoKjoypvs8kEWGrE00magqILJoUhxHC2kUtdU2UOhplO6gRlbJsajLaCo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Wxt0nwMw214DVlMbjosiZuW8i7S+iEQ4CpCGzafQVqqN4Xgat4jQrbUAq6QXVcH65b/K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7QZMNYlo/wDSbS7bHvJI/wAEyeDMwl0JVosPbbFJ2tyMXvjrEhlBUZCZGf2LTn1RSP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4EOfA3AXKCcM6EhcUaKlphfghKky+Ci/eNxWSYZWLH4SN64VcyYSYf4Hyxczx5CH+LE/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lGOGyfwgMCehOxRy0QYIYyc9UyKsD8FJHJEJoOzbkxO2R55jjMM9gInCTSJcOtr35LKO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BSlu2MgO49iRWN5KSoskSoyGsoOZJH+B6y/2kAG8Y32RKCJiY6o0iWxQCQ8sxDwXJZOS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HkNmxsDTeWYCcqGtjXyESEVjKDTkigSyG5PIrEZfI1VJQZG7RbBAsjXv9EWbTMp9EJ4a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JiBx0JPsSEaEx6fkzaM4h7DVL2Ea2xsGQbNjI4DNsGswRN0UKajsgUpErTMlej7NNBCT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HHOEEIa9jiDsZtDkSzaRRMlwnKwOMjds6JothqM4FaSLrQ7VnYdjcU2WyTPbaFqyL498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A4ey0CFlYQnjcidlPYWOC3oXk2yL8GfBaBoS7N+fQ2JJ3JQxaIcg6Hr5AewSDWWG4TbE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STCxHbstWhOn2DQ6Zcws+JISbZU/6SXJRaka06P0hv5B9LBWFJKy08pEMKgiGWLH7Gkq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lb+g35vQEjcRWvLJWYbcCUNnsaUnFOjrcVI2xNC5JbJSpTCwTujCUH47m5kT9m0jq8JC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BRh3KB01bHnMpSuIKBK/3IG0E5h0mKiJdk0Qss7q1heCPUJCdilIl020+QjOeYmRYtN6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LSGObUpGcWCpIapEZmo2POtAbk6WiHcxHEP/AA8HWynCy/SFn1/8k6UGl+cRi16N+ot5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Jr8pYtu0K13UPsjDJlYyNKEoCbFouSENA5RI4fNV0XlDQSoRUBLEWHgZRfBbUSLKjaJX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RmrFjgf6w83gVtnZKfQY3wihfMDsSJWGhPh/m+H4GL8Fy/zJGxfhPOAqvDVCcYQ08lfL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Ky2JxBLNxwyJ3kY0KxpNF1RQx0lNrBRiA9IZkN0yx5GlrFtbtCH/AMiYeW5P/fRV/qEx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mwlwSUUPo2mNDLwlEDECmF+EPLbf6GPY3sVAZzQ8WyXTRHo0JpBpJok8ipsMoHYQhmck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Hgc8lSszZC6IrI/gEtgcJjHA9j/MNpjEFEDIaE9HAoZtBLKyR2UNmhyQyr2IOTVRsSih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QlEnY0+yU0hKKwtQK8oaJmhwNc5lm0YEUlAppNvhHA80KkFvI6iiZQxw8hoycTgc3Bo8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ISsX2gcLSkk1bFxBBS2RORM8uxf4JiUKNBTLIdEqhCpktZHKJ8TyGuxV5k0YJDRKeRNR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Z4IRYzh2xWwdb4RlNPBqBqgUslrUkql8EqFquWSzsLtE673bFEM4Gu8JbRvy6Nl0Z0Ky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BQtn8SWO7OmMZ2UPCaIGZvQspzUDw4zobccmDQpZIuq6F0NMkZkazT0JHMP4CpK3CUia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zEgxk4nY5bmHHolIlkLEWYhQmULwPIDdIT2frRD/AKHVOHFlUyoTdJHtOex+CUyRbFd5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p1l7YjSKmJ2uGrLzTSyxKUryKFlw3wJGkF8DHDs1oiPCW7AnFXD+TOCgRoryRKTHqGS4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9Iuj/FlCk8iuk2LSGpmBLcLA/sfA3Q/xkknjQ5kgTDTwRvbUnbGdB0iTAiDCQw4EUOl+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Qng2WxeRqQ7QpnxAr5UX+RrFIXXYxygwPY8hKjBDWeUiBvgSPM2zMfEic8R+SYyunL/R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LhRYH+D/ACmVw0MXwFlCwuVyxcseKjk1h3E26cEHO0iD5zIHQmNNseA1M5UEWG+yOVDw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4Ih0hvQFHcR+CYJZQtFFzKKCL0QgysOAv5D003LYteM8hKTsROlFxGZDZhIygDWYzwEL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niVg6bFWyd7XwKYR/BkGHi/gnNAeSKVR8wTTKHyEzIRlYUF5RlZKIEGSyCZtDNUS/Jk2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weSiDZLYcmkhPE/YitJGIQmUKUhASTby0MiksymVjYUOjhL5gaGXCVgQ3gaFwGSwHy9j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slSYGogncdSLRuH5IhkcEI0wliSdPrYsMrUUZCJ9jSgVsfJqEiEaFYiEwQllfQdN1PJj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hk3ktHZlWYHXGBLTAdO+yMW3ZDDS0hpoU+3CvZVRU4sdMynYGR5CNcLJNGpYtp4SG2Xo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dOSSThk0lH2NN+goTdDMdEEnXY0Oe3BTb+hKBjiCyxGouyVYgei0lgQ7ZEgdAFQttekm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V2KE4FNnERxKUocbk2MRJQQqKN5nJKZsjQWScS5RyiJqFMEJyiNKRVSV5RLSTBtfRFLZ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fwIPgmXD5UJJV2JsCnwWpFfQkemVkVo4hjpjvQrgTp+yJFVtKUJdqklOhQ5Fj9ikXhQx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HGZHLksPZZ1UCfLyxXY+Q4IlCcwMnCosX6Rv4X+KlMb0PtNFDWI+hdljpIuGx8v/AAJD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SUAQSzMyCiaopBhzZdIi85f3DZHEpDsqll70ZsCZQmlEFRQsy8jRXMCh7lBux8Is823k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bPDpCxwpZYrsaCU6K3spcQQIXEk8aJvhD/JCofD/AAieZJ/BCSjiT2f4oHYQscNDsTwV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alIThXkffEaRe/Asr0kW4YCykRjpCWDR7ALC/hZkPUELBGgbUNDRKl7Y/jLbE5kovPAy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UNRCJWgVjJ2MT0YkST4EAxIT0RxBHZOH0Tsookj1sXmVIo0H7jJVZTHKy7JZGY4OycP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QN2KamyPaJuRbCU4ISWOtp2NRuDkNUwfBUm1RAdPZqEI2qPaJayJHZO0RQkn7EcOXZa1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85JjsmmSJDSzMIPyCP0NTMJGqsjqUozY6Ea1VYMB6Js0jOjCA5nLoiBqWWTFxtS7O5fI5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porBYHEZaSspPHJlGfAjCV6GNU85EMSvw8VZslgS6wMTDhcNDzAxRi1ryIl8iqZj2JyT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j18iUErDAoijZ0Jaho81DJNCNE42NFdmMiIpZYbh6tDJpNmJgnXoJsPKlbyIaj5EfJjK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Y0yzciiVCUGx7CJERKE17FH2QcmPcsUmn4JNCUIZxCoq0iBUs/IlNHv1yl6bFq5lQR4P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ZRNWoIjDgJN/ApzAQCK0SuCYSu2USvDY9FgJnk5fRolNCIa6ZcmEDfRlKxkSBNgElV5F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1IpzDYuJYJNx9mZUo2zdKT9wT+o/oLPy/wAf4JPKFIpjbEUJCB7m1nMltjY2Pmf8C/Hx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axpcwEz4yy/wfVg1V2gs+w7Kp5YtDPJB6hpDlWbJ8HZv2Kb2PK8iQSRm7R4Fq9sxH8my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DFk1I/XD9i4TFwoY9PnlsXm8cyN1wjQrF+K4f4MnhqJ5aNc7KPMf4HECcN3BU7MSlYJA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SFI3x+4Gc+Jc2kWG8Njp+hKBtJ2UDbEj1fhmvFsCSJNh8ttOBj3JjqKGLycz4MbLjDy4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eRKSEtxpJdhZFMAgooOkE0jYnIxJ4W/WLUUPb6XtHSqsSZaGSbEJsy73JES4Hl0fsOLG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SuSzNiLox2LDJAbXcsVJcTQlQ3UTjsSxh0p41ERRL3J7EWRvLMC3gK2YSsk4svBox2Ks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Eh+iMBOxqEDsJjPRCXN17GuhgX2JXCcFlUgyQ0h8ZIMkktlEOThjiDY+GPDIoz9CWrQh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m1wWBivQyiJyJbMBEJszuWStEsbFlSOgytUcDS0hBlrMmh5V4HYlCGpTQklTQkIgTWcM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QB9TY6RMUzXDsKWdQOYUyNLcwI2nMTSFUyyh9r9EiU5aEkvIXQlCE8UzCvMEunGRuWZK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kujcyJbJ8ITdsyw+xM0MQ8B5ZayRbm1NmEtjQTkUiaS9RMps10In0uSIeDGczFehPSyJ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z4ssHKlyMyzuMG42IbldXlkM1CksE5uDOWtGK9kCiYJhlmN/QKERLlEp81SYjRK+yKqS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WNqHxP8AAE7MbTHDpj9jj2F+t/x/gZ68nOWOOT/US4v2Nw3/AI2IWY4KzHD1jSVwSGUW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JsXPs5aoTjGT+o+O2dsje3MDQR0eYapIILwWJwJ5KDiBLIFacaKIZ+gxoq7aRRF4E1S4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GRZHZvFiZI1LFq+zn8H+Bi2IePwyOwx8v8Fyh8oS4r8G+EPHklZTPDQhpZAdD2QmnzPE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oZKC0MbA7ZIOTKjqz1gyPgQd4JL05QkiRoTTw/wm8ngyfyR44yxUhEM/0PEC08nAnMCl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NCdNCWYmZ5HNIY8BBCstqCUOTsvGhSTRQWwsURWdjarobFMLcQROP4Ics9DtIsI2m2Tr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ljmBmmHMjUHaReyZaIE0yByxptDRI1JwyaeowPTRcGEbF9JYRYPDGLNOVYzJDn0LtvPA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HYkDvQ8jFMuRkRMMs8ditPJPfDYEx5AnKIxozNDzlUKpnoQbcNDqt00RjNRw0iiI4RSJ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IG6oRL2gSp9CI2ehLMiZYDIXoomLy1+aGTpcISWnNcPnD9oRVVxk6HAvVi/5I/g8CjA0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6UGjAlkxMY0lJK2VAs2E6ClPI5Ku27E+YEDRJw8sSJQzp8RpkTTKasy9eBINQ8bISiFg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dZtiwq80MdeQRJbESRyjIqwLUMtGE20S4HTDL3kRR4sC4SI1CwaWeEtlCdkJWlJTEZ3Y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QXboXYNWvZGdJ8iyVipCMoVmtPQ1JJLRDIL7BhUm7sSzugzkiQSShwg9m8I2hrsoowg2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tKeC7WI6ftDItU+siPxDIE8OM/2LiWfY/OQxl2T9plQP0JMhjf8AlToVcNkCCaTFQaty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QscNwhPeLU+yAFmA8wSHI0OpJES+hoWZMEYxJGCpw8iEPQkVE4HgGhngeU6R8ynB7JYh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DskuB5/HAwEx4Mf5NjH+D46M8IyrhcNArG4QhMvhET+CX4iG0mS0XPFOqEDjJpNic8Gc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DoWJtuR4GZFmfQarsWGOZKiySxxDQwxYeDH7PArPyZ+CCRDcnyyZWZRoGSrQc0MEGe4h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GUHTVilJxeyAqXyKCk+xmKXyObPkTVj9ifj7E5O/kpoeBiu5HbFMxDMB8eUsA6qAlrvT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kcc0hxJMRFDdn5LiKHJZgYh4CmLEp0SjGgUJEA5Roy8DVGKnWe4FJTHL7EAXtUWO2NS0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kaqhMEWnkZLlyhkL9mGBTENDZksMsPFCShw9Ed9mCZQTp0TmeN6EJY0IVsaJuBol8i0I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pnQnEDtVFILmRJySemXDozFzeGIV+kD4wSZ8icExslJnRJWyyJEMUizQ5U5bQtYyYSS7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So0EmkxhpbLJ6EomYGk+B7awWxpwIm56EI9EMWW9cbkScQ3Jo/eETKyNUfaSoJKENkki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BPpWPay7E3boaD6Qa7ISdmhYDtoaIfI7Wij5EltQUFELGHKFsZNLJcZ6MRoSNBFJhnQS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UuS3NpBDxXwHbTYw6ENusSPwAfEUXkM+F53s2juk7NAb02IaGiEZPRhUtmFVr6PKU+BV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hWlg7wWcDfuilkx+CsslUqxTr6CuBQyGkokVJrq2RAU6DrUqSTyIPQ2IG09Oa3wMsbiZ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VNWLfY8sf5QP8l+EzfCEiRqY9TcFZ75jwlxXDwzyEiXYaVjM/AqvsTohYrY10sipovv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8PQw3yRh0LAeR2NMkSX7IKENdw29gN2kRDHxNjfBDf4sXDjoY/weRCzyl+K4fC4fLdSK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McU5STwiPwS1y2bu2PBeiZJxBuWbM5WRZUjSuwRQQHwPnRdSGhLts9yLNBZZ8XKyiVQ3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UJ9o8EL9D9Gs/Y0acsthNGRd5YQqckemSZkXQx90uwxeQgBaySp4EWTGtZaIOEB4EJk9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TWn0w1mNdEIlNtkzB8D3FqL9EqHAUssW4kRWodrw8owiDFH+zQH6fBJo2jHdhCZf6JKr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TGu2QJ0SBtmSEmpT+B5RhQJEmsUQe3ZPQlUyQhoQ5pkbiq0K2mJZC2ylCQvJNFVJJFI2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ohzWBrsljkUpSUq8ip5Nw0NTsjYQzDhjSEiNP+I6UbsmsFlIrT8D4k2+xBoqWSVgxFE7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XQuaMmj0OxQp6Hgx4mb4MtpOxp3DQzR0ks2sda4wzCVxT2hwmiHOSSMh2LUK74g2RJBs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fbsmVuXIj+cNofPRlS9EnJWoG9Byi66JsuAfgF/AqEUrKIQjQluDDUbFkdMjtbRhMr0Z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eRzt8ceA4e2Sd1bIoTIbGCKCGWUdtoSevggIT7aOxQE2RjM9hJRVCwjSLQbKW2lNGwm+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BklaGhSYZLT3ME8vOCStJPAsR5ar9EkrhUuxZZ5yHlKjCC0ksouWrdik3JSvIjU9BGN4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NhlDVUDk0JJEwloeeDtfR/MftGx/2/P5KkabpCZjsDSvaWBpbp8H/jYh/hmERHKHFIDL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8P8AMg840qugoNYoxJH2N6A0IOCmx+o3J0yJEsCTdm8jTAuQ9bBkXgMKvsfKBZPgQJLf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qfJlQwKZ8cMnmeaM+EwhcJ/HQ+JHxsSmjF4X47FhfwjiPzIsMxsWs4IhEE4eOE5QeKLo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XRVfgd6y4JFDr5Fz9mhB/wBmUiLr1vseEp8ITNZCXSRkIprikkhBBzK4h9BRiPoiNJHS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nhMEkQgpCovgJMMOKtlcMYnwkVjOhtCC4dCLMIsaeAqJGZJ6R/OAT4SkNeBJYv2Pm5jD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1ZNp7EuFjIdEDbPYmuyIYKSiBRsU9paLKE6EyeCEDcJHiRJMspuYsZJpCSCUvA+y7tJU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WOnmZ0JyhVCg3RYlLYz2MDEeLjsu4UXWZam+wkeP4EyNqGdFTsjZPkZIqIJuMssiRLGn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utDpXdlBgUQ/e0IfZkRWMgngCKG03kQeJ0xrEcjTagiKY6DSViGNKAscDjY+zy+E9wW3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5KxHV2WmX9WJegXAogLv5LUERQ1BNM9Bpl40LKt6UmpFJwkTloQ1LcSseW7wTCWYF1aK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jpDYyTQLMyihHsPBN60dCUx5W8LoVdhYi1BiH0TPCWQvRkm3EhjVZLKGSWpJIhHgrbku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rAFWubnJq6ZSvsoEQLCHrK0UHRIRpp4LS4SUyKqySufIvkvBEO8RRWVQrtqUVBr1mCyO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oRCtNoNmmFoWFDWUEDzbNXe4Fzyx7HamKHeAQ+zBxSyJd+V5Wt3A9IJVcKpIzzA8/k/8D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lnjlgrMiFm+F0Fy8Cp6Bp8SRkDeiE05EkmoQ7zMcQeYvQm3KYyTVkiTotMRLTk7SYagd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Vngb42LZjlpi8jUiEhDVEGELHDYp3+Cc1zFwTwhcv8WYIGLjXC4ixKyn4Cf5thczdl9E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S0Hyf24Q9iynl8ljQ3uEy8n6sD9oJkIeI9iSayiMuxp/Rv8AR8iw1l/9EUtLCWzygGT4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QR2JjyNyzINbGx4ZDyDf0JlknbHMCTedGJRDJ512i+U2kMkXY7Q32MwlwMwWCSZDKJ2b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iaiNErE2UCmzOGNkqLHBiFMjtmRYumZ8jFtUPCXCGQRkTL4diURRkEujEljhWTBeuAjt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JIDawxQZ40NaHmKGtP1HskvWMmStsyGWK1IxKmJzIqlKURLBECJjkzJuRzEJ35Iq22zf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YyIw6neUzF7Q8xZAkhw3FlpEPoRSQIQdZISJN1B0FBH5IGZIMUTZBpYejG7U8vj0FbXZ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FD0Lws7NgVS+7EhBSS/Po9AlBMLHkgB1IdDzgZfDoXuoby25odOUi0SNG2XAnUkrN10K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3ggpGZeBFLY2xFkJ4ZiIJvpjBN1kVYdpyJiuticeRsRu07ymIaPq0T6Hsd6V1E/IyTgE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JziLydBeThDl1l2V9RMXhke+HgT5+boVO8il5KYUOhTDJEMu5tUESGbEbMkwSya7hipK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qS9WRKWL8k5RyTgMVMpOPYnvdWglFEie3+EBn+H5Mli8Nie2J7LNlYOngjrY/wDDrlD1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nsjmavHDK5ePNC/Z8DDz7SvBuNK/A9HBhQ5HaiZCzOCFQoEUqIYsIVk4WOI1CMEiDP8A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IfEOVxPeOHyzV87/AAf4E4M5HriSRCaJEPhj4fKuxq5alQJQieVlo1yiL4yRzBFJ4akX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ZMEHg/vB4lkmiLGxjyRIZIQW/YfiiGNQmK1Ad5JoSbo9ikIGNaGJGPfo8ZMSPMnYi34X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Np75KcQt2EcJLhuhMcu76GsboYknEj3ZLEs4niywnkR2BjdDZHsl5DCm7G8vA0Otk8vY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sOVEy8mUXbBmLBRQlCFWBulZZQEVQeheuEpPYCBHFCdWrGxLwPB94y2WZiouRHQijCgl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FCRbpB1o20TbMTcRIUBiz9CxKkwQiZSIVtWBoqmCl5FTlFI2Pn8CopUhJa+SBcnbIbwP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tiUEJlpDR0yKLtyNfRNRk9xsdtmA4ah2noX65KI5kgR1gRJdcnhkZsqd9FYZ6E6egTuZ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RPKQlhYTTwDuBS5aFJJQWKjyCRK1lGVECeEReT4FcUjpH8DbjMcvroRMh5EpEJ2XXAto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T+QUs2UKC3CLsaBDV7RKme8dFFXyM5GjWCHJqK2EKviH6L+Br/7Mn1UYeIIn3wTotl5N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QNJWRXIVIZKXJQxSGe1eRqke7YlttWM+SSHJaSgYAloTPwkaN0Es2KXLnZI1DZFzDab2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fKyEt8L8qyUi4SZ0Pg8VXY/8C51w8GxZN8IePxaowKyRJCRomGK5C5ai7USE+B5XkdnZ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FSGnQzYaaoFKXDkizkUlU3ZBHOFckJGGhYxY1B6OjQrPqDLyNcPl8Tw2a4X4PnDmk0U4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/wAWJXzvjfCEniXEfi0rlKcvgPDgeGlDy4ot0Sk/LGuGnrMzNA2/Q2MeSyvJAg/kj5rw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Zo3xiamBJ/yEf/B8DBpX54LHBO+ejA3BhIq4Ny4mjEctx6EsjMAhbBI98Ip8BcvPNZI2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Rq8SUrg8jkg3ykcT4JNv4GSkS2TCpJpCR1FiKYDcWxYNEMl7F9RxLGrM1mCHZsrY5l9s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DCG4HLRE+AtY2WeR8yhEKyQwYqOxpKCs0NqqyTBGDWiSn5ETJqPsSsJuPLIsVmA9WWzJ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qUuRtQ/QiqC3RiRVKc+OE3A0OaZWoSIs1eCaUO0bMwREBgRTLYhLs4KYHk/gjzwtIO+C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RYn8kRL8CSwsksG8EPgk4Xsmc4JjKmMnBI2m8SRDTLknPcJdKiEuwyTTvRf4DK6HXJeR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0Ub6NGvUjQHDh+xOcRxA0kiHGCzbI3RfJZKDwMgwCGk2VkKilhOCc2TNXApmwf4GSIUY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hQmCTdphLJMJ5ko7XSHj1hCBM0lEDHhhE4NOyZoeUiXPsgvpnoOSi0+CEa2rGEsywjwQ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FElg7DpOsjuTUBWPteBlNoU3MYGWptzop1T4Es02ViJNIOMD+6KclKh1kc0Dg/0bnQr9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GKloiK0LJS29whxlilRhxoT8kuYGrIHzrhfkuHd+UWG7BfhwOyv4jT7AlZFBkG+aZCdA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kxJRvKLMRFcCJjHhlJjgb4V4X7yNb2Ph8MZ65SYkateP8eK4WjNiTQxL4XEGB2JE+UL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bRH4zwucy4RJoVxo0KZT7IUjxw3oounsgdydi/tJSfUGQ9DwTHjJMMUtu28IXJrgwog6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gJUN2ZFOGMz5WQjkakjIewrlBGaKIwOC1iHxexkyHTs8kdj34tk8VRjuWN0NjdWO2OYM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WYLYJqit7hKBCsYFDJqxDk+I52zAO1CHmOaElOF4HBeBM3CIXY1qwWPmuMz9ssB3pvkR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HBeIFLDlCigWUi8jByZRR16MyCwLA6DtohBCUPwNJmENGrIQ4Gq8MSQ3nlQLSc/BgPow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sUZWogpp0HOxO/Jg0LTZ7yRPBNjPKD0JY1QJYxUJ0Ih5P4F5DTSpEmYGT8Dfo8GVIJXM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QlHmiIVHCWxsQ0kZY5fWiiBKO/iDUODwTlOSImJEmpEU2SMx64xkXRFNJmiBzyHn6GUt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xy7IBbyMkULTKtFEROWR2fcmWyteBrQ1brAgsJ0LBpMb9BEWYRmEBPoewpggXgmy3wUb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Q1lpP6Gyk001kx7VvY7Uy6GNRSkh5IW9imKUx0NAjIQvAiatQmfCVEjUomO0qIjY1OoM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gwFSopXpxY9L0QRXkwP2V+SHNsrpqb/kMoEmS7y+kQ2sD/BIQlmuOuR0s7h2LhkWbPRv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9ls8foX4Ldw0Z4Hm7ZVXZLahDNTZJuJGorC7GjCZJyy6EOaHVX7Ei1oyqJR4H/QiB3Ql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nPChJH+VjSyeY44QuFy8/jJP4L8amYnA/wAI/BtCxxsVwNrInFfslu5H+DoeWeWYkJHF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jSMaWdk14GoiPqSVr0iENMJukxqRn/po/on68v3+EjiQssRwNCKRQa7HfMTdDh5cYEE0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abZFJpDyPY3YuB5sYOMKoBa0MI8Bt5GHGyIZPEKH4ZDf8MvSWfcTIT1Q2GqJRRE6JEpL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BldS4IrcZMEyNyCVNuyZOjwJRYVi2aFkbmUJjKYEzT2KC0IkuE/aDu1bYS0TgeRSOuSR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9uS8Tk3EB5ZTaZkQUOckbNjTysgVFNp8iJGhPIx7gk2zDL+CkdGRKXgsLl2z4mhIYkeh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UEovjJkSQkWJISkySpNGMb0SiN+BKrBHah6kePQscPNjqCcGPngx6lrGrhQcoLKNCahk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mTYIJplOWkTWN6EWmyJSUEVUskCCSuBC8j0oQTcOzO8CyNyKkbKmookop0SWVMoH/Z8D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9sJCXVF2IKxL8IRNKdkNMjLFeZZvl5Ezok12JTy0HkamLLdxgaExF/BZSSnKlPwJgUno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7cDnP1h6JpMZFkMn+hIlUx+jvUmsoYlzacNvYjb2WkvAUllWfJESKlJnW6j8jnYRY8jT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bRodPoWYybJI9D/W+CflsKyX033qRhVpJO0j7MR1JA2uh8QTEbuCPQpKkOGUdQ3Q1D4g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EIXpOxlCh2SgmU/eF4Y1ITnTSNizy17EjR6DJ8EhJt5oSUtJGdbyQC1eZKafguULaKNP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8eei6gxQ8n7Nl4PY5cINcpRLW/8ABcr8HM/4gFy2Lh8TYqJHn8J1whj5iZ+Sk8P8Z5Tk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xopbbZlT2OxoXO7OkVGiHOwkosGkUJsRozLaCXDL7EnF/hHTG9MB4SDc4cnzZAF/0Q7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g6wQIySXbYxnobDmxZMB8DJ9Ui2N2PxFmI4yoexsTrJKNYNktYMsfGiyIgXZJg7RMnkm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JGSCXR8kvgZSTItFoZEEShIdlkHeBJSiOEmxYJNjUWWYgWcFHQxt0eSCmpduJZI+ATsp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5tVLFwY5F2K5VIpIjsV0xTpoQloiTwNjaT7HbNjwXTvI0nB4dHml4EoVFFS4WBiTwwYS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jwyJyHECRAVWQOJU2NSKsiWx8qY/fJLFpjyZLEN2k8khLKITElTDTfsbJO/JA6jasZkM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TIBRNIIJttJhI/dFwdscqalRNeJcR6G5Sin0OeltsyREwjJYaEmWKqtlp/8AuCMFwmrP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sJxNlkV4THaH9CUUh0tMChTobT8hLkQkXM0TL2G0x5SdwwiByZJaHQlleDADdK1EwQK8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ZZaZXcDpLWSfYvxQeIUpo2eleBd8GTWSUNDoiWk1HQ8yEW5GSElVUVBH6jd85sqm9jrH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wv8ADyyrl8lqtd5L0IaY3ZPDKEsCohcRqjsYjI5NyiOUsjHwyhxTjtkI4tjolmnhI4SC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f2PAEIURJrsiR9itLIyW5EaZqBGFZEqiiIlUNa5F08sbLlPQ0HsPK6JEy7sZLsLLiYKL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MQP/AAexkmfz2J2PA8j5X4mRc8sXCrmSAnwhI/O+ZhWNN8vA0uxZc9CGOh0h2HkcFWkZ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wBG52fAsVqST+hVb8iLQb6QrtouzCcpsbxbFgV5GNnM24CjlR0knC0ykZugZGYhBYFEu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aGmRhmZhzZfgyIvUGSlYE0Pw9jjwMxx44aCo4UfDxwgWRmmFjoZShZX2VmEE7DZqRrJg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ZJYy7RJIh9km7iCJZJ+hY7DuOw/0Q2WIVCN7EqSUjtK4YQdcYUChszUcJkbTjgihgfH6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JMocx4EiYhnouyA2/oMdCQ5Hq3ZeBrOwlJ2VQkFimSIFlJkvA1m160jDgYq2RYoeHJrr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UTSw6FgshMSJsRZGzYjNiz+wRjQ5HS3IUeRGD+BchCbnjKaFRMbv2ZeSDVpMgJKJKOCx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pw2UD0PdiHBNanLGuaU8mT4v5evAnKaaGkywTo8iAdJIjzoyX0WHWZYg+lXOYKyQITq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svzBmha9DUk1aJmDJtJ+jF2WuyUOYKSYaQ759BmZeBtlTBWzljqhK0XkI/ck4yzDotuxM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LL0b/otyf0JiljOVJjK5j2JrOKEAaWxZVLq/BEeQzT8mAoLDf4fKfsel0/kixs7iCC8Q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avhUP8J7ppf2F3cZvwJeLfli6WBb7yIsevpBr8CpAtEfRmiZKvk7fAN1gmYlQ+hUFF4C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ZbockNcCRqmWTl0ihGkMl0Qw9ttpFEXSKDDFyZD5j8HzHLHjhQ9/g/wPhk3A0Jsyp4X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Q/NkjcMR8PamXijAMYsHBjyOUfhA7KT8hUkuBlA8D7QwklFGkNkGgslo3cx3E0Q+3Q3S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JZhigsCxwXfCEFjjsJIr+APmIbDZsQrdCNNSLgKsfA2ZiHliPMUMPg3yqGT+AUaROSZE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2laJkwiSoqRSToTl8PEL0IosabHlMevQ+CpES78kFkWRwlobsogU15G8l6lI5PCGM7M+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YZBBEOXZIzM24L6TGRtton5WrKqWCbHlNQNwQ0J0NWmNEcdXBFrogSkhDF4FxRQiihkT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9jUImoimdlex1ifY6TtuKmQ0OuxExh6GYIU2Vbi0LIIVDciCbUNA+XG8EvCJgcKWMaWt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4kcMmjCOBoVmmR5iEs++JqMiuTwpn9LJhRacpljmB4E4F8kMSahjUs50KTuVkg6SkybL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XwZwSlG6gdRchxXFs/gyhg5JuBmwXQimC2jOxVOBKR7tOYNoTKfY0QqbL0JuH0W7ioyU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PIO6cQ8I6MREnMuUQKCJHhSxhnygrl0LZsJvBoAELJ6+yCf7dwOampzQomkEVkqsosGj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foaw6Cm6qgU2RYcjJY2Zy2ZMPt/hxYUl0r6KJ4wJCJ4bGxySRJD40PmMdh0HdtkdAwz6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0Gk7fiXb0GjyiyqEh2sEkpXCsgTSCePIIO1UjSU2Jn47OlQMRi5y9lJK/BAdRJG1hm9C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SCOLpKpkgix8vljcC4fLQwen4MeBcyU8J/kaHjlvhcb4X4MshSSQuXkXD4mBsehC2ZWH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IpE5MhjIEds2Jl9k8GzKS6UtCN7DGRyeJwTSWWLvuDiP/mdnwwO4PmxPKH5BWPIqXYrk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EsThREYcCqxm2aG1zyka+GMzEKDO7Q1vBmh4HGYiY9smgxj4UvBkgUVPJ4MxzNCly6c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mGzCeoJolvUI1KDAkZ1ViVUj8UgeXtjGjEnBCbpCiXaEzRvUk2ukYNDXbFog2o0VElEs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1sLsNC6CUvBFtQNy0S8lmWEj0N5ERIyckPBhEdsEilGIQcyO02nxaFkKCYeSoTkxZYQ2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iE3FLofuTE+Jky5txdSE4TbmhLcv0LcBWkaehLh24GmTKo/QGiVKFQqwurKumqJGr5Es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PNVK2QpYxA+ZQTyj7oRp5DTKT6khMUN3kZLqteRjkpTYitqgqlCbUpdmW8D6CZZHnA70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EWqRYoIs8R8kKUTNtVgQSGzOy98wLghJJSVhZFrWFoxvYqT0JyxNDybh9QZQxGztW1Q+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iJxaGLzq/YTPK3G8NY2JVtNRg1axMQlU+xCU0pUw4/ggyqJv9iMUJENMX4pYTg0V9DdV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TAT2K6g9DyJEmd48UjyN/wCDestwJJBaGiDDJ6JJHydf0JDCVUYY1xMyYVX8hBBYVKiK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zwLjDJaSCpNCIEjDm7fgaI9iYnuaFGcKIXKwQtWi3LobKZ0TYU9jRwhhO0hQocjsMobm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/WRsxCQgxt5YhP4vh8PlqUc/mxuhcGUQxLGIXEjY3y/IhcLhfhs/eHuiOXJbMqh/hgKU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JKgYrS3L/AakSwsOL9EVwQldDZJtjKpwlFpmjMIKbGfIv+VITwz1oZNllMZMkQbwKy2K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5EFrhHDMoE4Nh8SePAsxGNceOTXDCOuwx5sNY2YFVwmbKDNoZZKGTMwib/AeObhSoIqy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KGhF2ZJP/Qbe2/ZlRB8SLTmSTtCiwkq0NeEDoPMiSaksQWN7HdJJwG6cEEKI+UlIvSFm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DbIucjXF4MIQrscjThfZLiCJJEV+xU8WGSbRVJyInQ3ZEjSnOAk5mHkk+2PIoZFUfzGm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iROLQldg2nPoMSLLhw2kNkwX4m44ZKDGlQu5P2xsbybNlihGccOlAdBTa7FTE1MGEhyQI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BowprAkUpjpPQhImVPA0rli58DNJ7HNRFrjANbMww5VmfJFqxBKEZbA0TdmuGInJMjJ8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IUZrsWQhk+pMAy8cMhZNz5Esl2KSe2Y5CDdhC7OpRvGTN7IKTDf9CJg0SBn1ZFIaOiVQ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H7LerRAYylSRBEWIHTS2Ep8AujOrpodnSdukfIxZiOoaIm21x2UEXX6FMfdaHEJQF0Gc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fR/M/wACmNh0MfZeioo8wMY1cb/A0WHSgmnSKDUcMkRh0nwhy3d8Kg/Q5uVggQQ1WRPk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nhpkSxxBvA5jJFkEotlMIaYIGadEWy0ZDKx5IlsJ8BW1ATXkDmH+4RymFE6SSzSRKGiI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2/wAtESG5ZrhcriOMuEJQl/h2LINSxk8SGFzgJzgx4pHalR2xDwT/AHxhxki3nSMK7Yt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+xE7iZbtNm7I2yFYFUQ5JOIzJMKAflEYSRuEt8ldrYzBiLJyJ3AuCJ1xkQWOGqgdUZsg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Z4gZZKinr9jWOBpoZOh0jImWCoUhIIsMuxhMToYgNzXELZA4XHI0MpwJSx44NZBaG3DH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2yOZ6oSke8jT0Yg5NpYKVhBey4yEig1QkiU35JgR0Q5HhREcW+EPclAnsGNLBCGhVZ55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gS3IjKtPI9vhBKeib92JpQ2LJKv2JZDeBIoE+5CWyITJKRA6oVdkOCWhjhJPjSFdjFqZ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QkuhCIipJFxLXQpJNJitCUDRBIiblCYfgiWMStoSNybNhqlHKWOzCZWjKLYE6BS47JKLh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JCwE8wjMaDJ+h5QpSncNM8QIVbyPJk3pf8iVo1uIEOzY2MzrX4GNLRgdrD0kjBH7MEjZ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YpTjKPl1GuLUNVRI6nCZynOhoTfQ6clmbE6iRDQokTsLHyU8oafNjtqxrlQpYwVp2bUi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QaTFljVseB7TTsmasUkIZ1taHdcCqS1gwCnuhU1gi2ZA0obb9FSvtGt3XKPZ7qXwJaRh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h1jNNCwpJJi+5/CM/wDFK9sfKyTSbFQxjZvjfMcNTmz0KRcSUrL5aP8AfVRJ6VxYXYqz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pkT4Y5CR+SEJO1xbtl8PZST6JbaqiSsFEFPLLwxFkIo6aINfyJWISQdfYhElbFZiNiUl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6Qa+1HfsH80Ml+AzZ0/Ff4XggCBMBYVGD4fE/wCCkn8ERw1RkiJQkfx8Rzl8aGzweV8O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zwSSckOuErBJiCUJRE8cycmXDJRKM2N5NkaOlcCqaTXkm0mIb7Gt/uLJGzNl2gITgPU0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fgtGX4FNEBJmifDAk5nW4MqZjNuDWkmh1uhOB98WLWyh0BLGt9xefM5OxaENljAWypNi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kHGmzsIlJwJQJyIxIheJWhVU0AvizRlrRSLsQNGoUHkmZGt4N3wRjVmyYh5SgfpWxrQZ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ph4IlCrDjJdWSIBr5MQY2Y53tD2dGRtI0DQjRUJ5QXTWyr2YciJwUVsswLsJkpD+HoSh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ENDoyTGskQPs9CMDZkoeRZJuUMHpIdPhyLKoTsDT8hA8yadFVqRGXFXe0oZPQiUqT/ZC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GQlTsXRhoTVCabMGtPAtTZGLwxy6naJ18BDkUIbiBY1gsy0yKOJ2Cm6z8FTSGlotlNxo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qBWKoXGTh00KUkydwm1qm1kY1VIhVFl5cIJ8hLeZEXVZx7KnUISZ0SmJ2YgzB5MCYs+v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xC0joEkpSuaKZKHNkgngYT2HRFjmBeEQ4SaTbJVjaroZJUFbMKnLfyCJWg9Njqyb0CT6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nsRmLH+GVdfwGyaYE5EGBWSeGYN/jHClIIrQhrGvgmc4f1Ie6Ex6IqodUP2NCGMmNxwN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9VRdDw78CQz7YangB2bckzG9D8QllBghQc+3YrQ9BW+blssmEIeldkJSosY4R2hMNEVow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0Yfg75ZH5T+TQ5C9Y2dvkxJSaQuEJiGMZr8H4EL8YWTQuXOvxwMSMCIhctJGuLWTQ+I2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MCQnljYzucE6U0PppVBGfECI47DOgcdB5ofe/I1f3iD/AJiZ8Sx64VCq1guDsIShRZEL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RkCJwsoQsRoZIpwsIWFQsl1RafA7ZNwdnwlb0YGMDEuyh0G+TeSyPImxLrk+B7kQodFl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6HwWhJmhRErA1R7NSbJSME3jaF+bidibtNE7POx0IaKmysB/wf6QkNOWUCFaUDbtoaNQ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sTy4Jh+RTvZF2M2xuqCA7dQM1sJwewCExDRkPZMrBELyTU05HVnYnOCBpS/4hBfQQtCJ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+UxtChiSOiD01IEOyJ0GiYGMTHL4vC6FwkoJ8nse1BYRkLTDmCLHle0PDKx0mpCZybMmQ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LRVbdjpB4ayJzSVkp3sWu5DXgczUEvxLI+6omTE95ElN2gzELBNQxJMoaJGEwmhR0t7P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L9O0Zk5GalkfJW07FjjHyMk+ReTCIseVEvoauEhfIoGyDAwkn0827YkKjBD5j9SEzSZ1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dQm9kMkGZJksNEEWlrM4HJFDRoJsMZNsZt+yfBgRUu6iWUER5I1SNnjRMNVT+iI4xFOP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oZTomDNIe03EWCSukBTi2pxe2NY1+y7+z9J/H+OmFthjN/QimiZUDdkrEXQ+ESQQQQJc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5Z1XB6KFhiI1nCJs8GKwUbRqST2NIluyMnp/yDwzyE/aPR0LGyqe8HgscF+RKCmI7Mc/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ZCbLJwOkkfqMbXYoaIpjKqPoMxFvWR/AQKBi/wAXfDS5Q+PkJPeaKq6FibGoQhVxkLPD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ZP5LAnMtNJ7FzMDCGLAb5f5YqQ+XEjEjesl/OULVbJuTIscag0Y0hgh5SlIsyJDaoyMn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cCbDCCAzhPiXSEvMmkUVCUEE64yEEhCcBRmgqmzD2PA+XZuJ5EYSSkdN2E4Ho9ofeZUv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mBO+HgnJkMSOTLGrsQgkjIUscH4yYDbce1Ik5o+YThJAgac0NU5EYyJTgrtkufBR3YlQ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kxdzEUYEwGhzNCt3xw4N2LHCxwyBz4ButEM8yUcp0LtgnsJ6IDy6M3cjldgzdEtWrMDD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CnXwS9B/zDW0rJB4CNqeWCqfsdcWhvGRGoOxqaxxPYvgJmocI6aGRSlkl32EzBgY6N8W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GTJk2Yp2ibRdyizmYpdmbFihG10IZFL6FoMvBkRwEjf0QmFK0RUVHg2yUOyahymI010K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jZQddwWjiBIh6LpkiiW0r+Bmk2rZJj3mezogvsEpEIiSEqzoJyfyNS5jI8jgcgroShNo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hg+hP1cRUKID4C7fsu+QahQjPEAUrHeiEpbwQe22iUiCCWyEGae0voiRSwkpszBWCcqf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MZg4OcT/ANyRiSoWFJ0uMoXUk2PjJL0NUpfuMSRDCQ93kd/9uDMSFeH+KRgoPZSxZkaW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NpeBrxYb4kT4dIm3DB7f/BVLRsTPVYSngF1FhESH9KaGVJpeR8QkesefCkPSyTi8sby0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BlPnQ7qgdh4Ho2tkEdEerQflsgxi0UbJpn6Box7BSZif+B/gkMZHOhizPSEz72YnQzTh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F/ggeGSBY4aBjIbkcugoXAnPGcW2aN80kWoQqNB6skisUi7LTKHxxaHm+EI7iBSnCOYE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CywnMDXJ0Vt2WtmI8tTJoly0Mf5EmnZwULA81wnGiGDM4hRZYXcyXLCRPKH3SYqDk8eo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4Ej4G3Iz5NRofJjIv8juJpZYkgmtkhZbLSY/m4niSFgmGSdxsQK0wZEaD0JShMJYOoND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NDBLiWBqaIqLsVOxLbERJD+R9jdUSu2iUU8iwRJidMQmZUOkWZMGaQywZLk08USKZRYU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aNQpKYYkDA45G4RJu0iKWyQIcBPoVzDTSsz7Go3IpOyIfFpwmmOrcEkhQ3gjvjISxu47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zwiUmmIQWz0TBazgfpjoRQoakV0lUGHqUxs0VShTu0b40HJhNe0QUsnFDsEQ8G9TCyJa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0voRLDIZXLQZSK5wCXyLccWQeJsU1b5PAmTzn7E2BN6gmzMQ9oaEt6kxMEs1JiSAnaxo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QQqB4RVTCOBluSyGAli4phZ8E0VprMjn1gupI2xEmyr0TK53ZmWl2InR2tSSxOF02NIs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Q9il5D4A16JrfRIsslwKBl5XQjVRgEN4IQMciXojKMFkqmkk3NDT1QN+wEkgiln6r/Ep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fQmSE4FmSPIxGQbNljdil4GgQjXELHHTTct4F4FT8sbk2KMnSJfpknhWJKN6GSv/AHkP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Hs8UIuTp7amxMeBvclPQROzhoUmVUFknpC+wTSpqRWgxYhDK79DXGWTqpMI/M63JWHg+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KbbMIQ+HxoL8Uzf4Ph6F+dnqEh+NjFkXEiEMY1xNfgxHCx+CKhIyDTy1wDJXZ0IQ6U7L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PDQaoR5VGTJF8s/gM2LAqWVYRQlkcVeEE934SqCha/eK3BBnYuyMJCZAW0eOSg6+CMRE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uGRVIZQM1QxZiRfZkMgSJxwukQaFAPCjlf0DYiAhusVH7KHTrJGY0MkXkRtwgoxjGcaQ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sTLyZjN4KVKZQb0OcDeyPJFpBRBj/RtgOpyhlbY3oHs2hdjslN+h4KMIa12NJ2jsgiZs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jERI00EkSZ8kWXSJ6UQt8DoS5ESyNTQortikyxMaFJMuxyHIWMDyIhWkwVSgx4cMUDxt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asb9CkIjexE5C+m1DFovD7Gh1djyLvQkgsQH4LSaRG5NvZmRY6cnoaWGWgYdPlBqGhYg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tpRT2IRSsnvTgSkRQsjZxrsv2AVRQ+xHy+iQJNJ9iEpGlAbFh5d7FZYoCpkckgKcrYLM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MUvQSPlGkJhz2LUSMWShVASUXgWWRG1OnGCX3piqtLFra+hFoBlJG2u4cCcpHpwOJ7jJ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snoIsYwxNNGKlsJA7i42NTKZFCYKBI23kMsnLG2yZTy2ORfZNOpCccyGJTZlZctSNKEm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7VXsTkQjomUkSWh04Fq0zDhoG0ryFM1sfBCHCPoY0cV/ZLbYoCtJTovjlZYlHYn2TM/Wf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xSLzk0KkS0SGFKeAu+iYgeKNIgsiVib6GeaJAXkWBlSyiF6RuZAnhyHYTiyXyzBArSPC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Dy3r9IaXrKBGMr2Glz7FIC6T54ELCmWrJCw7djmeRu1TV6IiluCLFzY8sZGx2URQpNYi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oNDx8xLGlD/GCBWhkfm/wiJCT98ZLiRmxPlE9DY2T+S/NWytaG7JjJBr8VVNjEiVryWq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yTA5kmKEzKSybpKS4k9vCR4dkjTSSerBswuwjt+HIbOni2LYeIf9I2Q5X0Iboew2w3Wo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GA8fZAvjREhBcFgay6CWJgwhuUUQl6DMMgkMwAY2CqayNXRIqdseqWQ3qkq2iQrY3FCH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bH0JfKGyZ8peg8QhNpDj5xUzwRjqJk4YkpxJDFBSTgTG9EJN5olgpHSWTKiXoaLa6ehC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RWxNIWyUghYYBKkkxaXIpC9kEyZZEJtnQKEYliteSUcNr2N2uFpmZ2b9Bs5wJzjjokWp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JDLeWK1M4E/xOyxQxovobWp1fSLVlzpiigNtOSQqbfcQK0hlmoENv4EdsohuCSQQJyoa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0MxQn7CIR2RRFYvAUprGSaGJQhqUYXwDUncWVgxMwjCVbGqQZRtlsK7GRbikFLo8jWHm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2Ynl2PU12yTKEm0wvkkvSSRLLnIqRtExHSqXY016afsiWvOBpucoQER3EdMEIw+ygp5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SORTIZqD0hX+x06bvZ7DRooRzSWuiQYAmNPaEaYJm+zxYmyyJWkTj6oW2uIUMnKTSmex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yiSzUZPyCQkeTtcDSOxgaESSTyK7FCIVtW8eSDLNEpMskTGdpCawnaxKUVYgXpkhp9kn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DZxFKcNhSsUh8lUL9w3bLEYv8nqbLlC1ZsShHh7GBwe2Nk3QsCZ6E5WoYlMDVcO/Tngs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XPpfgQqDOZJ/bZ/oVRaHTYvgNF+oh7twy6NKj+3cLoiQUYNaQ2i79IaVbSmye1EGRKll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zH0bRCVmEy9BkaTaK+JahCfwti0JMolpDotSNPmYYJ6Ii6j4pniqQgw9i7D/ABWOZGzB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iuVwhKEaHylz4N44XGvxxwkq88JOTwRiIRT4xMrMFGDCiekvDEbKENwhjEu2SSZ4NK2Q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PYovUGI2PKyXrQjZTQ8hdlpDAwITQjDSe4Orfoy19kE5GToRbJDmLtMis2sZGE2nEoGC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+GjM2DSM3cduODZML8GYxZGhcREmbGXyyKV7JJWS5mGBeBYwYoVh6UuSRhoYiBwMR8ZE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YkwKIjsPF8mMH5gd4WPAeJFBI4kZFgwlpklJFp4Q0QnTyKvhkZehbZktX8m1I0tRipnJ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6LgkbZlTwpdlHghYiZL9joAqOhsw2XBJqeJxRUVnSg7mzAsKuEZEEOxk7bMerQbB7Eds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rWZ8be2Pl7u1BaBFO2jRmQ4jwSO0sbTQjt8DXYkMsyNCGcCzbBJkBEsQvs7oKz2hqWKl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GxQin1NzbiCjsKRA3m0KacpliQcOGPSsmGETwLCsMUm2ukMJgI0km0ECtBDhSYiiNobS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Z/QzbwJE85tST09qbQxrlk2CpvySfJDgHMhacFXZ3YlusrMajJypz4HFbZAqxK2hsGVL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oerE2ntI3rIhesFdCNhLVXCGXh6YhsGphMdpjYx1V2PBuoGjulk9E0zCNs310LqmhUbS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hGaMVi61hsPyVQpiCi1oIiWwQsQtpEVfC1I6jGw0P0JQme2YzTKJUiN0/cNCT8mD/MyO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QuKRAkN4IuFEuyKEiRQTCwP2FUKFKXSDiDEoT2CZIxb0P+yo7TZC7aQ+bkypJ0kU+Jfs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GGUQtCRwNOw5D1SFsehLRQ1wyFs9oGyLJFa//YZUhHnsYd2P0K85OBNOBJS04FhCDbHL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2NsYHRpoXQ+GpENHFYMlCcUQ0ao1eeGJ8OufjLFQmwxvGY08CY+E2SNfLGuV+K4mBvkNC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KFwsKEI/IIgiSZhjYjogkJyPUiTegtFux8MRUg7grdKimRcYwxICRo0htzHSHlSC9qeC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Z126Gof3mYk+xropKyaayLGDAaLJiYLuLVEWJQlDHgWnY9yXmkJLkDFh5FNBHt0Ju8Nz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MnZNJHaRcKEMjReOCGrH9jJGkLI7H1zkPPCcC9GaFyR2VaFJMlaLCHe3sVJjJEoYskC5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W8kwxQtymQahWmIiQNwNkO7FLxMCM0RY4IRN2ekSSg7CqhpG6JDblBE0Rlj1TklWE01P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CotiZ6FiIG6PkayHbEncKEQLK9mdJmUuuC2c3M+P+s7LTT9jyZW5dCWCtF7Z0F2PoMkd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GqJui6LPAxpNQyBIengYmniIYo1xc+AbMsbEtJNPYp6iUkbwH1qsTE+BI2ec5FB5gUkx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XrU3AtyYD5LRFxKUqhWhUtEPtDIq1s4EEYuyBnoIz3gbDiSUzQ3iUSTwZxywCTFPsfyS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aIDhvkWNDoYIbYtEAvqr7UOI7LopTzDiLEYINYE9jwOIkXF/gJKNk0fBHQWxKE+BwxVg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qSvsVZwvIlcrTVjSxJSsCU/TY4VJskWkYYbWiqalsNuAahGNia4ikpcmUBRkwJQ3ckKi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eRFFl5DJSVRtoSWadEoHUml0OUSkCk6pKv2ZbwoN2XX5/kWV6k1/nUUmiHJK8jUmhufM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sWoo+BEcIU2hKnBFS0IiRAlDihEAT3tC+bZWwpojJ8//AFWz1QsLMV7ZSfgUTCNKYMRI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BdzJ+cS7/wBCzC1kwy2rVTj7H2Aw+iabFZFkbl2ImWV2ZzcSHUFjoRQXAWJUwJRVaSGf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wxho7QSl8EVI1D5doSr4WWJLCu3YySSzb4fDQfppPJiHBl9DFgZgXJPhs2Jnv8USTwqm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ZDInDTIY00xCeRshwcsoh7E4ELkUjVEFQkjPOS6OxKcXA3RM3bCKBIdmZkW4nylTBJ6s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PUDIyvlimhREUNOf1I5n9Buwvkm3chBLL/RNCf3KDIzj1A6cLBEigWRrsykOoMeCTpoW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ROXfAh6CkhUU0NijDPIyiTZARoxLEIhGIlHxC+xDCQbpcZodCuPwMBm+MjhiBNxbIEcp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ESjb0aRVEOJcjpgTRiBe4Jy3RJDWmRvwhfSmRjdq5SGydEewNFDek3B3goUiRMDUlSd0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RaGhhqtGHATlDixgJLhQ3kXFFFZJbQsihdY5sSjJGrNxHkXErshHUOkVA+IwFhyLw6Gr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WxYTKDUGEOSIc8zYcs0TKJIJkbSFFBPySSJpfYx1FkTpEMSuaQhC2GWYx4CQrnhEN/jH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LYVeihhsVMRL2KolMMkufAwipZZQp6DUFjQTTWyZLlpzQkzlt02MuaQUS3MiV5FsHHgZ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ZXHDFgiJtuVQsIwulySk0J8jtYHKuPZB9KR0uhq+RRLMo1aXY992BEsq6VAygE0x2meB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TH6FsibB/wAGD+isV5RCZOmEPQzyWaGkthhgFcKuxUDIC23gEqkrS/Qpyt2kx3SufA8g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S+ROIR5kcpQansbLuRUUOCK5Qtjt9UIIsGWjdipBFAGvoPbUuC2TuTTun7L+p/8AAoj6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IT2CcTgkyLw2iDYMBiEyHvwIPiAEFQ5L26MRO7OzQEq+wa/JN+zZl82NZ4Z8TGuh0E3T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kokH7kpQqpztIrF0qRdkVBUsl7E2qFa8Okkp9DLtqKGSkVZY1ImU1R/shoRQe4p0RZuZ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WMYySLb7GSNwQMEte7Fj5YqGYcNcMWCeFw2PwRynAuFxCEJcIVWdDQkEyyKIM7mRkjYk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LYTlYtG+JSpiSDIyJKdmVHkdIsvoVJRTPibOh/2FIeUUSt/qOAxeB4weDOtJsk1qSPLX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0fTwWpbspkTtIfPUylypaoqjFiUyXEwcND5B2xDZgrCYD7F9iSbbJv8AkM1/gUEuVdgx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zzwNjjFxYwtk1xN2hjI2kZzwsENZAK38FsCJQmCYVDJHCFXY6UW8CzjMDpaMszKBYG2z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v0Lyb9wRRIxq4UIfwKRAzWyyLPJTwaTIMTouRwKjKvgUKFM5HtXY6NFJEObwLGyIFY3K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IYjwyQXKWSNsSaU0aCtkPXhkiBVexSx7b5Gn4SKsoZZGnAU9EqpyvfvOBMSU/RkjxQxg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WXGVSRquCHh2JiUkmFSMtrHKSMGSWddsugU9jjNV4IqS/RCx3VP2FWgpLwPzGeoiB0GT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1ok1fwSdjdEu1SNTnLsZOJMVGiQolsOUnKs8NhRM5a+R3Ibgv6olJLqTIVooabrz3wOk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MoNSE+HYhp0Q2TpwRGmXOqRaLI8oyTFhhbJ87iaNvMkpwJpWhz/gNOPEkGYtoXq5STRS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sKBHlClOQRp8AD8V7E8un7D/ANIkk4P7jpIiFMfSLeh/8CDGsqNoMkhLAuDWgS+hRyHB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oJJOUkmVMZyn/wDr0sf9gnR1YmBgzBG1Ij/27E58ks/kMV0acyGCJQpM2l7I2UKNfehj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XsMzuPZaaPkWz+Ibtig6EnDGnZNsk2JNAkPQk6QtQkLhP+Bvhv8ADE0PlxWIv6cBsmhP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8omBCMIQhEw+LHDTw4ixpIgYohEqVMF5RECSJcqvf5P6RfDMLpSLBIvBVXGseoexuBsw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qWSn2KiI3jKKX6G2RzcGVXxOkwz2SFRuY8DQdLIVQfKjaKEiBsAwMLaUi8NDVFcLI4Ts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eCofWJXDh5EJUNFwmy7S4sIMjGFY+FVGxiibLD5uxD2ZD5sbLHBiTpGYyGtTI8FCnLoi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EzOIFRf2GlsyRQJKTFtkpgpSykXE/gaMdjvczBSVM2OHsZLAk4dCeCyROSlBkmSqwnSO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VoGSlnkGm12NJn8eFqaFAjfgmOT2R1mQApC7gv4MQUloYiUUX8k+F8lWv0SpzDfD4IhS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jWLGbaR8FGQo2oQ0UvY6LRBISi+KJIYQs0JIyiTY1WHJM6owYcmnTLAbWJvYqRDxcCS1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Y4IldSFIpgh1qrwJg6izVyhOzdCWqRTZgQISMJ0S6NwJfajonBDYlZx2NTMw6Zi1NnwS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sxqytEi1omZP7DIlsj9DrdpGr8WM1kT9C1MRFNcT0KKz6KwfSBJE0k+hwzCgjr8kMwp8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02RTOxZRMLJNJfkT7ZHwzI4oDjksUQ3CCCWoGWTySuxwrCD2QPJEuPpC0L/4DHk2mN4u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hj1PHgcbAU+uGR0rZG0xIvUFevJFJn2Rk4PLzkmbmidV/ArIl3hIaW0lL6E/0Yl/EEEq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OqJMN5GtG7XboSLt2j/w+xR/6V0iVUoxUJgefwS0E6EpaZXsdBA0gWwemm0lzAu3FJ4b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jcDGz54YXByKhj5XCJ5PPC5jimzI6xVzEtcSSRKmeyOLMtE9cOkKhQQLNEOA8mw1hRB3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SGgssVDxwyFcknFkMu0kyxdeSYWxLWgyIIk8DO09DWWh5JvSHW5pg7GyanLkkkPMWYDK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5QwJI6KQhLPGI+NJCeZGoRiVHECwTxaxEGY9kKtjEMBpj4KZKPg+cCx3MZHuKBNGXZHb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SbXgsvRqUzzGpirHTepGvK6Gs0v4GK0EUS+BOm45eBIcxZBAhUDQvJgT2HiBdDHJNSe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k9sgkiUhJg8RzFJ4Hh1AqDZoaFmCuXMiqiZRIKkIk2yHUg9vA2Gkeq0X3L+hUu0ITJ5Q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WklwxFQ3hFKdDxm5JuYYyaMJ5czQpOYsQl5kaB3woaBbgqbb9iSitL2NYRlSn98QkX8C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h9HZBYj3J3KnRSZlt0N7SWBqXcYEZ7gozHQqpj0b0UXaoghdtwFuYaknyWl2QhwmPmh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BCpaXRbRkfrkJXZNZQxGCqqIaYv5CSjk2X2KM0JbS5XsY6JJvfRXnzQSkis9DUkoSUUQ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+yKCy3ZbeBMUsiIdGzREBRRNkSUFjWGjGjzFCSeUbGMitoxDT0TZQ6xF9wNSn+xK1v7H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G/s8m/sh5+yP/otz9iUa8lmXUObfAIBXa08nu+z3D3D3hT3HtHtHtEe48HCZ/wDM94e5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4TPTfhDJvk1wMiJF0oZsl6CkOERtFgqIQzegtIoUa+SK7n+qEnZ1ckpYtmQcvpChEaUw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tBesy3GSEodFeCaoDCPBnEOf2dl/6IRIqwkBrcvAlhexBJI97wJdTxERNYMuZ4Qyfxkf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KDs+lwSFkbHwhCFw3Q2TLxxnj0PlEg0hXwuET/AxtcOuDDEo5aEYyN/8+IJvgWx8E8NE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Mj2CS/bL47GJ8gTkJWgpqk9MVQlZWsKtsdcSMylNFJBtZIT9wpLjY9HSFvfBWLIvYgq4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DRBNsVGRp+xuIPRb9GFBPaFwwJoadGZZLhjQ+uJ2mSagaaDY8jc5/E0XBtDmthk7EiJi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oTbEVsahKXGD0NGKUaG3sTBFjuxBtQ8DJGwWLZsDoIa0pmU0Ss0ZEiWQspsTSeZ3AhWY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S0ssmGTLgcpybENMk8iThnHZoHYqbwJE1ZmI5lt2JNgbhEIFpBn9CMxbBBafBBphDUKh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HxPkMP4Elbnexv8Akn7Yw3OBHhrJMF1NkJThDMmY5sz2L2MaFmCwnRTZCR0iMTGvzFDo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IkUpEi2TSyWiR4DVTPYWYINWUlhaHXRRCyPc3uhsEaM2ED7kQ9kLUnwE7TqmQMO+hYqB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ij2IxoodoE8Ls0iOhboHIkpEuFeDEWOh4PRJhpkW27Yzlm0XYuZt4EyitLYgjxHBIpO4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BqS+hUppJTs2CciyhE1kkTFK5zgY7Ek9Mw6DTTJEgacQ8mZ0a1RgeBSxKyKgVkto8C4p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R1gZuEkJuVVCPUMnCLIolcCz8HgE0y1obRREcHgGmVA0bHRIzQsBtwKqh6MFsD0D5G3e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jyGRdCgYhY4okyOlsmUOsTSGoZI3Y2OXlD6IvY8+BD50wczWIuidggir9SJX7L9FViyK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UbbGQqhFWCq9IhTKEs/6FKc4jS6/7HRIqaP+SYwdsoKbm1v/AMEDev7B7X/XwuKukoU03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GwLKcFFIjhMjZg06rRJJIxPOx8Lz+DYM8TbkqGPYs9miIXRYvBhGyRPhEifDHj8FnieU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KEkNYlkJQWQq+Y/wyCop6ESa/gY3kCNUhHHDREEuJ5T0HfoJPVPJgzBHx5jSWaoNNr7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yLYk/I8tKHVCHM0YExLWHsgyQ5NiibHs2mRmNdE94Fb4mhF3PE52VDUOybH2XEpEwS6F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CbJcM98MkUm6CPCEShQaTKD2JdkJGTUJQJPMexs2LCHwyNYNnmEx4Y0j2RcEiTdDYSSI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z4IlshVou6BQCy5YKZWBCfkfHgLTL0SSWHS4UrREin7LUqKQnUNHwSk+wWXHRASyyPoJ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DR2CUvTvgdB2Lxtr3MBJS8GSz2N1kQ8ikb3oR3iw6whA6HMifkYxuyUsfDTBD5D4J/w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mxVRKoEImZhNdouxRkMnBTaMSiWSVoc75gLJuxIQxtRAbSVujAZO1Y9Q9kGrGtsEJGxD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zAsWS2VHMCczgiIaNDiqvwRpmHIdJB/AqzucCYq3Q2LZqdMgRs1oVkTEkDJ4hngLtkK3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XoTRp8Ei2ZVU6/QxKg7GTD6Igt7MHLtkoENbE6JYHTRgISlPgMjfTSl+ECKCxkWJWqJv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aE24ITgl+WWTpPNwSDpmymLALIa6G5Gp0MyRhD+yHTI1QrQyakmY/Zgeic1FIaSodwaY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tBIlImeTHKSA/RL2Z5GQKmzz+AblZapffC54FmyuGTJINhdhnYcDbc2RbFIBCE91QiUG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WM8NjFpBJMFEQjyFqNLfpELSFiCEzwLlkYJG0EJIeIHUjLP/AKgmP+6xZX5ZGSxh78sS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xsehQp23h2UckoVvSXQ5UnST2hfp/pnZ8+CX+ySSL4H7OgumRqL/AMBFqn0TwmcRJyLN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2RhaXyMlutkxJaNCJ4b49mxCSTyaGYsf2L25khtNI642X+MiYpDdDdySZMZYvwR5Plcr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JRFw2JYWCRoS4xZNIxGhqSp0O4ltkQ+QyM0Cyxj+mkiQ5LxxfM2fQwqXyTRFrHD9gi6D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vIWLf2PETJYY1s6GpmE8llJwUBXJaMBEI5NQ6KGypsSJQkNbEPI2ZGyQ7yQ44dBCnkS+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aaLBP0IIJjY4WNJtcLJFD4wIE+/wmRJSpEbdlpWyRs0jdRYnGByytPY8BUMr7Nkj0xHY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pDJkK1CdgTlJoUB3E5mCOTkaqyhOMLPUEaFM+RIWxzETKKybo8DxL79kzqBwHQx5Whit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+uDiZwxW1OONklMxgbaaclW3QSqkVi1nZdVC3CcSZhoFirKH4slQeXY9BN5Q72Ncw3qZ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pPSHaHGGiWhbF2qRS0KD0QWUCmrKavBQaIxlCPAvFEGsComiM/mZHqgdpLZrYjbGVy12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BNNQ0hq1KmQot0xjHaixIfGGKehArmXkMaLLW6HjBqGIEiklBJsyVbgeqh7jD2rm0QMB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W2aj7Yyal0GrgSU9mB5TSGSDtDoyR2wdMEy2Mb0m2Pb8BESEQXb0JJf9QmzDzkwAnQqW+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i5ViR7Sy0kX+gPSka18jxo6Tz0UklTJwVWjCCrIb+iehuHeTIwJ0PHCGyd0IsiSIPIUx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BZUiqGfoywH9pjOj2FofyRqr6Qsn9B1LdGn8cX0pj/QiHDZTfIzwuGz6hrV/7tjV2Jd0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PCyKc8qDpHan7IcU6b2ZaC3AYm8lNFfmn4GYTSU1tBq1v0S1CbHgKIZKb9z7PNOybfSG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/KP2hf8AfRMMlP2JwhjZYyf3CJ7jaJcxJsZ0GzA+LHXBIwIsTElys6EEesDkMDCY8xhu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aO6FeIGyLqts0NT8EJEOEUDRodkhSh2oZgQs874QxYMQNuqKEDlEihZ4SSlv8HhVbGME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0CrQx59BYHgbnyhNuPJI+ubEVgm2vgd3ppehJ1CuxVO/kkWBkm3IwiSRmttJC6aSV0Qw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pNBknHtClboSKGR+BC1w2eDUiESfYuMBLGolxMsksRyTohnsgeYyQuwMaxkoEGqGqo8h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PJkPloVDMg8knI3V8VKxItKpZPt9CfoTt+ie5fgUNsiRNoXKWNhYpsy6/pMIaevggsxE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yJRL9hbJiioyaC6EN1NIiyh60zsaJHiNkUPBHuCfE2IKWpRNeCf+pCVt9EKD2CFKiZkJ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MCD/eJmwmQCg/2J01KPYsHPyT7+xjPux9Jc5tmekotDMaI0qOJL0e2HOncNpwNPtUiS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5Y3wYs70NN/3N9vkc/8AsYP8jqf7HBk/kyqMDNs5wW2hbT2H8DVZ4ob8/WN6D2hWx9D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k9BeoISRfA8YtJTGacUozFSiyEKC6HSRGi18kTLVi7AYlcoWBTbO1jKBhEjiC02OYjQ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nUyO2cPYlf0GNuBLhYbwzoBR3kjVtBhY6sSbOnJICZlI58Fo9iKQOrFME5FUwQl9IElR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sEeMq6KKOUMPIxjsfIwZUSKPob6EqCyYUQkaTQnEwbCRYHJt2Gs9sdZWONBUjY9SBiCm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rAnY+gUh5L90Ogdi/kksP4GrD8ISc/EJYEnSi6h8n8noGvDCNi9IbG7F64ammfyxtwoZ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kEhbyx8oZHEwT0M0m6/gw7F7GNajffgVhnCRWV/4G/psWXHbMTryZjz5WCkpZh/sSYeE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Is1oYI1ftka2vx8H7FQK4jLpPA4H/wCol51S+gXcuf6FThOst/Q5PMRYkh0JEIfQb/0s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YuHw4sDX0NpoeBKGLCTpgIYGwk+HTwI7MGqhx5jEn8wUi3x5SmsoUWViLlYQuNcySX2a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ShEILKGgGtI37FmR6VI7oICc5I2J6GhSxLFIchNL4Qzxk6FgaG32RdxnhoZQ2bEoGJyv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KvQJb2ZcjceAeVXY54KI2MK3fAw4Rodsu4IzKIBNIYrVRuMl7F5wzikuhjiB3Ae9CiRr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AlSWTQ0sealbEDNkFngJuHwzmECwpS2ktInoRkZC5oPLwYCbZJ4JNDyXyJAxipFhGfCt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SKdpqZiJO1sSFnKVMbvItSE9QRlbZCvT9ibMqCEqhqGYF7fZHNNsZFtyW4+yy2vR5x9Q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DyEQ9L/R2SNmh9Q4ofMfgdiKv/g9TDA3i3jQ+0gV/wAiiwkTllCTQ1ykmXQ9DQ4raZF/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+RjEsRUmtplZFmKZhzqlDsL+RxfIIZdLgaAlSfNi7E54wlKhIS9S9G5Tk48uhU1AN+2h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FQHcySbKF4ckAtYo9kuXtZfC+DiVtBgM4f/AGhKhzyMT8xZH0Fai12RhRCWIGtHkQbh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0bJwWUodpoeSZLTMv2QNKsX6jCJleBnaPaQWgTuhNTpORMTNCvL8hG8YDJgQo6iJgsVV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JsUdvVXgsvMgcsPDmhqaH2eGHQ8nROEMkqFJMxhUjIiKnwQD5fAjFWIJCbluVDFZlqWV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w0kn6CzFJS9zPL9hCLFH3P8A0Wf+6Rf7hgXYZ4pGEYupCD8YOli4usmB/wABbhB5r+D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Psx5XbJdfkTUoej9BdIvQq22hSWHyGQtyJTwKRJqBKEVm+Az4xBBmghCEEEEcOuBCX1S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JkWKISohOx9i+b/UaJOzHhoE7enCcBgTW5gbYLGdGmD9EPCpUmPhAkfCSKPerIqH7/1H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p8BQlK6V5FstzdIS4tES80R4rkkV6FSGV7R6EyaVkXlOMbH9FTFh7PyaaYxo/wDQgmpA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tfKDQx4GLDknySWSJPTEzUdCT29i3A/4kM0NBTl8hnu8ocYYV0h25sgZR6xMygQySRZK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9x7kjTj9TYH8EoupJXSoehIN4eUx2BJkl2kce0zJ6GGJ75wTRDEjUuyJUMTFFsG68doV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GolHEibGUj47IikmBEGSLwNwpdCsrCGY+Px4SiK4Cae4EZmx1uoDbJSwzOMpWEh1TKvB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kUkRseBNNVISBDrkrTEkkJw46FiB4o2MlnBs5eB1CECbPoY44gaoDk0gJSWINPswSWEY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qkN4EOAjIqGtI3PLGIa0mBshLKwJJkaSIgn8DH+zyLkDcJsN5KpeRKpngBc1EemZ3ikk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nRpNybjvk6gpUCGGFNDYgz9xYBpWxMLdjZKeHfeOUcRLsZyRMkol5GnM1xHY7ZJSsokm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k07F7IfPBLA4ipgeqYFDSQkseAhrBDo8xGbCJhS93IiaaRFmCaSQk1iEZCZjSH1TO7Kf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gRCdjSZeDrO0PYh5UQLhhd4PVhkxPc9cUOmQvIqxAkdoQlWZkI/TIrIfQ5CYbscwnMCV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ZYfRo1YomoMdzfGAzV1xQ2Bcr8EUbtbFLrl5ZMPK8DocjyJsyd5pfsmBbki3vGickk4S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EvF34IJKLuMsSb0I97gkdume0LdUsU5O28IR8DjfwhrQcEOcvZUQ3Qy2kU+iIjQRu/ku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S6Q0oLwz5ZJt52PhjDNfuCwpleRj80p2QO0LuYhx9w4pRUvVojBi19onpZPZY/5hMZ29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94x/uG8/aSP+0eU/YK5ZHdkwW4VyEu0gmokfBTQ/hZjjKLcRJEWmN2QhaH7GUPY0sNJM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hJMGahL4vD7I3CquoHXt+BjzlHSAdzG2Q2WLD3fTLIJKlDVWfl9HgYv5Ec+Dnwk7KHgb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SGxJLbbgXyt734FZVTxowNrJELzr9sx5f8scXPf5MsjH6gySKeBe2PSBQZkn0XYo1Dde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/KJiWGC4SpofGehCNlC2nPewuLtAr9hK0lS2sJ+W9oKa/wBg4qV6Gqv1I6F8D0L9lv8A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z4GhZ9sGlmmoESbSPITM/Q+HP/i2bC+GbMvLHbafoHhS9KJweXhGVqwHEgrlj9k/A1/y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UmWF7iXoT0LoR4EQ6IdC6hosCS4QVxhM3oSGbQfQ0eSUjOR4nBPyTDDyhMoheuDB4GNM6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el2FgY9Pa40kVV4GPi+F2Ok1xvKWQooeI9BImJ7OtpIJOqgRp6aXlFQ3aXk7mQTJ8VIy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ZO4xuK8GUvQckAmWlLKChEgumJsZYhj7OrozPQhQN+Sv4t9mowpfs7slsxgZrAthKRia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hOAteoTQ8uyfA2kT8ZGskWyBmkNyekIn4PJ9bsERQ3zQzjPs7DRCwo+QWS8z7L0piRIW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cWFcm5AYTaoe1gRKByRAoMMsmj1FAT6G2STQwsb9kYxp6CYs/ZWzkorY4MlLJErVCVoN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LIcwgpJkhg/Y0tJIcyIWTHYBGLJTwJcbMgSqLLwXPR5rhUjH6Gh7CW6v2hUHlwQTMka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DjKEwKF0ib+SHXKomXEvRjAjQnasUKPZ9odwS4ZyYqZvyPEkrBMDUxsakm4XkyqoEzt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WRjaTc22SYqzgvE2MsV6ey4ywNi8LIknkUycYQyUYVZGlNqKSr4ZY3pT6GxVHigZhUlQ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+pgXJOmEC/RkEHMOqMVNJUyCRMQ0m4L2JhW4jYoTmTDROrRQyQ8LfB9oMkk+7KmRB8k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gZYk7F4jpSKqxUnodSnEnkJegcQrhAoSke3KP1DrLIv4Bj6BREC6IbO+xPKkhSlbJi0l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l25iNCQr4GjoEVG0SjNk8il5ZIgxodgtv/UUSj3hDdKaeskfeoTaQyG8c5G5Yal1JozL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E0EEXaY+SItAmSmOex8WE0VjQ9R0LEMt689CW437KbJ+iSf0n+S5e0voTcj8jgmsRUdd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KhtEuFgcgNGn5FGDyP2Up0DcIUd0ix4MZEOENZwHBy7n5ZNP+qQm5Q/YsZJP+8hKkocf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VMr1uyJX2/0U05TuSLDUGf3B5Uw15ITtbrwKVmZCmiST8i2Mj3Cbt8qHkMthV8in/tGl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7WFNyjRRexnL5jYT7Ewvol0diaJRbCAJD/HWB+8FP4Ukz948oSNuh5ULljjhiXEcJE3M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l/Lgh5GMakpQoSlsmjBNIZOUj5O+ZBOZM9CFK4N4Y16RXw2mWhCa6mEtswby4nyW9OX9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w4t9o9hx0JS9bHWYRNYJHaaE42F7b7Cac9jsm5cxkk6l3wrE/wBGaELgkhBuxuBjp6pF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LgTSFEyaTEJRDdvoSbUDOCDOKIgw6NfSH0kPdjIpRKETImrPRh44iBUpNQ0Key+SXdom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A2xnljKR0y0qmPTJCqEkNuUqUyWLfIMZca6MJUKxCRPsXswlQxS6wnokHMXsdAZKYbea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gpyNMk9ENTpqBKxI1ZPQhWHRKaRCeBOakUEoVmSIJ2NJyTJg1FXYyA0swYrdYHSsmnRJ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EQNlsReLX7JYaSNldjPOSWuZoOqqfRS2WIThkKZQwehkM1ZNI+0RiWRZRrSL8MgW/hjL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1M1a7PPNp6L6UIaq3BByk0mIriELcRs+ojgistCdNhL72SYfR8lwbakjnJpEtpIlUJv0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ghXGSBiXNkgbKXOjHYga2VLLcS0ylc9iQ9R4PFgR0LVoURXF32NBdx4F8hnyNML7ccJq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5tC0oqcBmdsDinq6Fpza0NqWcwNrTcEakmm8yTn+qJURUiRNuHoldLWilPsShjTHydnt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kNIjYnoVmvBCSUDxA1t7G5oT0G4ffFEzgVRZEweReQpCZoYiFdkpvKE02QHk6DIunSdv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FDjKJnMI3MkK1RNEEvDUSLT83Ao8qOl/ZBYrwhPJflliGkug5Ur7gm9NRUMW9mikttiA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JfUOhHhosjiUhvZoWQTWtAgt3Ll+3/oWzsQzLSQjtSy/gXkGw7EPbO2UqmMLyYqO2Fef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0R+BfyFNKU3+2MdXlYzBS8JsN1iz8AsBK20gsqagieNAS4f8SVVdHyKzMWxkPf4CG4hJ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v4AaNhoDfBS4tEr2WnPakQrBoaGt5IZQQSXYnL9Mx9xd/wAGvGn35H7vjgfIRzUg4pjW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k40B64AFjM/ZG6bErn6HcvodT/Q9TYg2fI8jgSOGIk2/BOFv0P8AqQR2+0LZ+OBI0Kh8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wnOOI5QLZeBiFK1s9BEMt0hZXxIk0iYUIRDshyNxwtolFMvgYESG8popSezcZ6HJV7KS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vlNdjXsIeFcpInDbjB9yY7eTLAoLixsbhYmqNPFBdNGvBSxiZR7HHyO5JplpnL8jbsWz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iZBDvJBZswQrbHd0YVuQwQ8JORI5lsWkaIUPIiIZFPCsRbRqtyKdEyITpwmSMQui7odg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A6Qh4ZJTAg1IIYCdnrhu0PI0mhL2P3GjD0Nka2RshEyQ0RSezJ8h0IUik8Ah2o+6DcoJ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WTtUxpksD8YJCcUOTsL248iKKI9AoZTsbgeaELeLLHRCOjI3OUKlN8DTmB9gldmEmNt0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bJKUCyQzqhIKDIULnguh0EvEERIpCGNIWqWIk+itomRKe0LCN7HsLbm0e+YIlSS6kU1v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oDFBAqWE10YXguYmV2TmGcUrGiK3lpEhjZA0IDQVeGaKJPcpg8BCfgZRl5pDUM8CdyVO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YY5OnstLaVCtFXIYE8NL7JInwFjqk3DQvAJi9EmKEjKb9giiU4ESfB2gedG4eIFEMhEc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+AhHaIRb38LolKEjAA3JPUNDSIIHsdDa1IYqtAgGmUjbmTryNQs5MN0fLO/AdpIdy4mx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GWLBpexQyd2BnwMqRESPYzC5IoiJSa2LI2IlyORuxjv2gf34kc3N5BaOEkFteUZP+ign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mLXwglNPoTwvoQq/QX2/Sgnb+opljyh5tjMbP0ROwfaNmWKrGiSaHg8gCJL2VdJNCFNM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EG9kuv6AjvgW2PAjNC3TAwItw8Pwx25W1Zq9iyCon2TfUeXSQj5rTIQTSemsIaN25YkD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VZMdaP0IkxzpeR9vy6rwOtOBBiY1KTJH7wITfT9i2sME/gNlq6l0hKzrApOmYkHyxZA0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RLrIFUW8JL9lwvL8EYDEBFPSn6K9OhrB/LDFLFuRClj0LEbtDUN+A1mnKhi1UplEQkti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8iR6v07Iayrv4NvKML8ARD/AMPixr2EnsQ6RvFLsFvTQnhOMu0TBJsfsdaD6tN5y8CDc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5BGuBM3Nn6SkmXkXIPgYx6HP5jXwFbVPuC6cXsGcnxajQgUpcomX4OvBCKSpDESOntCw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ChiQUpc5G5I3jsI5/EbcXmFLidXPkaCOnDNcnYnmqUUEmx5WQbdqHsG98zGJ+iP9An+Q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jAlywsgRfAqUpGtsi+CQ9QQZFkkkpHOtCpkVQPfwJkJ4Ei6EkkfBlVHsZuFhtlQkooMl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3bHKIehhoUciyQm5XXC9qGhCBROElglrQotDI77JqySKUpiE0ot0MMMoekPJqsDB9miC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EQ5G1h+hNEKhJCuUXlBPr1avsqBhIykY6FAwcWPEOfgLIc5nRBNPZF00SZiitbhE6xYI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KfAxJCJ8BMK4NCwJ4tpyClbwTBJQVGUKoehsa54NDmQaRkEQiq6I3hwYlaZHy1YYS1Bh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FWDcxqkNSSOUuUEljEviCHD5Gx/whCkb7WjxMkEQz7622RqS8skEVgsTreBHBklpMUJ9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OvpFA+TEkwsjepG0SQxuULLshI0dNBtlleBQcqCZ/SQQpmjYkM2UaXYkcCyZyqWhGQtj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WSBTWyZdvkijWbJKUYY8wc7SVCUJtTCKPY3OxDxFAwJJ5tUQTaWCLg74NL0SFZTQtKyf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E9FYTInDT07G4MNDTEsRJmSXwR8+2Kk2dsTVdmI5nlivAifZiSoHpLl9kI5NMkTbgeRR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HcEitDK6Q1qUiaGqNohy9CmXGR2+ouEQQPPpmbP7H+gMWXL0OVN32hX2IFDEPSRL/gn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KlP2JaxY5MH8C6fo2ZgiivbInpb2kYIj2CanC8yFOUvIjy8kaJNiZByqdDhOnUE6t6/2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TErGZnF/AmVJKR0uBb1fQs37GLpQspJinoKql14IOH00ReZthKCZMAcj6IOi7PbEMl20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8zX8nXlL+DfWcLpDfpkjgKZX5SLelxAl1JTV5X7KHgHywbHoL6FNifTwx0jLJnXwPgEi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b6WjYJaNE/8AYuPtGml7cD37Fx634ej/AKQ9lftCU7hogXDESFleONmmK0Oeh2Oh8ckE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xJBuBMllC0V0VYhqtbQ2s3liRjIDyXtUDGB/ADS4InJRiwgzP0LtfQidSGAyaFnvyQzr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fQ/F9DVhCBVA0LAj2pckWTQ9k/PsgUl+8wI554UMO2tCvmxj/AO9NaMlCRhAa3KZC0MR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9jy+qJNCW3zYGLHN0stwpFZVDATv9KftvSf0jOw+iSlEKpcx6iyoehSik4yLSSX0IYky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LswG4XGSuIcdiOzDwRmMDWsNJpTI1iIUSX5LtWjE5aLkpbE4Yhy0NKIL4ngfTLEZRUsy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xCFZMGAw5bszIj8GQ6YrFoahCseA1i02VJCcPEomOxHC+lMqlPbSJ6GukQSUvLtpEiOE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daMeJuPKHhUkEVRZPnRVuKhTJikTUjLmiswYDk6wJo98Ak2NR1FWaFGnjMEi3g9iETWs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Vun2UcR7tkrE5e0R9BMkgmsJ4LoQaqSwU8kEpOF30RKOU8HY/P3Ml14Ikj/RAWStDpZo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kiRAiUkfVXD+AbjlRMiV3EFsUFghZISexng2XKoJr5Hj+Q6IGvJNJShNx4IuoqeCk3RE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0yTKTAscA2IgeGbspkZ2k4ggh9BshSCUM0n2JizU0JUFgtjQpS6lmakbSw0YyWGJ+iJ5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+zD+BrmXwSaapkClIXCNP2KTmbMekTbc10MqJED5VaRIzUKCJqVKIgwsDJKDIkCjNC2Y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28ChZVz5MM6ZMpGUSxtl1BEDzHQz8goIemRaRDHbRgjIrT6CZPlHzzPEEIZsmzbwWYNF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UNqz/ryJ6fXv9ECYP/Wx5m92/gQeV4QLKV+hYHIbHiJJwJXkhRCK8CYmz0/gTGUXSmRF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HwDPYX6CM00w/AQya5Gjv4F2hK2Pg5B0h2/gtHUvC7I0gnkUxZeB2/8AwLUO4SQvALPI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RNfY2ECT9aGp+IYF4Im/wXBLX0igqLNbVjkW8DCk5d/TOzdMar7Uj4NIwNglDVBfVCp3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PyRS9HnJyJD9hOBnezc7uVJZPGNWRyxoRg3BmQgxj4QQRwUXhiVCXuNBqHwlGw6jZDIy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thpkOkReiIzPpEuAYzH0N4bGYRQaGkh0dLgC0IOyRhpxBCePUZQmSDyh0LmBZLr2dXRE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0o2VxL5DJFtns9EILu50lDQJbdTMVs1ZNI9wibD4Za+DcziRxcODQxCXzJEU1KR2R2iw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Vsp6gS6GXkus1MabJT4CKIlZEmBgYRqmWew0iExYk3bRhqySx4BKxuXYisiWPdjaYcIz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4CJ8kb5unBdyyDcJCJubFKKkiFLsWRjIqB5VSIa4++PJRYiWBpgREhsaiUZLIanMiSIF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LsepgknIlD1iR8iy1MTJJimVxJPxwkjl4XbG5K0dZLQeeETxoSXZlTGosjZ5OrAkwgWA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Q8MkyFm74UDlkJLQ5YNaO8i3UqTLJ4kaF0IXCBm0uICRHiSHNQv9gpEUrIrObFK4oqUd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jzhf6JbYMPglcgEDOxlLj0MmyGSdCSG6Fb3wlRlNrilwWk8dGIl8jxDLyTcH5RXD2YlK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KfSKQTAkXSmhVCGBd52QS8LoRG5xhDpSnI7JVWRL95dERSko0SRry8Dt06EfUIN/Qk/A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BWj0RPpFSMJXdZeByXAhNpNWR0wGJNnvJF+AlGJHYxowZhdDOqiB5vqImR1hgaKupFTk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sVQjoVmg1rYs3BteTWIEaJVhZA1WFgf7g1DSZE6HQ0qV8Bf+wSdNCTtGxhlfkeuEhPo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Ta3src//AEoR2HX+4nf9X8Dy+T/3kf2z/QSXgV8rzQph8L6EgeVDz5r+RcsqIZUZWn2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xP8AtIaPNYN4jqekmNmxt3IreZn9FYhJAlFcjt2HeBR+ik9hY9pp7jMG/wDI0O9j5or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sz7UzBuw0p+yjmVseRsZCErG3pDSnaEppYt7E/L+z06y7dqgr6lFfksL5WI9ZKJEtqCj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skXX/uMD2B6gjJwpmCRcGsJb5EKEC7vwyGiBucLlCEkTBGYGRNZ9zxkNjaFIGP5waViI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wSR2+Ds/QQi3qJxDfDeQSK/8E5pw9kKyEcPkLVP8jcqJ/Jrr0Ot/RpwXVkKgreyuKUmu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s4AzuIx/3gMp5SyPf9GXU+0fwrC05qXD0Jl0pGoZ2LgQLH4Cw/BLzyK3NiDl3BASUKeE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8N4kQccIif5kfAqrwKZExJgtlLbZbYE1NoKEsFCWyVs0BUmRjctKUPoOZvPBfYaUoXbP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1uxNbT9EFiXyKDFUhvjgJUYGUUyI2yK1gaoI4mxM0kVTHLwMdCsCwRIMOifI3DhkwJr0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GSbZjpOCBSCBjJNqJ24YCyLHNSVCSTUiZ2WTJQWZSSJg0lLIVMwF0ORqjSQcnSEZ4wO9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zpTkbnY8oIqSD2lMNULKkQrK2LNCSFDzgdiTWy94I12mJFB4FgcrybFiqECWkCwXGIY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2Y7P/kdpF/kVNS6G47maPDJNRD7E5wIFCI5g0SNpIv8A2UgwsiW3A2PeCyFGiRQdIMIW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UyzshFoELTdUNotY2WqfYiwDfAeg4KhkmBWxsTQtngTs1NChlzLJTl4XYpYpnDH5oQmq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Tq0ZLpmhKtsm8hciW1CHQ+hyUwJG5Bi1picLCHvyPLMcj7MhmEvuNcWV2X1jpKTCOHs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PypLk0xebJY7FAYDgmIOFgVCnsMqpa8ESlMlJJ3BJymMeBOM0UGP0xCvhD0l2LiJKE6G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xTkQxoh8mCfyThqnSC7uejMl3Am75hn7SkyNe9wJqfIJIpGafA1GTKspUQKFpKf9CJ9a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txqU1omuDEmWPIhtVpGWPYDHYkG4jRGWvCG6nnH9AzowXyMPcTbAso6YN8KCNI7aEi6E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MLsYv2ysllFSmRP8E52ayOW6XkXSw7RpteyKpgvuQKI/ALQ04CfwxQ7KGKobTgK3vjzi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aomCcNOUxKHSSF/5AjH7+CHwexVfL5NT1GY0MZFD5VvLJkLSRRCIF5H9ZMyQGkZiLL0K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JCQkQ2OEQByxB5ESobND+pQx/KQQX9oGOSBNbtY6nCJUzfJn2/J/BRmWd64gZYndUIJY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IUdw9PEpYapJR5GYn/MTcDwzdP2d0KOz0H2Sf7Jl7NHUxOuyCT6P2ZH9GgW3ex5Qgmie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EEtRIz9nrikvg5UGZXwkskyQ6xQ2hiKW1aYmaj9CNnl2RbJsMRD8wSmsS0uDZRnyZthd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t4bkWaC+7JNzcZF0NkpmwNyymBTREdm8N4FUcTIhivBmQ1sZmOFIhtxZULqxKowgYnZN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irdkzepFSJSEo8jQo2N9HsXkszVPI8DYk8kexpj9B5lx4ISkYE5eYH5Y/dCSISwZDa2Ke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K0J4MZEIptl1SohpytDGmyHyJNqnAilhTlk0X0amSUSnP8AIvrsX2KmmdA8oW1EdKWo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ogbKa0ODKGizpZKStik/gbeGShlI+hpdGYdqxGZY6wGsnfRnZwYTl5HgVoZSJlmIbCpt5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nh2fQgqf/QakdhYJQuyEp1kxkJNpobm5/coQcB0KtsgMJHUowxpv9SEl02v2VIWpbYpJ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Y7lEDSk9+EJmjyJDoshjnhiUSRBfInMlDGjjR0cFxqxmGlQ03gkxTDMDyFKEZixkRhFk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PEJonA3LgkrhuIfArsZ7IUpfRGg8zKKodkTIRRO+mOiTKNDJQbUGjAN3wlLtjcCwLh4D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0QaEvZJhDQnJjGRqEDzw5EHT0OJXjyMKfUSnrbw8ouhkzeLdt0+jMWcjIVSUvfgRbsYK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5Nsj83jJQc/lEKhPRS8b4A1xslu+h99/jhTHyhqE/RCJq1F+iLrTL9iWPafRZam4Cw9D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5yfDWNsdUNxy8NDb3T2hNayhuFKHkzix49gL4SUWZ2glBonTalCfsKQ0eTQPiTiIejbH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zM5T8kk2Q6VGA9X2PukPwJHpkfGM8GQJKohrmqWWStCocjYiNMlNmSCbrGRiRiUYQaEH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woZRMiynCbGVjUlNMeOUpXDE6BbyTcuPgWACxPsIbCjmobTRoCDDYlI9segNO19HgsXis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Sgu8HXRVMD2UyV/PCGJ52dIc80sosc9oTWeCvmaIL32YPtvwLaZBQfOP1ewEp2CytoU0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OLIO2WJSykfZ6ALto2Y0shgXkolJElsfIjTOBC2fATLP5hjCWA/oNmrH6QTd+9KRQoc9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g9GYGckwMkxA0ogaOJG3NMcPIpjuCV7ENEGyMqRxChj4CZOj2LQaERJyNlNCy0tx4PIA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4MQ3JWoP5EzXkeXwU0kNpUSIBxHdimMkPYkirhytkPENWbQ5TYo2F5KPwWHbhcNpMgp6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BrhvokSVOBqKmRpzRKXOT2iT0KeGknKEyeew6NHMytTOgPKTNCE+GQI+6sr2y3/KI2Ey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/BYfMJpPI0hOclLGxfCEiiEWIUyVBE+y0SoKhxkvBYJ4cL0LGaujosshsni2EjPg8mE8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F5sDtlDwtCMGxzYSU4ILxmEKDQ6FKZuiKt0Fg5/yiIBo9jyvjGS0LMgFu10NEshk8Oaj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SKxXPggOyBJOHbRFTRaCKbUiR3NyMau0V7Sxvahyr5BJV4EEKE47sitSYexQwsjHHaYy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MsZKQ0JlYpSyXZCCLv8AAPPGvQuFx+vwWRzQzDINXRQJRpNHRD0xmD/RA1BHaJ/ATJ49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/T7LW2owZGb4c8UQ1MRax2pDpkYka8kEVhNEuhqyoLzxypRN8MsEk61r3sWPnMfZmfgy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onf8p9mXqwtHYJJeXY9wqwr8BqvGYufCBmnKnyLE2Gi95H8bQ69FO8NNIfG4wzJe0MiO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ORHoORvpJ35CiCZ9EaS8HqXYrLIIK0SIlkrKByHiaaD8BkUI0P1HeEKtkGtZL2x3aagh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j7DR74XmMwyISGQ54HoyI8iDGHBDmYkWxKkMUaHQ4FpNCQjWjIRGlEjpPIQoXogW0bKA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JsZJWPoZQyYhvsSMMJRJ7nmOwh3MHUzsgS5ZFBkhV0f+YMbqMNpJ6Z4oYQoJLfoFmK/P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vTKYZ9iRL+oaMpr4PGEUnYQndoTNT/aQhj3nG5dw1kifwNct9FIglfbJSx7DkkXhxpyr8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NP6H9EQhZUKDJMmDSnwZIKS6lqH6GIYYb2v2ONOS8EI2wh9WCVohsq8DWTWGQNAxM2Ix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mBzCHFEkS5JUjJgbSLDSSbbnLIrKiRYtZLhsIovapMTWrtH6wXyPpl9jcvGs/YblaRC7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QWsITwbCaFkobXZMMaIfiSyDGyhtvB5E+RXkMcR5BSxN8ELORK4YQJwmk6ZSEx10MdTo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CmkjULyQFyhoeB2mRtvA4OxG3KJHyNGMsCOV1gaRVwokoRDFCBHsVQo0diGD+CdMghU3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NpKSAIMzs7aKIyh5UrI6GbMCZdQTRoechjmRS8ksbRQu2QsNsvBbFKg14YqU7YkSiSgT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FSTK5eSH+PAk4vkwSb2QsW2v2fYCxBppnoVadqaoobbWyOhPbobePUowBmKDZHkcBjz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s3e5jpIzwBFzLJysqMDslg6QlGC6MVOxUTtCQRoamD7INZMowkaiZRQXyIhyiqeSV4m4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0ctFRpshtP8AI29idro81HCiuxPh42EIa6Z6/sbtFBTYm+Fxf1FVeOLHYO8CYgWD2MM0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cSVd+49L2ehFzp0EW01ZKjwfpoXKWevA+xIppdC6gu+khz8NTpaGChTW8KbLCY4S6IYk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HoLL5ER8Wxr5v6Dugh9Qx1fTFfcCfsH8ZH0ILHqcvBUTT3BiwliATr9ENp6oJYdGvGCm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hZZtQxo9pl3UE/CSQq9oqbS9CZ+bEsqMM+8iEBsLNiEUnlQfLDPZIc1IvbHlEf0JBRp/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GUjrKZq8yRELcL2hf6ESZQ1hn/wA3KM78Dy2Dxoo5jhyM9zaR/AnA0QUHIoPkg/wB7iU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9A8+7/JnT0g5L7cyFjoQRJTpgYpxiCCCTIdC4FhaqXslPC4EeGQkCCdhPzQ1qLCUhpkj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0P8AJBsNtQTmRkbAXb+x4yCf842gbYurIBSZQJ14tISNVDPRHohsh0hps/UN2TOZafqP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Hv44lvl7E9oI/wAkQqpQW6+vIpfzIi5dhojdqCCSKhhsijjYxBb+4N3n4JhAhS2NfAWi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GVuAb7Hke6wfsGEqJ8Dy4L6/RoQnJy+h7UoQoPBN/Rv2iw/pvvoTzTdBENwksIbYDGhL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QiCmDyoTQqRQxabJWGeMEmphiURF8CejPVn6VHFHYfQ1U+/9x9mBTLv3u/6N5Pw2KW/v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GQaPiLv3CHe/wCPHF34/wDTi7vvJN/aSNHe8Eev7iPaH3vop5NwUj8MXaQpLy8Jsd2J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/ON+v0XJKNC1f2d/ZWGNL4LANLf/AErgIhMbJ0YNjNokzEzIMDwQTEsjJRrNYKbKBOHg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ulpDQM1LQ24TQ/D5N23M2QThryU5FWxxoa8mZvPf8EBmt3Al9fASbJqQURKGwiylSYB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myzgYVHSTYkhybZBZIamkzJXSIkE/QljF0uNOK2h1bMRmRKVxRfcr0TyyzM2iJNpgYkl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YINWYNWSnQhydKRQkoUsabVnyMbUt7HMJ+Bm6HWi27wPJHZm0x5G2G4UjPYzPK5YrWx3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j7oRSlgxpLDwaRiOGpRGhbCODSNmjAZkPdCtCJCEcLVI4qQvJl1oXnKwTNcv+iGbapQI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xPjYpOumJxweGOuoSayLLpYrDwehIY+DoZXC8NDrGa1IQ6qPtwLHqodeAQmHhIsvOAv3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Z+Z8kMbLsrHwHfwo1HYl7zYWfyHiPf8AR0egsy0o8dpISupwM+JNCfqxBXYmQ1wVUnan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hbypWhhNSMX4AkT26Q+IJ+R566ZDbGBJ1BBktZMO6E+HB/5kf7rM40nlC6xvMbpWdJBG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ZImL2Kvp5iVaRq7IKCP1Gh8sNMbkX0aHQ9eI3PBkdx/R8lYx10iMWSFE7GIV8sWU/Y3Q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BbBfZJGich8QQngTemhw8qRkMSWIIG2QJeHMIxFlPoQVsEvCxbATMoNjHtGFBJzhrY0S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oeUh4XwG1k8jJME0z8bFLMBJ7Q0+iMfEPZBs+RJJNiHI/ghBXK/gmRpRJpoh2NpaJjWX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90nI1SQnSwPTUexCaNMaEYUpQ/MN/Av+UCWL7A9f2TsPsTe4tLJfAiDBKpK+xUctCkSo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eROBVORtoHwKWNN2TINpt0lx/vRV8jytcaGxJKnQ6PDW12NMgykeDt/YsFL+T/sYklEQ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hKPAjlMdX1HTAyzC6UWJwMHV5cisPxCzi9zmK+ZD/gcxj9Q337cDOH7kMYIzlvhBlhrZ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tvkXgPSJd0LmEJ/yc/5KI/5Bl2vsTXaE/Im+yYJIdL6JTifQn7RMx293CkSL7/TI7yrM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6Nj98WI/6Lk3GJ/KK+xukbYRC6WxMuG8Cy/sWRxM+QLoSJ2JUZ4FMJJsVE4kWi6SIiCG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JpjqTZo2T5FRWSpJwxL+BuWsEXZZBqUy7MTazOB3dPQhTzME+2lgR26UoVZZdD25LTFG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2aHjXBuX+RhsocllOBpScROlfQpRVEWxzD8h5T0hyVknUFimxGPNBHwimTF7G+4e4kdD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dDBsaSyZQ3Fo83xrPozoo9n9MxP2azRLlC2/BqoAkSWlAiNBTOB4JgyYkiLjn7eRNjyM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EoMZeD9CIRk01MvY4JOfgZZGYIhig5asQnLQe7aRw+w0v6k32FJhdQK49/YI/eSJ2P8A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bMd+pJPSQnyUiv3FNNQRpdPhJqMDsTysi69fyKE6SHcN6GyW0oyrSyhO+6mYfzGpT2pR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44m0BwFsvHluEDj5FhCwT6Y3p2EDjeln4JeXHQn2GoGMabxMx+2SENvaT9CYU2+gkn41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yjfyhWMXTJNUIvGIzaN+14MX/KH+8MopJdEAcNeGfA2mR6ZkhFPAnAw+T0EQpOxFvhmh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mnLoxfrn7qSDgJWg0NEDXKlCL4J1ZNQzgphC+9wR2ISl3wfrhKHHDH4IEjASJ7MwhPMY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kGjDiUNtVIsVUcJUJcq/Y0QUF+3DEjP8oyDDPYhf8ZkOfSYjz8Zhy47Qlo/AtyRJmva4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/s48/wDehNwcqv8AMRF2HmeEGSjMoRV0kQowj6JG2SLZQbMn4GdaE0VeyNnvKfDIchTt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Q4IKLHpI1wHbEau90xkibqSihrJZG7ERYjGN59cBNZHvk/keJhfnNiEuhWXQhm00OBk2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afZFtfnhNko+4hvcnduREUktO7b8iYQLwJzwoThQ7Lmp+p9N00Il0NBHoabF2HES3iZP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LwEvBLL4TJF6HhR/7h/oA3P3Cgd7CZFXZlc9meWlNlTpItOz+TwgglpWg9Dc8MypySIx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ZJ9GEtibWSiyKC4aWjSJkcAkS6EVwhmwn5MUN4LixyopYEna0Jtl8iCEiwTxOBR/gkcX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PhERxiRB1mUTulpkLNRoVNSNV8y83CNkMJQ0NCkagzDPQSgqYlCLsG1hs3vmRBH7IIIa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CPYIItZtCwrgyiTFOUpGkqzRZzUB5YhyaaUDwjvJS7kcbJeB12SQbPKtQ0NwRPkeUIge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+sxMdfML0fZGap7Y/wDhCDQQfxhJyelNkkq/kyb0OB7kupkeyS9kzO0eEls+mz/Zo53b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ZIpZPjBM/ga7FHAjzL5HDpnnKE5Gg6sTrjIbMBeROE+AVSiDcq9jvrbPcCT1sV+dD1ss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m2LsEiKkXhjBjL+RArHj1P5MuYlDpTexP7Ey+DVfTY3T3A9+7F/IzIkK2baIvPZtEUug+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Tkyi7P4FGt4ZhO51/IxOv7NW/YVO7mlaoN+lSSTPaRR3aRO6DJaZC+DEyA/A1I9f6Ukd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xsm+KBcH7Q01gPURYcdin5Gmk9naPaIv+BIC3Ant8QuoS5QMcySeLIF5ZGWdOZ0HPAn0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CbC/Y8Pft0TUa6W2doQB/wDPDAG1SXhixKxxfgQsiWqCvXYv6SK/P9ImPSfoPGvFESpS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4jiCBGgPZAh6k+aZMtIjjs8kDVcMRyNRjlSSyR2aY0PhjXbgQc8hAVgms7Fhu7OSSw2b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K3g1v6DGowCdsS46QYz9A35E2f6htN9FCE6E/Il/mByf6D0R+Cb/ADn2SCm9HgQGl2bv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z5ljPQJuU4Jgz2I9BSQrDWDICH7dSfwmCb+6oTPx6ghNdHbU/wBECQdQ0/I+GBFIbzyx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+xaN0PCBHd+wSt/tn/ZgPkGAXxMIvSlEVehP/pb6H8r/AKzAlVgp+x5yMYbH/KiZ0Rpl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2dH+YimPnkNf8QPYP0jIM/T+C1r/APZ8zeiE6/1E/wDuQna/UaVoKEjiqoWMv0P4Sixj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wJzKiBwUL2TVPhRNOxbER6VCzLt9syEqU5kJDh+hLSLBITgq88UUtvAhGZSXtHyGgSaG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JcFe/RAgJ4UsynY5BUoHnA2sl7FLbbs6GTukKfpqSa6BNJ5y4FTDfQzLPk9vtMRhqiUs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2QHNaI7alwQSNy8UMULSjIUp4MhOheCd8NEms+CFMSzIpSMUSlE/BEzZGScn8cw4B2EK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FttsSaelZk+jLEgnbJLqOK0pYnxEGmk2umWczZLDJO5Rx3soV6ehOLxaKaQF8ufIm7Q3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DUCCwNRkm0Q0y2z+EKTqfoTtD8I+wNdApF+6LZfJGbYXUv8ABC5+UULJrcyX2f3kPQmO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bF7GhgdeCRk9Fmo+SLrBZDJV9p0NBk3q4YtesWu5KSLUijoxHaGVLl4PsYDyhVLy2fIo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dPaFS/8AuCR5yHQEtpPj2aU0JonDwkfyDL0H9zKHthZeUxt9sWULvNvUr4cUyJi/hjU2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+oGCL2jKupm/yFPsTv0IDS36Qx4TdoHJ+hNIQehqC+MGzERCH7EK6a0L9mnhB6nwP9QI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vkRa0xOSGLAVy/AWrHJgauDuUJpOS7hwLQhnoRYc2IEqeDHW48gGJuVPAZisL9ls+Yew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uFnPwxOn8mEPtGeYLV+oKSoIF4GaEOVilNolInRSLLTR0EE60JIkyiUx/mzs+CQa0VId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gxIfD5jhDEhog2fBCJS05sS3dTr2bBLo8HQJ4eBkaDhw6HiNNZYiH2y9MQqYSnCLLBd2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IUeEeMPjDvhEGS7GJqp/Am2Wc58hb+6IS/lSRJX4MLgiLLBfEBMZV6kTj00ETD9jC0qv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E+VykJjM3kJQSWFwuwuYDEn6FE2x/wDUTcpKrfC5SQkbv4Ey238CZZmRQL/lhtLSUsTx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wYfXdn2ZKiC3fKH0b5PhCF+gp/5Q/wDGH/nD/wA4f+UPD6J5plwhesj1/aP+4xvwl+GN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7b8D+tB/Y1HYf4QZyF0B6JGbfzIWb2OREsIXDCR7xIV5kWesxQ6TDMnORMmYnxWTR4/Q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KYTGe6alJScCRjpMQJ/DLNImo8mZMqyNJU0xpV5EiX3wlOTMpEHOH8kKQwr5E2YGnSUx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mFDkLkb1ExArOggXQiQ8rEFzU7QttngOTuloeMoJhKBFMsrLHVNaTpGJWDxTQtHXhRlr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Jp0UMjWCmaTJiW3oe3sRrY6gn2WzhgZpCHZJQljEifciZpbGbg0ympGhI5ADlWpwJimC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0Q2MMe58lIptk+geUfAm1fg/j8k/W6R1sOwpZGuyZErFC1N5IuEJrAT4MnPtEe2h1/Sj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ccXw5HZ+4I0vjBsnu5ra9hmh6lzQaWG4JkQi+yemhHJj4G07KGQ9hJGLJQdkK1NtwLb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CStSmuybV2/gyK2t5VCk+H4FkVkN5k3TpKE2E5VtBnIPIu6jwmKJNv8A0N2mamxT9IER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JIUiR/BoasMmhwV7wTEmHyVulRsUT+igLHhsSpiJHlF5Eo8DEvhiNfMeH4GX6mHQ5Cwe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PsjoRBANCmRQakep4wi5wQEYWC3s7DTJ5EHsexZZPwT8p5CNWfyGELyMHUgUl6oR7akX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RXSfY0akhzNfZnGUIHsIIfIjpPsRgjEjAzrfMzvh7Q7yUz/AQ69/2ZjytIWsJEeBu0Gz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ifowvrGFA6Y8T+ESZ7IkrQ9EJ8mNhiB/EQrA2WRfHEkitVwyZqNCdDDFx4EQUM8QMc1v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+CQ0IkEj3nyOBhk4MWU7HwSQELrgxleIZAke+IkSJ4IErIIIII4qJZlJvO2T4m8jfQw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GSHwNLmV5H8VrIyf00EOV6ZKsHtE4JCi0o4ivUPkaP4Ai3CWNEjozadKTJlOvQjc740J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MkLQheyXyf8AriegkIl/xQkmE+hsyg5qfRrQglhDwJBOQ5GRDiuFkXCdjIhwkV2V5fBl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2PkaH1/uDH/MAashtL25D/zHi+86PtZ/3mf+KyT/AJDUS+gk3+x0lbnG30YMtOa/6Fpc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M2g7ftIL570CF+HMT/ZJbDUUMuDRtiJR1OM2xKgZkicJagnVCGKPAoeRRMCbcmBpY7J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+iTSdB3RIblFB2aE9EIk3jGye1bFSE/TRPtTA8LK0Sli8Du9dZGsLJM08wZTGztBWpSK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DAMMU+UhfDB7ESXh2skuQ0MzSJrTWR7IXoJqlsSg2g/7Hgde/wDwKEnQKWaZD92B24YT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WXgN8Ri62ZDF2KbaQ6daG0x2bBeEzNBZaQsIwGdiIDHAzFBoyQVKGVOhuFJ+/iYy6eRu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3+kO/wCwK53pMCJScp+GRfka9HoffPsnungszXwT0eJjSWA6UP6E3Mopur9D+h9qI9nv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ERvpJIv4VA1/upCh1+hIpiknsb4Y/JCGl2BKKEPsRIWHoYqIYupEyOFTNyoY0a0bCbVI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vCxPdpFQ2hQeyF2MFuo83Inqeg8PQlMUzLVH7E5/Zxrzxo2O0g8qlXwcEoAnNPaLnhKJ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faUT9AWTURmvTGmumKuKZMasiwEy3k7RG3IYQkssiZg9wZ/TCCsLehFLkvQ05+dxwhBa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g0eRF/sUidJ86dyEpR3ZFofhhda/KP4ICmflKQ5TnkUF2vHCepsTRNuXySuUdi3Gs0lI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hEhthqHDrII5d2u0cDHZ8iYgE/DPkldoU3E1lPolWfRRqC/Ei/6IX/AiyKTyEzJHahiE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TQsiT0FFaH2ERWRp0o8iQIn4cCtTBYlzBDrh8MjhZ4YnPC4mxT0kjsccsNgxpzQwskJo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BBBAiCBBCB4JoxK5MV5KA1Q4CXQs5Qu4EMDGcqHenAS0n2SYZYTgMfQQ0/jmNed+hRa/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lDufA4CfwhKilgT0STwralsdBIe57i7C8BD1Ezw5iCRZgvqxrnJ+BNcFNG43WVBKg30P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8/bQjAP82GQjS4fdDvO+mvj+/mIMbdB9IZL7IHcr5jV5Z+w220TrH0ed9C7H0JOxHtxS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eZLujwXyHMG9khKXP7CyXwi9mOX7EiQtTwIEK5pJTFBfmIQf9gx/RU0Xsg4bElLLQeCj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R7HCUFcE3EaGk85LEp9JHJtrLET6OfItvKzFJ9kpog9aGkVBfUwkMSW2Epq7QsEDQMR4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Gq2jZCxKV5kqSSmCwtKyXsgU08STmGvA+ppSJUQhO0yyS0JMnMlSt9gWNCg13NCh4ZMx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aNij+BCqqz2SbEuGnLZLUYae0WnWYJ5WskRDV1cktOGPKFHMjyWW/QyaZJKIJDOSKvcE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HkBRzB6jojoJEiz2umO/pLKOR5okUo+yPTHfH0VWx9X0UyMjAnfeCfL7E9INJESpWNJ4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A639Rz5QbTV7tOCXagN2pOw/shGdPyTBPgomCoWpD+BGNESsl2JmaNhDdsggJCRYlcW9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voxaNetH0A0HsSqKy/Q9CeoGfjJ+RqNumRS8NFv5HxLgfb3Owgokx56g/syWhnTaZW8U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T0BsgYKzgJy8KPn8jDElqtqAnJeUMiY0CNjjP32Jo9N80QLDSqcFFIn0FcvigU0/5P2K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Zm57P4aMwu+BPxAr7P0DM/qAJKvbFHJ/ART6RiLAftDSUGE9AMJXyk2yvNGST1Y2fok8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pvwhuz7FdH5KRJ02Q7LozUxC/wDCptL8lB3xJWPo4l9uGEuPvP8A1uIfRGjUYoFBuZIJ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zvDMfoS9BHCuHFVg+JympOQ0LYtulMQF+yd0I3M4RHF8OeGxczccNRyZQePYYRAqK63Z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+GxOSUuuH+SEEcQJGhFFwqRj5A8iu8D8VA4I4Zp+BODSyydfu4UKlPMvg1L44CT8tr4F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JJNEkkko0ghi1/IZtoTxIm6mt/Im0CXg3pS/A+8bs/AxImMnlNjajTK+2Rv745LI/wA5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a2+RhtkhkWT/ALTY15bdsPcn0S/2j2sp3+gdEvbIf+zwUvx9DyfrgeSeceQdrEvtk9j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TeGeSRsjc+EXhfCmCQ+QaQr6mKhRbE+x6/QKkp0+C9x6D5KV6H90fyjXqRJ8/wDIl5SI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ibTAlKHB5YH0Gsx47FDRgWYXkpatXRBLF/Q4tU39DXpnNpyJHvojwOBSqZuDNA6nYzLZ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lVo8hTpohQZ5sxroUjImndjSF5FBtmnnwxVKTkaX0EJJvA85SVFD7AzNzHhi7jTfcM8R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tgWFYvKIJUZY0eIc6xHwpTlDQmglRJtmpq4Gz1giVHQt9mSfRjUyRkQsyiCRWFiQoCv3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oZOvWBMZBGrYyJE7EOmDyuiRJw1ARYO2aaHI/PAmJKvHsGcp7whhohKhXeXIBOXpIL5h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vD+yF2vwx7PkRBYDitCVKs2BUwoREifgYb4mQFK+RCtFlhu6YzDf4GW0MX8wL+XCbIbD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tk52j0FDQRiEBlJtEIUsiMQoMwtBs6GF8RCgvJDQvAwp5jvogFED9oczjaV6EPpCUSC1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8s9wbip0NDyeRH/kImmPMCVC7UWR/wDSTlLCSN2p6D61hKE13NHaCfoLBtIVXtxhkbXC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FfuIQhEYZgR6ZtzXk/03G/8AwzNn7IxHyDRwgz6vVH9wBTI8A/RHUDBj0pLrbb5RAqN0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0R5J4VQo8owL9KBoQQaf0lx5pEQh8QQF4Seglk0xUkVkxgZvAm9tiEqInpUEmxKZlxiR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I6EFrMIeMvk2t/A1YTsQ1+WbS9E8moyJM4Juj8hKXH5E99CUKBEIfZl/7WjuQ8JN6E8l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6cN0Mgkxpk2hpDc9WDIEeCBCqyTSgzRpb6IEj0+GqFI+I/GRc2jjwhDyVHk1GExjzw2x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wM2QIhEIiehIxsyJGyeJOFLDc246IdFEEHlxMdqFz+8NsHUiDK+x2J0NX/7o7MCGPiB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Sr5jr7AMJtSNqJybodVIuHuXbzwS7SJjtwQtYIEuSEQuESllo6E36RlWP6GEM/RoWzQL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mS6Kk8xZmSAxhCZFLa4X/oSUy8h2FRHaDpMtCcmyecsnIaaEol98aMrItWQTUpFkmWRu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PMsHkVYICKAeEFhUNnLwpEeQ6Iuk3BkX02O0N6aLLcxEc6UqGdfdkbUOBUvKhBwRSQsy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ZjvySS1tOpZlTVJLE7oVyFaLy3zKpE7GaMpRRlBZPY8q7Zak50O7royVBVIt+SIatFrs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IU5h2RJkuIm59kJ8C5pKdNElbImTwCJIMBjk4Y6HYwxlt2NRhlCOeMbFulseFm4qPAlA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TKWNWhPb7JXFDbyGerQNT3BrL9m5e2K/0EkXVZ3QhUrvIV3BuS4DVf8Ag5Kw5poNnk8g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EtHYfRsoMsTP+hnUo9GOJryJO2XWDpfI8pqM0BUhzKv7H14NQWEysYwvAX+xPeyJKSZ0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iRJ7zD9E8HqeBQMnmVtSvy9EQ6kT3sTeUWl6QkO1pEE1HkU+npiHkI5xnrsqOE0CV6Jk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koaTdJFE9BUkEfwBZ8ILCGhig46Bo9If8z9oyxcPlkLgngYxf+TLewjfXojPYGNCqtJD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tDxpnGdfDFnCymWiAdqN4oZzYW/Bm4exFsS6ATv4Q/oByL6AjSnsh2IggjSYmS46FaR+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0yOUCrPuMtn9NG+GTfzBEZP3HIEvepPmAlA5AWqCAcmS0mV1x7MZdiZCRKmWNgZS+w/3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CvKEzY/sfVa8mEPRn9CCxUH6mPQzHiaEsQWBYGJZ6DE4+YTtpO0KBYjiCPwh9lCKQpaG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djQ9vhX+eRPhj4aIGrkX4ULyMjIj8E+MXl8zq6fT5PPLcKWeoFZgd0eSSVifKFwn4gpg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JwIjx5APNDxR6Yth9o/SU4FjvDfp9h5U/hJiUKqEOx+3Afx6R4QG9Pxhq/ExNV/oXmze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0/XEr/XP/AHf9YW930dxYv5I3fv/AMjxnuQsThtD9pgn/gf0aIlwr7Zj/smxRcL6Efs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1Ef+iiz+5Dabd8NORp9bppSh5j+hClV+UyDWRZeEUmCr22uhJmOD6ViLqyOiSpGroi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oblNNDUqMwa4jLGgTuxw5DQMzJD0JaEZSTHkQ2bR6WIsq6aVSKBJoahA3/YklhqirdRT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twfkS1FRrL8B9Ji80qOiZ6bjR4QjsNoWKZWSi/sk5TQqA72yY2RLCXTVCVOb2hn8hlVI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8Cgh7WU2LLhsil7odIRnGEy/QKiH/wD4hiI7SyxRDqmGQjHMfiRBL7ECFwrIS+aRCjbZ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0JKoOOs3+CFxhQKxSRJYkVHp+AaKnZim1PRXEvYnTtp7Y+h4IYbwUvulIltfJfp7GeGN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LGmVDaKY0lNfkaUXUr4E2weDJNZEjVpEq+dvA7Y2oH6MBqpbMV3gP/XhsXMmgxCwSqTT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xaGPHqDfuP4Ho0s/JindDfvj3Xiy4omo8lkG+R7FbKQVMyCuD9A+HH9iEjgRbGsnSGNZ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fhKM/Ab+QYXsLDX4EUE0JvsJxb+4gJk/jPEjm8/gxDCPR/2sa/yyumRMRfkzdO3ZbPfY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owTdr+HwXa5flCu4T5JMEv2j+k0GI9tQ5/bBZW/Qf9lwP+MrMBfaGq8GdkFsd+xVlKBZ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nNpy2PNio/mAhmJx1b2ZQGcSLkZ4GfIA/gKIScegxqwN82GIyoxMS+PQ4rUk4CAXxWPO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ZoCkc2hc4XtL+ioPAy7/ABxHiAjbpofY/I5DTb2KMgd8nfnlcQQRzlw1OTQ2PLWiHIkJ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Mu3QoEL8II4/0Iirjwv7LNzexDc2K8ASOI5NUdiUIuuJuj25SaEpfCY2Nmh7wvRI0QO9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PwSVB9ZvkN2FLyz4aFu3oJfgmx/ZT7Gbyvg/sZjXj7Q8YMuTQS/7uYIYv9GjZjvqDAns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n+Ck5XpIS8tvcDfg89P8mPrfCZkmMtr0iH/zxHX0CYPqDWSf/ez/AN8L/mTpRJY2LYn5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HHLr0hM2E5TBQT8uRJt/OTIlNJ5H8glAsv8AAfoksuk9DUDjXYzWRPZCR076KHOrKtNF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0XHDJqHKMQKUSihV7G0UvAeecGYUl0JWiO7QtG6VNQKZSqGeC+xVtTqkiaIpUK3EmBtL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i6sSHaBpZNSIVxhsTLpmWn0hm0mWnKl0QquQQ1A5cX+yDcblInuKpjw4yistLRkN02PE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Uo0/oP7/AChEbKcqA9SO8EuhGc1fEKuEXI0GSJQWsUNWSeHIjGqsdy8OmJXsKGhlbTDM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B6jRJYIstiUsozqBNkpmmL+UEf6gVHh2Z3+8dr1tncHmhlzP6ZfDk8YhiPsi7ej3+xo1Y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Ev/AATP+DQqztGkJmsnCWENbiJk4anYxl4dpIcgLzQyOBo+GUTiZ5rplL+R4rb9GEad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MfBGLZ2yaH6CxUmpVshXBAhA8oebVzDZaDK6HqGrQ3wUTzeqZMPb9CqfDlDVKGX6F0pE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TpSV8SMse2Q6GiPIyXobLKZHYkeGuKZFQNk/ghpQ6RJYoScfYUiYzyv2hLO9DGEPEt7G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sEn+lgdmbDfV8MyQmwTHvHDEzHAm4QP3bIzaPVH8BmJe4WLr3BnM+QKv7QFGVdCvpcFD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jIE0INrEfQyB+jt/xEbf7si+4EcfuP7MMlz6dmXN6EL+snX7glpjI2/gSYz3f2L/AJA/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XaIMSxixD54aaF6umVKD9iMYngRCGhoBg3JMZE6G0fwgyTUfQ3GRcL/DMShyPxCCamIn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7QHGxC/BLviDoHQa8k1UJG09D9o9Y3GyiL/w4kyIQxCE5hdFIgihwzEyeJkZoyibbgMo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yDQLrc8pGpJIjA3RJRCEKUJJb0j2kDdmYz7HHb0iWhSUIU024Z/uYi/hHdvqi2+wcni4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Um+OI9/B/wC8i/5opxdDQFvQdAM/8DWQxjb5EJuRN2LuEQvMn2RIQ9JJ3Z20ECDNOmJs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Z2XaCTGTbC17J/NBWhlJuyEhNpY+SFRJsgVXMaLVxsTcY+S2S4mOw5SmH7IvmsQDKEyp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EsMlmLLC6Ej2sr8f8jghs7VsXJwOR7sjQUDaxbdYQt1FAtP6CVGVRMxN5PWWLfgtFOwv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TscdG2x4Wrod5NMi1kjyHBw2M8ZnGFCVERKpsZdqz17+hJ7DgdXioRvCcvTI4Unh47EE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SGSS4pyQ06F0JJj/AGNH4YwhNlNF6IwmTIlGBm/RJrVzFDixK8/Y/V6NKDydyQqyPbEZ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CXgfw7GNQyLH1H5THOxieBqfqTzl5I8ksIDJylZdyQQ7FhiSMngqHkVIxdcTyFgSZeCy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aavYa9YYl8GHlASX/qiY+Q6WMhjXbU4FXP7hkfEWvRtacpjmPA78iNt8MiE12lGTSwko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a0/hjU8iyDQ88RMyEh6SRCCxxBHFm0JKBqlLIooXmyLAgF3EnRZEnQXQbTljkD/CEQ4U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vaFc4exvRhgPFXxoRX3yP7BNMfcHf/kF+zZZyvzRjn9Mb2Ls4goR7HvY+B+AsHCNvApx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72h4KEsl/mw/++DRO6EnY0Y/ZJCxb8ibL5EllP4EsvMHLCje2dINQ+x3MNB9Br9UiN/g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spoQv97HoBalMjyp+hlaQySG8j0EZpQ7nDJjKLSYup9z9s4z1fDkeQsEcwTuHdkXlkeW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DG6MMehyyXrbFxwXKUkD19YkaR/vKEbTyNK16DIKTuF+C/FqxoJNRBJCGw9TZfJLwJm6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MebFPDZIiaP4yRrGlDIWUjG7gGKWuxWOx1SvkgxL4FdGNZt54y7UJ6Jw2SLB3IgLFeT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K8uKEpD/AAQxlh5PIjSl+jwHhh9NHY7L9j/tZOkKOSg6o+iTf6KMirM8o8s7GPLPMF3e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bGCc7ZehDA7sCKPT4J1iIkTlCJMWBMyhpkNEyqpjIqAWHTeciEafUUencjN5s26MsWBK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sbkSpLLZO0QoHyn6IkNUFcyyISvOQlNNcKCBmuhI3GiCqScg5NzTIPpHk+V/I3buIKqR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QkPcP5EbK0oJxmEhLwIIqFJm2avoO1YTy0U000lUcjDlODEn1YjkkYSqe0YSzXkey+Tz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WTViEIj4U/O0JII27BIzbQh7m0kdF4EqZuSryPt/zDOwjs1E2uCUMYkrGhQJsCTZ7Q5i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qqPJJNpSTkaymhIOHhSR5EJNNqYGlDkl5EwnlvwOuQa3oWYkeVAkX5QfSU4lMT4EZBe8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/kKKhqhEThp2RqB8hFqCdUzHAqGINhIJsmYFwWZkBCyLoGo6mNN958M/kSqXZdGjxwGr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CSvdiSS2FLhDdSWNp5RFlQrVGUOJa6ShWbTpib9n/Q1SL0Hc/aE8fsyLSEsvgaQ0QNY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DPaEg6QxJIijAnZAkJLYyA8GztjZriOJ/FEGBGiDYmL6+nHZqiPk9iuiNP68PPgwwdoS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5oQzfIb/ALov+XFt+43JemfwAmqr2foMZPpma/sZv4lBiF6RqP2hX98oML640a7IR20j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qLHhqMCiCCLE4w4G3tvs+RuzLLos74QoE8CshOSNzO/JTqpdIhLSGk8pEmh/bR98CEsb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NiYmuqfCQemQ29PBJpRvUX2D2HY+FOgvRcDEf9Q3A6XZ2BId2aC5ohCyxeVbIFmO2UaY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ggWBcMklDRQkWZGRswrXsVU88TIehslwJ0SMkmccVJ6LF4eODBAtMaSvgXBlnEOLF8o6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wT/8Rmf+g3qxqIcNkFmWJEohjRLAhsKS0ahUuuEUtiGmIbbQatpw3Bv1A23tn9HQeDoi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QRRgQQQRwgjkh+I22J+GY1+xf7LRZ5Ri7cIgZaUshi/SZGKmERopayLIk5oeyNWUUnYr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io3KExSfEEmstpkUKS7CVopp2TLy6CUKcwrIlUpshL1CHPQbJ+RiauNIWbjWW5P0izM4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JxS6GJnA5ZEFsUnodRHwMoJ+BskJ4KzuBzH0YVKUynjHo3BKDhTILdIxVb6GhV3CHXMw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bYaW+GmNZTU7Q1L5CVXwLmW2v0I3KeQuHs1GRIVCfoEfutDTb7OxQzewQZFB4GsEp9ib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JGSz6oxp5L9C0KioEGTTmSQ60NJp+UJ07BQEypMGc7kdsAUUI3q3EjPyhbaL0RSCEreb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HQsOlJEbav2PmPC1ipgqfTGRRtwKTZd2NTtylE7GsJfCU9hILQJI7tjNCUxKiBOKiYCJ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4BMRHwTEh+6Yn9TyLD+T9DLoWco3+5AudRK6Z4G+hWtiLa7tGj7piqPKBL9oEqS6cDqX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vhjovXRHFCJ2ML/BopyJUYdOnAWOxToTLgj8LrPskeTnSL2iC2Jp7XMEX+L/AAg8jQkz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3hG1L2h0fajVfsf3SE9/sah+4MwvsftwHm7P+iIuIZV8h/xBkfkR/aTidDRno+xL/UMP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JCzN8Ewf2LgTJZ7JjknG4pyvaPQs8RQ/Y+TYXFqlY8njSBwlLHDUmXSIyh2Y0lljYwhF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94UIY9QY3rTJFRwtjA4tfyQ4ZTvZ/odxP/p2Mkna9RCY4b+YJdp+mNHaEbDbkyah+Uau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gexcN+ASSM8SDcJlAk5QnrOCblLDlCEQaibE1Yy12IcSxukIhkW8kS9oXOaxofE8oIRI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9sFzyOnoi8tkXAixrxxNiuRHQ3eBNiOBEE0Kb/weQJWXBjXmYPdAFJM5O2gtNF+Mn99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+43DRXlyUC8H2KJFgSQgQhBEkYI4oleCewjeUMsDi2XtBCT+eRhlDA/ayGSm7g6WShSc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fuJRFT8ICQX/AEYJfYSoMZqPTLARW2Lm4dvED5VLo6q5aElgnbQ5GVnbGgaSBTYTst5A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dC4QT0JODSS8iyGG+U10Y6HkdCY+k6ITpCCMtGxTvsl9EVQeWMsSdp82KpMGFDtOIlqV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jolMSNtlkXnI8IiZNbIjlLWhYk0osjeE/pleRrBCtKZbZEU6GxWwsJDELQ6KvYY472Oo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GxUw/pBG4fbHVCMk09XFiZfRUQ0ivYc8p92Q8HZYy+NmURy84qZD/MqS59Uxtw72hrB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4IadH3gSypWmhfeVMbgZPLFLay8LpFGiSV3sbatSvoMEbSJlroeivQ9A170JGmHl2LG7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zUAzHqBY+ZcHtxNFHRMsXAxAHlEyHhBmXzI5n5lFo+JHmfKMsTDQ5FIZW1vRH0Qt7pgc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2w/ZLL0zCH+xHboPYy+w1PspFnsoe19coPDFSPd6xITuEL8pLFIhMjVuyZMviOFw9x7Y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GhEEXTHD/udiZHsTnlyuE+IK8x3xHVCXsNszG09SL4Ap/wCweEYjP7Q8X46Gv1gS/wBw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N8Q0hM+yK0fLGf6BLOIElNEDksvh9jd3wNSefaRrQkw07F2DJ7PBSM7gYVPY0N/ZPsn0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0Z2eWkf8nhMhvkarjNRDSyaY7THkQ0bpJnnPTGEMEVFJwyFP9wpbNrsQIdeCVVehaP8A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hM/izDC3DyhTMzC0k9t/uB+GeAnShsLKVYkpC7FfwRLyLFY/BC4c9bl3hDaAKULHcJSW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bN8skQFDibJXJ2Bczy9l/nHok4OkzxFttCaemJMzdZD32pKB5ivk9H4IPX0GnTITxPBj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ZQzEQ1sDGsizbkfqIJli+GVLT9zZEnCXZwi6uD2DKD4Ddl3xHkCbv6zwvsPsL5n/AKk/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cXU+xIekF/QYkY+oUcL0h6oQ36/RrfCjc+z4DYJCrn3wf8OWZZ9BKgk7qRK0RysqKpKM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aJG7IYZGiZLTuCU0ObDXbLcsg2jaIdHVkzI3IukZ4j0TCoJUjoSG/CGOzEsiWzXkPCsy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jcXYpSjTCE2XkSXGrZdhuhiUH0ZZ+T0A2XRHxeGPJLIkdYRYrYpWQ3tlkgoukYiCU22Q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KjlSnImhTF9hJq4qTwZQ2Hn/Rd5m5l9MULnaIYm4M4wY6ksKh8PKmkXOFsiyk4IU0RH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hYAqiD5seL2dGPZYuzbZJEL2EIeip2YBOUJGpFo8zT2Lmk++hJbhGUEmknaIOhGm+z9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do9MOK8giadISt29jtTMjwCcCJT2aS7EFy4QkZcTBoaIwTeRX3RBBCvlfsg/MxmDBe1R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7ysjwvkl8C80piqhag/cPU+jXwxNdMeCZk/RSPFDlSurHtruxOBrhoaNZLYSNahwoVhS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HhWU9FcEy4wFCUL8DIneBqGhPSC7I4fLIFPQlCqxKWMjl5ISL7Y04hnmJPAmtMTE/wA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KwzG/cK9/Yhgmf62zPSvgWa39lm3+h6IjdYPuHwQLfxaI8TecjOV9DcmX2KuJN9Ia/edG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LAe/Qs/fopERhCmknGXhJ+9tRbYUBlEGRvwN9ByreBrz+BVIWG1iFRSb8E6q9SS9wkXB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4ZNBs6RIeIJThkQQQzRJLL5M7KEtVBN5mh3kaGSXDgkp7VUoc/RYMr/Q/j0SASb0IpU9u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OHAzT+wgI/JMeSZ5hrDEngfIU+IJj5yR/SNwCAJ5ohkkfgyJN/YqWOU3HE00P5SJjSkS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SZZ0Tim+hha9ohUU0d2RDfQjhw7Emhc1QzDQhIsQJCPSEsbQ/wAX+xI5vh2fJHoh0Lx/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fLPE+jxfobtHrj4e3xxn/ekf9KH/AGoT8UMFv/2EmRx2PePRpM+Br/sEWF8jK/sjEeoL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nRhj/wDICgv7DF/zwW1RT74bHtxikp7vEjpvkwTDvbiSyvk/thBIJkWGlmrSk18Y0xcn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3KV7YVRSfob1iOMh03StEU2oiBMNryMl5GEkho4TlFX+A1NxQbdRkwQJpbbOhMPoYpOg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xCGzQBENmxaHbjMjI2yxYMjT8SwukI+Qp0qGvbUkLhqYGjlUmXyOHS1DWRKGwmkkPJiq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Y32iJEUJ2tC9ir4IHEDGR0Q+uIpOqYxsyXZBmWKdphZ1EbCUt7E0M+B4fIx6TaUPINTt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nDOiRPwIxDDBqRpwZcjm8bG5Eklt7HoQbnKNQ8CgitZ+S59n+iJcoefUlyCUwzDPyjRL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BcJ2IzcJRIHkWE9ZEpGxQ8ir4ORhfQSph5RCU9fyKJ+BKbh2hcG9sukUnpu0VG1JgeBM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P4DVfZCJflSPR9oxXuCCnpwOclwgnUCEUYEPl9FI65EdpkYhCuyYwJkxWuXjipZRLsgc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cDaYiT0MaRQlUSfBXBDhoQyJfBKtki8/4kvwRgTVcBRKIwlr0eRdJGEQ3Y+5Ve4P7KBC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gSieZZNDJak8n9Uh/fCC+fkJIQzUv9gwPNH9hJHxQpIiEKyVJDXsWEs3ZPInhflMTBA/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ytYh6GxuYj0N6T/XFJ/ANIp4t9HkfBF4Itizg6IS3lFOMlUzIIXyonKMSUQ4TpjFyu2Q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mM6OU8EFA+YERjHgAYlJTsln+ld9ClqqQo/idxs2EomCxnMSJeR5gpkpwUIdbIWhNBIx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XicbdcJeeS4eQfHlT/JDVvJBLyPI/DJ+SSRDGTkb5MnhZfKdDZI2JbPZKE5fwWf1/gZ1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N8BKafhqIihSdDXt9Hs3wNdPP+lnh/fNZ4eZ0nafY6n8hev5EK3ILuaPEE8pA5ZsVZLt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m1MkE7fg/gxyvy/s+WLxwpr9RUTepP0wjXSkJTjIqSQmQq4RZ0IkzWBKgU6Hat0oQTq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xCl7dngQlE1Y+0XdtIkLRmYR+maD2yVaoZbL07V9FhakoFT49Sse3AmObYUqaWQiSUZX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g11wCdP1JGmkeTESkzbQhEB+xVTl7FB8hNCSZl4FkWMUak/2SyaGNSTtZkQTidUbNiW+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kRzQXVIbqCaXoSDpRNDKr7EKvnYlIdAlNmycDB0xHQ2JRDvJtQM3NtQMUlqRTTLGE2Hy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0Mo8qZgKugYRaPIGOMCqHnhuULYTgaBFikiYw2v2YPI+S1YpPGxD/SGJpK8tDIBFJwO4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OKLZJ+yrhoWF6cjQ2htOhRPxB/wGnF7Ek0+R7ZFjsWGkZgeJJG+UO+GkdSgfRlkucCSO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llV2vDFxMswJ4ZHDBIb+xIabLUSExvhrksOHLJ4BKCH2fAfolEO/xknhIwSTxI2+RYMe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H6GWM32f1YP+LXHmXwk1veUccX/K4/oo0ZTemQexI9/jPKTKb4MyvxQgj9xF/OCX+sMB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LL2hmNMuw6GVgkWj2xDW4bj4KJtSNiwCFhw+TU/oYZB/7lJj7P1O1voJNsXzMPrNvC+Z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XwAkiyE5MkqhaTGpYDjWgpReALkUnOSESie6dib/AOAQcNP4LeBN5YklxPCY3xTfCwE5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EjXNOrJZCGPqNWUnyRSfRQO0VMeRmWNEEEZF7EvwQ4uBG5NDKnYn2Q/0iZt7IlVka6jh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6bkg/wCR4Y1F/wDnGtB42xgyF8BF8h9rgg6T6L2e9pl1sXwhbF8gz+e/2Dgoq+h+AaeX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Pofka936R0pvgjo23DnSp454vBeBy3ACgaoJ1l/vjlsShP1XsX+6iTeIZEaE32xHYm2h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dSMPTQpqajCFZ4BKV04RuDQsuClY4sqVBgKHnMHYnmhkmX5JhvAkKV4Y/SGVg044qtZ4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8n0uyFFDKPQf0WYrq5ipQeWxCO1v2TJt0k5N6EExzN0j1L/Rs/RFfYlw8k+ilzbwQt8p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Ecmqj0AQNE8Ca8ikCAjb7cZZEgSRJk8skUkeCbw8Il+FBa8JydV4HSbGMZj1X7H4EiFX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Q3wlJDBueNmIUINCbGggkQIOim5ILVJtaGkepQSdMqB59rYj3w/Y1P0HH4r5Ly+BpBl2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w+hhKkGuD4ShqBqGSJFCcvkVcYyhzjagk26ZXlGPzI2DaJcuZYaRK22do4/CKv0hOlOk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JGI+zo49GRToUOu0ZTGAoCUrkYQhpLJKidjNBhET/Bsu7/JoTOkNlmColT6HqOw8vhMT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YhvQpSy1NKuxppiGjRETbZCLWB8WJC5Z6jnBiDEDS6EUYGRpIaT+zVDyYgJX+CQhkvYl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8hByMCr5P7KFsLH6PkQpzMWY/hENLlvfC/Q6pmh7KGtCn/zAbyl8DBNP0xP20JXoJeUR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zU+Bsx6gcn5ZJjXht26TEy+SrRgDUBishmzVQgCWs+PVXZAXZ9SRf6FOR+uAFsQ9Inap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6JWViVxSySYGhS/qRakHRTprVCECnSCIww/L9DwfQwNk8T+FBvhbE2yUQ7Qspnkb42S+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6h/tA3LYqcIgGukkwAnfE6oiY0jYkeVC6bXEUYY9ESjFNDGlS/AU1McsCQPlLt/Z5n2e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3wh44SEhtuEiCzvdwJ4syOuD7CUVujMoE8GwxgXs3PQHMg8gUYEWD8HSL0hvBvz9hK/v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c5f2Ke39i/8AQf8ArEqn/MQ26kQv+5cX3L9mwgWgn9VbP9MChgPwymUX1QiBSnRPTyIY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L8bY2ENtYKv7EDybeCteBl9GrEJ5JYMVCRRKyEmnchGqNDIBNkWbaUwKoBdUkPLddHaR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xN3LFHQuh1moY/WSRtTtCQ2UimW0ECa2H9AMy9RBNR2iyU9f4EHqykTrOVstCHLa2GcJ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wyZZ2xeYtPUnsjZN2JQTTvckntgTO8JTkdDcMRR4BE54hWF0+Bbx46HhJkoPR6Fhm0kO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RDmJE8ghm/FNDmBQa0wkIZVpdlsopCzTIldtDmWIq52Ezcv2MXsd/Q/V8KQj4SAWCScI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M1LI9cCAgpmCj7f7IeV9HRSyNnKYCHDwIpPIx8nHBMHQnXgg1urGFhE1fQargvkJ2fQJ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O6HbwZOfsd2YjwbFxeGTZSQ6MGN08F8iOsgV4+8qzFQ3kmVL8EMTsbLNENKh8SJk1gQ3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CZJSkzRJAaUoHJCqxC5CSQnknAYhcPc6Mh64Jtuxs2v8GPAgdY5N6NFk44OIJOBtphF6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iEKZQMRoiF+D4noS2/gSwj5Ml8yFMDKrfgVZexi/IR/VlDCF/wATzH+66D385578h/Kr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e+WiEDIO+Eqxs7GJQybKGZcCuByMJl5HBPDwISBcMUTx0ISEFLQyR6eUGuh7GiTbQmtX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Cd5Cw2W3w3zP4YEj5G6VfZHnmLMIfiQ0YWl/yEPfNdCOltCL0u1MiaSD9jpNk1RMU/Aj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mTBPhkWw3CztwIiRYXFglEMY0eUuNAj2zLLELO81wZtr2IwkKbAvaE0IQNcoyNCyRwga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sG2SzJgs9jUIeLEEtQ8reYmUm3Y24obeTkatEWPpfI7sngkx5E8hBkZCsMJUxKiKFn0I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EPiWkko/lY8pKVw/xGxY4ZTDje3Tp2OjsbdrwyaboYioaujuWakIsodTQdiXkJYa0eyp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miB8gthJLC+hCoO0zvmnrR0fPwog8iuBdBYDiXA5UCobNomnaY7TATyPiEhyySckpR2O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O9CFLuoYK4YrWqVCxBaOA6kNbfgoVBM2EZrzJiuy8QTJMxMC0nDZo7EGJmhVTCKmye2i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EbpN2RsciZJnQ1FcpIeTZJtDYz/Uc6EpbKmJtrZd+hctSON9MVsLxuZsgQnZ8CUDyTS2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J4MDAyRxMGhMei9fUXYEfagISbXsnRV/QR4LaDJEKUmEf3Ymq8siW7UfYQOeOz/YtqJl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aOiDl/IR9jLh4L3ekh7Xkdn9CefRQfgm9hQEAskHFohaGyJeLQp6gl2YxfwNZs7oNJlH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X8WM5dvCB6IRjwIkkw/BCtuDcFzQEXdeyQbQUsj8Lpt8ZLIJomSOxmFIoXJ4GiVD3bEb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k8pSPipCDJnyKlJZyQZcG+EJQyeZKgRHlngzOKEqS+4qEM6f4ZtKG3T4Gwf0HuflD/i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+imZDa2LGDIfQUUjZk/sK6Y8lQoxniRBsWYPYIbHypEthfagSWvvk/fEPIOitkcVMN+h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BsndCNNNCm5UGkoSSmn1x/I5CCbrvBTB2siTrpOSueCZfaoXxV0QG+JJ/DyJToOkMYHT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y0t641iXoZ69iqvYHCiTcKgjowyjwI2kOtmgLwxDwLmGrGOoIvRNmhgnX5FGv4gdNWlc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pDYfB/qN+Ei5EY6XpAhhH7R7/wAjA415ILP7j/6s3AJOhAdi/Ql7cIrEykLWmztXDIIP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ZPBkDg4FBMCQjR8jUtCgZtG+EpZlkSrgkNEUaIoggjhBHCCCBIUkI28WK0v3IWK5ZBYw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OqdF0OmVToeRUhWQ0GvGGKVd0MtW1Im2waiYEmiVPkeRsmGFA0p7NquIfbB1m3NVwIUW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jGLTTSIuVRREnZDpRur2MGAjKxI0NhDOxy52OgcPOSw0uzyJURG9Cz6wJ8NDT7RGCGph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kok/RgNjWhcJoNB9j/yDttGxat5O4PHZBgkU2ZWawRhiBYxI7Cbsb7OUyJMjJDdnUTQ8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9omf/MIsoYsfX4iW4EkYjFwymh0xSHNDRP3KX8DTAtyTPRSLfIi67JKl7cmZY26wiZ6C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gRyOQhJO7GStf2J2lN2WR1niR69xSMf6tkkpjawPINofbo/dPbkXsEDE3BZHB28eBSwY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tMfV9j/4A0fgad4JN3tGnL0TaUfYv02d78M7JXslJ+wxoJLkvwbNUQUNSyPSIHMwOCmm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2WcQ4TySuygtlQLvQuHBP4FkSxeuET+V2LMnxD0fYQmJexKykyHL/BlYe0Sv+wruRUOX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dC6JJbwJPP8ADHASvZRKbNgY79CVQTQcctPRmKhHlCGEHlSfrsQKJD0y1kTJ4/s+GJP0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iI9GOvsxJXFPY3Wzj2b6f2N5pXHs6oxTIS+h6UqbDDSqGMaSUM3D+GIPZtJbZIvSHYyA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Jr8FK4wn6CMxWCGXLOCkFTlY5+7bG/Yi08AplaakyJLT8HcJwhBjoWBApytITdNqSJAI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h3faK7jshry7FxklFv8AraG0/mpf8j215f6HkKvofxHC2IGGFgN0QgaUaDzAkMa4Y+Wp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I+mZnL8v1QzTpixzZ9j+MXShokaJ8VXzDRnm+xBfeSjTvQJUZFOdiNKIo7Q27xgiSJrZ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mNURRFCoQQQRwcIlf+cajPcQgfOKYRwp8IbPZHkbSS8CWr+xIeN0TNDwM3LJ7MZwotqL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yovsbabFM1CRaEMFKmRKnYii05JvUWnEM8MEnyAej09/4MiUqwUFzEzT8Dy3hkSz8sytp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gn7KANTR+0Y/B2Lmk25XkfDT/UdtCjPIyE6xPok29ReUJw50JSxbFi6cFh0P5CiTK9DR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me3xCh1N9ET8i2S0IdK7hGQsg8MaIWUhdmiRibTn+xVqsh9cCfYw/nBKYK9bkMK0JWO3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xXCbGM0aGRy0MQCpc7XMFQypn4LB7DZ/Abt4C/VGl7st5EEcdKCsmhNtKTaWhZJNzEA2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mPRZDivAkSLJQOLZDiNZMwS7TcId0ppDjVZEFrkemeb4ZN/gSRIkviB+j4LaTEPQxaZ8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u4vJMlFFrl6Q5Oje0TX9A+/1cXCxZLiRFg17RowNgHxsYxO6HePxl8KNohDXksbgZooS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1KGOlW+ND4uizIZl55SRj8MDyYcGr5aFiz/QB4vopgj6p8on+FMX9DHtae0NrQrwQ+iC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Eemtjxgaf3oeZR2huwfoyafB/CkPABeB+gb3zQdn3iMywleOD4UIEkiYgiKGZt/EH9JM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BcterGR+UIg07IsJI97ouqokMrnLGWJjyaY3xsX4PJSlnCXkTO4W87FJsuo2RS04wIjY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UmbQKjnsjMaHGYgYqotLkdvoeJZTI4t0wgLTcLXUlzDTXL+BXYex80C6bI0kxPrgKAl6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v1E7H8ItleHP50NM7R8EMfUsWJ/J0u+JfXKjZwTpXHwNw4GMf4LJ7YrhcvhiexIDQNOW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OWKg/ZNiHwdxHRvMTXYTdI8gphbXmQo/pCUtHTjU2e0z/ZEIBXqedH7D/0mQf7GOD+5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/pM7PrZ3fcEmz4Oy74QtrRtHsGD+gwOeENdhqyFPH7RChs079C29joIPkaw5+JMIokk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y4IjUNBNr4MSZh7QtU57IPan2R7UQJRHUbHsy4QkpQKj8iQ8oqS1euRMa1Q85GnByggn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XmWgSg60UPLZsJD9lgYeFdiyLuCD/BjEGS/Ytm1eaZJINo5y5MG/TGaIuXRNPQmV9C/o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RmT/AJHiSxJUi0SLbD3MhCKhFWWW2zrJZM7UiGsFlMzDbFuH0JKchPkk0+FDljwjpBii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TM8B+yTRPKV8jTaGiI3LzFxQUV8SLC9yMqQnPzBMP0oInpWbe2OauR28EAR8LY/9BWet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c7uhJNjVgobuciu0OMIiDvJilJuXSVPRejRgWJdKWYDeWWrqRFNoSSmI9jhgk1mBt3J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DsQeR8TbexyTINL/ABhXf7Wh9ayUsLv5EZh/QcF7eR/vOJGathY5+yFilCWPwIfM8IVp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2r6HDJnoI6Db6G5wyH8lORbI5YEgd2R1kVoYouyDx+DDyLzfM7YpaJowcIeE5HyJoeBG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3IW4Q0hf8oTsP8kewz7OW8iUYbHdQeTovlDdTHM/ELJl+wnvDyUmjaP0Nbs7yH+8w1v0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GGl8sSnJP0+ETzPCZI3OCftDiZXhQYtHxqXica98PgIhUOrMJGvYhqhtMOCdkyLhSIWk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L/v/AGQtHoWAboarZohRSkIaq5NrJfUVRE4KTyijKSeUrwSqT5ZeK4YU36Cy1WU8BXNv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EHX2TZooESSZSxNKHPSQgWv0LUv0NqGiAjRuCJolGRTneGBtDEEH+B44/k/CXzgGjkNj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2QP6VSYZHtQNkZ/1Fj6fqeCM5A1gHsca2cexM6TbEVybzI+Ftf8ALjzg6yfT+hDf7D7X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6VCyF7oWK+sJLI8MZaHw5o7zY6dC/QhNjA5/cBnDr2iMQFbIBLeL7P8AwGf+6If9DP8A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b7+Q14TPsJ0ldpV6DDyT6EVJ5Uf8AQQSlCh8D0+8H8ax/0Zqwp/t5QlqRNxM/fqxEI4qs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wHZLVMaGiDPDUishMPLbKHpMaIMS0SmqJv1cJk7wLBJU9sWRRC2LutUvscplocPOHK7a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lTS5H7L37G02okbshW2VTkCbpSFc+/6EzfH8UKtuxpZBYJGiRIpYpiRJunyJGm6R7gmA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uwxuEJjwh5Eoh9T+BBY83AyMCZi2JIy4G4GFxrhw1Y/KkbNTgHt9CnjkJX2E+RyOXyKC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/A2kYu3glvCWX0NvoqXhDSamP3BoFK8INqxSjIPmz+BdofYlKEhKGulsWWpeKLjzQ2Ta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g8lbKpJJ6Ji0Dckheh+hHJIajk6Z1SGnUkN50OB+cirM0KfkXQfBBmDKg1r4JNkLcf3w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MkzJ7IH3mJN+oMavyLER/ihDdCvKIueXBFjUk+UV5iTPhFMl/QSUuYe0La9Q4ITjHFsR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QnLwLhZ2K34GENVTEloXkCZOT5QQPEMSLRbCF2UyQ6PAVw0IXJP2Q7fTFqNfAn4QQlmW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KI/BpE+WLsLlX0yubfsNRnP7Y7Sm3lCm58kQuGhSIczfmR/QiNAPSfy6Lrv/ADMo0n3Q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hh8SyQn7MQtdT7Q5sL8Gm3lCNCtdFEhzW2/kLF52WPXXBAKIbD2UXQ1CmNj2t7euh1hg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sw4ejRRw1Rn6C227TiSFrrawRKz2Q55n3ECZ70xS3AkioK1Y7uWPyQJKAjeaHlwiGhY1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E+j0VEbo8uDUYiHxrg7+34sfANzJWWHwxmEOYwO6EMgcmBdK9GgvTGH+Uj7+0RqONpvy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S3KnXcDI92NIrQ/BHY4TM4l3B/syN9+gyYC6UHgoJex9qGvKvkTzMaMHGXKa+xoPUf8A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WCXt/Y+WWRza2/sns+yf+QQY+0RXgP4EsoJt/ubKaEA1hH8k8U3ZQLPCxRKG2L9YJ4i8f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A40QEk0zMwt+A7YZTJT9E0QIm9scCobjCUiqvViESY/ZI9FKdkGWJ0KVIbAZdj6HwxN0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kauUUUMn3TJfRSAPb9EIehxSeNFZfLEsYXkuihteB8jtWTgK9kU32M6GoCVofygYdfEM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wZUfTFLoSKw5ZLJNg0SNzWxqqPBHOkkKI2koUQh7M9DVCGcISzKbGvhKiOSF2Ikmsk8X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hcvCGVeAjcdOA9oWdv6H4ISbcJl9ss3pXSIf9EsaEX2uglCHh8sa/kdCJxMkeWNurfs8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hvk3xOwmSmFdIw2M/LMJJUiZYOhUD3LsaRn2RpF6mDFookR8AyZ+4q/QEdCLAkzIuqhr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8p/RN/UEEJXMSI7DwEMmwv2QxGVHjAm6g9j2AjIF/wC4N0GI9CO1Jj9/A9o/hj/mS+Bu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x9g8iOsAqa2tcz+DkJcSxJykPLWR6j8nT9ke8bH8WS+Ye0J7AlosXEuUzAQk7PAsjajG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ZSUDwSOK6wReCuyZ9fm8cGzKQ/E9CNjF0X3oSZ4zJ/FMa4rhIw4MOX4Y9/gGCr0KojV1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aoLxec8Ev3FyaqekbdX2f/O0fRFuqGa3pySu+Fw8+BDlJIQhbEW4XQ5Xxk+xAfED/kYM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IpTLKaYEJcKIr3ojUiSomCcr2JuNR2+OA+EeQkglMd6G1k4yZx23Y3YKvEaqi0Otpfhj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Dy4/kkqTFOmQiyen6GND7YEbo6Jpks+RCz9EUS0KbCoczPIht/4Sk4ELsnhH8n5zx7BY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s9Ma7XKbGnPGh0xMz+TGqKLFsdsyXnVENZ8o7GySWNEsl7MfL+DU3s3RLwOXln7f4HWX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1ZoS+B6xf/JE+PuOv9p/5DPDfB4ubgf9hnf97EjILofTFrIT917Ywn2QZAenJAoGzN9C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iRDxPFZJgZIvK+mOTjfX6EqdE0kNDvGxYW2K5okxjx0oyCicH7H0SVR5HqBnFvQx5aQY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RotNBQWFfgBB15ZWxFVlFxuE49i5KSRlxlEirtEkJ0YIP5zA/IlzIUXkU9+GAw+CZGm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buEgQ3PogIGpjUjOJikVxFl9ATplC9DQuJZ8BZbHsZDE7NfgYg0ET9jEUeGxSO2EJqV1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bILojwR9F/7ES0F6KLivZ2GYxc/CKy+heWTx2fBDdNWCYN3ezRshx2JGtOtGVvI8IaZc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9BEQjyJSl3/A+N2TDcCCvKY36Jr+YFoH6H9AirZuxlknoLk/JDZJ19iu/wCxZv4POkEq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ldEu/sbMT8Etvyjwn6ILLItpG8ywaXbXkTebtMirmS2hvyhqw32SYEMB6yHsG/pjeQh/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JlSOsJp8vlcwmODIIEj2Qn5GNSmL8jRs+DPT9MpXKfkwDIGq4gUifZW1YmaYxuEOmqL9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75nh1+SIh4EPJQ7j2FQxAkn8JQ4K7IEpwOkNiUkBBLH9qBXLSeSMXW/aE1ImnhokQw77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whODkXLAajZyXtb/AER5Z5PmbM+gxUL8n6wUpS6ELLXsNt64RNGoQjUw3sSylEp0QOMJ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m08sttOsllYqq9iyzAmUNkoSkE18EEv9CUUC+DcWSLJmo6o++xcS/QUuS2JV5NFokcnl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n2EUmxpdjVoooGJ7FSTt4JQ1XszGzOR2N9jskYfRLo832IabFBDwCfaOyDGBz0WJUKRg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JYGT5GEzC/JPj7D5X2McErwV2NrtEO/sPofZ/wCgMho0FbN2ljuUz9hKhqh/J4NjXUEq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zj9C36BDOD5G3foDZj7TIVU/R0txqpLRCPBVh9HmH/pH/un/ALB1/af+yXUXmC6r9oXm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/wAwhTx7omgEvCXlJmkF3/zKWTeECaSU0144LakvIp4QyeihHokiL/GXyELnISa9NDeC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YF2rwHSG+9mkCCpG/ol2HHyP9T/giyVWpHobLvK7Ic+JJvJ54cjUWwnoSs5fQll/1Cgo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FLe4aX+yBDU/BI/wHIS8yJdpjWxLEymNUJIafXGJH8FlcLrh20l8CStEpdD1p4yNuTsi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Gx4Y1tjcjCNC/BgxMMUGfRQryZLWi0Jh47JrqDBhGVN+Q2mlOiehqNdA2eyugtfDdm2n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1kz2/cy//EUNR0VvSCT7rs9vOv7xizH6QrQwc8ufQh7E4EzUxuSSCZ+LEqVoSPBLTFWh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f1I/kkoYtt+BzWt02a0Ein6G8RfQXyyPD5k6OClpOho8j0F6D7P4hNtpiviF7PAk1sNl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B28GhoRpAh5RjZuvXCZOTB5DWVJ8fAyN2/IxbxX5EzLafkwIJnUkmH+EUIdkDY2QzVLi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LAhlA8js1SJBCUdMSjfC/NmiBIixrhttpI8UIbHxAaDb0zSESm2Gm6F0iZ5qkfKL0P8A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MT8wglEGVQZ0YYVfYRGEEWXMJZMwlp7/ACQMp1A02WfBl+SZWh7n8iVMotsZgjSfYqSF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n0jAUqjRWO28rA6CREO2PzAll8MRGHSTZgSxEk0gk3VRBB8QhxbzYkstHWZO9HklHUWy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HhvRCH0g3pKfJvwJI/gDZpA6TEMadLIvpA64mu5FSdiXxasYwMQlQ6ZrlqhoghGnsq5F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GefEgQ0INwnMRk/hKSH5Udt15Y7c/ilzD2Nw/jRDeFeWNrz3B9Nexu2NtbbZBBo0aFjg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BkZCt+AUppyTXRkzwsJC0+2gyx8ATVIzz44/UTR8IQpFFTR6/sGaptI3lMc/Ts70Yv0C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VA3BOSLur4nw6x6ncCE5ofogKapNOoGu39Ca7oFlQmT6ESHp+iObceRpxUqm/I+EKkai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fHt8DUJR0IUGTaLLJMMTatjLC3mhjDE+GnDAjADF2Eg+mCdjPsHUGWWfBBRYlcMRaHGy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oWWUoXOUf+RCmDyuPI17/mZgdrTtmA8v0ho3tNibTahNix4z7CMQl+YaIbyeBBonl8sp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bCHDacDly23fL6EUdaJliTVOvyCcOnpNCTj/AL5GKdiRYGXqEzvZzBALCtoirNEtbkZR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g+ZKaOPSGSp8CkPpgmNQKSWo84vKIqS/Q0uyHnMTL9DLh59oSzEwWIMg8jip/ZJw4Xga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ecrMhmhTEsS9D/5BXfBwwWY+pPY0rQz2KXSNeGmPeDTQggR7A8hqwfsPCavoeQ/KSoV4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1+GLMRglQykTog6K7vxxNFlP6E8FRA6KMTSEjFiRjdBrqONiPxXDyIRrhi3F/wBiXw3L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Qc9T6Mf8rETlSC7xaYpYf4Phfj6CFHKKKBBCU/oXV3NfwNcp7RiVKeE+yZHIacGE0Ks0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7Rx5NWX8EFJcnGxjJN6QlVA0lFasfYW5dErR5HeP5KQSNgJzfKLhk9zsic7Q5cIwlhuey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9JExoWyiYssTw/7K117kSh2OsklAa2hI1fSRC4FioFogVZYm20NGHJsh9aomgULL0Vz8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TwJwMNcSPlMcDyTwsoQoxFtJoQ25x4Ng+hE6Y1Qykck2SQyL5UCsCQn9lIkQihE3BI2S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g0OX2K+y2JuiNkX6PJo0aGRRA0Y4a4gVSjHMyOxISsiyCCOECRFEWQJM5RrQzSXwhyw/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J/gJhbdfYjqICBTohRS9IRzhqehSSexYoJoRGeLLMeRBLy4ZSMa6IHqZoa0indkxLEOv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fsTyqGs9KiVNcH74sKWpZj7ox4R+g1a/koksxoMWaQ1JCiuiqaHkUIwxMRg+GiDqNymI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wx2mRoYRx+ySBy0UeC4YfgTPwURTA1k8kZeB1wg0egGF8eBWgLhIkeTyMmzXz4Rs/wBK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SdiF4bqKGbqYGpC6pXBkH3PYRCWf/WzyMpK/Auxbbl+XgWv0jtp+xKXRtxeFn7ZtPz/o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ObjqhSDJJYDEGXE0UEeRQJgraHsStuK8CyUql5G3L0KzJJchix1nPEDYHqo6KI8AP/oh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JiDfgP8A9bNaeGQSo9GWWYY/OSB4CAmFci/9B9X4GzIIsMRt/UbS2Xsemj9n7sCxcSWw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FPFCmCuhGyh5yNGZX4oav5ImUoa2T/ZITpJGjlaaYzwscJPCOEZaHbYrTsRrYhUpWWcu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Sq6TZEJC/H3w+N84UlZmb45E4ZsUcNi5aJYGTwYdmK7EN0H7AlYMK4Yk0BMeWjQl+DXM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AxGSIJE05fGxohJ0M4IwJ7j8FJOczWqSYxr/AKToXCV+D9jqNSP0MxOqvJIh2YkiM+xW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wxVcSEhYsSWlxCIcRIQQy2ZVEadDRkt0WDMlMSuCj9GQuRFMOWtwKXJLfBhBOg2wJJTr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RLdy1sYOXQ5JkZUDWXVjoGc4AfKF5xNBpPpibdEMgZBrIkP0E+ScZ5cELKGsxkkT7MWD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P0yBFBkuoJanIgUmwmnxDaaM+WBbYnYCI8DUEyyiBzZro7J+7/AqkDshLLNGAg1jhoMY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QlwSkQSsjkjhBAkYEWJEVZmryUiNX8OimzBZuK8mBswSSLv0F8nwxRLFl3oan8PCUpts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QA3j1JjJkpTCUEEpbczjseTLljp9BJsXT9mHkkqkhqRZcaHtn6kfqQmyNiFqV/JJDZbI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IoDlJYvGEkJF7Fnb7MBFHDsbo9oWlpMtASkpXY8Zd4FbYkVipcbx2xvhK/Ax+LGzhSGm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2Psf9gjj9ayf9uxNl4dslwayuvyNzbP4hAqoCXz8ezzXZiK2bJoZ6pBrOpVfYUlDxY7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nGa/uG7fYNVMP7CPX/ghMtL2ZPbkgnqo+RssqZFsWGj0OUtysElskZYIvZJIuZqRiEpZ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IMoTPBBumQLimCgmRpPROy0PkJPdCdK/aND9BMsr+R7KH9iEqtebHbHpn8yEfpsYm3ZN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YYbVXDEMpobqb+R948Fw/gkaMfwCQQvKIdmcEEyxRCeUMDbND1Qx7D4HDKGPZjg8hqVl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wmelsWV26rGfz6QHfFC0xfg2JO7JfRkcPQQ1Y36LeTahdUDTZKf84Tu17ROREEcUglGJ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FndB5EqMhDJOhgMmkK/wk+ggG6KLQWPwh0R6GnRPTISWr+xKyjF30T+CWxkQqTG0JfJg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b4auhJyHrUoRD04IPB5Dd7bGtDKtrBUraZT+iaTZBj/Y8Pm2K01GDEeTLiFakhiEEfJ0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Hs7R04EITKGEjnk9Fkz2nsVyimJ0SVUKG2tJ6Kdnwg5FALonbZK1NSJimFdIkZ+2bECS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kmm3fbHh/ETEP3CP4E4eRB4w8LY0pw1WyZC3F+HIsv8AQcFbfCDT/ZQ9vxJMesnsyNIW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yRvye5InZ88NLLo+xNafCa+jIwE9imZJdI2fuGnLb5LyikIpGT2PTUl0y6Vr6Mm9LgcI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glmgxB0FREWqGsDDwJUJKEhKyDZAyOIIREC8jeLP3eBpKjpZIVryrkiTKG+rrBmfgsqJ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p1XLKBsLosYlditLoRmpVyG2fRg3geBU2vY1ikuAujlgtj2gydcJFnIRTOso8FmREihK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U3VLgeUG+kaG+hsPUQWx8AIK1PBBUWIoCBQzBNzIcpzFNSnDKSyMRx1mGM1DVEYRsikM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hiI/BPBhYKtZ9GHCQV4laGp9LQ7pb70ieHuMrBeTSO71aQ6u/wCBCZuG8+hCcaIKUIFf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M2Pg5gx0hReUtvt9DWVZZQImH+iEy9aSnP8AYDQ7jc+gpzO3CssTpM9OPBDmEzokrCx9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sah5IgWSgfFy1ohJTbY8bSSUpjFPLUemR2McSL00Tm9gh8V/EHZVa2MpiRhKMc6bGb4u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wj9ok/wMTLb2GOb7kdG70Osv64MmwMMo+yOhjIeiU/B4R5ErKb0Qpwa+BVXM1lHsJZvS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nDHPQjJfQkfY06TRvS9CpL5i2F8MQy3wNRo8D4C8ioUzzkZ8GsGj2Nj6WS2sE5QJWxqH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1oQ0mrk8kG3Uh/AMgxP2iunozYULUMi3EVkU5GlHlEJMifCOWJND4XBMqG94GlCT5FWf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0nlIgmWjYnOGTkZenR6m/b8U/DP0b6vfGi2WJYumO0jegmKv0OixUouSWasDF5BsRZJtd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TQSrwIqITsl4QiA9EtsDT7ENy99CJ5UF2bCzxMdNE068FDFCFWiVmWY2+xzWYNQkY5Up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PZOp4QSzm7Dtm1n2M8iD/SiIcsIMQhNDQssjfQzeSUylnA0mYVIjCUzWqEJLK6EKmU0e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TwjTuDMxvAvGCRk+HlrkNDpEKUoTZNZG3ZlWQ4GlFUMTwIbjAbXMSoGvYfgKGSBPTPIK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nGzZPYXtJi37ijBegcx8dmAftymU17R5l9mC19jajRkuEyighgLyJ9lmV9nmR4KfQytD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LU/BU/0AypG/kRWFeigll8WPy49mwPSszgeaGe3JtJoUS43atbPnQZD2G22yXAg3O24F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2Wd+kSwIQWXQ3wOLaVKu4J36UDtuTiHcnTScQN35JgW24qQmsWKklpE23oTZshX2MNb4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TYWILCookRXCwaNiFKOKnFOxDQ+Rsck98SIT5znArJjoWIKBeFknG+ErkbKGi0/wO2+D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+BGmRlIvoBHl6dsZJUjUpXke2Qnv+wQJJhCfbJhO28ttojpTbEpf/SKdhqi8fRBKlDy7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qv8Ac7E2XsQQTyYQU5FD/oukMa1PoUxhZ82yBKJOlpGX8CEBTu6n2LfDSSISz4sahREM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VvFClGFUu0XzxT0x8JP2KfKOmSfwnIpClho80AsTOyY+uPY3hy8idMldkOsmA4ETs2GK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fgR8o7Cfs/5eC42x4jet+mQcBzJDbsLAY5b4W7KD7QSFC+rNVDF0rofR8Jsv9SIy3yh5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oKGRu0mMiZU2heS15G1EtdqySqfsQWjS+Eh2e0PYj4Z/DtJLyl7obFQlYa+SGa+ClogO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aXgWPwYak9Rs0LYE9kS9ogl0IKbiS87MNRw8/h6qkbDcZZKeHxF1sktAalpfhNf45EEB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VionwNkkPCNtSixRZkCb6J2YeYH2iP8A2of/ADx/7Qwkdc/oJax6QwRktPzhL/kEZ/vA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4OwXtDqeTWzdkDRbNnbohN2jK6HLSs/ockTN/wACbcw8JnGUj2xY4CZRfgxIgmE+xreu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CcBXhihtD7YmnSQlDYmFDyymszA7RD7EY6NCE5X+oUk0jbpgszvED4bSVpITDutwWZdE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BoebRX4W3I6HkSJjyhTPA2ohFjc4JcsbwYzp7Fqno199CJSaa7Q9DGrAdCSikiEihtCl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/Z8Lhw8pMb8mm/0huyafP0kgf9dn/rM8P7YlY/cQKvlRjDicJPwEjH0jGETPZDIfEDrI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tl6Q7+0mlKA4+1CSSoS4QieNAEKIJjWlJjz8xBTJhpNCTrCGRKPgfi/B0Jgug03kz0I6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TqBn6Ek23Lchrp0kMk5rQrQlkloSE+5l+sssGsmYqSc6Rdq6CfIBqQkiBa4ErMszoMFA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0RbIwSatG5THsqFtykQR6piecYNZI8pUKOclITKGR2IdWO1KwPpY5OMvoi3XpFNvwdjP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SNCeQWYLyfQlQn62EWsenSJaQJStXXZFUrSGXbSj8DwLqNdcGS+Fd+9cfOiGg2ENc2vA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9h8EsVjEZDr4PLR2BChtaehweYpqw30KpZ/Bg6u0pEdEft+EceyRvDyNqwHQmXH6Ep1kE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BoyLU4sS1skEeAxxfyFHSbtMJ1IiIRJeBD5SfgsDHTGi9Ie6C4CWTLBfZmG7DhfWchTw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PyK6GQimfJ5ITquCQsqbnkOuHuQJD0yVd/Rjl/Yh9A7rGvFkYKUIaXsbtCNCOBqIo1LH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xGZhqmvKHZaNeBJmTEYa0JugnPEkkmTX4WIgwI8kDHOrpItv7E+Xw4gkuyjkTHYgtT/C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ZjjYpqcLC0h5Zi4UUX2yH2SnkkJiQmJEiSJ9E0uFR2xd7FvEBBq0NZp8GlD5HHZ7FVsa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oSNKROjaiCLwZAHL0TLRq5aEAS2gzczqY0DVJU0Mc1vLDwyJzAypppq9i2RAkFKD+Bkr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a/QfsNEGufQ6Ghp2QeCTysoym5ITyqHrDfkQ++g+A4VRiBTngcpkjiCCCGNSiB0hr2Uk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DSPPEx8dCXDJMjeQ8kDm9vA3CaJClYWl/kLv7YP6AsR0Q701zNwJ5+QLcz5Yn0fBX9QY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l/ygX/IR4P0zxfpnifTP+lMly+iGhWT4EcNgyuf3Ael3wdf3jRYcNE+S2YX9jOH6iywe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L4kXKF1w9DGjoNCVM9yNEexA/RodDJ0QaLtIvBFwh2pNQsmCiqsaZNEOkEGyia0SUxlU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T9krojG/4GsaBuoIdh1cETtu9iRgJaFkY97FSlKv7iUvimCIKwpFIliAlBJjgwISvBqq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wIRH4MRWJJ2VCXbM0pMJIQjseSBDkxklLcC5DbCIZI8B2P7Qn6PLGitW+2K26T5Y7NP9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IdJS0H2ygvIJ9tutsSBVjO2WwFEB1/fY3xAploFoPlv0CkurCQ0wyEaJHMGxk+sf04pQ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N6sSFv0PswyFCPmDaz+TSLKIQOTemJ5oDvRf/CoiSeiTQon4gfY6ZU/T4ggjhoa8EuhO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CU4ElwrQm1+UPnqNYFfMmYUt+RIyHQBPexquLTanyZKmN7iXJsHoTD2fpCCf+CP45s/i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n0SemxDcJnyKRw8o8IQWU6moIMozhjHk2zfaA49jskLcj2Qkz1HgJGui2bZiC8RSNLoh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v2DR3t7klS2XqENin+XB9hkSQyL9D+HJnH4Cf4+R1RMraQxlCPCg9ivkbZaPMXciUSMT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8r8kuGQR+KOkROxZCGmSIEcyPCCCBJLiCPwCSIkfxBZoWwQ0JYaF5b9A78wPTasQ5JoV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CRH2GQllASqbK3HvKfIdSjqwhXgP1RLsYJ84lpdmTFTzi9Bv40KVarXLGZwxp2OIf3G5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EMqTL9gL4hEZMLypjI+QhaAhJa886dUMWp9Hz9jsaZPkJpJZP1zMdGA3xNTgSv5g7cHh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UcPsGUNSjdtxOSeDZLmU1xYitKbT7QghQ+yHdiMBcQR4I5cCvBBAiEJCyrUMJf4Tw+Ug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Gb+DbM/nSoF/OiEPCw7OCF7aWGcK19qAowy7/wCJvb/mKSW95NixvrErA1iL+B/4QXRB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Y6ln8xgY/SnGH3DHP5ij4Oq0zyLLyJlzSFmyB5JtRBBXKSIw1TL5EE4AmENGIcoEsiS1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qGNigQK/COFsbwMOqRvMboUskEL7/YjNFuBzcZuZMuh0FO1nyI/9fCNqsU73hCsKXpDU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uWzuD6G54XWfCG4V/SLeLEkO2OsL2TpWX/usVGCWuLicj6MzwMmFeH6GB+6bYq40MZXZ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4+BKScIRL/p+WfsaT3UShVfIwYRkLYSnwHHJh5Q6khqFmuqhZ+8JHsSyI0CV2LJucRxr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0Sso8CTTrUjJ0Qyoh0J4FVazYkGbShzmIIhZZGrpFwVjzwpKqZPaEzKaFaU2i+TvwztX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+SOuEhqQOg1sHa5Qh4EvKkgc2Hp+xNYD8oK6FkqYkQfkKfyB686mwUG6t8mNO7wa58Bh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T75MqnkGmQUM90mjLV7E8JYENPlWq83wUhoaR/gi6H1SPgQYaFOx+glafESLE6gL/JXF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CR8MAa8fQf8A5jxMehjz/s837PP+zyfs8A8xe0aRZwhHX4wIvJtjd9CexJZAsFiSsDCB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CfCaERh1MWWJSmVI8yD7GAn7ohKjZaM5oU2clSGvZjG5kSlaUJOamOkZLXZDW/Kj2Up4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hJYX0JyyOK0KSV3RPLA54Tgw8jMC7nlDlkNDETVpP2JbrjUF2VDpSHNS/JXYfaE1Lago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yDyLEu0eiKjLVmkwyamjaNC5pHcyxQykRuVjt8O/wvySTyx3koSTyh59+MSlDofDkj4J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8GkHqNDckUyzc31o6IVLS6JnL4StE8WWT2yV0+yD/Yf+wf8AuH/uH/sH/oHUv2eCEvsm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TB8v5IeCKHAWfVCqpcsmjt3LpCJJCkoIFKElyNSGSQSIdkBEhbEyJbImRZDJO2Morhme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DY5SmMpgNhiDEB7jbMm6RSO0ZFOkR+oIekFRjLGQnsRE0EFSQv2+Ev8Awa078Ii9ejCX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9qrwtCmjvay/bH6F5M7GYbF3kZ6SJbIXy/lEW9xAmp1EdIRJQnoYg0BIKmiY9jZcTwqR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sdlYdsMo+oRKX2J0p2JHZUbTJPoIVM5Lt/ILTl+gfYGa2aZ+B3DTyhQRBk21FkjE0ciC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hDx0IjtWNqLXQmXoqQFE2Ja6CdoqQ5EFB+wGpSrC04Jkw4YlRATem16Et5n2TnATrDZo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LbyYVX6NhK4hPQ9CCuGxt8oSTMV9GsW0E1I/k374EfQGXkxuhjaqxnPiBj8OpEMS+ROt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vwhbcKr+hBIvuc8m6dC6KhNdY4CExI0/ACpUCstZj95X8CyXPUWWZYxJaE2iZMcvlkED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nTFJVaJFMmf8XrlaVJhNsyvxTcIXULaL0PdCXsSdke0e6+hp2uLcIZRfx0zafKxXB8EL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ZHZijxIWmb6HpYLTbxJf8DAQXoGUEN6ZFyVpkEDoKmvIrzxokuzJQ1xhGJ3GR8hBEVCJ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8kirY01uQmRFLkdcM5TlwJCXIVmX5kQLeOyMkEEbTENLcDSPoTTIbHBYUkYmQnUVssFiN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NZwGVGUND/GI4tEp9qmQ/skmOWmex7HydrvQ/wDUQ1qUN31DkHaNyenLw4glrDMM4t7B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xHyhiqx07JHM5FxLyN9kkPAmu0Sv+vhCS3A2topTsU3I1ZPs0kTKgkyx+dtEnaMWQWWN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ZOpQ9WH6q4EVM3kZhyVQXeEGKHyMMn6Rsj2aR8jfhL8Dd09KCXP2kmfuPsjiCCBWyPB6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tiwUQ/I9Ld81GRfkIafQpukPU/6GouET0dw2EujWeJGpZabGNmkYwJHsRASgJWIgJprz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QxbY1IUvv8M0Ie2ZE16FobRlwcBu8Ie0lBeTQofk9Hlglf7C++JbwmSk/Uh2KoQnZbhc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D8Q4h1FQo+ysUyn6EeKkTxYYmkCE5QZu40hv+QJULwrZ/wBZG6Hqs+RPvPAaXQztIjkh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Mny7YtURbftJWOXwy/N7Hef42PKW91Bd+2VEokOKD1fwZQUeQNU000Ick6E9qk49ogSLA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TgaVgEiJ2IiSiuhmMHnjJ6HOSj/IRkoK2JZ7ZEPvCE7wyfo/2BcKhDnd6FhRghE6TKVg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0j2iP7+Zs+zHomM70E80DXT2NP2wIXJfI6bDxG7PkUHdiro5foI/lISyWEtHwiOF/QvX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tunRHLp6Y32JmNOokZ+x4GtwHZf6GqTmWV7IlCH2WjMf7QL/APIFMr8kiWDxiSj0NYHc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TyrHCFDWOEETCTWlPwyHZ7IdBA6noTNx7GNBjrgybMiSeLLaQlFSWv0PxH1zBCRElLor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BAhEej5Dc7YT5SgokZLz9/Gtq7zv+SVf/wCnZ6OJCfo92Kt/ZOXCELy/JEwiMmOFkwEW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cnCckIIpCRkV6TE7CELLz6LfsPBZDFC6Q6PbOIsFC6c0yyIQozCEjUXoPjWGmg1sXyLY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E8j3uToljCS0NKGROWzAKU+yYS9IUwBgGkzYrcNDUKROeWiNmQOJDQGkfLuGf9/gpwxi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zwjHhMnUpC1rGWOU2iWT7FrY8wa9zzzyzyT/ANo8rO0xNiYTEvtjTasx0Z4fBoyQzBJZ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7MizdzEUTegbnj96gvj+kx1P2f3UEvzsmB7fsIQj/wCI/wDwHj+p4foNuvqR2nHoW39B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lGh3acnaeEoxu36AhgPW/sgKJKaC3EkKSWOukDmsb1tElBprio5ElyJC7Y8wJhCYSQlB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FJORosaHCgXQOGMAqaFqNBkGUkD3R2IWciVYRsHmY2dhhCR5Ib4NwQ1mSxjqomazODJ8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dIhdpXTGgothD8cskiVL7SGSboHoqnZJS+hQUCatDldFJ/7xDYmJKizDYt7CNGMJMUhY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0UCk3UfOPQkv/WiBNvOzMSfUC0tHQ3Q+bP38GAxhp2U3uFKFspOyv6JcnyNEPHszlOMW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JOxKzAkrqGtn8BMmQPhs8bIjhPmyp6tksSHsxDoKWJbFKHIolMiDcpG1Soo5Ft3QQQOU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8k4FhkhSjyQ5OqRPBGECdgJtcn8ED6DFuz6Kxy/kTKSIYg+RabUtz5ukJ2pDo/xjDLga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M8WNmEikIWEFb9iS7IXT6HerJ0fwIhaZLSRPEnyQ7cgQq+dEYNKfgqz+iUSVS3kNI/lG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NIwbVi9DfT2NYaZJHPwbiDHBMjhMENkEsjllGNDHwE6yfIhpHUB2Pslaa+OFkWZtAWwn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PPced/Z7OHzsX+wGYbfspUkNNJPLbEQQMkWEyI2XRsdqZ7id5CYX9yi/SNkWF9iO2OVg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RQlZ4vosraYvk8DyaGuGoMRWKGP6CJ8/ckWVhC5dcbJtvkmk6wT+EdfuCor9Cdz4DHbb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Q+GwJIEigkoZSdQOmbcA9R+w/Y9Exn8BN/R5Lgrw1wxv8IRFDmpiLMyBSyy4VaGMW7Rp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0jHCB4rR5B2pG5ySMfCfxj8TUosaZD4iaSbYieDgMf8AQg6lT7A8pfvhse+VWzSZZUL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55kkkecgwDrVD6AewuYpXkLMMetimv2If+Qv+cIzo9j1LHsfV+yfb7PJGVklYsvQktE9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j9IYm9BLV5FeLL7FNglsRlLeRSG04EpYZZMDy5YsyZSGeWh7SyJ+EDBtka7GJfaZVwcz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FdRWfydzYqxyoJCPA7MbEpH7hzwaBuYmMJYhGY4l4RuS0R/QkIHP9QxINuoBmR2NWz/R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MgebjNkL/QWkJ1BsV4KLjXC5eBaSP+yaG7pIck2KiGwOWCz08C0qZgNJjhqYngPAu4fI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mXA3sknF30Jgh+hkqQJ2v0gjoLbLMY5xJoL9jAkuWP2oSlhDEx9F1PwYzRmctP0SsiXm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E/chaZDN2iKv/EKDCTQk0GOJESSTkcjbFHwWjY1c8dkNa60V5TND4CjYTNiGN3A1y1Ka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UMWB7fRLlJmDKa8i/wBIxXsdCmQ/lEHB4sdYwh9HkhDYOGAhK0hspQupTXAGzMfQrgek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VnJ/1McFgckWhNMavI8xfozcjAU+IqawDuJ/KZrfw7G0SOZoe3m6fAtwMNXBjg4YnktG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Lz+FsSskht19HgBW5KJIjw32zHDNolcpcUXQl5liGkJHX0QIjvxSFpfQlHDyEiMskZOR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ITQ+YlWmxEjBbMYdIy0HQ75NjJGvBjCYGxv3SUewTTgWPRAOReye0lY5OxXA5zBZKzDF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MsnBQutdoUpjuKYRLgeWnDGIqhAfM5jwxiB+QSrNY0tsczREskQrKyPsL8aLkoPZfTLw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p6EHyrV/Y4Z8d+kZd9Kk/oeU3RUdT22jJ/3AWfvTJaHKsTJ9EvpfY26GGUH0L5tjpqqE6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29PR/wAoagLJPgfWSQo7PgSG/GOE+iXBIaEFLyMYYiUhlwS5m2/5EKZJMwhWngTIiWN8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Urvn4HNht2yRy8OCYVAjiWdEPY3p9cIloQ27JbbIII/DQkbIGuEhIQRPYLDav0FIWxqS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eXUmVQ7TgSP7CKKQPYSlYWZvCdIhnFIxvRFTIOBFQXaCQjwnKyKCwNZKTmB/3w+wkQhO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ALWygiEh8T5IRIZREDhD5EwV/oQl/R8/IjFmLJl0aAzsZs9eBSxDQl8cJI9a5/4OCY6E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xGBacCi7kswscOYYuloQeTfgncI+hIt7nZMKfL4GboWyMlz9BhqZ6CXQ2W0Na7HDQS6s8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+IEGT8p2SftAwsONN2hN7DLzQWKa9iayh+0UvjCXi8NEjEPyinaiKJgc02LBb6MEPgZP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XLHYX0GVkxMV1CtF5RaY1F4G7Y5CLY5CUNNq3wJhHQ7NjbW0JLBgbSK7SKMb0eyC1iYQ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hLgJK6FuF3KTIiQZYi60pkDI6Qyb+SHWavQgYdaaKSTyjaPqMFP0xKqcjViA9EpintHs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JkOmhemx4AcVacncmQdnm+ydi6i0QcUeQYwNtIKakQdBQ10TMl9RxO02v0IDtuBhAsCC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dk9DYuGz04NZG2f9RpJJSVURmm5IFlCkE+KZIbohmMtH/s8BKYsO4QZIaPHCSS0NiUUD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7Zb/AGC3D4Faf8k/RLoY9zGFrFlsNBWiZJlj4kDE2NKkhhQyRg6WKFYaGhkiiIEHRHDx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MIUY7ug1kyibyoxecrnbG6CMhNkVLBLTWShOeh/Q0JWsjwVcimJINJjsbSk5yHhDXYkY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048C0QZcoZ8MTMsfwF277aiuae6iRSztEMD0Qz5NHHsIEjPrQING7gFse2nDnw0Jy0ZIY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eGMXC4anSGzU6BbviPyJ9nsPNwPMJehHpicEGFB5sichuUabCv2ISxAhYqq9DJHLJgVn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a2kPnD1QjsZBBKWWRI04pIl7CCPxXGzAikLBlxKwpoyuy/MlXF6sisvAcPoZeiYf0JS4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Q0NIs0+C9s6EhvN4Z2w+dfZHqHkHjAemIfz8QhwovI1qGiXYm5Zj8i4JDwdQlS3tiica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PMFBUs8Q8DwuRo2JyMI1gSSwhM8kJYFseWRJsVNomqklL5JUz9EhOjIaCWmP/wAgRNsX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wFckfYCY4hvrhYMx6JWREKmZxDyfb2FP61Z4p2wvpH0Kpsi+VeiLHsckkuUh+wxVYUXE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JVJsdpkSNKhdxP0JXj+CCUPgDVQoEvCgcZT+Bywl9oSSmnjpobo2k+hGkp/ASeVeRl07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aJDM5kJJS0VCy+1BIHpCi6NyhtzD4L0UKztTBA2nFGdtbYym8pHgL3S1InXEDA2Foaj8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tptFIpBIwsIU/EZOyihQSJpUtmI5Mashmxrp2N7X0kDpJX9i6VfDg/tFJEEV2MO72rMM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ggQZ0ClZRKJNIS8UYBke2x5TifAjrhoaMsSe4JoTTJVP6HwyWQltJSexqjCL+DCSbD7M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sM99BtlL2PxcXPDCZseCfJfDF54YnVcCWtYs/wAIIUEmiAmfKXc2+TvAsRhnoJGJ8izQ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9IRtTwIS74tmqz6gf83OTSfRGbHyS0mJ3SFtZCtSJhjcOR1JHkbGnH7KHLiIu7EtKGVS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YlJZUC15Ips7G2MgjojYNCJmho9YTauz8Fg8iJ9YYnkZ9HtYMNIkF8mSVNrsaTfaFCm5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TF8ic2myTQ04J2LREhNBV1+z6BCFZLtDCiTIlw4Xwk7whRWS+RzDSVcGVv0iGtft5fIu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OdMSXgyUUgSyZh4SNCJOF6EJLEjoxmf8DqPysjiBqWWBiVIxWSFZb7HQ0SjA+Fw+UwXQ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Otfkdvgli12y1ZZXwq2r40Bm3L/wrPGhAtsagdJE5DEW4Xsh/wCjxOF4ZDwRLpmT/Q3O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oZPGiyw3ZPcKpzCiRQFHwGlQ55eCT+UgSxqnwomRlGiyhOmOaHkNgjcSMCHb4vE7LpGh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hiJJsXQTTuhuRrwuMuGQJCmzqR00N5h7EQTsklRiRyWLFKFLwxC2tUJZOuy1fTFYUvDu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1t7ZjAmoY2MjofhuUQCVehVr4pyiJ/uB7hTJFEnpSilEkktimXyeKvAprsW6IxSGz1A8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W8NKGxaeUo4F3OhJYg2fQTdLybSF7I2MCQllw9E1dvEjKIEhYhgaYdMyOrKSEKlxFCEh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YTpYoko42w8EZPBDJlMQzLWFSEbElEx5eOKY0T/Psm8BtYoT4O0Uxkk6CBHgSMT2+CLt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6pH677GPRX4MZnpn2ME213spfuUFop6ZHptKCFmXqxzF3kwAnsj0ZxX4E36GNPmEIbby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rxBAuf5LZhjCOwe0U8tGLoQZV0S1hD6DxCRCE6ofWB0Noatvsaf9RBZI9k2kMYbT8ECy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2Dm4EzCcSSIPdGj4QknlED1/sSanig2avg6yIbP6kaWGjfYTc/CPI37DZfqRo10qHJd+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SlkhGzYuArDY3scBZMVBtDZPDNK6aE4y5y3FK2WxYNExehtOV7imloLDvgnfKD2q6JKG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W7HNJ5LEjThSo3EvkcwYTC2G7u3svnEeCmLXkdHR0MdKfGGNJN+UH6pcA4tqHno/Uchy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LVlZgRSmyWVvcHb9BJxTwY9uqMJMEAVKW8LsdhDGpBKzXZbTtpshFwNZchQjFWnjihoQ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PEDd98Ij8nzBHjhD/AzSWPJfc0/ggpYn8T4ZCGWjy0TOdaG3kYEquuL6BbIZhELh/wCJ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ylfI5ZciGoyOiKjUNDcIlxCSk3p/oWlhO1kmP3cIQ1ZAozWBLzZpZEfgW416KqAJN3oe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BYDwjGWi+sDmTNyZXY3cEJDGyZkNSCUKEIY1iFbJJHw+UtEWWLm/DPmktvA9i8DHJrHI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/vkbwqvEiekjbyjTCzshvNkHllwUMqMGNCtgmG07U6HMngdDLJMi/QyOxJS7O2g+nKx5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5RARgZ1rwMatfQ2MsYVC3P7se+BU1hIVPEJL6AJEE/RJNNT2STtND8pHpISVBH0+Cxgy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5HRVMa7TYCUnKRN0mNruKBYtcihTNPAzQdShpfGoJXnaFhC0QqbanljH/mwTPsOSUzeg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STdkkfhysj0cfJGaskrwNWyTv7F9hUyRVM+xp/sg3iCDoWtgjTgkqQnBGdfAsOCy4Xyd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6vQxnhDGbXkUjGU3/kThZXhSQZ4EkTA02Q3YoqNXDDedkaCNErlShbFeRTzHPZ6F5nog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cUaZbCMyNGf2gfgvyaLF/wAVieaHaMeQTbQmiKCXQmT+En/BOEeuHwhvz9g5kTZ2wGs7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j0eRKO5Yk4QxonmSTZIqjWUoNm+GiRMpEmfIq1Sa8+zqRJodrsS6boq8Dp1o4GqSJsoJ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UsSVKIMwhNKb/gsZcVegk6AykNPoYpBtGDXT2JZoh3KsnlDQylIfOUmyjeBZtbWQqFJ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aPKQxlSJJ1we0zFRC+CqH0IzCLtK+DRSTE49q0Zj1MCXNEI7Fwgb0WhCNDIZDsnK9C4Vy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f4t/hP4yNk0SN9f+BpXoSML5P/WFrc/BNhobaPz/ALG+te2RKoEJBKcJgV2Ty2NHE0nA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uIW4QhSIhfgl+CEpFOBWIIKe8lXmYfZh5e0KiTYnsjDVba+xvCOhFOd7qSGkQYhPkpJc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iSKJBafgThUNKydEqtnAtdmqHqIcnn88LUd8Eu2FSsaSRVNmJAnL4PxhXBcNkJUWJE+V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xiTfBYIf6i8uhaJoicisMFIzIlx3KHEJFUrJ+qRVSiTyJUTHs68GtoOaXCY2LREqJ5rs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LFD/AC3/AMBk55Pf8Qzj6R+0JLJ+hNXT9jUMUlsDJGjGUhCFJvEWPVINLQ7DuixdFJ+R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v0JZEv6E7ORLX0HROiPzEjxQgcUoQkybIh7BmrENmxZpok9SGbw3okmznyUVOzWSMcyn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xe5H2Ki+bMPsYRSb0TKIdE9LoLYQaZ4QjR2F1okzCv8ANi2D0oTstnkb+WT0KFkhL0hc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kRbbMuz0xNrZPYrwQikYUanDIXS7ED4FREzaGFxslYXY92syRHqT9NFFM5G3k+zSA1gu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hN0NuKHLY0EGyH0X0xI9jiLSZAjaJMwxhqkHZo9YJnQ0ZE3DKeGQ2/syQ1GxH+43PoYd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+AmiGeyPBqEiciy++GPLDRsIdt8i6n9lmBYyDRgeTDknhJJJJPEkyNBkNkkjdkkjxBo0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g1WX7ghF0pn9iaIRYsHq+hb4GuDcmhzDJQcS/BFYF8DhWyEmJpg2EJa4HkaiNGE7EO7d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UvoJ83YatQN0mDuwQRJOIbHMqjJq2JyhOt7ZnFErQ7NdHyZGJS4ETgIRBGxwT7ywdgQ6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j1fAxNN9pdI//ZiixdiEk29xhk0S53JWHQyOwiEJHig3NCExDIIII49f4nJPon1x/wB3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wJJYS+uX+BlUblMnfKNlei04Gmqh8QJMR4NMZvsQlSLAbkQjIgg1+CBVIREhKyLGjULf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GVutH3huGhamM5j9sep+Z3IBmzTlNseTokREEdH0xwnbhDeiL8WJbkyT+ygwx3Ua1YxL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kyhbswPMZ4KIqiNMS87FSo9GA8tjCtmDhcxvwPKFwhIgjhsnkNwJj0LPQZ8wkbGB5Ioc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xSfSBPzPsGyLXlArJBiNxWRdWyQSRtwH2iojSR+4JD8heY4LkUUpwSSWinASdMvfZv8A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jM4ntPBv0gTT4ZA60OE5wWQ+bElb3Rl/0XAdSfnVk/USKUHUi77VZyTNPk+wzSj6FgUk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wSykjUmVzAmYHltCbljc/YaYhCLc+Bu4z5GyGIQ8jsdIJSTYPoMkYoSDLoc7lCXaxIS0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C8iFtwO49bI6UL4BmsZGWEhHtCVvgmbGNNO2UWh0QXxxSHAiblMhwKiUUzsFmyZni4SQ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4bI74a7Qgsg1o/t4Iq+0lR6yx9RPktvgChmfYn/URtjzxsdxekdn9olvA10uL6JPA0JN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0hjeqUGjcJ+aM7kOCpT6GadeyOmmNYCSsMKP9xhEn6Y3QhNWOtDOIIW/oz+WAv5mjuNO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bgwJJLDZJJJJJJJME2SN1w0b4dCmjWWZs7ZNkiTSyimh3g5wI6j7WEXZbE6BakmWqeEh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isiDFa3LZBFaRSKcjgLWMBJKWkfArauFJSyZtvqhUTDsY0JxvohPhMxP0HyxkldabRh4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EtT96JTuk8SNpYyMK6YrpY0kHngwsiPuCGhfcZJpEkUiyOxWTuRIpIr7FNQHXuhJKiTh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sQvdMm2kUTaHRHc0ZYyPK42P/Ay+BnfEOybN3b/wN7Q205oxcKH2J/g1+CGpvpTPaJaY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pcDtMWC4QhBn1xr8IkfNkDQSjI2xoxLpCpe4kSRexy6N9bN5JtCltN4QUpFpEa8yJ7nQ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E+KHZtuU0Pc2hNDEAnSoJY1xQSxLsmnLfobLPXAuDGlWThEocwmzbI8msMnfD3ovZPxX4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4k1wsjYYigiC47HYRUWV4FHQ0ooGvBLJU0P6ISZHtP8AUwP9XRd2zfsoHmTKSI+TARR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V3BBqZvAsBQ1/MPbqQTvcb19Cl9JSXvrP5WBLwWXC40JobGbyzbw4I7H1cVCSAIYaLQL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JkKCTTb4GJnV8FXfyI1NJFKheiX6jVW0EGpHiJLHjASOaERVL9iEmZJLqRfxC0GGMdcT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0yXCZmLYktsga2IsTKy9itufhGYicfBQmhbD6KP4Psf5I4NifUj9LNMRG09k4DvOiVcx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iZM1fYY6gSTxBCMZHNE3jC4MaGjaGLiDa0MMfEPB/UAg7T7TP5d2LkvK4K839mPBP6gT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gurE2RPSoS8jR9cCbwS8FIso7AaDCT/QLRkT7Ee5LEtryNuU+DQY3ZIyDDPRL2QnomiQ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kWRsnhouCyD6CQoziCzL7R4q9oSaPiVWdYq+SZQkS3sw1PUEqNH6FFqHXYqVfYujl3Ms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wNVMWiu2LuxHDzwQ2LKf0NH2bPUk1JlCgDDWBjPIlZEpdiii2Q1SJYgUaryJjokB0rso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aEsqXkN1FaEJxQ6JIrlhEB935ggdKH4Jp4lDjih1zBG7dCluErFhXN9IWjcf8DMT4wqA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jGhsykrob3V+iDcJnSGy2O16CfQXn8ZHjkSxg8nDaXF2y0JpRDY2TIJ4xsc6p/KKrX0+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Vwh8osnfYiVLz/8AUlIEPp0yU0WOGXTvkJQi40ITPCY1sPm0WYHJSJ9C8QuovD7Q4+vG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v0gY6Tm6SCxQ05Jl9EpK2NGlr+AtL+x5WCVbvYnWnRKvsxhnCSSOzHUkCyoN0QJZYkZM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TMeHgbEUE0QM97yZYjMaZGxdTHtUZh69kWToNRkjk95+dWoJFkYl8wIkQs0RYpl3E1y+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KjtlfFfGR790xIsIgRA2jJBkPgRkMJDJ9i7Er0vpjS2LLGRaF0qB2vRD2QOw3SV4KAL2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FzDzL9DucdbDFSBjMEkIfy38MWkhFpRl2HtRC+7RL/KaT0IXQclTTXYWy7eR5CMcNZ9k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SeGKmpliUF6chryeq1CHbPZpIV4SaBb7NjNI3sMNLRijsY+epIxYIRrgsmDLtXQ0mNid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nXkqz7CZZvkJcNl2cJTQ15I0DdPhybDZPhrhdh3zITMxTFFqGiwoKtqCXoTjImTPD8EU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2kNiFNg0I010ky5vwxJ0DKjGLvhmi/2P7QYgipH41Q//AKPzGm0I+UNEJ2IQacnZ+gt3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kxyn0zTNezE0oDSoS4JCeoKEDR5SZpo9D7hJIb4PlsRkekUmL+RQMYe0pWP6Ql5L8Czv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FDC+B9kDbudrPOeQ8p5jz8TyMXaeXmE69CFhExpktR2cExKb+wTFOUQUgdFEXNkuZHcC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jIwNcHSVcsMSFqZIRyvQvFGqqSYewgjdUeBkvNkalLtF9/A0UkBoB++DwGGoK1NE2WGP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+4lvi25MLaSG8fQRahJkDv8AZFJkmX2omlOpnwYuwlTLEysH8v6D5rCyTnIxoZgeA1Yi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vsS6ZhNyXhnZsiBhRNDck6C7ZIekNPZbs72JDLKEoHnguxlsv3uM8MKyV7srmbeRDUpp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NtZXCE0J/KLlW+Qt+kQdRdvI5+zCPAYzCE7bEdCRhCBCBCFyuCGELhH5Ul4q+6EU8I6E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oJona1sTQlaIGweQYyle4SF3wySMJJHiHCQKf2ATjYtvX0Nn0dkNI91T7FuIUwm0s4L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Bp9zEhCbHNk6KFeL+gaEItpEi/rEJYJGZFkkT/C8Ohk5cpILgSi+eFcDD4WUDR+gxtoi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A0+I7Gpqo8Aw9EumZ8HoRgeA5khtqofvjkmCxeRhJPpnoRxGQngGilAtRYjoU/IhlQK1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exU5fmxTB+im256/UMm2v6SZPxHdl9r8AKZ4aGvRiaunaKdB6GQSZdYFc7hM6jQRtfwN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4BgT2JZFYapwT1GzOr6ElnKQkfMix9YLnuXxDDtyIcZeBRxgmjfCIrR8LM3AMoUSI4SQ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ieMwyZm9CwB8REgSwcyTwTftIVS1gxwgW6TEZLidamQbIzRLaaPIboclxBKqN0bcCaOg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EMTgZKGNNOOLkeTD9EjY/Y/FocVy0JlUkNvfECt6YktiO3w/RF6LuiijCDqn8G7A9pPk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KaT9pXtPp0JJG3QxbQOT9ouAtsTqGXaZNpR4BKyZG/Q/EMpY0IaaPC/kyoxJaK2Q+IKX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JfB6QyDHli/nIPSeg8hhu2OWQSJC/wACav8AATyJEeOL7Ey2KIpibTaMFkeWXIShCzOe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3Y1QzsCPAySE/IxLiTbyNa6dDmpRadlglMnDgez2NQcgayPMCTySmsMUNJbn0QYlUphW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xtGfQQ9IYfUebHiTHfvYd39R5FeBtNk9oKg2g1WyDs8DmNqW/RKQ1aGJYyOx9IG5HKGb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DpHgHhGqwfJ5fQ8WJC2v0S7X0S8C0/Qf+ITX/A/6EPyCO39iC7+yAJUfUGKGSWR2Yrg/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rcumKJU+JJKZHhmLeBrcClhyZzZ/UsbsQ9MYwsb6flHlBo0fyeUNOfqP/OJdvovp8IQh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IQCr1Yv2F4vd2N17AqCEXoS2QRw4PMPrI3QYeSX41VfoSYGmxgES3l/HRPFbexZ4ZEUZ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Ogy0nIyB5C+QwLxlttvbE+bI/NiJqFyl0NsUEJ+Kgh2iai2JNWGyYgl8F2PrElbHtJ2p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gkv/AA/scJc+hQTs0EacOhW78EHpNdC8st+Elqv+jVgrpcLPk3cCWlGohlZ6PbhDjfbs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Wo9k0hLSlGI8RPyM5Nez3+0yihRdMX/vANXpusSTVLwP6ZOyekSSMn64fCdwYGpEmy17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7DGIHih+wADFpP1Kxwmi8DKUUX7JJvBBISEuy6LpCGzZo0Lfc8hzRfiQ6vUErhR7K8IS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kQS7ohFpJDgUNbyfB/K44v8AcmQ1+x9pn6YiUCavgjXQehDQIoa0Ip+zQcG0NdMe1Q0K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DCG602CEx5FwsBwJzY2JQykaoQNMaL6FOJGiERHI30Ik7DVY4likz6KmiU/6IgkZzwNZ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vYvQhqPsUFSHn7oS2/sZa+QmhWn4DVZL2jB/eK5SXDTIbRC8MkuR5yjys0PxseYFkQPQ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lQ/kR2R4aENztiyBfgiiKnJ5mf4ahHgjiCOEDRA11wgjhLxRc2RpyODDoqyTZpR64fCd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RKOx4EULQqliYMj+k/ZBzD/Q7ISG93yOW1TJmVnjQtwJzCHaqcofQrRKYmigUN9I2R9O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csD5EeUxXn+kN5B9j4nOpQ27oetsy5awZNPIozQeQmluKUn6FQzMYxtMzJJcGMosx2b1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PF84W4MoxMI5Y1JeQjak6Ypn+z+QAxicVCsZSC6RVoyYRPyxIw2JWxdaJ7UWxjzxxfFP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oaMsPvD/AOiEJKRA8E+OWbgghDJJ4YxWS24IItwantEGhSxRAce2XIoWl5IqNIO8QNGC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QJtiOCSlsVJ6ESW2hQlsWyU40ILAW2jzInsiV+dXJIuEliqdE/hJvmydmw6wRgz0rGdH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kfxTFOU7WwdObeGOPL1igasvIy2l/wBYFL+/BhToaeDP1yvz/wAF4xU+yWNv9asVOFCE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MUM0s2EqGhJskYaEJ3CZlpeBOiCXYCzGfYUaCT8MYryUM0LxmqZltEE9XSf5N5m0LS2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ONZSXtQKtMk2U59kY0LpmIL1Bke/RRkaYgJWsMaRiBIl4gxCSzEOK03ENbQsCMSb8Egp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q7IcqaWxzTGuxzxUvaQ9HAKILSJiFFaRPWXpjMGWj8JMyN2UqZvAbUSeRMRb+MGAu7Gh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OaPNAqgCJEKsAjTYrpWQwZGUZPuLCDb1kagSEjI0LdDpCdCYspJHaSR2exNHsTz5iFwk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jQGk+iLJrJr0z+0DF3khLRv5GwrJksT8GO+yP1cUO/7sSVL5ohSsdriWlzlE1iGOhJgI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DM+z4G1h8NMgU+CKsYCX8cQgl1w+Sdk+yDT7O9TxeGmanWpC019kcQQRzCI4SFCyytBs8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OujsA5L4iMDoK0fZHuTT6JUpVvQz0NtMKWcFJw2Xa8kLTIkYkseB1mS9khqspUFrfoeX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fRPIcbNkkiM/1Hy/ziOcboSZN0yDV8fpwdiXU6EjMvRQS1eISLYX9KCsR8MDRES/9bPs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g07G6UBS88PrEitLZkH/AI3+EGycZbsQHGt2ZDvhu+HxJPMHoMjWvYZ8C7WQ6PYl2Pwj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BWQQiCOIILBmkoFLkkeUYqM+yUstfZhD8kzK/A9cn6FVMDyG3QFeVvgqExpIcbAVbvEO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3fJlpM85Z54wEbIybAbLefsfwmTZc+vCcyq7Q/tg/wBsAk/7Wf8AjCWhJeojhXxP/Djm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0PSSFc/pD1CXoL+GOuaG/Af8AcClYb7Ke34GrD9DNqfyP+kiDIvaEvjgmSPhCs/WsaQyd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hsLITVasThE/ohDLwyDQl/I1gnt6SGXRVykS7Emgm8PklAyaQ4C99mRLs19DGR3BOmSP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NxpvI/NJoTJt5+zELQl3DOnGNjahxQU5F2vplVX4Ou/gwCnTcl/5CE0sFktN0OsukL8X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0WZzA9WXdiYbXylfQqlJ1kQZj6oQ9ogKYkgsmuCMwZAKVCbFDe4YoY8EfBwT3oyb7FkR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DUsL4JlNoWxtHhsiP9z46W+g0Te0RsS9GOlQCUzc2mx5iDqWz6JFUJYl6ZfC+qfzRCCz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EiwHlkmZNgUO2zYmEeSi+ilV9jO5t6GWw+RG4WJqk+S6smuhI4BUFaIlDhZEpJtpEEJc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jfRDJGOA50E+EO559JgXvg74lEk92ZKh5GhieT+xFqIOZ0YVV7Ej6Z+h5jm18EOteQhh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1kxsjQ9vHokWpKE1vwQXiIIwQQQNdmQUVw2xqD0oNmH9DzmG22yT8BvJzT8/AoE07fo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ASlTwkSoSnaRtsbnTGyzXtwL/wBJDizDhiVS2mF/12XK3hxawoeAsuhGkwDNMTggRQUY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iSt29FHLDVm8iGHmGrGkslGiFhNsd7Afi5/oX1G4nxIp06tC5REmSeDI2guge4gaNGKh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DdkMg94IZTx0JgqUpJQkXm8k0kOpWbk33Ewr6o45/ZDZB/hwQhnfKLL3gppmGA3opEYp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TxvhwJXjhmvstLn04asU57Em3FflJJJJYu9DtPtCWQf8Ixa1+xjR7GG+YyT+RwlIbsci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eBkfJDtnsyTDGtgV4Gz4fJJgnwNwm1kfATdSx/JkLb7HkL5GkxczzLIv2YJvxmYfCMma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G/ZhlHpDoh2MQIHrwklllliI/ARCsk3vJBBHC4aTyk/aP6Uj2PcGsPSR1RPgYp/ApDDW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ZPT0OZkxWoTDm70QpvgQkm75ErcnyP8AyjbKPKKhoekI0Iud6HCTZMULo5kJF52hj2IB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8dLA1ZU2whDIDDEW/qonXsEZh6WhBJ+kf6kX8X4Z+6pjtD2MdCe2t6IUNYWrWe0JmvSC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tpMRr4h4QT1UfBMpkaJTUH2pJJ/DDHqatf3CST+8EMB0oxKMcS+hbew5tAnbDUHD+jKH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av0DpB3gX0pj53mSOh7HOf1LZhIgJRH/ACISVZa3tCmInU2RnYYmej0xtFA2VyaS4rCH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mPkRIZ4GjEaCFEeixQrZAqnGmPAnJzRNlVAzDZjiiEcXHVQRT6hrCuaExAwFgsyOIoua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qV4FIbRjl8iV3Jp4dKaCJ4bRCyLd5NqoEwziasbwSuyJI4UbokixzBNgHmG8N0no6VfI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wv0CZlk9MyH6akif4gpvhIGRv6JZSh9M93xggXED+HbwIX9hgKH5XAxi+YvFC+IlSPEI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NSPREb9JH1D6BqNlgyTfMtiojY/MLepnmMeuD+UbV6CF9h6CFzN4GuHRhgcsb6RO8CsR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aMbggskFZZyT7EgpMDEOhsm67MKbx4ToWgt6gRSlKGooLEw1X6RDyht6YIxO4dRBft4C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yOqO3kQlepFXGGeyMElPbJyjogstCFinPDSG7Uh2tITB4lHSZIPUuDoZElQYnRbwJaJ0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FzT4mNf05D2b0WMp+wqPkg032Z0O+SGmuGNl/g0DSNrlpDRlQSySN/bR+qMYydDzoonf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SeKGnBzL10VxkiR+SeItJasPWC3p/gW9gtB8Bb/uP/fHmLGqIfJEiUvBJJQxMkkkkXM8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6Kb/AICMKIZMlGyCCOD4h2NHkXSxD5j2/R7D3HuPAz3L4G7cjzJJ9nkRK5gS4Z8FGGT+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zxi3Ne5ikYeordhzwyCWyTduOEkl7KCUBvRLaJCjiwxTcOidPXRqmK2tMTJvJE9/sSPR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Tw2YQLwyy+QxqwUmYPXBEtWFXY7r+yFGupfYl2kmTasnrapJj8ZQu5I3ITodbUkI5evI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lghW4P8AATIehDigRYl9NEpcbeibMXiCIoJiN+yB+2wdOV+xw/2YarD+0O4RUyVhn1R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dmSfvRmj4bhkawvI2JvAwV/JqNCChj6iDOv7FqJ6UxNIXlZsS9l/6IFkfEJjGGfiplog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JLDHwPpWaCJCYRKb8CR4C9AVZFJ1zuWirwfJAEnAWi9UdThO6YY8qeQhFRAi9iGXXYt3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TGfKdjwg02EkXESKyJIjEqySfoZhNnawJN9QJu5QivQEPJkBLRP5E7o/ax0LV4hVJ4Ma8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5fAVryOgkxmYPKjCn9EJDr0LEZ+xf+li3h5Rmd8kuS29WyOT+V+CK1+CHEzzEwm0Q5XB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gjiCCOyCCOFhDIhDuRQwOnMbN+WT/wDf/Ay1F+DFkfdwPXrlZnIzRoQ3LHRMqyDU/wD7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TZZTwSmdCvORalZLOn5DkSLZlCi5NMJLsik5Ypw5tYNjwUmxeQyXGYHI3lglZk3ejcU9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JV+0RCqIuGAt3gUFBroQEPwxFEZHc2yC2mSRBs2Ow11bPBY9BsSyceyRSOCWhANyjsgg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VDMo34M59IvP4kjYvTMOeivcb/sCR9VEj2LyUEhJcnfdvXud8vZRP+Y2I4+dCYhR8ZWh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fJCu+X+cjHLy3+E/i2MXNQoyWT+Uk/hJbPjt0hjCvAQJe6VkIfCH5kOTrJphpWPTBLsf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5P8ATzIiecRLuFuQn7JTIEFkiYmO1cNebFmT2khN646GDJ9T+mQZq/QacoUmYgNb+gzE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JN1BJVnR+4jRSOyXYzPHatHcMidomfSO0Oo17QPk2bdNUNK6mhNsh4H37AJf7SgdiUe2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UP56JMPTnCNNdmCH5FaTGlZhlSbypJp2WWJza+ahBu9LbyJ70CQvjimvFBOUexTr9AfO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WQ1AWX8gazvijMjSea4aliWkq4gi734H6aPh2K/YKhxk+FCyy7DdxllPwMa1A36PYhlZ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5QdGdFHDW7GV+sbQ12hjbYOZseJRCLCoiguWdj3prkG30hcPYzTY19yFIpwvaE25FMlU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Lw2STrIjGfklEr6iEn6nYVSmNYHhDodQPjghuLcEkS8RL3T0GEIJhDElEPI50I/gUxTi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JBtPBI4Q6BjVkPRLTkRSIcJG2wSxi5J+hKJAkQk9pMaRaIPDsX+3GnQaUtXGXX0MoqiY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f4Z5iWDDQfaNuw35bJ8vs9mQ4CQIO7KNqGNQpFxBHLgNt5Y7YGp3EfI5aMMDdIirHSSO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pqypkaQMiEKahMsbc0JtkYseBLtDh6KgmwQJqD8JBW5FiqHLeVCEtsqsDF6y32OVJMTs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i8a/RYZEdD3uYE2LkfI9Qv2Jucl+y7cUVCW9sq1SJ7aIZgWV2E2dPEHk6+B4xRa6+SH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0sdgpF3GxvgahVDlRjTSM8JtnnaFvAbZJyUpVEUlMc9fJFoat0JJKyLWMSKMYxjGiB8R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LrhfkuLZEb4jh/m0ta70KpsYIq34twhq2hDFjeKG2TbI8kczx+yRn8Whp2eg1YZ8D0N+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9PyJugmz+ogKGAzsvmfy4oyN9CGWJk8pGGxe07ExP2JSmPoQCYSGkpFTU+vDIG0aGMcC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k5ReSezK1xfkecqOH8GeEKx3rAe7eyRYXTgPYic8UD2UvZZSPCRPJrwoz4QaX9tIan2i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2QUZ8Ipqo+5K1N5kXqAUTbzoT7avyJNYyHJqxNqGRJsy7X42VKLyFMrfwKpt7G1kbtke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trOmH8EMf4oN/wAwS5TfbNjyOwjG8iDw2fodsNP5MC/CN5Gqt2+QuwV1kqqHy5S+gh4E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FYhin6EmtfwI/yxClte+B5a0keByWm6V4E14JhjZOy6SJpINwo+QTIoeoFtjf8ABsgM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PCthtNYGgaZEjl9HQxDclAbSnkTYlSntEyX+B3jR3A8XcpOhzp0sGoxbeEhCJMSQTSAm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MZocWhW4yzFsAoeS6IG6MSc9jfFltENh2JWIKVYx5GymQdKoNNYIc0XvmuXcgajLGUbl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tG63J4BIhBBHLaSWhCChnsEzDGLF8+Al9Ee+b1IneJVYaVVEtAnN8TzYmdCIjnwPIevI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L90h2gWf3MIGzxW7FtPRUdAQTkF43RkCTDwhIvQBTKjR9jsiYJHCGbdiUyXsSjMLBbJ7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GyRJLYESe1pgXkSViRK3kxFYNB8mpcCRglHYmpJiJqjMWNkZtSKTKBWd4Eq/04yklx0I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lkkRr4J7EXwMilDIeyWkOKZG6WKFlKH7ISoVrhhVMnG2Y0kkqExLPpHKm+hJB3ISyMik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yuhEzVjE4+5hWGWjsyMkmzGJGxj5YxcR/kfEE3+DJ4fE2ST+Mk8RxpjuwWnzsCEhJJdL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BIm3LJJ4fbpeTcLxYv8A6gbVHzZsvioH/sQu0zOJv2yIv/DEv/TxJ6IldEono+iP+MNm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2q9Ml0nyPSBYG+xLA+zF+r5oP0P5P8j9B5gVqU0/X4KnVCV5O0TtlMk2NSPZ4IQfd00L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6+iITwyhLyMgoY22kUBf+pfWeCHA0KDxLgGND0N4sUwLyXZsIH7TJFMl2GrL/mJKoeqg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XHhGRCxpO32KIb0i2p6ZZqngb0PJdlv+Ya0G8vR/IDQ4/lGLz9BiLOfIlMXw3uybEvYh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sWCbJtiZNQfCaViTxFsu4QSV4pH/AGXrQ55T0kCZogR0Q80MiRE4oEM23hjRKN4DMSz2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eeOw0hXyQcBAbg16dCGPx0jpEzFcOvmLFBAqFEE9q8uOE4bfYgpB5uy8sleGPsenUfa4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xiZocNDHKTF5IMEJ4Q5gwGRtkQStJ4BTPVhEpOQ0r5CgGUNPwxXq8jVP6BuDfxaH4oSM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HDGS15EyjIrYvQ+hhkbaFKEjKWR+CGuENSQKUz2hCYaSTdEPsTZ4FHRBHCXEwOB7kTDY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hA1QyDf0OeqQtzoUj8HtUkVwgZYJcMR7mkTyuzOskNWsjoxLVJZP2Nn74MT4EkxsIXSD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lksMSxiUlTy+hEk22kkeE/YOO36DRYRNcCSVOexPOUViGKOiWGSv58jQO32CJJdvfQ1m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U3dBqtolPBDmLuD30lndoZ3EUKcbehSD1CySdNCtCXMZMTEpWjA1s2EUCbyRZ8Mw0bJo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GuyUSDdHhoVOGsuej6KYdOxLlkzbeR26YlCEoGJLwfZDU2kYkm7SkfVIWImVY/wDMBIj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liNkfi/ytCJbwKRfwkSSUJQuHorfD4nDQTKquZJUS6RXpgrl+eR2n/ZvjMeck/lBBHJB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/Bkb/wCjFNJDOWdIQaS8uQKUvSQOphL2vwQ2dlHlohkeBHZgn0LJFpX0MSSzyiGx7ESh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TIxyRzoJeH9DJJUF2EmBuUlApuGAJPQm4Qa3EfkczP0Jer2TLBixPwN//AnxBrhtCeBm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yAvib0WkCFBEnpiCoj2pFJuS8yhMbgQUy2coZWeC0I7GzGKT9ejHEaRISCHkSlsYIaVQ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GMk5EZ2dWbCXgSFoCTb+qDFxi0UooogTNdjpG/IsoctCOhn8+kpnzbBob+AglNHscIl5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5QuSVaMyEm5AopDSzHaROHFCQ07vGRM4vJjCX9CvEr0TwbNDol7BkgnTsQ0m8sTpY4Ao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SiGmBShyJYYKKWeD86D4VY8JLfHjhrvnCAIe4Lt3KTCBjWfD8CEMMNQiHIku2Mko5WuD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CC5JdD9jfihGx4Q6ajhoUlohFwRySIZD6JSy0b+T1ps4Qw+x4rSJEDjJBhbKCop5m2Q2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1I0+J7xKx30KqijwDRaG5sbZN8Je4zKr4ww2mHgaq8mDoiDJY5V0Uod9ETViRo26kbQh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4HyPmdDawY0SgKUEv8h0WX4IwpPgasZZQHVmhuY47GutrIMaIqQt9hpk6wKbiUeSFVtI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XJMJV0xJznK6HmSpeRF8gKJYTJdjZMFPCstZKpR/5COXB9oRT55H/wCzElaIc5ZBrIhD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mfejssEHzAoSwPNI8kNUk66GT7BCddDtOTMf50cUTuf8zRBA1ZD4YxfjP4weD9IT6+1C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CRlPPKmt4RKHjong0IJ5Isl9iTIjyZNS8lJQqJ/CCCCPzgjiCCP8REzm/ZtF4HIL9lYi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Pmk+ZAoEj9GSDAk/vSSJG3+4EcenTDJbEGbHlIVt9j8uCzZZo0EBjtMaFCRTpkplZLK5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kCSf6Gg1Yov+EVua9oeZN8B2JX/gZsEnYlFrtE9p9mr9RdTT8sZOyGX70arV5HWVdovk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VMoSVI8USVOkhC685EPQ07GE/IkQWLKy2bPpna17DTK8kJyEx/wSyfg9o/5qdE1GGZge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WX4ZSLFMgdOqGxgoGb7FXVkVENonpJX5CVX6InSIeRdbpvZEyrI+4y7KBiHKyH34NZEx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i+jzCPJJIQpkDlCJ2JGZbNoX7IRRb+CGBQHSts8CNpSCaxmUg34YSHts0EZcIxksIlJI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RSSVQiQ2P7kSYcNykzQR8IkwJTQlGRpEC9ITaIyJ8nwIo0SGJ1kTK6IDFpiaEkyUzeRw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jZjBMPA2GJlmZ2/seWPhgej7GmjCQ+D+1BDeWGPTZrOF5dkUujFAvuMOJe2PdhJZKNHn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aTbkehFy2IapsiXQyNogQxMqJ0N6EaLfyRbhPcESxPtk1Q7Nay6L7LyPwYFPIjc50th5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mRimXi+JImaQEuVSUUYKQNx0FLYGMUhEktYEyjDyaj6m5SQKEoQ5yUKgtS5kkXDeQeHf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FZbdwNIMGULEpveRtivUtMSKMIFhoauvolLORWiTovgrZ2UxXAnYmi+6Gwhmi+1ECyIg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WGBSyODLHwGhwf2MLRicrwNgQkfhjBWuBBtjh8N8uxfknnXDMC/wD/wN8vBDOtj9Esme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Ei3j8+kZSmLV9jf/ANDG4ZMn+B6/QWDwPoO6IIfQu1DsTSS0rnIvhbH4byShH0pmLl6z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I4kZKbZTIsBcMMiXVMajKIqZ1Y1LYbLQwk8jXCCXiPkUmZeB5BBNpl7GqbCbo9Matvo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F/cxJ0gsM+2PInLCfwUUz2h3Ej0LaKjMaHaV/Jr2K/0hLdPwOnPh2hETFbH/ABTHXPnY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Zm5EpcDWS84Bol+hnHNZQmxH4NIPE8/BPl37RoB+RJ0fDGmkfsixwOaSaTEtKbeiW6/Y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CIRE2PCP+SeIiuYHo8iRgO0CLdDtLaFknHsmcMGrCaYoPaIkMU5+gjuZ8iiLfKx7wjf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1JFi4U56GHc/MwJtinlGKVgViEMpMbKoc+A5H2Q1K8F4DYpLZ5hi2Y1SKyY5NYouGVri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DMKs3wJnh54Q9CEKlTAjJs/lF2j0KzKY0bAW4YJMbJ4XgflDTsfFJSgFPQvDPCxfganm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FwukLxC8B5EJ5FqfI/0I2T4DGeCceh72xomdtIWaXyYF9DCq9jPIl4Q7I3tjXgpjEinM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A8UPSOTA2qfKJ2y2N6MjUk+xabY11Q3hQOAm8qErQliXsnZD/wBQdB2EKXRD6Z0u2XUf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ktLCJgoZZnZXTHJLQQSgoiIRBWhNP2TqcdjimkM0Q0PSImRpKByXhz5F4FZ1bIAnpMy/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R2/oQpLLECzyTGCEEn8CnIhNo9DGGJcGFbUDmcvYpiyUn0ewqdjanotMpcVIhazs0T4X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H/RMCJsW6qBwUcEXIvDH/JhPgxBppjfD/CeGxli8/m1eKNSSE2T+DMBc6/LROGG75c8y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yNaWN32LQ2uJ4X+auyV2iV2SuyV2SIga57OK7LxXgySfpIJgm6agTjDF4y8qQw70mJEc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H7MwXqP6MoeYmYFFEGQmMToRoiNTFMQxoUr6qIyg8pqCG6I6ZKbGUWpG3wPMhwyKmMmG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KmQ76wT0kX0k1j6Mruiv+hTmGOEZURhv5EO5Ax9MRaTyTnkahM2hqyM2G7ylA9kEEmjG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/wAKfQ3bMYphQiIYkyVUewzyW+jJ5+9hBxOI6UOUhi0szID26Eqn4xKIRJj9B6T6Nte0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TCc+BNLb9E9B+oYxaCN4ISVcHES6RLfQQzZDMWQGg96ppwkyQ5xXQp9s3cjLKCa2+hrF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QX0XRKBMal1oYptLqTZRssqbMUMZ9qyUBnLbHuIjDOCRof6FUJELbVLSXUkhqz/BTEno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H0EXiCSSSRPuNFiPIb7AQhbWL0b2nQ1GboO6FJxQyqcmeI6PkklkiaLYLYjQ3YWbL9kC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/wChH/WuHB/x4nnH/wCA6gasN9j1A34hfB2Y9n3DTbGmPsT6ENSj7NI9LHsvlQYBI5Zw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kSGIGTdnUhUqGyaFaOKZ+xMFBMo0aJ4y3Uk4tZKc+YtC6ojVED1sR7YnidpZUJ5C1xXl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jggx2clIYPZZGl0lMZBsCdESW3YxsDoGl9i9wNMqwnhCnauNm+IMExNwrhbE4Kz0tEAa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D0Am1iiAZLtErfSmRgqFwiFjAvDE1ofcCRESZyY0KAJH8ktvbotkJ2oPhMFefY80oECh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LtZ52J8xeKo2Ursa9DZtK/SLWEO3Y3Mj1w+HxfBuhXgjmOI/GeWJfkkWP8U7hJJkcIyr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nCKf9B7SVDL0jcoX+DGxoH1GXnLd/mVTTsSOxH5LmY4Wc/wL6nwTEj/WNOQZ5bGg+Hsa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gKDHbsTlOTt4NCEiHwpJlFaSYf7GksYIo0QSXZZEGZwlNqBjOhl8iYlkj2Jn2DRxMiPc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fcS9ElhifKRWUzwFHaRFH+xjGRJ/kQmqH0SsHyIGtgi41P2VdkWeHo+mSEWYlEDl0IVm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lEhIb+BjmAi3QvGfsWexe34hmTr24OkhCTw3Y7wGBhhTHbD+g1YX7E9/s7A4iDspoY2n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18Cu0NR1wjNGgm1obsJDKq+xLBl0UlHPgyShjwrB0kxYlxr5StinR5nTIe0dKBnLajoX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FFKhOyRijs3AsE8mdxWSMnnpSTeiaJnhMqyN/XhibZiMWb0N+2RfDjhjQlEJMpQmqNIi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hjJHwQyiFJjXIbwM6J+hZh/IoQQPBkaNkkeDUb9Bz4D6/wBkmJ5DyI8i+iDaJBQWpBn6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T6Q0/wB5DpJ8jKo+kZFfImv+w08IatlVgzuhSyHlGQuiRoLGQ3PBuRvhN8J0IYkTFlOz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XkwUU3OWkZb6KEen5BkSln+hYJY2USZyK0YEQt3Fm2JGiyNUpdcftMEJ8Ns6s2Lh0jQU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JxlmP6iFxRqiGdr4dsRpDQQa0REZFFa9se4OzNmmY4UDhKGkhA2/QLIilhoae014GCTb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3QouNIxJSV4E0K0ygUbNhNpyJpymJ0n2IRQkJ44mX+06F0iBsDYEmyPsQbskWR8NjsgC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R/gYg05nhtcJj4/VIGuHP4JRJJaY2nYEiXZbNhgN8Jf4EoZrgXcSCCFrivxjhDhA1+Fk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I4fMRSUW8ZQlQk+NDE++Fh+BMkaTSpNPZe9u/wCxIFiPZEEDXQx5JM9Inpo7ENRWydIh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e75L6E4ZlQmnHPslMgRFMxEib4Dh5XljuKb7EBZDY2nN2NCbDhFHzwdyvIyWsiUXwMEb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zw8FmqXdocWirHPoVRqn7HQhn6sbiJT7CcTYlgboI2SnQllr5JHviUORXL1jQ0D+w3qu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uf8AIi+lbHdQlcPJgvE9UGJ8qXZDsCGyAqd/sR5Esw+UNpboCSWn5CBALxQ3ljWzRO4R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GsLnNxRiXROUPciUFklBmwZjQeouSMoGqLpZRZcmJbssqsU8jlwI0eI/EarQ0m4gaVQ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y8GWJJspEQVdCQMDTJGkJeiFToTaWSEBa7RC0QfQvF9Ff9si8/0f94PCvo8h/HFvIfCH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KvY/75Mwq9InybXlocs/tJXSIBt02J5kbFgd0HvElall+FwySSxYNQwwqEwNyhMY2JEI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mnZcJ/fQhyptcfAiPv0Q6uhp7obqR6IUtQunkwtomfoWHU7L7NweREIcJ6KUM/Ykfgxr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iQP0DZLcISPAeRkZpZI1KIyxDUJBvcoZ3KXA0VNDboOT7Ehe4DWjohVZS0ZpbhdC6okp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W7GKM7NKP2NaCYyOk1YqV9GlwY/X0R0hkNROGmhHRKiGI1KgjJYmAo2qki6E/At/S2LV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TFl1xgnh/hHLwOSeWN/hYybJ4f4EIkYobsLiBojlqSTMNCCUN8sIw4S/wpmQlQv8S/CB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kQ1wXBH4NcsxCa0KSSF33zE8osNTxR9iKh2h9FHtKBevJZETZbVNMY2NLYfgSVHmJ4I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HmFBYrY/sOoexTtxk2SdNglYk7CxQ4GPcjS2UkKJc9mzLRBY/YTzr0MtYPLJOrZvgWbv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LJqt0MmJITts0PuHWpvogbzA7nckzAflA2p6Y/hf2jlSXdGWDF4ihS30kDFoA+a89Em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ittE6ZdCeEN7N8EGCehLPEA0InGkcSaLMyBPMhWm9Cc0iy/UBJ5h4GUcAgqh4WjQhrwb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hJQSDTg3gT1Q/wB5H5ReRw0MdwbCEoTQ0yKqLGw6JnsaHTI2vYg3MWuRSOxE52kTLP5K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6k2IGpZQ1y+lI9jNkNL9FTIvBXSLZE/CHJS2sGSQ32XpigUGjyiIwQN2P0QJLr+xvI/w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E2Pq4DyRN9hxRS1V7Y9ITsCP+9CfbSRXbIrRRggSs0SSJobJHwMJjJr8ZEmdfUJawGFk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tR6RDb/R3/UIKThk9kO2eBCH+IMmzy2WRwSIsQJ/BkJFJSilJrkk7MuvQmKisoB9maY5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guJXA6DcdCCql7F6bEqJGh+RohKdGCwySOxMSuRy3lY6qQiSCE5wjRUuRlJBJ1e4pV7B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vKJJQjViLYMMcG+iZD9jlDtcK8EkGc0O1ia9iPsAfaNmkejqWOF5Euhk5xeBcqaXkbUa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HCIZLVqmGslTMRB2JCbdbGpH/RCVh/jA1xHDHA/8DFy2MjiH0KR8SZFB6Ied6ixoeFBB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LmR8F1zAJwvybujGfJKliUf4ZGvcngI9EeiO0MibsTniOGQQQNCZDkzgjiTwNNcZI4xw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JIFiFymPn4hrfb4F117E0JidHeCBECEJ34JXohPJd4HLCkRXFD2qENGdAhhM8CrLE2ib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hDcspEJWvYraEMxgltlg1WrGPiseckRaDsoYJ7V5GtAbUi6yQQdBc5r7gnjL2Sh/Adis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wT8GFO8qHbadE5JFsITFI26dDJEyRDyOYYdCpymyhEMEumhuYJiwmS9sK5AgtvNwvJqQ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omdmxQgu8MR4ILNbfhkZOPIgJzCSwSzziFCZrKIG2eCVamNSKTLhA/tpDzCPJQpP4k6I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AU+ZkK2E6SaOjZEjZWhB5ByJbyYyaF+zQ7PMLFWcnoeNZ3Ql2oL+z9jZ+wmamUS8udfl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8iY6EybJG7JJJJGJ9WS4+owQZD5mM1gjn9QR7+2IIWeET0ybbJEL7PoZJXeoXGAkJ/OT2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gtKFuxQhJfI7Q1Bt6HXohPCoLB9XbFjhis6yh8ikClUvuSqncqVvghLHDEDQ7EKaORGm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KCROFshiddkrlOxUOmKa82P4y4XTCVo2WohoiJI0MY7ZhnZ+2yF0nyi0UHcr7C2uZCVZ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kCmsgUpKIJVhSNGrUjdOg2pEJQqCMLO5UYksLKhK1wSW0BmMSPF8P8N/i0R+MoldmsiZ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lI9GO8oglWTQhW09sVyijaInhPwaHkaqtsghuEoefzYywvP+EyUYSkR3MQTJcD8A1aL6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Rw+WDkJxhlskOpbskVUOORrhM+odgxKf7ITjiEjUvX4F+GadrYn/AJsC15CxEj/Qd+SO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JoQ8oTuR6kaghPKIFxfATOgzmrQ8IQ0iyowJTm57Qm+ymhaDGOqSRdmYQ59QKm9T06JG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EModku4QK38kPGRp3Q2sCbT5RFqG7oSRJ+GZZ0mSF0ih+jXx9yGUv7QlfRqMVuXeaCWIp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1JEVTaKyYriU4E+fKqhn9YM5nE+szyT1JuT8ssHfwigCEuxcUGiSj6EklMAmcol/gCfS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7mPpSK3oSs5Ez6iMHkUxjIGkuZ8DSrQrzEi+fvQ1tF2VCzKxYpYCZKguEDcPgnxD2dY/D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jMdIZpPWjH2JPiGtjIOxL7L5E8EdonqvkWSoMwa+hm0e8DEouRxZF7I/Jc64dCZPDfBs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A9hh4QmoXyP60hFN+yyBCTwuPoIScySMk96EotK+y5CHb2V8nREDr5GNKZE6IjryNfg+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jRKZCEqSTyL5EbxocTbcNCrlYkSFI2xAUDTb4WgSuHw+IHXpFRNmNiSy9C1M0uhsKa82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UMklOS7KuCGpSWjLKJeTBq7HWPQTmArAh9Cyw+Wxa6armhUW30IQZOsSRhB9o7taGs2W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IVCpIbbcMbXmeoEywqGxsNEWRvwTWsEIKIiUYrGpUBeXafg6U8GNd9cMRs1w/wDE8cIb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Dbi+xjETcZ4R+MIWHoeVOzVyaI5YhoVLuOjHsUHRi/FhoQ+QF+TpDSb6GmazvmCCCOD8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CJz+LJbXCgzMH5QJxk/6j+E9oorrtG4IhJCrlP8AFDQcTHlMcQN6eTCWQ2qEsDYlMa6S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CH6GZkSmU5MsOYJfQ6w24IbWSaw/44dxGeiSwSimOyoaIzZRMGBDdmUFkGbYUJEkUXhk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nC25HLw4BGkhsVSeBRR+yJYlpezGL8octitQgSX5JopQIsF5Fkn8g7HyBOz7EQcBdCu5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cKJEuArFISf+hIj4SBv9/ORjZHSQQsx5CFbMMQTKSUwtP6F7N7J3HyB/8MUwkfgbkbyN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ZKUlI9jnTTGSlk2VWYtiKloRmaHPSEeo7PBImoSi0/ZmQcvyTrQhubMNmkNS6EExZ0WZ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LMChKGRTH2U+DJbB6GtW1JDykibwOo0MnGCJPGEktkg1SGPEkuEkkkkkkkkkwSSNkk8S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DWL8Wz/X+LWv5iSGCwMN2yXfC5EpeTRHD4lo+kIaIQ8jq/pQxphEyiK/QxplyY+JIR74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hlmVEnxyJH4WxLp+EI4KV6HUPSRH3yj0S5JlCYrZPkiGSZNHYskQ2sNSRA09yS1CTfYr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RkIC0LT6M4dqGOicCHCHDLRJEfpBjB5ZCVl+xTpQRUaDdWZdTyOGEJ5Dy7E+GrKLSEr3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2Sd0Km25Y7emJmhqRnE4EUldFlHAoYHmMaGBo1QgnCNhNhPhflPMkjfCRAzIxP8AEyCS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dvhaRiyDSS+KIUNSmQQQMkdjUEQXwDqWvKhOfwfD6HC5gji8Q7Fvwv8ADLzPLEi/CDeu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HkwMH4M+Qn4CLh6EiOGL8WjlH3SJ2IVJMjFUkFNSjUfFysEtqRtMRIHCWemjwp+jsyWs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32PKJweQR4bHUKUiYj1i8CRbPaItPoaPKCxShmGw7HqaZ3lHIorAhajMWj+w3C/kmyT5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xSpeSVWGEq/hiOwslYdoqQ6IFtey66C0s5Z9vrF6V5seHS9ClqxCVZLbESN8yQJAl1CZ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kaloc5aNURplr2NF/wCkSlQespjoBuB+SLCmRr+AgjMRyg+BehltHnoGRMUQUQNtjyuh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UKCQN6fBAhMoz/1BasimJwzRfCxGZIOFnognQx5hMal0ITpNr0apTW5EbnSpxeRmdtNC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m8mAtHzRCrF1C6gmUpoTTI10HJKUECkUE8JJE8JJG+EkkjZPEkolbfgyfmPAi+NoLaP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yyCCBISEE4kniCCh9Eex9eA6vs2yOF/9IfZSj3/2yQhW9sbFZHWNglwJCXEEEfkIGNn6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hNP4Hgn7KQeROeJTVWNdWQvRC7inZWXnkPsWBJCImnlEpYeKNYGwIVoQH2kpkSvIsvIZ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WvFLImTYbXQjuHXEgPaDVDpiKZVPovaiieiKEbXocTLTMZpqnaGiZUJtjaU0skuHaKyQ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PI53+0oWnRMMZ9iMjVUdHNfJA6MIMlTYNLpJoi8LMTQf/LDaVlE1h7QsJBcVPQcHdtee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ZXXCloxI54sMmPx1k+P8kWh9s1A8EAMqbHrQIbPKJp4Gvwakjs/VjgynkLiJJk6lZLeU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OzhMn/AyBYv2XLyzAX4sSGZMYBfixmJ8cbA0lX2//DdEuWhH+DIlrcL9iuKG5ETZ4DUi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7E5/Ibzn0L1lOP8AUIymvbFoX8jA95JWYeyHY81Rsk8QdkCWg30ySmxrw0jbjBXDxD5Z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AkxZCBOgnj4Gf8idkPGhlQ0+xjSXyLLSeRaat02LYa/kMlNa2cmQJXYfH4iRuZkkQ4He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mBe82PNFGawMRBsn8h6pAGZqTGlIkLkVDCjE4sU0MJOWfhky4PoSJBwWISykbv8AgmiR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MklRRds+W5lqMXSkj0pA+yELJkBlocqpiRm0iM7TobnKL31C2aGVgGiWvYrZQNkm4Fnw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WUnxRIqJZfZEqhq0MwEdFttIiOW0xy0ZIdiaGxPkbJJJJJJJExScK2WkO02jPzUhIQ3w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kQJcQRwSEIY2KLIliETGiSxQiWGN2n4obUH0QDXk3IaN1xFdDRLeRCECQuFwuUrII5ga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yMvRDuk7wJqkJWuLK+hVPQkltWxUy+skGoKWrIot3o0JPagl9ktvAtAvHY16iemXTJuS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JdmJq2zotC6l3IXq6WxUKA2ZUQO8ryYaQrq9dkVoNCzLjCWRIoqGobuJIdUHN+ka9UyR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j7K/Y2kSVPBCLMWYZ9mnXoYCOB8wQQOZNAd0/ka2Q1t6kV0KW70SrB7iZtGFW6E+47UH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/B8K0PB9408OFsg1JrEqQ2MGyQOZnB5VDuFRBLcd6uGhhrmCzSnZGaJBW8K28kiLIazT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6GmhMhK8iTsTFf4THCRo2NZoK7yNCF+KUISRssxgX4vAksdYG12zEITarHyJfguVybDz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cZVCdEiN2LCYnWf0Ia/sUUyEKjyixd+AVStfKHxyIP5Ig0iDeKa8oRSpkjuTwzwAjyZd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/wDqHjlTSaHS4ass2hWUlGER04jVQ+Q2lP7J5N8oW4/6yJ9xJdkRsa6Ftf2QdnafENIh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wM8lD6A39PRFmuESkxzDhCySF01TNj9lgqutoatUvMaEstu9MohvwNECTFiINUPz34IV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IDtOxfyHjDD5djt5aI1zEDlclvIiEfSF9uEKsSWGNSOisGJahjU0HKoq2vkmxEQUceBQ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hOS6XNWMebYafMyMCHP4EcELG7aQ3GiCRYISyi0OOSSsEpZEwyvYiVkpJNiaGya4SSSS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yZWLIkeuR2EMffMEcI/EEvzaGDQNltkkSJcDbskG7FiCd4F0FOBIjiCCBC/JESNGaEtW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dd9FOIRJ/wCBTmR20wii79olsiNqbx4BOqGcxfElwpHaP+YuhQy8lRDmhRyEDHgKl2ay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KJF9n7QSZiEdhEVY8vAYTJFwtGEL0nkdFHhdDxI/sY9O0ZZgvXxDtbnyTw6EuLFJGnwI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ISxMybaTImm5Z2XEfjrlk+BKwTszDI8yJe2ZyQ0jKIgq+EnVYdzQ+5+p8cSH/g930RQT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i6f24h0H4P8AiEeX2C2B6EVyVX8ibRlP0uBsbTERuE+ULZdPhcNDD5RPBRCn7R3Ka8vg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1GsT8ib2iVxJkZaBpHgkPMLv5Rg2Et2MeRC1xH5NSSsbfATMvzUIJuQ2PV99PQl+T/Bj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3P6H2PkaYIEQ8hoFGhqeJ5EmzKIXSYnyEGiZoB3I/Y3aUh1P+OErCDdpl8shB++RvRGK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mzYlDuwVK3s1pDqTUhvL/oZzfSMKi+Bdr7EWf2jpPgaPpC2SGlc18DptC6QmMT7GyGUn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Nk6GJWLUSSQyvYFDKTIQnHtDWrJP2QvQsjncmoFnYUAWuSHeNSddBYAojcY5bSiBYtYs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ehk2qaT2VTBQGEQU1pDREIdccHUlSCtBI5I09DGb6NInoZQ/sOKYk2iPA9Je1CIrySY0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AmBtcEcC4Y1ysmK+hKQfoxtMkKrkamCVNkWxPYM7lWQvXCeExsm+E7JFJ1Y+v7XReeTY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CCCBIj/EglJ5Q1ZL08HRAzSY2HyI4LlPQzsEbuyUPDEMIII/BfkhIXhoUmE7JMToe0Ln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1E+MgPAIHySRPDBG8OxeVtkBJA8gc9kItsaoBSBWx+xnakhKzMlV1fZd90P0EGliNNJM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psgqyNC0BAyLyZUFSUMuThDiwFeb1GJbdsjQKm2F9Sgx9PwxFQig5nw3y+UTx64avJVh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5O5HUw0ltMnoJRYcBlENM/i/Rf8ABJu6GrsN9Bh6EWy2KK5EDyXCHSQ+xaypoknmTjHL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eMlsKS0ekwS8aRPgixYziT9VECmI7TGnEq0JkJyMhDQ8XN9zzECXogR+bVbHgUhFbY7F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LQ39BaQiS8Cr8FTJH4ub4Q4f1Q44CLCBewrZOr9CmSQksIGjwSQ0ElCBu0ZCGjZknKJN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ehT0FC0JKBWLNEtOpOkfrgaaZFMehLJ0bbgYygXVIQ7Gv7At+/TM+aeq/lEfT0MfziKE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LLD0ivklzYyBGCSkyytGXtzyujHu8EI9jRDDAa7pAtiQpcbFkd8hKZzYjauPYktJYEl6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TlmvI26dNeGTEi7DUhdDVqY8jcyaNETLyLJOuT0xCFwfBSEfSScZYvI+sjFJqUSfvDyG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iPoiubwbgOkNtSTOwld4Gl9cFTolUMJMCR4Cwmd4I+wbDgG0aBtTis6ciabKJJJJ4Sdk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KIewyjNuM8ErEiCCCCOHzDKhp2fGNE2gh2xeQbwokh+IQen4FBCA2aF6GrFjYhqcIKx/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ENCVDOFknzdsSw2f8CfLcReKG1JaEITg8jRA1L8DTmtDJYEZgUhU6SSLGV2ciFzESpE1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JEUkwa09hIhmhFyUkCU06RUc+VoZBWAzTIkt9m+vkg2728iCxvwPdpE2hvPkcy6b7Ij+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HgE/gmn+kKm1bL+hI3GH1sbJDtPf4QRzJaVCXC5TCgpI/FjGN+Dlw2fNC65RASzY8F5X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SWI0fIKZQ+J5iRlhyuFiI+rEhDg+wvf+0qEtrFpQ0o2jCD2uZJXa/FfnBsaMWSeB3SJW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onkymP0YMI/KCBc5DqzxJfhpDJcvAbngNsG02bpi7iRQ0mdmdokzhhlN/sXgaGzktZIW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z1gbAxTNi0kS9MstB2OSQgPwPAvotlQyR6RCXY6OhWrmB6bgcowcMew7L0YhI60PlH62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3w4Vtmr7juxIlxBvEsdx9ItcCdMO1PfoLpZtkciViFpkgHdmPwIHS6dlReQWBVLfAkmx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iHyhqEOR3qDIJY6Vl2VD0Zgr0RSFAYvIhIj2Ghq7ejZsnb2XNU4ISYS+wlXBDdTbI2W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+xNPP7HkKBfLfDI0zCR3CKYJ9CvmhR9zCYB9jtZ6YhrYFIk1NDamvI5J2P2xjJBub4CC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yjtEk8Da8DIhB5eXfFGBhi3ekhHpehehrHMyJEEECXL/AASM+E8JKrBLCXIzbEIR0Iri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COII4ggaW0JeBG9Mgw8lM/4ELhkNDjGogpSJn2Mi3cGOFcL2OLs2VwEOf6JlCKDlqwrQ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U8nY8Gcss8xhzVoVpKEmsT3QyW3BMuRaE2SFQldYWIGxgpOzQ9g5VtFWTYldCOLJSWGI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PsheEUJwGlIRthUxsZRBt9DMj+5RCUpdoNJ7EZ3fIhhZsImm3NXECNvoNGYp1UMIHhi/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ny2oxnv8nw+J8Pg3wlHgNW0xjDCtEfY4Yxj/ABMyWgaRT5FAFrKmSSSSKyD4Ni+NEJ8G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/r0M/sJG5jLHD7/0zC4NOUe0eH9E+yXa4Jd8JJvLEnZEKBJvCf0J2PpE3b5GcwG/6EKW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b3AhfjI+Cll0ha0BpA2xD/YUh0khwxoSLJCcnixPOCXTLTo8Iu4oZHKpiL74l42Ehauh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YnW2N/5DmSE2TMRtMhhlENZMJzw9qdF3ZS+2TYoF7HvRpOA2WRRZyKYTY5EKyLThJ8jy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F37FSSaIvaQpq/g0Ukl0LiqMBToxK4Rpix7CcZEGGMso85P0OJCg0UTPmTBNJNyQnmoG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hsslNjR5SEJM0MHFR022xVQVqbGqTwyTXt0jFnuGkfwMKXKMCTZbWo30YsUpryJiiI8O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RoThGw2JkXFMtUIqm9jAuiwcRtTWBDUMaEvbFgrIJo/JQtpfJUvT8Flb1MCTUpeUwU9D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F8o/kquxKpvnIxvRBTvxsxpVpOEuCeEiCOUQPlxkgV7M2kehtmfIk9kOEIpT0Evwjlcx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IkiCEyTUZAwuVyhYHvjGjiK2SwpoQF3AW21JIQdIHlw2KKQxepMjjZxSXggdJNUQZs7F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SXTdcMxkgahUOpUiEBKXL+D4sZXKZFqEk34MJ/RBbdBEfkI+jA56g0l2EIn/ANCrMS7N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KIlKSq6ZHYy3gZUomM1SLljcESpwvI5KwM5yoTFgkWBq2LKE0IPKHLmAowoftCAouiDG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wGJ1xP5Mg4Xw2NwbLEmpG3HBlGyWidYt+hqHD4n8X+DMlIQJKkOzxXc4YK6IkqCiH4Jp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RM0Fe1wggjojsbv9A+x+B/8AGcI/8sg/0n/jiVj6xJx9JHr6HqR+MEcQKliEflPQklKH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OHLfmx5CZCaeS7oUD2GUPPslx9w/QMG/5agTnCX7GrivaiwH7KaZ/wBBmlvXDLAKVHXp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f3Lsn2KO78tENhvTYKl/UhHzXwH9HB9D96soxXbYhrB/J7vI0nJDJ7IQ4QgSS3gbgU7H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GioWfJBMqAkkyhuNBzNhGgkZsxGhYWciLYioGhmq6ih2kX6HGghKPDhjQlmy9X2RdvYR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4amfwPoDCp+hMlVBCQgS1HyNNIZCqp6HlK7MyOgYskyKo+x8kn9yPA7Z4WEKwZ3z5gV1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QMtK4In9Cy08jnhk3UtDCRKoTqZ6IWknHwM2ihhPjRFF+kpGjoJ0JrT6GvJET2Ya+JMP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qCZN/vaE5m/lH0FSPK+vHviG2kktiKpaSnkNPEcIII/LCloXA3WRjd8RCwhcSCX5POQS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UeY8wuw2DsRmJRBJaf8AA+coxh7/AJ0OiZiinG8jmZ6tYJwJvAixMxAWjlGk8lCGgkGo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U2Hwg3l+B6ilERw2TVIoTYkUmtJvbZAgQcLOTHVhRzjwQpyRcEl9if2BqmZvNCsxRmR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R6tbCHyWCmSe2RjJp0kKiyflFRpU9iRNoTPkiXlibX2NtOPCH1yEqbBCQaSUWUw4qHUj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4HNbBVQGXc12z92gRSnwQc4o7gFte+6hrSOaCJtF8sUNGrTG1mBF9jUL8ja2BTeR3w+G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sLSX2ZPY8QGpTCZjYufqvnQx/hPED5fECrFGzMWwP0Zv5hLY+eLJZCG+g3xMjhcIStnU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C8gmbF1DxDxB9DmO2xyqagiyc9CV88I/xgwgl0ibzeDLI+Bts20vl0xhJkVjrBSG629k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eQqPqMChTB7DCoLqJiRIkSMSJPZDp+EiWSSSSySOE2THBDC6YcoZ9QaEme6kP4KqDHe+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+epFkyu2/oO2w8qCLwM8jGRQ8hIbSy4PB+ESYRmJaWBmQZMSMmNmqQ/I5dzYYOkHAlEyu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zIuJJlDeZaVELJFqWobbaOVdngTSn5glK3pZN2DMej9mAByTH4IhLfo7A8j9UTwKolfI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hE5PUAkXMUOirMSWjBbgQk7BQWCgBLpksTRI6YvzIqXgmDJFcn6HSUicf6DdAoJaKFNk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JTlaLMCEl/AbIl6gbUR1w4EQxLJjSYhwOvQKwhylAvT9GHZQvjlJwWb6EBaZhf8AeRzH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2/QZwsFw2LUTkh4EiPyR5lnWg3RJk12dITkiyJeyA9mPRgegj2HKkdT73/ggfIr3+Bc0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SuX/ABQhnJW4KLtWyLVcOMSXZPBIys35K7DZjknYqsrZNMP2gU8ltbETBFudkCIXCUxO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Ildj7nQnSpHki0dB5mxZIUbD4LFueD6FHMyft9igTjwxFbX8wmu1A11I2LOzlThjGWgm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TlEkmJR5UIgg0KbEwij8kDkPiyojsZSR4RGy+BbQWwZMQkgk2zgblSS7FMZtO2Rg/B30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9iShkeIur4Y/9CHkekf2gGpfpMfZ+xr2+yWJJdBIhecq8DVuJP8AYfzvU8TXSS7SP1cC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kVJI+/FjyEXgFSz2P68154T+K/Bj4fL4Zq02jGM/YuqH6HKUpmQI4oQbfQJYPCNOmR0Z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xLJJ/CWTzMzkc7hNCZJI3ySSYiQkrGMuXoPbm+VTfGxuFTvsVi6FqBnHghG5kmqLMivC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USuDCYn/AJGJ/FXO0y9ojieFRBYVJ5UjKH93+jLR0pCy8epP2S8YtqS/QxgnIrzPpCYo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Z74dDQiFRQ+lDbZKvAj/ABCtadLIusuu2iBqoKbsTNF6m0T1LR4H2MwuyRS/AybbJ2Pa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Psf3PiTBpPmmP3V0aUR2mUEERI6bUJKOjHmgKdGXRdImlU3iNSojcbEjyOSyUivA5YYj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I8C6lfBNiUOi8iQljnRJNoebamJWeIfQqaJK9Ix7K/BBzEf0jOXlBEDIryz+CMLsRCKS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QX9stKyBa0W0fsnkTI0QL8tcK2IoydhICPgg+PxR5NjbJbFSxIjSEEF4kehc5iElsi2s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lgdihjY2FCxAw/GDqF2MawrcC1wE9HCB02UYZnjwu3dCWA4MokQiwIc9kaWC52YnyghT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DG14lGDfxysqThsqJH5ZA0NHyPCGZSGrJHCpom+hhNDlyZRQxDEpwbcUIrCFMf2x3hJM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xi4kRWbHbIgaAq0hzoo9Duh3WhngMSsmxApmGQ5Im6MyCdIkvPIQVA8nMfTIwlXwSUwp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Jd+0NQS44bY2IwmInTYjCpop5ktrZKwzbjoPUGKx1z6ryJMqfRkbDvkzftHJ/LLEx5GR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L/yOexSciu8EZeRhhcXoR6EPSPBH08DTyjxfA86570Hp4F3ExvYlHEt8EyBkmRuNmCVw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7T4MoDJXDJr8I+H6NUSYC6LI8rPeEYc3txOWyktscnw/YyFMkkekEnzZDEEST/gn/A1u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zH4ptC2E3kIqdu3/AKJZqTp0x9Hv+APOCfA01YEq5EVt2SCkmiTqgi7SR1Im50OsFxaC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IV0yNzZZnCZqANGEDSMGdIZDTlfsbT+jZeRfKUahH7JUpRaK7FJuck9BhmTHHQVhCZQx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l+Q+j5O6WQNpK0SCy19BItKvQpXglGCBQ8HxeBCGqMoH+iZY3pMGJfJN9NsQUNMd3MRX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Er5e8P9jGOrNEG+yUHii37ZZ3kalDV7PX9otwR2SHSjEkJIy/wviJY1SyJ9xD7IEhL8lx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goCECX+DO8HrjCRvyZhNvA14wO7PEkRzjJ0uhIMFizIkHWGJ0YPZJOmJgh5F2NQJemMI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1BMJlmGyHTHCbmBaG3kaPQ22tDpXt5FfCJlfIZoCfYhkBAJdriBofTFNptUke6Uzq7uk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sbQ+r9CUBqy8YE6CiJZ0TGXgj5ECuIOvQWI2KwsHjSNLkxEb/gOHYh3z0ISTGjHJCG0J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xEtPkTc3gUoghy4jaHKkl9GL9MaQqIEjwCHpYKH+cvldO0dPyoywPA/QASGMsbtjG0D0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s6wBsvSlZh9CGmQkrJQEhNgSgiOjHMjf+Sa4iQko1kbZ7LiUmnhH6FIizP8ADBCIIIII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nWD8mwzIIjnSNmb1yyaErIEj0RVlK/2MgP0sGd55cDC8KW1k0JN4EMuuI5fFEjDTwNOg0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gj3Id0J3Xyf9pIMsLf8AoSBM1JtRMx9grFyFT6ePwniSfyqIan2Wy77s/RbPellCp+wB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NmjJDTSRry6CYzaE0MW1C3pYlafA50SZPzeR6XB0Ps7EiaMmoeDIEvDIUeSCHOA1asel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byOCKOCZImoricGCSXNpImmh2/YzCJWKWPQcjuG2jJtQWuBB5R7JLomwhmnTApIhJ1fA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NFBkJFQVCOTz5EasiWuiDGbkISmvklnY6tjtRJWmvuiYab1Isb8dyJxQfyhk3Ccicjij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JpLmf4Vw+ZEjI0/2iXK/FSL0bLhijjgS4RX+Fl20vpFGq6IxNknr8ZjEssO40RcSUCrl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MEmFmhOqR7Fgm5JG+4laXsQuSIkcMklPwCO/uTZp8ExwCR02yYV0IWM2ifZKkY6NhK6Ow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TG/wSkpRtDVGHZ+n4Kk8fIlyApPOh4RIeR7YqqPJJhKAm3EjkaJ70PuFDaGuETbcmPYP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IJMwzJ2JTmhMuGofY1iy7HDtCJ4EFskZd+wrMiQ0oO3kXoTBJMROKoVcvJL39h/OlwvC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Wagm8GdmfEwNjY3wnDTJLQt3kfwiSFEDyPYTPXFSfD4f+NvhCShq4ggphjCL5MA/yIbP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qL5FqT8DeYfAu39C/wDCJugnYNN/3kn+8/8ASP8A0j/2T/2OUWb/APef8sHvHyN+i4vP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IxkeD/gYLf3XgxSJH+BrsR0L8J4NWWL7ErCWMbSJA2Zf4tEcPiPx+REtbZcy1EJXEvYh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I+ZJJJfCVxAnhG/ISg3Stfs9M0v4D+vVGiCumF1/sjppbyLwFyMjGpgJpmmQ27n2I5U/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5E2GgyMtkus+RoZBppcdDF0LJ3ciasHSEl6EMntyYZJE0WTGeYohlg3bKe1RN6dM2Bi7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AnnbyiOQddtEuxD7MZxDRDWpDa01Ni5yOlEGCTc9E4BNISUWSp2iUpYJVmRrGKExTMvZ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obSfIn3hCGJfjSJ+0NDIV0obulkWCUic7/wSwLlP8NJoTNFjEEL8p5kzjR3gb+PQmeyK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tCHOk+WNpZsUsEAl+CcqRPRmGxSFgiHWyL8iaExOjJFoolKBOj4CM2LIa7YhO2LQgtIz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ZpQhZv4HtR5KqqO4HyweRSmscxPCDw4dBJFmLkbY1fhkCAynsuQoWFnyXYv2NSP+SWKS8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a9DcPoi6yK1CCG6THaBk77Hu6ktlpOHQSSGyE0mQdkYhyo+WNtNSS2TYkEBS0ZGiyZVN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eK4VTRjBBHzbQymoEXOMDNuyKDWMxjHxPCXFk9zPoMBZXiRL4bFQYpSdB/4p/OBZF+Ou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ggggggggjlHKrhEjR+BEMbOkJt0Ugq7Y8MjT2KqtIwvwSI/CDHCTIEJ1k6B6Jbdsf4SS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nhNHiiSSXskTG4aP+7IsEi4ggwBLZh8IwS/InOL/ABnhniX8Fz8oP0Jy8SQMZKts/ocs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oQ7gbYEeWMJXspgAznEHnhJoGLXbGZ27J4pkQqYT7kNblw0JPL7IY9qIkmKVEFSI8aRC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dEF5obXQ2uvwSI9xFfMPpiEUOhnZ8IxR8BBVJ+CHTgzVokVl+wwiTwF0OmSTZMe7Y6Qr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UtEGrSMoOCAk3tKGUuhxdvPCZSCaEFL40bB10UVM9oSot+hJfuYi1P4Dr8Z5a3I928kL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ZzBCmzDLKmhIS/B+RryhtpIf7DcR6G32N6O2yiIIlZHORHaDVfY3jZ2EH42dZKGAtLYm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PkwZIWoHkwIbUS1JRLvs+WRhIxWRPRTGryOnA6TAlcjJyDGb0QttzPWhTKFDGLlgUPT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9jQ0aEXTbC00mgT4HQRkW2iEBPUmVgZalheRCD93kkncB9BaEDyo7LHJVZyyMfu0N12R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twLIUJ5GA1O4FQb+TsN8jf8AzBtThHsbXa+xIyg24RilxEYdDQc4EkhJWSI88Npx2bTs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b2HRLIcJ6MzLloThJ8KRcblimTXFbND4M+TBLT5D1CAqvI88T+L/AAYuHzZMCa74vovp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f57MjZIkO+IbY7kwJiMjxZJKTFNFoxyJwnydojH4N8HZmnZhKQzbt8Twkasp9iGp3o6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Nv4RkEN2PuzoT8nR945v+00z8J1T+B5CvQwcj0P6XD2WXsYL7zK30yaoU5GPRDPT/ET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A2Bc+SSNCEyXHIpGV+LUG3Yd38MjiSIsfwMNUJinmA5uUhJUkI2K0HCOzRkdYOCXIzzB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ksFyx74QTUizTQttsgieFEjSCV232QVY2rTInBHgfdcaYqlWJUG6GsujtfAuSZBQkm3h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yX0TIU9/A7beRFjXToVpRbQZeUhLmx1EsYE8CY+jGUD+wMnRb0y1qTeRo5MmJ6mOUo1t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t9FoIORuf8CcND3KFkMj8JJ/BBAwP0ISVshwF3nkHkDZud5nVPDUlhL5Z1KInYtaEo5Q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ynB4jxCSIELLPflNVDXwKkNkSlCpYk0geDQ3gsjyTQpeSCDIQ8aexKBMlyw8EtzAlOcs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ELBKLUiRvQGTiUNouUOadcNcNEEQWpoY8qFQBlZhCIuBLJUQOptKXI8JYVFKCRIVpCa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iYihmTUmbN4fsSIhwqyTj0XfsYJt+9iOETZmnsc2/BvVYgq/QhX+w4gxNjQkm0xKXCI8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bMimQwXNKX7O2KmkNmGS7F0NVk1wQy3CEyx2hh3Ai9IET2FE9y7GZ5YtWn0OehOJJG2T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y+EhclxJBkKiX2S3k+CCengQ++DJIcJJ/wArTeEQaJGWTHYy8DyRjqG2wriaDKRgTGnR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Ig0IbJStjXaouxprc8MbjLSFu2RKoXsldu/CF/NSBWhaGSU/IluvqIsJfR8jZJP4lHnl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fFQ9XwjBG/8ADB2/lE7kL8IfsZRjw4qkyIT8k2J1zNmA+x/wBjRkXKKkg3D23THVRXQb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0y7wOe8PzgUn9CLZmxqVx08ehzrZM+k6K4olzkibHqOTYQUhkmhaN2P3GLveJB3tR+SP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8Agg7D6GcSumKaPYRcS0PAmL2/Y7bl54exK79sW5t8TBkEJxWaIy7SHJ4IZIhtMqr7CU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RoeimYZyxRBqlMl2exObk9Cf+DK7HmM4GvykbGNjyIiIjh5fhPQpbMjQyKGhD0PqES6H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E5DsSISwKHDozrO8HXEXW5GNnjkRsSDBMGSZM9zrS4MyCoQlCZJh+RiSo8ijbolEjl1B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S6YtFcLJJ/JEuWO0OkhDyvZBanXYuqMjRA0UBFUTT5IQmiXBCTdmx1Aur6FFJL0ho3Fs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imWiI+Q3Cw7IE3KaPBAcoSWkeRZ1P8AUktTfQR0siHXb7Csh0yq0Nrsu54OGrJUdD7k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XnhlzVi3OBpw1KE8iWWERlKFWR/aQk+ljDp+pjnmXtCWUD1SXhDivsZ1LyxMCIobSZgy9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4JQQOFIgU/i0cOp4CwnHGyfwjiRuRSRwif8ABPClE/jJJJRJKKKnlPRIlk8ZQYC2PYoa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/BcIjmF5FOdkcrCGsZ6hjlxrxrtkqzqQ1Pnidy1+jFU9smB+Qw3Jki+/yj8pJZPv8AvMW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WRoN4coUZUeoMDFFafsRJJK/BvTNP1GLOCZGHqJZId+DFMZkl+P9hjUAK1VCW0lJhSa2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FU1+zCavkdPBGDJWZUruhxUexrjY1JwpNiyYRAmkNUXkJEc5wyEEdBAg2rJFuI8k81fg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hvhybD10BLyLoQdCKE0JsjsUrLPJIKwM6VEYgpnYhpzgT06JUUE1A0+Q5VyvJkJCSIgb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9EHojdiawIHYh8QQMRxRwLaGLsbr7ITVWNFhFIh/iaJEQQ40JFLLQ8pTBNsa/wCw64Pb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UCcsiksEDhIyqCtZZtCTNjD1Q5HYJEPiSSaJH+RbB8zzAmi030RpF4k1A5aIIW2OC2kv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sVgoQnTI8Uo9sTjIeC4uwxZhW7SWBSlzEQ/JMsjjHA5dBIZUo7Ew0lyPC5oyAU3EZZJF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Mlh5Hz19ENmJyRqMllixKJggsxSSlQ49kS252JbQvkMK+RsEl4didySREqYyYAY7oBBg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YGIhDqSiMeSpsT1BhIkNGgx4nQnF42YcBIybJvwIZyl7IxYELCUpTQiTlsQ5O3J+gKHh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JY7G6D/ACyWsjVFgqRqzxPD4acjf4G7r/4G/wAmiyxp2NWDUQ9hjZ/ipIN2A9YXK4gQ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EdDxbwNco+RtCNpI0GJdsqIVEjDf5iCOIIIIII4QQQQQQRwuwnxJPZlU/R/YgT0yrpiC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fPpH+WDGsYxaMwT5ghiY3n42Yhl/9MnuRHh/ImnhkF00eGBtXLJG5yh5hUjYxJFD6bs2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zSMixSSjBmFM9A3dkOIE0lCQNJOaJxU0zS4Ihjo1llDem2+jOESSOyCR/A1PRs/JJooP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UZE1ySi3DLKbGfkrSSNGFDepqiAm0iyaQr8Q2bwhQTI6xq8CYgMYHGBEkcsQMuehv6JE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+MiJak9IiE/Ygdq9swIh/wDlF3mV0idI8BJyJCoyGjJY77PIxdgh0UJFD5MkzDOfQ/jH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lxkyTJKKJgbJH+B8TyhkS+xskn8GSQJw8kEFRjTMvD4tkxJhKUvY4F9icSmKnKdEJkLn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pCoO0wVwibYaktNqXgbMkrkfuRsaTwyFgX5sXahEkLQ84lHgCEXggrQGjEtGRfyIpkih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jA2RIyXrVrQzVvgjiHyIibXkfIdGEMFVTSJSHBpbI23hCn/I4+TEldicDYlfyKeb5IFS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f4kJjsNPRBDZTw+LIZ9zeiRtOZ03aNnNXwWCayJS4SGImh0fcfri+EQYxpPJCBREHdHt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WtyvJjUD/wB2RaodcNmfzf464SJ/HXEoaD7BDHA+g34G/Y2+/wDCkK2hWxCGvxR4Gl/g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e1LwuhMg27gYfCCCOHkRwggf+FQQQQQQQRyj8oTyjArGnp4W8vOiXDHvKEk+Ekn8bVqU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LsRKemTD85h9DtoXZn9DqWn0yPI5NHiBsnkLm1VDSlVffjSzoxbGUXzwZDhwhNsKWYOW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BJaWoQt/5kwJ1kb5wkPcUtGMDcHahDUDK4SYGKI/NglhDGoaTE4yx6ZjI20CyPI93Chv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KMGLKKH7HVB3MIwWxCz4Fqh0G8LsCDciQpiTtEEEIggQ6IWkRC5jhTsb2TLK9skqQERy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i8mhuBBGz3YwPjnOZZLJ4gwrGvLNaZ2Y+/5DIN8Dn/yTWSVxSKciUvP4jdjfL4WfzXzg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+JMGVvh4cEE+hqDOYJTyK3KXhtaFIrY/RCh1Qf51aw0jRoqXyaR6WAO6WVc5fggJJnLEK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iUVktZL7jhjnCyLOGleBE2ymEKaFKaCI4dFAcyHIUm2rLhppvI9RCHLSURi7ajsrb9j9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oTGIuYNJScGyK2pHMuZH1PyOKW75IldW3OB5hG2Y32fZYfEXbC8FRTgrfkTYlIhD8CxC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YnkgGHseQgJNcdmLjSpo/UMvzwg+GNJLEvA3T8X+DzEsbzCpjOaENUdBtoh/lH4X0R2O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aNyNKr7HSJBtGRLGxL5RKG/ySInB4oV2ERSJOI4gwGNUySFh/g0WNJiJ2f0yHcszroQi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EEEEfnH4CCPygY+IzZCIQw1+EcDfCuEexMlrnifuz+tSEc+FMkRPOCdDnQTlfihNcdKf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pbhiVMYO0oJsgQ2BTWcnnFQNLGLu2NWz5Ai7cfI5hu/RlEpjhKWUdMa7Yc8a5egeN4TQ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HkqIkU2pJXDwWT+RiXZckMJ48mIcCvKUNngomQrE+0Wk67KT+cNYs8R9HQDYWRE1R7fY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5mSISKga3MSKhJ9DCslwLzgTdiG/otwxINdC2sTNia7XEcxYijN8o3h7QTwr4n8IhT9v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VlEZT6jViX8H9gGp9gz19IyD/kfh9k/Q72xoMVUuFUWyNGMctk8SPlPk8/m8K0M2QMXD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oJ6NDJR0ciivcPCILs80aaBtftDAkokjTfgvn6yYaoOg21LQ43iH9jKOzIE9Ezmgt3ao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hHhwQTRcEaJogkksSN1I0MmQWVIj81mytsZvw9ZJsWSp+JGZqvEDU38DezwIRFbEOSRJ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U2N2IIrvogoIFSHRyfghD0j6MeNENErgr7CQNjUlQgUlwJ4qmNGbI7Il2VInrQ2WDji0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iMRGFBsYlbIaHwxinlELkOAxjHzl+CxL7F3hERLIlsXhPWekzkGrwEofcO1hnA2x5iYn7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D1/hggTPCZtURS+RBS4kmf0icJJ4RAT8H+GmXoZqnT1EDJww2xDcpEf/ABRwj8X+D8wN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g0MQMfDXwY18j0gMjePIf8lNboGUTjtCyXT/AAyQ6gxNNSnP5K2+9JJLMfSrExJ9lCxA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zhWFZ0OgkpzVqRd0SEmxFpmPgyDT6ge18SOTy0j9SRKCYZMU07j10GEkQS0pCX0UDeJp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sVU2phTL6HigxqmSFiig+CGXS8k0GkI0qcoc7pdkRqQTSRDQdjYSaZOPomaIg+wo2xMs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PBxz4kWULiQ8MS8U4n7OwzzH/Yj0EX+wX/OHV9p0B4+ENvT4PEhu1XoN2fqOxvyfMfgi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+PiJdEEon2QaIDHOBI3ynjZP5Pmb5kSEuxi5SGN92R0JEQRwhiYcoRUQFjNKcsNsVpbG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DdSBJtLtiCl6tGvkJ3/CJkSV2P8Af7eWPWxSliYYSVJk1MbO1RDevoZkBJKZB4GNSQP9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oE7HgwGSruv0QknJM+Bw0Ti2zEBpxsYy2xZLY8LgTJzkR3dNCnNpEkb+g1wSlHgGZBPI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w1t8BZKHQQqlLPgI7G0ZTAqg0RmWS6GMWxIoSGVN8op9q3tH9mMhwx4kRB0+G8fgzPBh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NX+DIQljwb4tEiHAS4EGF+CJl0JWFJwRkHlzkMliBLsggj8A/gdobBJwjkYaGLZoYlfC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g74mu2Lspp0NjQMSF/8ANkaIIIGmQNcRDyuIEGd2pHGuHhsNKR8CQ83wKXzkyIQCgU+Y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qfJDG6fYk6+1kuZPG/wY9MW6oxPmCOEyf8rx+if33av+BkGlMIeSeR9BWV9hPcEpKCdi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nD9yhLN54WmhTqkTjISgbGYl4QrslZBMCkw/cQIo+xq2UOkERE7kQP5raMxHzDS93aYx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NH8BDfQTU2yTN6iD/wAQfhRhWRL6CdyZyZLG5DVBiZY3CEPhpPKKcExDygi3IHoqhBsT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R7IkSIw+OZfDEBTdcaqwacZDEJYRoniSRsnib/Bvh8P8X+LZkyOMDSOS9knSfsYuUIe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AsFHImFoTSG/RISJPMIS6T7J5MCoeEKqSIQU22w0SVgdhlrsm2ehKzxRl19RCL+iRJQ2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zHAh+2JCTbGyM6EXfBOPAkOQnalxHZTuGh8xj2JKkUIbB1q6E07IjHOeuR5Y1FtCGHFig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ZcJX2N/mBCNm+ImLJehMoq5FCyyEIa2Qs0WXEcIqZpqM9JAk/wABOTTogWJGltPQ6Q+I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gY1YjsE01zNcvhIYpj16GHYblSRTHCBtYECGJY0ehhDGIQhGYMROTHT845gVMkfCZhM0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qRvaWBfzWzQSPmDQsLlYEHyxmY0dspSenAVjAIexC/yuFk2Q10hrGbfs8p5TynmEnYtg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wyOuBOHsLTiBaDSTrlPCq8Dd2BNovhcuxoysOyHs1eCFTlECc9/jhWULp/hHKdRoZO66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ux4wLKRL6Ej3Yug4KhG46GUHOSIq30OmCG/lpDVS5+gRevpiLAyQpJSpUNimLFabFKsy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coYr+xASblDcKQ9Mc1uUE3MRkS0siUSnPFE8Ul+BfaJmk2xpWi1LYp+4EDwQIa7G7Gx9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dCHkS9B9QUwZrdnhG3tCSsDfihLQ+vjjgwvotElP5STw2SMTGJwO+J4sfD4YuCHy+ENk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7RJGudEcfIxEEXknoSyIMigrSMFhtCTc9PcdRqOIa2QO0SQ6KMODb70Uk7F0JFxsMdG3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MHcUUK+RXxFeCPSkVLcvslSPEiGMm2H8DoatLyRRIm0leUJZbFuhimn6PIOhak/Yx2Qk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CErw0L2R17IJ4RrFEF02jtEFEsNHsgmSTvBlyjKNlNT5HIHqeRp8D9AlCjg2j1h+BC5s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MsRSMhqhpcLMEctK6JKkw/yNDRDHI6BiyhKZcExRmjMXBM8MMd2CM8HCIfRJiZ5B0xJh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BPYXuEsQ6/F4YaUfD5ZWHBApbcDxrWOPKsXGHF8sYksituzKfOfsRrhf5MwN0NuQ3Yx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6IcZ64vEWuxEmJHlEAQTjBbZKMCneV6HyL6GntDlmkaa0yRcI0yKvHNXKEIII4hNYG+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ndHkXA4YnOPwobIUswFeBPhoxw00kzKZO7hLL/RDo+9nxDqJupDvIk1BJT8Ern/iNpMb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ZL0nQlUvkRkE6QIKPtsZ1ETFVlMCbIRTUSOaGqeJE7RFs2j0gyhkvIp/5DfZeBLPk3sr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f+xkYyfVGMk2CJsiOmWiBZKbNEMTQsEjYsGx44NiGJk8T+M8b/KfxkT5fGHLENkkk/g8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xv8ADXCREoUoSqDCVkGWvYmQ+EUTxE8if4tww38k2aFgUNnlmQqwWZPAlYUwWY4RnLks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OoLgEPs6HSc4hypCwXgYpkZiLJv1ovMe5aZ68mYLW+w8DDs4kcSikIugtCGpCOqdsjtr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h6I+grMGYYntILR3k0WmEJhOHgUS4hlDdGYiPsTFUg79BdkDYoXwE6lAlBt7ZUbIpQoK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o6lQgko9JDEy8j1QkOLkSFQlnxA1IaGhq+HTktO1+DGvxgSHIaG7DUPqZD4aEBIQJQ0x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xC8RLbIbY9h4hL0F1IXFGf8AgZRFES/F4ErGW9QWIkIbX4afyPiN9Aue2P2IeCRf4dEy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yAiJRIQ6IRAh0QIESPFmfXBhpywxa2TKGhJQv0xmzfY9UipHuo56W/QJ7fkK5HYiq3Tp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l+MD4NJ5IBFCr3stGC+zePQWLTf4MehHkE+scsa5dPPevRPlL/o7HnoUkEzUvwgTX30X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/CZl6DtUbTHkdhJIloIs3sJIR1gqLYocxYFwTtCbZAkOGpIPKaLAipGIrX2ZfSsJdD7y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ikbdLBhVZKE2N3yhu+E+Fg2YJJJJ/BJJPCZJJJJJImSSJk8Tw+WSSTf5YDD5QxDwIfGx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LQp4lI3WhoTp8OEUXUXZBcRyl+Ejf45oiaiIJEybCEbMWQnD2EnhQmtjbFroeENgxk2I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DKdrDEiQIeeM2NbZ+pdFg4nI+wpxk2fKQTA2QMSgdYXCtYFiyYTdJY6KInsaEu6PQ0RJ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E8j1BaXkZ4ifRI8YsALFKBzCxkjI0joYWCRolm2PUZUFwcNaG1HwCgJoi5diRdIijRbg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I2InsYlhHcGhBqcrK6FdpfRKJ4a/FeOFBBA4GjIjhoj0NejxC6CBDriP8O//AIWyWPGB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S4pLAaVajhMf4MfAYeQP3w1/lMgtxSV5Eo/xRxH5OQ+o2KFtAY3IR+BgXZCZ7EjGSFxJ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zfY7lMmO0PgrokknMQSgkn8DXKcOhJ4UmH7QlSSTWE7Q30W41LJLf7diX3wkqliUU9h+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I/Fv0YheSkskJYwQbexC38DdAYglIlVfoae0ToKKrEhLTJMPAlpMPwww9oWhK/wBolyaP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WSUDcoempG/2SCIKfOJslibGxMSPAiTw4nie+JJJJ4niSSfxYn+TZvhuyRsT/CeGJjFz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PDfAnKhcFgS0kJSWJ6PEqlC82iFN7M4hzpUCErsngi3P5NoDT0IJGxqyRVDbfwP2jpCQ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ctkqFZofYk7BS3cJEHpdEmlO0YIp2T61pCjvYc7Ig72lshLQQg9mSyIWOoHTKjuyISDR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odVLlhCJF6LDIvFKRYJWxALhiaZO4ZQNDtZbmRqfhoWtMdMEzqREaJGnRCWBslQ0tHNo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gJeBzpEPLEpbnBMrHQ0LHkaDKCVq0NiCToIyx4smGWtnqOHCOGkniDoX8kk/4UyeyiC0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H/zt8TXPDJF8Jj/AGGaevyj8I4chf3tkN6rh5/xPZctkTz/8kDGuGJFcEEEEcJsR2dxI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h2XDyMyJH8KE8veUxft+DRAuIrl12hUL0tfsFaJSUtCQwFGhSVLdGLzuElFEEGtkbJSe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IPTCSz/obv4yZqFwvAxRl2x/YykUzTTtZlQds3hiDoQlU/U1tegyy28yzRUoqhaGrJNu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GtI2X7MrB5Q1vJ7EiybG+BZGEyRMn8pHxJJJP4Jk8T+EkiYxDNkj5myRuxDFxv8AHQnw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I6JCNCMtkjrZDDosRti2N3gtHPwRtBrVTwSQbQvJPjBP+BNMcBtn4EhaHZKWKTswtuxW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q7QklgeJFEJZOHI9KykyYi2JdJ6ggt+eO2tI7ayNXkgQnCIbawtGHC88MYqkalyaCi6x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KXRdlRZLwGFyglhSHUMl2ke2lJKayWk8CLA2I0CQpSWhLzp9iZTkiPZDxGQ0KjMhhF4E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/UDHYxj4jh2oYhjdYcjrJJPM3+GuJJG54XBcT/j2OHj8M/nHEClxty+CGJL+i/yuLUHs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Jf57ozEtTGmX4H+UgaDJ/wDAkXv82hCCBkcIIIEYckiBIjmBr8VRJKJQOtFT5gyalY4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EminR/EvIg6XpJG2fKhjlOEl5E61sjCt/wAC5IMkyNQgdTSXmeDI0KB/v6F5di3NOGtm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FhGIhBFEjO02kFDikPOIMSG2Ptby34EMpF5P4cKUD9IG7kST1Q0Mw4JsTckjYmE74Q7J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GSSSSSSSSSSSRvhsTG+WLlcMBhGuJ41w8CGyY4WDqfQSUbdBDZStIY3ASexA89CzZhz0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4TMiTgV5tCez4F4Lsj8wSuFwn+COafKGgdzYxqQsDSirtFsoliTofAZIoCvIxkq0OzSL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8kxHGvZinapkGtNqx6ESewlVCxbQpkCBJy+hoYaei64kgzJzESwOdGCTeRkrYnpJD7mA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Utp2EpHbVwnGRpHKHNjzYhpjoYqGRBsCksWSk9EVLyIjlRI2tlRujwSDj/gm1gVR+hTF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tFSIIr8otELNKZBThjHxoakfQknYhJnlf54/F8r/ABTBL2J4p3yyEkNmR4CpXQ3w9Kfs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+EY7qtuyNoZv/DZDyoYok7YnP+KtmGtjtKCVQ+MXaxHLYu3Bwz5aI5EEEEIga6GCidMg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fgw1+GBUbC3XEjIr4XG5gkVfinzMEYnkP5hJ8CO0DEya/HCTMjZcalWdZalaEKv3PY9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sYil2GKt0QUvdDtjroaVblsSQTdWZZKkM5FtpFqJYSSPLS7eB1dYkTaMkRs6NofCdCr8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8ZJJJ4STxJJJJN8MQxMWB5EN+J8iGxGhE0JjdCG7GyHAjnCPIPYW5sx9qBYUQUh5bscw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TGLN4JW1EQO2lim6EZFkiSDZPMSQuy3pxJJAstb/AAPNCG0QJwIhdAl4Qhcl/gaVIpPA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0LP68CJGsd+BmpJ4NChLZJOkEGyH0hYS8BDsm3/Ajh1w4EWJWkKnEiCoJv5HRtgf7wlO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GA7DLaJE67SJ1T0Na1ZKJlYEMjMmhRQ2lh/A5YtdkM7VEQ89mCBzZHDL7Ktl0Np5obSr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N4LBEjaJSTMyHI1autjsU+IymOGvxPieHYh+B0MiexPRJJP/AMb5X+Oi1Etfgxpzxh9p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4nI3CJgTUiwL8I4jmE001KemT6LJ9xHkEF+eQmHFg0Qsi/wTA3ANai9khOSJDCLTL6FW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GRwZbrhHJdDAydSUI4ga5Y0JwuZAWLfaEC+E+Hv4Ikr/AARxRKS6DqqdJHCcEkiVBZHu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+Czmy2YdwSIeyRdU7E0fyllOPQko4cyzKVIy7wOSgdEZEq7G0tUZurJRbkklPKGNQ7Ib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REk8Twn3zJf5p/ksDEPli4J8b4YuMR8MTGoQw3xSoQdzoTCjoNwE3dsmySvsKPGo7qFL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OyWBzSkbOGXNBAnIfK+RugQLh8L/AAIRLUFwn0XWOhM2LLSHNxkbcVK76FM+gd6V0f8A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LkR4M7GpRgLSU6PDwK0hJcQD0zMZZYmhHORjX2KFpNSh8idhvMqh6Estk1TZgwVsyXBI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XgtJaSpcREiwkmSkKciEWhNRCMgMeAM5imWCJ8kVNkPEQKQqkw2QqE5G4Bq0Cfx6PgkI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eHAg8Hvlj/JD0PsgadSeVCfE8SSJ8NE4F/8API2pnjknmeENiQNZV4IH64iy8xuSj8F+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aYyydGwlZQkP88DIoy57/wALonUVQOoiPh78ZEjzQ+hDXTGSNTEhNoeM5Qlw1xBHDSZ0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0RxA1wjhjQ1HCILt0FBp09i1ZyypiEMbx+IX4Rwwq5CZbJz9vF/74KnbDkPhtORHLjjh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RC9Cg0pMcWEbBs2jL0Tm4XwUX8hjQ0ZUImkihjtQ9PcFPswrPuBmae6L6PwR4mhdDsy5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J/B55T/FD53w+D4Q8jDwLiRfgEMT4E+KllstkuhEO19CjgTGbPsZsUYCUloPAIRHEcTq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1F9BxgUTsULd5kbRSTVshUDHz5M/4Xy50JtFuolNMmmqXZGUXojZkNbwImJ8Dk2Dk3gt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8X+FAlY2SEmruCYVOEpb65Ysuhjh0V8xsQSWCBSyqEbKD1L0Iokidla4bYlj6EWF0BlA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cKD9FRiJrKRZJsGPBbFNEQQr+KFuSIlWheiBzLEO4sV3toUSm2wpDbRjih2hJPQ1xQze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A/wNKw74ZHDX5JeUPYNHkckK0J2GN0KmXI9ED2ISC40JT/KP8kjG6L2Ny5ZJ7EkNncJF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NuMoRfayhKnHoX5KXySOkJ3lht2hfa2Cc5yOvyiMSBMpcoX4vCMD8jSyD8CEQQQNRiy0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kQVn8Y5jeR6d8OyGS9vxgYYa7IGuMCOhoRTK9MaZcsLoT4RBknlfixoaaWkoaeyxzHz7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jLKn4FrJmaRI6TEqI0NEEUVaGqhIaUkhNaRG1R59D/ZguzBY7QRvlwKdYvSdCpKDzTIc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OzHGeJ/Bfjvh8MQxCHkXCGb4NfB44QxDwLHDyLghxMYnjilmDOh4SDZeAbqWItO7HvLg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g0leIInCFMk8VBA7ESYEnCwJAVFsju6Fli3YtGsyPfIIJEglRFDa/CSSe+FLbwjK5RDm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kPyIVJKOsElWjYrEol2YCFy+FZyeoqzY7XYmMzZL0M87HReeU6Y0PAyBaZKEKIgiNSWk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lmhGw0il82dAVGGQURabdC0QxJc0Lim1JIJ0ckc3siu0NOoZ+3Hoci3bViwhusilRQS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Qkh9lWPt5bU5IVx3wFJJfoJpZTleBBKH+WNsaJSZC5bND9XE3WyJdkH1o9B6MCaeOGST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yTci2TIkCRPK03pGSSV0ywXDVyijsSPQJ2vRCYJaQpC2sTp54SVkLRBAyc9h2NlCZj8W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n/AlFGVPAxQRygiBcx+ECYi8j6lkJFhr/KCBDRKvHYkYH5hCSg6/KCDGHwgZCQiXoHx+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XCFY/BP82lJSGYaIwl3/ANRkdg6IfIrWZMhJMd1HohYZ4NzyhnS9pj5yK0yD0KBx8Do6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YKKyaXa6Mk6a00RHRPhF7FRomdCkTTI/COI4m+ETfKHlcMXL/AuZ4XC4Qh5EPAmTRNkj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UXkTfkJuSEhVmATIbNISwrLtBcVk6QuxECQhEgdiRvsQlSg8hMFg6C1MgQjoyshEwQyD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ikssQN9kSciYKENfFPBI3RCsUhoYGxMa4XqMimkDYhT8BF8M9HfQXISWXWR2Zh5UxMhR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TISSY/Ak95WIdq+hlmtsrppEKJvcYMD5cuCkRgPiK98eFAGplh2Ot9xITx14EtHoQpJe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GTbU0H2IYhliTNuMZVsQ1aGBlLhKWDJS9o0HalFcoUrFaZLeiQexEUYEKaYF+H5HHDFO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2RgjhY0fxDonkZEvKIbMfiv8A42DAU/gMgUc/hnx+hLei+mR04uw9hO2Mv8SwzsJ2xZkp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Yw6cJliJE+YIGPhogi/JcK+/552AnYLW8/imw0n26PYkqGROBWoU1wJwxWQL8o5ckTYG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NDr8mNJoylgaHqgSIezH4RyyBjY0hohKyJbJQ3WhazcpiFgfZGcfgvzePsfbTLcVrHkP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oUqSCG99CJ4hLgdux5IT4cBwwYlq4itrtjU+yD2hKKGVfaIvKiEsKLoZJSJj1alcQR/h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i3/gQ3RNkjdiY2JjZJJZ8HclGzVQvIiMzJDH2xMTL4FIbYkQkoTsx/I7BdePcQQJniWN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k9jLiPIjJ4FBQh8jBpGwkSeI6GvHAqifyE4mQ69nlkwgk/ILzw2IMaTyRFJ5brCJMGQo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r4JOFoi3kkmVI+gl+gy3+WSWNOUilQLaX9cO6kzoftoKOWQQ1TJ2RqyPPsPL+ZeqTKb6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O7ijc9iXYJTnLIN/wJvhkIE6XkJEhzJwxqUluUOl4SQDyzFZkRdNEIwEIcpC8gmMHwzr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XRHCLApkouhTEodqHQ5E4OB0OPiC15EhMr6HRDpDMHQ5KRKJ0hDEgynrwTqfgKUmJ/wM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IIEOiBCK/Fsbjhd/4qr8suuzIxfcTmnCcIxJFqxjRUFNJ1skSfCYvyfECd4M4GofnmeG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xPE83CyQCgUwzwcoYwhmv8cQkQ0RDHp7HwvxgiV4JUxQ1BIgtL845a47iBJG3rD6I0+4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u+G5dehpHzdCCo+gvmxsVZIamyeE42UJuQkqmmKkKayZFPgXv7RzjgwTn0en0Hu+kVGC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HmD7UYW+hPy+xXMmAxNHASys9Gif8KGL8FyqHwf4zZI+JEyaJJGKcOwwrwJlmO6k8fMJ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ElNiBFJVSJMS6NGIknwT4Jjs/USnENjhCIUlBNpCS2TIa2cQkTJkS5suhjTE+RpQIIbI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8UPhfhKVCUGzCPHQkwgT2T7gUcNpS2U1+x0E/LH4DpBgn8RGUG8KJtggKOsjEjXiN+w5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JkhQY210U0vk+lIhTA0Jl2do2i0DofADY879EHowhLU0HEEpumIVx4Y43ANZKKqSN8iB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rTYyjtFiDl9BK16BXsHzCMYCymKDInU9CsBvBJWYJXgbJ0PAiL4eSC2rY26I1ESIYofs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SnPBFBPNTHEn4GeVj8JJJE/8e/xf4P8ABsb4fE0v/HE0nHgSKHRmVyhcZJe+yh5NjqXR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swyH2h5MT2J/G4VMYmsJp44XKyT2sjE+GjI5I2h62KRPCSeJ/BiYmRsSUgZK2xrPyVtR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QYfIL8X+ECH0SSQxb14eR8Xvr1wQ1iGTKHbVrhDcGAJauHw0MqE9BO0T2OkR4GmOXTBM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QWbYkTu12IcoRQJ4W8zCOH5f7FYn9cxKmgngIwlMVpySJfgIla0KSyJNB3KRItD1KlDy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5XK4X4L8mySRPjZI/HJBvkY9x9BMyNgUXgQ16sYnzYP6LEsSZP0JCuyioaLYzQyvli4L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FQSFJex/YpDbisjcxu1DSkOSLJE4uBRiOJaI2yiSyGkITlIj0MOHkZaoQmHDWfsYN5Q5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o5ghbs/1By2K6UCQSIQYUaIBMsTiUkQG67CNCNra5JgsOmFMt0hYkuPIwJExzTgLk2MM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ZlKZQjMYmRUgqFF5aRCogSqSGIt9iXHAZAahF3YlwYET/iJr8SPHZE8pwSoiV2JzAxO1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knIZw70YhW8s27RkSFBT7E7dESUd+IVqhloL5aE0OYdimrIktkSsKTKIKSoNXi6kc2F2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CP8A4J4f5QPkn/iTkegr6IT6FhwMpBlCklcLUOycJGJDg95RrRkiZJP4vP4NFoRpWuES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Jk8SSNyLQd+CM5R0NMnv8UC/GwzwsmC/wghdBQ8/nBriPwa+HTPZOPgEqXZgLIh8oY1f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Q+biWmNMjo/hTinkl2FcaRJQyhjc7ZmUKdzoWsUEE3OhzKE+lHqCMjTD7RBvY3sgiw8B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Jmnh6HE4jyJ+w3smJSU+JJ4kX4TYnxP4JjMuEjY4cXuYjEvoTEqOxoj2FIhjvNgih2MF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ugS2+BIwRwgxNuB6W4LRkFogUPkE5lkaoSiWpbkwJuyRCgXNJk5meJnYFpokwNN5RI4O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Wamiww5YrEIFkggZA3xBoSgTJGsljQQCcEpjFGA1RDL7Bspe3YottvbeWRRgqNjAh7g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Xopk9cFUKVDVpqFJTTW2MfJhbcorYkpsojEIKDQS2K1GWSY5CKFI9SqLERKakTSK98Cw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Oi6yjyq7E07TUE7fQ6ZmgxSJxvSGbeRJFo3oaU4JTQytWQMQQolZE8smh0JkRoUQJf8A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MawxUGFreRHKGR+Ek/42iOI4b/F+J/lPGFD6Jkp+8BQtLWItYnP2avKXDYuGToeGLA7o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4wynkhAlV4JOEJ8tDX4NCEiDXkQ7oHUOXEfinBImJiGNHSN1ogYsQUybAnbJRehN1xL0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qsEm/JRC/wAMTExMQnKkX+GBCFkMSLTi+gY5KZehiEYcWuC/JjQjXyvshTNid5r2O5RE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8Id+hoieqR7yJtiRjehF+DEpimPBp3sqGxY8Ma2of8wb0avRbAqwxzGUMTyJw3yKlL4M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BMRb2J/zDmX8jDJ9i8kNFol9E9k2STwb/A8CbwXpNkdWJmhzyeZFEsVz+wsJIyUYFAmy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6wIZvIl2JODQfmPQwlLV4EjQuJ5MDBdsUJPPCrYgTZHZhkWN8H4LILIjka4RNmBFRtI4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JBosm+CEQS2NIktkaSEkOH+MESIXHY+VxM0LJAzc7S2MaITRbEF5FQmojZRErIlWeBYQ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bZA9r0hz2VbixPqbK44mWBroWudJkTRpitR8ilaIfss40NpwNQlhCv2pkUol2d2WRsF7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QlckSKJgJbi1okMOkmhY2JE9NCXTR4G1J8l8T4CVkdDF4HexMR5BxzxXCGiomcDcYJi7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oYxY7YKw58sjUTwXJhgZnokn8NfhH4sZA6RIw2dY/wAcUIxbb+BC0ds0/qDSZPbCOEhD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LEyMSRDpkNknuPeIdOuzUAPI+Hw/uGEYfDOSExMnhjX4wQCZG9vkPIVp/hBHCTLEE+UM+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vsTo2D4/UeTieoe6ZyI2E/xsDCNiME/8LEYcQPcD4Ytxo/CIJMHMC/BcviYxcFE5PkSl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xZC7PsK7IeRoLYsohcJ+RJp2aHsfYLuKdNSjSeyG2uPIpKUYl/gsazsH8rBTvyhFKmMN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kz/RDBTcMdHkeL2mQZf8in9ZoI8Qn7SPEN55yLY8y+DqX6I6f6Og4D9z4C2vwbQjtAnb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gzJFcTwktkmLYpeC2QTgieIF6Em8I26MlpMIJiR3J1IXAJShjQyRCRCyiKyc4FkkLhGD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sqaQnNmS1PyRBspycnJJOTDRlaHswMXD4uJJZM55iRr8F7JqLjLKKH4YqJmTy2PoWSbp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IeRFMMzHvhcpUSl2X2yEcBzowK1Vy0ymytuOaVtQN0yl2In4ULWFiZN5thGLDaKM5YkZ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H8BHA1TwMTd5JjXOBE9CFBJ5Ea9qKCpYiHcgU32hVKtIUPMdp4NXDz5H1EdCA5Ex9BWh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Bp8jY69jwqyJTkcBDiRtKQ72OtEvVEhS8jdgmN6bGx7+8i/PYdmWmR4YRq+g04BZcPgb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Ei2kJyWN9ZLWzyyCC2JjKEnYbATZBJ/BGhPknUxPBaMTrCRrhQtGKyBCx7BMMWOIE0ZN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iwvYw/KWafsJimMLwSJ8tDr8I4IYWTe3wxw0scQSSaPIc1lNCMQceDM1Adw+M5FLiBqS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ImJhukdyEkscJCQv8KsYyKBC/wAEC4QtxgjVto0YmYqUfgv8Dsegub9DEdPAuxTEoXmx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bCQDjpkUlgRtUIhjxQyy54GUYTmTFtjj07Gi2LLOwlpiFMjk5DXI6DpmP+iyKqyu2dTM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8pHhGsSPOeYNW5Ph9D8BJD4ogwJVv6RAJFwkqOgJYwhIpYSsoUZQ+yfRN5S+hLaJOpfn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68kVgkOfIrWOEHmMlk+B8G7F1yK8FA+xo5lliTb6Q8sbSwPJMPBe6ENHhk26sTFoQUK2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iXayGhCUGKBYTuEbazxAsZOjgRHD/BYmyAiyNCEtBq65KnPCzeSQWCehchkGBiFUtUxT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mBdMJRQoOhYMOXSF2zUSRNlnkRcjlxRl1y9ilK6Wh3caiiaJey3owKyMmLskFy7It8BF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sJ8LwfA1I0Z6H5PaRROp8DGBQFTGWncRVCtiVIpQhKxSKEGBG9m7IU0QRBYMDIfFq+jP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BZGoUyN5GktOItDsdO2w9x+0R5X0Fa9iO1fAlaEibRAsnVoKOkGQ0xrW/wBGF36HvQ93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SjH4od6oUBIT8p7IQmvyK9m9ibmJMKvIqWf0OwSexNPKJkugsJ6DToboN8r+jCXDFvTQ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J77lCR6CVE8P8Hw2rEiNYEEnEifEDX5NSKWFSeSwaXkyMl2jwExtDxP7BmwsNlDjJ+0N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ieS0EewqEzP4QuiJDnnxQXCBAkL/ABKUsdUZ/wCGOUNm6GROATX4r82SNyVjNMQiqZ+x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LInP9BZUDujoGIXYQ8oZcNSuzQo4cwwAQ2nIxIciaTeT4RkJY6/7EycT7HYbMJsxJdD3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6H9iRRFIyGJEEDriCGQMkknyMozYl7RHoPsP4FpBY33J3ZHPLBL19nWo5WyXQxqXD7wv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aGkzGCexskyhBBofQcsbgmnsTw5IWbIkg9CTZuVgcHQxMkXuWLSo7Vt2OKKL6JMjLQKL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hZQnAiySdiR07EjUSJLRKDyK/CB8swkjiTH4SNjdscUuETBNFLJE4QjRw8uSDBWLuh8m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Vy40hHkNlogaiRhowRPtjCkmz70MMBsJFJPAT7XknJvArMpbGxMClaZg6h0NNdpY5tIS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SIYQhFJh9iXL9TN4EDc0J3vEiW20hQYCHlKxVMiVQiEUdWTeBuxbGNSJQLPgiz0JFg6Z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+HoTnDDtGeMgSgmhoLTkRvs6FH53oROKDE4Z5yJ1wklkCTyCmf7BsxCXhCiOZCxhCpZQ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2Qmw2CIj5ODMZgU0nDJMLE7NcmRUIooaFeBvoRLrg/QSTeCFgT1Rcrpjvh8Td2xa9iku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5TYYSlSwzjAQ7E4PiSeGNcxy0NCO4PwaCo9PBIG0r1WMj+g/Q8fiaEtlLthimHCOxZ5H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gjhIgj/FqRCQmNnkgeeEev8C/BacZopvmTFtCZuPYn3/gZHODHsWx7Q9cQxCCuxGMJFCR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JNNXgSs2eoxNoohSZncDKeMkTQ5yREsosyJIJryTr++FdhpJD5g6EWkVKOC+Esbxg6/2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6fohT/gQUiEnYW0fwJuobG6+UdnxjXoIrzvJPoYVJDpwXwSf8BNX6Qkm3Ck2/kXSENSE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NhhgNZaNpkYnQhawJV5IZLRckDVDRI3YyZQxOGOOEQJSJcE1GmyFNqyNSUvYzTgbhp4G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IgjStvIkhOBmnuCmMFLItwi0odqDYymX2Kna2Mk4MiOyFwd2TAkMYkXgsKGcVkhhKxNb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MbUWQUTb0NKkyPgdGcpVPCER+EDRVjCdDVHgNd8NmwxQybHk40iWUfkQvRiZvbZRbDQ6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aiCoOxoa0VbbCuYqJIdkHdsSvfsciplCNlAKhbIuSdSV0mKOrK4IbQ5uloUHtBHKRpSXd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HMNC75YI24zqRqaaChJZMZ7Lx0dsaBvsSggYoMmmJtuGdc8hkkCVFlQSMu9kJI1kmETJ7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RJOCQmwK2yJLxu+UJUQ9ovlD1KSMJIhIqBOkcsoapkCQdHQispQ2JwG/lDyAt1aHFkRS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alJoipaHGz1UYlLUL4OhAhh4LjzX4PIk2GsBmC6I0aXxI3+aaEG8sIvJCS4Yz2JXsT/F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RCGiWbyFaSngfwH4QwaBS4tMhw0vJsa5kiJp44XFc7JF+PvlDpWJpkZgxM0si4S/ymfE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pShq6h5C+j2x5E08fg+GURcOh6k5AlZXMCWjGzx4NLXgQwj5IsYicUkiJvouQhg+UTSZ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AvZw0Omx1Npk4Z7ChIkYpiN6E3PQShMJi4SsKGVhrExRVMeUJGoE9WNuMH/srawYYI3e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08ken9hbyhKRoSmWXFyVFbExCE9nTEvQoweiY4eQXYza4aMDgtCMsquGeOCFskUhiUcJ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kxzEUmNwSg9QWIOrbHNjwWxYSS9loD9ChYEYxKIE/AQ3Ed2Xi2+BN1CpUuBKaGpyxI4Q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hdSx+YX46LQasWB1xJQ1ZsoRBKkvH4SNzwvwTHn2NxRJiTVjxxHCcIQ0KiTfCEoNZgfg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MoetTTexmzgkiODBal9iBmqcv0TS5J8aKRoRSTVOxCh5b7YibluTrPtiINrZgPEDrBL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6ItK4IbdWXK2LeUo4SqMBmqhS0dFGdysCg5EZRWBm0uhoZpNoStCTboXZin4GycwKNYL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5hiVBfJGg30LWcChMjU8W1qzQAEp0MtihZaY1gWFD05PFAz2CL9AtmQbshY1L60QpGFt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yhpGNCaYkb6DbG/oSKwJr2FK3r9jxKtEJbW3HG+WPDNscMNgYNLNbM8v8IkiOZGWaEmb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J5aTIkR+MEcMO5tezFtJ4GqEa/JJEnQxJWRbENbF3ke+Ei5SSNWQ0bHpHWE4qJO4RJcJ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9QhxB5yyIQhJKS4d86yxZChPaUJe+Z4ZoMWO5OngacpkdonKGIoSmYErbsaLctCcIkch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pITTyWmR2StUx/lkqqT9wh5z9ZSpu7CWqVehJ5IRfR5HQJYtiSjzxEmiLRO8FpEMQuwt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l4ScnqIFI/kRSkEpiVJ0IexBVD4EiGYIgQhHDzoS7EgaCGeCFSsCcCsUG5kW+EOTwhwE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kYx0jxYlKRK+xQ6CaREFBS8lGRUj0LW0JgpLyQilvwIf+w+4tnI+igTtIoWEeQTSY3kV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TygxaMhlxosIiFsSXRAqmUSeQ05njIwmQm0rHwPXGTKhJj6DtP4IgXDFyY3PM2ke0Clg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y4qGRMy/BOsRERomSOwpdLwLKi6IxQYTS8zbGTSaTsXdlCI6V2Ndok0PvTxoRMkpvsiS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igoQlgaIHAxD9HUYkjDJIuHIxxb2JtNNH7ECafQdcMttMhMwCxtBWCE1LCRpTa0UUVyK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uGz2WlQuzKWTJ0KqHssnVaOzEMe8CHOJAxWAOwkjSahDooh/TihK3O1MVCBMmB5WNaWt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3TGjpPk8l0JSqZ0K49pyszVMVZgTJhDMnkQ5k2C+Bp7CYbGCovjfMkHazppgiNdm2nkb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wbhnsY1+EkgUi1KzyLII/wA8NEGEGY1fAW3GfYtZT5kSFvgcXQ1YkQT2YkCkyeQ8w8p5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wggl+a5wiSRow53Amjaj8UlLCENSNeCMLlFXDEYV8LS88M6C2ECUk6Ejl7hiZK7L5EL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kgR1uy0PL5Ap657OyeEM6UkGJmrVkib+CM8f2IVCdjEqwiSIPZBmSZHBjkyY10bB2EL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FiJUNzY8F5oiQ0NEDUsivySU4Ppg7oNWOYBRs6OGJyT1gtkRFEiGfAqxxf8A2BNCVCZa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wmJDJZZhD6CHB2GY2KB4klaZWZhQag/0QmRPmxzf7FlXwaMSSwQoEySexdzdxCMV9CFB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Lk4nyMaETdmSxIiJENYod0jgjogoZoTpQs6YyGpyuGQMOhsT7/FcTxImTZllFBZEJD1I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QKkkTicHLXZVrYpNq0VoFd4n5D0InCHehCkRHvsnY17CV4shsbW0SBr2sqJK3OSVn8DF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6h23iRcWkWAkzTEhxFjOTPjhDslhkKm60R0IxETTCzFy+yHhUNl0HYmW3BgyTYhO2QZV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xAtmMCTUYn4MyGxOholjVREMkwpmZORBj5RDp9pRhcmrkJLyQm0QnClEcqEjsGobm44W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CCvN/AoVBEv5FpANMQQKEReFZGWqRNjIk28EplmxqRka4ZYUaQPT8ogd8wkC8Cf45TTw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kr7CZGlEssNdfgn/ACoM8DEKPRP/AHmnk05xCJiIy34+vH0JdCENC+vBGBBISIF/iSbc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qx/gcuWhfFpND3h+CVW5GFRiQyJGBvmONjcZGsK30Ru2eifMoWOfQ5UNl2mQMN7+Cfet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RqhXEBuCI4ggYnJgKGihJFDVkyHTEEkeiZShYFElJQoux7oT5FCpXQ2hswxu1QeE/TGC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uAhyBATQ2hIuMAlKHEVcKSPQkeIoqsctErsoyKGuEG0KQmtUhjPCLPhSRnLKQpevk3f0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B2AqwSHfsmSPYaHFnIjqd5StjXhGpJd8LJEoRaYGseSjoI1j6kqshliOGKVIYtuRSQIU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kwLKJmdgInnBHssJF/gXYgSGpEq4QVkQmx+JFk8aLvlyKIWhYtcLMkyhKyOFjomSzAxd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1y0SgCnI8oJxliIsax2VxRZOz0IsYkQsFB0lkpaNhUXXslZq2xX2pTLvKW8DZNoVB4Eu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C3hTIVqFroRNCE8oIHBuUIwkFSgq1shTFE5c0xQ9kiJ7NGxnQ1EnYPIQnkUhq5vAgujS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EtKYnfDFskswC+PsLeAzQ0JoTdUx4BDuSRhIHRAuLGxykLTCUhLtWJQkSNbDadpQ4GKb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6IBtoUm6yCox8ws6voTnh8w+65XOA9fyRPLqB5MBsPyjCy+R7cIUqzE5w+UT/naPNmYU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D4INlp8ohcMCBHggS4X+PBMNZoQ7MwCX+Oaajg3ZM0yYyIt0xqGsvnQ1LfMT1lgsEzYw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HOWNScPgqPRVcCUm/wAF2KnLQ+0OrbtPshCvoYySxHLIJqjAY1Ap8BqiA0yq5BbnoeAb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sqWKvkjpbEeQixIPQVKhpGtcSUF2eyGpRoYqEIm+hKBjy4JhDGxCfAgQ4ENENxJ5ZMd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OrtkTN/YJ9ml12xk9lsm+yJkZWhKJPssuiJEszGji6KphWDH7eCTtdL+yStiSRSM6Rh1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heCTMxJTYlqVMZqBDQ1NodyIMeNWIWsMTAmIQuhS5RXD2SjDnRAmOnwE8QVyx78Qp/UR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GwSQshrpldkZKhKv2dEJOblGXfVFkm4SljoDhiLcZELohLMFmVxJ9BwNNTgYS8QPkFlR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eI12LoJpjLG0DxVhWhPMDEQ4zIMIKcxCOyBYxJEFsUDmU04Y8imNj2aTdOfNSGMBEtCL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l0TODcMwy4e8cNMhaIegS4LhuBxQsBrtmGBupw8gHQxE1oZVDWmOb7N/wKblu2RVkTWi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6G7x9GTTKt9BNMNCupMDMNYjLhyjJasU1RKENFRCsVp4aHEuwEiUqCRDJIyRVodD4MyE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L4CXyhQciH4Zj/Gkc4YtXNvA2fnUKhESySinw8jSvTEROSmN0EwkT5knmCPzX4QQNXlB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YlSnQ0NPYaMueef+AeZ9HgZL0S8/R4mecJ24m7jel9ibbQnYS9CRhP8AKvy7hORoVjUZ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fwRJUwOthLL6IEcU6HwUCOnc+RycwQJjX0KJQ8QsD/QssMK6dAVCHMp8BLT/AAdIslJN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gSNKY5JiSiMRZcmxEaWRoiCBpMIltYtIpRhtYkmwUpFlDyQsFDawQ5B9o6MiTtFiaEki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wG0I4Er4mOUtDIIGUiJEnTHU8sWpJmckMhMG6aFQRRXCRce0YilHqhq4coq0dkSnQ8DW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GfYmOG7oSXs8BkKCqO0UvkSy4FNUN1kgxwbxihdDHQUXobEkXIs7MMk4paEktvA4Ydlj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4RxJJPCExISkwoGrdo8BhuRFYiV4FIqrZmBeEVkKU4cCci2NiktjcERqerRtZNDdi1qu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T9OFxGxWTfRGiEwUKEyNGQ6Y0qnKN4jzwSyN81RcZDXedCEmSSGO21w8ByEkCPiQFkNR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rIcO0OoEEH2JBTYyz8DIQwiTQMiRqkBK2mySMbZXQ6S1TocmFGCZW6bGitDhZaRiwTwD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z9CXcT7FKkkLwMj7HJE14E7bFKyn+xQRIL+ANPAkdbUXWsvhrbJFAaVfkfZWMUDKQlTY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Oua0yPgfQ1NoYyTLsl9wzYVBpH6BlwwGNSWiVeVGVUQYgVRcUNRPfCE5Rgrj7ifyu/8A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xWrsi8MY7tQo8++N59fRuCfwkT4iR04xZQ2bEMccUE/QTX4zzCII4QenCBHohdIroSI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SZQPyPdoJNJ4p5aJcYHTaymzx1JcJIgQ1IakbpEHdpCaokjxkdYLdjB7wzGokDCqmLtR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8B+BNrZ3BCmvoTofBJUZA7xOOPgaJ3kVhc9h1FCcCWmX8kGsgpijY0bRBCyoO2W3Y0UM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kpjXMaMSJSciyBI4aEfFCSSwyMqhS+BITkaowTY0xoyyZ1Q3Y/YngZswjiTKRTP+pEiH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e3wjejohX0hjDLKWSRvaEkuNyEJYCGJbNFlCXC4bHcngi3JvwIRBqe+PlwwFc0HkbWX8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RpTQtmwSvAmiUlIkkEJ8BTb+kawnC4XEjH+S7iRUEM3liXHiK24EglmBUaVvfBaTzZC1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dtz+x+236Eqjlf8ApDcqBK6o1b7RA/b4Q8LI2w/RgqfgqkkUhsluliIiCpzgkPBlj0Vv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OSygnHkVDKIi0/gQTApW8tk2rlMYg+wEspVpQhbD67vR0KooFjxY3gOCn5ggq2JQ7MZm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RMMZkjlm/LMMgnRFsSTdvg2kyNizZASS9BDUKBJND0FGMZ0Y5v7Ev4SMvcyhIqXREUJD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WIgoghDtPwIZWRyyTUojbA5cmsGdCiVDmRPsfgWF9IxMnMxYM+FNkJ6IkCwJm2kJYxd8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Y/yX4onYkcwEqZBqdyH9wNqwJgmqPhl4T7FUaQp0/TGt/hJ28J4W26HlUNcJ12KZEDOV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zJJIv8KfMEf4oIEhkkkkj5fCSHTY3LGwg4sIiERL7canT+xqyh+SOhpJ8yFEWTx2HtRw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aFMT/A6Oh1IVBEolLjQt6I8UNllE8MlpiKJJEJAWgaDkaE8jDyTkkUtk0o2SDR2calNg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2RDpVA0WQ0SOalkGReOi2tj1XwGdWiJASDm4YhAKg8m+EJUT0V4djtQiUIO2jsEFiPbH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iRKiXQvaSeWZwbuIRRrYusny5ZvV9oI9FrAu2IK8iThQvAhc8Ua8EIG3BI+ELEaEIaGS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GiZKawKMRsmmUUStknHUsyhRKUlrFKTKGknJMDJgiUm59GBcieCg7LJKAxiaELh/i+Eh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aRPzx7C8iaXBDVE2IqB856oTTiasDi3wh4/ezCR+DGNW6EOYseGWRmkorwJiOowOSoKe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n9RHlkhkZb54I4L5MKwXXwSiEQyRIgskbFakRJIW3Zg2BMDGBsSJzA1QQNNjtGsDxSNv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8HZEExkVqhJosENqidOhjbMSZ38EHRCkj4VIpW8icqY3kSTfDSZIChB2HfdHM32g2nQv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0tDbIn4Il2ZR8F3YLrwJgpjMsREdiqCwrMSrhswPoAVCiskNOU1splCtuFQnPHySmaOw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JiVWUgnsdzeRoKgbIiWSIvqZnfseUxHS/tkCEVuQqpH8iR4fN8LLZqgmfxQnRYtX3CT2E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IiZtEOyV3+EfhJFbPIO4W0xJWeuIIIII5bJZJJP5JSWOZRGUQuj2MbyWIBsz62WtxQi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VlDEqaJFB27JrRjrF2Q92excUILhcOWibHMSTxVCGtFFDHCqSEnkmFHCQgc1YIhobZfP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2yfmB6bQsxroehJEZuXDB8mRFjIAlWEthbrhVwJM7TvwiHJjckEXnRGJEVu3SHDCNyxP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NiSQmgvbKRPUVrH7DCR3tpISHlMjQhLwMOpBq4rwJPd2dWNp5/CJUDkoKMpQIrKYkQW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xoq2HZJ0CWlYzfqFsvTIpdBksIkmHD7FeYMcrIliJp0UITujY93LGErJFNXKgskdDSEN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NEiDiRsfUiZyKR25psK0JMSzw0eiHPgQsvwhexGFM8U+yRkTMWLmpULyEkxEzgdCgqSl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ZfsTGoGr4Rcq1EWzxItoaUEigSWDKXgoDoJWhMMSSW4AgNuCj8sxcwFfI0OxqB9eHg0M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cRlWST2bOOMlsgIPsKawlbJQT17kQnxoWl5KtCHrKJlagaclXCGPCRMrGzsX2E6SfKJZ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XSFQlGdsPsnGWdjRB28CZEisYi1AGyl6o3u6EKTaIqRTSaZCl/JLerRD8lZGb0N5gsGQ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hFsQxLzA8jGMup4EFZaGLiVUM4LgyR9LBQXGoJ7/ACnktmA7NicEG9Dm/wC48IJsKYVu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NkFqHyMx8hGyofcKNyiZ4EGxku6cCAlE8J8QRw/wQlibtnnHnHmHkHnEm55w37ZL5sOk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/JcSKRVnZnzI3ex8MJSPnskEcRYyqfZFMMxhPRUNUjMEhUcf+kJKKFFLhfkhnSMgmH2I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g0NDFLgqE9EgSVIxBxsNkkhFtIToZui6zaRqGBoIfCmNp9jyRlIKmsSJaOy/CxtkbGxB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vJHLRc2VqELrfHEEGeF+i2QvbFEO60K1b4hLHGc7iVTf6lIj0HvyRDheQcyEMCXoiTJQ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q1fCDrBlCFksiyDK8CW+WMENEMWqEPDM/AZf9ojSabH4D2zTvsRqDa7E0542SbrBMKRO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LDqZ7ET0QkERkktk1g0o4Gp4mkdFFY6PBYXgZ8InghJI2J2TXCjfCfCGeCBCZJFy2YCU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wcErdm0DA7kjGhYQTMURK00lyyxZcZoBXZArq1ka0pIcUOaFGhEsYSIsewmcsx0mex1p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Dp5ClGjMMdFjfD4xql6HkdBdsywNKWKbsZNidpgYBmS+jIVMYM5IdMlSoJA8rQnUOuid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EKyWxETQNKuXxSaV74U6GjYu0D2lktHgw3cm/LKKGR1w21gc5ZElQkiGk9ZCuOhkiO60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Mw9BjGDDoglTYm30NwuP7RswhLEqy/DYkP7dkmhWThZJlfhEoangj8XNKZph9m9Wv8Bi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k1gcrH6KIUN4KY0WL9jSJTobSmdECryR6xlD7Ixe+hJDlMTD4hDZlEO4HHDOgfSIbEkk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FngmOCvYTJJJJ/NGTKFpEhE3kbly7ZNCY+E+hNiP4gd0OhO3giHGsEG2bWxLNECRImyx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0ZI/KCDKEp4NG20KNQpQbLA0q+M+hYYhKOyWsQM8hgWVPXFRjGZZQW4RZJZNK+h5ujhK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QOgyKDWM0dLJaLHUDSWUvwNohGe2Oikk2QOBti1tSeWVLt/AbfCpSM5F7ccLMiA8CHHo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gEMiCHIp9hv0ISKMLyZEEZHhcjolim9MVJsmNqI0kgDc8H7ESHkcUin2R1C7DpQENnTG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ypIki6WjG/Y3CQ2JiU0JMExzTskUCpuW2+yBKsa9YGEzImlQkx+hRZXHRgaS7JwxWJ5k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wuEJ1uRcLj44j0TWkPPA0bvRchse1xA+08xCtpKwKyl9Cd5PCFTd9tjKVwSTUiw5SuSR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NTmKGk9QNMLYcpyrFE+yTZqUkGmIgg1swXBiVjhCQaolSoahOiZ9CRexGbdf6G+VDMxM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pxAaS7JPcS+hzOX5FIehwlQ1C9DRm5lrRZKRsbdmOS2lCsYKWWEE0Chr1RLSIFuxzYWC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RORp/JswwOixNjUk0xzztgV2OjLPhDnY239j/wCUl7SiQYV5J7HQp7xs0JaXLHg/AfZE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I8m+HxfaInDI4fMnnUK9nQ1A/wAl+Wh8OYcCmVCUSbgUbSxOf1MaVCJMGXxodI7BlMOV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pPQ2aDYOqUeLZbA6h5kPwC2ofWeE8LF0imE/Y+jYm7IStkhJI9CcPxbHxJnSFJSyZJiW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8UUBKtLBiSupjpTDoTbMXrsZQkuIXtE3DitFCZFIPb4ZgKYXgX4zoEdjFyHsoPjg8DuY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vJu6E3B2I1sZ6FTQN2CTYarLEkHUMvATXEDRAVwkGQtQh7wl9mgUSTL2TLwWK0xuwkl5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A3exqNHYei+xU2pJbY/jwJ/Y1dl1bJ0qPkZw/wBSsUiYxaj2JZGLq0W+EED8jFXC5FQ0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6sZNEIkhl1tTZKQ0SXWCBbQSGJ0saKqGLY1VUpokJW3LO8MIiyVFrIQUl0SiTBlp5Eyq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Jj8CmW0hbB09jegu4QOk7GlL6EjN2TWA6yJ7Y7FC/CfyXEE/guFqbQ1a2NKoqzc7MyGP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QkRZjgmeIyj0Mt17Ip3kZwSlLIQpNNbHY1DZWICVGWQ1ixFEnuSoypESKjwJSJmxmxNJ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nO0OSTgSytEhKU7Q1p4fkqZmFg2oPc5hyKhJWCwdOdD+oIXQa0xSUjeNbg3EOmwUPsBj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EiAUlCJoKkV7W8F0KSTZTUFE5MbNm1CiMBkyY27FQuxvriKBTfYyMB/UCbKeoTRdER1M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9DghZH2hq1FGdwT3crLlHCtDwH0NDHr9CJDfQxOz/BjFKSuH+EDlsgUWKAcM8vhcL8nw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yeUbFPKpjQ4boakOqOCFG2xBZGSGuEJcRzBH4rjPCOEckEEFjpIHXEk2Naj3PEB+hh0x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D4j8GSDBZJyWX2Py41LFjKJgS1pZ+5BAy2vZvXwJapiIp1tsZUINiN4LdBOccyUEJDII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GSPfAKaoY42TDgoxENqCt/R0IaWIkJmQlEiJZhGHcduWTWxMC9OuISybbBhMM0BNGGni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UF2SkeXhEqSeWKLtvCIifFSybJ+WKMnMMhJqWS5iBf8AEMYOhcKiFxjl7DhYIlWJMxxA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9DcCwHAVolwUOSMoDRJJISgrODEaknoF5hwkSQmrcCc4yJsGRRNYhJjUJQKgnLFqQ38z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EbeRJqCEgcxQUHwuMSiuyFr9k3kNd8Js/wCVHDJEPEZARNFCR0R5HtOhMJ/PC83FEF7d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QUlR5Cgy1CQmic4WxstOhKhNRpkiZImQUy1RaFi5cZVklz4Gt3I7JZcDgz3sTC+A8ueZ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EJwqUsNS87GdHhC0JCZIK0OS7sjn20OVY8BFwo8jHEYSgUwfBSzaqJGHWYtKSlKpJ6Hy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9lHm1I9LGOF9irh0KJQUO2gwdyZUoiUIxVPBKyNYU3DY1DpUNSRoirEu1sxkUDyTwdjl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1gWZsk2Lm/shFsKemJYL2WYqkVsPY6GLHhz+heB4gWODHyj4UkMcE75XDJgwjFtQskKz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nwxriE8kFguMkQ5IdjC1+2dkK5Ho30G6L2j+0QmKmST/glk/wCFCRBNrjbosaiSysmH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8jfCcr1w+F+KUkoGNdjWE/YSzzYmE1+iQuzIY9LFdDk47KsX7MDzsh0S6GrwxqwPIRD6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9i/BUzuZILeBEeGPkgRKUNDIwSOWMkmqx1Lo6JIFZFMiIzTJ44dCjcMbR3J/RYEDHksQ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MESCDQ/oIKFRhCSe2hfWTvwAxw/kGsv5K1fsLKp8DW7PGLyUCQ3YUSZkx2EKHWB1whiG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JuEILAieSaPAthuj4QAP2zINOxKGQzXQnOTQVjRMqHRhQb6PSWegl0MihinE9D6CTDfQ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hJLRRGDyIhUDKZOjjKZosEMk0oU2xYf5IS5XDGyxMkWzI3TpmFMfQg4HFARFlh8FGhx2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A6QwlKX3w30eaDoAokpxIxtT6GpSUUDyNHENEGpwKbuVeA5iW2Nr1cQx4WHLEb0GkaNA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VRFbIkSbChwOQ93wJSjQrUxuWWIrPIgqTgoZHCCjcCmIgf7MZO8jKCVsmFNBbGrEZtJi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BawwfYm7W0JpEFOyStjIJNseMdCVEheCZ2hOtYG2xQND5E+yS3BSzxBCyiTQSMyUMTd9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Q82QAzcoHNGSe0PRIvA8Gf4S5ng+ZX+N/g0kEEkpkPogf4viWigMr/kNmI0/8siZoaIE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JawYZtemY5fyUja9kaSL/nRdKnRfYzr+SLw0/k9eCYn/AIF+CcKxYUkrJ4EudDVK5kSJ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3fDQ4YdZTt0QTN6h5SryPK2TbUosKjfYywJ8iTSasiZP4wNuhOipgJk82UK0ZhZiUNWj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+hvnKkdrgRBkLB/I29DmrZBTAtoctWMZEkDGrKjRHCVBQDKRncnYPQUX8ASaUonX7yOn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GYQusxiRcQEgjwMTkfsUYlwUOwuME0YWRwkhU2hH9AYbTIw9C2vBM4noVMjfChGROLQk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E+kSJKqhN+W12QVCUKp0cPdClhDy6bXoVBDzI14sPJFOHwzA3EwSGQIIg2INTLmSFp+T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fLY1KbFeDIkLK8nkQ1WjNRfghuSWCO3AvhBWiqBvhCJLSHkxIrTolUNWNkpLZmmNokNr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4yHY6EeCk3TQjSKoKP0HsALanK2Mpw6yK2xsSVGJLUKUKLRJZsg4QRZDO+kiFWyuokWiS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gy2HknU2aIa7kchcD6AvcBKySjZI4SFg00kN3oSqRLJ6RxA/Dobx0LQSa2DjyNSCoFk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ZbFVkwNmjtDtoe0d4so6FUC5fgaKhPGJIjVWJlobjaWxWqk+QoDwfsjGVY+ugkVcnXL4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HE/ghJM2JKqmiDLDUEP/AAP8E4Jnh4I/+Be2SJGH+xf8kRX9o2Ri6z+BIz+guj6C2fcf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kn/zJ9B4J/6BBkmoszsfd9OCZRY7yNCbE/TnESPYeBkfhRZAjITb4NjzdjWjLCCWhVYR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j25wPkwx7Ef45acMQ3BkQvwWQy4HEiBsSg9hMoWh8i+SCkKEjM8hpECyLBJpBYJWI7yJ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wR0KdWGeRJ6JkaqEwlD+CFqbtSIKV9mLwhTPsRKr0aASSUIkmWWIbGcI0NQKIQhdDGk4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NK3xuOEPIk9F4GllogQkkOHghsa6BOTpuCteBMCWIPIhoRBEcdho71h9kSiDGXCFYvGi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s+SI8kUskYlmMoTheDsSV0JC5fK5EcriZ4n6HIawL+ACGI+BG8UJEP8AGPyTJ4t+vzLJ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JnjyJyhFcNwjvZY2ISglWEwULLCWhQyKbCQvpY3pNMnFJomrF0OF4F8ev2OxmA/IA6S/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skjEjFjQ2tiUIrKHow2xTdsTaJqPLZCGKXFDrNkfVL0fVoNNGWRkx8BSScEgdBUIvOiU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mcCFlkeGMYpEKJNIleIFyrIG+zwWDykNJuGQlw1KEgR4HxIJvliZckCTTUoh+N8MrPMn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AOQbqjM/PJ4FJcOjsh4IGhmSOWPh8qEbhkH4sjhCDzhuJ2hyykav8D5RIo2NXK4j8tjf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zj8ChmHCSSyKJE8OuGiixj8IdmBMCcrRPoFlGx55O9C5n6JywsWzDJJez84xOxkXwmLl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GtEReCqMiHQnJvjElzdmzEUmHY2+TKhryEpZaoasQnQzSROBDTAVXwfQ1Yw7QssElLg0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JCTbgSSSgxrJZCX4IwBSehUWohzdd8ZUzHCZLQ/I2piRoIFI+IPImTXHSMcEmrfASIkj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isEi4YGhkpGLtRjb8DqwY9v7Iw0L8miJG0mR+xxND4bJ7ZskdoVvijPbFjg1X4RwuWvx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IlEXyPzebQplQaIgSizQwi1LJWlokQbTQ0pQUanJe5mC447D4laI2Y72IxaitiUOuxO0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ssFIU/NEzK1H0SJghGvAu/DJrQgU92BA2ZsNVIkNJKTCV9FoCkokiU2RPAbZyOSg/Wir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RYZAurNrHpGCk6DKY1OGJLTQlAj9BgpHylDFqBOhKaDrRESwiTmO1lkMysDclyX3rGQr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IoTrhjH5EoGkQgCeFy+Xypo6sHSPP4LljCYxk/AyIujbx7H1tERn/AxPXCbeOIG4rl/i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HLGCefxxo8/ygUyFbGky+A+HoY4HZqE+BqdjRF/JLuMBlmfI2VCUKjWxXXKXZFRnAKNN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nw3YuE3Az3wn4FTkJ2a4wWmUiCcMWNgXLSBMibgzA0TDMjoSMilQwyT6kqQPsb7GpDsM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/wCSFAawIwFhCJVCluQmf8RWluWLoPQlXDNECwGadnsdMCwS8MQJaWEEmEaIJZhErsQe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YnCRjm8j6IqscXhyoO+H4MqBzfgmWYErJGQeYxFpob7bS6RjINLcxKCa4ThyxvriBNkh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h5E7wbMhMSSkSnJCl2MaLIEkCYhBHMcRzH5x+MmIgXDbCYxrN8FXCa4PFiSyOw8sVpWL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RzKcEExLJJGQnIyZeiJGMIC9aox2RYDqeYICV5CJ3g0RBrTJMDQ+8PfgjSlnYqUCy1w7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lm0uKVTwIl0Hu8SO2rwh+YTZQ2iy8k8lTLsw2jj9DP2iVrElA8GI1zFAPN8JD8GxLT4o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QWxgY3RQRFhoii4CkmJHEwlQsKRjIpkXkT1iYecv83+LGSkFcEcLl8zyxzD8LPDHK2T9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NLYqn2EWhJIX+cuVn8JF+LwXv8q/xQ30NO2S9Bh/lixcUEjHJEpJS4+hwyJeDoIF2Eya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xZITTwVCY2Jxy82G6GrpET4Mi5CZG4Ei/CyRkcNkJIkaIEOoZpCdCOoSag8IhMEQRimR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Mc1Vgif9CE3mV4IoVCzAiWPwE0yCdSSYETUMxkIkK+hKiCEk0bpiiokjiOZZiXjhOINi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jXCqwR95HBbSYMljoT2fCB8a4XKRApCXyG+FEqSgbkfEEsDuR8Ii54fSYwaaxpT4TJJJ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+OR8pBLmOEbORnQhJ+yYGFLyQCYmNrjQNnYxCxidKUMiYGjE2hb4WmInCZCbFJoUPifJ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coYbyUoRKTbCGVZIner6IQamSECO2NexWInASQ5oVBjYyIj7FQk6ZOo0KU7RuZJBoYhF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NQeInThBUHB2J3ZBohjGqk0JrEk2L8pHUrBMnRCKbbEA9hUNS6JJ49hRegaE4dj4Zq4W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I5Y+XyxmhE8keBhnD5f5x1w+oIdj+sBYcR+wksobEfyQ21obkblFrP8AFH4Qb/LIX5Ph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yvxRKbSx1pEoguNjFbHTTh8lJJ4qwJJqiODE4IRRb2PEIL9iaCFYUdKQ8oQp8oIYxQSp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oSnhcSQPY1ORIijMqE6JkaxasWInGCw2JGQhTmGyEhSRJCOLLcIRxr+SSSga8seZFtIB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9jJ4McJIGx3FDw8kPYtgmUlMSkNQL0kJDsgd+BCJe3CKCtqB2LDgSHdkjzxBYeSwvZqT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ImiUtjBuzBUjaaiItEijiBII51ykIUDY2PgZ5cQQJDQ0IIkcRYh62hCWEN9GKUSvxZJP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AQzBIsGHKyJSrIRI8GidCYuFAn6mTKCUrY8QTDCIxDEuxpEqGHcocAwnZGYoKNlshrM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ryKSmBfdOWInbbDoVwZ+xOJtTQV51oG+eX+h9rJhkRFhjG90bhNGVkY30wWw9hiM+wtS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BwsQTehEUKqfsXAIkL9BQrZAodEcQNDXspTFZqezQKkpb+iLJZCNUUQKX0KiS+gxZpqb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gRTJNyE7E/wfL/B8sRFZGhyIeUR+CNDIHkQTDymU4P2bCgRWl5CUp05EVnCZPCaEySf8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avhOuV5GvyR0vsYmxu+HjghcJyiRKBkFromTnNmHhiciN7JUIpIZSIUCFkicmo4zZkZ8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glxAhNFiY6eiHyKLMBrL8dBqEbJc8MSpDcSNxQyZgQViwPGhm6kjZ0bFYrUkDyPgspJR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8wMyZKlkaHMiDUGSORIQatyxKwKZGuEyliXYQ6IqQpJ+hRwk/YbhCx4FghmcC4hLI9tz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XXkQ5T8BPJGjCXQzqxhJnYiMFjISvnD4ZBAifgo8SPgkfCfYiiyFI4G7MjGIidEuhKiH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oI7CgYF+D5XMi5fK5a5kVyNkyRCHjHCCWClDXXKzwhQWEyHSW4QRsTGeAma5LCIaFqWx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nNQJAypCRyM3aa46kx0oeWJTZcNIUOEzIb9lp8RhFGhQeDsdXUeSv4Fyb6LYEb5EJVMn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k3SHTCJKxGiey0yVPtjBDNEsuxxSTkc3BRZTswLPGApuSU4TJhZGuxco2YbciWYMxwxJ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/A+HaIHZ+gvZuxMzgxwyeJEx/i1wyX4h8rnA1I1wyROTESiFhoZB4EE3TNKPsRpPskNa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8Ty5f4LmieGyTRrRIkiNehuiTb4H2Y2MQ1cUyRWLT4SLQ22OHJZHx2tC7GDoSSaREQv0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DNRqdw9TQpSYYxfkT8RoQmX7GwGtjq5MuIhyWtmBHwIhEiQMY0TZE0G6E4KxtmRGZcJM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QoTeLQx2LA8DwngZMsyZJN0O3xPShyRJO+GyGkMLP9ghfLJuq7KoECoNnaDOWoGvSPQj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LRLKIidjZS2WFXJSIiSh+iJkTknwMwsGVCbcnJBwk2V+Mi5aJhDoJjMmSOGIEc+BNnQ0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whhZozkSPwFnkh0L4mIIVQM5tGWghEWdm8NMWYISwQmtiE4ERykIY3KGRoRwxoaPAoaH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Csg3T/DcW76QsbyMV5HyOhyzWKhs22JFzgQ1Vrh6UHvsYJ+kOyVsglOcoZiJn3sRFCKD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KDuKHLN8K2hJrht3shsSasU24nSyhpOoawSEW3ASJYIWYNh8iPdIeVKIkdRNCMGuBxEl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0xsnKIjQonI0MbLyIJpYMoHgmdjiaRhCiCaydSdoVrhU2NVI64YyfkGdnBNexRTh8vh/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gxsfL4Q1YxEdGyRBEmFhDerpiUJe+iYn7YtbYrsS0LsjGrZT/BPchuC8yPQS6E1wTJ8G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Exp2R7EvF6jmhlN3w2Pjo4fFmPgjsII41AwMpTJAeSGMUDnxCLbc2Yi72QHDPYuE3Gof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J5Y+VssJ0WH+YgDQG64ujUJEEuInhFDCsQNSRxAqCGxpKwQSQmeA2CNJzngOnyTSZGhp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MWiwkl7E4LARaiQiwxtEjY07G46Fno0NpvLPI1QqRLlqWQWwYmwhEtCXFnENshsybW+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NwSI4jmOJYxDDQE7qBxWQ0TEhK4kG+oNGRUuCBCo2g2iIIfRDkiBOiYMiT+VCeRBChTb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1wuEIHwSFj8W+HyhqB8agdRDyKM6BKa8EKq28EXtsvhZIHORrdJmGEl7YqCfBCISY7Im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MCJs6GJtOoMCyDwxjdFsSPl4EhQqXMDHdC0wPUsphlaEBroqOKi/JaUC9jMSEyY2sDwb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c2h4mkrZZRMZE7GJPRErIiOyV8WJMWTZVeRwMN2STZWxB00JY6RG1qhJNURAw6F0JRNO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wTA0LNKKJlcGtYV2M1+cNsod/g7ydA2T4gYgfC4bHwh8eYYa0XxzghQc/wBjwZ0PDibF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6E3ZIn5PI++N5zz8LyB55EzMm3xSGZJJG4f4LHDzysTGQQlBwi/BDzHHjFSUDpuU17EJ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cG2QRtUxhlpcOQtCtD2wNRJkitt/m7H+GYUBpEu9i05GWQhEyJOVDSq4ZwSUt74QIfE8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SK9sTYIkEq5iTMgcwTA8USGQ1KFuaVwY7sUUELj2GPAsSIdQJ0+pODiPZNd+iNQOtOBY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MgwOVoLxJbJC5RD6FJ+DekG2TDEJCwYXE8QQJEWRwq5kY+IIFTOBXQmlAVciRGX1MCmJ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itCFh3LrZ4XmOoODJaE2x1wfkyzYPjMwZ63/AEMnOCDcFsMfGH4ImBhsniOTVD5yokaZ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N2NLIZQOSF7Ei0Jxedljagy7j0Xk9D8hCVItJoGENDxhkwE4bsIeHIxQ4zRuN8QKQQrU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htPyQM6BCsKSR7H9RGiEoVoZC6Ihopo3G8hF62EoFodyyFE0rwJ24Ew5JCMeFvjwGWNY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ClilkqDIObsOlJgzRfDHy6JhDYOwkwNHlf4oNNILIgggjh+RlxI4aGmR+BjfD4LBZZH2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CMjoSsQhA0QNYvyfJo8yykVzHBcCC/IjHwiLKRlCm5kQsD/BGOB1Lvo6NDIhoK82JGZP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vog4uMmNQ6MUYyBTdMmRczy/wUI2iRcKhoioTPIqIYtFXZJSQ2z2LAkM1wh+xTQhBIYp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EiEishweCLtrI2n+yURRCx5RARKGWaMrEP4KKk9LgscNMaimSaVs8iK0lBPoFcVHtbFI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bJoQmQQNDXMkkyQSuFJNkQuJQGuhLWBSyILsVNkESjpZ5FmJuCgMM8BBjkkSNyxD6EpQ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GyHk2JX2KeS8tiQy4HB3wXLZ0DN5/LA54S5VKac9BuzZqdk4Cng05vhEHqxozRjDBoPY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yRenJ6wKu0W+B2Qc4sEpGdsdDTYhIwEw5Jb3sg8i0kDRAajDnZW1kXTiB7g2RgWTL7bz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GxiHXKs3Ea5roWE7CBgbWyRoUwmJqDLTFRaGOx0MIQxioftQrvoNBN1wXLo2E6bRkR16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JluLsDFFwyR8PhOESOy5vmOIHwNDDLQyByGo2JCWQQJfi2DhPzwhCWIQlE0NPJ1+DDdk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SSSTw+ULh4EvhzdZE7yJQiBYX4LhDU5EyuYEtU0PshdH2dcW4E5xQS8k8xGwSJiw8Dcu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8Vy+GZUDQpKIjhqyRGCjg8gTnn+BJLBDtkakSBImBuhZG4FOkUKGbENwzKyA+EW+BJ6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lwZCkMxIkshpEyNHxBkjqF7ZZYoZvnoQK2N4cn4FCjCMyxGu2RqyBIX4NEEDYnYngaEh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CeSTEZOS5dCTEwNiC8iSIksol2MPiCRNDE8QOEQb8HgDTQ1cFSaEzLJCOyJKR5AnXQ0J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aK2OGxjKIQpVNEjUYO1JUISHjlfhBHD5SlmBGBS8CcR+JDaGGbwpFFTYjBweBRTym0Kb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ggmbH5EnYVVkRwGhw0XbHkzkQtE0xojlVHorwGj2SI2EJyrYjwhyWzK8GNMsZUUtrDci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YGcmjJj7E9mBCSnI2RN9RvtChYeRKxtfJTREGxOhZwM1gsydTwsp8IYjJoRpsX5mW5yg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8J5bh5E/8JBBlwMPhBHBpwfiR0JDQhA9X0mIT4JscIfGmPYmTQ2L8DNnQwbob/xsSbCZ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baFixkdXTwVUpeGQicHnLJYxlMRUXonVTNs3xkmNxXEuycy0IVd/4I4jiK1kiowIvitE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ciSJ7ZRXCEnKJRJJ4ThJKZGiIyMiCwYhgoGGxBU5J0OBQMWGzC7UiltcSVcGCjBlaBY9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GRfkii42J8nkfJ+BIIQujF5YxEcY4QqyNJcEJYLJE0NoaHguRoUhwFIpY4S7KIlECgMe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GuV+DLk3BkUiEpYFjhSGIgl2F+DpJiDA0OSVkQihFxZskgyJWPJsLjIzRHLELmb5ZBA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ockSorfCxcwx2T+BuyeX0esPeRwnJpZlom0lXAq7OHEijyrEzWQw3Ih23Czgd8QYlTnZ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ZJlgdSs9gHlENOchU5LstOtjXZalJNHszEocrJQLGkUz5QiVA1bU2MkeW0QuNZzZFDUu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HodDSYk8DoiXPQkWklInAQnDHwWHygxp+p8jl8wjyYDVn8X+cDToaPQ+o3SHDPCBLhj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cj9xOig7cp8k/wArGSZir+a5kcwTLge3bElggdIcx/hkaEM26HJS+y6oPo+AKLXlol8i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DDkT0PCtr2hUya4dirg+XDWIz+CImsflPDJofGxl+BssRkS08TSp0xhvk2ZSMZF8pFjJ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A1YaRBFjQ1YwkGRqQrPDI0H9g6QJUKL2T4Qk/AuqRcLhLeTpATPyJCxxAkYGLiOHPCFg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QaTkzJ4mBzIrE+hdxIQlwnxrXLGPJh+T5kkmTISIQvQq4JYL4cKLAo2vA+Zg7UQapCcY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yEvUENkgw8soG+zWmLATbJ7wT1+LGTw/ZLsTEtSFMOxLsqqzrgQMhfPCS8IYqHoJNPYl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puFDmxqJXLGmWAlCjlLaJ4fDwPdEmAy82ogadi5J6HAFWzAaIaAxeI2p+x8II+6UoZwa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l6PYkS8FrRQOqQfShS5LZoCbJilH6Esp458hpoiV5HZFCfKIBaBlauIcihCP5F08MQK6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KLDslMfKWTaSoTYnPD/ywMQHwMN1wbEeBjMX+UiKEyOEiBsxv0SfgmMRLXJBIgUvCPAJ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CKcWJfhHUM2s/jP5WL2OodfJUTtKCFxFcppMkhVJUKeaY/tgcou+jY3kMsPSNRdcC+ob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aMuibQ8w64yFAlVwSFysWYjMxjRgaNDiy+OWYTfOiHJEUolpH0Qb5kjjRivAyaMY4Kan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VoSHJPJI7LFPpj0aMsdJlReBZgUa5RA4RP5NCEEKyTOBtB0MoIKcE21iy2J3yI3ozJkj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54ZA1S4QPkyFIaEYoyMQmKFhitIY3fCyGRFk2saHFIodixM3+KGSMpy1JFGYVB22Qpdk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4Mj8kGYj6GmipDmCRIryYE+OB/mLVZMwviK7PaJgQs2aFI6oJVvVjLbYuWiOM5khWxSq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k7xLLLQobsazCwFInWIH/wDxhRwg7VGQSkc85ai8YHTwIYnoalQyBXG+FGxU5CoScCDw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VMsE4kiOm2GYYBWZJYsTbeyfYhryWTgwLLI4f4PAyrqmOchY5KUpyLHCyT/l3+MIggi8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+w3Jc1IfVxTJkuifTJE/JPo8QvASEUqeTuPGPoQpOfkyHaMC2+X+TFDmxjZPEkKfQ8lS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YoWj5sloSltJPyeRLg1CrCyKgaMM1QaCa2VG6MTyEx+DCaf5vhmd/EbHUWVsgxBQNFQ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coGRA60JyQI5Ix5Hu2crhkk70QciXY0OO7qeRAc2kJ59FqYpKiVwWT0LTsgSFAyXUEK4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niSTQ1FliZkQZMIz6HkSsEt8TNCXQoSGNEHkxhNjZY5ie7lEEEGBoXJ80VwhE0ZGkNCkQ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+BOEJiOezRI4ISK1zIuMcNCJRNiQjKHtBIS5ZL/CYuJHE2JWeSKknak6HsTp9CXDeRMh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UZbEdiHhjw74kstGhIRKIHmHbKlM0JXMRFYxo9DEdQhVhTYqK0JWYsiYnI2llicdEBEj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Ij6LOiM9iFuS/NCBLh0ogygS3JYSMuhDGz4C7IQSTI8CvMDmwNOpENNJ8jKgIropnc9H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A1+LExr0Y5WaGq+Gv/xx+D/xu0VzBHBLv8V+Trm+RlJP58v88OuJGG7ZIk4PIiC4rAnge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CYI6BO4RA20NKZjxkb2hDfFc4cotG0L8oEMTkXZE5GxPiQ0hihkDbMjdCSNTkZLAmTwl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Do6NDUIdiEiRyIcCCIt0b4gTaHByRibIcSG4g2BkYTWROHwQc3SOw1ciHNtyMjTI48BR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Gmx3NUyhZxkSnNDghDTggTvigHCVj6DyhDNBuxuRSsQggrG8meEa4Y8kEXwySG7wS7E8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4acJk0TY8kI4ang3Q0JtOie/wTJBqUIbSGnixgTIkNyJFxA0Y5RA+I5keSzljSLGi0Lbv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DVjfQjy4bmSdjxw5sjWciUxvhoTvBlCFv2JQacExJiAAfDscFzFDCVIqot4EUs3JI2hU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JCKWRIlHuDglPgXXQalbsVqFeBiVEtkkyvIzJIReC0yhl42i8qDSwYahjNtCi0yNCXCh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AXyqLoFBIYnNoQlGL8Wn+CXKPA6zRMBP8Fw3wyF/8MEf4p/wR+Whr8T4Evzn8GSRIzgd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KKIvIhRqGOsid0v7RMlRsVA7Q8cCRIPKMwXFYETw6RCVpv8AE+IEoZEhCRBGRRtjViSZ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oZIJExKRsKkIXFUDbbG5zAnVTgtoYbHaFmTFsJcNEcUpkQrIVkwjD2Pfkh9NkCwoCOck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JbDReRbmci64xpXD7JJJ4jjFDzx+SBGEKaBiTwSCGoRuzSwMXrJJ9lsXBAuF4taoYlfJ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mJ45EmHBeSON8PAxi4VDTdodERGwTE1AkjcbcLiTQsk8Mgiiow2LyKFjXwhfkwuZJJM6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x3YeS6kWVtnQmmwkhe4LRAsouXkwS5M7ioU5JmOMISJKQi1iQg8CVBAWT0MMiMGwZ5Yu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mUeZLz0TZtYFgGaokpEcQuh60bjZKpgz/mlNvkta+T/mGSAmR7aRVkIwdHyyIJIi+FF5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kaGmvRRC4hQwyO2oFP6UNBEXOFZJC5BAouH+G/xalQ0Nv9CBQkCc875a4Th/5df/AAR/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QTX4seBpJldIcdwsNlWrNCOB5kTzQzTo1HY9smFxyYsoa9g1NSKUJExPlE0tMX5eE+IB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XLOygpM8icCw2PBMYDIknI0Mx5uOkNijJLRMTIRTHDIhqi6cJJQLmJI7GqGNDCxDFFFl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0idsyp0ULQ10PDHwWRH6BYcwaGSNGCeRjlOCbyTwNPLHEcKBYyNPC4EmUQMkNSsDmoke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4pDmZZKT7Jjb7MDJ4RHRKdA6Q3YvweIJFAwagapRVHFJJJIzWDpsuMYFcIpCNRxHMjiB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NbhMnhjf5EcEH0JNOieiODj0JS2tCZSWpjoigoh2JwhuBaDCoSJiCDj5PjZZIpyWE7Mm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hYTFBU4XR4S/FjDD4ERI9l0PCB28CxAlSZH/AHMjcZOCacUoJkLgjRRjGmO06GjLJYzn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tHawVRKhiSlsoUUTL4orsk8w7AgZkCWixi5FbGkOmyocDgnAhE9MobuRbMTnhrh8/wA/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VqjE/wAXwiBU/wALX/0+v8Sf5xu++X+b4eCqOIoMwPN8hUzh+xhLbF5CkLQiaEoGFBZE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Ya5X4Hm+BktTzDiSZZfM0MzKBQnhtCK2QV7JErIIk2MJqZBHB1ZJw4DwJY2J0QxI0Oc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E/kO3L/FB0SDJaH6EKGxrRQnDOP7JkqwQ9FiXwU9GRlgRwv4ItBSkVmRiOUk0N/ZZJNi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3XCRl8LhI2JhIaoyd2BtCoyo5ZkQlmXJcRxKaEg0KeEU51y5OhP7HO/xVcJ8tcKp8KC4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FKSByUMxE6odMUP8k8QQIdcZc7JrieEhypT8EgHT4akRpIPiRxSNKnJroQhVrjDVs0O/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UEWGbMoc4Yu6uJyQOJwNCeWNc8JlEowHUSF4NiXQUhQmxknloWcuB4TuMmlGcAs9DKw+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LBNVkJopCfg8CFtKBUy/wFcQG4jwOR5UQkx2VNOUPwJfEMlE6NIzYX4F2QJLboM0ZUDV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QQrjOeGqnQx/gf5NTmGOGUeBs0BPzyyBL8UT+NDF/h9DcC/BcR+S/B4O/wCevCKJ/wAD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pGBLTXAhskG1jxymMJTBkorgjAVPihCQuQmKxC4wT8oxGyIyqySD0kzAcriw0wOxJE1C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IhinFqWO34Eq4NlyQNEUQY4daJYIaYF0EoGjA8B5idEkzxHDViRng6xQrYd/AtuBMwSD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aJayR7GGE1AzXCv0NqaGd8donAxBWxytmBG2NkQwNEcSJJiRmBuWUtkiwhQ3I7xXEkjf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CEDbkkURD/C8mh5HwuVIsDfQ5CR4cJFifM8MghCjFDRkTKiGH2SRPCIGhLlsRJJnnY64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4JICMOCQaDveioVJiwuUbCoECROxSoy1TJ1LPD8DIQkqBKxHGx+cEfshBxJCaNWhmIo2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Ydh5VMTtp8CKsELWvoSdvqNLQIUyyUxo1YsQQqXcDdjyHQuEUPyIl+Be4UtCWbR/AhMj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I2vhGAxnTh/g+H+TQpubPB3KHgYJ/wAdol/jPD/yzxP+BhY41xgaJyWgNOBfEPP4T+Or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Q6SX9L4PGTJnCS7eQ1yNVsbKTFw7RgsVBYcCJYhCYiFjcbh8yZNYjeL2RC/E3BDxMzsE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+KYP35VQgE5J4yxrosKwauSYG54ivJSREIINcuzEEHxIBo2Ikz2Q5TjhzZkYFNCMSCmz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Wxidj6Ir1xCpZgegzxIxZG3kKm4EyIbELLEkGUDsZNcWZLUJK9A0mTy+FyrYnBKfEy+H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NQLNcCZmRI0a/DJAjgUY3I6EyRMfC6NPIn0WCdOiaHTZQyjNtmkIT4fEwTIvxQoSGPLH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ueG0MC4L1GyHNjWvQb06QVDMJm2TQ7ExqBKRsjH+DXgagRJBAxpga3JVCZC20Fh1gZex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RkW5TDApuIZADwS9yNk2STP9A1eBLY7TSeCwbKDLIg2jtJ0PKdcPjJCQ4NwOJKJKLJgi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ehjq7JmBqSXf4Kx8vnXDPZkYdLIk28pdnoHgTysm/wAYI/w5/DfG+F/hXLipKfwfFzsa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+UpHiiRiFoaStwV0uDCCQMORJXORifIxS5UzklJjEjHkeeDdFNpkk8SMf5uG+Gf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BLAJGJHHdSUfc2TZmpstLDQbTm6ghWUU8+lJ5kycbQ7Mq00Sb7zx52+BYaeYefl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LAUFrS7F7dpFvI5z89b0gttnMVON9NopgMo6F7Sa9y36C7OHmvp7jjnnjmvhuBY1dPvi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bfUZYUaQJw1+6bVupOC24+d6Ne8bBDLZaKfWYXSV5cSEosgEPVFdr2rHLdxz2eOm1skv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77y885DZWMdZQ1vhB/400haEqPJVOwNNxT87g672TNI48rXXXTySU4w+oMY4e07/APOB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9pJL94OfJ08Mgrx6620F1nE10klGG1XXcMtlxrxU+TUlcvMwj8Dw0zzU20XnVXmX23JY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9rZCBE/u3MZZI76J/FoDV0X+PPtvch2rFxAcre4cJvWf/iGGYvLaxjjXFmt2m9a6F1/M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DyJIKJ/Ga+Z19iOD5KorcccK4+O99292dtKi881z7R+dGmHWEO13WuWJIzHku/XLFlOd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0ikFlEV22HlElcMbIkFVQNbYo0TetetcOrpLKiPfrqHfmctMss8jm5AcNAMf5Guudec5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mUN2+5i0HvjhdLNCoW2zNQquob4YOOHV8eF43jaoovcevcPcv03RGXfOZRCeDTep0N7C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yaY6AVeH5EUGcuccfcwA0UX0k3FWXHn12EiOQOUnVkCcZPGMFeUfdV7pKq45rea2/nWW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PRwj0wxnn7TLz2S2t6D5IHFgUKB1rSOkDGAbKqWhcXSSAbr/kOTXjNPcbAflTbnTtXF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pJ76ukDPNcoh+TzfDT3bBN90yeyIZzhrJJxtb3bnnMr8Np1FdZBll5BFLftYxFlJBtv2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8e6KyWkHIWnfhd72b77DQXTT9yFjlfTnDXT3ui2Z462XbblWSNiHcf7BqaxUaQOzQSd0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J33D+FGRVu0F1dlFlNVd0VdVt6+tb3sYmw33bXjLXR9p0UailltJMzBxlll7z1lOtNZJ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ZBndJRhT1RxJz6OuijjpVV9aC2GGMbrd/ladY/TZz/8Alw5/DmhW8489793xptrnfKA4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XGHzhs/0aV0K7p0Z8ViqVRLu37y4TYaO+00jLbQUcbVaCSVXT6qa5bCAob+w719x8aaK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lgTZbcW91afvVaXfRQacfQQTYSfoHrd+WeaGyilhkcSOHa3tosqucsJb3RnCG7/Z4evy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34f02nuovkQuqFNPIFuc1/Jdb9433YO8uTwhwSo3w/5tHTJh0j3feWXNZXFqk1QWUeHq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JAoO+78z3z9eXICM21UUeKbpzcQSXd8xTlecNQcFUdRQSSSOut1XW+afZckpL7iFePEC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Pgn7EHPZQ6cXH81bW2We1x37iqjvriHIJa3JjJENPNCB45wdfV2v47ZNIrFnczYq4U652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q8oKkrYAZrlTNTUb68xJsu+Dt7y0+54zypKOANw+zRaActsYWUTW/wB0420Qj1FX3G3m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5Tk0VSchv52EyihOhwrIqz5ssIeSbSX08GP2wsn1WOUdxjrrLzwjJhwA3fX7higyTCjx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GmMkFkGv5FytCuOmv8c8NsNwyyAFgB85o/S2cH2utoTaNEiq/sfceutPpBRBEsufWm3U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/wB+NJRVp1BbJ15Fts0EcOSSkNJ8s74r2ARxUd72yCCWs3jjC+c59xtlhPJI7jhp2JyH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I4uTVDhks0M0YUelqOK1fZR1YN6i6iZhBzP1UlNx1H727L3V/wANKlEtrWzjwlFM173O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776+hgIBDTz623UWeXQs5RbKwktMYRYZZaWXQXRQZSGGBFnkZdYcQD1P2raRaZZgDJslv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XU4eZyXM7aPDhNBgOQnOAsBbujkWzszGumJFDAMEGgslgllexBrxnxsNoMTkBWsXQSR/j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JdplPPolCPUsbCeMmJJ1x451yklkEMZ06yyFba6rn7Vc4zU3sucTeSVVeeUUWKLJIEC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LEPcafIc1rNOskBp8hmuhNCJQSR2Db0dZXkVddWjEPfiibiR6n9n+ceEkENLKXd7hmpn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O65l3DUG7BKYe8xy1yzTXPhQY7BlUmMV2/rVSP8AgzNseNM7JZiDkn+t8emZy4wjjt68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EWWlE0SEiDRTTxr67xnl3jrQS8Gdn2XepbI75idEcu77LBC9estWmklWUmFmocbiLRQW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dc8fHpBJkzTYO6CwjjAmHm3k02WdJh2uV32Hml3hVxrMNjngDCkqfUVXTuOZcU3SBCjf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PPrzxMS7McDXqDpg+s/5pJJ5Bl5Eg9d0QAEWWaqqZNBj3UUct81lgpYqWyWQ2LD7Ya6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xlZNZMlTAfXUhZlwImcCwg7c3kRhf5aMCGT6uKKnwfo3N5hpFrkuuCS+5BcdFBoM/u9u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0C5cARQGmEE5IYSc9YU6ZXaYMm6oEk82M8awK2iCGxNd5RlRtRcAI4E0YUGWOqUVNtZ2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PYm0Ciky6HW13H2yrnR0tJEXtr9UJy0/jLqcvRE/8rQvoFHxncVcxgddBAHEl9IyLZ9J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iqGjB4p8QhxLlChNFAcZPLmneDZJBlIL6SslJxsgoGXHXu0gBtSayQxl7+A04kmzhZbT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k84g84KOkZl5w209lh9t5F5Y0eaSnCsESfLhtvfzzohzRLnXwcB7YFVlfWi0T0hTQoKG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AqH7HnvpcGltcaOnj6B/aGySHnqerJJV51t6P42kOpN+6SJC9nmqvkA6fOwchJZMW6fR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hdrdU/v3JNRhRrxdRxdfzoYQUoEAy0AJlxFOo78sx5xVAwymaHWuGHfdNQj7/SDwVc5j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ZuhCm3+LO+njj16LVM4qXrRnnUR7eyLusVmyCqGcfhKtS0GefMNR5p9hVHb3DBuxpS9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MeWt13BtVBNCVACR0uG/n7LrVDvWeObxt5RhtddV/XimKGZow8UK+txND3gOh12SAiMm6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eFh9Sznbv8xe0P37lQFvL+jKK0r9Ls2HhBntRC6YOusOPKgjxbRX3boAICKy0GdD77EH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7srWeNljpIWXWD2oXwutpZh/3B5Xs16BiPhDsEYB7ndHz37dvjDjiwltNtpN9RHTHHKe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KYIjN049udSiEKck06++sCOZRZPjrvXYRiNTXPwsLW7yO/Teqyjo3NdNf9988888++99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VymwpJBb5A4c9HHngCZcb7uzLzjVJJ7j/TkKY6d8KHHb7dIl4D8VsNu05i+AVxzvbTEm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wx9FFdd1XbH7TO08UUA0co+SONWr7sqs+QcGwAMCCOs+yWN1SjH/AKZHU7W4XeGLU4UR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v/fPPfPPdOf8xYrGZxkXJVLSe6WiOFBOgBKQXQd9kjJrmAYjlpFZec3wyzy0McLFhAhx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IPfcawFgdfcyx37eG4kv1tPHNdZTQfb85z6pskfGDGMOBWmvqEqScWC0XfdrtNbv0mhK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SX3sZUUbIJQ8wx38FmhMp6V/fvPPvvKcxr1rlI/Yjm5JUj/Mjvkcjz0SaBURUeqGAOrX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5y8yWOLNJZpcr2wKRXrXMbtaOQGFfKjQZ80x+T8RL02ssmMGMHeceV854qgUIMBIaYIK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+XaY9PrIgA/nmvstz8dsxyXE4sZ5bcdLMZh+ilttq4phFffvPPPPROHo34Chef6vDR9c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udZTPCH2jJNIslGqusCbZW/0intUXa5PuX15i7IXYf2/qjVjZf0XL04XvYts3eM2VMsv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41ehnPIFEBbDG+QpJGLwV34YZW7CHCiO1Hvrqh2+XJBdd5L4a5RQnNiUMdpjmWjni9vf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k+hk2fD/ALpGR0Se5M/scZh7Fl2AiRHcLwBLQqQ8/D4kjboKiIlUE+ybB7ud15wV1SjS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u9nhShSIj01t2IIDxwZwAREXXjI4RQAyQBR4O0ymZOcXHPGzUbSUUw1GAQHP7NNrFrMC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wulimUb6yM72/PX37zzzy5EIcP8AT3Tmm7M3pyObsWf5cC+hp15EZ11HiQ+lEw7dEAPs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c8DTpXXgL7FXi+Ss9tjMjL//AI2ZEL4YGb+HM0jUBvmvADCNEADIDKGDCELAAKhMlGiK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b2aeTEmV08sXZVE/hQzfNGbcjTGwVVuKrbDAOstPfvPPPLNqlPunJyYU5YcJOKUCXKJc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Dbeso82eggeAs/BEokvCeIQELJ/+BsFGMJw9vWxrAKU4/RkxFbCtxAbzbKz+M8gljLBE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MjphvgsrAuYSiJArKTYR0FLXSX0lsqWxDsfcjUzddclfqxFTcylczGCxqI4xPPfvPPPL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m/8AP+l01TTP/tNLYnlG333x0HILs1dqN8GoZAB6JLpZ79BrxsaQogqPBoDdX+06epG1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RBLe21MXEzxhbBiCCQTRmzXBpbqK47VRX0LYwyQLvUVHXjHkHu5zizPmwnaSqBFKpoX5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7IyYzh9vz37zzzz4gEULEuDL23V8Z4OByAZQOO410kHW31Cn6ZeYeoedEYiDjoqLP4of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3/Y42hyaYP61CYBSoVaRhT4nIV24n13OgQgCASwwRzTzDD5apo6p1YIf8FPXh20D0EU1T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F+4W4omQN/mQ1cFTdOc4gAIa4X/rHH7z7zzzy+LyEUavmFXRt755d7wiIO5au1l1X1VU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KPHJgTARq4EvIpB4FTFH3w6TBVih/mfYdGlqnRfxU1UD8m5D5yff2irxzkThBCwigTpI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WnUWBZE2k949FkHX28bhjVHzZHsEG6owFcz/ANs3/dGe6v6S2upFoW/+8888t36wJdXX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71tSeSiZV11lhdcZduhfCUHv6eSucgwAJeb/AKEKob2ndWDuUPl1PtQ5fTIhAYYhdN53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DrEFoFADFIAKJEADpsijrKeXZWAGFjk6S455SVDXWBuuJW0qhiheZvutlcmH0r+8ZMkL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iFPPvPPPOlgaWObrxMhxF81CdpM6g0pQpW8dRZUIeTx0PuZ+UfS146QAP/T1l1GhV5geL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Qu1qykbVFPQoydyVtH8MS6/6MJFPOMFOKKMPELClmIRhBrEaaOSyiqTVGbRsBUYg4Gep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9d4j/AEQbWmc68r6cddvT9fTpzz7zzzyyzAEEpJcVmyd/lFI/KbILyIEPNGERVnTylc2A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2kT/AEPya4UJ7lNoJrGLVG6Xkrb68NsrqdzvUOsRNjxUu1wMAYUgY4gc9QcMc8YYamlG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+2xcocvnSnHNX/G3i+Sm22CjADC80h9VAbtnKgrvP3Z9TNe99+8891AajLgJqoABtR+n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Qn3/AC2CDfWLYTp+gMi63b1w+ZdDLjotEKBd7VToDsohHOOkpW+QRBQx9j+ZNGNQ9zed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QxSRiyCCVmFB74DKbSyk3F6ZFYB0SSnViMeTK4r5uopKIw0JsGGxpAnGbZAmtw6Mc/8A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+85+UcL2v77EpHenv8Fw+ieK8KGGbX/nwQJRIUgi7m1+FrJZ37F553qeqE8CQ+WxPHl5g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8ble2QQUc0XJzv7Bl4uwycYgWGWcks1p8Mgp2WzjkPD5tsCB68du6MqsJFp00y6E+h/u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wttLAxqf5KzDHhPPopt88++l0Cnzt9fXPtenzj8FZws24JsnJVRDDtF1NEN/9dfZtnbZ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wIkswJM0mGjtU4JaRkUYWq6b+YezQ83+vQt1dtrcmA4IvWeaqO615xohgZCBQXDfzjzB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6cxhpYUeGOou2qAayiXLZVoEZxYJ43MpfBVfn/QxC8++6UcLTDf51/ur9RN52jokwoId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95R8JyysbtV/D5BnJRtoUuWY8oYGDxRL7AcuWk/t8evfhwc0feFQWGyYxPhVjbt8OMy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4MoI/vKXrL7HbtgOoOZYg1IqnRE2AOGKVx7CeXiT3Ohg5IFvRHUtD7N5RHnjQQs2+702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oDl+UrKPassYXWjKArlnvVFF90VDTl3fTt7V794QME6Q+OgcJbhgFxzYFCf3Qoz3O4Y/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xpEPx7HZBNqUU2q+2jzmdgk0ot49muOb3vDf8My2dlRxBET95o9mg65eTcRKPhY7JK0H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zJ17npJsE++uGmX/AB13x36x681SBeg7kHNJhSrxh8fRbTSeaHU78rkL/wA0V8Cjyydk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TTexrWcvBfCFntmwBL9J4xBbcCIY2uWUOgNLpCi5YpxeMSCVDGaR5ILY/ONc+iwfqHkX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rSCK7ZyPUH5zrCJwR9rHwN19xJqaucnX4/z7pHp+PM9tvMfdkNWnbxlmgx97E6wwMtuX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SqYdrnGcAAh41orIYnkW9jTxyOlPFyQPwVfdQ6cfQ324nL2lqXOSJOps8Ypzh5YoATxB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53fvdu8Ihww203Fd51X3xnoIob4KrHLYeNJIEhauF4fetPlIsDAqKXWfzzzB8d48CJPM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6srKeYveNrWsdF0mFwU01WB5i+2X8yRxbapbItuWlmziwSXtsRwYNuQdd/4kI/bq233t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n/Pg0MDRo920lHlT26VhSzyPoMu/vMRy5F2mW3GAye3mKLbLYriGbs+OlqOAis9sdP8A5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Wx78+9oKEz/No1yXjoqFK2/J8EF2nbM/XVnjJ9NJZAtHMlQEFx0uJN4KSZfTLf37vZcU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z5gvRMoh28VLphE13Z5AQi8daDNuJ/Epr7Nx8IhNKt0o4OfOD7/PDyMXDlBZ1VMQtpNg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SOGIMY8S7M5XLFunvdHaDY4pL8++q4AKY1vCH2XAkc0znD4svfXyIkgbj1htJ54thSLT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yqTCCX+2DxlJmGEW0mDXtEbkbyrmovsdHDrqrUmk4KmQhj/AGKjkgAbzMdRaMFvDANO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+gHxXTSZY5ULJJdkjJonlh8GlBI/pFHryJrGbngf3IVK7WoY/fvvCAOcb5Wd/hsk7ClL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lGRfIfabfSEVXJa1uN2yZvVUOtmAkoIlqg1aDhNFNZUI4GRFHz5UVwgiZ84znMHqt7xO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KU+//wAyrnDQwBQbQa7d+8N/eafs9ElUujzSgf65orcddbnQRp9NFgQyxaYo3hmDDBjh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xlimEGxTjhEiV+khF4a/mibrMV8HUFmXklxX6d0MrqQsD61xCC5ZJ4ripqDnObP1Nyqxz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dg8Mtc5DxEIv+IVLvk0iyxxdOcP0/wAS6M54QUCESSv/AJ320wC6r46/b/OJs77gpncq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lbTbYHCxu5h59hnxw4l6vPPPf13cYYCvFE1yBx5pIgLe6df6vTFfVTWafeA+m30GlmVo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NAo8nlAQQVPxzK6OPTek44tpMqf12uQoxqr2wy7px28VYHZVhw72wZbyFDKdPPAutskr9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41cxQB4W0qvAgw74CGjyfJrtd+1AY5qgg7zkowy/6gPfPPPT1y3QxqliPFUJJ54qGyKY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cZWRH+uwdC/gMrKqtfNArfNA5k9yyZ+8qJLhmC/6tR0YBSRTmx+AYxCWyw0vBte9weZD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fmPLGDGDAOjstoz9UMhn/wD8OE+VVfn17ZpoCpfhs8IQMScFEjFwoUeUp4bfNutmvj3zz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pWQ5xyNCG+Zk/NtcDfh11CURywQmZ1xNtMpzKn4glk6P7b5qu5Ir1HSu5kUWUuvo+MUi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1jugzzZrHXeM2nHAmhL6pHSowBRCSCAyCBb5ZufFV3J/bkMOc9m10s7KLDa5XK1Otucg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T4ArgW9mNPdb3zzzzy5TFD6cxH2yqtATK2AvXogEHwlTUjgFVMMSBrNrLoYoPqEFZfE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q3RDaPUq5JWBLHkiSjMf/phlE/1V0KMHFvzD8wcUs8owG8ze4IA8wUwT5Oq/bzD7tsn4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JWyaWCKkXwXfled/Q7epS8VdcERN+CknZb1+621xx1PEUXgh9JfxJAxAgwWHEwDWQhNA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ItuTasqTapD/ACK2qDgKKlzrhHCUg29qOWyw72R4y5z8yGfXPwTGzGgQ63TzkNEaLF7C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AJPu1xj/ALdupno89YrZte+kEN5JbLFhpFsM9M5IHH9qmTTKygzrK6qhpJJhrcelPd4E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YIYvlSErD/FJEpTDBWGJI/Jn4q0aHLDr4+Hf8FaZQIwpXeLPa2mKGuN1pmkexZgeXNPb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iy3OeXPY7bHhM7ITOrqIKba4pTJsvPsfPdx2Hl4wbOCh5d7Qa5LJ5t2o3tCcakeJ5SjL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bb+1ez328+7HWpYqt48Bd2aPTIn3nyq7c/U8PSk+jEl3xyFtWZ0ZT5ZqzSJqCRBAD5lN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T4Pq9vQcH8iM1zvnCEAJ0RbsGGf0+GsOTio8um+0VHc/dduU/H++v9Pnq5JdD509zitb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CEDfkB3U82rXmQQH1mRdfbeKqT2yisNEk2Z9qqQZpTl9BS0X2KUwDQ2hW53wSC4W5UQ/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yL/9NAzh4SywEusf8FVdGk6eRqdEbU5ELdgZTO+xgeG3pPlsmE8PwdjyJx57KrpILLts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rkevu0m3bUoQmQm1YqwrLPTheC4MG/3N46iK6AD2P8cMShiHXCUH271NceJZrTu4QBwP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8fZ8NQDHShU1HGHHM6x1Cqe+xjwge7wAbR/viZuqp/U3jSw7EtlrYRte8YHH2lWDZ8H2H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rpqrc7aLq4rq79t7FkvnlAIJ/wB2L1thUCQndh7KUoomGOuRHl9IoXnVcWWykE6KmKq/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u235clIxMGYwGSBjXJZuqUxxV0HVwY5bfJxy9OcdAN1f8p4d+7XtDU4Gwt6apGgmmLNS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JjDkxTDBq16g1Vl3LYBMrq0OtXG2aGWSyqK23r+cNvjlIwOG8tuEgYcgQP0JhS4CcGOE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IhxMny40eidX4PVduRjufVX4m6tBGDecO+rB8pT6ebW9OnFQxFeEbWySMmJ0I7yv7Nmq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FNS41nduKqdqzR5POhH0zqZXDqQXfXtLo859vFvx58V5bU6LKGOqCWm2/CiuKBDvZ5Ik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QYgX1YtH30EYDgM1slRAOLhF1Oh7WNhqVikQ/jxjZ4JGCvbxcexall3JaO6vPCqXV790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cmSaOqmWkdgsbyeEy2U/YfXGIItNRG8oGrkIz1fpLdXA07iiqcvDySMUAlN9vmW9WqUf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SGniW2ySlfxBElJz/PcTc6YM87d95nt+h9vQCC9FRo+huobPs3dzdaSWjOtbde/2XnaQ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Vgkq/wB6dkvVk9C78eAjyQZzp/xYwjNjQyMa+dGtzAhIem5a6sGWzOvsr8+9v87CFzQu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sVOAB6be8tcl7ThSJCFVc9UXhFahljWPoQ926XMOHH4w1xPN2XXWa8JZA3bJk6Sfe2/h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1klUof7RUh+fQxKPP+fGexaTRIgFw83dGat7c/IuQqbP+RzMCCZVqvcqSGzJXQxvgoak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72ClK+b5Eizq7sms08+QeiP5Y8aQbXQ/Ma7+R2t48wrhmUXHfxlutzrAQbFjMXjZ4PTw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59RaLrf6WVc6yOsvSYwfUzx4B0h5ymw1z1JnAOkVtxabaJjIDgdSx/FEU49XAkzlonBG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rcyU+SmLWqVkWTu8SGkujp4MqXOcX6MgM6hmJFcpHnl0mjrnkncccUwmyPtRoCreqKf4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KIwUpWt3jQxG45+A/RUU7+QWZfxs5XW7fwpIW+aFCugpVI9Ak1p0+qONv85N9n8CpUaS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SDlyj3RrGtPLXhxttlo2rCvPI+nF4OEU23TObkuP+U1K7yIjzdzWHfAwveMkz7oJzXX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tcLu7al6rQHc3D74GNKeQvzKEJ+eqpFVxg6vN0A9mmU9ElV0HTZ7Z2snDKEkR0jhuV7V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tBzaLz093SuR9p9jd2ZhzvZHlo94nGL22qldMurz5m/9g5Q03sm/tchbo89HNfEAgwo8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yAHAhJVypKrKs/bOMMXwU7/v9GwC4toHILlQtEEjRzUR0mKc4oJxS/CbK6czAGmmkMPl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kFxxgp1H5UlnXzjDRGzHukWFzP4YzSp70akxDzcJa9khyo4DbzEU3Zn1AQbiY33kNewK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ypxH9CP4nEO3a0ePuDd00Ib4zsK1KrKJJC+yL0JPkzccaoLehMosjR7JqyUFAfIkBKIB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nwDRGFOfSgko8E8v8YjP31Uw/W0eXY9gDrMmtnShbvQfK1OOckXbyQiotWnG2rdpI8a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Je9dvAAu+GJ+Q8Q1vrTERcbFvMijvsWDXkaZgxlHmkLpAQ78zNE7aaraIjdivISXDPT7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56PRXXHEgffr4Equ3rEMIZDShs+qB7SHGPToktMOJGPVXyffOhctpcKfwA1deul/D/X0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Wl9epxUgtUQ797KNZwOkIK0JQ05iwxARJxwj6mMgCkly9Zcpqlu9ff8AYs+Ft15dFtJm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DRzq4lz4GJOgvcuCDzu7Znziii7SBNPEr6/a2gm+G97kAzFTycgnboXZTLoBrj2ASapp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jWMVWwoa1XSTvr8YWhNPT+hLRte7c94nfXO9qcPLSSx62pY9AlwIgovMzkEozaCLvNsf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Lcl+KF922ySdmM7d42Qg8qjZ55vgf6RqyMSOy+i35MqpdQWW+fA92VcYzmKV2oUDmsYR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oEZZwa+sElFJmvX1UgveJywlODdaPsNS9o/FfPv1OvSfk5wrbcQqoHvvKX5+VXH3RkmN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NrWvE/7e0CKYc2af2SJ9soAI0uN6nZqKWdDp9H0Fqi8gFt/qGL1dmFSHb7bCn/UmhBD1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w8LdFtXiKSMcIlnDFSYnOCI8wsYkAE9Qevz7dVIE7A83EKfmgWSjYRDo3azkvxCC9ZSu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jV/YlYWErwqEt+ro9pCRKUbs6oECDB0+0TQ+LqeOroDogz9IhUpUJuyL5ZcDXBNEonSg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CL783DChS+kljPTKuslpC3egC0fjFjjq8JJIT3pFVtuOOrpltdJPv91yx9Jcj6Yx1t44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R6sy3U3apwGR2x0ns+MPAl7qs1tz8bhnXzxQGQoE9c7JOoRCxl+mfMDa4uBu2oL12M4K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Ckcezbumd96R6Cb85uIVjzO5OC4OHiCNsB1c02Cowc0KB5Q2LFW66DreXpa97ZyJDiDV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TUZxgggYC46hvVdyeMFTRhwZ9zOnUNbtzHdB2tdBEB38/wDhqBYHCOwN4hM+ZPnYZZTH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FTrhh3wkuIZIFY4FSEY3cTxQcLVFFx4ExsZ6mRcioyTZbmN9HnPaGBugebLkSdK9/v63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01y9UoYJY8nnjjuRtsUy1cWeSWAFqmv4kYYVbO5HAMlaKdMvH7LJD0UVmeqSEwIC80/8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SSrWv/8A8RgaA/LD+ed1hERnfyhDiXpZb6zSbyNMIE60GiU/kjC4iyoa7XtV2e5lmZ5b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XGDv8GowESDIYX9Qys6RBGCIccH+uefMpjIByixrVz+cHqOUv7hVWYv7MTXBTDVKf61O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AyNUzw5xulZePdPGyJYL3HgcbekGlaC04oIcAEkWkFGGVAG3Dl2YcXAVIyrv7oiUmkax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ML5aEDiSzESEpYje7aaECfZIRqtGbfkhELRh8ikhAoYgLCo40QP0YGr8p3Qd1khsXqtA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kGWZ0Hjg2+kej86XrnPDJhUbSbk7Hldyi8v5L8XoY6mVXKRH93fLWfDfGHrc9iMS40c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MBU5VnoW4EJlpJMl0egKqYKop70oAsYxG/lCILvnTezwT/8AIujUXicKJ0VQcH/tKEM3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u6TAkQYUM2qDAUR57RUcfCqPWHsAMqyizp0Ozeqh4K5dfgxGIl+G08LPedKBUSIQtTXf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APb0gcIqgLBdaZ1pSNlsTC+z21OshwewxP4W/wBIHJp6JT5eCU/BwRSSzHOJOZDnDDr4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GOXH9YnVbhzmht8NlVHwij/7YBwIiFBXNv8ADxpyOZi6erGGYc//ACGKQkJ6tykvc79j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WcwHmqSSzSUkvIJ9ahrgs2Eeo89hJIfpF9drIoQdtbYjfqWod2dY4WW333XJucKw5kig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SpPEDmdfffeKaZAm8zSVdRcWR/U/a3+1Jh6cgzyVB86EUOQR4mlTGDXShYpDeQQlzD88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8hkkuArY4TtFYnDD+QbluFKE364eQA9YzBaXgyiMOKLjosafpBjFUstWbVs+G1hitW8jM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WT1mT7ZDReSUj5AOKxEJb4EavZHqmWV8XNaX768+TcTaaXzQOUQdICVJFWBPEiU2wXry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Kw9eSAxW6ZoLUOZrzdtl8ysGymJLUc6WTdWfdXgj1owpi25W/aYRYa89682tI48D8yo7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YCEPjMczQTwmKmcwU4cMdLCnnYwmfRVpGpKdfl1TSDtpgLb1hB/ecoBdZMi3zw1XEGY9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r2CUXVSovGPqT38W763dNtkqvrVOt8h/7HeItAo50fVNhSgWLEUU8x3PJykNm/QwlMaZb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2xj+gGZ5cU1Nyhj+W52gAkgrmBEzHHJly5NV6Au0cRXdE4R2DCyxKCGBe4gy6976DwCG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1w9ur5MCQ/4f2cFjlhuODtQe19hSRi0IX7DFVb5w+g456YL7oeeFC3HXvpGLWlQVLGp2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jtkpir35jC3w9xNt3wx7d/MMn3Qur8f7fhjuueqJuqX0yKAlgHjXA+MM6J17tBGDFPE8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ra0autiqeez1zhpo9HMTy/w15lYbPEZV8U34ppbGneAjB697zSQcxTbL6IVe/wALr2GU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tccNsvwhSEaj+2neC5E64+dYZFIHaKN069euIxYr9+UIPIgIPUg172Xdffz16htNw3ZY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aiXiZ4lW00G20fbR7DenV4fOwiyZS1jzJxZ+m33d6NxI008Z1wEwAf8An3AVhGKK5A3b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zL/FwjH3PbvT7zJbB76EdKznrf3HaU9ywweQns85JTGXDp0UYDHwR4iyM+eEk3XVD6TM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6lle8LREXuToMXEfDM6AxCx+6q/mS6/Xn/JMh77woMPW0lODIbG6McMvRTdCymi8UI8y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JvxVKtsh59tzHb+cHp5nM+lbJV9dAfLL/wDDeQw6eGSi0u62nhIOB3XZSqYkPEekIPPZ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6EdVyIy4gV7Dts6Rr6JECBntDEShcFIf5T5yLfQeBu5G5b6WzItl66V66oKoyqb3rd9a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pr4isY0FRF9+MaT9IM33f7AOZklLgpNFILZaCHs3SXcUzDq0yYd8ucKabwOkeDSzcTzy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Z/CmXUXpU81Oxw4JBN4uee8o2jdU3Gry16Y2tB7DvCKgBEm0UEouOg+J/wCB3cP8Pzf3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TXq7TIsgdwr9g+v35VKRygRnHkYh0VQGcuJpluZNmG219P7b+/Xm99uHQ/8Ar19xhhZ7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RH3VjViXtC+FC1cIsxyOi/1Zk7We8OTVAnqH/ptxVhDf/rD7/Ni2rPs77te0CAuVhHe6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N1oUUR0hCZCIJUj0/wA4G98r2BjbnXyFhvqHceB6p9wMRGvBDOOoBfK8OXQIyOGgCt8Y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ScRR1p4x22U20yPAw+8Wrkm52wtwSSaKQNaaPbvdnrDGMAU56JvdJ6S3dewAm54col76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0NRedrrIhtAYXw56wXBe0MoLC4Zji8dCfwZgitRAAB1m+1BHetf9hRVAAUsroZsW2AQJ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D5rejkXNk/iSLKY1TINrcsCfboxwa3a3xz1dGQTy3wzkqishom0UfBS933aOO6+4hd/7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MH2fuPeQ3dPMq2k+6x62xmpazAgBYaWVQGW+fRmj+z3yP/CPCqr0yIaWirV+oXStHiSP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JhK1yZzihOgBMURq65lGa75ldXuVodUSgvx5xITVEC3e9AEYw45z9117b8+Q4BG97Ulk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pSlH1xyzz/Qe6W9KLy8JNcENaDkIMLcgONICFaTTQ5QvfYgM7jhHKKLcQdVJn9rTf9Nr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8y88RDUadjZKKJkvaRmXjgoWVMyP4/nAo8fRzOuoseSJhnnG9OSafw3qMCgFw81TQf6P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+ZW0wdQxDrhjZIrt4265zQrRBSy550b+7zZBaQSbVZLTZSP1qCRWWBkNrPaV/wCPpGVU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QhTjAw5o56bKK8sK6D21J9UAF1r5mnaWoyTr/wCrji9CP7+LCdS1poWr20gaBqYJpl7p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BhgngygYy8R7511tv1PWVFv/AB1+adQUJwJMz6lznVkiOlz/AOgQl9PcfH3MsjHJ6T++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Aig46LYPEUU3lPW2JIjooAqDyiAiDTxACIYqhhJYp2iwyZP1FQDXdygnJJGd6CIrb2qa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V7AL+vxx3i2nVgPOBeZkcNv5upbyxgpnzAD/ANxc0a0uChwXfIUAMB7CCD4armuZUERO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n/Vt98KwgscfcvrPwUxAR7rXfTIHjr5BpdRYD7WUiShuuuK4aWWaqc40uOiSiCG+dDZn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3pPG2sxPcTvHxIHx3BOvRlf+l13fnQYNR1EtVu0qUCYj7lZ7RJiQBeYSvyiEoi+Kyi0q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Q+uIs0Yya5j4nMidCGWBjr/Rh50/qXh9BPjhxv0YNk9h8jKQMTDvAMokEb3f7gAOJyim+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scOa6Gu+CMSCy/Rg0HmuWM89Iojo5xhMgypUo4m2ma2zoAh8A97HY/j2IOBBT3NVPMBT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L9vxfMu/834yNpPVU5wzKaX776fLJdSbWWR5429BgtHQceZedQpI9K38YSuk2fU5SUxo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OGeTO7AbieehmS1z0ugisoiomnic0gjpUkLts7y7bwjHgjMDrVZFXcn/AAQnD3bk4Aqj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aKDnUElGD/L5bgi5c10J/wDEO2S8UxBJp15d1NsqbNhx5d/jjbjaXzXtHtrZP5x2e4kA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R4U3NwVn/W9H41B9QYERT6hVc8EooSYUXbeKpWI79tGWCteyKeeymiuGYiAWdn99ODqY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fPj5kbTcKNlHMTf80xAZv0R//Oc8Aw9/JWziGir2aizo30W2iWy+okEAJN01b7DXrTjr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9HZaAgfthfJp9YCkw26GUeEnrphEQ9RtbGdBIP22hEigU00seM00C4kJ4HrQznXjXx25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yCi6kaeGDcs60VXMAlGfJ164B7lFq5upaKKX0KCu/T/FjmUC+W0muiSkCOvzdjNVIYEU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cGqp1Rt1RbTHfHBzfv8AwZ0SeYwFkh8RXxOPz6BplgqkuFdBMqDSpf5RahKGiG8jitqp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xEOZZEo1pm9THqJ0Ye6omnqltjqo9LxQfJGjpUlVaGDeRUTKsaukLFcFnXTbEx1mv92Y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C2EiO+00382VJikIiZjlAPsjLwT9629WBHdjpWc/7/4bJHEOZ143aY5wyfWqqXirtotn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DcCDOAEzEMtx800b7rZ82zZ8SPM88c1RNsVYnZOv7z/1aaXZC/T756deuR7QZ1/I5LQX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Pj4qpTh7Xj2GLpctUImxpnIcG82433++7dGlxWdZdY8ViZJHIhKTXMhAZE+4X6Kurivl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RcX5hdGVWYjhvhq/kvir+UdlVMEPLJALLEVyG17PVGqqsvXRA1ccWVSSpnpuslvtmNAOC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94wYI87iK3UE94URTQaeZ28pfWRYaD5FGPMLslppoZ93dV6l/wBU8vuMbS+evxp0hIBw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O6JbX2+y5fa4AfmppvvF0W0/cmBrYxafIzcdiCDCh7Lo91XZY6AjzgAxAp2SKeRFpsYU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1XbP/uqY5crvOWj5jrIjlfuDyHv4R35eP9cStYRGHm0HF47jQAEWWVUH7aF3u/nkoZKo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csM91mUmBUYIO9aLr8+3sdFs9fkGp53A7mtm6rC0OcU9MLqtg6Iff/c38viSCTyzSZij8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E1Rm/v3SZp2umz1LO2Z20Xk0dOsZfl2S+Ns+fNOPlFtG313q8ruNz9dNOfyyw7yAR138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0FE50FmQ2eunOXOCFhj7jJPdw5QU33G3mn2EYY8G1FGW1EVEE+Udc/2C+mqw8GGuWmdb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8Y2wBHyCgiQCShDBXHXnyQTfzascMGvZg6kZ3/bTP8qkH29ud8O8mqJ4NYI7rdlVxyMY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3iDSTI8IwDzyxjR3e4dSg57+AHWvjPHE92Ep3+LXto21BlE0opWdMHVUF0Km8FX2e+d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n1O0mmuE2HkuSLrsifMPvPv/AHryON1kDgwEYYmOxF9oksEUHb+KNsIH7zXxnsCUqCGF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ISb5ZVdYyZeqo+3IQ9HHZlRdAjX/ADxwx8NPNJKIluhk32wKOjpheToH6bWbnRiRN20j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78ZRQQzJZVyB5e1Z+z88rxKnEyzYa9y1SWeZPthmPB+/+06Co2IAukbnilwzlIsi4hMM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vwcK3pz080z5Fc4Idwwdr66kh4ZuOAePMypv39+7JYjucOSEi447xw2w36jDNAEiq0Dnr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yUmtMO8j4thRHiWQSYuMkoEXcQfanu0MHCnuj9ZNYXY34ay5e40384YR4PmphnkKw8z4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B9KVSw9r6w7z6LMNJ0+/y8x6V+3yy7wxxzMuOvAWZ6NiShrZXfwPqxSVSN9ohgyIi92b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/APtrbwygiAdfjhxoYurJTr1EIaKZBVeWm5A5JjiZ73N6NboEYU0rbsUVVXP+++N5MLNs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GfGGu8vFLZKtZTgxF2FhAJJVzpJV1HmEUOm39dI8OdPteufMeGwGSIm+cQAdAnyalHTb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t7vurP8AuCdVB7/t9T/zXjvbEkE4V8gI4H3Hj3I3KeC2OIe/fiDLbdgrJt3GfUg5eWB4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ZX3500ttNCL3n/fP7TXplpnJNtVruOGY/nXwllNd1FllJFxyi63TzPBllZ9lhnQUDrDj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qM5jn/xFXhSOCictshtQ/GqSmyOiS0GIMDZLzmjPXPDv7AOmLm2y8MAwAfqbnWiSO+Ct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OjpkpQTe8Mzn2icloKyOhmXP3bzPpRN1dtlBZlNDrFhlfO7tUeGiJcWFn92BhdthxNWy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1NtBVzdZQtaQDdzPDDXPKH5/tSJvLtrXzL308t9JpBt5KvnGqU4+gEp3RtRhY/vaS/Qg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kwsgOO6W+PCSDJVnJYiEQGa16XrhBaHamLpp/oaEbzyLPVAoSF41l48EMkQkAQApdBMA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xx57ZPylJZ9+sAUNVDXnimnvFlCTVlPn/wC5LV/7844x+IXwHoq7aX7w6k2FNIAWJJ98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fDUHWScTZw/jEN9PEAEDE1WUXRY/koqvl+bsGJdz/wDHEoRGX3c5ndYIQmO7loa1fAOcD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llnii6QDRwAhDDn2rq2h1hFeTHR2x9yNYVGlkkEq2X+PaYCjBAaN/TvO/wBsXszT7Tr3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2q+eRdYKtPffbGO5+GPGlay0VUw/bltX7dHIAYiXgkggFEwMocEH1BOiCqrPgSLBHkXB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vqTheA6P5qz/AOA44Cuujq+PQSdKUKLoovLDbkqsnLK7ttb6wWH2sabIHiqZSbWnlIVe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aV1QynciYV7B4C24S2+7/XIwwkktiXVw12/S3TUdxn57HHPCc4eB50XU5+dxOAM+wMFF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Z0sskpxLOFQaCR5S9fLbXQy37UZIG0mLYRyMns1IivipuJcGMNCKJBBEKMEFNUBI9u6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yKhlwvTUHkuOCMbjhtpgb2H7f75rZmgUdKo70woUR/4wizOp5lCXBU6ww8z0iOMozFAP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E3aVdlyMLP8Ac8AzH3aCgTY7JCroKZDJOT138KAQtrrlllsDq9bEn0hZUhaX2MigNo55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DDxQ4kkwv3sav/DTrqYNYpcMfyI4cKnaVB5qYn4b4qLJR61E2E8qKSL63O3is0T5wMtH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Rce99OUU4bOCATbRlrHuWX/fptEGq144IN8PPNMM+8MqfqLMwJ4YridEXne1+8yz+XVV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8H1KmWX2RbeNeDWmG2rAECSYwyNcv+WHwrYAeq8P7IbIMiS2BRb0e4LWmn21V2Ya4Kab+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ZohFSbNUpFQfnAiRALKpsUHih1dS5gIlT05xT4b14ZCmNud/XPeGoyBh8sPheepYtus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KU2+CFv+ifEl3HGJczCpFX3kv77/RQMstGXrhKJpgKv/wD/AI02hHsS/u7+3XR8MQXQ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sTcUTZRcXlhksovtcNPTn55EF3o8Lx3eVMmr5AYIMDMokrmpIS186AQUZJD2FJ1pvCWs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x8SFU4uYwL9+v64+4+szhthoiAu+5Rhj/iKXRbTYahVLvJWSkDMJMLIEqfR5lbrDJ50k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Zjthk1xSUAFNVB6bsFylWNBGAVoB1SphplopnnjlG+SobVBpx0YtzCzyKNA1cTKKNEljv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7CR06RC7GypMTKXdfXUc5J9RUHR0TYeGkO97z3zz59/56y+O1yzBzGfyxUfyf06W0fzR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GmoNPbyUg9me2IZniqrnmKyjhAiunpNAGF1GiclJvHUXbdUCD5tcgvvl4vttlHS7xqHK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xPMUMUdRKhrinyZfdY7VFR6PosyAGdUO3PpHGMTLdX20/J3JI+yQyycfg6PO+4+15wv0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0MTMONRVanOOKrWr8zE8AswbrsANW19c6xMnP2FrpjEp2WHxRllr++qGJMzsy1CedRR+f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mz3oiBDzxV+4Sas4+TN+vX8AMoDjf8onlhrSHJIJvsb0UcE6Ptm1DvuBHKDWm7Pay59+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/OPA9z1HDJrnOEHc/wB2Z7jaCwBhsB10dnceJd+uTTT4FWG6Jk+U/O3viiCdNadvYsWm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reCkIsu/Q4IBBeO+euo3/F1Nuep5GFWXWc+s3I1K0EHiWuNUT55/+V4oikTwxQzT4Rjl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eaV2xDQ8KJg8/wD7l8jsOQteFsHOWyuCOmQ7VtpjcMtNsUwsCQodXCBRHJVg201wrkSP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/RdBFglkTvDCQo6fv81lfTQ8OLE4zTf6iGm6qmqKvLsK1T1hFlbrOyo8MJFU3yQAzlk+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EXfJ4yGKqkEGmZ5HdpxlJx9vncpkr12jf/UKHWc8wYfVQD+mJvfRHPOynlD1cE2Ww1c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5RjnNS2ECgIfUNlvsWsh1lVN5ZH2J3d3PiBDvBYAqwJQkwYIUwCnRWWGymC2yayJPOZB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22OK66CNSEgF43YJM5lhzTzgDJG/Ame3qau9BtAqBAxzM7Qt1AuVj58vVRPFAdEYpfmj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zP8ANydoPIb0ZsIjKo+XUmRs5W+xj8LPvU59v0RsCgj6WcbUZbknicQ1wLx6T9in+aEA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Mqk54lKrhpW5myIOX608x6eY4rX98tpXojcPxFBTRxA781LlfZQafsS/PPosuoUW5IWJ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8zkBUdBw8PCLObIp+UTRfyDQQQxQ5sW583MLiCa1IBLfOYe4by/5VAPdLY82aXOuqhbc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4RGdNe0hk4ZSmrtjrqgFPitmi7vrWhU0k5Wt0+MbUYz26xUiho9W8daadZOkNCcJOAqe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9x6BZVruupqYjjcR483yz9/0/wA1VUVGc1wjgE2Cb152PufNiB2LPml1+sVWHhZlUm0Y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6Mb7u08Z4W6eNmmFm24r7JYR4PT2FeIZ6SB6o4oI5p65bo753vff6JTH9Zf/ADHF99hx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9/FppZ3OMgooU1viaHvIzj2WrL7f4dqO2CyTsmhxArLLTnb7nbDEMLnHXzARNkEaQbVd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L7vHvzC2NlhBLXVtH9N9h/34PTCsKPMeX3ZzxRxZrC60GOriCZXVzOWXSGq6GWuKOe6m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deqPqa84rfV1Fp9PpZDb6uiFJp1l9390mh4yM15/qcsDl19GbvDxuayeiAEwJI+TfNd51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qLjjrTNg+r2tS1R9xtUwE8QYMwY0MIpJpNqw41Be7Jl3Sa88JgJwt86CvQtFNBNF6Gqm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GmCQEsOayymZZTG2jDSaDeV9u8ngNciLBkFhxNj/AHefV7iNbYaYSZWRAm2O1vY9vogD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WQ0tpjqGvVgQQQWARa7zZSSfx00954IzS97Gm1lpTx3QQ8ZDiiuOdvj0emuaWhX+WYas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jqxp3sRTSTUTAnlsvdTak1fktNOGAEOotd1YHhz4kkrgz4maO0DDl50/gLlqF7tgWfXe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bd74Nmvnu4PXzjKjVcMZiQSawjuCeDBmwjyQrV8S2+aedT94urv3PkKanf4IozSRtVX8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+OnDzTLMay90XUUcHFHwfyFE8/8AnnDhVnT7bZ4ZCFgH8zcGWSWRTCpw37YtNP8AxFgd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xFN1/Jzl/wClNTMeVRTOyXWfcQYWZ8Twxwy+x19SbZrz6VqhOZReOGPDjJEAfMYw74Me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f0o2bbFP6Bbys4kutGWa1v4TYcVBE/cSpRV8wbUKCdcEtRfyQdUOYVbBLkrrtouQDIdd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S2CijiwDqbQpaK6ZKJTRcVdc8fq5DDHKMOuBluBeWddQTSXRYXQQbsq2SSXbaO6DOvN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JbVkl7jW+y3KqkVAE6sMfPYMBq2Iy43+My68mpmPeXnHmZUUDKEeEPhY85UW/FSVeZGb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JOnolttgnYLLGSZ8ZoktuJOcRFsjp6YUiCnCVebScRUXTfYRx8YqZNIdcZfWUhlRdXSc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WUpcVdds0amMVVJccTmfabVe1ppriuQPx2lTbiqAJqEdNh1wVWajlkk4dbLDLMTXehMP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Jc2U5c6H8RTYzcfwimZxcsYbjtpghokBRDKT+2DUX8hhvXPdKsvUAIjw25VaYYRec30S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HPIM6YWTYSc1fbzaUSaYWa+dU+sbcEGi/rjHCTXCMrPQVNqnkkviUy94G3fYSmK62pZZ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TaZheWudHS0R34bSLbZBxykOV9OhaHMJXRd3czcKm8iKtG06zj2TZVWYUU152P5sYSli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MhmUeeKf5epyDAYeT3SUgJCOEJd8hKSzU8VazeaVWaRfmYSU6/cnUH6kuLNN8fxpTqYM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XLDo0ZWWC78aVRAvQWcejIMQMDeeahow6xSdQXLNe82qAwzwTmeIE6SWc6Q5pB8z0je/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feSb4+xafvWZtWIMKgydV0OmA3SQEaOOaWPcTfXSTX4cXacbSVOqf+baUUTUbfVWQ75x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13BBFN6aeAURtbupiuvpivTsXCv6+IEExyffy8EHBOjscQapFDPcUQWSXeaZYabeViov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HUQzfP/EACQRAAMAAgMBAQEBAQEBAQEAAAABERAgITAxQUBRYVBxgaGR/9oACAEDAQE/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cwhBIfaXgvcPoeOhOCdOCl0TEhbui4g8F4PZo80eyH3r0fv532MZCMmITufWhMXR9xdX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vRedLHgpRC6eCcSPaieGehMQoxZuTya1Q+/0P3RMv56UpSjekIQn7Fl7LdiH1l4L0eIT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8FzWCCrROCcjWwaFuU+lpYR4Uyh9/oe1FnjF2pSlLil6H+q9CwsP3ZD2ZMTTxshYWnsh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MpsT0gqvBNg2RP14tIvochpfGJte4EGuh0NlmD/ADkUubilKXvf/DWFh7L3ovYQtk57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QXExSj5ylK0cHJfmZh7NDHOOCdq7UP8AbP0rCIP38jHqhbeu32zy1WlyhuRBYKNEIQmG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aDDY8KQa6vm6/wC6tHsul9ZC29dvo8dMwxuB+4pcEUKX/Br4J9CnW0TZqjFZ/wAdD83X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ZevjZC/IeF0UpcPG/JShYXNLmCzcQm8H/BGi4mrF+m6v/jruLo8bLwX/ABiLcTLpS9EI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IynBMP8Ae/8AjIWPXYszDz42W/rM6vLPXYX3e5bnClYgnhBcJ70uYHuaDdHhRk0X6n/x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2R90eJhCE6vvrfqF4+ilH5GMWzYRd7q0ZWzVGiGn8K8T8r3fZz+pZfvYvdHp42R9yii1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yesLK2YXnU+SxSCSjCH3shMtw4OB7cjQ/wAjZFgoyTsfXdoQhwcH/wAOSMj/AFLL7F70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ml0hMwfCx9YXSheC9DRYtyUpTnNH4FhdN0ujIcWMSPRox/yRoSo0T8c1CMIIIiE/4L7E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7tU4JxBUUTKXKOQoFbZBLpQ+FLkpS4fh5PXZu7w8UuLpTnBl4idEGhrEIQhMcEITCI4K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cnOIL9qXQnTCD08D1QvRvVj8ihMJxOL+igmn4Qonp6NM3hZko28TcFE8MpRYYvCPXR4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MTZdGiG6NBdVmjcCcOH4PEIQ8KUvbSlKVaBOl/5JaN6nosL0e3sUulEE6E4l+iRiZYT9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jDTRyezwlosQmH4Pwh7s+dll4Q9LiYbhAkgTg8pb6J0/1bTDgIhBuP8AQTf3GisHghBC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N+di6HqhKkHosem1LhMJjDVH+CrRJi4LQv7KmRfCsRCS8FBuhrKeaeDgsQhWRqDPRdUP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EnFek1WoWGVslZSsfJCEE8c4Wrk8TNy3s1/w353vV60QvR6LHp4uzwhM8jPpzhpsXGU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DQ1YxSyxivBk18DPQsXuhCDyBv6JgmZYmyCjx4Vkmq8zOpfYyE/YWIx+fheXqj0emfNv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c3FLGCpkIQg1k2o3B913NL0MWj9hLxD9CF5ETC60Y8ofhS4RMtyecJ4felx+tCVEowSf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RY9PphB4GUvfyIMfBKxsuRkWRpo5KU+rq0pcUuGUvUpcPD0Xp4wmXFKMYlx1tpKsaEiJ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ko2eG6r+N6rH16rHohMwmrwPoTPEf5iK/wCn/skQzKpMaRJ4hgU8Li4iIGPYkW6610MW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e4mOCLX2NzBs9GUt8s+P2L9GxDPr8b1mGor/AHVYa52XfjuB6UbsD/sW+lAz0hCqeA3p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VYv410Ue1PGiB+iErw0NCZd5CSYhIqcAs/C/WkPRfjY9FjjFt8H72PA9dI+Fhce4xSsp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mWhOijjFtehi0X43vJaoZy4xCDUxNYMaulGF6JTK5/UQuFqvfxsaJnwSs5Ps/Oz0eHSW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QSH4Hu0bnd70LaD7W08UfHwWja2qeMmWMONidYxan7TE+jfMrC93e8/hCYoOCP4f0H/B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18aTo9Hge6HwPnVYTR+LDVsLKwg9diwt3q83X1pxHvK09nkonfMtCejHihchoX0NV6Jg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hvKx9Hh6PqQ+WNeF4fBMzgUHSNs/0cEKvA1lHjS6LR+nkPdenAPziEIJiEJhiob4OTYm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YXceiXCPQsLKG+TxiZpBEIMUsDYThyXI2fli1F/qQ+GFox8896+hTzwSo56HWPIn8Yz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R4e0JseQ9/SwWYueSMjIyEPY/D1harQuxDF3no9F7h+4QlhB8LC8y3FRhFlZsGsLenlM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JhJjn+HP87Ji9EPEPnZsTHv7slR5wEqOIMWG+DOnLnKbXImkGoylQ/LMguhjyPf0jwcw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34f0RQsfYbC19dpDF2P3duacmPhXKCQ+Cj8C9KWKViqDPoDEtLCEqLDH2IZh0bwI308B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81CG7qh5fl7eKbHyJFw8tyehP4NTjLxkOcI8seELVuFP3DHlD38D4zVECeGuc/cfR7jw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9/GicnkWS9HjyLWQP+BsiRFFRIhDbbrE4qeYaqHPB7ciLG4TDVZBoUsKvyobi6Hhfze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V4eVwzksf0XH9CfoUQR7Dwt1l5Hv4HweCEIsfB8smF7jwNzGXcl1sXn4HseVPAh+YLoG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YUhEjKT4Jr4PTrGx8KnI/2QNH+an0bvR6xT3nWYmi/WN10XFZenwGoxconIlRtLgbmC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TPo8dHifJ5GUR4F4fbhn9Y8D8x4vBdPHY+59hOBuRH3BeZ9HjSDaSKhNDSJfDgiHA/8A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Z8bLLyuBr6toQjINeFjgll4TIIYUfhFRucLC4dG5X9FjPTK96UgvOkbkdDefB8F4xLCw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fpZSl19ZR5wLHjNPQnGYWejQbKJViUw3lCHCotoxf0hIxi/w5/Gjwb2WXonBq8rEx4RY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95elLVg/S5fln/4HplC2WRebUhTUaxsylYh4Ph8wuWLC81EtE4fq8dDfOUcEehCVwSoU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BsQeIMrK9qNt+jEJl4VMr7HulG+hYeqcKhse4WlPp72LHgcenJkPycTWULpvmyoiQ8ON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9x8GiWrcFQuRInWxflPRel4wj7DfNHHBQxDdYb1hB7Jatfm8Q30LD6ptzj2LHg9s+6fR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LpPmxDzqnJ9PDFl7W7meOxL8rxp7OCFkuR+48i96UwhCfsQbpWH+BcqbEM4D0fdPUGfY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0Sjc4G+jnCJBZPo4epCi/V63bjRBuBDPIstEeiacEEkNY4xCCRMRkIQn40qNzjsf4E4J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zEez7qJzrrpn5p4G+l5Y+Mn05aUesfIutC1XT66C6RcexoJlKUWFLpTg40Sy/wASU4Q3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wifg1wQgnG5whHs+6eR6Z6ZQqLZ4n5lD87Ujzgse+vvCcrsQj72vrLqvGELWJJaNnrY8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gSo2l20fWuj/AEVfwj4h1n2P3TyPbG8yhbPwWjxlcCcdqyLHtmY9kF4dq6bo/Oh+6nJi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NzwLzRi0ery8PRfhSo3P+E9UezlrLOfpHoJm9aIeX4ejxlCR8UlhJs/qJD65eUtH5noR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HQ/dHwoP0Sx4GQbmK809YvV+4XnQvwLgfve/xvZ7GJ/UVLP0j00XoRbwQhDwaPDPZ40T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oQZMeCVEKJHFBY2CH4etWyiV9y2ndbz61LwqfT/0PnBLT6eB6vCGXRDwu5BvwP8AG9Ue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xZXuL2Hj3hafce2PjRCcCCSGiDKIaIQS4p8CcxeCODD1aF6Lx+Ndx6LWMLCQiSECUfAw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Fl4XuHotF3eL8CH+N6osPV0WL00IQ+TkQ+mnomroS2fwHAvLYjwT0MXmdZaGLjtlut/W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EqPyYhGWsBJJRZYhYWXhOdCGLCwikJ1JDd/Ah/jeqGJUe0vAa4UsIbyxYE52QjNIUQ8J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jG9BeDTW/MQWfq+tkeM+ixM8Y8CQrZJoKScD0IQ9GNcUXmj0fQsvbloLvfe9HrSnJlr8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Q+unjGTXGWxciKX4cApHxlzxPjBCEwlRCHgL8DwsvR6JnupKxeYo8CBXhRRGNE0YvT5o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LZFGQeso3E/D4Ky8fjeJiiIhuYNRzK9Fpa8EEPFKUpceTjucVeSjQ+FlZyc2/wC8Jyfw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hCZ8xDyLrX4Zxu8Fwj0JyINpCWLh6vB6PPi1a3ebt/X4mJHPyPwpcPJoxZl6PreHihCX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ZTz0zGqPAxIa3hCQafB5Q8jEjpEKfrGTUEhCBwLLRBengXUlJN7s/Oj1hDUfg/T1h4Oi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gfX6PE1Qb8bUy8ASp3sfmfR4MolTJKzgoOh26WWWUVIUUWL/AGJforz0rBsVlKe44AQ+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9G4/yyyixPRC7S2Wr6H7hC9wYhqk+nBDkLXI/dkXdj7UXRBueD/EhfufgJNEom+n+hPx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vMYvC/hwK8J68XTnbnCFEZCiMjIx7pVf0SIKCEwxeHARTyhdawtl3GISvJC4CQhF/gNp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8pU8L+R8oT4wpch0+GV6eBFbEUvQ8oYuMQasSNoXomk5IdcJ+Ak24jgBklWMo8UuZlQJ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8NY9jZ4VCNjOICSSfp/fg+6rD6H+CHg/xXYnHRu+4pS3FL0voTa8G7yLyfAaJ3Uggg/8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mfIaJVji3WEvFKcERNkPCHvS49bvzW2EWVqiJEVIcvJZuw8PL6qJpiSeghCIgggggggg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ODg4xEfAiOBxERERZpS9DZcsWqJIbrH5FjIQhCERN+NbhlTc0U3yNpIY5yQeEPp/oLzg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An/pV/SlI2R/0n+nBxmlx63enjJenIYa8EhNUN3F1970xjw+kAVlFZWUpS6opR8OjH7o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V6PFB8COVaTtbhS4bYoV4d4HVqy94n8/3/cJqic0c8Q0w9EhpIb6bj5DQloGpvWUL+yB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F1E/gn/BscSELeIuXhcLL0LKUYsLr80hOif3CVOA2PrRB9KEbb8EcRc4n4Ho9UH5gxC9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t4iEKw0NxU5IWQiCrLzwhvSdLUmEJHrEIiCLCEzxmiix64iQ3BoVCaJkryhHWnCxKo0U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vD8H7j0QJHhjXJ5+qCCy+tF6uT/f0kF4PH6+B6MR5a6Fo+RphHmZYxCLIj1Mm7yh6Lpa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JDITEIyWURnOOBIJWKieibkkIfKfIrp8pHD/AIyz7oUUOZCRkh7Qe/0XbMUf5nu1/cN8H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fG9PXQh4eky0iEGhqCIQUUKcMo9aImj0XAghLDfItkh+aMmkGsLQoPXw4u//AIKcaQk8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SsTLKlJKiG29qc4uzF2EjFh/mTRMNC47l0Y9/hwUyj2Nc73SYSIPjZfuE22N8LKoY+NP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mWWclLhPKwePukxMEejxCEIsjb4QclKy4mUNwpcKEylRVo+pImWo5eZhCD4Iwv8ABMCv6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s/9jYj1UenDBv8AA9+Q+WMFhHsesEilys0buzVwIVFT4D96CytHn3hGRnJS4pSlgwmL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EN4gkP3CHiERGSEIxho4KUp6TKY9oTEFrwXJJB/4EjP4nP8ABcei+gv7n+hUVFyD/bIN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wtC73uuFRaOT09DXI2GhYbwiiZepDG5H4fS6oWcNHosNCy2PMngmQUZCEIQhxiEOUVl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EwkIfuEPR6IWGRERGgjIyM5Ev6McEIcDxSlwlRaIiCBJERJBBBBBOCBsVFRV/C6CCnNC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eEem8r3Ho9C+fwbPg0fhXwaPhJpdClRcLFGPkQ0fokmqEN0ggg0NEwgssWHlMUaxHhM8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/wDRQihMOTkpUJo4OB4uKzlhCFlbvM0fSlcGuFke1ZOmjUg+OWP+BsxV/Sv7hJBETCbD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9kMeW8p8iPQ/RLgXgnzC/R0i+j/oN/gl8KRdqIUo+SFExvLw8UYQTLksPR7iEE08Z/sJ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h/wNNCbKwqxMITCEwhSlZWUVlYUpS4eEtHh7zA1o8wiIQWUeF205ohDkTJYySTjJBGS8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x7F7yvceh+iAv6EjG54cEejQ4SHJw/Ro/gNBS92omPCfzLJl4YtGLD7EQxGjkX+iH9K+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cIhORosk6IQmU+1ciwWXl6pidEidDxhwaIQhCDhf8KcnJyQmFaCM5OSlKXoa29nrSvce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1gPgg6dI7RngoGwavwahpouWNifOWfMph7fdvWFhERETMINEIVr6L+xb9RV9Qx/hlYrK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JCMbeFwpcNlj6EEMWYTD3arDRCEGsvBSieJcjcLhQhBEQTSobWODgiGksr3qTDPQnOgv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3fpxR6R9H4IrElnIkfg3DkhKDRINto/wokH/AAUM9Dw1Fq8Pe5eF6Lpo/MImZmMI8Jr6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j/ljUOCsIKXWEG3iZa0UolQlOWLhYaHtDgLnVickH5mQosfBqvExyVlFdLnRyQmFux6Q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7+i4Z6TkfzeBQ8Pw/vBBERHBWFEqK7wKxaVORNpqIKPVB6NDwn0PLJrpQ9oTaEIRhyvp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IE6JLDVwbDTXzCyi0iI/hWisE7hjWkwmPGy9GxrZFGTZc4iIiImSEHpyVlZWUrOcNE15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hngc4/BZLjUPEpOYJ3ykNP0hiLKK34U+D9hY0mIe8izjmCcxjrwdIr1le4Y9E4xD6J6P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oYmYQeywxCzMxDWYiFEeKJi9MjDSIRlYpSlyxqLUPDys+NqkR8GHqsfcTUIJIGi8G6Ji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aCMkZCbclDw0LSYxoi1HDgoeDipfJYIePDHTwPOWJfBL4QSecnOf9Gom0RwxqsnFE8f4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0eqbwg1onHgiEuksLDL0/Twej0hGETwrL/UNiI/9DYmeRN3SEIQhCFKNMmELPgTdFzlt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KsUqKtRbUpSl0uXi4Y/IuA1Hj1hqoZ5FxUeTGViGzwGkplHgzZg0cHwNyDSWVvEbGqE4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xY4eXqyExNYTDWPBRMpdXonq2LR5fmVpehoiIhorE39JmlaCrRChyIKonBzKJluIvGo9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jxCHhRckFKUpSlwbZWckxMobPdx6wnVjimz2hPg9Mbp4CJqKmv8Awt/4ZXgqhy8G68hK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1a2ZSly0Pi4uKJlRUQnbMPzEFh9F0SGQg2ZEOccYTWlF/Q3eFxM2CTb5HiEweHhlzO5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MTF1rKVl05wnMESCR+DciOnlD9ZRcDsh4/wD4ySI4FnxjwIS+DV+Ir6Neia8DEEho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XalLohoGyPMXas5Eyl0XRwMmHl5WZs1rMkZyf+o4IsGspsrPDl+H9SJeDTvInQpR5oxd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CEY+MLpBK4QhGMEEY/8AghBrTxBTxnwz7w1fBuUIaIYq0PhIp7RYeBHJkynPBD6Ifox4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b1TxwQWMSSXAoG4a/wBG43Q0bXNyIUvU9luxDeIQhCazJyisXJUvMExNFG2hciUw8N7U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ELEEEsNjrEEiYTZHGKUpSkRBxpIjyUT5PSoptf0/wVwGo1Y/cUesTBiEw1D3NE9qN0eJ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ZodrwcS5FzqEBo/g3DVjcbEa2ubkpS6vtYsLaYhNYNDyJ6oY3BvsuKXNw8plZWXCihoh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wmOI3AhenpDSH9DSiiVGXwR7KHrNPSEJouZmzQ3lDWKUTpUVcoQl8IWto9TGxE/vHLZL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6Uylwhq6rd6LacU93S5H7oomRH3BBJAy8dPJdG+uiguWNa0pRYOW4FxXhIlEIQWoTgbw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DLwVEIasX0XokHlMRyxPise6x7kQheI/BhMj+pQgohC8w0GXgT+hW8FHGLlxYQhLGgw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q6/mEtV6J0f10QhMTSdF1Swspl0onRDxKNTSEwmIQhCYSIJZmac8ZLENCSRvgijRBP0J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4RUMW5TCNCsOC4hCEzMzI3AwmUiYkxKF/QlYlxRiRDSwaeGYmkJVwJFyOSGS8oasYbjY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u3zFKXTx0L11XSl1eONE9LovN6UTFiLN5mEIQaIJMsT4wg4Q1EYEJ0JCZTiNX0PT7MS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QixZHleTHy0ogmKiH4f7iPaR8EN+GIb4Pgz1CTg20NN4ExohNNU4Y0Y0GGw1YpS0hNKU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o+I2pRPE0hOtPovXSoo8onQ0XowdeDZ4hNJuAliYOhlmQmUPEp/UQQsWE+EN2Ld0+CDV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YUIJ0Jx/JH8gJaor6h/Euf4EqEnyRtj5C44G24gsqXpWJfg2xaeKXPGqZf8Alr00uKir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xYbykJEIQm11XSiv05eDgYghko5enAWE8PbhRsY1lLRI+i/oYE0xQ8jX4NBN7kQuEMDb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pcH0Ytoj4QjORtPgansaFy5JZXwcjZDTXVS4VdKH7+NrqvfeyZbRCXXdbkyDWGhqYiqM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8tEITKITCbXg9OTyRho/RIxDddFKJ5P2CTkPg+GNBoJqZ9JtEqhsqRyL0SngznkQ/UPk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3opSl0S/LCdNE+ld9PmWtE4J6Uu9ESk3iGjxhQtLlDY+RomkxBnATTIZOPyOI5sSPov7E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+DdDZE2uCCTqY2kPl4bgwoSBf0JGJo92NJiLyc4NWNgkYopbcaUpS/gpSj0a6rtc0XOL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DQxjWlwWilKN6JifAiEGWCdLh5LwTgvBYbg+cva4M5iweCHBEGGIJteCAmei8jEv6Qxo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RESiQhuRlKUTK0JHgpdEPSwdzgZweKXNGkxr5R4DcbofGv8ArSl3UpSlLlYWzXUh7rpT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4hNaVkpcsWVJIw3FZWhiEB+jyj/3c80pcMY60bQkFyKXDGo4ZDxB4IyiX0Z9QwVPzDVj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FhEAy2ZSlKhIUbIMTIVekFOQYiJh+4aYRE3XikQ0HR/iP+BsiND6L+VrtWGyixdL1tEz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QQTnLE0vSRlBP8Hfw/8ABJJI0GpboywSSIbL3BVeHIz1hMTLSYlzUchKE/cBURMaslD4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Bx8xBeiGxumXDk5Ew9KI9CG5louOHLJlu+DNfgy2KJ3LouiE64eYmyZV0XEHtCZITEIR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wvRuIbYiEIiEwybUrLhUiLhoQXBpMhM14clY2xNnOideDV6NFpDxEvA3+DZEJhMqKh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ifAxCYSktlGgohCmozzyOfRojwZpcb9Ip4xux/2P+SsXMzOpkJq12vS9FKUpRT0WkJrC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EIyMomYQhCDQkCb6f1JZKQcHBwcYNsbZWUVHDOREHQ2QsTlcoY1fg2RS9ITFKc1hjGLd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ZYEqcDVRSRYueG4SxOTn8OMITDxcQn4GTqvRHvCZW16ITobg+hxpdrjghMQhBMpYL+iI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EyoqxyjhkJK5PEJXjEr0Sv0SPwh76IH/ACNjlF/ubDdEtEIE6IbmaNiaQrzVtIRPZdWL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vx3oYv6LpMUuKxDgmkGia0pzpUfRQg0QShf2QxOlGhoxcCZ4FhiJleiXNOXIxMaIboo3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6qhrjkWJbf6dS/HBr8qZd7vet/suGNHgilx5gnTgiGstDWzcMexExiM5KyspWUvBIJLc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nh4y4TD0IQ9G+BIJOqE0pSlOSE7WNd0pJi6J9N6kh6vZ+/spSBMeUy6shM+CjPZQv7IK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y+LmZ9idOUGum8lGKnkmQhJSlKUpSlLiEJrSlKUpSl1g+xfquXhIY9T/AHk4SorHmLhT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+60cE/jOVhwxZ+8TFLpXjPFwfB62/JwSmHwm0IXM2hCZpSj/AAXEJ+S/iRxlLCj/AI/F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8FYTFEIKinN4eGmRk2sE29TdfQrk8t8dNSj16ptEJre2E7Guyl0el6KirEJm6JpTg1Rl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GGiY5zwcCc4fh8zCIjVJmHDoYpvGH4EQSxSlPRTnwNX239sJ13Nw9b13+lKXCwx6NUax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UjwViKXlwgwxCEOBR+HBFRERE/hGXobnpSiGhejxC3X7iRHvqZf+C103son2rRvZoxjw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dBC0VR/sUY8tJ4RnEozwUpcXSlLn0JUhNUrWG4cOenwyryhoGmibN9C/Y0Tug96y/wBK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E3GNRx7QaDEaykTrpdoIJTKw0Q1z0WNiiiiiyyhhwKUWFpMmPFKmQhMK8Eo/4e+jwLCG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b7nmEIL8Fy0TsTx51UrLk/8AGBI/5G6H/AYjk6TpgagmVFRwcERCEREREGsxlC/sSE1T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p/3NE2VJq2MhCTFKVHHDG+gXonxiQkCT6NeMbzBf+S83ppe6EEuR2vGf7Fb9eLbgc1eE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w86GXLeaJnpCEIREIQgkQhNKJkJCMKcHA0l5hrZMGqNEeqQhK60j6L+hOI/4i3g12XvR4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qmk/BGPjRshCdUIyPaEI9KEU6XSYhBXFxTFRB0NEEhUJQ8D8/smG8Qn5Ene+uBJI0ehM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H+ihf2RItwhaTSHBSl6Ky44ITMITLQTu6RLPkhGJwTTHhJsSSxR+fwTaif411tE47Lh9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/WHjkP8Akaa1fVBMXglIswXGVtfxUu0JhMhf2J3R0Vx5xCEIMYlBvF4PXZSl2ZBfvNiR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ibQqwspRrksoooo4EEg1RFs3BqN3lRCif72iY8EEF7hD8G8E9KC4GoiD4Q0mUTpZS78n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lY+Rqdl/KiiZRsQ8t/RNYpR+n3DeKQSMNnolysLHzqnbdLSZaHjkUCWJjPQs0Z4V4WEJ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O+7T8HmkJ1sT86ZBlLtSlKW6XKxSl5q9YQg9V1qUvTCEwtfSZmHhiEj3n6s8KcLKHj0P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NIT/AI7Q11UvYv6y8X8TJussSPVMfP7rpMcDQm0KvcfRjc5KYohSHBP4OyxiEILguYT9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NE6HmifZf2JEyxNm+f8ACQ+RqHpMKD4lNEsMmR85mUQhMzohCYhO1IS2L3tDWz1pf3XF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2t7aUvVOqUamqyWGMeKUhBwxCflhCE1uIJYbIeG8pzr+ata3EPMrC670XClLpd4LjRky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chraaNUfA9ICjIcouyeJm7T8rZRE2a1T/A0NdKzSiH0UT2fRaVbLViGucvqIa1nTNaNa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tU4EeHiCQkNZT/PS5guhqj40TE7vOhonZS6Qk3u16EtJs2JkGspqv0pjWqYxZb2erCZ7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ulKe6Ttpdl08ko2Wif4Wh9FzSiy+mlKe4fUtro9IQamV+li2hOLh+7IomJ4tREwcYuU4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4ODg4OClKXZdKysrkWPKQhd6Gh6qXaiZSkJ11lKUpxiEykulDPmsGv1LZZX3D2QtEIRS4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hBJlazSYhNoJE0WRISsa0ThfwsMpc3elKX8FKUpREwsvMLhKofGswmz4E/1WIb2Qhar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JpiDHiE1vQlNGsIKYaIZbo9UxP8AC0NaIe6Lo+xohBLKYmXN2mCHmzSY1tMVlE/y2DZ7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hC9H/I3ZdppRMo16WXK1pS4TyN3il3TE/wALQ1m7UuF+BPE1Wb0L0tGqSbe4NE6Ey4X8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ihicwfIh84XcnBc9ErIQg/8ADkVKctGxsN3pmq/DLgnZRPvQ1/NUXRvjCEUonhqkm1OG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lLoKXrWaJB6iEG5ok71lNKJFzSly2kV8KXthMp6Tt9GuilzCie065lPV4ospidw0TeiS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FiE64TrSzS6fLNzF3tyTL6KNof8AA23+ZfgeIQaGtltcwn43laeCdy10UuGTLwJwQg1p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qEJqng4R7ohYfcuB6PNLo0WDbf50z8E/0hDXfCEGfBomq2pcIms2pS7PKGJZXAnc+j1Q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bg43hCCTEJs8TDJiYSxSD7ky3DwhtDLbeFh/j9GMSIsGyjVEa7aLEG0XDQ1rdqUTzBrM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RqjTXQ1+VEIuxj0mjH+AXIyl/QwJfokXmHq1SHe7h4ZBomlFl6Jl2vQtL1p6tIn4ppCE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ND7U4N3kv5kzF/YkWlLhaOiH5Ghoa0Qylys0ukGt7pOxMu0JsxdCxCEIQhN5h7PV6w+M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xpNn9SAuhaLCJkPyvCYT0WbiiZS6PoX4Ey7cMgojx9J+RIQg8PdqjUymUeGiDQ/wLnhj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Ip6QonpMUpUQTjIyY1+WDQ1lrCxNEUonl9KeHreq7XEIH4ZrKIQmKXeEJhLLw9vmEzM8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lD7EzFIkkXMGXRtL0aYUVieHyLgpcrMJ+JoYmIJaPVYvWnq3i9d6EvQ+cUbCIRERBHSv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TdurDX4U4z6IhN07F/YkRc8D1pRhspet5pfy/dVnzSl7Ll9MJtSlKXoL3Zkw9bBhvE6E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Hh4fe3xjU42X9iRYb2bzSjZcQS6ZmEJ+Zoe570peq7LW9NK8LlnB4Rc3pbwux5S6p4fK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YmSGXov5KL9LRNH10vUnh9CHi9tKUpcKKwpWXVZpel9QhoY/yUeCwyaPFG9mL8b/ACwa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SE7F+B6MT0WXo1lI9TITWdaeHhMTE8zL0ms1ePd1vCfgS1aw8rpXYsLqSGy4f6Lsz+B5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beMP8dHlOC7310WF+99Myu5dSY8v9zPC5XTD/8QAJhEAAwACAwEBAQEBAQACAw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UUBhcVCBkaGxwf/aAAgBAgEBPxDuXY+h5ZCZWix67fWj3p6UowmhOlxBohOqidOGVFnw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Luxd78POINar+tDHA0sDS/gfW8Poe0wv43rRrV4glSc4onPD/YlE8QgxXShKIao95OCb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OC0Yaml/ihCEIQSJilLi/wAM7GPtYxaQnQe3vZrbxjX0/R5pWUvRKxPMGY9UqJ74WQg0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V5h0Twxd/gW0GiEIcl35xCE6l/V51MfbcTF09bsWGyjZ77Wx9DWtKhQILKjVwsgmnCHP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PgmfoV4mNeMougmQllxRMveW70g1hIn/AJjwuhjF2PCe3vdiw8tzNX0MeGLgcKVlKUpc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keCpWi4sKKxC0pd06En0tIcruP3rSw//ADbi4XQyCH2ouVj3sxiw+hfQ0FlMPb4eBucE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IpcNpekEwmlwt2TaEy9EhwyQpS/wH/6c1W7whi1WvzK197MYh6e3Yhj51pUkZ6zcSFYn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C4hMLF3TIX7EHuKXde7vZ96yv72Ld4Wz6br72aGLDXRXo8B+dh+j2R6JvhQpcQmaUqOB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yHOxuR9j71ov7KXC3eFs9nsse92LMH3HFB+di1j96bMBMvBL9ErIxCbUrKUrC62CdCX6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8q/8Z4Wz2fR73YtHoQmGtl6eEeO2fvR9F+inhXhOfRfsgTpENddCF0uCdCH6JpjS9PBe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2e6PeXo/BaMqUOMTD2Xp8ITjM/ir0k3aNmgxrvTaFsYnwJuDEiR6Q5RVuv5l1Vf2rZ7P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v0gbDTWIQawvT2eNUN6+GPp9DXGymUJWJELofSsHuEsKpUJXgv0JhEx1CrP0gvP6KsKx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v9pebPZ6UXVPqhBIaP0gbjdeognO4hCaeh46JRI+BaySCImZyNdUzMQiIhLNOQhvAsp0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oX8NKicbLKwoorZyckIT+5ebrV6rPvucsSiUSPKVKPMNH6R8HfIhBrd49sUJkhCYQsY/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PEzdID0YuSl0RyVg74J3DZSlKylGELhWckeoNP4J/qKvwpSl05Iyf2rseqw2exdsGWFY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9IY0homGiX3RwrCEEhdW9HOB7r0fr3S3pccEJn0cBK42XCSEtIJyNGcotEiMjIRHH4ca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dfsnS2WUOCf2rdavVZ99jx66TKdFicQSMTTORXxjSen+hNMiIGG2Ix8BOCEITEJha8D3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g8SY3gMQsLahwceCcHrSiUaxwUvCteoososooossbbdLpdoTpnStbm6PaY97Nier8x6a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Kj5JY48ZApeohkwgg0Tf0P0eaVYJ09Huy0vVTBqKFZaqEEDEIREREJzwosrFKXZwRWN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k097/NX5hOXlDwtWPZ40o8UafSfh+THHqP8ARwNB45i49j9e69PYgw8EJ3qXDEjLiEKS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pSiWaeckGtk40L+B/wDlPRae9m4fNX5j293i5eheYbzGUVnggiGo/wADCNeo4IicLB/W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CDwTE1myZeCf6N/g2evTNUeCEGfTwNEG8E8eD1h7UvU/6Lo3BhN9E72omvvZ4Wj8x76L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IJ3P9Df6PACViVjIGWWyySOJ51hMQayQmr6POVlC5F5qvBo+XT0LwevqolfBM+H+A1DT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CREFw+l4eFt72ez8x7KXNwylEeT0zz0NyN438kf5Q/ght8P9C/0bb6PDAnkTIUqzBoyT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hMPR9HjC196eMm4OGFwtHiHycjXTwVi8HCGkKlC/ve8CUwspmE3m3vsfmGr1ujx5Po89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MnhLKVY644dSxMhFD9EjFRVh9L0+avoW/vRoF5z8aiIcBtjfGcGXeko0fTmDPAMe3lD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8Psv8fxhORIk6fGHjo5H/cCCzl8CQiJhensI9YmbBKwmqHu8PReavdarCF08HrD9GHli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UzdEvAfoQkxpJDdefn9Dy1c1fY9ocGJouXha+Meuvzj43ePwxdKtCcxdEkeB9bfGH4Ie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ntCc4+5Q8EqPhaNB8LohFITAuEH56qX+aYcT6/4UEPUKw2f0n3Ev0l9PwxJi4Ynp4GP3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4eN24qcz4F5n0Lz19i4cnuhKIfW/MMXA9Xr73Ws4QePWG8LByZCihIXAn3M+lHmkSNYQ4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OH/S+UFxq/Bdd1nwvSPL9PQlcIf1FJCN6RUhUS/By9E6s+MPE6vg8b+2BLgSz5CViis6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S5fB9j6P+OhOM0fNHkYz0PCE4OYUQ9INcCd4ZSZWVvgL9iLln5jD4ESD8nE5/nYiCJK7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HAm3iEIQ9oVt1CJoiGrKaPwm6Ljxh4p50vJ439haETkWIkSI+mEMUkDVYe9IQgnIx9bF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hZeEoh+HwMuPSPg1ebbiEdY3jkNQaMfssRUR8gouURZByVdHTLi/zXAtVhi564Qbioja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JxhniiBqmINEjEaKlSDR4PWX6Pank8Hjduf/AA4vgr9zFiYhPBN+FZWX5Zc5ycmTb2Mf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YWvR4hK4ZxGKUWpRoIni2RzSOMnJH1WQE+jYhCxbVYi+iQiCIg8QhP5nIJssrh9iOSBf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HisoUVHTWEKm9KUyfh66EqxUXGPB4Fu8ZntnrEIxHT4Qnxi484+H0z7GIfZ41WPejcHN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cMEyoW7PIe8AkkiPWPlYg8J8I1EuWeEUozeIc/zJXS9PDnF6YeHO/okJMesNFk0cA8cW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WHg9Yfmbo3jweV0e59nHT0eCE808o9DcYa29drF4Pd9SzWn2PzHk8ZX6P4sKfSCVVFXl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WLIag9+n+gtOBMJYP8FZYV4X8bfBOOhZTjnVT5ISiOCs+sMZFwIQ4G1CE5FbUU/wOK+M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38Yrd4wvohaXiLDx4H6eehee19q92WF40fkXgeHH6sqGwTh7iOi+AkeipyRnMo2fhX4f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4QT/AJ2JXkSnQspRP49qinBT6PHI3nk9GqVfpYmxNXgmbrwlUFf9Ilv6eD1h8l1j2z4P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ZnKzBD9H4xNVg+19nro4rRuTgG8ej7nig9YpRhV8JC+mCDxVDbfokJCNLnPDFS8EnIc+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ycEtnlaNGJxx4aI5+EfoSIjRizL1pBofkXgs8lfp8fjPB6y9VlDwhbUnjEQlRERFuUO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x9PPR47Hh7Pb30eMs5s4Jl2p6xR4KHJt4TsSi4wilII2fJCkGrKRF/C8NBOl7Imf7EIU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tExCUWnBxSl8ORP3D6V4fOzCTFt9EI/Q8rXlvhS5SuEEnYfmH/F4OTELD8JloixO0WPb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EyjYwiZq2T3Xf6oupaPd5uPrL1r8HlHxacK/0So9PwP3DG8/NV4fOrGiIkFi63GnYxHw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0P3A+tvD/l1w8HJ6GLzC4S+mXFGEyieKxijdI2Upf6Ph1Hhd8OCZetfDiXi106kNBPDG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CbUen2GoLzP4ez7r9D9xPreHo+jxuvOngTnLXDzCVnkbnBUVFJivBRYorKyjdEyMKiov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tbPpolUH+setJiar9PAvFp6Hkxkn/wCDw+hei80twXISm/mPcNVC/MJheDavA+R+iD6m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9H8WLEOLl4QvDOXAleRxZLkiXCiMhRB05wil/gaCvISn8T3WPuKclrgMrlK4Q9hZ4F4t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mWUf8Amy9x7z4Gr61kZ4H4fD2184Xp8H1MYvMP+JONOQ8Dwx6wxQVvnLOGULwQhbQi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CT5MXH8VH0XSUUPg/wBRs/WJ8ZUNU09zl/wF4bExj5xOYej8PWILUOlx13N+nk8DPbc5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Xr66PGjdY8ZbmHBvDOKseXmuRCwsr0PqmzcEqp5q+5j7fWrw8NHuN/8AUeexDXAse8nr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Ybgy20VlI4Bo8nkaHrVohs5h9jPmH1e+jzovWJFh+YkniCcDy3pL3CwWH6Ld6vV7cnBL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tXhfhRcjxzYfWhkxXBM9K4WmhenvDwig1Oi45FE2mWLluDlsXA3weTxi/dUPgofaxnzL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8GfBpwfqi/wgvB4Yz0M8ZLBZWz3fS0R/v+BbPNy9EQ8PerObkNBcZ8M8DzPo3gj0XpR/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8PHg+5pSkhPFGggMLyHjBuB6sUTkfa8fOrzv7wsPwxBjGng4r9xX9E68NTDGMYvBYQhY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LWfwvouEsNHvWDpQfiaeDyyvJKFOBwWRe5PKcGqE4Jlh5FRLDGPB6R6bI/zB9bw8TR7L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xoJzWP8A4IUhnBDdGPQtCENMFs3q+j7hu8IS/hXuzFpNFh8Y97vXR4P/AOgzbFnmDdIe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Xp7wxY8ws3DEJlHCoSo0L/Byqj9H5dCcD63q8PfxuuENjfD0MaqhiCjzjX4DGN8eGPJc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XkQtnhE6mPEQ/iWzFo9EPWixR4fAQg/Bf/zP/sB7KD/w+Y9noXVLBI48IVj4HngmHo4Y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1fSvOmjih+4s9FSIJIFR5y2NhI9CwhC9PAS2Y8LrbnouVIPvSGyRJsxaPSZmfuJhWLb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HCUafp91Qh8L+iRi93pDPYuBBcjixLwcEsH/APaJkRCRQvyjgs+aLsns8Pu84sKH6eBu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JMjwbnDHhMPWxK0LVnzKROr3BKfxM4e7Fh4ery9iRMLFLkoyKR+ZaMyf94gah6JZcL8w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FCRnwDGJxlv0SJ0S3UXYWcXwRR3DR8A70hcejeidkwj4PLQx7L3oXjDEiPReHg4DYnB4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YQWfsWrH2u3whYv47Zy0XouecsWjFlvK9F5JwJYQ42IybR0j0fnBQdDN51BH0f5x5ijA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+kErhNMNFj4BhjdSHD5OXjKKEyEouvll6PL0XndeiRal4Mg4zxzkbgmRb9EPDGNUargg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rpaCQv425mV+jVZZZ6PnxyW+EvUJXxuvT1mHo9CQvRDL9QabPWnTiqRon4vTcqS5JJJ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aYUYU8DZkFTJxNhPkfqJ97Hu+v60fmoL9DQZBB6NxhC0LKFqx9bcFy70TtXDE5wrnBXr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X0eiFj0W6GuRYZDXwkMb4G8Y+/VddKUpSlQno1IMY3huD5dErwJEQmYhBKYuIfEMbkpS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zo/GhvmijGkhk5j8yx+YQsISFlC1Y8JdFPXIv425gmezgaqhxl4hCbomSwlhYRwYkkoi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XakR5OBF+nBULuZu4pzRHgRNpL3aE0Hh8ERByivpGzFh9Mx5399FKJBL4PeDluDw8kL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g0NlwRpS5KKUpRRWUpWVlZyckZzhNjejkSZGNMorKPnCCFwsLH04YWX6LRzRCkglGhrP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/BP8JhY5ITT6QRi4o7qHopS3IsUW1GUvyh8ozlpb+DTKIyMf+BMQhwVFKUpSlGeMImJj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p1lOUxuDZ6MjZ+mEEhFgnd3lZmKGkyAxYI3IgiIiEIQmsIQ5JrR4ezWLlPkQvRaP0RC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LjovTAsKhJfokGvoUqv9pYNBoj0MXmeIDNoSuaXDy1iyoxcF6FV0QyfmJhHh5iwk0qF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6x6EM8aMJjXSUSmkJlMWbh6pYmHBQQnZOqFj1NHPmHqxnpDzH0R6ITP3FKN8J0/oj0cl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NjFULBtoWY+iiCXOH0euDW4J6wgnGaNiKXVqouPcNjwmylFFaBEGn8IyEv4f4DJKnDJS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Ykl5j1iyrBQuBPVLWaJi6Zox/wBLg6Nkhix6sWywy4R66G4Pf/khxh+nB/6bvwei4K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NvgnwPC6Bq1wT1nweO2yuW7h5DHpSnoZWnggqKh2NJ4QLQ1CwtK9w8VigbSF5olmifQe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zpcI+HqxbMQyEF0GQUEqr8EJ0YvoXmz8HtSi1RRDE6VvwSRzWPLz2pUQcGxsfJ4DVGPR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LBuvBOWK434p+CUSJQixUvS3DSZERgxka2hFqsr0ejytGWwxRefzt5b4FidCEPrQfAuV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XG4bNcD0WG8LS4Z4IcApuCbjFeoeHiGq3bmbpy0aJEPhb4RkeTePRcUuUxsbh8yi4rKK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guvGEEj1yEITRe9CxcwSOLKiopUURDgggjTV+lewEG8IYuVhdK2Sws2aC9CCf7l+nuNx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GiCWzVT9y0Ht+kkM8DE6LwfX/cwZcMWzQp36UTR7rCM5CgaGs0WLDnRPCyxseEIpWULB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PMIQmYQWaUpS4T05xzZMrFGGMP8AAojKK1CkSBNkuWTDPLQtHuvBoWnrfyDxzgizRuY/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rKynpEf9FCUJshng+gbjgm4JNGJg/qwsmJ4Wi0zKUc0bLpS5pwyISy5XeMmIJYuW6NjF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CExZYisMEFWDf4Jnn8LpBaNwpu6UsvFaBWViONSXOYcGPg4mXl9Ex60eGcm2eUv9EsNF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R/ogqxCYgkLHBChqZSFTEUHwfIxqRjkg2YibbHjE5hRaPKyspVBI9G19P9j/AGKnh0bY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R4UVnIk/uIZwwh9CwhaITG+C6FlbNwbtiQv2ixYUZNW9ITEIQaIJVw/2RIbmalKUpcLo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JTVoheGclZ5LHqeY+RRri4RYUT9Em1KU4IQXAmJVDUEsrHrKDUGQSEsrSDHhR16i/zDPw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xpECUGqQThSlKVEYcsINfpBP4Q+DVn/Rx+iYhMob0JaLVsbVYTExRWDGUpdJh49lKhqj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vzteDghIZfmPc4oNA4Y28IQomL/SIj+YS/YlZVtcT4xIT7lFy1W9ytEH7vWU4OMNvGCp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d9IErKyi4oylKXRjwkoQQtnxhjwhZWkHQxDe7EIYkJlzwVFelzUVFKUpccYhEQagt1ux4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bwLzDQpsVJHtJ8GyEyhcSiWGmvBqKXpLKsQgvRPhwaIWH+dy1h+4YysTbK16J4TKs0c+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JS4iJeCK2Jkcla0lIREIjgghU1nhhoW5IeULK3WPF1ePRKNkRnJWVlYsmUrKy9HJSsVZ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NUj1y8ckCPWLEHRTQswkv4NkJUQpROnrCsov0SMmxe4kx6l6J7rRYSqCc6NwXA8JYXoh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hp/GP4sf6lQj6hP9QnHIg/yUTNKUbZ/oSRwtL8wlomzfA2G2VlC0THwNwfI1MJ6eBqL3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Ov8AOSIYyj3T1p5PB65bwfKoVP3H+BUbTCHMUoobo0yTG/SWfkiGqoNOoRT97mwhrRaL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HouIOEKxYJlKUpSwrGrCGJTaEY0xiKQZrwT/AESCVnA1+EFivNY0+nsGuDTWVmjf4N/u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xomFosUpSlLsC4hDjWohCUqKPDXA0ZDcTPgp6CVEwyhYhCCosrGMDSXwk8HDwcCDpM4z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+N1laiEP+Duix+stlwQutZuC/Rw8clKXDSeKBl/nFUE5cKJ5iFwXLVjUc7S4bH+iNy15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7AuF3BmprjDONDwC0PYSmTJhaJtC5wnhWJE5xMtDSIFITEjx4GLY+PC3LKViYTE8JULG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+Hgbw8wSFdllcvgScIyvalYQzgq/Tn9KyiTRoaWOBuFFCYrKUokmQVC5uX6NIb5LhLjE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2hCEIQhCUYqLE/MpULyD1HjxhOJaM9GMSEoyISmUhBLSCQ1cWxX0rWDlhCwsrgTKeYWG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LMnhq5JxBQsseIeC0Y2Nh+DxwQ8/RlKXDzRMTaFKSkIRDR4WJlhlKNsH0YI0Xh9H4P0S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DT9I/R4WZqmUSuMRMiwQhCLMIQmnzDPTTGfDHjHBFBaIY1wI+jEJY91onq0MWqiyxvm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vNzCZgxzlkwujzFs9FRU88mPMw8mhFLi4JSCrohGD/A0DTEtPRohBj9yRMsuzXRRvkuE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LMOWvRjWCUw+T1RzJoaa9FnwIXpMoTV7KLLWKMYsXotWpSi5JpUcEIPEqQJHmIa6IQhC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tYWWhYbLoh6JlCxyVYusGmRNDDrw8DFjzpBrMJhjwtn7ilLrcTSCiGo1zWWWWXprq0G6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3eEFKUiYwkJtWqcE0IJTCy1mjtofIaf0Iid/BKQR2eD52awtTQsXVaLNKUpdKJsZE08M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UwseNoTSDWFo8Pk8LilKPEEplso2L30Twi+kQsY/CUS5EIWJqsV6C4aMSarWn4Q9Fil1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mKn6JO8D8GMFLxideiKRiQq0hCaTSEJh9RaropRMpc2FEEhGINwo8oSsm8Q0PLJmDDY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nSDPRiE2hOkUEz7H4IWILwS2SJiZTKU9GIQSwsJUXISmFllYuSEHwMfA+IYo9KPFR8IK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khOvBAivsJWekZMQmIQhyc499QsXR6LReYY9X+C4JiarMkQ0Z/kvCihZrO65MQiDCwxC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SExCExNYKE2UfkbqELk+kE0pehl0wazSktE1pcWYuB7ZyT0lY1Z+BIdnWMfpRMhE5Gvg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DiVYxzGkTiKRiTWEIQhCE0a6Pm7cdJ6Nl2A2XNEPcpYmITpaoozMEaKckITwhHoy4Uu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DWLYm/Rf6FH3NGNkUchelHSEIQg8QTfRKZYpDJFwuKNly0Q2NjdxxPoXubBtMfoEfBg2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E0x46xuS4RtwxMhKIIpp5hCD4KTCsxjS0eWiM5wz12RERxkiIhrKdlHjgwxazpmEPYlM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NkDQpMFX5isSmZuA04GiCoSLV4h4LlvhBsfOVtlGzPPRocsuVHvEwbDHKwqY0YielIaY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N0JMKLw+A0Jn4NPwbaYkCCCRicVDRDzL0hyUSHrE1aM4+E660zU1RQ2yYXJNXo9mF2ro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C1pVu9Y3SlEaQilE6UeUxFLhoeGJ/og0w8PDcGvnCZCcQ/RD4HND3qyBhiCuTVj/AEGq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jiDQ4Bq8iSVYeXPwiFrLTxMQaZHmEITM7JqpyRlDWIRYhMr3doSH18EWW+rnMGsqKWWy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OWTLdKXDeSQlEoJwpiwYbxBs9R+LGgaafI8SRMSMguLo0yNEGsIEl9HS4ODwlfJHiPBD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Z5Ey8FoUCsQTT3mYTCd3P4V/hRX+jVEkToRef57hd6RMv0b7Ji4hNWqeCdxS4uVExZTg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DR+jjjE2wlCcRSPd8kDDYawvBxuj9EJUabY3pI8eFSDExXyOB/gfIjgUvGIicX+hFKxO9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E7Fil3a1m7y0TspT4J5ZCdUIQfomhNfCouXspRPQxf6NBPKG8JnodIa/CtFYMF5EUGwQ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QNYkZG8ZnIxKi4Qj/ghpP0bhsvBuhpkIzwtKG/p8IsEyL/BFBIJp6wmYRZI9WylL/Ae7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L0gqGqORRPgQsoTBomYTCRMQa5G3S3k0NCy80bNykehI5Bi4YnIuChFOjSYwM+DxE6EB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us8G6MSc1NET9GDVUFhcpn4KbjPUtIQgqioJ0JhJ9ErE7pCfhMwmxCEwiIjg4KioqOMN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NcXEFs94NnkrBRioyvC6xMjCIhNphQv2JEJEQNchOMI9Z91LCFiEJhe4ZSYo8GhBVoQg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Mail7hOhP9GBMox5oxURImYyYRfAYceMjOPovNKW4+YXOa/MQ5EyEF/oX7ErKn0wSWK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lfrZohD5pSlLmEzBrsuExFFzpCEIsIQmlKQUYbgXuEiNiYulYO8LLKLKJrFwNrWJp+CZ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XVMsbhwyw35hIJkJRbQh8EEi1WiG8GJEMgdrgbLTxhK5SrmEr5hrCdCgSioRgq1eIyhI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yYQnx4OYTYnelbQm8JpCDRHtSlKKwpSlKUo8ii4ufJZiSxSlZWc70uOCEEbfIx4JihEY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RHBwXLViX4JeEaKespH0TjghCHPSgh8DR8lhikhoWhAZFPQk/gqew/ycPCXqEgvyxGM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NUhVeFDb1T/f4ZrS6Upeil1pS4pSlKXVIiJ/CuKVD9A/gP8ABSFwVjTfwjEmc5SRBA2K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1+sMSEyE/wBEwpdyJhIXDWgnVR9D0RKxJnHNXryikNwgqi/7ilwlRKFworCsmtKR7Eyr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9rKUvQlRRpP4ITNKUapCGP8lTGlwjghDk5IQmImcoVDczNaxq/UNPg2Xg49y0X6IKTJ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CiQQSuJB8iRyxz51So21x1oabKKKxiRUVlEfRv8ACNiCSWHrMJ3pnS9W9L3QnQqEoP8A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GX8OVh/zFLhVmkwhD9M1LCieGrHfgnRMqx8kPSG8JYosPFSFhQgxOBqzkH+BqCG69v8A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i/gojDX6yIi+HJHhOtf6UQTv8rXfetZv8l1Y8JwTuISY9GrGyK8U7mieycseSvhf0qKs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SZ9EwmOYoGPEJjTbEJSYjLwsEIY3I1rZWgVnJH+kIidDzcPdO96Y2QhMPqXSxarVD6b2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Ey0NR/kTaE/0TzS5fo0Lw8kRCEIclCT6XCcZ5O6UcFx5PBOUTPGIQpSlH5EKVk9FCfww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LCHp863latdK7qJi+Hrf6mPoxuEZZDkUitYXFGLnxrDkv6REE2h8cpMvCRMeB/B8iQsW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4aMZaaxO+EQ9IQ4HiEzBognDl1wmEXRonQtn0N4NHwf8i2ekqFJlHBlOGFWko/yWRojO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LH3CFwUu3JNCXBCE08PKaQavGl6ITqpSky3ilHohCdUxCazZBMQjOcvdtDVGaE2yExY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EPKPebBYUUjzycnI7wsQhWUXnSH4nL9JhnN70o9E5GJpCEI9AnTS4Wt6ojjZ7PCZCfQ8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2THyREWghBkwtE6EjxKMNHKwSMg13PMEphvEG4eiI/wNlhYTEFggolGjk8RnJSo4IuhO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LWuhpxi0873KJilL0XSlKUpSj6U4J3omYLDYhaU4Y/wNQvRMsZCC2TiRlGiF4LgrxS9c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/c04Z/k5QspspUcyCcickwrE2ayvBWX9OCM8LhuIn0XJ+BOejlglZ4mUFukTqYsLEITF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LJRRCExB8D60VicSCwiH6VERN5iEJrUsW7n0JiTZW80aCCRTyQbEY1h4bE8HkTxKRosK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eulybCcjEyl4JhFPspS4WboL3opaQTheqd11aWNQghPZSig0URnKKKKwoorZyJiZSjy7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tlE9aUu8DDDLRMoIpS4iIMfgWXjejwlY3D/A3QsqJ2rDZdUQekLmE6U/6aUuG4FT9IJh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UuvBERa0pd0iYgk8xER5il7ohqMtkJyTW6eBDwXAik1bHhOdGjH+Rsiu6DuYRlEw3mDL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upCDxe1+Dw1hJl4X6F0p60pSlKXSl0oudEtKXSfxQMMTEPC4sKPcJwWDY3Bu/wA5PCoU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FSG7klMvR7zCFvXO5joooTC/Y8NYomxfsq6V3wj/AAUnyT+Z5pcUpctUaJiEHj0LKlGq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vVN+NEmyhprTg4EYcson8ieF1vsZMUpR+5dDZCFiwQuqxS70ggYo5yteWxf20uWiaMiH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hu6eOyYUR6tCPwj4hu8QrJBOu4fUlClEx/zNUamj1aMkw8ehuaoIJwTxRWPaCCypBif3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YhOSZY4K2JD9wvRcF/hiIiIiIiLtu76U4cvcNlgqF/M1RqdLxTgQ9GhrMEPCGQhQgk0a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2otDoaIJYPDGh6fR49CYmUapysEy/wBtLtcPMJvRvKFxMTedbGtEtoQhzqyYTUhFs3Bs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6N3oTgnotjceR4gNU+rxR+4TGqzCEZyXSl/jpS9KJidiwmLnrnY/wPMJvey7twby9Wy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KcMfBHp+pBoZ9IL/AEKhYk8XEzc0pdqUpSlKXpu8GumEITKgQvXCE6ZRqf2Nwbuki6Qa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FAh6QoR9yx7hciEIITytqUuKUut7ppRppMJOyYQT3hBruhNYT+NuDd2+X996GrhOFNEN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DUypSjwuy9VHu8QrCRCCdC6EE8TF0g+yj5GulMKIyYhN2y3deiyQ9mLVdzQntSkHg0Yn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IiYQnhoZctfw0ul60soWiE6Uh7CeIQhRPMwkQg+mDWye8whNX0L+EYn0MT1aE9WsUavI2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OQoyYpR4TKxjQn/LLhDwek/dk4J3RqjU0mKVdCCyQ0TSZg0TN3mEeV3N9lPRMvbOlrVi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f6LlaIZ9lhj4KJsjRB5ax6R/wTJM0uYXoTgkejRMLVdFmBNPdkJlrLEIm8wjI/4KIUeU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1i8vRbWPGtwg0TBKDxWhViLKg1BMuiRERYQhCIhCEzS4mKXoZcUaomG4ND70JiF7Zm9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mI4RRziD6ULmbIaJ3sQejz9E5F5sx+4ejITCZctGNikeFxUVHuKXFW3JOijYtG8jbPAn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BMmZmYazCfwrEGsGhrL0SH7o2LVBMu7RyJj/AIHv4hDdj2miRNWhhmiPCTC9F2vLd0o8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QS1ao1/AxoLQ9mcjX8KKUby0NdRYJ7pwTvShO67wX0TZoOh5brKHlGxP9JRN4NYg8DUw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JvokQl+EIibQaH3phMWiawmWv4KXR4axNjYh4u9wTW1IQhCE7oWITVvQlzjwZlt4aJOX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ExPNLizClKjg4ITKcSMJCXRS5aGuxapwWDfUyXN7rl5miH7hrtcoQTwTEPM6IQhCaGER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IyiYkeFF2lyg+BMurazKZkITJSEFvehrpomUWUUQnhMusJlEGui4uJrRj1hR5XbBtooT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hCE2uV0Mo2IeFDQsyUGqNYbL3qUT0b1QmIP+YnQ+xjXdzpSiYns9GQhSl3vbOu7wg0TC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QqKUpS4pSlxd2GGKe5awXISmjHoux8jkxMpcNZTsSr0XHh77idN7GiEfBuxP+EsExPZ7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4NDFi/ztCWIc4nRRWVlZSiZcUpSjDDei1WLlsWKLnvNR5RTEv0ShX/O3BC8GPROCrs4I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J3WbQY1miZcUu7WLmj7aXsWIiIiIiEwt3ilY3dpug0QYQv4lCMSRfw5/oaobfBs8rROC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bMmEPjMGv4z6p2rSlKUpSlxSlKi4Updl0eBjLiheZsE+9oS5F0XuaL0afBuz0nQ2KCnW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ZMPkVDUzO1qjU/hXWn0UutKUvRCZujH4HnzhrhuMJ/AxP+NtI/AbvbwpdXhmhr2rZiEy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Y1RqdT7qXCH51PtRdVlkCizRFHDCcEELhd3gu+jVDY991mKXSFFF51UJ3+WiYnvS5fc1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8FwguKXL6Zh6rE0eOYT04ynhsLuh4LsaIZvVGxOyBKiCEINEwmGTF6U+iYTFlRjxMvEG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PueLx0ri5hwcHBSjwt7l5oXF0XDw0FyXvYmUu7RD/I2e7zMIIJTreEsMhOnwvSmJnzFy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JrNb0XD2WHsumExNETLy0YndmJ0WSYu57NwafBs8TphBLsUpRlKXFzOhPpTgugtYQa64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QhCEIQWHo8LF7UMuKPSXAtlxhv5KXHnqmUidsJmFXRBPZdEwmXRDRN/SE2mjWrWkJpeq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8Hl6fEuyYmJ/3UQhBIZf51/MnouHq8zshBreatl2Wz/kXOH1fplrlYbF/kSjUHqhZ8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UuEPRdqeFhD2ZRs97n/5beKbvYolHohC/hfomLKcD2mYQhP4WulEFiExz3I8db72NEJ/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rd//xAApEAEAAgICAgICAwEBAQEBAQABABEhMUFRYXGBkaGxEMHR8OH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wxmLWzM0CIcvMpypC1ftNg23OBx0wo1xHPETERKTO8RmlgbhRMqJd1PJtKmLhS4EGqcl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qVDK2uo21uEzLUAXbia3qBViVZxAB4vmNVj7mDsnKuNyxVWt+o6WXzH0eZeL44iqAY7g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Vaa3Ckp9Qs7Y1Yv7iAt4zEKZBd9fwDkTCo5bx6YMXbB57g0YgJsKmZgqLhXHiVOcP5ll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Mm43ZURWaTiICGRL5sO5U/hCruc5cyigmyo0utbieIM8TnUNVKa8QM33ELt4gN383Lt4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daRyQXfxmIyyRtjiFabTmX7hQ3qcrlJu9zAmmbPmGA46gtsxHl85g1w3NXvmHRbBmoOo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WsMAWbr7hyx15YjbVxL5o7gn3OZYVksiQs0mU7mRUR1LjU4/EbRqUcrMCiSKobqW1YDo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j+4bOZnwIDhBXliP8UHOoNpo1O5djyVLqg107gUdOcwcEGIW2Agx8BKaweoqhrR7JW/c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IkWwsDUBFo58sCge4Atwjsfi/3Cg4tzBGMoYEUka5PggRglnpBEzIDFwYbWirhWubxX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UPFyOYgV24WYFg7soMSS4YeHDbC/+3KnAxpB7inaLQK6FRCYjdxCqwpjFvJ3GC1HIQ8u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CHMD2MfWj5mIF5rEOCVKGgZg+I/wYIwI2szKfJEDeoBkze4ZM9kVH8RP3AuPPmDPiZQq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7Q20Pr+G26iXKscJreibinwwirDWqhSr4GoPh8jcRfURM4g+ICtQFvcslPvuHJQcixLS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WbOYOLPfqXJAz3ZMSldmoNWuyIosPQbQgk3myYysdf8AUGEMMhTNWO6PxtuZgBfSRWYy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agjmcp+iPUo+ZTNyl1Aw58Rwy7j11GbJyuVkozELqJ7JpcV1AzOJ4lcypRh0+P4GGcSr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OyUykRf6gcsuriTF2cXupQBgQm44mQgtNnkiAtpumPKB8wZaIm4Y5mTEQi7jXBPxCF4x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nj+A/lol9y+v5IfuH8DzNaP4uCMpLLxD0zBs1B1ZUFuDWZebNwLbdyp8w3Bi5m4YKNeY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zHCHf8VDLAJXUKVKYQPED+BH8C8Q7J2Yckpcy6YWJuEy/lnXe5piIW2AUBekiObdLmIR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1ibeIXSNUTIsXxceWk7OpdmofU10wI8eou1sF207iZhXEFVarDVbZVkpJkS6N0QyXksu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PWoB/pEXqyZLP3LUCAeJWwFdiGSnc8J7RdW147llHS84nQ4l0hlS6qWho3HoUHZLyiR0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lRKb/LKB1Bq7duZsaX1Mim85hqibUnz/AFGm+5gvED8kRSVwTBEjB4zEE1QkJfiYFOqn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i6g63ApjDA9KhnygLkI03FSEbu+JdcWTQ/qVqmFKWN3d4lNkq/nRKriDJAPFdRK7gXG0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dmDU1zxLlUDHvTKqc5WUyOSAZXETAE5WS6B8PmOhMkKtzb3KxmOBeIRVXaibWArMMXSP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ctvqUoN1+EKKGCUzdGrZSW1FaeBFatCuXi/UwNXFLbuEuavD5j+cDHR8zEOFRKLYdGFj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lwoXLbVbiCRt1glPqOGU3df1EXFa5pTwdwrjFtD2f5AXmWESawlSoEqa3VZhog2NZZXq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HQgV3NKVZx1DIjHEtdVUduoVLH1BAbQe3EZ3noYAxZrmVaUHxMDLh4BAKiLazUMVtX6I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svMdHl4KYazHWUIRZ7CpniQQqNsywqhh5vcLJvTEwGHTMci/cAXHDkIbQU5Ixbk6Y1Tp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EQtpMkCpQx6RU7hap9wF1eYvUGMXP8cR3HhaJ5jqrDslaFL7xLKojtuCrVadXzMVN184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6dksWnhHbr4x7NPuLRoONS3uw8QOcG8YKs6guqo5qCASJzzKI/CAGKYs5idobGWanhlq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3DKH3Ez4gh8Q0mON21ZLa0d7mRVbhZe4jhkng/cEqUXqe0rPMP4BioayrSmeJjDeGEKQ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1GoAWqWUJyQ8wLZ6m5X8aQJUGIAE51DX8NAGv4I1qC2ASymvcOIY+Ia4iWOpf7y0PlqC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Lox8S85md4SlIfGYT+UjVIvUA6gthUjXTzDDZ1LVmDbLzjMvNhEc4xKxRxCpnnuV5wxD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uCcwe4vcuCR/gzmXC3zCrupeoPMM8sOetTURzdEBOYVEIfwJhD/8ED+DcuosJcCBCDOY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hLNCzhwHdHthyFA7WYBUUlErdn8Frwy3cvCaA7E1MwbqR59RBqvCcXHSizJzUq6v8Slg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3zcw3eniYxBLERaaxshpVqYHeeJRbfqFq3pZTDCkpOPETWbJgZx5l9PubrF+IQq02rcP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TV7C5YWFPm53OeGpd9SAqmCdQjzGEFV8RYzFZimJQYiFi1TakH5JiIrGtSsnIiGb5YlB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IllwLbLDqVwe/MVPPczN/EQKBfUbw0+JjglGIK07QEzkYEfRDjqc7luIGsC4YJk2SkAd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LMFkb1KbiYfEHrW5xqVY8JBr1HMCmtxBKdTqPPEPLmC0PM5DUr4gE31DdbgWWGTErZzG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WHuXJNrbqWIHa4iK6re+ZZGAutzmpzuWuwGoAAgYogX4jORSNR8EpkdRMFs6oYF+oFVg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2EaV7gaLzxLsnJF4cWIMMpzE4m0Ez4gsHS20dR1uCFcj6gIQGrcvBEKLK5+ZpDcBosuK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rZht6Sl0MniDY3GiwDtYBwbSLKm4QaiVnc29xV4YUsONEVlQg+5k1jJUDE7JlZzAv1O/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U1BKsR0GLgCFBl7gmyGIYabhra8rHVc9QXJR2kZxhm1tIyo1mALvEzBisPEICuo9k9C2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dPkgyDwSkK8FqnMVa76ymd2iibL0+JT86GGL11Xj6mTPYVMHgpCpR5gpkGbRHkhVIdK7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oPmK1ANARloh5iZpH5IEIR2QSV/FyrjhqDEcNMQumOQmiIcLOo0Fr8xLbbzGdVEqDp/C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uDioCBTsZSaRxyy0IvzU/SUTM+gmraYyI40eZilcyA2aPcD031MAQ5VH8Bhr+3UWqukoy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IdRFYva5QT/ydjObKmTKv3G6SvMsKdwLwSjEeFz0h7BijT/AsIu7sLN0LyozbiaVe5Fa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c3BxCM9P4BfpARZMHZ/GCmYef4GAfyFsqCXMKEMcQPuAP4zOPMuox8SwdziaYhiJKqZa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z5lO2tSUPiaSsxUauFBcKRC7iagi8sNxX1M8kyzBU7h3IW1mXrEMM49zvcrrmZVTqZX+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nEzuXX8czmoqJcvuGW4Ms7/ioBc41MlgVuGE3wfwsV+ZZ/HUBltwAmtsx/J8ymMD+AhX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hx/REaXzOiHzCB0H0Snlv4nJt9sA0IaAlz3iwjGhLv8Ai6/i5cuCAAoCEjTQkY1uPOah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M9CO6vMoOzeZZeWviUsJlAG6mqA+XUT0MHGQtzBEwWIQYFnaVFEvhNQrLJCNU1fuWCkQ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F6QwpCg1iJcAV6jJFdqu444fMxqUMxwu8wbPEVXEw9+oOfVREZwe8zcnprUo1qEoSPDg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ky82lTe6qEbFIVKXbEoqyKADDzBbRcXKE2Wjpj04YDTLXcrx9/xOHkYCqz3cu08TNXqZ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64ggFeY5uJFRqZyNzR5mct2RagC0HuFsYVC5Cwh6V6jXjEyaauDeUqiJcCmvqVjzETGK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uXpTUH3HxLmI7qupjLpMmDcRI5l9xMncdx4Y5xAag+Zdz8PmLi/n1FjluGqte53ClECD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K7QWZCJvcBKqg68QBrMW0Y5jsC1qc+iNDJpKgTmGVpaDcAWpUuswlIoDRUMl+YaHoZzh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WRV3j6nYZNYxAMKl1DzmyqcxgneotFvHuNO/EIVgWl+2HT0yoCzcG1bW2BEHEqonYuDV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8EKISyQA34xbDnqHBDlFRCLpQuoGkdQWgNMaoaKlHADeCVNgOlKx3LAFtmm5VqtqG/Yt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DAtgZfEqGfO4lnufiGmhgljs7n/e4UTzAqt4jwNe6zMg79IBTraZlET5FxL/AKb5jQ8X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fqURKAQXAmwK9S5KOnMwrvphNFXqA4Nk2guM360eVo7I2NCvcv1DMW5CWlmI3SggvISq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0FXU12IYuX+auXZAJHASp7WXhjuo4bhOEYl4vzm4rC16iDVorzzKgdNUjqF860DEtv2x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EXj2riFd4TkF85hUbTlwKCsQNV7FXANsThMTat6xDAJahyvM3L6HUTRUcMzYI7OIba9M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Tiyx31Pkguh+KhO16Y0kGsy9wqsUwXhniXHTdoTk14huswfJBiXOJXkMTTB9QOyKXUDP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/BPcHUqifaeErEF4gLgxPCTLdbjQQjAtSs4mtkqjErEeCVGdp/EoKVZAL4jTUHUqv4FG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ONp2iNG81iNPJLo6QtgRp5me+ZS8twHcBzBRD3LxuDUs1NzUMIRhLuGIQ9QMy6JuBE6l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mBWFzAOYVzUXC9dwc4/EV+Jnmc/xRVsLOz8RGqvUpKT2ylYX3EUr+CAGfkQXJ8wHQfcO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YwTzRXcX8LRK/gfwMXLqB1FzuP8AAsWXLly4AVCiPqC7R5iU4ameBewjUArjMxIJzzKE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WIttvqWFf/yc6x3LDaeSC637gBTQEAqJixh8eNqR+bjV2A2Izfx0eYW8PCxx6lecSqvf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neWNW1RTGeEG4gcg4ziNLg4zHFrgMzDcNYXEuAlVunPiJkPMQAG+jV1qUDgB6j+IW4VR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KZ1cs5WbiIcsCya7j6B5iY21GQpbq4mcGlyyNSviNfCAIhyWyHGJiZbplniN4Vkl245h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mK8zcA6x1Mr1cvwpZU4gg+4K1GCrqMJ0RbD4l1dcuIEIbzmDEN+YFOGdrlMnETDykR6I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dVFYG0zUrLGV4UiCzPxMCHzC5wF6PEsDkixjUyErDDg3MaL4hQHISyKBtFgZZiFCoF02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eZi4Ll0B7BgOhcorfmNRgoLBcDdInZMKdH5h0DPnbRpVC9wJtiIsOpdkR2/EwNlwxB5c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RcFTJ1K4R291S3ncFr1/dlQWqZjHAL6hAqV/JSXbttnOgKzazFIyxvmWCF5deYb1gEsl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qBx5dhLmkHF4lIvF0SwimtyoItZ8xgQbp2qXK9x4qJSAC1RuKMaofEFDsLiCleIVEZof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l+YQaIF0igpw4ZSjPJmKvbMkugfCijbqUn4ZhfaS4o0fiQJ8KNMuTfCUSC3jE3VA1eum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6WMMowBJs0x4Ypmjsi3QfaCcrmDiKfEQ5iXr+KjCqmSVGW6huyLGC5ZNpLB34mFLL4dv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6gALf1/ClOVbyxjfEFwVM6aOYtR+oUPwlcPKC7Ivg+Igw4iPP8FsFQGkGKWC++Ydq1Mg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j3YRnF0MrHnNkeluIH/MFILwIm8tKm4A+odudGiBgA1Z05jcAOnEvUiIFw2R+Jy6DMSK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ibsvOoIl4YUuo81AvLAIZZlQKhdt6h6gY7lSitfMcbi0wSHjNxazcogOoBmNGCOX+N+5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151L343BcpGa7jXIyseZat4gKu2pSeEZzCkUKJ7QnL0NM3SHcsdxM3zFAKheXxfzUGOR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a68x1LF9RjLiOovmM0LhSWa4lf8AEz/AvxCFdwIQ+IVcGo75mRiCl13q8S6im4JkF9y1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mIxPLDmkDt9E5R/MOq1ebSmgPRM5buWZcuXB/klQP4WP4YMGXLhC/wAXLly5c5//ABkh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FOnL9RLq44M77gbrK9ksbT9THuaBq/EAwKlXcIwFdW6mTn7gNlPENhR4iKi3j+oPQFbn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geU55be4pHBfUQ0UniC8N5jelJUv6mKYJSMAmty8G1i0d0tp2JoKnqI2W4PEpCmAum2N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p7IBuy774mAlJTYDcLVja/E4qLmuaucTMpvuJoVh2wjV2rviVjUMaTgOiiLJQDvuCwNl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4zuJlOo8dQ7HGZT3qALcvEev3LNO9QQCtG4KGsRYyZl3kXMVg/ErzUORz3MEzvHthkp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UeXeEcR0VkZocUQNHuNKsl/EuKwRzLzOwq6geRhglKlDsHDe5a1GnPcRAAbUuLS8F4mW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ntIZOfEwHbuAq+IijiCSjFLNmrlnDFse5h9Gp9YnCLYzNYOIuURRKuBRrVblULmdkNuO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6XUsEKPzBuyn7o8xIeWkVhnOJe1LeIqBDYFHDBpiubjk4FuLgoE2LJQu11jqIGvzGFj2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XmZ+EH5YbI6pY/tgJcJy6YUW2z1K0wA7XWIvU8riVlTAABoxAxGB7gUIwwuYtSR0S20g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wqVC5hxBVOLj0uIXi4nGBDxKinleYF2KvJxCELeXmWHsP9kFA4/KTD5JT2/1f+TKyDmC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IuEjFmI2wpuZLW3bdSivZxVQsvR7shD/AHTB1LHWJh+alVE8fr/WpkPFmmOekFRCOYDi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mYk/JH1TXzEFXfmCaW5l638To7si8CrziCcMI3KizomuYfCU0WPHHuUAs9EMBoo3CpBM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DwFCuhO/Ur0Cfg9VLj9JYeZX4dRqMgXzcIPFSjubpo7yzUfaDZjcsJgslfwBySwxHK6z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EucgLllcnpqJVjwzPA7VUy4eSB2X+GXDg6uI47O4qwlQkwwnM7VmUDK8pEaocVk3j9Xm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rhyRIf3Nm4cqR/8AkICVK1KalcysQv8AgLaj5ifwQM95/hVHMDGeZShRKZcQidMpn6/k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zAwzGYR8T3ElQZiVuCGaifxrUUShZ0wW369SqWow6QPKIxCuRmXtHAsHWU4WUYEeYI2H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bEiNW6YUXj5QOh+oyHfUCy0bXFQkkYBQHd8yjlMQS/EMCV6g4l+Zf/ECUj5qGFdg3APc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9sLaPzML1RhGCgBFPiKtI1F8sGXLgJlBgy5cuDf8H8H8n8jX8XLly4fwfxcYfxUqPO76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mOle4gGz4iDF35ha5OAqOmnPuZrLEDhhXXqYS3JM1jUvbVBuoHeznuXY3fiJ1ubNAu5i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2PUcEHiFgX9Iwxd1MVcNQy5xLe+o4g+6loiqz/7E1FxG9Br7RXjSwQLpEDBj6mRRDLgn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KcYOpZLCyq7gUG2cwtgAy0tTFQWQYjWYF8xoWMtKF3AY4rqDLxCgG+6glIJoO4KfMztp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tRyEzT3KAJWNkqsm05mfqXn4mDDJjUrtmuG4NFvDcWbZqEIuy0J1iXMWBzOazNjPmXdm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2Jw7/cxhw/MQbHDDChV7lBTkmFvBGn/IBui+KJa/wwA+iDZXqJpVL4hh7ls+fxEzcyVc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6gWAUaMck2VeYJv+oFjZToqCYGAIta1uD1LvIgp9ItDbRDolBdNsPQsbqWFbjogtA4M1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bHrc2Fc5xKMG5h2o+OpUUC+e4UGwYJYwI8vmCWAVgHMzoZhJRli2BUz/AKMwCdMYhdMQ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DgQnEQJbvUMS3tiBGRl7zX3E01oaGu415V8oAwIcvNXMpkpuNbWaSEpNgwmjzGhi5cUL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KYAu4tVlhFQ1LiuyCn0P3Md0X7gr5ZR6G/VxVaoe5kYtOamDM+8TYUdm5QWqcxChRCcG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rSdxDtzwyzA63DttPLH0ykLc43BWTzLCYgdB3Es/Vv8AJ8a9hj1NeNXAMFNRDWIAwkmF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cF16QljGZ2p8xHIjsllQV0zzXKO9wDqOdwnyh1HLbfbEtN+CxSIOVqULXwxOPyiI7wcQ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zHFrIpmsy9wl06Rmip3SPG8zMkUipMhfEyJaIoVfmEAl1Q3qDsDXUTzEIFivLcDCy3pi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VUP4WVCGoY5i+oAam/CYHxGC/wAII0HzK0MFFXq4mHfsJZqUFMsgg7uM3vZhBpt+lBDh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DXQ6YBWuGgj8J8T1DWdwJbiBVR/gWWXPcwtiUwBVWL5U+XcXEW8XE4sgEfgSiu5WiqaO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SoH8Hb9zvoAfB/7AeDQ8x/8AwkQfNTBAKRMS5hgVOhFac8RoFXdMqQASjYe8zFziJYwN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PMN2X3sTaFOWO8HRKEBrkharulhI8cDUzuRqbzZBOUWLV7gVTfEuZt9sdYINocygYEGt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/Bf8a/kf4uDNys3D+FqCsP8A8j/8Gv4JUqa/lh/B/F/yQP4oGjzckstnHEJ25rxGpDIy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vcyAvzCit1y3BNnILAFBRxUYtf8AyWlVywvmF34PMRABcKrJmJjZNV1GXdUauqqZVjUX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DgpgQq43sj4RwRS26SwwPzFx7gRsAXYMsVDQXxORWcYgs23FKXY+IbNZiud5l37luYwC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yxWQAV8EFBzzBpgiip2GPTLoWujNQO8QxdmMX5hno3Ci69Q21V6jt69FSbjyCg2lWFIX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+Y9RGpwyKC2tan9xa8zLiEPifj+D9zimetQ2LfxBz4uL3juZEUpgiuV91A+4wZd8sc09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xN48wBoVuobOHTLb4gBFzhTFUIXmFrQX1HjxK2NBL3VytyBovmZuKlcu5Qaz4mR8t1AB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hqm7cREbxeoDW4hYqLb6hwqWmvcWXUtQL1iKaViKrlcsMlHJEMwWcxCqLuWHvapiHYmk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pWg+IlIwPEMlObwyzlQYcIm+YLthsO2YgLoF4IJNJZW/MEdgrcFHH/pP3pdsAyeNQKke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Q12yyLzWcSpTh7gRunzDdL3L36FRa87ljrwuXwB2agXyVWeILcPUpIrOZaLtG7RhhjWl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KZlxzZxL8cRWTrLscFP3BQnTGdWlJ3LWUNLfuXhS16nkHzDw3fmGWV/EQlUPbBcPiNGV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vKPErthnHaCGk9BO3PM1HsiAaVzmUr3NsPxCEA5Wktc+JxHx6sNKj/C5lfEMMvV7Ajni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tZrFJfZK9MABv5hNB6ajYe84j7GNZDBTLMyyBA5bYmmFJ0LSK6X1L1ZoC/tlDIK4LlvG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1cZbO2TrxH8Fg1arS2LntMUiWycFpanzg3nbhimVFlQOa6N4M/OokOOAA0vRg1qI0V9c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6zesTX4hnruK2LGIo1gFFTmCSs+SBnxLXXEqVmUzJmVUvOoy86mRiN+IQ8PiHHbggF7d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DBdiDk3G0xguDpYMrXzUrHd3XGrefBDhaeOZlfWdQGZ+xMZ7Lg/M2hqVAK5giR/UpkMz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QJbIMxtFS2/xLMQ7S1GoOiOoAP8AMZjuWXS6mIr4zL312L8XKC3YCc/wTcbNS55iFRMf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S4Ss6qE0qiGxTLq6iV1xEwDMwXipQaZRTmUJYUmDiItBLFRmiOsZMRUYTqDRoGLIkrBB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YNDf8Ca5hqeoNsouGoQ/ggSoECVKiT7QIFTUIXAgY/mv4JQalkv+D/8ABD+KifyEqVwA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cK0YUpRUbs6BbZRWh5xLvOIgTSm5n/AdS0vuIh+nErTwnl5lDEGtA5nBS/EAesRcTLVG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HQull02VaSpXwaxOMBFHZ3FWoeRBCvuWLncDlwfMvDZ9dQN/J3A3m/MLqHgno+IqXjEX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teYG757IcrmCAKa7hlNGYreCOc86iWGbjZslcVAbMl6g1C2phCtdkoguwcrzDYIkHOtQ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Ge5Q+qhJ8VaaeXMuELriHEo8xBMcTA5l4cS649w1cX6i4xMXqaZnO1f9TL2md3ED7hu7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EbioqXjHMXMvDfH5lFYGcLBcL+YdxV4gcDqiCmQWpkq0zGzBY2Q4+53o4O6qXlpy8xcS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U/MFZfEdRAjwTQAVjliuyFLSojNNpLCADQsQF7NxxqGRzu5RLSBYSZ2qnUCJeHiEFoKX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FsIyzWj7lqc7ZmeSKAGBxPgHFEsByCS28DbDahEIVVuIwApEsSctBwROJWLMKxxMc4bv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wu0tUMyOwAOY7VVSmC+5SSOGZfnC1TOZoRVA3yj4szwQ/MzuzMoANyx5V7hw+47lu9R2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qQ+EQLD8SsXRbLSDtMVAYYM/bPI0/X/GL65eqbEchVXDCFGzer8S3ag0Df3DXj8RPv6J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ZyPZBjB+oXbr1CdA4I/8JKt/RAMsiR7o1Pv01HGXzXKzHzRXfwQuivpKc2OKYfSD0zd/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JcIzR6joH0jqk35A1ZqL4RnDEQXjdRtE9jK+kKL7AmuocMsMi1CT5UxiHTd+CYJ9SsoU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hzXuWkMMoWCHS/TcL5ufE0BZxDDLg6BZh6kBacDuW15hQYbOpuOCpKro81cEVoQJoht4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pi1XWoWkdSuVPAxgz8pRlx7gWBJUIhjj/IYhSEoFMUtgx2lziNu4GRA8T8zjEynimUY9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dQEBUukgMbvuSOYAu8QeHQpqB3Q4JzHLYOGE0Z8iQQRuF3A54l+4ioLjmCeZQAVLcJzB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25g1AzLVp4lFlElWf4S7l3hgSqlJcr9Sjri393Dq8RXEGMzUIJUeMTUDwQ/hxUJLdZhw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Jho1eZVq4IofmWtswaQqgrxcGtTTJhDb5qV6CetwpqiDiuIMH85LimzK8TEDv8AgEIE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VYqE4huBAlfzX8koh4/ikW4bnP8ANcyv/wAP/wC7hD+TsdPbAhbQfqIXotbuIyS+MRr0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vMq4YAstwarqLYGq3U1o1lnX4g0MB3G1qrL8ge4cKxksh7nOVPXMoGG/U3kqUXnPUHJx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G7v/AOxx8R7PsIGzmMBgwDD1LpX48kro8wNe8xUooJgqVLOEqJeDk6ZTzm401mYX9SlL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VtU4uDF9ERKWUGIu8TW5TIZ8yqXVXj+FjCJWYsxOdR3Fa3bL7QW4aeyULIRi1QsYyckd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GcVjdVGjbqXyfqeswuRtmazARPIRas9x09GJt1GQLI2QriGialHGGUecOpf2zjcp43P7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EWHdwKU2lQHKl6omqviMT+4rZktTpgmPcpwfiUGWIstzLWZm2zD/ADCBRVE6gAAprEDd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ulQLlQBHaBuoUarVPEsDlWI3W+alDwXRuIlLUcRVyWwJBECTKSjRpDfhNsGYaGrjEWSD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Ke4SkgzcvNxUW1FGVlYfmArCh4IY3mr6BBtSZrCyKd1fiJe7f0SqUlkGnEGhYOOuSzFR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JUvma3XCxPIOgQBxUrOdmuPMYLWNQamvkRKJRzFpk7RSHMdYBtWK4g6Qs3LedwQ0J8Q2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qmd6P6TKeyILWZYxoUVD7gagCCud5jUrkxAFinSRJso8YhiL+yYmLQe0gRYfSD4no+5c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LzL8Y39kbY4HJdVUFwnhYVAyZahgBuJ//IighrZBRq5rnMpe2GL2w3ycupZqBupt+2Px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OTJFdKUaX3BsMm+Z+GHaC3RSwdXRDA5UA7z2v9EUtvCDqWl3ktcSODcZyiRyRBaCFTFn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wmLtwQenxLoTXRA4InCYd/3Aq6bRvbKc2st/AcePLuC7hyDcvbdCWqYaLDzeJUzPTjxH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MXAC85ldtcRhCkYIEqP8k/gqXUcuiELycVA1QEArZwkzA3cAuHkLgW48ZuCtZV9RBbfU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HF9c2WMqWDechNJfqFG0fqYCocxo3PTB24hA/gznUq5TxOwuBu0iRCZlLuiNNEBJf+B7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JLtNTBwuJUZxx/8AlyR8IS+zDFRvmX8MLiCrT1KDiNC8y9bqBR/4gGD8xYdQ0rBEjz7Q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cEGEPJP+qBWdn1Kr+BKxUfWYQgQISpWZUP8A8GYESUWBRBcwP4Qx/B/+6lSpX8KlfzUq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gZWFTXHmPZbTTL2Rb0kVKrFlViNWijzG86rxDJ0ipSUUMZjgUPmUcijWHnqA9PuAUIXV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tllqHwIN07i4zUx2Pi8xGBlju9nUuj/YgWyQeIFg2FPmAArAYImEPiYGAWBiZIhGOdFV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IAdJzFBxh8PcMA2r6hbLXBN1+preol5IoBNdGXasM9mbre4KcZlNteo0oUIpQ56i1vnE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oxR1v/JRlJZ1EXD9yiwtcxLyM9Q1fHmDHuI9dVaypGoU3s1KzEG5i114IIwjs3AzKHnE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HIzi4PoiC2G+JxN85nMvJ3v+ORu5ZQxzM1bzHQRsqYIULglZnuAxVXBTm5uTmiuoXujP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PDeO5R+EHjF8ysGHKk4Mb9dxC2XKYQnjG5h1U163SDqWhTJoOY0oZC5iCFuyJ0EPcvzK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auaeY26twRXLLK+Ze8wLZ3lPaR0UuNyDW+4o4Nkw9PA14QKkso6s3QY7gta3EqDBlDmC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H4lsiUjWeY1N+Yz3YrqXVWbgRZKQsLOtSuXAI3yszHlm52FdRsaNUqygo5qNVhTMIg9p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VVdPviAy4Jc1gcGmyGDBifAqDTjMIAIvZFNsF08QKpsbPEzH/aley/EExOhPywGDYxm0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EN8RN3DlZi0zFaetsyymYxCm0rUtpWbuGVTXNEdRniJbDfcKXvcuwFKPEvyFmN2i+wnP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wrLR+4PfA9qYCt1HPFbIZ1MmY8ZxS1NRw9rpuCNA/NAFl64PflMpS2OGYAxYwckBqVd6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QqlWEFRDtF8MoxasKpsEhr+p4MzyURrqO6Bgd1XmVsX7RcxZ51/MEAwMeZsI8i413+KB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3zTAC0vmCdvtBTKGlkYm0Sy5iZZXVzPTZbm4GvzLxRsmX8CKiLioCb/il/sa+zuYEoCA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elv0YqyHkgqftO8qRN9keKHlVLBi9uaghcxQqKoM6VMIS4ZURXEFyLm0YB/Lcqb/AIqV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kXYA+7Mz819S4XMLrP8AANsFlSqPUqYaiUagWx8rjRhvCMk26gFDXafglZQLTdeoXQS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eyBTxKMxPURipr/GqYb7gf8AyIxzEZlrUThqWZQyXHqDD1AgXAqVKm4n1AgSpUP5BUCB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DH/5ISv5r+KjAh/IRILfgDZLwEVezAunHiVO6LZ7hdl8MA9IkMLltquDdla64jtHUoNu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uEBeWLizQp1sjWDkURyyWdyphRfnAZWEym4WRnB+IDLDsRiVH1F3uIYvIZiWImNeYJbm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ipmNnpE7rpZbKeojIuZUgYriaMLDfCblLwwPUJA3UF+IfGkKhmTCuJRzBxZUwxMd3uBB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5UTVrMoW0+46VBpTAvZAGWXcNq0j1PgC4s8Ap3GcpwZk3NBLUo8QaPKF1uYTnzLErcWq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ZKbj4j/ArauYMFS8J1OxmKG+GazytxFCfcOlu+5wVbRzEvhEvLmIUKjmFklz8o2Bqmrq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ytg31A6bi04LzW4ArYnkBnv7gGuLgLLVgpuDkQzsY1w9gPEyWtG4WMJWGI2k9uJRVFRr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yxRKR+4V42NFsQ7oNjGZuEsR7vU8e5aybrcCeFbwQwOFbiqAO17EIBrReKmpySzoCMFr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ZnwhUbFNkAZKrmVL2P1C5WqrbZl7lpulYFpsQfhK7tiWDSyoFZc2nMyErYOZam+8yhlX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hiK9OR4C6jELKp58yhMagCror1KVZjqIGUIacTxeIooAIoMj+o5mG3Ny2iK5anC4ZT/k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k9phaZKlNoVi3cdmZa07fK1G+QL3RCxkToYo8kItAdtRaWspohxqC2IQ8H8VSkyG/UdF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NRb81USkB5ZZFLwR0NhmCCgKC4OC/bMbehlxbUxBmZ7S+QTzLxudOSXSR2xVr+Bc0F4u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O9v8QU2uMJAeG4Xn3Om8WuvUvemKqEUaj0p8x0VPOQ/MGuVHiCeV9kSGyGwGXFsRb5T+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E1cOuubCfHczN4kyW2yrQvFQxrPtisC+ephcGexDPBKNEB3jq4dazBBlv1FHZOzEAxB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C4hLTzkQshbxNLuCFuf4OGYU0S7/APYSjRH1NVEfBELFckpQy1mbEFxNLPzLdbOGVCzs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J2fUYgWskvi93ySoceaH3zKYr6gNo6VGy18OYgDh6YCYf4Ia/gBidQwmUpuJ/CSv4DMrZ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h8LKRMLdsqxgZhD+FcyuIn+ReooxC1hFTbN5IsRmZX/IGSGP2qDeCXPnENm8wxapM+tr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/CTSv4CV5lTg/gbKYeYGISqnUFsCv4CV/BCBnP8A+yVD/wDPEItQzD+BtT+D/wDD/B/F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c74xDcVYW4IqGRtVSDxFy8PrcRbVCvJNM5yxpQx7mLRW0lLueqO0uu7uIZFOuZ4wARoF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cFASjJuKVZdR314lEapDdQzW+S+or1NvSC84nDhqCKcvqWLIDtdSmU1VtQGVoC2H4iAW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qFtVZi9JCAIWuCi5pY4YpJAtCwwgzD1KQPHkRAv2/MALXNXfEodOO4zagNQK0lhTTWGA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yli8m6gUuoNgchxiWXzCusTdmSLOTDe6jmZK+sxJo3ySgdpb0ZaiwlRKt/zKC19wyg1d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beJZSxkEzicNEIGOXqZ1ZviH53MbqGcWoNzIqceYmSFHFQlKu5X+Q/4jz5iFnQ2lwUpu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QU5oe4pddcw6HLLMpotv3MA5eIbSSwAKqC554uGskAcExjdpii4bMWwVKx4Mq6gpQHLW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MaztwRERG7SK0NS0ua7mZY23cAmII/11LQCktF1C1arsY1dzJUfxAD03N1dvEIJEwW6g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/WD4syxq4LwwXBFQs9RQU0OCA6Rt6fMVQmgK6OZYKaQPlBKlBez+orWZbEZDB3EoT2Eo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qIAFO14mUAvBruYpR4Sy0A9oyhsm4SzwUXmBSpiCsNSvxCk7syOH9pTCxxiOWAMWauI9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rIzW4TQsMNSqWXvmBRnLogvLiWG41IyvumzwD9SqWYwVGBBKl44IEYlAdV5iG+jpi3Kw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UCLCyiZrIBo5w7LnmKpKcNsUW27fMzjfaJOhNOjRAOMqOOERdRpEaGrl/Aog9KI+yRgK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QR7uqlw3fZUJTY5zFDD8EfjucpUv7XjkjxVeKKZRWTyEE0V00y8GfKI9b5I2H7gU0N/c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hIcYFs7bnYpuFuE1BVvSMsGWaM0ig43URZ/AGNz5UqJVKO7D1zMChTGMOqgzpOMQChp9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Tg1Fun4mUOTiMsFwLyX9ylhxV+oc4qKmswtLxKGrimOZjYiTdRQxllnS3Cgz6sI5s3Wy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iuLgGxxLZAruIGmPzMwEDZxBUYQf2lC1QYxDQxay6AuyXb8czEKvMMwH5hm6qpYNLgpU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RDpFiEVx5gjr6cyxS12TWJcXf8ahmcS4xlZ/l1iczmAE+8EznaGPiJmcRIn8D/NTD1OU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slU+SC3v7lB3ANoV5iJrJc/cWMVBf8G2CJsRn4XCBMy9syzOIFyjiDAzGB3HGpmUvzAg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/NQIfwZf4P5CP8c/ww/giwLgY/ipUD+KgSv5P/ww2o5IUtbg0tS4qKOYOba4jXdcrHH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cpnqKZAiGe4W1Ol4ZY7VuuZRUAsbTCEFLbBdxMNkUTeCQJ4mWuorTrbLvRhRKC9yoDR0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WfEZBoU1KMqg7g2Gk8SiMNnYjrD2bIdsM4OxOYm3bKV1KZhTamKqauYBriZ2Ao3fUstl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j2ywmHjn6htjLGuv4sRjcakMOYFQKKz8wiIOfE2XwmacS6v6nEXEpvGLjZNVdXL13MAN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m6VvkmvodxsVvwxPAVmNafUYrZMylDpwCyxLyhglLxqb36hpWsTxYguY+SJfuPBzROyh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5TVyrRgdE/MF0QGFtmzeY5cV8waTfmpgKl9xtyrthE0a1EqX9VKAYfiNzsMxchUC4KXz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VDFwQaCCLwvgjiAs4rMHQjG4gt3xH2GFwg6IgIt0nMGAl9wxZSWojHYFaX4iFNUB/MxA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xUaQ7EYiAGrIxSUwNYNkKhmqKaOLhZYmplyY3lxAtIqzcozFYxCEXkrLjaC0l/cb+5d1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ga7fRMwL2R4AaVeOYJeISDlcUNMLqCl3zqUBVRr4CmoK047cwxWtAHErSyu4VlgsKYg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CQQLacv69QBsW0XuUTp7l8YhXARh/ERCUW2O5jrS8dlb7cy+I/EdI1/RNMuIGCNNNxBQ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wLYkZT1LKywXAT2xeQE8S4WzKFghygUA4mUqzywhkYrocGYtRbbgl+KxMItUFsVq7unx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GOn2x6AA3U21vLDFQVAZkpkcwYYbJsqx2qJYLruKxJXUyg30hVoMxM+ypkUHhTKOTkLc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GDh0wMyQAKazEQa0oxtme1uDq+pofuYw+Q2iDLC8UwiwrxA6HKkpiVeYSFaqUNgzC4Jc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sKU8mbjFo6xB3VnXMbdIOZjrRTuKUciA7FHhiBRm5rzUq8z1lTUylQStUx/aL5mMVhVl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I6fcRs1KJYYxFP8AJdleVBGmhmEVjUrKX3iLqUOyI8sMZu3X3OLYw5ikEuteZmRuWJT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IroA9QW5QDX5gFRebhVsnozjQ9Q3KEqz3OiJcrUCv5YsInAs+1ZcgZiZ/iiVj+BF5ly4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xxZFaDDTL4v4jLcQCztjs1cDZZoXKCAOWZWHiWTlOV6iF13BCt1FySlYh51NagLAqGYJ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5e4EA/hUJr/8kP48QKP4Jz/Fxgf4r+AnP8VDX8n8H8n8V/B/+GHKN+ZcUtBZjcVUPl3L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5sXU0jsXhJQWvRmCDRnqOnCnGYII0cMTZFXiWYeBaa3EBSgoGZ5mGb1KwZotF30hMUU3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BVCIabYgXdRU9FfOpkrCZWdviWYaVBNOuu5dUMAeoqIlhC1rIKSrshVTug4g0DNPMIkW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6SzOoEFVNGLywpHN4gLouNILXAljsuMjP0jcazSzVwt9EG3xNcMMu9RrFS5jYU5JePxi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Ic1Epo74gxfbcuruJrOPEXLqcpzwRgPTiPM2zqIVVlJuJ4QlW8TGGJbZAxa1xUa5rEpB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PPcsqxq4Oa9yo6zmbZmhn5uHiDagyr9Rg9x/bKQCyw/1OY0PzUrLivIqtQdIvviYMt+Y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RuZhpZLwcm41MzBxHD5gXZVpAx29wBZOVXHOR3GqbtLEAxjpdw4YqprhlAJFvRmVKOVu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yUpUlW6ylzi8xMLbeWCFage0KFYlh2bgvpFzn7ms6glzoTKEsHN5j9oqYslFIOFleYMo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Zjb4fucGiCwLhIxcjcFHMUUfELpUbcXZ1E64eJdqqB5XLKWVhiAKOlOCUp5UFQS7uCqV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MhpYUOCkqaCwVALujdzUw6gVaJc59wtPNtXBe7L0r+ohQT1BPAB2y5sqzxABtKCLH1Gj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Z82/ZGvdV+pVjX6IqKYG4gOQDk8y3Ap3L1AeYn+mJttV8sENFyggbeoMbj5AEDTCtzOI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5JhcS/CU3D7YBbB6IXct4jsx8zcNXg53F9Yh8of5g7QD8E6ICDnDQYzUMAA2L5gjMOlE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AKWcss5jzUrCE7qF5/MYuzrhKjc54xHB4aJaDbURnHxVZjOQ8kTdhmEYf7H1BDGy4uyk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KQQYYqfBEl6isMxyryQ0agwVVcEwg9Y1KLJ9IiBvk48w6y5GIRFK1UU2I10RPvTKUtuK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wUq5xKlXmIWUJWyDuIHUOExFyjUGrVPAQa3PZKikPmokJywLILldW4jhrEJM4ibH0IoZ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DzccxeY+IzLspfLyTEtp6gLKYEWsr/lqzGAm5NkYqi9lSr8kVQLQHi0R2YQCqy8wBZTC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QlUfg3PExU0FbBcSnUb4htT1OZuIlQLSFROAStixcY5lWdQyTbysWhdmg9wVUa8VBboL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EZxDjPFQIDe1xi+iMxxbBd+oFPbAUd8wNHPmBr+AWXDCOd/x7glAQhuYl5l3/BD+OaCV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sN/xkwwI8fxSQh/A/wD8D/8AR/CzNUVOULYkKtwylVOeepw8JkXl/EAD4MRABpWOphFA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mQ7MU0VcQWtHtlK3Zq+4xrsa+JhwpeahEqS6IhAVFdwwiyETALh7uaTdcxiaslN1Bae4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W+pwJ9o5rNDEBhz4iswSi1juKLMTJ0y2rHyQMMGSEw668Mc1EqvzFA8LUK6eGNrShOaj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Zjni4oUcy3cyc8svsdxWVWk0mfDmIo1TCSpUpwxoGFchGzX5rNZoLcYqylXepgtZ6ig3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oFhMJDXk8xnE5XLOEtMQRcaqjUydR23xuZTEpTZ7jsvmYHzuEQDioKAPYzcN2QXDU0Xb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c3VQ9GdzmJjMwPUqLR+I7sam/MRQmBjvP4hGLq+4g7xcctx7DRuBoKa+5h0ePcYBKzHQ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YtuNze7uY7l8je/Ma5lqHMTwXs+IVDLNAD8S7qzt7hSVrwOd67eIr1b6oQRLrF2RSzk6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VpdGWFpTyXLngmBaRFl6jDLVQA21dz1CqJTzKalCh8EFGRSEytNhfmeR0hyyqmm6FEWi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w/4nynS8dS/pP7i8y5a8wwB3uWkocEd9oXu6Vd+JofMqmQjkVUottHEKkES7Y02rQMs5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MzTt+JTUAiyuZ1HC81KW0ShrLOuJgMZiGbKmSL2QoRbY6A2jnMURFAp8zxOzBfQh+7li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VfBKm1nAEDaVAYDYtr4mEKDLqVEWuajLq81cbTBWcXUO1Xol9SO6lGhHyxGvhERbad3K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iWC8QWQ1FFZysVihgA5i2/KX10w0A0ASlYigwtSqOe4KAwPU3GIYy08xAaCUAZFzUQds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nY9SwzMK3iVocGccwSItzhLpBFa2SgtelSsbeWCoBTQveYOacGBmKX8P7gBvD5IXSJlP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GUhnioMXvMcP1yWVOa7Y+QeTH3MORjBix6+JV3FZSXFNRdYgN/c0OI/tywFyjD1Z7uHj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RZnMVZIEXf1KcWdRoUoc7h0UviGGKg1FHmcjUtvllE1KZBl7imibJoQ+IqiekwDZGrD8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fxGNgSYNXuFCnJBaa91mHofvsi4MeU+ZWLmDFlOhnOGOWBKl0FeYww4j/LG04IgvN4X4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8SqY+SLUFrJmNVAxqQT5c7gAACjGIMyv42SUNMskO9YqWWupguGnmGxgxueoKW1s5i/i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4xCvjSwaISrAjL3nmFJP3B3KtgVKzGEv+BzBly4ZhuBb/HEJdRb/AIP4qYY/isyoE0/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+anuWcNwP5qLUkYQE0xgwYwzWEhUHJURiR4mkM35lgXxV3EazC1v0lQs+pYCmIx9Q3MM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9xHKg0kqAtVJkyt8sWkktzWWI1lLoEiG8tDUKCsNEsyPl5hpQMjUEspY58TY7mUjPF3q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LqUVms7i3FM8wOa5zxoJYUuO49Dk57io/qEOhWbXBKEgFiaYEoM1glQC76r+FpM2dTY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61Gny/iYRfxAAC8b1qUDAqIVxKoLp7gsAVmKlhRTHgs9zB7IMFNckBANQRhQyeJdmosO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JDYx7K5uc59xAgpvcTO4boQUQXiK0DZRZzAMs2OpjhuV8kFJmKvaSw/aKxA9L4ho4n6I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6+HMAAWww4iUdLuVrb8wJ3pojfWWMLb11AylhEwAymkAwHUFTNSsImyvmH2dzh18Sqxv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W/iZDGlVpgIoXmE4XFpfszVxavAzVzIV4+DuBRXA28TmLt01qMARaeUuVADo9S8KAbxP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1MTu+buZJmIBdPiFud1e4U13A25xEDBsDuXhhjN7iNIWAjK25AwP+Iujwh35mSz4g5mw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bzJWAcxBqFKHqC6UYbeS368SoPYBlFvnmHWIcsdDa5gpts1cB4jmJ2YrzAEUILXR3BuB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V0UwVGyc9wbPiLGLIvi4ixF1mHyBWeZsH5lnREUufeoG15mWPi6L8ShHYfifKD9yo5An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rWahjZ0QGxmCpDbiOXGM4KmRIv7i2HMOJocEEqCFIo1MAb3ubXCmRpKSYLaL7myLOLxL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EYbFwFUHDggi+yURm7DsZP4jnd+4K1BKGKsusRYNWZW0KxLNTWx1F2Ul7uAr8y6mR7Ss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pKu/UWNVeJYDyVd3MEx7wTl+ww76Br9zw5Z+5QdqCXDF2oV+YigetpEr9AfxF39hIxiT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CBtjwnjgjqV3iF2ylyrpTicJll9pEU9oS79T5n3PcPuJeYGLqP4IzUVkfmAt1icY4hDD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xrKp6juV+YCio+GKFgQEj3QrxFxjNLonZAbzxCjEDfMUagvQRY5CI2MniopRqdwDbYq0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h0y12Y9TAoe875/cNMBnTLoiCPDB8HbQxfFHkJSgTDkIYM+kZmh9M6IDqC6I+YqLeIAd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liprgJd/wtXMv2P0TJiVLAJF1xU51EsFw9SpxLBtgxOCWEpNlmB6h24/kMeY6DucRHOo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EC4ZbrxBZqADELcQMEJ1H+G7wM2zB9pRUIMtL1n+CH8ESVAzAlQMQJUr+A6CZIRhPmDA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Li2emNTKCvL/ABZCCK0h9/w9S/UCiJcO0AiZllkc7TiEo0yDXmAN6jPqAAUGLzKGAdjw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K7uJQmXjUHHNhi3E1cWWmDaeHqU9fEyJaSujCDEwY6hIGdy2irlHZeZm60p8TN+kwZWq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XYsynjmIZiKrbx5iAgNBZQlARkWTMiV1ERg4dTI1V6PETjLtr4gUU+pZZTuCDYLtWpRG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cABcA64lM1MZuYz1FV1kcwQ2WGpR03mGQGZrMHELyH4g2PUINI8ir9RA1m+ZbzcaA+I6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qllDxxO4Za8jLKzXqKjpJog3epQ0l3zFZcA1LI5i4VBsInRWSBjJCW8RHBHo/jqPudxX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GhyGokFTb1mPEa8QFghu7VRQLGuYzI3Cx4YANYu4bNBxANuaubyJevMLIuzTElRBaeo8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VkKpi7BHio6PmkqlrxDo0QVU4fUsyrquInoRLYNeNy7ZXtIByPcqATUSiVwfMwa+ppHp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dkRjONPUptyFOdRSGghFcwHaDCAIQvJqIhK0Bp5jae3zKUWqNnmFUFKEgiKWjx5ju2qO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rh8DtHYsVQxiFrBfELEFQVRobYNWIY7xtB7mHAbO5gRSFG1ZauOy5dJW61XUHQ/KWoZVg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F8HiWASWbF/LwEWq6n5yxBZUdPzU/wCzMSl+0/RD2qf3FbcVFYCzS6dlsb2F8ksMiS+h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XQchzBuWc5viNaw1uAIKUWlW+JzELkL6lRwnxGAm+2ZnJ9Fx2LviALS2UsAUv1Hf8fiQ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5mzYTO/FwtrEsEX4ioXBApVYhcCy6hBFfqNQYcwCiPm4kMj1OJ31sAJdIxwFcy7Xl8EA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x1L0fucriPyyjYsvzLeCqWVLH4KJSgug1K1FPT+4A0josgVn5dRctd8BT9zPL9D+JwFL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Em3meYHlvtjoInt/qMn1TMjXgqFKVOyXZhgjcwaRj01Faw3iNJAfUD/c0QeVxDgvzFd4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jWam1YfEU1elgI5smyCh4VqGxB2REeYOZh4jhjcumPzEJbCIWAinJfEQq08RLZE4WOsn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zY9QeUjmVgnyTRj6ZgxmKIAnJUZIOhhIqmvxzMPeKVYGpwJBXm8wiACp+J6M353KkGf5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LutXK9D0nBe6zGUq4Otw3a6ZioRMVBSfTF3Df8AZiYgsislemXboahrcWrQ1C6Ne4HS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f8OC71Bv1NJTcCVf8qgfwfwQIH/4N/wfzUIYCoxIqErWICbJuCpt/BllRJQPuIWJ8Eq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7NQLu8hhiFF0g36lUZEgn3hOqrV1E/7zDMOu4lgchfc43KkYKtfzFZLM1dnqYTgKVqBC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6INkpVEpgKeMyyZl8eZnk3p28S9CqzPqAZdKhNjbehuFdFK7HOAmDHHmd6nSIJTVUZxL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K1EFyNcDpYWyiM9IWgU7xBajUM1MzyaygvOOFioYzFkO5TgjYWS5VMwaxERTV4mp1KVq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e+I0lXUrSgvuCkAFXDmC2WhukYQNUF5xxAmSoBa2soy776hqnv7jtYlJ5jp1u5h1iCrL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cqH4hX1LvtFyeJZUvIkHCuYswbJ+4jin8TFYxeJoRcXGaZz8wMQ1m76iFcOGswcNsx5+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+Yiuk1Bhrc3HmLDOoAs68QsKzcxHHoirLL7nI5iICr1cvvLEwsZmHljSIHy1v1Cp/R/s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UAb1/k2Czq+JZgCVjtlgc157jtZnG4jQ5WcQK1VzPtDo4Stp1PrhnO9TEeCZV1cuFuqz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hpyVmFGdHmYrly7locAG6eJnFVJ7uKqtFunjxMEKdA3mL51rYnhXZDDLkmHBgiI0tERhG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CGvmWscJUoWJQGiHat1AAy7ZYU0HiXkRsagPUVA6lAa8QrSDWMjVSu2vmFFoCqOd1FSt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bqAoK8kll5ufhhBdf4IaLzf9wG4aYVWRFdC1upw8YIeElCNEs3Yg8+I1koKHuMGy+pmG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xKFAKi0GEBhUsr3Lsq9EEGYsvMIMEzzBZ2TPHauYCyqX6Oo73TnnQflPa2/qZFw35jB2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TToizCfdSiFj3cDq4KFYDxAMEGvxLlodpntNQYqFlRcpOVm6maiGK6ogAkrW4Ahp8/qy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ufEtHA+Jvozoi+t/LGBjRCutPCNbVddxB+FvEA+GFRcH/CRsqPLf43MWh9A/UVaiPWYe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mvcUPM8MzdXgjGEETRVTRKDiUU0xYsdRVMsuVeP4uvJLxGgvC9xTmIOJZm24LCWMTvuD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sTeMJRTROxgn3FzHCYiSgcalA1CzhuK5R9RRq8OLgWCpiGzu5nCHimEqh7mPvwMdbQni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mBqw4aYf3wykGG2Rxbi5aWBuknCGVvLOyBumA7iDK5lR8ypUaXEVV4lziUnEVqBqPAfO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a5lQWzDLcbOKBCMDUASkxDeDEfhcsAMzlqAi0sBxNUzmqFf/AGX3BnJHPiVuLNcSiBYK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iZfwEr+KnZ/+SDMXCc6//B/+CBCIJklLgUwJUCpX8hA/mpUTMofMMPA2I9EWGnFTGQ7q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8VmwZemmoK5cJ9wWqcw79wSwIUt8S+uGxxBWRxUHZv6jTFhhvcUiqqpH/JtERGF7YEc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dy5VjKWu6s5I6UCGrrcwAbv6uNGWMyqJQPiOFe2IXGjZ55EEUxlb9xTb+O4kvgg8kyFy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NMOe4V5EcMy8+JzBUymqdUxSKVwF8SjnmMwE5HmYCmv4oiJrxDBNg7IfIrGoX4QlckTQ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0v1OSm5XUasgMfMRq2G2pZZ1Nt01ACOLsly2GNqMVLV8fiFZcxSgZFFS4YcZIvDETGzE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qey0iLxxGhLnJUFjXUqbbz/CXOZcY5lksY7J1B1uDLUDOcRF3I/yFikp6lCMVojblxeo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DsriIAAzxD8zD5I2G7YPBvqHCq9zqsq6YCobOOpZSvM0IdncapWjiLll+Tmw1pFyaRQw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zNUtxdZ9ThD4Xt4lSmsPMcEEQr4GDYApjnc/ePAG5K4viJa8LGKvEFQMJYENIoWKibb0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nHAlVcUW4PEzrFLcKlmzjm4bKDZc3bzKs2K/mEFBtnNVKFwqxAZLxKccx8F+pYAPZYha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YIWgAMQyo5URggs7MQ2dBTKKErgiXhplaaqCYrLq/wCpVZFjt4mbFmLYCs0xKcvMuOVQ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qy2zRMi21li9Kxzm0v7lIqt3mZFrFxQxcAhTOIQIJfjMCGcxqLAzOriXpR6hqN7SssBia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KAdEAQrN3BZiIoTjTLryhLkFUBxGsHxG4hE729Q0wY9KP4ZYXlX8E8FQXtBYhKArglJh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TAjfG4HIiyhfUqtUG5DGFcwAWl8xZ5V3WGVGRfxEhAciwsLCc1BVupiFWqXBY6fgSjOk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piXX8G38ajRxOaBtuXdT6xU2rnhgWdOswObroalCD9TGVb7o/sgVs3bp+mJfOtpfuG7z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OS8y+Sv1ubSk6iWLGcLJEecRiWTJsVLGAwTsjhcLGMMdYi2xlpuZG5Rzx1Cq/U4YlYaa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t4IFQF42mAA9RU4itRWQDglPGp7lCJieL6lpiLGxEt7DXEUSK8G9XKEymFuIrqHwS704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ms15UYtWWp4rHJWSjkzTiBNmniK6PmAdRf4Yl6jGlMZNRHioVW4SDlNS4A7ncMTulBS4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puVWA+oXTFwLGhongBm4LRAzCaFnUOIGNTi4bh1DcHxcu9wFwg+5zA06lHWYmIdIYSpX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KNnqEts/ioEAQJULTBghz/K1ufCmef5I/wAhAxK/hxLYXUWMFQVlurl6L8zcl9IvFt2T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nK04Y70Waoq9MtpODHxCqYgUES5CmfZCwOu4xNHgj1QCWDXMqevPcPUCHnW0lIDXYpL4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GLF71LVhTFdXcbMmoxB2Rc55xXUoLdr+pgeE4iiwTSw3hEb4fEGgV5HuWRWVizmO0oXA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DsynNkW87lhi8MNKxZuUIwc8papoTO4WU3KNxyoa/EUBAqX9kMmOg0ImA7Q3dyhzxMll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hSHYwwaI6lnC66lsuPepUB8zqszFunNwVYfiF4etMac/ipm8xcxc3wkESsylMfmN1cM5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A5UT5iX4Mf1YXvJKa4lYIS2HFrcsObuLg8wAqWxWEcLsY83zmZAGMZmyDmBLtv4mZOGR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YaPzLSJifDUOf7hZsJYFl7eo5bEoacpdtbkiC2AwbYQu40D3KtWCtp2lmxeDuFAwtNdR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VuFGfiUQK9RgtSYa8xzMRYQ3Bwfc1OogNBleCU95cNxghyfcs6dei8sZkZ3jN3MbCwKN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i+IvcGXIn6ibF2H/ABM4eLC1FumEBM8KUxr27QfxKu0dBp+o3amuoEKCVOfmIiABt9oc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xlBEF7lRbuO+RChqVMCru+Yt6iC7ShgGoBtaCxhbKY4S7e4vHTZ7llVvD5gC1Z7iNlGI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MYbUPySpO7fmeR5wuZzzFgsPUHS0wC+ncAYKGG6r5gUFY1aRzFyoLNUvLEgDgRsEAsOm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wKAY/SM6NXGI0VR7YAv0srIlBgobZ0FHiEMViozTdj9H9yweGX/9XM3YiaE5eZUri3cd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Iwn7pSor4j2DNdHcaZKtLca+JyMtZmgW+YJgKqXdQLo5jYNbhC7ysCr8EyHbmLcIfFE6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p+KiYfUAXcZhtn7lJweJeKW7iTHmMoSn0EStX6h8F4S7lpXkLcMUTkKqMWLgGcnN52fU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MQBlMy2zO4q1KEQ1keZaBWazCh01L256jZzZ/ERVISlzjGOI/wABUGYlFt1BdJErDFeZ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zxHIci9ws4gbozNxHgYTRfk4mkScMpYUPEqjqFialDxLW2niNCVYgXnEbFbnCVOLD1Lg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9QkIiyiyh+P3EclWEFxGwR7I8qvLWZkT9G/cB6xvBL0V8DEGTJNqZa/whHCoa2ANZmMt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ccyy/ZOncKR5lBrMVcVccjcEAU7vuZtQ6lQhV1PuqhCv7m2GNLVcV3FXKrJlmBmA8ywy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WQ8GIjCGUzDMM7JUHuEVfw3KhAlBK+Ivkt8SoalQMwGB3KhDc4/hhFqQBxDMt4lLuoAh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P5sjAqWeItsnzKOLvjqVQIZu/EWy1rsl+HLdrOpc1dw2Rzesdx0N/cSUsPjmKxHZFSX3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PcRfpeWXClTnmAoLNgdS2haxp4iTWyN3d5iu43cjVleYxKtW7YiOyhEI8jiVJRTSN7iL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Fi4mRTL+4hQDzGcMdMqlAbFnBc4zLIRiXpuZLweLhtV/Mdkw9f1LVDjECYu8FRC2izjU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s8S13zMzzkLqOC7u5VYcmcR4lbVXRAwoQfUxk5ZQbai2tcRsMkDCZtwTBqoc1LWo836z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eP8Asy8ThUpoorcWyVbjqF2lcxAmA05g2VuooKrmFmcfmU5LqKBSY8jm4IWBMEd1DWWB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zN71uXWoCg7uBFcwLZ2SopTdfc07jTAti8JQKSyo6Xyx5DTLr0T5R6kSlg1X+QwHMZem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E4ASysXG2XysOo1RTFUaXNQVu4ItMoRzomLvuZfUWnUyRwuq0QtlWK69JqmmcxViaCe4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V1LU1BlolmHe8y2Dd5xzN0eIhSW2pmK1xbHwKXqO5YuErW5mtQX9TJXUs7OFVQctpm7n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FVIvV+SUVg4Qj8wPG9xhM3G04N3G5sIsZcKKahC2wzm7lqOsMJGNGSFgXUcIWgqotFxP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ctQrwOiC5pmcG3zLyb9xBYcJVLXCl8XHXUn5IKkxn/cBHpWXW1pXb3/GuJZz3zHYmrnb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BBYDbxE1kQqzzDAgwvQQrbXzEmDNIBemJohTduYBl3GBuvUsXx8wpzH9xAK4/RJ1Fg1v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z1DKvS5WNaxXEb8q+pfNOGo4s+fCIPRuEhFeGYdscwGigjSrt+oSgVceCFsXVwvtomRR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ImVtq/uA3dP8szDS/wAl5SfEW5TyygJTiiKtsBeIvdpaZnQSqMFVAGgmD6nVmB0a/gI5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Ji7guCpTu9xKdDBzCaSo5OJ4vUbS1siBGyKctQDDct4ZlzmCWhLMNMDqJRKm0mZ5hSVi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yliEh8zqnF1FieEDG4lgHXcwi7iyYG304lYwjLqWqdILJSNNRMZiG6cwGoVXRfcYrePM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K9RLUfMGuw7JfDDvmZwLGSWu7i2Jcxj5momM6ypRDHUDMespQtyeIKQom1cbJw6jAeZ5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LqYg1qKwvEVY8xIczmAFBXVytxwDiC0BqYiGqjD3MGWX20zHEM6ILmdJiHURLwcwgFa/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WWGoQqLLgcytXHiZ4ZmP4P4M23UpQfwqU70+4Vwvau47gMHUMS4g1tlCfwvGOaC1lvVK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NzLUDyVFWh8w5wlDATJAe2Lq/YhNCkfqYBsHJUwcO0eEHtExVaNVBhuVE1GGArNoLg3R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r4inb9O6ZIB7+XUeFxBsBlxfiUjl3DUGfdGej4iuO5jTMqgAdO5WUzUSm7eyCXAwzM7x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HPzGmxQyVEA0qR1U1BQfBBbhQO8mURq/jmIjyE14S7ZxAXRmJWfJjTNXQGcdxMhobmQV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0zDFWeyO5bOmFAAFGIZwxioiCkmNcSwvEQKx4jaKww6h++kAqINIoFZcwN7Ei1S76YH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6dfcwALjz71G+BmuJWI7/EcFLNgGvzKhbGJQyZxqJW1ih6hofHMDYDMZxotMeBFCqDfE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DJvnyfzwO/mWCFTlcpuYOoQylRrHEAAcXjMcXn4iIkLx9xhUqzUCi7HMUXDg47lyKRcM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MwvBpTgMtyw8cxnRviIoHcRgpSBQG1l8TAKMB9EJsFcsEMVE0vlqoBjpqmDNZhyikXtA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O4CZqNjg4jummm9vUAcILuGWvjUunqFoINp2TKitbgIhbMvTAMDrMKoANVUsWjMNtieJ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5iNNgUoriIQd3d7QNm1VcCgDBfmFlxVuXrzLWKvdnVwKxZnhSUJcO38xoFPH/ABII2zka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+Jj1njBm6Rw8zJN4mBreIUTHmXZMkUMJ9svf/SOsvolG1X3OoQLUwQBQUMzYhIZAUX/E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0RDpxfUBCBjucN2+Irdg5mAAZKvUAwwg8cJ3B+4A0CriBxBh1OHzDnEIiMd9sTUNvwyg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rvcA7PqANu/M4IKazEnOI1zmHzK/qXuOCWb46rOo7iVbjEwPEd25q2Ksi14jfqGoCGW4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boNMIBSCJNo9xBWzgRACE8QbXcLYhBkWV5g0QJmDccw83YPlMrEuz9Wy7Dm4aEpd1MZA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6maXqLOIFLbgZtpVxBMGI4Q1F2zDal0Ypt/EtobSmgrAQ53uIYFYlYQWSnJGzi/iA+Fi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Zl9sQfiFdxoVhYGyPJDzqF1HcsyYhqWWHfLNh34nAv5iGFaNeYGc8wnfcGDqz0wrJGqg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+YjxC9TZmDO4JcA0kuBDEgIUZV2AMEs4wZW4IkNIYQTLXSU6rPEoa0xoZCoqfClMeuDz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mr8xEMjMhbLLE3By3UcuY0xFIBLoGSWs6noEPfTN5gfwnQwLaGVpzFm6+YEh1LqI40y1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bBjqU9KgjMwtWIKmFQMeIDiLW52NS7xBeIC7lYA/gQJasLldJYcQxmBQwlQgJQ/xIMRf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OAwrpPxLdP5g/A+Y30Z4lTQS6ZjKUuVF/iPoS6CxZTfFkK5m8sJcwHt/UdZ+RWNH2AiG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fnf7gqfbaBvTizc3N7HmLbItzUcikWYzA1bW4zAHwyrGkMZgIMrBbmDZKu/UuzZfBiZs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SCkGOYKBAtCRxshsmnjxBtAc3fuGoBdRG5b8x8xoteYLYFLSsym12cxYGntHPMWQCo3I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lQ0pX5hbAvjxK6ReBjLtIn6zbPUyOBp3MAEwiWuszKnOO+I9xCwdYgBjURFpx7hKJoWr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AiApOSUA6gSyTs1K7KzLhFAqW7iiAgVBEcevM8WK4Jk5lGQjRmDIkTO81UFFmqbmQPia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WWVe2CUEf2w7olKLBSJnxL8xKAxkMy9CLgmKzUzkSgBzqXFRysWtNy6iy8OZhZnjUH5h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GXMyFtt3LydwbRIXpvtiCqYiaVeGNSprVLogRtVxplShcs4EQxNFo0gg7GbivmVLdjiD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CDC5gJGgSzZcQLChikcZ4UGswBjAFF+JWtACvOYBqQ9iIKhXLDiGPheZiGEe0OvEAGx7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zK1NKc/PEMU0GyK3Ykt0S0lmg8sbTJqPRBJk7GUIyLYsSg0XpzA9W8lgj7hjpgH4aY+4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EuiAHMsoK1B1iJWp4YIZScuUN1TAfrMswocbfcXexxh+IEvcF0sqOlgr1AxmJYCGizUS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V1ErbHOq8ykq8JYnBKpXn+pcvX6pkbdu5XYagGh4l3QSudS6KSzaEuF1C4I7fqGxLzBo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YCBbcA5uW9H1A2EfRAyLntli07TLBRsgW6q9XE1KlEUxULOYrE02lKf+QZg6YP1PaiQ0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0tgGeql2wcURexN6qAQJq1qCrWl3GAA3ZmdoeiErsUFmqfnMEMAHiCNoSwWFRZLLZYXv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uW78xqH2+5tl+Sg09xAiqcQolzZrOpYaFbgLR5xghUAWuWcQvmKvIeiLGr5nKz7h6JkZ6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6Rr6gH8hBNOO4Extq4Fi+yNdRCJUAldwOGJcYilWuf+hCovXcEeZeNx5j1FRLzzDZj+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LgbGmSJR+C4ZCCV9wOrggEq2FbKgs/dCUEdmItlt5gDAfTMxOZYJZE2lXbWYkXHohH7l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QrdwfmCUVJa5GMi/3KYR81GWw6QycXxcMqwkfjXuoiWGYVLtFphlFh2a5lhs9o0ZKhYg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KQNncB3TxFgKsmQ/MGa6jqneICm1h3OYZYGaJiyS6gFGApUMsxJawH5hYdIS/Ddw05Li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wgTj+BAEORiGqqYSsagiSrgeZRA7lEwEUrEGPYRDmVvAvqf2BA0Vlm0PU4DewQBr14Ms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r+4rpF1g+4W0PzbaJ8T1G1y3hIyDnaQ9RQ3d/cuCUtU4S6se0aRU8JhW+5p/cLdk4qLg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VXpaNz4K2o0TwCGl1V0MpSuR/Uc8AzJ6uLYslFrz+I8uaLxK+h4Hg8xi7XcJnigZfEMF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lg/iY5LRrModWhPXmKJBuolqo7dwFa2EQ4Y2Ah8TeoU1qHdEV8oydNRqiwq8EvqfMBOk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Nc+pRRXHFQddF4goFK3AVj3jmcj9S3OymWDYi/UTPC1AqNNQZJ5nWoWF7vaK/PcCyxlM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0Cag0gIl2MEAMUoOiCsVcrGQ5uBeWhsiImFYlZbOvMoW3nUC8Yeo2iXwROoI0M+pcw6u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1edIQI58MNSA2ng6i/siIQceIC6i4t1K5lmfzMsArAXO4PlE5ss4mbzMk5uLIBFCublz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xUE0/ic2QeyL9cxDNhLILaNN3HtnnMQ/HUvGH1OdTN2PiiWm+HfiUTFhlwouZHURR31L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QAu47Qc4ZpcVM/DzFAFqjcOrh28ygMUcjHtBfHEd2GliuYygB8MfsCggpIOi6bLm7lx5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XnR1pQSAVX7hrFVVMvVTYqprYw8SllVL4dk08S0DBu+ImVkVLDP7IkiCzbYxIMHQKJa9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7Q01M3c3kPJcXfJsIi+YLJhQO1UMN7tsQLIdXTA53/AQL3EQuVy4lD5qDlM5IFVpqlkTD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6dP+RZF3AEB7CGkwy0uBF0TSOI30BFnP4QHasJtHOMSqkMwvbT+GCz/uoS3KiXZjmEUO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3m5ngKNMyAEF0XDiXHVOiJVb6VjcBC90Qv8ApYmJl8mIAQNQWqYriFWXEDZC42iI0wLW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Kj2hpo2MKWuXc8FXT0v9nkmEBXG2UcK+oyhlGAR9xBZGthiNs3pgxBfuUQYaAh7gKHoU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ACI1iufBHmpUWoH5mBagTaCVXHMozoysZgY1LSdZj/lA6ZSsGZyLBW5r1E2BvuWoK+Yr2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r2/mDsics2lxcxjbEMoyvVRchIuJzliDszJGRfVwxRXuAUh1mI5B8EqFSmMTcS4jKjh4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iraiZSlebjOQJKPNsu9OY6zNdXH7m44isYWtFkMFp78yiqgznMdgqwAQxskFdMTXbE0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S1iXSUf3KoGHVTSm3mNlxWoSh/KoRnPzKAZekGhTaX8f7KFiLRzUdr6/hwQgz+CWdrMq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k3L6WYUPKGrHMLKCxsS7M75joX2n9TMnVXKVi84jtg7xBnw0w6CMstdxeFEbA1nAS56q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tLmKZHdmoTXcon5goxLal2eoQ+kC5pUo1EbrMDMR6tSjcDH8BNIIEzOPuOG1v8EKXNMs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GZ6U2wHuBlpis+RBEXON7y+FXuh8eXNIBjnlX8RrvJ1bLa83SbQiX2xf2xy2Jqx/kvwbi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iV+vgrD2w8CRrE+COX7hxBffp/uU8m+1ld43ETXPcorAJmvPUq9p84jRge0JmheY7yOm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Yob6mM6Sstwr2vaMrOR0VBawqBR0p9RjVOGpiwYfMPupYFldQOrgo1dbmfcTjwl0xEpq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EOLmQhCEvmYDfqCoJfUtQ4UjmXQQpEEqFWtzEE1iWhUBzcJnYdEHLh88xXorxLM+YKNm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VjeAuAil4phTbLlgUxlilcEFrdSxpNmq5riUCjnLMLu8wttx0wUDAkw3X4lQVmjbBzxc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4AYHFygNAGzUVjfV4LiKoX0lXkDzMEjaLnulaI0lWaSyn0WQVx5QkiqcOcQafBGCA8cR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ubrEOPcSljG4IQvcCGTDibYZbp51Ex6hQP1Kv0XUdg2MKR1yys1yEyimpYmJVWfM3xmZ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3MU8R2051cVVhuAbKhLzHSl7MPUtVL89wy6ZISA6rxLoAsYqOmykhTbRAUo/CNC6B9R7t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q3OnMoTmKu2clVLULRQXaNxMGJfrcEUoivSF4rUwUrheYmRsopqACsB55jNDq8lbmFAu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rYxjMOfUu0ub8w4QBarc4npf0mA1oUMS3fFQLD2Opddwuzucxq7eIhK0cwJVRgZgLyCs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iCu4CkbOIJVxBrQdjEVX0ItxqoB3VMwBnswiNIdf7RWiHCNzlu6mNjE/EEcKCYZd0xBj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AhlxlIq/DiVcuwN/InhAjSBW89J9UtuxKFRWHb/E9GZkelFZqK0ba7Ytx5MymnwJcooJ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RQRFX4lh93Dzi7BVwOISnKTaDpOG1zCqOyXpcpZgI7hUOoCgUXlqIbR94iHQA+4E20Fx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WGKtoz7IT0DusXAxghXLrEowY89w5vqFLJ9RRC5COsZ+4gu4zFf+HEOvtoniHzLAdtS4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35iBQPzFoXNcVG2he3aEJ3k/coUbP7hrLiqvMXR8xJyFPUUrNOmL+Dj+HcrOMRCr5hzm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l0gBUTcrmHUSO5UZ7jtjv+CXUduZ44imziKvKiWjt+YIYBi/tAJ5l3zmJKviZYlc+Zhh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bFA7Ixy3mXvN3LDGJiJsma6JQAD6lCrN/EroK/MUfMNBbO5svcAAifCQPmZQUVExE5auO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wt0mO4NXEuI1TH/ErzAp1GGDMKgwfuNaWmCbKM5ZOmAeqoKcylgVyxfvS+UrwUwuUtyq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C9v5gpklqJ6QRjrtgU2PoiD8zHHJCZMkKdEsXpLsVrTMnzDrQLoi3GVzzAhTEZygwc5h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8TwRw1zBrkiuUMpKNq+YnqAMDb6mbSMoZJ0yDbQlk9hidF+zFspIH5b4wdfqRZ8JZcS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HcNEDn4g7T0ZSWF6YZKR0qBeGOGl+rg3KH4jVx+IgVr5qVzg8UnxhUE/TownHoF3BCL+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vLUaaR/ziJM0eC2INPeCKlt0NQIs/wAlw26GtXCYuZCvD6iDgyFSnAJ7i2rWvzEgtzxG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VVxCABqniVUS72kTc9fcoCcjQjiUiyqa7lmjuHJfi5UNsy4L+ouI1kHKVjiXgicD3LTe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Lit1pnZ8ygjPyiSy0Fq5mY0cXuBbbfEBB5Sm6gUUUWL49Qo4KMaYGC3KywmXxFg1ldxR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vzKVZp4mbXqpW73LtawVBHTDO5Lq8ECzsYh4hETS2W3T4nTmMGWS5ScS6pQ3XxCj1iXU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nyhxwkoWoKlF1i8MQArZcrVqzzCZBt8RraoAR1cAtWZVrmCVbk5nzMVMMLpmgKfEVGIu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1VmI2WON+ZVtBcYAxHDcKCfmOVS7odQ38RaMnqNhix6gufcrSAWbiMQDYPDHLsxeiMQ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+ogauCW0YqssUG7y4PEc9Ys1BQO2SExdAJ/pDyXyI7ZyGbmW8lbhTrNfz/8AIDUHPJEQ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NNKcw9gv4yxs9QTgWisrKpoZaPmWQl61fkmKuN2sUVCUbJa2zQgBhpV4lBlkhOtW1csY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cLJiEmyA5iDrXZBumYmSahbpqz7lKXg+3maKx5PMDO6cNLhrwEeahkK2uKr7kP2PctYT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FlDz7jcido9pNhPqlvBdf3RwBO2/xLoTdGoTYL0jEWvolU+UHEVSocXUdVA5sTRPIjxA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VXiMPpxHjlsldfJExEbC74I7AUBiWVyH9yDvy9mqILZWCxiJrULBEpw5YXJY4aVo9kUA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mBfMB3U4FxZxT5mYoGS3UUNT0SsCXzEVVEqgrS7rEahaWkol4kyDqXm9uPY/yUr/AOYi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8zbZl5ixqqjFXOsR64iAwIlhfqIohix90TFCjqBPQViDCtvnMRMp9T7iS7hfUCMW7H7m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/ZLY5BCXeZyJ9VByeG42BxniWW3vHiYcy7vasNQbhjwqULar3G7/AIlDlYKPcuaTEXgx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ZqYY6meJhvEdz6lRibqJKmk1w/ykr3Az7iZ0M2oQ1cxNpdpcwQoPc2xipXUprEsj4zuG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EMjMckAN5gKFVYVplckPnLuIDDmo+aUxtRxmEuKKuM3adkMWyueJc2Eu1z/FR3LP4ZQp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hFSmzwxQoKfEs2HhFR2xWWZOAt0x0D+iIau0oYb1dxqGHcraN5xMsFNQgwpRDAtiYNxA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9w6GIGDgXFYtxRAfMWlj9R5dg9RAyJ+YQEXX8ElpfwW/U4gvSLLAR1VbmHD8f9RflOso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ogC2d1HKJrczcxgfJeiEVy9VPp5cs6m9EvsZxRxG8z25d7Q9qrKMYTzApa2m0AebanSP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4zB8/qFBHxDlOLEq78XcGgfiHzLCy+ILK+DJhnWWNBEKu9JFTMH+ah8ffEyHl4JZT3TG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nyEn4gBLrQh0ErMjMdEb7qVdCZcn6hy2udMFWG+IZxf4Is6lGA2jiWyA+IkIR2mKlCeG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PxAoGJsOE8kFA4xqCN04heChzOpfMqlqHlxUQDylgFVVXGJdFLJzYbbIFVlmw9MMrbju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SsOW6Y2pLqohfQ5lBQUSzPUAAFcyq5x4jBowwvEWEoBs+5zzFWPEZRhYkB7S9tRWl6Z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7mQMOFy1PFSr5qLvEbuqjS8QpniK2sbqPIn9INtmuJwO1hg5oopG/EAht4JKKFHfibJt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KWoxDKyrxEu6+pZzJyrmJSJnioGkWEMFq6uVeFmDMAXI/M+ZMxVlN3hbfmOWXt8kAH9y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d7NQZVdTBt41U0IM2xI+SIkq8uo/1KAoxN8RLuLxD24X7nN8amQShpHmKFs1+Ioq50PM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qWFvePEScWItGlOK5nZEXVV21Gsldx0jkzfUoFWf1EaQaRAXVDvMC+QkzXaxt4UN8yuQ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UuZwCo0OIwqJZaPEWLZdsdRKjM77QpA0Fl5ri7HOvMBoANFczVKhkIte4RTXGlVLrk7J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MWk7QwdzajLjENlMOQkimM7lzEEGbzcsZsdfMtLbK+5pn4/ghowQUA9QLCfISwUvV1Dn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CnExJ3eULCBykdwVZXIklJsuZpkMuwnqCGAgFTc4JLtt5y5ZmDICkABXlT9MSj/ac+yZ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yu4igtH3HDQxqGjLpit3XDKplPAhlPyrGBkTzYy+YrvP1MDJoiES30TTOhsaD3HtkPUp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BeWNg0xLABaWsC4wyBQWxINdQOTbmXuqsYgGIDUqFIpHyRE8CHfgGYJm59rM+wr+IVxI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F3Mnj6uNMNEqAvEOc+YXZT4lQW+4sfcSLwRUeZlbSiKvKLBkXAdI5HmDnzL8xWBKkc1X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3/R/7BZDCXTEO4hRn6R8rAch+YFNIoGCr6i9T3AA7g/xwqHTiKFsPmi4Svop9wcGCG9z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T1HX8afxxFuyJWIpuKlcRnvialol4n1dRUBganMrY4WC6MwMor1ATOYoaRxqK2FRTBco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l8E5g1uFV4mCFWsAuYJsvqU5w8DMYQ8cxygNpTLYu12RVhguWVdtTyY8TYJUvqm1iGtoY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uyvklzxZSs5p9MG2ZPEp7RCvFnEEWXuFCyFbNxs14BmKGbtrdQoGlazEKYupYcU+YbVP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5YeY+oDi7iND0P8Aso0HqqF1BegS0GZwcx4d8oRum9uPqEihyCv7i4vO6IBaHagZv0n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CFkcglzh4GZzs4UQmRTwsD4DpBH7fwQkU3y3NhbB2foxHdPMKfpf/CN6ieVG1TvIxWye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216YH98qy9Zb7YBpT5ldefc52vi4xonjMSCKjxuJhMFZgwcH5iTdUOk+b4luwL7MVWd+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JsGECt2kNx+oeERd0dwxz+EF8S+1TnF7SOIPwiOfhMGpW/BEcCX1H0r4oKykMXKcj1bH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GWvlJuK0F29MSaxAkDDwTyiqmV8wXgUynF1mESCDy1L6AlwWE4MUzFzuW5lCBtW/CSnx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mwTQTk7ipire56ihm6RbBByyreNS9juW5St44gjhfzGpcN09iXINW3EXTnTZzLgKPuTH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gPeFgAgOkS7qNyVL3C2BypvcTEHbuOZAink4hsPxK0OeY1VUy1uJbwxohUEX3U2bbSFx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ri6pxG9w2rsiqJTg4NOZcaAXHWMZiZvE4KPmZEzS9zFbjCysFbRczBYedwgcaYi/Jh3v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IVMkTkg4Fsi4U6hgXB7iAQsltRbjynUWMspiXT9p39xxfccrUtU6FLxCyZrqX0YlUjiF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eoBwz09TLreYIy5lJdG9+IeYjVHLuCFVPUq87aVCClS3bLaUvmIACRR4aicJj2zNW2HE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9RpUZauLcYS1L4XZWJaOT1ELLIGaOZnjmaxcG78yxAereYOxYhtYrP3EhdW19JUHxVtP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+kS7FJgWWhNX5iLEKCvM8nwRLIAcnuIKDc1WJnVqI1fYwEC8+CGUSK8cEoBdmWv3Hgst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COPc1Opmbi0uwCBLRNentr8QZxXS4gUHLTEaBQOr2iWFfCP2hipewv8AEv3p4aAZ2t+Y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E8koanwLUEstzdwlNHklqE+Lqb7/ABRmObR5zno+nzG4bw2PqBtAa5TvPnFk53dOII2Q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AxUci8eoLeDe0cNfa5hicn9pBFnUD+5a6XBhpbgeVdwLTYRrkqmKjQtMm4jM2VCUGobL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RwZlURfUDCvKSpe3X7imHQEDItcvtXdZioOm/ll9NgzQJyr5ZdTiHhUGDiIMrR3Pylhu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dwAq8AVkRsyQAVs66i6x57XEW9AdyhSu0MSlASOGrhLsMxX3bV6X+z4YMCubL/BFSoCx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2AGu44anEeVFsKWFPX8B3uUH8EaRmpm8lNz3Zz1RCF3+yZ563HxCLXcc/wAMsUREYDUc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9sdfw3/D4xE8kZtHxEwa6+pp8czqY7VJj8zINIHhx5iO0fEpYsdxs1h3NgC4bZKe0CuJ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RYvtcvcHcxCzvGYAL28uoTr5jlPQvSTNXUWn1FIAkq0s9SgVUfEt3rqGMJqge+5qcym6z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4IrSFtpvuK8WBksCiuiCGbAi9ng3lY2w1ctTMTFeMuSJXc82XBShaCKcfwEBpndBG6by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G2lqPDDxASIW5YaWzLGMPxytQ2hnZh/cyWHkZhvJ5oPzGM8a5UAj55jcVSjznELu0c5X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q3LOCvMo0UzlnEdhCNeLFcFuE5p7y4/bURU1XygRPCHpMD8ncafhJ+6gj2k/NTcJ2jAa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fEKgFEyOJsPIpLZfpTnJ6GZcPzBFQeEfFj1MLx9RdfQ5MhZq6VxG0/Hzu1QVnHVno3GM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EapWxmZHOe6lraeTEdKQ84ZlM/vUtrL5mQaFbgqhLecRxCGFTGIjQzymWBsNxKlOWiXS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rLSbZetJRCC5QWrJiAdHxCFtXJT4qHka1IrrNjjHEMolw1xcERyJnTEBhPlKdH11Eo5r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0btqbN1Fo2QUKBiUWoAxq/xNs/WGPIlgAUMQYrb6hd8EzKDTBz1EwaWoPEENtuii43DJ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zvmAAANdRRcTJvSVH4M4VzEOqvmJe2qplSy+wHmIQtiriI6mHGO52ImjqCNgWxcMdwlh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fMB4AFTCeGK94eYw9ylHgKlR/qZvkwQrX5RldLUF2auBTCuajt3LDFYl04g0RJjfKROF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NnmUxrPM+cDFRReWCliJnUxzGwJasWHUABczEVL5IbvqLh1cA4cjCggVMo6hTqs6g8My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It4K5gUWLebgdguWOpQWQdSqLlxCrY2N31FgiYbhAN2kVXotNQkLWJ2VL4NsH6THJwBo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KrCvzHBzMlm+5zM1seTOydUAOkRu8v2idEcqYMuQrDEWB8ReyqhputzZAF2dw0Bk7l7k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jqbwoZzohsF8A3ce0kBh4JSJW5bYlbRlZQtMJxUwNRcSihLcjYq+YNQEQWwazBDVO88S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s9x1oK7jZAr9xJSDeKZYtlvfmOQb8RsYb4AxJbJ50TL8dy/UWFTQd/mMUI5qGTNbXUca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2SlkfxLzYIfkeYFzvhxBDQOhSwYtHJeyK0nSFSrJkMZhBBliZmKmc9UyqtDyn6idOpoH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/uBaBxVPxNwjw0fqAN0eIdEdZoYVApLzDxmG8S5Rdwqx1BC9yqu0gGags9zxI0HwR/cF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VNMsAQkq5UK0AXuFBRTCSmLgptywuooDbG2b6CM0C6uoKoaruYLADqosSFSgglYM8QUp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BQqotswDwx3rz/xDZth+p8xZSxFgKtt9z9y8x/U3DEoM5smVkrxHJBdKBDdX7ggYVFha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HP8Af/xC6MQh8I9Dn+Hufue4mVj/ABd7gPEp/wBxKQWVcYTMSIZxK3/cJoajqI87m2OP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8DB2vEdOFSur11ONT3NB0xgunuOyagtkXmFVV9S9gUrqCNo8JGnH6hTCVW4bNXuIL8Zl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WotRv6hpiHEWuNyrKgEoHtLqAoJQI159QW26mhTMPOJWNfcwzdsNTBw3WoYq/UtK31Bm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cWhcVuCypE5j6Z9VKZkPiVOzSzKIaMjUK+y4aIVjAqDnqnmP6DxhRByLXP0R7lCe0IVb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qEG0g8iVIANiGHkDsEiYYeiJoa8Nkc2c9QTfzUIdtQpyZOLbh9T1Lf1BNEH2ic4Pawm/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gfrXBLOHtDcFPLLXedbgub6wuU+axmJajWOT4l9sq7S9D51yraRxdc+yWNR5iXupXK1Z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NoKpy42gaO1YFVDVG6/MvZDTBUMK5a3ljtF9HqW5hd+JUJgl79xYqMYxEVsBw9wO8pzu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NqvHMUqlBMhDEzViAMhz5mAVfFMGKtOlQWHI3L2q/ow7fup88wqBShsZZqAHtGBRDDCA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1EMhKMqmb9Gx36YAuIMpcKQhQoViNLvluuptg/CPyKgtX6lZCWkFPct7imVXNZfmGqXy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KexdzY5dX3C3AeoSlF6TPRci5aG54jSp1cb7iwErFwalK8MGSJhq4zfLzH87xMRVrap7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2Qu3UAItFMWcTIjWOnEFYt/5HN0W5VXCQQA3AXAKuhvzF5XXTM75F4YHm7jyAaCKPygA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jAVN8RDfKxN3cwUPuOQni4+AmjyM4DW49Qa74gxd647gKXbhlQDrmYvYmoqZYJ9QVgxx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8yu8kNObmU75a63Kolgd7h1FRHDAwt7erjoXmJlvvcS33O58zYpKYJn1APmX5QW7gArd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qKLk3bqZ0PJxDJVbllVptgLV1jDLDXQDzExpxHaEmC8XTBRVFBqZWIBZCOhLNF8kWlHn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WhErVcjRFIrRPCvcFKuRTMAkoL0PMa2Gr5hwYrlhEoLeTqNIl1NilKttJqFLm2oqgFiY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pUC8hd2mrgVgVGZRNoqNEIzhkXYjzKQYUEc+kDern5GCxHPUbzhUlfVQuZ8+IjRMwL18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2LEqCqj5W5UF2ufB3FFnFu68pgzaLWDZhCA4lTTRENnDfqO8mOYegWrZ1ApwBTluVqNH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dR0Qvg/cMFg+kjjT6RvX8BHKinDBU064khwJ03FwXu1UTxZ0y1xvi4vbTDki6kyKBFB3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kcrDYWPiGZSWVUhNqvjMPqW8Q/iU5iO0Pmo7YnxlEd9C7PplILPSQUJ46JASufRiltsb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q4wUaljemPGaPoCGudH7iaZX6IXY8Q3SZhIPbmIcH1EtcIgB4mkW3+Jn/wDbloUqqJev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e6/mNVi6JQLiGXPgaL5io9Siudfn/wAT3C08HH8zJAVt5j/90F5HzAYP0nKUq1cRhCcj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HBAF1FzMCmWC1b6lkebUaJyel5/uUd5P4lhxLZTc1Ny5cu9x/P8ALZiLsxMppf1HhL1E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BY2GsQdJU3moFy3MDiHSFAqWMwbllW2EjNwGqVNR6J6fUoLRXMs2L8xwgW5mOPTLRxgw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Ipw7l1YDRgGFYYGJR4iXAuTRuAGgvzKuCgf5FbLDGyIoqiB7meojplfECUBXMa0abi2B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BqA6gVFZPqI2VAljt4fcUWavHiUCtFscpGwjEsvhowfcOi1O0S8WE4YLRs7xKApXN7iz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3+IjGb0ssWDHiELKnipwQ+axAGB8k0Afc3SvglZs3nEHzLkisDbpLafnfmYtT1pM+D4J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uqvbUBJwNhfuCWR1QP0xrZWi0gvFbsv9TI072f+JbMI4u36ImhtfGP6lAbz5fxNTCs5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/sFoTos4/wBiqUJyrz4eYC1Sjt/yDlwvT/1wYhYzg/qVLHHAquC2JvSpgceKoVzEirfN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LV4FWZGd2oHYOoM24yWnXfVGWCNtHuLVqd5cxc385XcBPLcWOL95TFQ34alRQHzFW/nb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leoaCKAXqKFEfIlKsKmZhd1h6lOu63PArh6nItVrZUG7I+IZqmXATUGE2Me4S16hSLlk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Brgeo2F8VZFSOWrZcUU8kznLV/Uto0ZOGbPZiGADD3Ecyj4sQ0eDCJCMpb3Nz6B/y4BA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FB8jmUA5dVB8fFx0lOX8xFuRQaFlNnbGwHbPiVLkcEvUTZyWalDgbywSMThy8zVhwkPI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QMfPuBV1iWziiAU8Nx1UG3DqU7p09zFTqXg2XmL+JREM+IwzZdNrOxliK1ljo51AreWC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blt2lFsySys1Ci1EcdXCbpXEWl79SiH4hXVN4gAozD5O5RwWqKqIUzOu0fFibhq5m2cT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QUVFiJwA+ZVwVnheeoWAH5hWAqrM6m2ppUyrQ+dwx4IqhI6F8hBQGjDMwarmaSw0JguL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NaAuCaALIMwXHXcWS8Q2SUDWbl4phBIsIa7QQwVmg3iIlGdhY8ErBpSNuIE6r+ooBRzo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KsphM6iaRGtaIVgNakzc7CxjbmrjBTRkrCoc5+4qBlTBHHZE2x6ldcpDgdQFSoMLeHEF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GWoyhGTkIPQkc8fUyprUxLJfUoB+ENvqUF4I8BxL6rXnmPIXoB1xA+6VfPP9ykVp7hTC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XgD/ANgw6MWcUSwDCos1Jqro3GvU6uIZUUrgYqE6DT3mMS2rw7lyuC05gvTK2EVFfQuN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TKVdH5iLUsrhJY1tGa3KEGSxVsyvUND/ANVKJ5Ql+4iX9ov/AE3Mz6F/k/yGqC5O3o3C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/JDbvzLC4RUie/5CP4i4ajZpdtxWwDwj9QbMMWN/U/4sfJC2Z4YJKKNzrL9Q1wU1kqBU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HTfqiDWwV6jQhzuIlSVEgRMpeiIXdGIpQbiNyINxo0owF0n4izDgiGgF5mM4sUOCN1X+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7thbXTf5mVuA/EcjeohUqXicxh2TPhOMwEHTNSwxbcUMEdxYjQWmoN4S0v8AMAlieP0p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E2h/FfwMTePiGM/ibWMs8fM4Gqgb7P5B4agOINVOH7lduIh4Syru4awYmk03BTeZ61KO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5gcWfUAimcaingqVUFVJHc2eWo1AAKywAW0P+5lNLh1VMDF4WVNYTfF3HVRIRUlzbF1L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mcSwvwM6VEqXjMLVAcQWXqZFVnNzyiXQ0cBuGkdrzCZiGla3LkNBcJMGDwYbg2+8XUPJ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ALZ+4gWwDuJa5ob3B0R1hO5azVvFwVNhzEXl7NTAWq+5WNMijX6Zux8xLSyvzEioOe24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+XYS2ihsax1LsaQ5lcWVVUXmJAV2O2Yr2ObiGRVwxDg2tyKZV/ClJRNysvK1jftOREXo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WwO6TLS3sXcbStDumWBWHPiK5rXMaj6wqBWB0/uUOXwMVXbgjat2fMC7y3FDKN/1AM51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3jtlxoxeWiaq1b0V9Sg6zt5nkd8epm3cHerPyRDeEzwwFMkGs481qLNLcwHxqKGB8hf3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t57gVfkleyj7gkOh0uLcVA5COVeu+oWH0UDYVtWe5X4E16jQUJCNXLIsYBOsDNRlFsOO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QtDycQEF9UGoa4il3l5lI65gaRFDhIgCMsJiyY8FEjDs1kqgjkwmsQCGrxCuVagot3kk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rqIBX3GgC+C7l8j6hdVxxPmkbgKSAQ7LzTEbEjnzEyRTxMJlTyRVZb9S7vxGjYKnWoWu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DTAHY8xSsRalYyZ5iCr1E3N1BtF1+JW8Y9wbtQh0rsHLC1w6hpgVIx5iLt1AVoT8xK3a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vSRcmMVKujHcaxWiXmviPABjiBgc9waF6uLNCRNAJyvcNMB7lqVviYPOWbHxHjUDK3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vHMu4WtaiF/KGK5qWGzmO2GnHc6mW/iUS+VVc3HYAVM7gAWjzMRyOn3EALWuIShaW1u5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qpuOiFcLxNVl+oVSUwlhzClflCl7u/4m3ynCSOQOXyltcW0VfSbxNsuRL0+YcO+3UBBQ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ptssHC7qaiVoHJ7lGfZUy3AITdZE1K9asii0UHQxaIQJyjW2BtaTiGDkzGHdS1iZE11U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SpzsIZxLsE7AYqJloqK83B5IwJuvdw7zMGuXd5qLQsA/MDWcMcRbQ0JBU5rJnniPd3NU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GKIWFyoitthiLfQMHiK0gb+YK/7llqK8TRgRYGsHqORhUgq/mEiANHEQLC25Zb21CiU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hHcpQGivcwfqVg3/AFyolyVgjcXFwegS8Zh4XjNX6mBB/wDopUTD3j8BuMFvRV+cS5qD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1qA5qnUjxEKUQG15JbctnuIL3MEh4ZSHMbqGUSVZTfcvUKYKq26iKgRoYTBY3BrA35iGy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AyS48B7CBSWje5R0XtEz/NKHEqMc+eJeoQc4jV5ELJW+YlJylCoEVX4Zn5lLJur+P/ZZ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AcNRBAEZrVy6Q0HEWK2KxC2BK1XiBRREXVk6WCptBbRcEP6ouftgFcJVMyi3gl1s2V+m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MH7izBmXE7GOIlvmJH+LLzFGrhuF9QM51EMcNMDHmHcBfUWpUzxA1CcCIyXHUMcgymCv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DBv+DDqVC8fwD5qFaF8xWlNd0THAm6bhnj8Vjq1edYPc7xaIaVeRKx8XMApcvODBY0Bf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bk8QVTvuANZy5m5T7j/wTzEENkfEp0fWL+dalB/7iZafwZaa12TCf1CFD42ZwaR6l7FO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RSFDusxZYkoxmoYC8alVUqupYwB9ykPwQXRrEZH+zNoSB1AaNzYVr9Spi3XL7nhZPEp0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0mUoZ7KiyCD6isAKm2R5Jvw9Sr5lBfXUbaxEz/UTjNd8So6Q6rLLYJa/hiadPSUuiwAt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n8RbwtUXDRCbQbuUoqMATdtXXcopK+DceZj13KLxaeeItq1+ZRfRrf8AUzit7uPON3zD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igv4igaurrOGBYt4xDlhljvR9HUOrydxPG+CU0u+8xVZx4uaMxFGynRFXx5YvDvqZMv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vcHOLmGnEOsIeI7A/8AJa8Hcy5+4OaSaVab6lkqtbg7pM/URbVTFqkDZFFi/Bi4U5Q1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io4qNlLpPxEN7TYRFznVVDcoSh6YeJWJ/wBhsByx3AzUh7fEpFC0wHEbVqfREp0qoZfL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UmKJZEosEhForRLCUdtOCE8RkeoVtby5hau8QSrRWoLR0YYw0KPEQTaB0RQQVm/iWlpL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DGBQOUL3ELW2GqgM12F56gDgq6jrTuKUc5jIVJVPMEmyyYTqcD3DBFrf7mV1KL2goqj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i5vuh8wKE4xU0hk7loQrWiUXV+mbePUoibnOoceIxKiGKqepU3pz1KzvOSGuka/M2bTl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xAUNn7gbgxKKahuV1LuicjcMy9suJnMbRnUwD+4yi51KLLgUmyYazV2wc9QUFZ4IDhoi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GAIG5hlZo+IsBABTJseupY0UBt8xd3cR2QXVVxpdNZzDs7pFCkovjcuUwAWbSty3zuCs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IDeYWhoU56l6jj3ENLheXHVL/wDEtJOU0EoQcVn5lualRfUDEFDdJLKc0peoAXSXEznG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atOWJRv3XMsci3yETNHjcUxBXFywrYVdvAmOJXaYa9yw5iEPUGQlXT/uUptPOYOkobL4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f+Rh5MBtMpuWyuW0mxCAcD08QeuuXt1L/OSstx7hq1hWJSLri5ZEKlvi7lhFGg8QBs3V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qaDE3Ap13CBYc1qHFtq8ZjrkTB1LcWhlNprN8Sj2BiwniUkg8vHxKjgFLde2KgkrIH4I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G8BC1lEyRyhFZzrMIGVSV3d1iuoQ2ryd/e5fmPNX03A1PvGi9l/qBNgcn/1PDEl/aIyH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fTA6mpa7lGoXVwGxlNcHkPzBFvOlMLAcqgSLCuckX5iXWJ2Zl5i+q5gKvJ1G85DiUf1R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VnuERc+ompRrTBrW5Vpu8PURnL+IjqNa+ePPcW5wPoEFR0MMTdDLKZh6g9WnmK19mAwH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qmy+YjZ8LNiJ8QZgfEJrezxC23A8Sou2427mYeBqZlv4i1TVTBmtkBgNZxAvUvEuJiV/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QgTnEUilQYwXHDQYmkfMGdEJS735jh3lFROSXriXiKijEX7nqeJxKltVmB9wZyNRKFUQ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eq5hW+VwlC5p5hpb9AoiNt9yuaFOIRA5XiDQfalpOmaE/R7WDPELEmAN18fETWk1sZhu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a8xAtm8xJxdzy3Mhg8ltlYN1lHP+QaWIVda2xONTcolZ46mMzv3cMEyemCDK9yq5xKNh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/SHoVmKOCGWwPMoKViHeWy285lYHFwD5gXoc9xFus3MzTHuevcentjNOS8RATmy3X/f8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Zp2YmLK9swGX/WJXggbFZ/EsqjUTeHzHeiYvPELFGqe4Kq6paI2Je41Vcn4iXefcVSr3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Es1UeWv3Urg+J9YLsIFMb2BOxS5SWAdvLCzZWMWSt4Dqpja5SWhw1q4BdAxRW8czhwqi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cvpunzBBLB4YN8geqnajGJgpfxBXDEoy031ETpVRwHhzKCgZS9zBhdb1BcHTMWytLs5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yhw2xCSuqTc4ChLFLXYwewWswDa7UVvLf9yoE2J0wsgU6lOHdqCEX1WvmOGA8MC4lG2K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wdl6xEcJiKqvJ0xOBmJjS4EIPuEuoXWz6jb4gTJmsxALIETIZqIRparqCaiyMQrAbIec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ymw+wsYf8FA0EoW0o3CW9im5dYM8upXVq1+YM2W82GfFxehzOpmF97im4BmQFwCrmVTM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iDap6l1asuXLpmn1PUNStx3dk2DGcywHYwH4jQIFaGbtd3WI8vxBUjLeY9o3KXBtN9TI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2NHxCpeZyxKfgm6rmPYcRHMwprP6iVVajCY3DJ2RwCy9xU4hYXV/1MgtWPLfmZFRR0f+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hidBwMwrPI3MgmdZla2vmbrhojWgqRa0LNckFg3cu0bzDDnN1AtWWECquMJysq4geYLC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gIHMvHxKaYxqrEUGoVLp5zKQJV1edRJ1IKGq2ukIr6SXrbP9ldSAp1LzLb+yOtwl1G0A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YVWBXBqCtYNRUTITgJkTKjIwKxs4hoh5avcW4gXhMlbdilQ1YKhxNAcSmHUqshkOKOIG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44IEqCtGT9RoWtP4SnKFyHUtwrAoaiW0q5c3UsgsbF0ww+YvGY/VSkuy+1RRYVVFvomu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DWGA1lPTECC0FW7YXoYmjuiy/hKxOmCWJWKAr8xbeUpdLP4ho9INJ2RCcfqlKfBAs1hj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jxiaDwJTmNtzEm75gnvI1HUv9BYAik0sqlUXmH9ylbRz2sZc4aoH3KpeEf7jjBzgF/TA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a0jZKvslhpp6uM3KgT/AFEME9kJdS4y2CjuIsL7ndXe2U9OdXP2Qz5C78MMsOoaYlom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aLtLFYTBRcMyQ8RJQL7ynI1+ZRwLiEqmPEILEtTqego+Gv6gWuD+oalTS3UBfVoRUNNs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qNmBwVKZhheG4AvblDm5UGJqi2CWG/UKlfcMGp3h9QMuIpSvtlDPD6IYjGm4h3GtVqK5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wLxqc5EgG5RN+peWKZgyjqbQNQ8mZtOE5jc0cDEyTKuLihj+B3NoDiG4ERL/AHC5l/Ee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cVygmbWtwxd+uImxeogS8jqGKYxRFCK5R8QZXoGLVXMYLVwfxCsrPmLYFF8yhpK5njmv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9DDYV+pg21B8EsGH8VFaqb0wc33ROz9J/qCOn7Stj7kMTa6TEvN52kbQsOsRRhHTBloy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6IYrGJUzMX+IjIFM31HTYebWCWxT5YjND2y15BwEFpkOh35Y13yXZqLDpOHqM7yawzI5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XEa6h3UFtme4M6rHMuA1a13CByXdfuOdy8cVKvJMvD11K7xiY5qdlxXU4XzuWzfDsjZN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QBKdH3FVtq+Ajm7tfEyXZsxKcd+ZmGG6suUNv5I2gY9f1BGx52Q8HXZxFzlPumWlsNtF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lN+hi83GwRc2+Yra54YOMwG1Fu0P8m3CjBLEcfiFNrrhIXWsvPRFrrtP7m14z1DTiYD7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Up8E5S8dEFdUU3Brj6lRRpcIcxzCXtUoC9uQ7h3BThES4Q3dUZled3cDLMaTByS2glHE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lzNhtUZReS8xEdVZBrV+o4G3FbiJUmXQhvikDKKM25bjRHlp5hK32jgFbzxMWC9sZVQW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XmBuD2iWNAcjCe8dMGJVO72jp2jPGOZbONDLLTk8xhTEu0IVyciPjmLa19QKZsz5gHm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HiWYDDVkqoRZa3bafiMQaB1dQTJjku6iDEVmNlK07JaLWce5eeIEAjgeGpdwkFeBzmAW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Dg5vRKo6v3DWrMas1FHl8S9Nav7m3uUV2VC+KqLMNJd3p6irbFNjBrFTdTM8nIwFFZbg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wmVTmZPmRoM8QyCSmi5SHB3BYUx4heYRw7hslbuMU0OYKtRolcRDa3xLBtxFZA+TdSl0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b1DaiNE2IL/uEbJrJfEWR2wRosN1HMDvsi4qi1cVGzY3y4i8Yar4/wDsZltCL6RzhIwM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bljEWVGyrKiqHXlFa+ULqKKNqAY9OZAq/cDXdc0z6gvJgGerxEq/DGz9j+wxr5hZZwBx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pFAj0FQCFnQpM7Gcqc1mWWGL1BQBtd9QNmjfZjd+kumUmq5j+Ur0FpOHEdxFiesSj4oT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NZsuGBW0aABW/DiWIo5htiG8QDncjxMg0rQGcxFWzMt+IVQvF8Us91GkxUFwqHIckpch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iFXVbXqAkA6RmF3VRBV5siAliHHqmAes4PDgT142Hw/cysAfqh5A4afEuRWuRTAUe0P2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VFDe2NkU8VQE5Rjn/E3l/m/ZleAaKRxhiGj+NJdJwfx8CJQYg7uJee7FfuWtGev6blql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DhW+N/iXIpqn/aF2fiZizpU2RfEUgSFjDkgg2npgxMnUKRk4VxKHsYMz48ho+YOCeX9S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JSA9mMScVK31WFli9kfbBjLEr4JgJCqHN5mYmFmMJ1koJSCfLCsV44g2fwUsDcEgi4C6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A/8AKiWJ0g4O5F+wThdQV6JRE7xG8abJv8/wVxctNZleMkTP8DkIGszUWLjEZ4lUw1Mh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D3DVVKwQuwKKszMr8wvqXnCUcQquJfU9MzaNip5S6VdmUmFRrVSzPmGtgmU3ALSZ3DhF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EEF1wtQLQ7ahyOVwMTlv8FTp69QDzepX/ihXAfUAvNn1OTh6lA4D6nofUwY+glkLlME7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MhNkNmjUwKonVRCgAA6IVLKfbEGq+og7+oFrsmQsAblVg1ELLCaWRkEbriKiq0WpV0qU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bji5Vcal58kCjWPEek3nM1LLLz63EKikFY8zDC05rcbboblynipzXc5cxHTN/iLetTLw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Ncw5LcbmS7V4YrIeIDY+D/Y64+biqgHwWcrtrPcHItg/ErXUsBobxOI13qW6herSDj6G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9auVh3T9wDZjzA91WrwzO+lkC2ka+2LSZL8f9mIXletbgReOYC3vHuGTFwLpUvkgLxX3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aLBT7lEl1K4omQtbTEAFs15g2uxcy0a5wZPM4rtLiVlW97is1mNZqrupbX+3KIoOfMVh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HVFXaBsUc7i94zC5B7gABhzL0rkvnUNCBXvOIXqKxUGAFNPiKKzP5llDYvJOKk7O4Aqf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QNX5lZC3g8wZcFzfLAtj1catulERaxG/DM+QtX0RSlol5KrSQjzQXiDxKKsaSvEdRaPF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wjYicsrGttdZl5YS1sYDmAqtHcUrc4OPqBsTLjxDF+cal94i7xuFA4dxKQuOajaCj8n3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ZKhq4wxzV7MYLfc4jWddQxvmUK4u+43dlS6g5pYhd4gPHq5aFBuVI7LHncRRQ2DmLffM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R4Lo5XFkGqjVbmskciyVWe49k3wxjbxDFDmqg1lpIaZBTFeJpXTBxFSN3ioMLZ7RgaXw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Sla5ebmTxNkVo0DE0eMRDyplhzljMpwXRupgsJS6lUVZCNylGnxD+il701ZluYl4heYL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fwpihFnmFit49RUHleWKBssaDzC2LXBN1cZd6giF1XUSq3aHMqFXacWbiYS2ndU6/gD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cwwHQYBlFkFtrcSqrbKcEKqSo8FcxTEeU7zDxepBNKDYmLKQZN7gCEKA4I59TBHhqMLe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MtyxJUr86iCX2K3ghP7Ingl0s6mGQppiFXp6JVYnNqv6gAWW0t6IKKb23x4guoTZuPDW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wDcrMxWjmIrbSlRLACO4YBAaKwQbK3lUvGC9QOZdNNtjFo4jYkgMAJpYhXeZlAQwtoAB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X/Bj+EoGWD4ihtgfJmQDmaLxiYQOYMHFpsB9zC2paGLZb7QrUFs9Q5rQ+YrkK6lqwh8Q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jrM+p838U/UGtXw0/P8AsMU00FUNPNP8IonLKJ+Jyok0lvUC2HxUastBeYnVRQVRzcoq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GM0VWEPmeMSpSRCmRatubIsZeMMtXbqUS1ksavZcEqKBjKc28x0AMzLcLLJCDtnqX8gt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7gLyEYaMot3jmXKH1FUVqpyFx5uKPshKo8H9S/Lr8ylK0EyXOnUs4zCmz8x6xzyRrxG3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cRLuyo55jGpxEVmFSsY3EzKz4lZg+IFFH3MrsoONxYCXvmCdQaZbujxB14eIM5jecv8A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GoZsYSXPMU6lGs1LmeFUP6lqVrZiBrgQC7Y3bZ8zUswReBfmCjfIQ0YQqFYnMsl27uB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LZinSEQgvliiW1eO4E+RbmDECoXt1UbTOpcY11FCHBcXMUhXJxBmQRPlg2ChKe14hU4K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dy7ruJwkzwo6Y/KBrO4i+SpcHofXMaWysVEa7YOZoLqF2gJUEBVLOi4FLj9RBjMqlKTb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f0QFYv8AU0/EcLZA44g82YcZmRkzMlKw68RGoC7G31/1SsF38aiUtMhWWcvHN1EWrB5l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dVMdl/G5pSmwil0Zb+ZRKrN6iOS/cq6pxXyyoq7/AK8Q2QDmBRZR01BVbBjUsLxR4l5N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q3OO9xZ5Pf4mzi/DqECVo/8AvuIK2OvbC1MZxUKbx8sFSjV3qEqLUalrOWILrzhcRkAI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uGOOXIJqZGBD8mIKlskYNA0VxCzoQVfSVfEAvEGmZZARI0WOFRS60nmUFlvlqUgt2QcN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gzM0Usxphwpp64grmRm+JQl4bICjSzviWEFjKRVm95DqDQFTmOPhXWZgFftRy7lijTcS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ipQXhVXzM9uep6urg7An2gA3yzOgC6I0Fq7hiPS4K8xqhPqaYVLBg4BSV13EoyLXeNxw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XfmZJ/UTouJVYplVRRWonbx7hK+aQiu1a6eIcVEypgJTi4hKgGCVsv4ZZ5XhlrutShXB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W73FuhzcWqb8wIK18xyOAtIF2GPEe3aZBtuIlSksiq4alxbg0lZ5uIRWDqW348Qyalp0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xapWOmUPZFvXqbwyuClog+ZhHKajurZdHqogEzRq4UGi3qJAvEfQwgdFfEXIq0Hq5dqG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Y+5le0V8Sm4H4mRaknMtNHc5B7irFYfqUlhEJBlQW+Ja2wFf3MgD2ozNAXJupiWlD1M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TXI3LSmiHyR5KnBrpGGn4gcHUdW+jUdcmSCCAgElVlDuFlYbTVQCQMrF16lxI2vMXZeN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6jpvNQNYWINr3Gg1zojgoWzWLjW7sB/KUl4eDKomC/uKW2wC+eITjhflM5Fd2sXmQmlg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GsUqviItU3FsQ4nfFwMRWpCK16jB9MCwUaiqRbCNGFoaHOWGkWAYV3bUf1xZLmR1BR/9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5gFHDcalohA5ah1vmY29ssAFwArqumUhS9QWSztCGUvyLEAIFeUIDQ4oCBcP3AkDDu24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j/83/8AsGhPAxtp7E/hqNFU4sH2R58+IfpqLN76H2RBZ/MEUoeIvhfFw17l14iu56xQ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rhdKE7A+YpGOrsv3LqiVatwLAXzRKaI2aiglhqUoUhmDZtfiAkOTiJd8ywfwDaHzBDhf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rxzG52WXS0lus7zDbf8A2Q3ZuKEXMKrzOdTAYMxR2RHUvx/EODiWi8VKWY1B6qHLJZFc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YC7qIouO1Vggba5j0OW5WIeEMsal8XqADNfEChjQqVm5U4hqKQ7hB5nHmc4g7GWce2o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INC7iK1M0XCzmUHyRwBCEOP4YOIsEXEsbL3AqojuXPEACpguCtBbhPLCLiIwgdQ0W4Y1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AdBTsdUB7zmOq7/qLZrzLjjEGn1DhfcPlJa2x7ZeEyg2kqDGSoMivMvoljhOY3CIwE2m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KmjTxaAIweYw7KtWGhX/ANllLLl98sqzxMdlS5ZzB3W9dTSW0nDmZMFHOYZvbXUS03f6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AMAKW+31ErIFQoObTmJWeHfuAC0br4liDzio9UvVR0VS/UOAHiXX6mIVlzXEyLRrFwPJ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lIlKhgL5igN5OCGdPOsStkuq5zjxBbNrn/JlA8m/fUcmKX5/UWF+3hlmeW/+9yu60MA6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S2+XmKuOGZzNUVomEZbcuBMJjqNVRYcQ4FSVSwCvKbukhBexKReYIiN4L5h0N848QDT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S0s2cpDhbMvMDyjllUrZTuoI2ttL1MN72RdTCsLqFnFBzZLecDdS2mRzaFCnyZ9yuz0F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WfqUU0UZMS7pw+ZgocsVap4tINRpmVdFCpyN8xTMFYcRZGA5YtVse5RhSMxp5jLEoUxU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Vcx0yoBsMwqAMD+mDjKLy23LR7GKbiUmwlBgAJY/g7j25gJec6iXtVPEW1AAW3xKEcLQ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qmXMImzMR4TSOAi2NhvP+QwHF6YLDl7lPi+oZ900achKeVqA8zcdDFwe7IIOLzqVEua/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svfxLsNIJphsI6VS4Z5mG8xWwY6gGiLHC6gDoaOcVcqMH5FS+7Kw8x3bhiVAMkL8QDKW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AhodncMAInT1cortj2xgacSwd1MRv5QpY4aS7Qee4FcmqY8w0EVrjxBV5lobPDybjiwg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hmuoagJgjAUoUoHEEDzHTVlzdUIF35qJLng05xiUA0AOTDFXzlezEPpB9Zgg16rAHHuI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3nzL8W4N4ue8mKTscwBhXyQVQVSnwQXBXJyEtwUKVQPUFYm3HDKDsB6KwQDtgWwTpgA7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xtL3V3AwPG+YrpWps3Km+VfMooQ8w0C1aj0S/wBZbm8nHUIwEz0/9llRR7JGnylvmDSl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thCvZ+yWCkoHuHImQW/iIsln+oQKs6YiDW2v6lrdFDLdtAPuMB0B+IZ+h3xcvSU9/wDk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hTrWAJlv2UKI212sQsT3Uo6/mpUr/8AyoJTqAAyuQD+JYrd5A+4ZEjpkfJctKj2hiqa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cMHhiPE9ku6ueDLzGqxqW70CxBNJ44PuYQQHZaHgqbzH2RS2QFQsJI3V+2dv3TAFVdZl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C7SGVEutZrPRO7B/qaGbj+YGJyX/ABUqyBmF4TE3c2f4scLuVcMzvuPjF6jrVM5xzzFc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sxnMt5JRbDWdsCuJmzuVvAwBK8RR6l6gWPM2VzADN3AFFSpisyth+kqBkkGgQstiJiD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EIMNw1M47XKwJzKLmooTcczXFR5leXEQKh9Q3DtzFJXuNxYiTzNlk26lF7WM9ThgDcov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IxedSkpEEj1M0y200MEKi22pcC0qBjJIsLuPezKNtu9zLOTqIGgWhFtA1Nb8wvRlKqI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xdH3B3iVoXF5gAwpXc14lXUBR0e5Qmk1co8psx8zXFShVtJKWjmq1GgZzQ/7EtW0F28w3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6jdmcP8A2I2c3jL5jrH4Z2Nhp5mpbBwS5YBdN8QsM1eQfdVDBouxFRfr39TE/JR/UNcj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D8wqI5c10xWjKmqlDcVW61Apw3phYGHOPcaXa0X/AN18y+Ap7fcxJLF1XmGFnBzwQqo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9blCWwlZTcFDwu8xo3aBnW4hQCiGoMsxLvkfEbNDe7xFOUR1ZBY6duWWYF33AKFhQt9x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St048Q2pFqU0y61pNjOSqQ0HDGeSYAU4GZRa0IA37EckTXUydsFBR8SxalDR3MQa5C4B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HCuWAOD3cM6wfaAkVqQiRo2tYeoOIxqG1G0u5gRbWWOM37lCZ9xwlVhZb3Mulpp0RLKL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s4iONhqvPiIDfPLKNpxM2sc5gl421cY2FqvqZPl05Y2sv57i7cY8QpVN8VLTq4wavNYl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XiLO5fHASWRQaMRUQHyROhbmoMq9QFxEHcSNZu46qBrNEqhtU+UtozBKDl0+IYWIniGi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kFpYcw0nVxKNbpzLFds4jaFYgO/MKCtcxZSOTfZGhAOTVyzuEQVUKNsegIhGu6j4S2Mt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Iu2ah0BsupXbRfERaKPO4syU09Yic65FMBGxBo04uc59VKDQNue4lNaLi9DvcBteYFXI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LK1RO61DhCDmxeID4dYckvfKuCFFBwwKaLuNaUhWMTJoAZXiAJIqEd8Q2CxItEYKxN4i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iydjL/corCLZGLA0KtZiLPIYO5RQhhHDGgmRrn6iqNWzxUqnFJKS8xaR4iIEKCuVic7Z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avY/Uua9BzCgDuxiJVaIvxcC+baOY731kjqCMo44gAhWZ7GiU8iAYjkLBV7YlXKOGBze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Yjp5fmYtcR6qAxN1qN2O3LWCIBSyl5c6i0EMnMXI3mWHiXhGQV3qoaPZBfzGDbcDvzib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UTi34Yf/AO65f8Igk9s3gfMQq75EwelnSWIpspUIcGrh/WIZAuqJ93LCm8NvwwHlGSsi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YZusytBdFplcgTsb/g9ylwt+5kTPYx8xzthuhfJBgg++IAeNYVAGw3SDENiRQVVvceiN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Gn06IvaH2SForMNr1cTMJ7/is+ZVQMR9z1DcqLW4LUbbmXzP+VN6RY5yTD8xXcbKiMQx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5YNxq1BAxzAgfwxyxt+f4PcFNQ3Bq4uOpljiEwytxQiGSWz6RsJGpqZr4m5Uq9fxab27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xEeobwu5zDQ0PEwMpLYRkbFAgER7jmZLjEoG58QqBnzCXgdPMPKvpBUVQLngYQ3f1Nv6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zgy5hGFBCHaEsXVsUC4nZ9kWVY+YKrU8zL2x+I6WC/X/AJGoUhP5hlpepUAhUGOWWOSo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Iq8kSxsuWJzTiYH5jZd+JY1VHcqrVbIiORuH/ELzizqFrFVNir69zDdozXqO784lNY1r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AGWgdUNviIKBGTXrHuX5JxWcPMByPIYg4E3i1xAIAOjqfUhXGV7NVf1H2hnf0hbcf+zM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muGCfdwrk+2GW87Ul+LoD5muxNvw1M2Ob3coAEx2TlIXDNdCnEunYNnUoHdckEXu1Phg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hQrMXOMEAJOHI1VEbWRODklLTvc/ELoi3fDGblPTKMyBxdJzH1vap9TPMiodeYKBWyz3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Z+o31rJt+JZYXB1G2QZdCAHJrEbHqMAzo8SySomupT5qKC8QCYoqoeKh6istZmJPwmEt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urli3h3LVWjnxL4Q1vklijlqAOsjERtL9RS0NpNI7Jwjkjqw4/cDUwVZw1MwNPDKjDGo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qF3Gu78Q5NeOoMlWHULGqPMvxLr1FJrDKUjlyuSK22M1qA0ATz2r1Kw0G5Za7jJzx9Rc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bXD1Kg0qGwGVcC3PPEDwYIKHBpuczmA7Gv09wErxLLeMQGBRMC9R9GYZtYZRlTvqA21O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ctx0TPucrC5iUmortbrhIjWHmYU2ZqUKLepeThxFFbXbcVtOZZFTd48k6cGKlVgZZW5U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vLiAQLI6NxG1CwKpqJDyCXdalUrLZqs81E6BYeGCy2y77uJLrVOsCxxo9JTLXXqjRzcd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xMf/AFdTDrPje7xgQBv5gBBZlYSmsm5Sw4gDtB1BN4HXxAULYF06l+MtC6HmHAiXEBEH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LGaR/wDCKiSnPMuTbSxKAttYhYKBQa8xOPeLIFNxsvTFBBdZV4gK6dEAGo1a37gEjv8A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vZ36csGIsC3rcETKNqilw4iHErIcvEfIncLl8LaSHmAXQo6EFU0Q+nEqV80tPE5p+agq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UP/8AJcuJ0J8sQpB9x4T9kHoR2KK7fsqA0K7axj40JhlPDDD73/uZVWegR25dAfiIrI+S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g7oFFi4Er8Ronl5wyqfmf3DcU7yj9sNGDcswaU+Mse3UBQnt5gHjM1Snkl62nombaOjc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/wCs7lH9hC0ADTRFLeoM0jjzGhJWqam9Y63+4tBnZBZZ1rOZSCPDj9xAXnG4Tu9/MdLo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w156hmVX8ajNfwrqVK/gz4mZKtoxErFRqJAVcRxxEjkgYGCab+5kAIVBP1HhKshA8QI+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xNHmKPN1MI2sMfEaGJbJf4jijpmbJlaecr1P0m5ojqVXELvEwEDqDZVrgqFA4rMs4YAC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hamHMFUHUfxAS3eIR0L7ljniUF4vq4mq0FTsbSG0pwSpl+quXheVbi8MUMOSYjHxjiGR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4EtcHzGwXjqLvYLe2GtLv3xC1xqguC+0FO5dvs5l4vRUttF0YqvwXjMu+M+YdJ3A08Nw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V9wBZi6vERzinmW5NQPC771KozvcAcuo0Ut9NRDWs3cTWE8deI+VeagFKtZHqGXI7FYl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cBiFaxmUbx9RVApZeIxY2/UXaK0kvp1YAx1Bw5luFYeF8Ul8HAPwQW4ct1jEpo6K+Jej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W+CKJXK+1lgsQD9RHF0xxNWNFZuUsxbyQrCrYzqyNZhJ3ajYll9LLWbobpi4eOAjBKlR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6uBdRzTxFkLLwmiDYNSjAldIHBd1d4goNWgvNziHkseZdZlgDTvcANtsVUVKXD9TFD8J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bpXpDAIS7E3WX+xLEQ8VBaBtVxgAKFhpqTdsGvECiqUrlhkC5eYLaidkS2qlk05XPJGq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Z1REigOYMDbcdFJqWZQsl3BWhjcU24CzzErutkVRbE3HQlFVki5SqgbU+Zc6DW4D2Zyb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vriLnXxEYmbs3UwUW5JjIGaX3GK7iraKWwLaqVpaR1UwOBmSq7rubAWkyQPuBkO9xMZC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/v6lPF7g0WYmTU4L+ooXdYmGQTku7hWFxMBWmNp4iWaWXdVyIqpoWx8QcB1mo203mHSs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UVFtXUaBZoilA4hdKsYldhROiWaQDfx1MizXEQQfAhIOQalJF4KcSmC2HwlqA+5Yg/DN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hLeVdyu6q4OfMdjjQCqzzAaAuhymJbgzQ0cUS0ILVUTHmQFcJXEAAqljNa8oP/CCzhB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NVwRQgoErMpkTelgBuUirlhlcjde4LRZnERrwB5l7LJUmyIBEhkrPiHLRuFu2ckxfhqG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GopQrqALHe2Kx3WOnUNWK8IRzODDFeJSq9GlirtscY1E1DUX3nUQk2rADWTcpNDaKKQK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wVxVzWbVdkDCK9Hl4lwVsw54/UO2BlFtZwigdAfuUCFKYcvNz7kYI7KO5WUOl/KH/wDZ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Ngt2Ln6mQs/KMkB3jH2yiWPAv9SgDurX9hEsurdUTKbm7R1/gLNv8Mhjq9IjmpfJ/spZ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EP7ROca6tmn9ZT7smj+4D+//ABK9G92xut6jkY6AIZVXylyYVlZZi8VDsHF+iBvSr+WV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ge0ynDB6FQv6hjbiIwimWqFqijmNtn7s/MHhZ4H7J+XFkVv4GJnPWBmzDLeoI5SLqqv5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aPCdCU1GwDqUq2ypkrEruEzW9H/5YSuolQ5iXHiDnK1gwXmMcTbjEUalYgHyhLq3VQG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gQxGL/D9w4Z+I8dQ9TiIFfUyv9ys7jpnM85Y4dzN3BXW3cIj2zkg1CoP8X/BAzNIIUi6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0m4dSy6jVcoLS2YhcNp1Fd7GXxCA21KSLjeeJet8nmv/ALABVxUYlLB1Fjcs1El6NtQW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YjTWI59BixdTuMaCYwgmS7mXU4/cLmjweJejlqDcBoeiUCdMLmbUn3Lul9xeytq4eBTt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xm+q7gpy4xHJqswaS2hzKzm7Dubw5lGilT5j582QHNt6IiQv7mRyQ/uG03rMMGlRnB+4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beohV5lzxBTzACxl9hYt11UF6StW7qU2ZtdQAOGEViIpvGp6U38xuym+OJZcWXl7PMRc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mUcCXkudAGd5CCWrL3x6hQwA8MwVw4uKihHeqiDkoujlgUjPWJoI5Jks3iAYOFfiVV22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hrfpLasPQlTBQt9QEuRkZxuULvZZ4gLBS2HUCRgrDREEqDLbBYCvC1Ey9QLtjB5FXEiG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HvxM4rer/uJVZRTG7xSGVW1/+RVpveaamc8vMQUGXkYc6yYrqZvKcDxCNUKu78wAoBjH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w2ELu/6gFkL2PMcWo1BEkCrLhI1Rw8RAYrO5ZZRRqVhhuqjRYPmPJHAtcWVNIOkxXiuY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Iar4Ss4uXlLlV2RrULu+LxCVmYhC4FAV4QXfility3qi+MZnKQ4l4MAriK1bES7kwSYF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ECze4m92SlReGFOO4WWsQVtN6nOYrgDSxO5goLdJmCzd3KMr2R0hj+Yva6hWtDxcdHVg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I4n7BAtYt7riIpJp1wsRYFPJiH4JX3AWtpMVGsJWaggXkvqBdB8SzxxK3uZKK7GYCl1i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aypZfRzq8MoqAU3eohIRot6odKTZcvcOY1qNHUcrzC1USjpURPGlobpsljDvnuWNV4S+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RQz+YFNEFL+Y3W5j5hJRiF/8cxwtXjiiNgUZZ/KM0O/mc4rA6dLEittp8RKJsq23RA7X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xh5OYqhp7MKpweY8LM7JU4UD9QK29MtYPLMIIhZwPUq26LlYiQtTa9QtZ0ylGOZOpQ5F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YbDcArTDnxEuFktwu46ljAtcxeYSuw8EUfkzYcHXGZZs0W6Gsx3JYg8vcfywUW8Su0PV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jyo6FEpVLnxqFv26ivqbQ2xwVHL9y7rT+of/ANmEbORXACt80yxvXNcQxr2GCnxAGh7R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rzSVbXsEUwX3/wCYo/BrNYDwZtS9AQ+knUO2VwtviKwcJ/ELszUqEekt1LPEOKL5I0n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qC+hzvlWVDtZemln1Hc/nMUtggrOdqX6T0ZVwnuNXz5cSwPULdMu2R0Cukl8gu8GF145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lP5agmMOgx/cQ2Q9U3K+BsYViNNg0Q2OYCmJACEjqZ/hnMeIMdQ4llNcT3K/hMQD1iJj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lAHnUVZ5gcwMwhDcNkC6iL/7P8j+HcN5hLxVOdR2F6ljzOpzHWImGudwJKKF1AgumNXK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3LgvmG4bgmrhL4uINw+DHJUHakLVohMIZxLoVq8wHXiMgzfMJaj5gVmiXU8QnnIK5xHV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dRY7jc8QPuIGpTTzzAu57nMdECqzOJCW25jncalRldZe4WIoRlsFad6jkNq6JjaxwxRu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FVlJ4mP9c45lt3qaRIqt0zjUzGn5gwOo8GL6n/PMVbWiWMITnLEM4iNhuyKNPwTuDhKW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jcyiwSsYqZjZqi18RAvl8iW0VMVCQkAjcZ7lwNLUx9yhFwag2XQ3IhRIib5mlX6hNQxJ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mrczZZerxipSgMHWYYBq+C/ruIpVVh74l2IIMwmmAzf7gLFPdxFG3pqE2AFU6jKAf3L7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lgqDe0lhiDtlxAGuXggfHPiHrC6x3Khwq+YTcLQX7lMKC6zzAbFLdVi4gaO6czDfXiYS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yIwhsYyDkl1gsfRAcojw5hCsORM3Hc3GIraULAp8ac8ysabrUMLXja1xBUaOQ2kyFVQS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yzTEUSG15WHZeOpXWyrRjQu14hi+W7ZZdL/hLIVaXUNtSWOjAEaK4HxMLVdFH6hXguWQ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QALeoJ/CNC22WUjh5ixSv3NwIUYEFnRnCRHs5oykdn1A0a05ltiX3CFVGKjcw7V7ubFa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mC5fqNAtVW2YLG98S69RremLkGNwy/8AJZhX31OCpvmVx9pR7Mx0lGJbwXEEhqWNaiFa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NS1oZqZcGSVoSkOeSUvEUMFbNdTBFeYsdGdsKhpIx1UK/ddpXcWAcFMCgqqM+5QAO11A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ABbFCfMxDNAx7xEBaJacFQhRvZ6YhlHrMLrZCp1FAVMEbgTdW0ANJFUs7BKlIcsi8dQM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DGLB5Y/FZ4KjR5xpDPbWTMzdqR89S7Cnna1FFixTauWBkVRrPU2MM05mAFAiRaCtK7YI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bF4rsY0Gws2pVTQ8dQmyro/pHbFKq/KZKOg7EPzLDkVITI3XydRngqhC4EQA1UMoGLmy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z2uDOD6Ko6FUDHicYAH/AMlIFYpyjTCDJWtWahvksyjCMRRveJVC3L2waUsKTRVwIWqN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D7gIoBFPO4jDSKOYJTYyEHGg0efMugILxHbrfEqYI85p9zZ8oW5/7SH/APfPuf0CY6so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EJghbxA/hX5nvKSBkZywhqZwseojmGOpRAh/BmLGZRq1aZh/zMX/AEISmayz9wYcm6iq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t7jmsXxBNH5n9WqlF+nkiyjwCk275OaTPkm6XzKcVE1mmYlnsg1WnmI241EIilGDkHM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Fl1v+Ll8y5z/AAXPibxKPiee/wCVjUIkrFx2xi5tUer4XUJP+VPCRogXAqZN3MejxLj1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I2ucdQYt3LoiNuJiA1PPMM1iZ6iri4Vsk4COZSgnrxMyzniGIMSD1AgSjbBiysvB5jAq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MyMMNZg2cU+JunuAsVrghsrDxLIOjklc6Z9yjzueUQlYzByx0NdRxN/qj1pndeI7n/x/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IyDMN1GijeMQY/U0r3MDabu5mB4CjhepVgEQzxMLOVQssbFmorFlHzTiN7leMzKHbZBq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OXOkQSHDKN8xMvJNyGtEN0ZjiH8SnAVj/vuNFtSsy4sFZJiNt7JkypozGv7PrJuFVKK4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3a4JZIAUqN1LnywWsHbicAVXed/8xUtArGeYjJK3RfEKGMOPUSythkz+IbbryedS+BGj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1OOeW4rQuYuiDYRaLddxooEKrklKUCsZjFGvfcFTtccy8AQaUWpe6IhVp+ZWrYvEF6D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U5PIyg3TL5mBmPEMrgnXEoMscLwTIAZM1BYX4qXl0MPMQLPAaiuwHDUDYF0lS42S9lhw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vA/mYCSqxQX3KwCjIcMQ6EwEQVa1nUqWCSsHFyxgU8sTVacXKABiss23oBplDFFcwcRv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ltD33DWHuNqT9SnxFKHGNSqlb6hY0MfULbiiI08MsIFCfMt1izfU5R4FQjpTthsGLA+p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HuFFJaOcx2MUA3QU8TqlCpZYShPMUCs6YmOrdzhUteSOcpKSbJTW87GJBfLUMGfhhteC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5zE4cMxL15It26YMAcRVnkqIBtfUztdYydxsRWX7gsfImtQbWtNwwgg8MDeKvZE75K48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bOs2xiAAJVrJhOWNDWxjlo6WJHvBgY/cIMIwK55JymcVAuJYvEJGyjwhxLdVcpzCvxYc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4qbV0qeZna5nuVaBkWK5lA2t9Sg+c1REVAum88yslCqhpsr1cFSy8Gut7nMBj3Bv4UOE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gLYMXVw7UFra1tlkHOqOmMAlBfcuWx1B18gIQ1ojpNwjucD9zNGAQcYlzqclupS+iHcJ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WjWcwFAE0z8fMSBW6uKjQ2FZS/qCUqPQzmXKhTRQu6mFOAVwCZttMnNku62jfJTcFThC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uYLS1QtYuBYWqu8ErXQGcypEfGAVFCNLWghQLA4DqIOgWwgh0EPKK17TIPaMUrDbAeYP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Of2wnhoT4hhcGJn46PxKxK7gzmXAHUYp6jRqUVrB+4wx0/cXhLO2YcMO7OxDySg1CIqw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CEKajzTkufCKG1eFCh5iK1VkLt8wtcJUqHCwcCnBnxAvTcpqUvn+GANrnvMYwPlMIYWF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bTJGTO0K0yx9G/iImv71mg1hnEuP8Jcqp6hAJX8G5WJUEr+GMF5lXD+Mr6mcXUoIajuY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NSswfX8OP4YTSoajiKuJrcrD5xEHlloY3PzGMkauJgxxFqBi5UylQgTRRPiG4jHRUS3B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cS7rhTM9VZtp3AoFnUExr1KW+eJjgYgIsulmHrN/qPW7qU2N8o2mppqaKTNCJpsHHjuJ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RMxRVog2oVLhSBbt2Y5dmlNRdiazCYLzLFwkwFeYCZPcK7FDJKemlHaNWvdGaRUdNoWH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D5Qd8Msgbeag2XrrhMEx2JQu+OZkHDCRy+4K8NSmqyHuDuBa6RsoR8iOlqCMco8Iscq0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+SXBWdRaCx1MtVXbiPsTvqVIV6uBAOHT4uGFGfFZ8yrKq0s81GS6tNkt+kj+z/vEHmzv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YXW+oFuz4RQAhjMAlA6vIwqHZBg1FtRwkBrmbVuNbCVaaHUqUUZWJWA3a7gSkYD07g8k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B7SAIVuZAF2PMFLBrTKihWJQAWAsSXiUyq0UXK2gXgTqBBZb3FZbh7lmLrmVC069oC1g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E6GJavELCiiU1wOZTeF+ooLXEQ21PMbo1DiUKF9pncGODqCJc0j3Eta9QwWm+TURxx4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aj6Nq5cHJAwCmUXXOIAzafuKkdkKFanhRuJZ0i2w44heiZHywUGrOIFcUrEoKXBZVSne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GxwXcz+liZg1EuXuZLbF5g/EK4DPDepcaUu74lABZ6/MDhcSp38wqnZx1Lbgt8icnBBn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VNxF7CVFOWWZEvqIR3KwijnpMCmKvUzXRH6xJbKZRiqE8mIZDeWOsK4htLLzzKIm1RNU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OE0obRzEAxVaxMBxkhANLzBK1ppxAy2mpQWBmOYQti4G06gSoFLrQ7v1ErKPHiEomyrV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YgS9QMIdQDe1X5RbcNW5XMSwlPxGhbEeYkJmsPMzhyPUzRU6aC6H1cvMOm8uWBwaA+oX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TTweIKWRwXWIbSoI8tvcUOBVOYkBsfuCXIDfcUmmg2FiNu17HiIh/wBWQyiAY+JVxWQd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iw8c1yY+psIu4MS5F8xMKxtUAwpUvklnQreIo9wUN+WEHmKvHF+WVhbTVjQbYlQYTA/C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bzfnmVqBRs8Q+DcD0MVVIwQftLkKYMuuJYIABVUOAg7ROBCroSwBQAb3MU4bgoaLSXah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lssFW5lB0Git4lwN6xKyHRPwSw2wPcqUnIIG4JRonxFiHoEY10fmaIkFEv+DX8JNJce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A+YoHBd/M9A/tMj1A2zDVCWC1Moiq0zemJZRQ3azZqUQCiENwV5gJQKkFXivUQgyVhqG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lH1FHpfzRiS5IF1EbExxWq44CfwESM2nLco54Bu4/Uubf4YkqVkgMFkNSxElywzU2IFS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+HcohMB/cv2su63UyuU5c8Q22xRSIMBpvuBDN9Q/j2pHeIBZ3/Bnr+Bv+AuKgeIV5mED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YOPqAAULMjMVIONsAPc3IZy1iIrXAHU7wSvmEH3cA7z1AQN6zcLyy8XgtgFdB8x6Auah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dkAbE+JtDBBlghgnqGa9RsnNjWoCBQ7tXlmfhMoZVtlyChcLFBPsiLAaAgKivkNe4c6w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y4jVQoLaMqCqgvLdGDJt7jiS65jy8oJsS5pUoUUuvE0bzRcFhQo5uj/2NM4i0xGLsrEA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Hb4mjBj8wXcAC3omWKwR5SYviOnYWPiIleVtvzuXWtUb4rx+ZsVz0nmBG9svXcAcjVYL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JoLh+q/MMBgKaUlRau+JVtHd/wDkpPF5hcd16iJjwtdXKThSlF9k0Gc8xYSrG4EoWYWi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g3UeShc3XY3VQgCBAOPMZ4FFuOyD6bitdTwnmUJVQcBslFQKo8yhgqgxe7nCZPuYIvW4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uDjGjqGmWauoE0Gq4l9H0yxCwJ7OYIfkqA0B8ssAOoBl3zF0Fg3MoAOB7IJ3vdErks6g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WXk8ywLi23DUqx4hoGHEA2tpiAi6Di53irLVxCkgNY4iMnthVHUPFLfTLAD6ShFbiIG5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gPLfxEBYWMwEby4Js9ok81DFryL3NWs1iDl1u6qZPQl1wYSnmWab0LgLebWFXF0UDz1M8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8wj4qIE9xG7GnDDUsRK91FMLKuApKUwXnGvMwcfMOs4ll7lpvEbU1G6hu8Y1KAoN1B0Z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TK9L3HJi8vFQFuRuAOsqvqoRANTbFlqj1Bi4KNsCBumnhgEqtoeLihcedZjHsA1DTbnE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gvmCvILXL6sHzMHz2fce2AIC0sKoo1lAAS+C4DuZ8nCDD1AMWQpkOY2ChZwa9y5noXcA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BGWlFHmC6Rsmrl6NCngqc6Mr5c/3GHWQI6bS+kWNoahVE2S3g5iMiZDmUJpIoHPuFtnD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uITv6xB4GTMuo6RfzEzIf+rgFAXdXMQSPc2GiWB4qHbcFlCreIAuA2EsxWjyzAEk67Vx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UvcFGS3KzOUyZeUd+3oHuIEUkXxqJSdq5Y1KfbzLe9vzBCp4DSxjAp/LGmwi158wMcA2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nzUZg5Ci9SmCq6PH6nO6WcF6UvQ3ienh+Yf/ANmC1wf2MxvlfiUWisH/AGiCi4OIlIzL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8sbk6/SKrXBBh6iQ/hXMLb1HubgUiNHEM/pmU7fzxvBYqXR/uYEdQgc1EsPMSM4rYsyC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BGMgOZVYvtluXU2kMOGu4kmHcH2ZgDX6oK2gYzKqHgKGYsS5hd6lzjEIQAtzAx/DWYZq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UJsvmVLDwQ/EzUMSwbbLCW4lsubmmP/AOCtQJiVExCh1F+Yuf4r+L6jJrgWP1FTBuCV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BrcrdzB8yuGZalk5oojPEq4OoKlPRcdY+5QBVS5aLojSE05LhJbWOY2sl1XqZYGvyl8v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m4IiwylYlBKTklx7LP5lVlXAK+BF1+SUO0Soa6QvB5JXmIzCnoBq2obk5a1sxV2UzzZb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1LFjT7l3BeKZejBA4tTwYguCva4Qtt2+XfUHYnZ5jiruHENVHpBdcyg6M746VL9EPc3L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23Gu7RoRm4mYXLMGpHAykt6cXE8IErNYWblRxt2/iE4aaHLM7VEe4fITO5jALQTepenT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0GWoV2ouymFKvj5IHBbyyoEqdK4JRLHLeJZqhVSqKZ8QHuvmZ8S+4BTOHlnpHDEpDT3F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wlXxUQUSdMdHjOfMzXr+obATa1dwtsPKWPkU24EulUQaOEEN1Sxl22E7WVMRYJUQ8wsB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M4Mjmpb2DcG6OYFlaCGwxddwCaOYJkbxRLCr5gM1K/MVMBtthdgYUR4CrZpgC6RjkzQX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xnFRgeh3xjUHiFXgNTJIGBoBc9xKz9TJrNcQw0MfcFjS1eR4/uW7hzMoIllcblAwXqFS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U2WVipXcoYjqu+UzSkwLV9xUDWb3F2ivewqdDmABNL1DKxtsG4hQ1ZZHKvkiCJaYhovK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G5qSN29TAANLOSILFkHjEybcN8xRXLO4uFc/MKp8RGl+oUJ5cyuptyb8QNa1WZfTuHcS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naziAyhZzBhBy2pEYoc1UVwsvGIAuViwAk+4QTdFEIWsqvWIFIVg1LZ1fJiqhoSg4xFy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+4tRYXbUQWm3MawBEQKTru6jEVREuEFhTNee4QLA1G7veYBp8TPQbVa5qpSKrmqvz8ah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4XwToRoyqpuqwlwl3aMVlLVnOMEJis3zQf1APIRrV5tEydnepEFQWaWVDwWKgNEYSLAV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zLRYeBsl2Xw8wBbcX1EEWZhqojaecSh2H4QqK1Eyjhr+4BvZyqCo3uFQdgG4rk7g4goQ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6hOPGq/NeowtNoHtiUblX4TL1AJXQqCTzUYY7PVSc3vMdQ5Rp6/EQGAxdCARd4p4gRdYV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8PUanocu+pS4lqwK2SxKSgdqczLjsb56AQWZyb3FXvRLPzR2wsjZM3SD9w//ALO16LlR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3cTNmGWIDdoQ0SqhBm5QTYH5gwKUW+olquOXnDEwV/DCw1DWJUMH+PtgEC/IEqR/lH/k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PxPwSVYiuYYhu4tFsAvY8/wGJRhBjJUqIA7dRL8R6gQycTBPDPxBXzP5n0WvcLpi/ENr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qGg/lKLZ/HHMHmEINECyfRA4BsLvhj5iNSswMQ4xA6iNNSiVDH8bblOZUq5U4P4a4ixi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m/4XzFZcLb5j/BBnME4uZbrEcsCpWIFKcZ5lfwFsMhf4JxFQzN5hjUsiqw3UE3UwjYy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VHmEyquFHUGMFAVUtWYhBhcHtahFWgjXeRmDEaACLZSxhrPmMzc5gGWnA9pcauyR5T3A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L3FmIsKLmW5jxgy5aZhYy2AXMbGthLmGQBE4cDMAwWnEqUNyvslvMQui8M5gZ1AaFikX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tQEyU5qbJZb0NLLtrucxXkRKMlwBk9ynSPJBoBxzMzIRrZrzFzUvWZSwhZ5B4IpO2H8y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0vuoCZ1uZGrxlTQpXxglyZDPglBfFe5Sx/ctQgC0Zh0KhsgCsNnxdwDSaiHYAHdzBogo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yAWnD3LLm9YK3MAP1ADbUb1iiPVhjz3FWCm/B4g85fEagO40cuoDRuKkHN5jTNu1zasi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4T+oWh3R4mTvkgYIhLjuL3D1p1Zx7hayVLLxZFdgyCWWC9q4mYDaheWNjUzsZaApb2cz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ZmKDwxRqseE1QMGiI5WWsZVhuH0RgtKL5g8tcwV0yxNFOootS88MKMjxRLCuh5QvCWG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l4loaireofV6luc0XKKv/wCwi3drmMQl5eYJIDm8E5yXCauaNzbByFjCwOPEueeIBaG3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wDd6IpyWpXuC3z5iA7eDmUiSAIl5mHmTAXM92pfbCnHSBTuWYgMREdPMJS6YADgw1tU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eJqpt7IaznzKaXFRcHMOLlzPhMusS5TcCrrHMZlEcTO/VZiFeGGXRHNw1RBu58lmChDL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V1Ft3wRFqsdQB3rqWhrseoZ+IFYHK2+I6i4N2W+uxMy9arF+CZxjsbROh9npLG90pLm8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Ho0kBSXgWBRaXzEGSLLxcFZ1UM+LZgCANXH8zCFZxFRCsCdRuAgNC3TAA0rDww0mSh+p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GK5KNUM51KKo3wVzAW7T0lVA5vLm9wOawVVzBQW081GijmnCCu2Ia7i5kUho64/mNja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xZjz7SuYJ7HFSFQ4yoUeCAAU5O2VDRQ2rmHOqbtmM/NzShytLikdYIhIR6PV4ixqctH8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Nvx8BqWgC0VspdR7QbvRkvA7SZlljwameIxBea2zDvQxAD4C6IEL7qNdfMZU3Iz8zWha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J/wOmH/9lS9KLagoyNcRbMrNrrM347R5/bMaZiEVU4hNzpa1+4hUOWyOg8Fr+ImIkQgQ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sJuef7nmrfwMoVcT8Tuwf0g3m0MrKhSypd1HQ0tdRGhpmBqChFLQS5WIsFM8RimrfGO4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Pxj/AOGEsj4IqOZcRJeIN/wPUI4m9xdyxFDxeonNWFtQYO/MrqYLVSuoxLZnnDMq9TpF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jLo/zuGH8DX8eH8Vn+LJVOY2BQggVY8yvuV/F5CcQ3zNuZZKU7anI7IyCYJRuAlXOxfU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xLo2O5zmI3Ard3DIrA7YhFXUU4Oo7hgxfLHrizrmajBKhz1BDKHuAI68eswjJs3BxGft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NZz1FjdID5Z0AmHeJxGWAhlC+o0oGu0xiLdIiwajAH6lNg8Jnmt0QAKuKLQwIiWwpW0L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A+edGY0+jUcZcw4uUd1UUViGRGZEf2jYMtEZCjEyiCMFOYhzOANr8Q026yn6ZVgr5JE2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YeiLMX0EJELavO5jxMXfeJoWwDxq4kaho00xkSBzM1ncSnHBTX/+EgKS2yX0lL1m67gK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NoRDkaN3KK2h888QhjjiIRP/AJUNQqanHL9wQ4cNXG2NlIYmQhp1Uwf2i9Ee+x4lgqFL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1KwQlLlvUtq3db6mK1XGo6CFae4IpI6hNJRtmVRsGwmcKyUf3E3CdO2EyKdjw9REyq4Q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LsjgUB5VKiZP6h6h2L3FoAQHDKoqr46l2CwLadUywu9xJbh0OpjoV4pigcjgrMBwudp9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Zeo1020nUZsYuo3jCCeYYAHhD1N66NSgVG14JgVXs8EzB2pNKu3RYVUuUGFxG0CFnNzL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7bNRiqFlJM1LaLFS5DMCULsXmFttcvNm0ju4hKhqUwOeYANDePECx3RcsSmlxOCQspSw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EGoUWMuk9zQNZzXUy7jHOQNsK2xHMs0dkq+mAoSOFVFeXc2KriKEGJaNcwIU/mNmXwg4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K2XqeyncOSmg4sZqDw/RLJ5e5sx5HCYEa8G3EzYFcaM9w4UqKg20/ZDO+zdb+IDhvFEO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ZHX5YZ50MJ9EwuGxRbj1IahbnW8HpBj1sNW44qurs37ZWa3MC/3DY+mEeoaKVu9Tqiau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yladpefkhx3+qF+LMQrDMH6aiGnm4jAPCGogZQb6islfTG+KdlZj4EAohRn0myVmr4su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RxVBC4N3hs2mCuIdXF1h8QX5tAltgro0g6EPIA1caCjB0Efi8Jl1AWh3uDykfzELZDPz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WbFch1K60gW+fEeWFeeKmmAPSUauBTdwXOlKPZCSMi6w8iYogFKwAJLL5h3azX1CUPlV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c6cHI5INC2g3aP8APDSsdQoFj/csUzK+i5efTTvUYq8SjcqTC36lmzMgvMdOQAqq2pmP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SvvF9H/v/wDfxcn4lgeJ8Gf3DS5t9p+WW4/gubIibgzAlO6X6DGANVb+olvNIfqU3AuJ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qldzlUqXYv5Zg8h+Y/8AtdqY9wVHe84Q/bBUq2FViAFW2ERacQNLO4FKaG4Jpupc4AMA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tbFdwWZtdDL24xfmeCAPxBzmf0lwHc1xqBZcrIsw1BvzA/hHzCJ4RcRCILHudHX8DLh4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pWLIGC1jMwS9Q1ZGPKZeY46qGWVqGpjOBjcwZzAuVicyoLLmUBBQTn+Ncfxd8SofMIIV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QJUHZ/FVKVnUosJfiXhBjtCVXO47prmVELlhUyp7mglSXSKguKpJG3a7gPt8JfzQlOnU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WxBY9OJlpEODUogHVbmJlKFnkgs8vEIyZ0QgAGv4LCIStVH7kHcMqbjtrvfP/VKoR6G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UHmFNYo4/cKu4/8AEliuAYLT+IfGeEA+6iurrQQJ/RKeDbxc1Y4F1jUZX2Uydk2e+lp4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9Eu/RwFkbmJ4LKZWc1c0oYUXPMmV4RRa3E1meJQ/OKYjwcULq5RJPCbmJCLtTMEWlnGE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UKXdML0SeXz+JcWA4Zz1Eq1J8oWsXBxZLgbdln4iFaNKRexiBOWq/WckY21Cq9ncI1aH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rEjoXT/ZdgGijwyqdNe4B7eNQfCAARVqAaXVxze2HI1xiCUy/wDPUYBAhBoFz4lBUvNG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dNEbAmxLsYbo3LY27+OpZfCmZwaJancwBJHQnT3BmG3bdSyvhO4RGEbcMWOmFmmzHuMN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YBi1OIBX6TIChbEK4PBdMyYxpZqqwEOQcqmolgkEKtoLcRVsBVsqWjhW4FpKcXog3sF7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5YFs0ih6hze/BUtXQb6xGv7NHuEgBpD8VMVhhb3LOdzN88SvhdJm4AC8pS1VvUo9UXqy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GxRz9QBZOFIweh1CkrRF4FqIAIlcMxxs63ZKIBbR0R2jaZS8BvEaNEmFVzUd4ILWwhkX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y+Y20s1dRujgjXTLu/xE84lkLw+oHUIZp/ccqMxyLjBdjkqVkR1Eo3MadcQN2KiUGhw8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KCnPh5lti3Di91HU2TYySxUbgLHUtZ3eLqUIlWcEqCdJbMXySqTVaZPPnbPg9R7cIq+Y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CAU1rHE6lgv3Ehi69y6NPrmZgqsDVpxD1RqtS68qAVCiUbzI8OowUnFkX4S7hYsOPX4i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P8K2I1xLSVHKQSrm8Jn8Io2WFI4AMfiXOWOOnzCGzd6K1Bb9hzGmYHB0R+LuIs07jAsg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nWEopzTEXVDQEjZRwmwlvhNSIXHDuFykMM8TKElDomquhJ2ixVNnFnjuKj7d14l2SeHk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NgQuMMdf7uWnMg4Fwe4JoZ0OYSBadm2owBC+rW2BcAtWViJk8fZNQBqNNfEykBFHUot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RppdefUNJtyryxAUUXaHqdXSfVnT0Qe5/V//AHZKLUeoNcXa1KcQQnzAteFmSdp/MEqE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l1T/AMUFj4YMHS/cUhUo4lzpWFd1Feolq/cFeYjsgxhzPCElE1xPckQprUqr/wCqCh9x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tzNcJHIgPEEtEcYFrECwR3h1Ksl4uMH4lXTaRdaxFmKgxuLLnWpi3C/MXL3KPiZF1mK4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/Fdw62aW4GJUSBSfUdznFVPUVufjj3BkL2b/AIcTj+dG9TAJkMGn4lGsepVS1BxcMQbZ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UtGOIdQ2Sp8QM5jVTiGGHmHWJ17gqZAbhCaP4WYsuNrOoVoYiFciOjq4s5gsvGpkicQu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yG+EWBYazKG20M+4JSyuFWRHrdBCFTLiKcUB8xdXFpMviYixbmZmwwg+AkpZMEFWLPEQ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9yxOJVl2sEahb2ll4ICC2B5/7MsCOsxKFb4RLAid4SEKmAOaEEtXOonv9QivQpNwESFp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U3rGdzH/ADtEBKYa+hgWQjkuXsr8Shv8y7YQiE1r8fuEsehAddwsn/NmMusrTD8ysf5H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QZYFYjwZllFsWfzLQg03Y3iLF7IpeF22j3DKUDhX8w7A2lWoPlvUa4RvBUs7fMEjjAhY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SIXy1cqOqUujcz5a5DqUtMhslru15ZpaSlbr5m0ZI4lWMXNTpgdwtEsJTgPXzACqDjEN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zMZ9vpmZOwxKssIb8wRKljj1FZ0GvmYIcYxDFgVzUYEWvF6hDKDF8S8UKznqBSUtL3KC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mOAhorlHH2R5EQVa1exFURoLGn1UBVsC8y/7QOfLmKxFcjmJbbtzbUDDaCoVILuGyuge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FQr0EQ2m0Hv3M9acSgKDtYpulRKWohmJIrZYVqOVLsqXc1gjyLCMivEYBTeY2LsjhMDz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CoU03UENjS3bNhZM+pR3zLmq0RMeXuFKVtUwgYuYC9sYJeT9SlbbCPAaTxFBusJKg4Bj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41FiGo8Oa7i3RtZSWs2Yi27E5l0brMv2llR3TVh3BKck1Lmg3u41+jADow+UArhzERxyI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acONQnta5nlOqlac5trhlecT6VxLhCmAvMARAG9odGQvIcTGwJDsZXrJLMR5vWuyKui+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KFwLrmUHQ+EAOwYOoSsECx0ErgVMURC3BUJIs+iZxrq+ICoxo9SkoVQ4ZSTAFWsFcRsi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xQNORLK4vHP9ah4PwYP0P7IxHIIavQJu4uW4xzyGiVqDmdwVevMRo8myFXiBubgWq4cx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kC+TtF3K8GSb1rzzOK8QimqTKmQsp4BDDRBKPMRloFr1A6DLJtKiWFBUi7LthxrgUnPU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iOomArY5FiGhG6ySw14iucMr1HinkOFlCmVPNwKFIQ4IQDSoxRxM68mtVEAYCxFQuTCn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JZjBawbt0t/f9TMBewDWJ/mfgE2ZUnC6+j/+zLN5n3iaArEouAUf2lFHf9QNPcVqJV0Q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BxhPZKAK+iYx0z8y0LwRhdP7ZVV9buWqDMpqzMsZPqDVU+qhDDgpwvqV6ygmx9zx2BEA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PL/5H44mDa+2/LDQORRWiVDaL6qA0qgamV8n9RxZ6XDvFU3NAM0ZgChKUDFyhoZQk2i/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vfqYzGMR2nn9EVteVjy959sOXiCfwqZqPn+BLqJeUmYDyPUWkGOWcvMMTiXnzFiE/gzR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Nk0GUQS5x9fxXMqc8xMRvJhImfMqoH8ZMUWEM/wSpiG2LC9whoBJVeiOJShcECGOYbiS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lr6TGbqaGbFml1H6yyYZdUgVQ30Qg1hdwNahbXUEorj6oqMHcst2qtUeIrXcvWVy0+UM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Rh0CpjLsTqXSTwSrAE8So4yT90m8xDOVt+pnmncDBf2MN5YsNxuAuJ/6ijJ8SsFL6lJZ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jEqKvfmA3Q1+SMhvHRwxtCbL5Jh/AQvS730dMUVGWO0aYKolfOyXPVI19xgINAdRKA+N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JcMh+Y403ITX2OcZV3tWSqikK5rrzHFYKPAg1dRCw8Sx4NjXEdmuVcpwfcDDnR1fCwbl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HLIZcm/UwMD2VB1hwYxUSYLzMKNOJLWWuG6pDTGiK2xcPcoiqHB45j4M8e4QGwREHS6z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3ZeV7gA2qFThuYrBwgc8SslejVksQuGHiZAccstUmeRe4uPTu5kSJpZdXCwGLQbd5mI0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gratlBK4lxntLw3LEuAMcC4izQb+EzEBHqNXAYsliGRVYgXJGkpousx7q7zbYdR9B4i4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VGyBxlMDbiBzgGjqGmSG3mU278QmnJ61LrsKxfUFQ1TqIhnY6W6gUurc+YyCAMXxMmhH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V1KymWhgpt2RWLp6Y6we5ZhqDUA5HMOHbiWPDyXdxXUvxLFV0RMmyMVAGFNRpyMRO3PP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CXLjr4MGC3WnuZpc7lUBnGJQl6hSlcldIJDWMxuOAuZYhsuVw7mLhDBodRVu0lUDNsqP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QwYeYAU3ALY57yS0KOLxDIbpcdBVcDCAtW1LECcHNyzpGQ9RTu3Tyt8wCyZ3/wCzUtgW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A/2j89eEtCBPNzj9x+ZU2UzEMxnPBe5iUAYXjmPFYt26uKTAJTBB78Qq/KQdQGlCJFDT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np8Ro2AGxUFTNC7zCz4dL9OGUgdK0JWyofRuWXCcCwe5fAN9w3jTadZ4uMEbBrXn8Rh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ZAwq4bN5lhXwPwwC4Vh8blK1vTqZEUrHmUfdg8Yh0EEJ+WG2BLqI8FKo3iLdUReOouBL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+XcRsDQcWGj+/qXrCLSvcACAzTezs7lmZFqs1PDqjhSFuEqrgxMYYDRfKMVCX4QxCjY0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loIHBOvbF2rtIxcrc2mXo5omp4IGkh37/p//ALrC20/CAhuG9oEa5lYAXcszE7V+4EXn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B4lKOjohyr6IDaoA3WYupy8wdoWoJW+IaEha+qeJ9Sj/APdSwDP9J/2VdeBMGljFA21F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KilSg4hAlYhyVFUSjmAASw7gOT9yuKtG9wo4G/Ew6MabB9sWsfSpZRYMEsjuPF1+BA0J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aIJtCc43/wDjkO/4YGMysR/g5cfytRd/wRUrhtMxB85Y1NTN7lXArWpfiuyaIMQ0Z2xN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RjAY49zCirv+AzOu4S6nmPEa2yoe5UIH8CKuBExC+UcUJdDHOXa3GBpTDE0otWYULozL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rlIJPaCnggsgBT8XNIzTdQydisVxgwnqwYgrBdz8zNJpaTIcpcCaxhPUKguINyKMCwqM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wZuBXDLnzHVdxBlbWxL5omTUshgXdHxGzw/EVdgYZKWugho2kusmX5IZXDW6oiunOD3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dwX33AQ70E5JVBaYdMCB1CoYO5RgNOYBMDjJEOHcWvWxshvUaTJFEsjIVfLP+EF8xa09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0+44THKb9wLoQy24uVTQtXb8M1Dmm/q4CXjodOYcIvVUiQ0WOghLwZFo6PTy+4Kd7Juxn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D5QKm/mLChVFsb9XSxzygUIvB/NcGBUoKGG7SIVstsCjqM3NO6XNxSksMxigW2oTsYwX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9RMAaXlgXRa5eZWwGiAZYbAZwjREuWa6urIJYWaYWtfTHwhALBmS1mSo1QgmTcWsbii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h9MdaX2mDC6YNXAFyrA2yq3o71HDa3UdVoX2YFTMywhWQT9QlaoGrxGCC8BxFxBc289R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HikoNmzqXidtufCXMeQxsCh0RqFbXY4uJF0xmYKYbvuB5ZkKtgcwZV3LWF41CgQzKEtT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EHHEACtrExXR8RKD2gWF4i0ZuoHBnqMoizd6l7Lohu42QRG8ywGsVlvTBTfgqXtuSmJn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cxgZ99QCzV9wW8fcWs8wt+ZkfHUKjYHvuad+cxVMOY2Cuyn7hIoq7czBWYtpRn+JgZFI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omAV3mURSnMwKpLOk1akWtbhipPLzM1M2ajdGg3O86g6PLCIFuUykq42VbhCgaIAaLdj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K1im3cWFSAV4DUDPOAyodYmZBF63MLcFluHSCRcHJhEuimqmABgDtjI0s2Esu0JqpRUb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GqrUG9TEmEbmOoGFwsE8HcqL2JcQKAqCO+oNR4CzuKnKuPytY+p53Kc+h1LlSTkbFu/m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JaCGCu5a9ot3KsZxKmwlwsK/NxVWNLMpBeQjeftEgI5zfXiNi1irhCyCKLtxB6grD+oB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1QJdgcfMAAvPnbiVU17cLrbBLLYC4xplP7EBypgjQBKOPBL5YouybrEDgjDsCmshGzkF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MOE+KlOOIp1omEkXs8BFqXvU7jUKbL9zJHki9GGsKO8uff8A/c0Gro90iuB6qkSqDu2h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/wCbmkD2xLf1JsPzP49Lk+lHjV6X+S3SSYjnyBOn5xH+8CCtA+3/ACDCgdqykaHwM4R+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zCfqhs9zEE3cV18Q1+puKyKGatxK5UogGpCNpmmGI1l4qFZaGDqOFFq4IKMe0ZfN6i0M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RKgdsQq0FzFdUEpbuKhUdwYyR2waGzRLofZ/KAClujucw/MWvMf42xAx3/K5cvHxHUji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uNMpNruBAGA2tXvFXMDbDE4ufSPmepwyswx/HGdSlRurzEU5BUStV/OoCk3W4tMHubmu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n+HxLX+oM5lCOp6SN6mBWCmqmW6S5YqEFmyEwhXvKfEbPDEpEUHKG05P9TB9UMVERZWK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jBoGrlEatyoCcBLFR6wnhPktEDlFKAwh12YGiNWleUoqblR2Sr8wjHmQqxCNbhg7enRK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UtwwSRqbh4tXvuQgMLqMTFoBwthq7li3CaQYkKBzcEEX5Qq0IHv+A5MQ9x+Sy6PyEpye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BGeqvO/MsNLJCvSywwFqr6WKGiYyL8wJbjgUfVwvfMJ/ngC6DYt+phynGk8Jj8S4cELp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2h8Q6IcsL5lhlSU057fMtGLGDulwJljB3UUu94onqPCXNCGUU5pXfmGesaVjigErqYeY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8Du4HmXZBhaxKArN99TKlhNRTRa46lFoEeYF8wmXiWaCnNSz6AvxAI2a0xS2B9Ziw0bZ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2AtQpDjbHcV0lhcUoqfMVorXzWI5IyFzC7DCqQS0OhUFCJVG6rRLlHQlZpYzbCPwzOax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fuWzADR3AWLHc7B4HczBskrmIQrWIpkAQcQWz4lRC2tmICgnfubcPiUmFQqKu2oGuotR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omZ3cPTHOdmxlhYg0+IyTIqwg2JAoMQoi4y0DMArBT6l4pwMWCsJAsHD/MtFydxBm48T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5vhgYHqHPqPOdOG+JaBAEaIlGtHi4QnTzUqkxFIls1KWih2meGJXDuCtm19xBMDh3HHu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X8TSvPUa5y+axEOMjE0vJrDNE8sxDS7D01HGlwYiUwYI6nQV4qUilX+JSlF6iCCJB0aH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LDQwC1+kBmrt7gzdwo2TAUrxXNRjaDt/RK8oFLjKzBlaP5i3xMLTqtJdyy2PieobIbZO3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ZIuXTJDWk413BatHFwNCqMrxKuFzGOj3FMrbTK8Q8+WZw4f7xS5WohovU+4VQdx53KrY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M5GfYkIwWjhZ2DuWllGM2rRjdxsNcpvwo1+IRoDeNflH1ilDXG5ll2pzbBTd26mVayK7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FxeYMAiuku3FxryqEITnSV2xynbGMM3C5qNbQ6hp1GVLPazMXMPC88Sp4kcii4ls0ALW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7xutTCrQT2l5ZYABWslRaX6mI00BcuOSBKjcnglY8Bf/AGZ3jJcdS1JesuIIMFVZpMxo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V9x/igqQXg2wKXKvy/8A70HkfwhxLhwApiGtbyf7MvHQq+Pc5Z9k0A+CBUB/54nTfTMT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sLVuFsCFOV3HyZluSJrwfMDLR6/wlkVO1WP2ItKGJdYf7Kkm+af3C9brskSm3/HUqIWV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pN9oSDg5pCgFlH6iX1MC3RC0baMy7KykSVPqGIHP5lQghsAaCU0O1RJnvxMXEq2UDicF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SfmZh4iv/wCSQYeMw1WyctQiZRDKtdwuZ/4jGnfFTLUmoNKrN2y8/eYdr5R7I+Yr/jmJ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BKx/2JxiD6Ja+o8ssuUuH/F9QcRcu4z+o6/jn+DMqzLuXQs8hA0APxAbhqBjMcmYU0qn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sgFwBZQvmD/LL8R1NqJdwjQIZIK3tldCemOCGAMRxuV2QIBRJZUWtMGznOY7sEDmmEC2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EWUU8Eh+ZiNgr8QJDW1CrNhZmeVfRHAAYAW6BeCVYvDlEdsOrrdPMaqlgKYKTjWJb4LX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1GAMcuFiDxAWfia5gttlUgRDkwRGUr5I8FxWGW82UOoWM6wRKbYurzcywsbYuM2LgOo+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d0AKePEdyWRXSX8zUEDL+k3aDVf8v9gucLTBG/8AJSGbw3UKMI+IFeYMNYCAp8klGxLM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qLj8wkoOxomliGt1E8qeV2PPpm+oxLV8VmHEGcAUb/UsdfV34IAFJpRVO4EsNq0x7jZ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FLdJUVTTXEYLaQ3XcpZVflhaEZluGhumq6YFafyKipRoszuYeLkcxJayYMupGjeYgAaw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mG7R3DSSqwDiJZGr3Y+ZQ0zhsjWBocJRgFSlzG8mmsYZlWlZyRoYAacblaoVVDAXSwHk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Z80Qgc44jDvqVRXDDw1iLYOZVY/UcZLGe4VrRKZhcxA7XmoCGQ8OozNLVpuAkod8nqYe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NXKDNBePMNDNlf3E+8oIsXiOMtOE0y63SpIJajrggBQdubgOC4KxcWh0nNcQwGMFJBRh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qXQtW6qZUetwhrxVy7gKMy8paFLKw8WApKgFWseYilQ0fMSrWqY7EN5T2TelN0zFbjDJ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gtTPKUQFtDMCLFXjEWCVG5apVa3CpRrzLk2JiGzVQEhu7lVLWEajfPmWI8sNHX5g3bF0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tEQpX7hsfFuxxBXRm8lsevU3OAoauZYZVbglYkoJeMRG2QUHPiAPOisCyrohva1gjSr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pdwm5hEoOEerLl14lOAKZD9waUY1F1ioEMD53crmcClxBYza1zOhtYlwE4tkHGord25l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TZ0/PHZU8LzlzMxv6iQBwoXs7iWhjJ+pg4guggWPjmUoh8xwyrdFx80JGORkI+hRV9Sq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7ggSFzoC2FPJsx2dH7jgBXFwKzYFY14jE/Ozwq7iduqVrPdcsNtLOTuolPc25grp9wRW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dHURnsdAwDEK48C7/qBhh1srwRUnSdPmJZFSXxBeS2rmkw/1ENJAP9sAagsFdyyCVJrN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jgDCWyX7VKBE1hCOO9xDOZT3FKoHORriKNoaNHl7mRgDkhSw2qziX0FMMCh2hMqcVi+s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/u6uVf4rYLjEJRFc1+yVHVYZnbdf0nQBBD/UBAQYfwKXZfkgUA4xKYFDngqUUAsYz5jR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oSWxh5I1uAouDVhsyolJ6I66zqmow2ECX+fekD8psOx+5QnFwAUiSrAY3W0zacJcrqrg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o4e5j7Vb5PTDC6mVJhGxw8wL7MfxED2phs7oRSFBXIyu4z+WmdMOIe4DXGx6laga/hZm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QUALW4HuZnMHDtNEYXB1e/H8pmEWGVcMAahojzEmbiLjcBKxmKSzLLxmOYniBPH8HULn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uU4CF9ofc4o+pxibJdR4ziCxzCU/gW/MrEJx/IfwtdSgQ3GwjqFGh3iBg7gA9ywS6JRU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3aaU4ucuIRLlX9EGrWpdYW3czXMVe0vM8WF+o4LgX+ITTgHjqIAKi9cUajOT4lxQGbWM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nqEWoR+CAKOfEYLZTriVMqOIRkrAps5SrOOBT9kZWnxSkC/JMFauk4cQ+og59xopOQb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Cdc22YuZRStFyzFUq+YgxDS5XeoHejdSvmLt8wbTjygAs/EQzV1GAWMG0RS8njzmGCSq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xEACaq9yyRvGuJkGrlv+0pLC3f8A9hylxorco1x3YZlSlGkErCXsDrxMkM02NsUVBPjx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yO3dIRiLWXCFQvYfqxAESw2fqVqOjJhS0Mmr3NAaToxFtX0M9CHkiGGdqlQTjgSXLxX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kU4zfEOaqZGqag2uvseZhcJzTLCA7IHNNtjCAiF+EQv5TmCqcE3L3RlItQtWSPGf7QRM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INZhUAdrgEp34qNDKisEA1k7Jf8APMeTZ7bg1pa1mG0qk7hT9xzsY1QFbTmVBeKzELl7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sv8AE0PMq21AMvEebXShxN4AuGb3MxyihAEKbuFaLiMWikj19sLeo2Rp1zH0FycmKUIM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FlhogIGnEHhfi+4tQm6Lhf8AVOIihsc4ghsQ0HDZ6ZgEY1MKtOLigbqFLNiXMDNx4GiA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hKAbt4JqLzVagVtis8GVTOB5qU2VtmSYg0xakFG4rMvqaiKvOmVXqqrleZlNMvB5gvod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Cy3mXKWdQzgVKruEG1YuUtCErur+2amyiWE5LVh5Oml1NxTXQdyiannt5gBqytykKtM8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ThywDccQs6hSEOyzUsJHl6gCzZETaDSycVWvLHSsVNlyyChQNnhlbvahwbqEmU1diSl5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EcaxKE8Q54KkBYvTw5q5mRAWK6epZu7B5e4CtctcMLDRrMY2OxlHqI+mS1WnzFvsoFHq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dwAMp1MS/ujcfWo1o2J/EVWqi3wZm6DtXnuKUYweQu6uHQddSwJLMy3B4l+XHuW9EC05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CEhQ6Yo7ia2erZeYBBQXpziYCbvRwwkBisjcLr0Nu2BXA2ti5zH7NWxWvMZ3yFyNx+cC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bywwFWgveNQUkNGczuS5zFdu8RX5JVr2P1/E0ny/L/8A30pv90rW7XLEcVbMu2WRXvOl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oAah/BPJR/n+N5lvxMnW1lFK7hvImdAMUG4c1l0rKCM037lHhsgSzsJVfun8OBYMHtb+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yXWYMLq4BTVSkpxvEcFukuJBleyXQYWYD6FxFoDigIF2wLjAdwjRbxiEACpqR+818S4s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5j2IBld3/AZYRty4itYfcF/+S4bNMGXUKA8zY6WDVszh5q5qUp6/jiG7JmH8/tzKEwIZ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qVCxrELUhgM35jU1/DCWs7M3AqIagxciljMQ5YF3Hf8AGabc8TMUXEceUyTywAm1vuDi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Icv5OEX1MlR1G6uZkeodabamaKzomlSlLqOuygPtjpCuoK9TJc2bmeLvvwrKLLhK8KO1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RhRdiQ767g8dxXirLMxtCQ5VTBepljmKEEzDUGstUEoDZV9tx0rxiM1gnbB/7Eru0vwK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7EtiFYyZMdQxYmufKA0YzMpuBKXmw/ESFLt/gYqCqBVnG4EVsjqCJUDUviYvp1XgP+IM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tWyXyznUoCVLUD4il+O2mu4fXGVVqvLD8w8T2xDBA0bjzBOHxP3yIiC1ovcEFFHJcTgK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YoKFBeeGoJRtowDLwRnDW5dqY2UfiMli5/03KkGM2HEtvzxt/PD8x14DjL14v6jXy4Z8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iQ42DiM5rqrBYjvMFy7YR4W6iJeBr+pkZHIL+4ARAqg18TMI0Umk5lqsmi1jjhijuBi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u/zKXNhw1LNjfJqL2FGD/wBjZGPMLdKYHxClbkq7c+YitC+I4BcdS6jP9zCqbrGJteo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cQqjuPEKmN91KVhV1BCC47gpm16lZHVgWpQI9oZl6vF5xCAAEbaZ3B4G3bMuiVVWrFZZ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AW1bFJRqVh4i5ALc6iAPA2wtq8iyCzZg6g1asv4mSF21CKW+h4mPF1WruKnwqpaLVW8z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lJnB5wyVpahUDwg2FppRhXTpjeA3LMmW/UvUiooqhcqo33L12ZzEraZl6IyL8QBQCjZ4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prMVplQhpRVvMqUXzUcMKGd1cq3mOIrHUHJCjbrUVDG5k/MLVxXHiOueMxCYiiLxbD5j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AGMTEgLjmasGh6Klr/jgVqEiPeoJxlNvcziqbv8AyzNB8IrbFtOoBq55r9QlKiw5qYe8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qWngAdMDj1ULjimHFhBkI7rcVSHaMMcRLjaPzF4gUZMdyuqavuUReQ59wh6g9VeKiLGA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8R3XX1HFK+Il5KBQ4xNX/YgKqGmYyABQ2QQlR626lguLKx3WxUvPqEDuonYzAHFaeYww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4MYqKSWFBmRzuKqxBfsX4lklAuAo3Q4GGBZoXTEy6W8dxPwlALcIphaJXP8AkyUt9LhK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RoHb/ZlHsTjUG+hZV0JqLRQie3qNRUuh4KiXVo+DwSpBu1dlzNQEBnK2/MI6EWnmZUbR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B9rg8cvuYjkVm9y6mOcixL4xZ4JnCsn/ADEdpnmGj5/x/wD3oexPr/1AP1K1HL+0BJup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JH4UvJI8Mt/xnhPiKm6LD2HMbMfwRyzAgNKcDqG4ojXKzswQl4t2hGw4fuNK1QlmdEae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LOwSztp+iD6Jki+ESGYqzRUMX5YktjqIFNe4LjCPRRuVKlMUrCoAqZV7gutPzLqvwiwe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dSOEdcnFxm1htzFGqllGaXPTBa4iq5gYncfcXES2V8Suo0zE7msw3/BgqXiBbMNwVMkG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PK/xVkcGJ7CDb8TlrUdZg7jgzED3DTEW2Gotbm6slgNMuDVVmVmcfwMrFym3qYDzK6nC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UCUxnEWZzQIBUqZcEpFUBvHMa1UEyFdvmAVaQi+D4lBory3KDlBsuDZYE/CE1wOfUs80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2eGR+WKe5mgocX5lj5jV/IlQriBiiaTZ+IWsyNy83gq+IgX1UEIFhyhGzau44YiRu7sh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U4WvlcSrDYcRxCmXgjqocLEhQzaq0/yHzSFRSVzNoL9wUwiRWYJj9piioY75gjSTb9Iu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AYTYzMiwELfwQDjDXLEMEZUkHDxuL5bkpoitBdrSQHoYFbLlLZ2YcpFeNCCQOsFh5ho2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Vf3KGlDPaH1W2axDVApsXR8xh5EKqAMYPcNnQUVr6IoUgbW3ggFAM7z4zKo3cDiLh5eC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WQBKBievEMU1NqYameC5Dpw/uUCNYj9QIKtTqAtmxqKrcF28eJfpmHxLNIC5u4As73nU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nkiVSiMW4tiM1lcNssDQFYLjIsHaxKM/PmFKYriyDmBIsbLaGKgMYhcDHmO3Ha51G6lZ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W6haLX1iKTWTiOKLcxQXAJU5zUCormpY2fzOUUv1BL9JW0uo6sOqrqIoo2dwCr1iDpfm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skqNLuWj4LVahpsOuowHYRsdbTZzHbGubSwbW2yHVvfOpdi02QkAiu9w7IAo1iZW10vq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5iC4xbBRcZ9VLlyksmaMwEzUKH9xCuECVwjl1lGG7KBxUTcGh4lC8Y9ymWtGLgkMBmUL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uVy6xBuEUYZaqHPERVxwte44JRjEMYu7l05ohVbiCGrYmx1+52QFalisWqSwqtYyb8w3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QN0RMZzaPEZVv7jnqkD2xqqU2G+/zL1qgWoSXEtFDxA2XzeJZgbqvp3KGKr2e4wNObo5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+rgIQIi0NMsiQBt1GmjGLPyljV4Lg9w41FlsrxEUmMHEEgzdJXRGxaefzEd0qmqY4DEW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gPN8zg/uWl4QODNszzUac9IVzpNczeQ4GtkDSYyWBtMEJeldcNN9fMpVhdvI+ZkVzM21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LClW35h38n6xguYwMViLRQ4HdyyRoA/uZKLNlldPgagYix3fMp0NQWMmPqICeR7bdeiA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EsZ9lmwDm4DISlc3/kRq8A8yuUDWcHcxahTjFm2Gsbqby14gqbIVOdxhnWnaKl0L6AsQ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xh8RxvFUS730Jn8yc3nFi4KL/mn/APcUAdV8EReC+wlkRyofmCxg2+Ztq8fuYgCJOVcD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hhn7mCD+0AGQHl4GKkvBcsxIAJbAhEe0qgXZaxQ3q/qYG8MJTaBKrOp86wV5F/FHNI9/K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Ft0U/KWUO4gdQtpzBjcfvheJgK7jRwWt1DsZTMebixFax2w23G1KlvKwljdK+WOFv8hA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u2A1e0xdWX1EeZR/DmotxZr+OJQMcxQZWYxPP8fUrFTDM2KmSoLblrBuHA8ETM1KCalm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m2kjaBbAxEzNkNIEP1ArECK3EufU+v4gKE2wUvE2IOYO2DE4n7hGYP4ZqH3FdKhiC3nU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hMlDuU2GzLg3M8BHKwXzCLOlB1HT21s85hYxa5m2uWO0yFwQVZ2TG+VH4jZGafzCpjmj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KoagtliEcWEVk5R+ZmvALDAXhm83n+NIhKMUBNbXwGEW6wkSUFmTsi88gJgm43C4XahZ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rxWipjccp8HasMXi3KNW4dSh9NtVLTGTO4m3VN4VKlDu3fmJUA8pDEbHpxCPBLPCM9OB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K8f1YBoX4RhWwRyH/tQLfV2eJrNGMKtbzLupSX9xQIiU3Kvuqs4KhbvJiCrIpnR5g7W4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6TPloOBqFLApWuYutwpwxQ0HgaYsxK7MkvDnhhPRtYiQijQfzNRFlD+UzqvIGbRE+opa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mgXaXrzB5jbc6ue/Ibomkzk3NSOy5TE9JiEjhZTkHXUwnRjGmlrgwvoeYY1Q9xtN5qLp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dRU2a+YkwZD7YlmDmpZTjMwDVuD3BtYdvLGghLE6l0GjGlWEb1Bh+YIiLRMMczWba5mE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1MSWUUp8QqDVGfMaDw2TOAdG+4rlbTFMEiHQNR4AYwQACBpk1Ud7wUcmJjr5JcczcNgF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yMAfEp5jkBsgAai4XmCgjTcyNQfBKUHRyzC9+pQuTWmXwvoxjypg12bhhd+pUqZSGZK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exKhUBXiNIs44jZOefJKF4bgILm6ZxdrHaFxQ1HqGEATzuKw3z3BjGLhWgAlS0u4qC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Q3G4GRoYmjM5iijcG7DZGKFg2pNg0wv7m+qJVvMsUCapWNs8/cAZC6bj6+lwymegb70Q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Kqh6qY2Fwebn/wBHjA2ZbW3qV2UaqDS4yKcD1ElGbu2EFOWO95ihX3BnWygv8yw8WppZ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LGzoBdPBHUUmDmyUkZS6ZmHI8y1xs8kFRqwjGJvMZqaXwsQxavde44Lau40VGptAaWUg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gOiYxszcLC4WEeHeiXEXiXKZq/MDgXSDNXkcdZjjz4gWaGeHRCqXhuUS1UEyZaEUVR53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FIMbVjuNNuIDEqKDY/TL/kYYSt4Ev213Kbwu3Yu4L1UuXEKvhD4rUYi55A67iKhpXcVu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FCmMArimyDhXjVemWoIrBu2kR0WXQtq8EEQSKDNdRkwE4I2y01WzvMV0IgYr1Ck+YVk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/FSv/wCiPST8kBTZcA+Qf3CLcAEzboX7h8EA5rEr1AHEF3UKQP0ntJ/Edvpv4hB3VqO0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RbfilGHNx8kKWoeE0ef49YH3idAsuB0qZuQJcuCAOJXaYARApRjA1nGWAQCmYIK4JSKb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YEzdYHmCLwI6rEAoo+kJhIH4b18zGjGghsi4CkEaMwG6xFUxfcu5eolLtuCq/iOXP8JL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GZRVpmLNkrP8GoMmMQWSi01r+MqskN6iXHTXuUnI1Lpjb3FopLcwS5qD6mkQuoXxrzOI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upY0suN+EyJ8imqRpuG4Z8zUDxFg4l9EWYCzohLs5hMuWKcwiyxO6B3GMBcVM6M8+ZZt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r5gwBC3owuas2XzKpc0p8RYXy/cFnQ/EbqrfcrKzcRPLKGqHlR/RMyS1I1xNL6LjZ7FR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TjEtblCPLAvMuI2gV3D0Mj1WJUSyXl1FKyyUNM7S/uOhoNXugK/MQFn52NcsNT6aFVqX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XzBYAra2olQ5BbYwOMiCDpX+Q/hCUY7VhKawo+dgB46PMQdkqOLwCxoQswsXoeYhAIJC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fUXrStm2/McHPBaIyvhp2XD48LpjM0NOJd065myH3UKAdegf3LNgOCa0YMF2g8ZqPF4u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twNXK+qA4EqFaG7KcS8pXpFwbWLRSzgfXRKTPLmeVKx68Q7KXJ4IGcpeis4mWG67Kgrj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GreQHEoSqt4TqupUGwAXg6l1GivAqC1bo8xFQXkoqbcRfUNEn2ssQLzDzAFxDb8OWXQe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vaow2G8uo7a2r3EhsZSWDEtJuNvLSGV34QLYWKletLw1CLowC7xEWUiRjjcAKNeIMsyv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8RIqEPBfMEsMceoq5cD/AGVkdx1VpAvMTvMq6It7iMsF7onMoHGh1KBYrsQIFR3p9R1g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w1S7TJHjNeIAW9rJsrj1qDUtccWT9SpGmQOYLqm7gCQttMHTHKLZbLckHItWx8SnANIf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INGzcQDDfMbS8NGDMdusq+PCUBpexP1DbojGcsxUGo08XEQbWxecSzAajtfLxG2oLs3A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6lCoWV+0bwRfnqJjIzCACHiEdgU8TQW8TgeDuJHLCOyUDhQBZpdxLgT1UFWKd9kVxs5v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zYXQQNBkHmNh+GFyxRDDX/sQmy2EikclLUBwlm737/jSgJc4lJStbbkmHu75XcMJll98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pjvsQqJYoLvfUyB5tfUbI0SORVnyuHaNrjCHfmYRTtcag5Uy+wdRos8woOhgrpgLZEHo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ANibriC005FdPUHUHbhlP2G0Xc4qYm//ANgu48MADkEr6iDFkVZHS1wTzDyImWAEcXU6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VOnmYfql2qc17hQtNqoajL2VjG7/ANiXVviFwMY6UpoggMQA1aEpoJVnmrqGviqWI3DW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D/yKqsz2N7iDqjcNY/ELaFLOm7j86/zLZiMcncANc0aCYBShitamfzMxTzZ+ZpjcNB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9v8AxNnxAajzhteZ7jD8RqdXxKAgepZgKlgKfMyEDOpe3Y/U8Hfqjhdp/M1upWtViLRp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KXW6JamiXL4V/ENAP4G7wfYTsirDMMoQC7eJk3RbmVIW+miIUoCvqGbI01c7hhIB2nXM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mt/BBSZCG2FogWyaeIzaFLjo11OBxv8AMFVeAfiK1cA16gFwtxLFOWV9wwxb1LbZpOIo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PE2wV5nlmoTXNTBaUImIu4eZxDBc0RG4A+UdgeZgmF+CVmB4jNoXKjVSjgl5vipUrEcm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Et8x1is1GW0iXmIFUEtSU4e4lH4j+IYSpBGXiPcH5RyJO5WPQGAuGFBRojDywMRC2O4S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cExaUEViXKMoXmKG1Fual2TRmWgasuoTvSnzAUKfCFPzs+olxoCZPcxLaxHLmGYsCUJa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YllZyzg/hSoNRiIIapT2ygepnFUTjzC3IX4fyOYiUMiwbzzRcXo/2kBYvMqM2vglz4Ah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UZuoMzT4iI2ht/s60IOBUQj9A1KJuBWvBA4DDuIy6kBOErX6o+4Zg9SyWHBUUBHao84Z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fjBCXgdXD3BN8U9Sw2IbqhzZKG0PSmfdHhMFpa0WfiI+jq1MEgXnlgL1a+1LlsXvEEpF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ZKn1Hsbt468TdWY4JTc0vcYYoNkVM1fOZdGnNd3EbLfVytLAumZ1HwZxG+wFwO83Qyww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P6RsDNhZJQNAMkdRITTetxGgPKKOrawGZi2XsJBKRXqDtyPEO7Dd4mKQfEQTr2TKNHJ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pHnqVV51F0TpqKJX2IMi2+o4K0T4QDkKdwKwRFFAuwwQZq3HUb8upTNGaQgwbPMMaqmC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WIpsdKme6FdxaPJycxbcBLTOO4Xp+oRoQQCBO17rxL5bZsTU9En1DFaayMCsLKwyklnm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dDwSluvSzbFFiOmDRjQ+ITNQWvUAM+7TUaoPxAVdUwqL3BQhSN/c3NniFWD+ZatMCmMw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D3xLEF7bblhYdP7nlXlgBR5mq/dkyyfmK2c3cXGqIpOjLhUBpFgmrgBSgi59cMWCreIG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sV5Je04AVBfBq0pMwFWsZO8Spi1eyPGzq2UiBNqylJQx2PrzAjC6U9YlpqwGqFXDJ2hc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Fuini3AsnpEp1QunruJVjYlQbaLt7mMV2pqIWlsdLzA9ZFHaoxKKouJTkAG+tQVIKdmu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GAmxh5ioAIU33f8AkoFlODOpRWncGrmShdfWZW27zXqK9hMXzcuO2M7zCpEivwuIWgXl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wrT3jMVo17F5Zm9Orm4ej1Zz0xRBFWDwPmPYGVNHO5QC/iauf/UhDAizX5iQRgMMd3K2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5lLVLXfcIFKHCU3LLJHArljLuLLdzCkCHM4mgOWZW36lHht2qWLBava1EoRc333MupSK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JedwXsWXSA/2UR6JV3x+4aDNBzXETq6AV7xbFECmEoXj6hUMq/8AlAN1VKbT35gqrRj9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fmWUD4gonYf1/wD3LuXpfyaiB3WVYxNmJ3flit/X8E4A3hDiUbgO4kxKDDAwyhsl3U/d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t/MF9SiXb3giKcBBKIJr3NW83UwteSUH0mh/FD/+lKzwCXA6CcILJgVIRqXxoJQVEqCV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Oo2YhU7uEp8kgUcSxzLkb1ChUAgt4zNjxflPrsopkGAsTDUrRd7ixl3G6XxLYbRYn8LU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coFoxb3ACiMccS7Ya/jbGziY6T6INQ9Jk1D+BMJAJuqO47hHxDf8EJliJXmUzjMa2CyW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+gxMriL8TCTE9wpG2ohheniD9/w3qZmuJWJAlA6e4WzVbl1yAYbe4xMoLZaE7S71DRJV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LmBELAlXOv8AGZrAagLAojFkXjUd4eJhLR8BLHOcSkWoDA1Ku3hjmUcJTPpPUGILJMi5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UILSW19f+xnfwuDbGD7pDvwFyDlJ/wBCHEGE6DKf9zH2ahg1hlKYutvpUtkm4Q/1HhjB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dL1MMH2QLUBA/kRcDdRK9BupyY9CsSmHEdlDknvzMolm0ogvIVbDBBnK2DRbaVWvzFXt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4n2ymIFAkToI6Ud7PDIDk1xJp95UCuj5/oSaa/P+EWOErOUFHctxkg2xpDijRKdy+YyM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KwzXBpXluWgDfFzdT0sn21DhGr03uXzatXh/MTkGO0/qBLocKTeSG50S80NjHYWpr1MA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YVWxmVBXgcMG7frmWJCyw11GgmBiuofJmCDNpzKZZTzmpv6vxE54GZndQ8jPAN3Che2/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irxYVHADdVxG02YWN4CzxLDLaAVlmZ6w844RWArJBhe4mwGNXWfUcNSgsQrtUxeBLziA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VcMK9KprMFUpN1dMK+bbgG2TDKSlOnqDB48Ea7FqAJs0mOzc88PuE4Ps/pFg1ojS10S9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K7B20u52UCzMWQ1wYZVOeE3Gm9BVcQsqkcNmKiwCgxQYhLNN1jmCkoRqYY1zMXbJB9Mp9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LkfNy8Bpdlw1kLDRfiJsZzHZVpjzBajZjz4jKj7S0oK3iWqpaKog1Clm+ILFDumpic+p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EG7H1KlAxxUNAFbuNXQ17miRvAZgramEZDAfCUhg2EIpCVbgF5aobqIRWgtHm5fc7A77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yir5Y9EIQTctU1jPMFLggDM8GE0Y64jPAoqVEqilS7lFomWc+Al+zwt7gfOK24xGWN4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HEKCKUU6llCxbEvzBbArzRRww1ZZ7B1MYhQczeJQSCCz7lgFudkOLZXc2MAQ6EZUQq8f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C+BHMFFaDiAECr54iKogslmYgtqPl6mdBmtxrtau+Jdey24e4ioUgteHpK14Cx8Swxcu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gApm+mKlqBbUBs4Cj1KzJm8oABV1jFym6cAYvuIgdcCXkJVrrF6FrdwqrCbTGSmAA0q4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9QdcWiW7M3K7p5POPxCHeYKQcGo32eYI1ts5l2doAOPMASZwFfMoNFd3qoEoh0GX8YiG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a8FeJcwiWpI+DNpmjv8A1MCHJ+4KDor/APvl6H8wAbmpq9CU86pk3cC0VtmoLwQKr9JR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QH5ZcPA/JNB1M+psef7TkxBGpV0SKCaDcFndrgzDLXiPLVND+F/1GGELkMsd3kfUJdLu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Qst67iRngzAeVxDJuqgZYKmK8AvBGRoITrUSrXEtyviWK2oPJgaJdKO+ozN+1hMYC2YU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N4rECiriVLJhfiO8Zx/DEbIK268V/DB70x2XaoH8UxLmn+E9TaA5hgxymP44hV1Zb/Fu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I2EfP8AZhX8kMxL1K4iJeImbcQ+EIKXxOiBjzFTVS8RcQhqHZMpQQK1/AD1cbb1K7hR2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GYCDuIBXzCHB3EaxoxrzM1YGLS8fmbXgYQZXQlhUsCsatvMNudThgeLyjtnGI6lhcV+U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OZVZJzN0w9CMImln4haVmC5kFWskciNweELnQQ6witR4okOqdV4YdJFa/L/5GVc2uJWfz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FWnnETygZE/TALdLcv5ZgivAIu0WZgZldEhpte/H1DRAOMXPM0ye9w5YeDZCxdbtl/6I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XZMlNy7EqP1obZjCtLqOoQFWhuiURzP+URWBBVfqITQoArqLhyeri/sSfiKi+Cn9xcIt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d/UfUkV4XkqZBZs6l81Z+Igsi3YBfDSMfC/CHyBpiRmYq784ixajkl450TRMAK6VuFMt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ZdiMEmy7hYBQmoQG3yl6WCy++oAKVzqKbMK0q9xlcrq4pdDZEsmPOUTwOZTqvX6lGjXQ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81PGg23uAV04ReN0nLCy0jSjqPYPQsatdcLiVxzByO6xACgq2DCsFAINtcVC1LTW41pd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HiUmPaxTiwYG0YA77hUkbtgSiqzjuMM7uJyisZ1DWrKjzKDec8QmhPgJXFfieO4iV8Yi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nlGniCxkuWpspyzkWB2R7EForg1iUQrZ+IwaTMZUdxXfV6gJ3FIEBzZs+oF1OCIIaxiV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EaJFpFyCMAFeUFit91hlcCrK+IhSMnmvULd4epZUG4KM12LmKNGXbG8ZUOZRyIF7xBwa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ZKV+E4kPuJUqr9xY0aWIYAtZFxZgBvMICLjJLwBbWcv1Cc6Erz/iLIaQdZizHFb8y61R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Jmf1CMa1sqCkbGr8RbEoIBpWowcwg4CDHTGgBQLzuFtY2RACwpNPMF7fK4QKgmdMNZXE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0ZcCBSdFRZZVZzBa5ZeDxAOYLwRMIttwiq2a2NbIjyCwVqAIqlRxNFZgzMBgJQWVc38Q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SyJsXDEJcFI4CYDDfZX+2ciQV4IQwhNM09bX9kEVBXTolA8u4eCIgXzqJQjWi4FJlrTh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kHVTXHcoAq6DqCiNQcNyyjYM0S4ktAXuIBXTIZIzGgJKRvbFFCg2PR5jo3CZp5WYRYir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nGYwi86VnQHrOYNooGgnEM6AHAxr87Fh1KOL1g0/iAKUsHRNrkf6mj4f3DZeD8//AOAZ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yYho2hRq2GdmYJMwELbC2JGQkfCU5tDtKPzUfhstVR8RBc0hywEgqDXx/Gk7wo/DHi6X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g5jUtTJ9QaC62hkgdsVLVXLojXKUBwf5fSfoP/Y4LwnnX90FeZWDLuVRFXiUCtFaxAXx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HLifKhYqMKjRAUz/AACuWEGEF3uCqw1Ud8S/0IN/JhOBP7MDcwgxzDiA1bBS4nPiKBRd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1LC4WFVXJA5gjXebEuVgz/7MbiGIwqXB4nFalM3x/FZzCKUw32qVSYDxFzf5l/wVvmUE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Z/xVkLq4Z5h4IypkzxKOI+GLmo6qCVNJUzBWXcfULZ5irMMG6CCOMwymCEOpm2olzqL4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03qXIgWvbGS4r5VLwnCu8XHVVhUaLCduo8m4MW09iAq9HtiG4ZdyiJRVI7amuZV78wZO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Uu/gqbrKh5UTtSkXMuJtLWZQ7e7xbCRMAQqDIDEtBwm7eIC7iqvSVM7jliM2EGhxjxCV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BKL4I0qrBQlnu22l8ss5CKGK2e0ksK7qJ6xV1ASg64gAKnN15g1AC0tZmUuprqeY3IHc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ZkIUvj1BPESQq8xIgBzFGltekdMbdTx9N3FbKOUxN4XUYWb9raYiCZyTeYVzBirzUuCj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FDTFtxWz6mxnnfyCREbqoPszEfDdWXi9wJs6v2KBlctrP0xTtnvEUX0wxeL25J3B0GkH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CsLkLrxE8DqByL4w/wBRBpLI1EZRUHtH15NA8PqVK6cOIpE6Uqe0r6Y4BzFw7DvNRKtU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cxqS348ShUQL65iFr0ZbVUVGjqWLr5hk629w3ESD4qWoGnPEGZ2m5v0sA22/EdWVdCKl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jzfMXMNItFo7ZSrFdjfiAwzblgQ5W8NOIEsEyInLoZ4AuDo6ijmUkalF3uODU5BdRzA0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GB/sG7GBjmfxrctKrUNKUw9MZqNGfcO1nUFdOHNXBx/cK27QUtH3NzPOYbaNSgBMpT1N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7uMjoNeY/V0O6g0qwRujnE2kgu2ZN2CVUbIdReXj1Af9AOyVKg7ruOYaGtGZg0BvgxQc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RVXECwBchXENRtw7jidOUbjRpJ4NzffwgjK6BNy7OKmIuF1KvqJlRA8paBUYKKxbfcLG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U3ywWknZaHRDpNTAFpjKJQWgXxAcjS9UzMWwXAo0Vz3FMwEoc1xKaIq0mFjhNs0qN8ru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cYBtcxkgJs9v9IVWBRD3EhSC4omTFZQFawaQZJamSNaGwbS1HiMv4yr8ygrsKj9O0Cnb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lJWEpRRazLa45I1t2xSy8K90aj3slYFDRfUw2CYzAJrovEA3SqPUUxTSxVjlg9xt1NCV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+5ewVmZIdAFbwsE0wN+4piCoBQHiZItGlx35sXd7uWiu8gee4FY5/AFRVWA0sxnMwyax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Qt1W4gTMLckwSvBa+GAFFLQV6lPWrVM/4ghA0tWGuJdAUN+IDFiXQnMRS3pVan/2XJkx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cf6gcWj+f/7gFcBlgs4lNBgDfMQFzC1fSbutZgwJWinPgcvqWRizTF+IIpIpLaYFtUdT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cxJbmoMfiCbA5Kw+ZocSwbpY7saiCea/iOjcCArgSye1l/cLIb8jAp4CUmtdRItcNcVd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LfkR2vUYRyvzAKAQoQ2hlxuO2GkLYQozyr8ygJpmUqDljvAPEpMUa6LjgbGI+gmYdRlB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+5VEQ/MJ2SO2F2wME51B/hIHc0llsWyoPL3FtgaLwyrKI5a46hUAwRKlkVrn+A7niVKx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MwG4QWEaXnMbtNIvqor3/E/h3AzEldQdQfj+J5m8TRl9xalRe3+PMRzOCtQHqo+SGGEp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LtnDHoZg74iD4ss/9xGVuy39wEQgqnMr/Du15hV4u41TLyOpYctHUxahq8RB01RXFEoF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lTmPU1EDbqoLXo265lB8kSuGi8jNspb/AAIKZinSrhgUABiSzFnxhbB8JWzPWJBztGYp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EI7OD4me29wo8TkNTABCpgG1mpgH8UcxbyPMr0OJXG1YKGEQB4m9EvEFqjktqINuXcGq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bgkCo44i/l0siiA5lQuwilXgqHrrcgoUwrcqS20Odn7l1MrjUcsMnmW4uiMC6ErQF+Zi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bZoDfNXcG8FN7hgWCAQcvJlRAtKTCoc+pfxru4V5y6DF3Id5gkE9wVT53KUZfTUFUjxZ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kBLclstF94h+pormPENLIcSwF0/MAa2OgqpY4K0alJWwN5FRr9p8I/VLLOQaXdQX5arf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pcRW5YFGLlMqhNToAOMnuUzVMg6gCZMZRjahK4qKEYZVcxA0LgRYxzCBObaYRkrurhd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sEV4Y7lAsZL8xUVrpDfmgN+ocHfA4YqAOeYw5KO3USC43TUrrIwDCm4ZYOakM5lQurX8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Mb7X1AyqHUXlEBVwUUwvMSEz9VAhGc4PEI4vQ8JqVKaj1uMORVaTHN4nyESm6rzKjO6g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FrsE4llEXVoRUZ2w7anMUtx4qGhFYcIRtFLOJQLkrklvYHGY5F8IZYg43iYMqldw74DN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4OR2RqgufMvepyynmiP3Nxv5/NRIglcp5GBwIJWMLLKHFRxSpQq8FRS3QirGB3Mt76iLQ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rDUDV4mxAC2LXaxuhUQHLKGBhPBjbYmbcO3kNxixsXEpNuGHO0sPiBnKOglbZxHcbKi5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bqBbAmK3mv7uBKA7crq4BoKst2sYtYpsg9Crb/ECBit4YZgJs5A9zGGkVcDwjMpgguWL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WCiqlIuD1EtC7pdw+dQpiwiAArdgdUTDlUDKXMiCw0JVk4yTBumrlojZI1w6zKSkGism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jmlXuEAuyyMAbiz01E+oCxxWyUAraP8AYQNY4iQavXmYozdBqo1CxFwbuAXLLW831H6X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Y7U3+8y8Ct5jPOPGYob32L8QC3RBQ0YvP1DXiUE/KzLqoPGGJWnqJeoJRQFhC9VVVtKC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Vip3lXl9vMprVb4EoJww+YNaBA+YRuwNW4Ku6v5gp9h+f/6qkAFq8RklzwPHb4gdtX9I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KOg4iDkvfMQ52v4it3He46GWmtdRE38RenXiCER5iAJmmRR6YGoaD4QPzfqNzY1uNGor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l++ZZu9w2XMjziYGULtNs5/tKPl/m4G0/L/yeXH9Rqt2q/mZldjuB3ELALdXG3aYxDoU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Zctk0DM4hMoO77gvC4ajr8QPqO5lAG16qK/U+rZQNYCAT3X9RL7/ACjjDHfmal3L/i8R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HBRLHA1LIU4WV5MdRWFvMdTj+K9TrcD+NarE0EGotZizmb9fxbBmLjBmXOjDf8GMOJlj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zLr9RW6h/CisZag6nx2cxoQfJCtoQCUXEuoU/wAC6YsU0zLdRYtGGsx+gaTqB6Wcxpnb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jbADeSxoTeC/cPDSPMXsifZhamqM9zUhWYRbIsPqLvE39Ty1ZmCR/BWMwJZQ4EWXK8Q2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m9JmWXeoGkWDaGs6CYo6w2zuMgUW2b5l4tmVniH4rA953FBdSwxAdsojOrZYiSng3F5v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WChbLPOaEuNT1oEoERnhVS9RRtPRMgVGlyiKyGdw1NHFRhbeoHqtwxet78MpMM+YsCXz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WhKRwTmOrM9rGlKgwELmA+SI0vysSsWMZdy2xANdJcJyczBk8JQpFOK4ZwXTcRMr2sgk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5hbR3cZUnhJlfXXSx9QQV+W4lKFrTBdavVdRGsgw1BZsXv3MxCuEsxbyxtIGKeVFM0dK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cqS7U6gVKpeeJSAE6Xcqaz7F5iAK7WxrpdeIZSJpL3KLCpUWi2IWqLWqeYth8GYGchx4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HTNpEMCWcS+S3eplqqlmDVEujgMKQXylEtbyQ2Bel1LZaNC67lrL2HuIVIBmtMJhkCwz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kFRsTc92wEqAL4JUE3qqljlwEl6T0dQC2NOZSnIOZaqFkHJAzyPEXjAuFgAiuFPEKwE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NYFhlXcRAuqyFXCNjeuLohuW6xDL3G4+FWhHM7MeX0/DCQRCU32i4C3ZcrUHyuNAaV0x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xrxU1bUoaWceJkXTmoOTXhPDFbVLRqF7JHPBXRML0YiT9Rgo8Ba1DbqljRYLETXEHOaZ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vszjMaNo03BU3GpyoDk5ZTSJsZcKisXn3CRfFE6qGiNyZiMYKba2QSiy2X6hhvjAIH/p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mgpglirOSoisWUB3B2WXGrgEyWDXMoWLtOKCZ6oMyveuiOuq8Gy6ljURQDqZf3kFUGT8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UZajJlrGH5l8DllFzaydeiMyO2cLYS1D6mAVFrKTKmL4jmNMbuHMTXvwCdEFHgTXjqNL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VAuqG6i1tZ1iKjYLHzG6KSmvMbR2q+IDUelxTlhL0Q+qInAAWOoKpvtC7oixQbw48yiL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j4BbYRaRK9QIXpnLjLXhjsrR7uXf2LG8tr/3Eq42o7DuoRpsDf3BK1TehHWPqOqZDGLi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RbVSw+UzWAJXaq5bU3Ho1FnimoMXME0vohNKuYbz6viFqgpTbUYlpiqnPEvabby9zceV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/wD09YOs2SWp4uXFvG4pmzCuzZmV7ZqziEmEpvcd1xFLpzUcmIsXOSDbNeoYq/xDR5yZ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ZVrAFXe5QmWgH6m+IR0YSUTTRHB1UN6cws/EwQ5YbmuIBfKAslhVfy/HX7X+545UF+zD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OKuI4K+CFohjuAocdQ0rBxACu7GGLdFt7iE4SVcAI0LiXVRc4htkPiCLAPmCreJdf0Sy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awHfmJ6tNQBbVS8wXzBSjcoGW5dwB6vzBG6llqpRbTBr3AVU5NTAX/G0YWr1Nah5hNRS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YxKhDHqbQgaf4PmJ3DHE4mU7vqHpLHEtWZuJUwRvcvGeYINZzAvspDR8RzKWrmUTlLWN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VkC8MrEvemZPLMyGI4xCVub9IDrMw+KBlTCL1nNwFwKQYh/qTMsCypgBCu6lpFgBuVcY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Ov4QOo7/AC6iYlbeeiG1vQqosz8wh8oaaJ0WXdWRwA/+eIdJLeK/si9mVYF/UBU4ypiv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VpB0KhSsdxlLMxyxE4AtuvLL46Xv6VBt2Nx9IB2yzSKllzJqXxKbVLtqTusTJXKdEY7K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ezOaA4lPSjqJIjNYnccaqIjc4xCjAV4lFKcxaBpFRUyz2QXqiVTLmIBYV1lYqwZ2QYrC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tIN6uYIocYinHY4jCoe4AtyiK8TKMxeIhtkdnEwKOeo2bphZtqKCg6uPPrVEqCO4Oe4V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yh9l8zCLNVuo0KVoIG7Wa68RbSzdXKFFasTVbU4ZYkXSvMNUuJfuAWsvRwRpk2jN+YxV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XN8ERqDO+o0sXQ9MA1KXPxAoSkyMoRWszuX/AJqazJaoKuOm5fRGTqO3EDhKm6DGpYq1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e4OFbQeWX7qiyuRm1J0ouCXRRsuAt3P6iFQUBZeJslBIkVUHDqMEqy6iDT4hlT49wBnm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qzWIo2cY4gqkCw+/DDTSmTh8kMGLmR1V0Yiu7ijwwWj1PIeWWVHa46JZ8FfSPWmGDA/8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KZQbheGUFbYIHAefMwW/iOBuWnI14lII01uJgWvMsqmq3ElMsTRg8wnQF2MSi5lejzEo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CY20BTOEY4zFLdHUKMSzFRYBymJcp2gxFvbn3AqLFtHqPLit5IBR9A8THywCmNBkA4Eo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i9BRRuFBcA2eIRjqKIOoddbNvfUHcgkcs3zNzFjHUCaZKIEZTQwbWCUIQ+WKiUa6OPcS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zW4tAErDRqYaHmqa8VExapCrY3Fc1RFssUoSD2GYNIKPFZ7OGEVg4lbpkOSYjphHEBW4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FVK/KEGNChnWvuVeB5OoogMMZYYkwOVXLDM0vzBAi4DFFcDS9MqPQ38oFWJH3LFCg54m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TF3V0inTHZ6W/Uc2S4Xx7jKXL3cSiYeKjgI2apT1c3aArjO69TUsG3nQRddHPYtx4eVT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TmkdwrBXN3EEaYV5l5ZRQkefwyeDaIAABoMtxZ0G65q91E79LUVzHT6kWFSCmGZHQosH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/wD5LDHlVG6OMnIzWcwETwt1Gh0M27YBap2GorlVruNvcXSKP8LncEzMYh8StV+Ja/M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K5jlOzudJi6vDmY3EAW7pzMCzifEXWzE9cFmmp8RK800P5TDzV+ku3dCGz6ZSoaAfiAH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LmZyZqY15xES0sKDqYk6KR4wgKMGDWHymQa7OomQMM4gChq41r1UPzNRkkF1aG/iX5D+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p8zDmIm36iNk2mJ1WYMMfxZkC08Ru9NdwWomyqwzLFhGo6YlR1/HExSou4Fd6l08wxg3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VDvtgXhajQ2VqYFxc+YRPzBuZqZxmBAhRB8FwzxcBgdBHapaskNmdyp6qmtQuoAh4I/E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i3FfqKifKJC5ytyhB4i9tIDQTISjT31AAcVn9SgWo6lNUWxCu3gOJYQ5Qh+wL84i5jtp4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VdmLhwvUe2PE3e558BYmZnAnhhKltcJjdtVLZjZ5lZuJaLxFHLos3nEcAGipe2XOxeYY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O2RwO3+RTiK61Y9lL+JatMOVL6hUun1Losaj2rj8xiLKV3fkw1Qz5nGY4e4WxQzM2fdi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7hyZUy3Da4OoPnfqUBVkA6YN2jgFLY3D7VughSN3y/uZf2iP7hXQDww63BqEHZfLUvKt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fJYYpF8JsxfMASM3K667yjxLUw9MHsteJVPvxG5M7hgwZ5uNCvmAAGoQrlq61KNR5sbu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Ct0EwAONHiVb/IQEVtkRajtmYZA3kHZCUUU09y6XwlmCptHmUXr5PEeRaLeSVZ7NgWAM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4llSa08wNh4E2VSXq4rkPJ1KCxuvde46Daw3+ZS3JiUZsBxL5TLFw2BLDMarKts6jFms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gaVFGYAPbISita1ZBigOWAMBkSry2ReoCrgbReupXNFxxLSBuCEOCDMB4P3G+wyoYah7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oxrQUU9kEuKBN3eGBSwxnFsvRtG1LM2QwyJ1LDjGTv1HaDlfqUgAZ9xAUPjM0HKNjxOb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axkiL8Q1wLQ8su2AZ+o6CAAZRaMnTxG7aCuCEznbu5fk4VN3HgWW1X17xsY2eYMzvGJt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xUxEKu+CFrFPXmDWpAYVqq4Y0VbCEsfcsFKnXuWktqx5YU1hORigLMH1OVFlylBsy9rx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MjNFAr9TG1UWdvM1+LHzApM5URgFFcVNR8xCQUVvli6/oxVBvVufmFHCBW/cTHdBdlys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miwIYJ0KDSncZgUvBHhoTK3cxgEM3t+44WcS9h2rzcpLt5z8ROA6KPQwa8BU2+aiHkXN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F3/9hQuGR8x/20SrIQ9QaOkXOZYQcQmxXarSpa4AVeSCdsh0uojaq4jBGAPaFpEMH7hp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fEqCW+CAKpFiOJRGosUpBjlcEiEtpeJYQWGjGpiSOTxX+sakuxeDw9TSLFuB7hHdC3bj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FnUCIhIji/7mUlCXJozMAwPWBxGRsottkxRJWK6jhGYviNhcm2ziUpDFsXnBCERSj+4r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BivX6IPhX6f/AOOl8Wx9kEqFx7TNK1koqi/LRcTO7vzeoSWbYl/RNMuKbiVHMX5m+MTc+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U4xKOsVHJVJyYSY15CuX+9fEcxnJwvjcsqz9MxbysyUWA2suDNX8M7ji/BPcQfmAE8iU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XUArrEQGgLioHcv3LmCWTPiFqmmowuLk1GnMwtMtuI5Lwjkc0RsVRnjmYS3qIvUweSUW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EU5ZzNxw2scslygThFR5lhKPcwEQ4wjoLFksFVOpgSVMKgKW/mBkxG2HTAkXZ5iiFv4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cymZsef4NQOVlSjqaZJmxcTF+525hiMckRtf+/wAD9yxmCSGCrg5i3BM1S4eIxBNJjRr+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WWTSMXFrmG26idqiY/iBSUG3eJsJsW9eZYNigR9dM7hjbLcNlFg754mDco+qlbj03GZu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vEZa3mditIK6tlx4l0uR+5gBXBAr+EvVbWX3HMrMFF4zKI6DuAl4KjAlM8e5xnFSyMt3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WZQKmPZ7SurBWcZUAxmEQdRlapUFq2CUXJNsj8wSaPDGxDzcsBBd8R0WnkREWA0EuHAi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rOYM4NdwqoosconAFqy44wd7YqoypEsRGhiSZEvEtgB87l3DqZjCwVxE75kaWtQ1eUol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oIjVnqA9VZKiY1fKw4mHD3BzFnup2C+7hCi34ioF+KlG1g86m6qbpLMaISjd3TqKiKDN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S1kSx0whKnQxHk35lIo+2IGDh0ZgJxFbKuUBoynS6JcWzlHcDWljjMUlJ44jtnvKoptK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JBbdkRj0zZNAsU3BEBF3MCWD4nPD/Us61e7zKRTsU1GjVUDuKxmLnMcqijmMKk5Zg5zL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4Vta3BY1tKUopY4v5YkXLQcReSqdQ+cFEtU4TD8RQYUVHoy9+CVhRfETthUdhiBQFYar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ygOUdTjAKDiXhWl0efUbq2MJEHUeRE4FocYhhsuTAt4xFj0+ZhoaX8y9oCqyzIWnhES6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ILlXG4HDVTgdhYv5iopeLowp+IOu6UwA1jFNeoYGa0x2K1mCovq5QO6ENEvGYZpAl1A5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1+ZZalGJV4XjuItXBcqmNzD0ylCwOJVDbwD+4SY1bH6JQ8cKepQ5AXBRXgt4wRA1eQ5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g/UYKiwb9QBwitRXZAS0lqvzEkOG6xcVWlHmFQA3hqGwLTwxxEKqFBdVzcByAVc3KKIe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1KCWrkvqMUEa8ohlXLEIlReS+CVabbXUF8rEnMOdai06wSya4COr3E7sqLsIBgdw1S9x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dNQQAts2Rgx4QfmFtcLa5mZ+UIsJboL7lq9oW4AEXX+GVAoJ6tlBEBg8QCjAc+UuFFLV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6iWAefEVdpX8VyzbZunMvLFYGOAuGuBxK1xAatOo5EEVrOCzEZsYX4OyE1QletHXuMVI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T4blCnUrXT1DcWArWavUHITjgxdZlk21SmSKzChegM8x2Fxkiz0QFTFFq7ecMw65q+tH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fl//AABIQ1DbUCW7BPY8AcHmEbQs4RuwAo95iJTNfMsmLEXdR7vEvqe0WOtx46gT0zkh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cxwkxdVuMvUIrqWzPneHpePEQkCdLzF6JH8Fyx+Ezh8STT+fRV+X/kAxMKVM5ENQTGyj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gQq2cGpxWYlqFooMdpkFHgxHLARUNbRrgKamBjg/Ms2sLzmNkXoJj6VZd3eV+YzCrPyl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0HJzKrISliIdXDiBQ6TS7nMT3VtloUhKsIZMk0ghBXZ6JdS8SpbgS2A29xnP8MnJKus/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BxExKl1rEMMFoTiLcWLCOo0/hCgQsYb6Z4nGIi2a6gBluEA4gcp8RKq5VuNwpecypWJx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RnM3DC5UFkhwrGWV3ZLlYFd3DCtt9JgRZjYa3NwfMuheQwS65RTCvyuPMrSco78TAV0E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oj5q5bGrXMQq3CxFSqhjCO/MDTKxmLVCek2+iNK3uLyYKzV//JVhBczGoiOPL8w2TPUe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20nSK7Rut4iBs/CLWobvuABTbFtnXEVgdcRbnw7jNy1bxKwbRqcjq4Xt1EO8JVsy2bph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oFRv3xHADfUGcJb1MtjQZYeUupyrlvuxUXiEUFWjcysz3cNgY1cW9yQZz4ZyzTuyJkF+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Z4jwVf5RuXo0hVzEBAAiKLR9ym1IrzE3GF9SllS6u2OugheqIWQN/iAVxOiOWmYwBn9I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iuJwtU4CFYcrjMUhZrmAI+YwnQjqu4qK4gRQmvMQhN8Rrqk1vURBs0m2A4Y7EDVqXKLA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q4QK89RK7ZXiNWxliASjdK1fxACsdCFBaZVmQVjiNsKLrqIPzZfBKLK50nH60nhALK3A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tXnMFilJWKmW1u9dEF2GWtLKskHe4Gsb7m6aCOJvYVPXmFHJiDyyaYCDfe4KBsxjUSwK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ykdRImqzBlRscwl1EZLZmNH7itf1BAW6Y2+7RB+YuQbHJiUCWqkxuNialVp4iZuLst3U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9u4bDpeWPBqAhKgUJr3AM1WXzBXg4uGw+BviJTcqRKxVZHiJ8piPllkacQpRTYWAgd3D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a1AsFK4jW1VuJWQG8rFajAY69QUvOCo3qUicwwdE2+WXiQ1iytQY1hhb4msAatSsnL8R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AoGYrr0I5na4D1xMhYFc++JdCabLqZ79mxzFdrYrgjX4srsjZwilcy5BbS3UroXM1yzE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uBRWiBigGSzUGyFViCJtNQAvIuajqXXi6YQNvOr0QVhtmTZEOGSy3TL2CgKXzFDeh5Ly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QQWQbUu4RVVg58TdVKjdai0PCom3uo+I4KA0OczYA2epgd7jxiIBtBQ/qolKjUZhgPyR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4jcZqDxMQ5U8OpWQi4hgXFS6ilWjTx8y6DR9ipSOZCZfMGxv8OjVsYCiZMuKf+4gvSpX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KJlrW6dP6iaooMVeP8AZchaNlmUoHVXK5fEGWFTrePMRUghXgOJh55Wn5wSvdj9Qvl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XwB77mHp2rWrS6XzKVJA44VOzKxbGsPEXnMWXMn8Wy5n1OJvBChmnmDkvUyQzUq0w2Bc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n1EPFloKdZhxwBqV6ijbXMdVhpYbTqJbmBD+Pcn9s99TXqVUSuS5dJdwGBgxLDzwIxqi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2i6PDuOihVX4g3ps6rUwuYnfiIjsJDEtbhiaXaQxxBUDZql4jp+sZiPYsf8Awcw0HAK+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JRqOstEeIDNalELoimPcEyIqmVS7Yal3CuAFgRbjNy8zEBBRYPMWMbzG6QqK18Q8QbS4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8zQF29wzD3ERku1qPolkc5ga5h3xBeZXEWsY8xTfMIDRRxK6gQczbxBlxQrGw3FRu4V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CLXMXUvcNiGZ9WHUd1LPiLFuAiIPxKtplHKSjmGqI2cxRBYsqWAUwmIFarli8tzwi5Tl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58TtC6uYBdxWIwg0X7hwWAwyN3YNw1jVi+2YMvwcwjg2iIA6AsxDbBIanP8Asyb5h9sI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A4IjaPrwME83Z6PMs6RT5tCQdRnDiWbVwG++oac5Uia8wQ1HVwvVA6YNwuYEyGKmxfDu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ni4gYFpl3JbzMmwxF1DzFZKzNwBGKzzuMJVIPiTVMXgVmPyHNxqhFckz+fC0RGt2gOFw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RE40f9g2PLtjAs61xUKk7mg+hmSMHIhA4mmXYuvic0e489fPcpOout3K2Z0AAXTEFYqP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7gsgvjHERj2ydSkigvWoVpotXLw4EwvDGoLzzE2KGbg0LZYhNUsMkoXBZ8wsDY22zjUZ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4iBVU0rLU5nSAQtNR9uogttqNly5fDCkR5VLC1s6iiqA5gY4OoCKDkeoGsprnmKdgvdS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WXWwgLmzdFkGlkpvEuZEDnJDBTgsTUCwgu7/AKiXBQviC0VPC8xl4VoRirHQ1ACPUe4C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fmKm1ygU4q46KxXjiVsQYx5gabsDLiIPFVnZ5gICgSjL1LLVZgFhW6lbFqq6dEShRZUB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T7mbOeC6hpdwFNH9wFtVzHPC1AWm8X2R4qLz1GMDtfctvFDf1MqTs3+oMKGoVtalg0I0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5c1QVtW2xEDTSqmCOD1KQWtyxaUaZazULl5lE9+Yb8xsnsXmJwC6xzEER5SG2Z/qUS2n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CBTmKq1CWd5iKAFXUGSlNaIDh5WIizlW+4EZueiJFtGhd7l4AWtK4mhy4BqvEpBkJolo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UFbgMMA1xAt4oP8AiL81jmHjLfsbdxh819UAazBdapT8xnWjUF820r0RBkfIol2OsYmt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03xnUVkgmAjRzKeUoCajWi2jQy9XhCMy4KYb2rm1dxq4C7wcQUhLMqRhE34hJBvJlgDC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2W3VWviAWBD90FZTAI4vIhK5ElTzTDXdjqYGhtaxtgGUPKEyUEeO5yllUd8yoWjVDU2B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wra8DEwsFbYTIIBYNJuIm5r2wTAsYAIFmkGtZd9zDMmJ8uVgBhSTVSgFjYxUBilDepx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BEQDNzdhjfbHEs2yGg1Em5KPq2O09xoP/DMt3DiMnpfx/wDutTSgTn0Ba+JbcAae7tWl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8xXbdxe4mbZcu5rr+L+5viOv4+YF9Q3QQLcViUJ+CMF4NywXFiTSqGGcXODghZLO4XUm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MKNTMolXsh0+Zn/JYPAXLOwTaM5TYqoZY7gqJ04RMItl+IoFaG/ETBbRdyqtrUiE+8y0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MMMPaMNKYD8QlpUq1vzUpHTcUySvSYfSzMUriWKwFZS8M83A1cZzHfmXjEaiWPBv+HXu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u44LqW7Klhxc0EWuZbsg+IxbbeoaEyQv1iCjnMRFIfwVDJml3U0Y/wAXFRLiRJsaILQu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cxZqGJQuohNfU0EzIo6pWM7YKeKiVaRzPcq2+ZVG4Ss3Kg09UQBOS5lCt3m5VEQv4jwc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7JQirGnzFqdnJBxDe8TNGarEpcUGBwFQMh7nlwhXjzzHjv3M5FkWJGAahx4GjG9RgCAD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1LqK8FxYJdRlsQfJSAc3gPKX/ILBrZgjWO4q1G/zETgOHRl/UFX7kPinnU3pebi4j83K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wpEsdfUplmLbuoBsH3GtTeUxMM4bYoho7jA0/GUEGkucsTaBglG0eggBKp0hfFHw3ALt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GLLw1CQO3iNZr9MwS4Ly1KpL3UzxwJnBMAOC9fhiBqllr1B2BphqIU7AlovTpswVGqKO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aNtFeZTUYiCULvEoN6mMQeBFkLxmFY2qyXBOO3fEfG7nxGgcLslAaHdS8DBy3qBQyc+p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FrNOMHUIqDMLLwJLG0oCGy0sVDgPBiHBrLgss8gOYsSHgIHi/M3KTmYKKA/MTREbCVnm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KZZdTRrKcVKMquEi2OkfMeC/UFUmDqPg+ZQQOe5zW4G5x3DBW1mKJHlRGg6GIgIMj1ES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uHgYYo5C6fEslvuoIocdVKEg4IhTYUJeaeZS90OBY2Xro4JT2RUqMFCdlnmNELDgqNcI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RUoI85niHMgcmH1G09xyLjMCrAW5Zfko+yJcA3djKCAOAQAQtcm5qE1H1ZEeJQjYSrhA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xDWaeGUnTunLepnVvgZYXFxCqGuIcC48TssbL5MFC0Ubl6rkae5WLBB8QMLVRQQAMgbY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CktbeDMBKc05golZKB/sCrgYljozjwxFGgOO5YEPBOJdrKZzs/8AsBuwpqFFgfIf/kQm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vyQL9TmqidSUHgIqupTWYKW7duGAdN3HMHePZMMSr1F8PMApYTdxiJUZR5hyflEJdACi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s5lbfMLh0aWl2ywwA4Ai+ogtHYyyKw8QUEhB9wC4jByjp/ELLFlHlcxUd1tR/szkJ8ws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cag4J/sgBh4rEp91RAFRj9zLuWyCvQeiOCuaF0RNBgijqXUBd04nxNtVHQoVofyl7NA0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BWukwAPVM578YgvvW+XjzCvYq+EZiqKuuxuIwKhF8uYjc0afiMctgyLaWNYo9kIFFtaB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YriB3CwX9PUzJgpuHUXmBZ4K1Fn7Qe8D9RflZcun7iX/APp6BYuomzGq9xUb8lLzGXOI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UfxKhlmCmiVGVzEomV/yOm/gg0YgZjvxUUBN1ObqJGrfuBScytg8dwUO+K9RqgQ20dfB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qW1mpfU0/jwYn4mRcjPEi/LAXOFLOx2ghBeXwSmWLkxQ0WVL10ol3N/azdFbjCgekQA1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13CU3LT/AL1GUxBw8wUIl7RKGMTwRogyDgCIZyWXxGQYVhoxoXLoCHPh4JQdkF1uZHcs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apWPx4liW5gcwKrC7nZiswQZvM7x/EsbyR38o8TH0ahxdkzPMFv+NvM2QYqPNyk5jOYZ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XplvMGC25+o0lpcojCkw5QOkjCeVl5hUpbRqUlq4gzD+Cdx/Msv0MvUTkoYwKOswVVyM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WVCn7uCDRY1BTMK8TCASpcZSXI5V/MKA7up/0TcOEuKqhTlgiCGL/wDgjfKRdpeYZ/DU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5GEsIRpwZltaV5ov9xirLi91NhXm/BhcabXt/wDEU03gGKhY93KIoPcFU/MhbbK1bMV0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Twx5gT1ElckNVDq18biY8IH3BoevbL0+dBuN5l0Veq7iwlHBbNCorcqcdUuspZS6UO0s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qieHcWm140lOneKhrDnpH0I6CJKD8DMcY6shqOCrSHVbmM1AC0XyzSauVmS+YwGMpa6t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dMz6Vuhuoo14DfqdRrhTGFCpGLySjDBd2c4mABo0kL6nANQbZpW4otFoPhEtp6SGDODe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iwU4htYIsXgwGYjHR3mNLrnmHcb4lllDBAtWPJNpq4XLIiqgLk4zHhBmIErjmYtpXg1M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rtRQYC8gELB28SoBRpCxQRyM5hxCPKGOwfmK1ZRqBZNiXlzPXmYpVVYhS3IuPERmsBI9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s6ijgLj1LgEv0m0oVVwLBsdxvFqRJBQtCIQKeGUcgUHTzKmKqUU0EXIsTItjuYIzYD4m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nxL4OF7lSi5Vr7H5i4ADnGpYSqq+ZeihxW0ilj0Y4mRFX4gLh0cO4lV0PGdxNNhuLxZU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xQ9StyGMcHcGkazcsrCASSnGjODG/wASlY1AuhwYi+VVHKlv3LlVaqEd1byxB3SExC4o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OJhAGnLLnbVYOUIF2hZ4XuVhqt4mE5Xj4iurIrwZoyucwWDQkJ1bDtlticpmQuZpHsiy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uUIsUquIw2WgxAr17CrlAEABG46X4cnDKmqhspYDVeoTA1seWogeK4uF5hRXE4Dsqyg1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ICFaDiH6JmfuH/5ouluPgeLCth+N6ZYvDe7w2RG1CGvyxRo2zXBC8w7jaNCfuVFVis8M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Apvhhml059Q7AllQFDAozLCy4DzHqFKJ8xmCl0uw5i2brDy7ZhsSLYealpUFuMUYkOwH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0VBKq5stS8SlAEsSt7iCBeDk3GQgAXh3KCAnIOo1VMWfqJZK1oFUcwVReSwe4mwEnLrE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UcGqgGCOkhv/AFBgPKmm+H9wM3lh+P8Aq/g//ApCtAtXomBh9pUqnhL53FStLYVrxHMn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zHUVvM2OoHG+peeag36j0QHMpf+zXuGiPmUSdjBbXcXW3xPNNPMDJj/AMl/kxcPSwTA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Edk9zFmkJ4c/XNNqyytuElg0uKxO4xLQsVW47BtMXCR3aQmRmQIzsmA/LBelJXMwKdcs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8QaCXRN11LBQutxKAWttczCLSpMQch9TIzLcyTUIujD3Kt3vqXENlVUMt4e4UA6nCWQA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DEFtWS6t1mFlNAfUutbWSX+fm/4QAxtEnE2lm6/gsYZRBzNmrhY93DoM3Lb5qCg5zf8A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4LXmYOJkxKJql54lvEZiGkJccsOcwfuUvExedw0Z+ZTkKjS43D3C6ZxMDiGUKJuP8DUd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YA253LbJcwBW3RuVCZO+49cTZEGWWPybTFZdGfcwHWJ4gBHm2XXXDDWI/L3DaZFQwDzQ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bdwHLjuCzCN1iVSFGhG2bRjBUqNvCfVD9RypjjzYP9mx0YIOvB3Ryg/Szbd1qVgKgL8S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aFxlLuqIV4ylrmNG0+IAxZ6h0NaAuzvcVcG5wmOImAZc3hFna8R2iVjBDdkC4H3MhCBx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4jsf5jZtrxKK0tLia2fceqfOC8t8YgeGUK2rzNhAcEAUQwaIogeLirJpApfUqXvAiruE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i0eBFvUc0hwG48IO4OFi6xAFEA4Za0VGPlADAI9QaGI5rcGkhZNvmsEyRsV1Fioy4ila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xELpd9cx0uTPJicSg6mYtZNEVAoYrWYFVFINAW+IlNK7IM3WbY0Fg0wf+QCPDnyQ2hww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S7gfhAKgvAjwe42wJoeedwDOO/CbApYIXbiBLpDARqurcXqKZwmTxMzQwStWPxBKEfkd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1M3KEFDrzMiyuCoktTGh3EUUMjxHlZWFM0xqS3VomUzeLIaJWCVa4xENNjL6wVWZphGM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2VRS0SwWkdkiAriUum6+oLa5rUen/JI4piWfEs4H3D4pZZ48xy1SDh+I5rlsuM+jARt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+JfkDiyIKgoy+o0gVnF3EhQZrx4jKZt3KWwYgBh9SuVDQWzBgM83ApFvDKcowMEQAW3E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JRU1xAcIH7IRNqGvDqYGiGY9bdL0ssBWha6l5QtFy8zH0rlOSUMEqGEaFHL7gY4heeYZ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dwBanmZU1qzjpm8ANoYqFLC4Vgh2ay8TdjTxC5JRjO4sK60uU039x4TWHBsIgsxlVxCJ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7sviQVMV1wTwiGnmGpQFfCpiaLrllmSCq2S3xREBtVj9xuscShO1NMSpggWLBiwFHowS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lDEdE5E8OJXRBcpeauHR1QDpQ2RXsij9wpI2scMTIZCL81KBAdm+5cUoXcwPRWEQOzlD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u4Im9sxpQWh+02FL2VVPMoNdsi35hgoM43jzCyo36swYjLdkecxhN1QM+4UVoKhydsEU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y1bPqUjkAUXzFZWjZTRcspXGnJzLxrFWBA7LCpWO3/uIJFBRMGUdYKysFByj9x23tZZ0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SxyrDlXYepRDYnFfNcp5d8XLkEZA+IzlHMrGa+f49znxKAVKmpo6mOHEu9TaRLNNTIH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tzV7gJ5jr7EVK68wboWnllt086gt3RQ6YBYV2BWYFEL0Qhhr+LsYun2hDS9oXjD8S9Q6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YUQxndRxBkz/AHFaZXkNELyZ+EAwkxfmBq6alkvYlzRRePqY8C8+Zhg2YuFDh5iOpP3M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78y6f1PFS6HcNuE04lfLKecTcHFajQ5PcIow+KBKsOZVKdQVSoalBr4lThqBX5YgHUYH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BczJzHvuGheHm4g8x+0AOpRprM0zAtQgVsIrPEd1Kx1ExOYqMZlDRY78RVLFc9w1uCGT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cDR3WKY27iCocEG6qBl7/jJTqB6/i7dwKIi6lZmkvcwUM3LgLhoXAY5dYiM2WgjtekVf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qrmKuyJVJQr4kClZouLdCxPzFruosMwY1AQXN0ptcdcsa/UNIcCGEbtUbMZf4a9/JPZA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+MTEAe1fWVYuom0aaMk80YluVItK0drlnCFjPVsvk1xKlN5jF4m0IF+UeCMBVcTkKgBq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ZjBGXIRcWrj5l478RmsraEatAvcSyavEU4L8SnJq5bzvmFmmVbtsYiVFCvZBZbBhYAzU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ApguJyhE4CozimvzCWUWzEDzzDVhSQVyWRbQFERK4e4QFeWiNQ1HcULRxUQWevKNWbvc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c3W40t34qVAxSN7aDZDVNBUdkMt0TPQ7IFLWpchZeHqCgMyxXniWugHkjUNCMwoFgLjQ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zawQCQU4EzEEdvUr7MT4g4OYjUr1ChHfJzESN2M+oFgGH7gpBvcCrS/cELQLhKqXqDmW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5/8AqJprLtuDBKZp1E1F23mFuubYYqFpZdxH6YGyL4ApRqMCAUIzABqnNQNZKjtOQ24L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Nj1A3rxMl/sjQOSUwjY2pp1CmUOVi3VBNJuq4o05nviAANHPqUImdM4/UJ4iGlgVRBoZ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cMleO4tmAWBzAsPmRphpKCmVmitkbVhOyoSnRjWllQOAWXRqEbhzGFsmmnHM8wYgp7LV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NrxzLy4ZYNc9TBXV7hS1fqWV/JlgFicMB4wht8z7G43YLVwAuix4cRI4DyEyBm3wirI2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IQVA6HwiqTILNbrcfkStEr6htBGDkitF79iUwrI0bIhNgcC+4WiClVDN2oouAJEXDit3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fuICYGyJ/YCCKq78DEr6M+YgBoP1GXGrwgcKeBCkUS2wIunGIBC0M14jGAVBwnmVJRd2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iFMf+MtQKjK1KfkojxWpfZUrbxKSRQZjAoGFFxM6aD/ZbaszPwxLetF5Y31MwKAE7qro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MzMyqmtwmFDFsQ7ZRSQouRNdvcAmimgyRgxG0cfCDQWwrkprEw3YaXR5Y6CcJ7gCFYb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m4GJXoDl8eIl5lqtNFfcLHiGlt3qWcE0BvqZTLA4y1HXaWA9M/mM8hKyvhDGA2yuj83D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jtGZvO33APhH5/8AyzOCNDctkDKHWJkLcKgKEqgFAarEqtSmQvUdu7i1H+PEuMbjti3g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z4go/wCVDKhWoZquIDFVDxKXnc1aVNHcu/HUM4dwbeYpfjCMqbSjlOMfwv6/xNfxT+34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0/ExCNvMqqK1zCIF81LCT2YwQJz4g30fccmmF7qiGuzPzEJwLqW58KmYVFLWLmFob3cV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ZLp1b9RZHl/CGhTFRUmoJQNtwF5lLxX8aDXMcQQ6ftcsqZJRUrEOJjCwIIZLKCXmJcJm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IkveZpViDPlVypcMXzqKuiBCLmUIjhm53NJWO6mC4irBT6/jSXmuGLSTAguCHn+DuX8S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GoGPU+RRoBWoGYrWIXlhTLuDK0gBJ8SpSNOJcEXzAFXRGgympaLETduiZ725FbS7rcxP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DKZgQkXZ9EpONhGEGwubu2OyoKhyDnEBwM3XxFUrLnjtuHbRmtzj3JncGA6uA4KMbN5m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uXabEHaUflmNcCkbxDQDwQVR+2Zzq8PTUZSVnUFC4lALlWHMZdxWGJSuoav8y8bgYOpe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ZUOXEfTyqcMfuobfzGLOOv6hIGwlE2kXdDCReIekC7lonfM5XSomSShMVcaJjnibhu+Y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LMeJnAtb+JQNUePMZQdwVEUTTUAirttRtuqgHZTmXFfHuZXElWYurhHAKXqGCW0rAwAM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GLL1xLqlO+EMyNuFIlWt7Y3Q2zWtwa2KMZiCj+0ualHI8ygNcc7i0XvcyXi9S5ilwe5k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uZ5y+MyhsXcDi7WsxAICMMaYWYG1LqCdcvPmLcqHUBMEubLeYeNg13M9NOhEFDl3xDjL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wACVriOQwDxAQGg3KBOeFRdr2AdTlQATF4mrihqoBKxVTjiWLHmLcznMEhZWkZZjThz2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UTgXFelSLuDkY0RVCP3Dhju+ZYyb8jzFo59wSrWTxEFl1hs4oOVAAoa1M3atFDRWIDXc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ltx8SwUZuWDj1LUgve4mTVLxLIW2xhq8cPMNGwNXGgitvbxMgZBziockDGIViWLRhhr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qNUi75hv2gVbpmTN1CjWjjqYFQiWKk3YMEbcYlloWKymAMEVaaWtKLEDVoLDvRrRCupb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mCoQvq5dQGV08QBSWvN+vcXllW22AQvl3EoTQwIxaVfKklxxTS/zFXSP3EWNVeIjRroR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brn2grcKzxEyvEADT+YCDNM1C1baqoChipRa4nhgqURWoKuBAsQNVDXceDJdHKxCg1tr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kjowfhfiUXW0p1REOkVxUX4a8Re2MdMv6IQUOb8pcujH5hha0s/UZQoIyS/Lk1YjL7au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2wqqK1qrnV7lUhqg/EdhMFtNq4+LlrjBORuMhoaN7b9RwY+0jx9sIREWW9MSaQBsrDGl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tovLz+IwCwquGYxKhMkQgR2EP6l6papDNdxZVSs89kOtZqP7IjpYCF4gMvTFQLwuPJW5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OsAY8GW+/WuYvVIuiZAxAxzn4uoM5MPlNhNR64iANtE5xHOpWu4ZlK1zArK2E53mMVT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IiwZmGeo9Qyv1Mke5bjuXaZzEsiJhhuq2hHhzuKzYWQEQr+auQGdCBPxKy6mEL6MWlaa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sBdAOaiKC2Fmqi0HjUQFW8YgK2wiu4ps9x6A1ae5fsaJO5VCldmoYusA+YshcM1KM11c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mpYHX6wgwZCrllT9EDfMfmD5nOZl+WMGXUapfMG4VN5uXcJSpuKuNxZ6l9xWYg1B7lbN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zRvcpyuPcFEMIKZMzZHQrVQbMRm14lfw8T9zaeg/w3cFyxLhbSI3X8Kp2yqWaZlXouAJ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vlg3GtRi3FWHnUrBDcxb5WMBkq44licX5Q7YpgHkxIN4iVZ+YudZlqf6DUeTZjbQq7Zz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6LVIhKiZTviUi9PyCLumzGLzLKeOjOZ4BZSUzKJuR1H0wgr0iwzElAS96Uh6tX9Jgqig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LmpqV3KBUeiPiZhUVLFTPdmYlOY7UZXDp3ELZyhiGLep5hnO4gDZUt31HgDSm+IysOcO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v1MmjX8VQ1tUWVxYqLncya5h0dteIytrMdd8ygcmO8mXqGDHuKLlD2zarxGaGoVgZYUb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vmIGqH5go2Ux5lHMGVdwBQAVpUVWAAX0YlEh0YCoHFf3DClBzAXrTFQhzmU6l71EDdru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MaooDkljgQHhZ31ArWXji4FU1gKYhKBo0wEa+4lV5WB5MVBHRg2QuWTuNURhYXcBYy7gq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QiovLm9S6rmIwqrVxxFPGSoaKoRImhyf3GOSs40XdEyB8NQA59uJUisF0nqMkqWljX+S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mcLAWLKPuCU0vmAorX9RLYvhC3UNDB16VUTG52i4w/cxSKZHjMFaW5aILeASsR2xSzmJ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3Me8u38QzwL/AJYUu4GYpSNP4mTAMa5ZlQnCJmVQ6/Ur+J2yMJVqAIXlxNCMmIcDgpMG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gdjhzUapCb073UCg0TjfuUAGjErFzei7JcGqReZcQ8rxcW5so0pqLNylqmu2IcwrhPMr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o0MAS1Vl/uJLYqFpNRxQ6l1rieVF08dwAoCmupmNhuW3UMjNxONryV58TJtOHiWJcAel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ECS8NMDn5XWP3GrhoHpmUkrJ4hokFIC3zKexG4ZOSK1fBNhsdywU4u2orKKcp4hxXLUX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sOVzeWVNsInxHjjQDdQHVKnxGL0FvyxXR5xEil5YcHbCtYAvpUrUCKTz1Lcm5zxLmCKT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sIcBVBp6heMK+ql+Hf6mB9cDdlvOYcvUoO8RpeaPhMdBUXFWV4GIF6vD5ggkAGOYlBYD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iphfU5g8v8AkzLtJz6gFuRf7lwgBCuYnxIQ97gB2AXcsQBt5XmY3liwpCRIhS8dQprO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O4wbsWq0/qKOqWo88wxbKk0PcpxAU4w3+agG1Wdw0XlJqLPGb/Z/+swAdiodFZGRrRGb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2DpNTKXiJWSOXmV3Oo6ZkIlXAvAYg27m5GxjglxIUuYgLTKKrvqOeZgw5zL0dQxGUTPB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GEFlpmpcQFVF3WLv4gNOob/l30X9MFDxpGaZv90LpK4mUaDqUIyM5RkWdwLmU6q5Zgvs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mTGo2hzHog8a5QtFImZf6h31LgECj+4wBWVm5gvJmWG8L8xaT4gsX/DG7IwL/Eum852z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d7a3LXniGobacNkRYU5RV3K5jn+LqMX+P3PxHiOWG6lyqJoHNRbLcCiRMnULeZgQLqZ7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YRM1LjEt2YvDB4iYmJUCUXjfUClr7mN3GupgLhQUOTc7XDdTiVZTNalbqv4NGNTJRxNE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2JJtdsxKvMsYUGJSe5ldhwglkL8w1mmoO53igjaCjWq6uJwxR7l2+IqL1EoGe5hYqFyh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BgWuKv8AMoEgl3EBnfcXUyt3C7I0CLcqoC4bNM0RHigL/nzAUaWvwf8AsubeGDHuIYSn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gqCsjqBW6IBJi9+oUMc9Ra9Rgq3+pmG8swoS62p1PBHMKSviFVMPhmdS9FxG6epBn1KF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cT5AHxMgb4iylzjIUb3NfTKgrZLVlzM6+OJmvcqqsbIrWMULDmoWAEcI4ZQPEQyN8wzT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HURAATBMcBvmIibOnxLYupi5Zyl9nEu1y9RUQ06XiWxVdVLs21jMd0bKuA5G9zBM+I7S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aUYzLdVAFnkUwmVUc8ygl1hxBvMuiYcS7dgNsWlDzuJxWbiOnMEbzHLVQrhv7hDflWAW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hAh0GWDoddTJsx2cxGMVmzcqhZg/MH0EOEqsnmVTbcS0Jg3kzBYy4pkU59yiwEacaqbj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I4Zd1c1DYFKYSXFekcu8Fkqgu5YRXB3iO4ht+4C8sIjAhiUHwXcbhRphfAEqu6AILYqs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jTZuX3HlSqcRgWAvfylDjV6a1CAXZZdlIPDmUmzzArHuVwVzeUBVZLUY3ITMUri4L2Xc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UY56Yk2vxc1XmMXS/wAw6BVAeGKDy8MbEU5EMtKKYwdYbzlO/mYO8trNY3A9kpF0koKY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uJUFALmNkQ2PMCQRhe7NsBjDzexCAocVb8RbbiDwCRekYa4uIRWRquZQXPqLBTxZMwWu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fEAA4azuKiBc55lMFA1OE4jMopCy+4oyl+UK7emcx1gQU8XDF1/KGmq1px6gZR2Eoreo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OtijA7YSF7swkndV+YzKNRfDKCgqXL7YC7wL2+oWWGM8A3BMUHQCNow825gCFpzuFgER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XzMpDJP5gU6rMlTdBjAiRY+qDv5iM0qpumNwSIosxlQTjleIKgFBturi95Mpi3MDwpA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mmk4IMQsX0HPqN6bbpl/7EUwYlpQX38RYutYro7xCvdzg2GPmCLTF6w4dQV6RpAI7KmF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OMWhkRC0K3DXR/V/wDqtjSrLL8nMdt+iNubQcHUyDEwic2bAAMa1HBnWa78zLDiV1K+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RjaxEspMcMBosgCDHcC05QlKJi/ESvcyQ4hTKVl/UaK5dTdz6jCVcVsuI1tdnEeio9W0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v8wfhDf8+2DX1H4hfqfOD+Z44IHnY21UaHg4hvjPNcEIOV2cR2q0CyOAu6zGkNjmogV+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MaLfyljDxfmLlkTL1DWMJLMwyxLn4IEBwWUcv81DbeYvuLdS1d8QY6IpoFxDUB0KVzEG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vP8AC2y0QDf8OiC3jUy9kYeJ4m0TL/BIKYmF3q9xAzuNJB/8hzn+AalJuL3CLeZZzCnP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qVcG3qcKr1Neornf+S0i2ZmJt1AEN3/CwwZd4jriGV1UqH8VFGlhoaqXBwmBRwekUDFQ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mONz8ozRZkdnUVZvF9NSturvUK+tv6mAbmFqDmW10rKxdn9JYhVn9xsbliPl3dMQaGYU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GGMwtNVOaR1e0jvTaGZv+8j8H4ErFKt50v8Ag/MxA9wMBNMfiUczkzuHFXKg5KZiOCKw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BuK2o7xwBqHccjpAcrAqa9yihXMyGJxPgQ4bjQEwEHeAEGlKY17PP8VG05XMffLOaqj5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P/JYTxk8wzoaC5nc0yi26iMjd1ODcvjjmUtqZUzrtmTzOCRXJiMdTZnZAFiq57uau2mA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E2S1xUw2IL1EKhvq6nNk9R5CANq+c4mbQM3CAso3C4WL1bthuyMA4gMBBmuYK0arbF4u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OSXp5lk4Qi5N6qBugzqaqq+5goqylckflKweCKW/6QVERYVDQ7hyZz4i+wrQurgtXhKt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10PJGIR1bAC5BqogwVeUQRQzoEvpj4TNMthKGurgR0Z1UuCsgjxCo1q+KlqoVTUxQwoZ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QK40IoWNBakrlK61qEgKu3xLDVkDFb1UQ3kvo3LunQxMFXNxVRaxuJfO2fiIBfCAqXCz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LQN7LuvEwAt5JsEtxcX9iO9FxM7LiS2QqM2B9XCIeOe4gOWMzXOB6ZSDh7gFRbCt4man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030w4Ztu5RsA1hidWxcNS9ChN9lRqFDZwXGDWtlYgMLHKGLiXBbuIC4W/UEW6S5hFBMO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caBngYtgWacgujzBGRZNk0bUbFxFYBe8EEBCx3iEvI6eiNwWvqJ7DmPDhbomHqwz1GI8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ePcVZcPaXBNg85lWhDW9EqqX9iX+Jh6n1FZrYczNs/6KN9bJnTn9yuIAstvxCxoB/kiM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tCleZWwAam02aDHlEBTBN1KHmE2zhh54Gwu2V2nF2dzAKhVnFxiICmrgnQIDUgCtB4l3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ZDQpe5nIOBb1ibxzE3R/sZUp6wu/EvpQF9ZZ52Az6qYCrJdghYLhvSuoJ1gRp6V8RiG9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rTjuAagoDpioagB35f5MDFw81WZTUzzn/wAiZJRgj49lpg3ZbP6SpOx+v/0FWHS5tDo0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2EapX81mWMDgCvxE7RBya/gthuNXDFvwQVjB6lAhRmUKRvoiK3u0r3CZy8RksoidSzxA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jrPubMTP8ZH6h8IO2WdR5frxFXzgB8zKq1of8hud7kcBOfm5y/8AwA4AJ/JLB038QRC9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IGjN5xBlipyOpb7YadbyS6BfKV1CFvVy0mGxbzMOC8CKVUcwrEk7hibfcBYsVQ9RKHGJ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TfxBJ/8ARmDK9wG5ZibnOJVlwGDbUupdl8TmNXqP8J3NALFzKiYqVUWECqlQ1z/FkH4c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KEKqN3k/hgiJsHE2l/UUc6nBKBeGAXE80zuaC2KumFHtC7gzfMyKGsw3gdkDROMTzhAt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QNSu5U1/AcTiCBqm4nECsSlXNSyM9QAuAKKa1DdN14RR1TUyczJ3FXIqsyojkOYFxM9S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/MzcoNqm4z8K49xQYalVC4Fl0EX84nbHAUljZcbgiReWAnX/AMXEEgtlcahNpCq4at+c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idqbfmWEortyBZhF4IbshcZJTWe5gdVEJRx/FrOGOclrAEyzhlsAjLUr9Rq7+Y9ZGX5l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sOKhrN5hyu8zHbMVuJYtzcIVyzgijZAsmoDdcOZWYcEdG4ds7i35RHbZudPEJZbcz0/R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zKszuJXlKLuoIcHuA8d2TUS8eSGBCsluBVZ2TCoduJRg1W8y40t1jiCqkPcoKgXLTCQ5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YQCXqe5fdocQigc1ELf4iUxniCKsnM2ZlaePM1JfEsPF+YputQNfS5Y8jbLVmLlXc2F5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saqXuHuWQ4ZSBFQ12mHiFYZl4tM8+I0DVl/UScF0wJLSjxEYVPFRVae4sS7kuqJbgBH7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P6QU1AN1mpcJGwNh5i3AtzcwIEWLDRs8MGKqjUCqV45qarJiF048TovwwDZfAYSscIzL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m51IExaVVB1EtFoJYGdxAy5Ohh3GsZqKh1NVEsPMKEFv06iqk1XEpcI6gVE8X1EAOnMY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DfijjUIlWZubbagB0iRYqj+0EoLteHmYFVncGgLBvzcqKAO4MDDRi64ZVmFyEDAE2xaG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ZQZAk5XbASoAaxhlFMi28HUwaAZF0HEFogtENGPiLGwXycwmADpOdTEjkc/UMJGAcOb9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aRFM1CVwKekoMXaqhOoNV3EeBAy4l6VGy8FHEC6ZDmNjwgbfmW0CFhfqN4qtB/MJhlq4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0QKgCz0BdxX5wM3rNdYjkcJous/YShKwGNUQkO6cxGJ8LmwCIQHhRMw49x8PTeuYNOtA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/D3NzBzQErBakdIH7rlGMMqFGr55jqoQ8hN7MXXL4hKcqG6LI4XThcam0GA8x4KMFWp3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p+WsTGzEAvgjpMKce2YeV1Z3mCEC6FXfJ9RMDV5VZv1iAUGt0eqlphe2jzBFqpEfIv6u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ANwUKN4hnsM+FblfnAw0BgiPmcDxBS9/1P8A91AnACrznklC4DQyszJVGHGAhhKp6i8i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EULs8pLW6CUGH4hlMjE5pMlWnLiYUGIESKcRz5ZcWqpgGYrcYmyLBeo5eUeU68XiWwA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IBdJzKA3QLn5iM5PAW3Z/k7mz/L8CL9v8l+NjiUEwGBA/Ud5HiSwsGCzAbniXg85piEA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2IeEeIR5fOc4gCpeXqUAiYRjlucIeSbOP7hWyxuFBusy+poSt+iGhD3g60/RLr4EC5cx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UM8xYlXDEPxLLol5RMHM7gZ8y0iqi3xzAWNpiOxvHMGyGKjGOYrfsxC9Iq2zMn7geYRr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6iox3MqOqhrWIoEVzTxHNEAGY3i63MiYiTmdBiAtMDKXmYOWMdlGyBjO5qXLf5EHMuIs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5lbLOirlIFvhMd7lnFRD1Ham6xE0SgYKMgaHxMgchm4FBotPHxJxdR/UGoXhblId8MFj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IAhcFYWu+tzHqvzV5qU3I3V4lxNXUpFHslRwMw2NXWXNynmqDuquNKlukCwxTXNTPOh0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lScK3FQ3BQJQazFU+GrnA5jVC0Tsx3b4gChbzUQJNQKe2O2X/wAyrXUNk4v4D3FmbYax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XExwbcRsogAbl1GcZkqUlVmLuYl1p8S9peSAKY2sfiXYEu3ibNQ5uC4NWVli1w4nPRCY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ABaFXLMqHAmxG1sGyhFp7lBAWJZAU8xv+iIW4jCZEbMQeKrauYkLCcwMmKzcTaMe51ac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5Oo2swSqe4KygtyxCwUeWPx1yqKhRe3UqKVccyi25ahbeI9j4M9hDOHNfcAV3iO0Futy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EUs3SfUdzXuO03HUFVmmFDqv3LAsBuXBoM00JMorANy0C1jiCjkrK3KUbElILj3GgN0m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zUaDE7tX9SjKDIxkAcG5Tasc3EQA2UVLngcAg1DCN645iG4DXNRVCH/jGhzAFaQrEssc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RLN846jQm8SibPkgUcGNri2b6iFpF8Nw2diK8Y9QLRXnqEO2OJZAqHLFiqiYcRBbU3iU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g7zFm3GpSC6+ZYzioIebVRbcAJv3UGw0gNubI5CTVygiM4s0RsWaaquIk7koXcdaGc84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3GkOv3EvGG8l0cwUBVYO2iUGA56ijFksMJ5gVW0OIVEcwCAHOc3nUOG3FFy7dogMCjP3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ooQNDNnLKygtd8wgMtm4pCwQFZ5itxDRULHJWEIXdanDOFoTthtA5O4xDcHDzKQqoW7h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UgQShIwW1GgQvrRGFnUYU1cHqc5tn6lqXPpqN0C5ThDwxdywtILTmmoKMY11AFwSq+fM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QxWB3wZB4lyIQ55fMs4YOB4JalYQ4zUJSWbToMfqFwBtB1ArbY0VlzGUcC7H/ss2hdD+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A7hQCNAC34qJfWSt/Mogtc+Bz8SpcSserf7hWtFI7gMMk6dy8rBt3MXzStSyztSyir4g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ElJuv5iDqwHqGwDo5ynUPMFJaGb5lRT08czIZGuTmBjwZz3KToxDDO+4lDjEQpXJENn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Gc1mItxRAtqBXqLIYKar1E7niI1QZiiDAer2+4CXA9D/AGMKj2US8HTJxAZqgB5mVvMT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wfzexdD81/7Gas4QfZFkpmvCChqyFxpHCZmTgeWM2THHMcTbVmEeWT7hXasZgaMcLuZV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mKAUUl1wGZRbdGB54mL0uPqO1yPqCxTvfJDT8J+IMjiBgOprUvm3Mdz8IbTDMBRB8SiU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FwKXGWVmuZtUHNfy2dQq1ZYV0TMrXUUvu5d6g4lG8QELLqa4lfwYPqVtCGcEcHbMzBxD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UosU93EhjELzDgvqGqOn85l5qX/DrcUOCItMolcRIw7lniC5V9wVptJYUCDwxEwthJA4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fmO1jQ64bYho/wDXFOwydQcBRUWU5YlrhzEx3+kygzah8wXgeeSPo5RzO5mDcpz+Yu4j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/UKYB4YhQgfPUvCyjriO5zddeCZBE2XCVBMp5xuA1OXMp0v1OTDoWYczO/UoCyXL3Eam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QdwXljcfZNoq8olcwZziXd85jdtsNonbLAWt4JS2r2METAI1hVFj07Y8+ZwXN/MdVGt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IY8Y3OFShpjie4qEXLCDBvUdPDmNGpltjPLcJ2A5q9zARZ1DJNZdPEsYy1fM6+WO4ajO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TYZVUXioRgAaoR4FayUygcW5lCOrhRinx3EtyRWgF4P6Rp3A6iHAo3uUNTTYzAkDS5GM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Xqk7IlxBa8kRXiFC3jl2wBYyzNXqueZUmveYqALb1NBKWIFLy51PFRZZaBWPELGVW/cE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3VVAoFPO8y7GEIqpSoYUkqMM0GIyrRCEKVeKlgEw5lBG+WBeW24QSjTLL1l2Ka4ldhST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IMjJmvcAVgwZiLXjPMCyGrTiod0ukOXG9MyrPlxLztRSCowsWQHdLzZsZYmHTtDTewuY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3FtVf6jREEW2TMSwgLRcrzxHIv8AEwXyJcApb3OaR4gSgMYcbhTYfEGIJyq8RPGOql6j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d/0S4bSpGgmx2PMduonuWCBtA2oVdXG7DRYvxBr2zCd3HbaBGgQV4qXEXa8sLyFb80qs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06ru+YKLBuparolYihqbQegiuhTA64l+OK72SrSMq5e43aHRxUw44rfcqAbDcQkaPuJL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bQ0jcQRjQDAQ4G384lh1ovGmLQ0FvxEqzJgZKLf4gLvJTSAsUsaAMa8EVohdmXxMiF0Q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3FTDNuYlgwy3sailfIJww3CNYUx7mTkNUyom22qWApFDriYDSy18TKRjrxGq30+SBTfi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OKpLexig4INb4IBGQgvN7h0ukW33ChK2GQL/ANjNlJdYofMSYSXkU1DfSr2wf/JUSNFw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UzJy2gOPEcjZzjF0P9gHCNPK39QJOnRbSJqoQ4eR1QceY94ow0jWYw2FVb4lm7Z/aO4P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m9P2Q0plUPFQ1ko0hrYjWrwQqBVEK1d1A3Wu4iqD3Cwy2rarqVZq+JRWz1GyhmKbYvNE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J3RKv0iur3uVi8xL4iDNNvRtjFSUfOCiD0B2Z+4yup0rEwQst0ExPxKu6I4gNjGEYqN3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AfgnvYJx3bALYmSwL9LkcyzEDR7YhQLC3ENdhaK6jC6wo4iFKE4RvbBMviLqLV8C3Eqq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6i0gKl/OY0XYZu4U7H8jPBBkqJRMPlgqrRR7lbV4gDRQ4gCxqO2ZAs9yr1CMSpezibVA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cTWHf8ZQTFKHLNzqv4+pgTampu+4Lc/qK3qZiVUGlIF1W43duIWj5mBLEY3NWZUergF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DmMr4jkgcINXEVObl5MhHD3AiVuChvMFY1WIxLHFwb/ixyqaEWLOddwRcTJKBiZvO4+j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fuUXpMZGFmLuFi7TW40amhDiPIriMDNxDHE7fqe3EO6WIijcaqc3EfE1BpcRkaG78R9r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PmO7fAC4/E4Q+Ep/UFv1B/kX1vvBlBTnyw/MYBaKoEfmCuULofNxlFUts5qKUvUYjbHX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mNd6lQ3iCq+J0Q4YFQiTK6g3OWXDAlVzKW3EJAdjDVx8bgo9GWvq4uH1FtmsFpYCmJcW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JFfM3MIzq5ldXzA4mS7juOotrmpYhiFuJeWPQfBLKOmcwxsv3C75m1XAcwNf9UVPfmK7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bcbgqZquoiRot7uC03W68RA0LnPMsGVcdkbQttbzBy90pDYmLzGtAKlZshW6GA0IHjqU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JpjIcBoq4mOXglHGccTeFiVfUOB1qZaGNMLBsOIN0FPUGw2ZD+oMbyN6gwG+paWr9Iqv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CrLVBeYYwZcwbgU5g1ja6q5YsxsinjPcclId3BOjWIDdUlUwaUrkYOCobqKwjoTdS1hP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pgomhd9MwC7vnUYBtashsXVDBMmvULWt3K/iURLp4mRW5TCcQ0S4gXCo3zCVr5hEDDFH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fuByFlVfUQagXyjAMLoe2Fduu4DyQQUF9qld6caYhH9ZEJCbK1CXGyLXeMxutKZmIack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uR56lRwLrcvrCqyKomrI5IFgJcd3KOT5lwKZ3Ci8Zl6hVwMIAG5YJvNjT5igNl+ITdi1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OaNNKEJaGkn58xFTC5gQA0Y4qMtwHBUwS6LZlM5gBR6U6TmJgNXzCnQC1sVxLN+4LWt/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hGpaPVcxMTyVFIG2cRcUcvsvUXXQVZ5gPRqIZFe5VLhwzM4AUfbVQNgum3iJbJqODDMA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KFxydZYhoF/M5EUZcfETV2ZljdiYOBQZmVQGcEaGtKahaLUNEdj5yz6lBpRWjLDVbuIz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m1n2zJNS11cqMFAmDeWUCwlw+Mx2ZAB4qWo47uz4gSo7GBVRG37mVI2BDtascvDJxgNo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7CbGb4jIDpaYeFDX6oCZaFMBJo6I19ZimQI66b66hEoUeeEAnLMrbe4LQUyPzcFgEYl2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bP6gMdZPcoRxdcLPYV+f/wCGPOB+LlkLfh7g2oO8cRqrJRVGInxDbvuDgeYEcrY74F4z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gG728sqtNN6gIoveUoFJxMylyrOuZU1wwK9RKwGK4UPVr/CBWaKL7lGZqsQZi1sO1MyR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XEYmbqmS83iLBMAUx+IaH8cQ+Nf+fiVvQCIc3cxpAqcdT4SmwVsxXKqVajUY5etNyqjp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kiYdxXqBTO57hMqB2n4hqh2eJY4LynzNl4h3lDXqUZM4yrkFnjmMo07B6mmXBM4pqUvz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uNQZ7jzc28yjwwJouMY4mBx3Kr+DI3DnxLjHiUuPk/M79TlA2kWWt9TadzLHELT1M4qN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HDiK01BRFIu4ONwY8x1iesGiWcYlfE6Q4jOEYNLHmFKuBUsYbSggOQ8xU1zAWBRiJebx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p557Ygq8TJ6VCbGSaLLJMP2rQs0w7zM6jlLl3SFmiYupd1MsYGH4jI7MEAdxUTtngsD6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AoFlwA5KyINwPxFIpHpFaif86iqwPPELaCl81iOrm6bUwZlBpRz1Az8d1L7rgEYBta2c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TILhQzPTmHGyAHGQl5UELdQFnGpRo5hSy48Q4lW13Lshkrcr0qDL3eYRQl6ioasmRWoa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R8SgPZKHCwmubrmMOMvmZZXcoNXbFVq8RAcSzFEvuOHoDE1zBAWTJES5dwSurgaXioZO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Wa6it3dxDzLgJdXN9kO7iggrD3LTcOCFRLrF/wBS8oGK9RDHnTFyoNC5IWiwdxbMFnEN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iAKExaWn6i2dhgmwjg4gGLp4ihLiDl6lhY1BatkAWkgUBVxLDFqQDjfcQBVUzEOmAiks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4EwYIFaTlLgDjVrEU0QvuK9Yo1iUKiYVWGFulNUMshpd9EGzbOENBkxmNlPH5mJI5blO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DcqFGmMAHBhltnsRrTdmI6Z5NxjVI/cq8bXnOyCa7excvqIQ7DcqMZ7iVprzBZcKqeUn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pXhHNSFFaSZCsWcQTgvV8xb5inlcYgXYepVPHuFT3axcKLD6zKCxruZ+Y3NIOHcPJl1c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8wGGM1iDa4EKwzuN0PmNESmvEbFfkwUS0nkN6g74m6GYRRs8XBBaUEHiUaqiYXbzKuF6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1m4AlLT3LbVfl29zItmpNUKY6uOgQRF7e5QUzSJXUr/Mo2JgpuCZtSivO5aV0AHgjMBW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yIQpXfMu4s047iBIWmPPMzbdOYC4luB+5WUAUKlRBUZG0/yV9M/gjSQKQgzUY5rFyEK2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4xKtJdqomjBcxR1hq69Sgl423RBUwpujSS01sOYLQttnExLa+Blgdcsx3mtYAtcR7KGS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PVy9BCYcmXxE9ZNrNRAlGgF295lipWoVxWiEuEb2qrlIwD8tQlztCrh1BzQ7FS9TNg1p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u4B8SzMA4hlW3gRNkaeLKtWLTtUHCy8wKaRaOwO/3Fpc1YKMN/UI8Ug2IeZZ4plK3Fts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M4FWpMsaH+Qs+Q+dAkeNEHz2/L//AAB2xUeGXhGk8Gocr+LjAgTYOJneqrUBZ/F5vjam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wbMYitNQkWtFxqUfMyrtO2KAFXsZSkydxHQWYzNn3UJY4OIyNIu4wV/TNPGk6Fx+Kita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NOI54ZdJDdScoaYfuCKlFaqGofx70z8s9nv+Ib8V/qVeyS2BDQopWMTYlp0a9ygQE+2A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HdRDJQ9PJwwVgmNdq4jfOKV/qM7AZWThaYgyulkZLcCOup4KwfmAWSYeyC0UwP8AuoxQ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rmFAO+ZfdwDluXnUHxFicsY/jZhnmOYQV6I/zbfiLHKh5+pYHWJo+CIrrmGUlf8Akw3C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GpUyeMcQIBepxnPcyUyocQhAxdR/cANS/MOTMo4zLn3FNNzbCIVm41g0ajnM4iBuvMoF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VsqFwKzodzKpXGGYi22S+zEdYai83jzKLSydCabaMM1Ub+8S7tiBZwSzOASKzQGPCwFw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oSoMLDmDp14JuA5IGyDgviGAaNcRDDNNxEYAaHiIJqGt/wDalVRASynJOQjihxBZRVrW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Xm5sRFChyPxPR24XSNXTLKmpfM+ajFCm3mBsqAOOxzF0FswBDAVPcsVZ1SE6kg+PyjLt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/uYHmVQCU2yA54P/AJL2zZOgv83FQaMROjU2SlzAKnHETZ1eJaxV+YtLYyqI5r5gg2qY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8xREKrRBvXEJRtiJgQGMEuyIu9vUzY+RotjiWuCOxbC3sjADXYxGgV/qDSgOYxhXCkZ6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zVRrubUVZUko+oAJZdw4APSJW7pjUFTMC+NytVHvFTEWUDFwoChXLEC7Uy+14rBFoWtM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LYj+yOlpzvqGKW8pcDsAziUK6V3LYBlFMlc7jThpqKDN3F7W4BuooWx1FuyUpxGKHFkT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osS3nEPqjUJsxl5l1TUIZLRHFWOmWC55YPB0jFG2KjXMOc8QpxFUYjwFv8IAGcfECrx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F8eYKGc9xllTIuKDYoitx+XEQQH6SBbBZHl4LhmB8Jl07UA7B4cMzMJPYrVwKzEHVzBa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dD8TI5TJBsazEKFAbqODLylhS8wjY2Yq4YObf4RamibGSXZgzEUWlF8Sj29nnmbznIvD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ZZ8c9FTOgRd5E6gIA2WIGWXBC8ecQTY1C9p9RxRVmpmNU6uF4tjTB2pwczZ8jPUKUSxq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vEcAEXgJZQsCOHmXpA+FXHiFTDSAIQtWVYsQvJR7jWmuo5NRM0qXcsUTHa7mRoqbmzuL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flmKHKJ8xfAA+YprHvqV2xJuGdE04rqrh1QZM74xLqAWjHNQWA1VVLuwJiTwIRbufiIj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iq75zVSlRbRE3wvQmcRu4kyvdBuAW7BQjoQj+CLPMDwiWLIEvRn5xOOkFWLjYOlCrSNe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0ZMxBRpNlqKEtmQfcGdALOAH+xQ6R7WZSlEddXGaqM1/KocAGOllufPUbjCA0O40LcLW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2EARsv5hcXAZmSuZ+E/t/wD4sOrD/p4hJZ2w1a4dBuXDPUucVVRVWriZLbi5vxDKZdO8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WJmGEG3EK4wIKww1jmGwDizEFqYxuJzBWowAoDuzP4WYVXEzepdjcdjZfcCV/MsW0fmJ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xzNW4wlJ9xtANiRINVdLZGDyF/cNee0/UYyYFAAKhbcyTXBqAp7QK5zC0wrwDcbtDDzC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hai7lzKXCubZawDYG7j3shF+pZUqxAOnr9xEKZcUj0oALjw4Aj9tMFC8I+4cHjc1PMLf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tDkkfJceI/3/AB+EWzU8xu5XU+I4lzcQZS2cnMfElmKajHYEYpxiXuqJgZxBzAQfUvxO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8TDZBuaCW8szT16hZvcs+YbSmV23HEb8Sh1mZgWmZFhtplLS7Z8riJvUV9RUTpuZZVWY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VT4liOmCjU8wDaYhwWYftFggDVscwjG3mJQq/cocgajQXmIPlTX4jdsD3AfyYLgtXTwc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HjuBpsTbYC0zQqCX1YbKO/uI7My6tr9wZBGsqYUN83iqeWnTr3zBAOub4qAxQHF5hplJ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caxUK3+oAtwE+4woi1aq5m7yTaQ4OyAJEGa9xo9DMRxcFrF1Mndkac4lKNz2qOgwrb3A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1PERgRXZcAbQuGXDHioeIJFFWoPXsoIDVKh5rcu2Kon2sDKupWmo+XUBBDYgOcuQF5w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y7ENZbuJfFSu5rxDzuWLDa1R1ca+beRiNgpNSVvXiAAW3UOf71cdk6AlhtUfUpa1hzL0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JcNlDLxLgGiKtqxiWpQCA5qsShbnmOC0zxDeaSO7wYqDzqUEu7b8XAA3nbKGGj6ga7Lx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YVEAJ5Y54FpmpX1AsSk1Gmg2ht71ZLpdHxC0agNv7iuQh3FfqA4qketmxsxuVBCsMZHO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lqhrcqhO9PMouRyajLK4jeVSzYv1M7ErqVqMCXUSjKPC54ivFRAd6NolBRAzwRdWvvua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InNXmpVoMO61LDcMyq0TKfcauZC78PEbYEuwxByB7lFRa5sgrUYmGRRywBpAwX4IixzA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lNHmMbGnMRTkvUxeiZWMDjzLqVM284hwAB2dymUWTBsQ5TiDoFvAZlaPIGPaufxCyVdL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dSvLIR1HT0ugUkWBS8miYy0DDfSG6jqF/LMkpEXuCM52teT3cWI4a8NPPzGopYbrcIQt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SsWLzXHxLrxYdERrRQnHUuE9Ade5kPEC7CQyxU1N8+IlkPEOnzBVMDphADKDUWKXsDK4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lDXPmGP3cG/Ey5eQYN7AArzLLSmFpqOYAqY4KKWNx67xZ0TK2Be/iWm0AddRxkOFumX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ZGPhluKgus4Mytd5Ybl6vO3P1KurQX3CpA09RV2ibUCzrEAHUOl5jKQoLVv6QBaLnziX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gNmUe51crHuUUqUCwd0Vecy2wY341n2zyahx3VBZsQGwS2u4zjqlWPCsuwyuG+jzLFW7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E8/iC69jldbvgzGYlkG118xlBdKb/wD8QojVD9QoHzACeX5//imVCx+H9I03ajgyw+tz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ob6zG1mN8Rtze5pX/wAjSpaEz4lumSpmrvUL4u/EOwyQFN1OFniCl4uSYxVQOMxICqVx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HHD+2ZBo1xKPjHuMh5mzy7isg7RyxKGr1mIjO8WFwi8VuOIr3V5Sa1evmAsacoF0B8Tx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6CfzExM1hmNAcrHvw0D4bjQK2AzvOJYTGy8EAbtLaeJaqmG0q5Bw4mtJEdFQm5sDLdI2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4RyAZgtUOOI2G1kdo2snxN2PL+YRLgHzPRVHZ9RQLg4GoOC4MpQpZknuen8PcfEr4nMf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E1FjCHLgmg7vxGu60ZiLnNhuAVWIIDl1FvcEVDKeIqZUJFbFXMeA5ZvuByGfE5gmrltw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6jhwQJdSMwb9pnfdUSqtly4ZWXGYb1DWdRqyRbEeJ5YlhzjMQQRcQq78R7CkAMXdtwrn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4lc3GwwRg+ZmHBzGbuh38ypWxjLCQFFkzX1HlCGlgCEBJUx5j1StqM2RmBoVQq/MJFBY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1wQovcuwd5GDM+ML+yN6b0WYrUN4MDLffVz9ygG8JwS7pi0bdPx1cCg2LdzKsIdMxeq5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R8JviCsyNBPdQtJmQZ9xFBoqo1wJoq7lqOcOah3HMQB3mK48wNS3ARnthBViDFZWsczG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HCxog1aLX4iLU5G5VrHjGYw32lEUzbbi4LTLMm5uwYWwRKEol94hQ3MRsQOuIfnuVUfc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zBpZgC3EGoKmSInZjt5lkUw1iG2yHBINYl8ZgrcYzcBy8MHmJMFJSQLHnqFlWTVRqCxk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vUblFVtY1SFeckrgWVpq41QKWh7jgHOqjcXRdXzCLSUdo64VwGX3PNDquV46lgWHEYA3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Wq34ip0OPUcgXqPLCJ1OYa3Lpe3cVyXXUKNklLDi81iONGxybuUpRh34ntLqbhelCA5h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GF2ZlUTxiBm88BEFYbWUdQo+UQiZpqAKA51GYMxAEnlaqiqtKmbxq+HLCMXTQIWuay1F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hlStyIxw3CdZDUKf0YckL8MSunKs5uCjU5mCw6QkBxy4uA+mlLGKEAHMtyOJYT29wZL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Qto/cBq+G5QQwwJcAOJVANTTp6ji0QXWo7r8wA1PHmBTO7b5WUrAaqyL4HG+JeZJEU5N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1BrlDAcwacmxYkIzAXzmGpUJcm/EvI2mOSI/qAIoCrzHAZNgTauU6giiyyp34jCLXgtxG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mokumMpdqibUgU5xi4rcSLt8RmA2zcawADAeO5pyop4iWADLEUJUZq4wuCumZVPds2uC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C7B5qZxkYG2XixVNXkeog5yi88SgEW4Rib8AeQR7BxTNQAKGMGp7yx+GZhW1m5Sju5Zk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xYXHOPHvMoTCbJQhFjpr7+ZXAKWHLUrzcObHj3CRrY9nmVBVbylQha4Osbygis4WApER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3FNb131/2IYAFml3f+S7xYLq8GD7jYBALdE34i3zUoGW3EHakVoeZeuGAbTNL9w92XFf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mbIFvcHwL64jhs0q38oEASc/igZIa9T/APibApJ8kDxsWdncfmK4OItOTywzDvUHIKwW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iFOGo2YUl9uKggKuYHXEHcou2GoNXW/EVkuL2u4rN8HWf0MVbOP8DT9L8zPaYr81F7wM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v1NEhaB1cEJ0+vmGzHiLIQB5rOO2VXiJbzWF/U8BfqlXkf2jPUT7jU8BiFzjQS6aKU4x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yso74r4zLqcgjpiCBkbY75gs+Lme3mtXeYEIpuf+8zED/ioJK9qYQvyIQteZkTAWEedQ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f+5b5LcGGJpFfEweJxCJGKfx7nEOTANQFx3UcRWTRiz3orK3pgaDhmIA+Zb17mxEXeF1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WXiWdaCXAxbqUflHLjiDRLG2ouYNYdi9zmpVLN3gviXZuPtphd/qAVXMPBMhKU4XD3O+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KErEwWuJfggOa+ZTU3+hnGTLuLRuMvWZ/AUuNow3I8C1ctQiayX/AOQ7N8hWQahJm1s1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Wy6j4GJyCn1LAOXBGIncNAySdsEZrApWoT0RWGbWX1KjRHmFrtfplR+xjgmnbEUSYIpI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hXWwmEiJpTse8VEsKoA3rUzHExjqCAyHbDU65YWRkxVwUCGmc3RKZC7iqju4i8L0R0xu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Ic+ZxL1KCz7Y5uZjzM08/wAHdpjuU8WxOrxKtlBI7FixzoPtjAHRCDI9eiGTBTuXLEHN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21DmpYRV4CIWF5mZayWY4YBt0bmSquoha6NxUJjEdwaeuJhkcspRdQOOYQcnXmLRTBTU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tdRIBHgmgFBFK1Dx3AQU8R7h3dw1S1FyQGswwTHJi7BL3ARTcIONXggChlahrjKtt0Mp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GmGDLRUuAF8dSlSy88y7tsCa+7xKGbD8RdNxoo0eYzlklhrETa0eyWpbp1F5AhrFDXE2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dRjZhbmBaLKOkyZQ6uHSS6WxKBZkrouML2cksAuTcLAPOiCICO7bJpuNXLiUKU7gqQvR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gOYqcG5VKYe0zBh5cbh6E5OYwH9I4gyjFpY7Cr1UC6W3mJNTgw5drs8xQgs6WW04YVaQ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fYsZtR3cQVGZ4ILlCmHJAH4GWZc9S12rUOR5hrd1F/5lUHXcKhSncpMKzBbGHYATbRDH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+fMoVZbslhISuYpajIBim45ArAzBBYZ9IUcLqy/EzuyhUQhF7QZsVAeyoIDkXkvUysFh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RNFkSOwlUMglcylh4axAaYxkD8xUs0copu43OqRUXiK1IVa5OYsEE4vOIZc8aTmHV0Em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rzBIo4lyqbrAS8VrpsZ6l+XcArHiaurkqKlZIheZUjSNifggY/JCHcgP7m8CDgl0G6r7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tOpcgW7lwBWtupgMUT5jKTlfdMB5as+bga5YUX6guKm9JUD9wIkWFl4volubKw6irCZV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5ZbzM9lxqUqJWDOot1TGdqal3csEyhBS0lbwLP8AcIdpQc3ePipZEVyOLYzkXv4VA2ui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mXgEolaSvxKkG3utWmmIK6cWhCL1bEZZTQ72/wBfmGAGFBsTNEoKAUFGnXTKNJbF42Tz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qoKitXmf9xY//i6jO0JKxTD/AEwNME1iUbOY8NGmaY23TqAtoinuIVqV1KS6Bi7nblUX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KF7lmbhhh/g9koy8QgCjY5Dx9QQahQ9wxgazBEdfmO2OS7X/AOk32qYrxGH0zLGRwS0C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3DNGA015Om7+4qY7ErndvzCN0PxGpxSBcGBRwY4lUtWlBMpirRhikyN8xuJQUvhWoCCS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j1cDJWrN4+4NMpaPWZnm8RuVEV1H1NTZ4fzGe1KgI5wZrc1JzP3ApxWraSwmVxcxHUu6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cF5i91TL61BuaJf8ckVRXiYIzn3OIwKzm5Xv+tnv4+oa0wS6DjURdDeMy7hiuO4fUVUy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JTr7i4qaM5uOd8wzEjGlS5e5u4EIeIXDczEsN2qTj+IAvGSHCoCO2YQx+H3Ma4uOrbxG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BHUGXiritTlWYNpfDBHUdwjZVPbBGOVKFbdxLGV2tgwHks9NB4YQG/zAU7NTEZFbfEtr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pBWswo8sTZbvDJKzq5eYlsKYiqrsdxxfXi/1K8ox07in4mYraAG9qy1eGqEbW6r7smVW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54mYNjc1QRa9wjQVjiDS3KGLEIVc3Bk7fqER2BGA6+plKl56nUFWIHbiL454blrXKyFQ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m5Z2LCIHLRhYqBe5YNF6PGX/ACZA+oghmIecvMzgX5mRlji61GtTHtLwZi5ixbNeiFt7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DkiBr3cRfhMsucHN/MAqpiBhlc6gKhS83Bl067mBzEQKAXkeI7jV3LjF3MLtLXTMOnWJ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VlW6j1m0ENy+01ZqAolBuIprfMxwiAPmKCsW5YzSlEBRhgLi5lLIujmKh9jF1gL8Sg6A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3beJa9m4y6NxsHnUSNdgmJ4Si2bBYIwwddlVxAjeSLT8RFKAvJV3DEWM4lMhRWpVhqyb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mJ4xZ9yizrmbfZCYNFVeGWNhxllCsFxyF7rStFFfPEYXuyXTd7IlppJc5AqrlDyvfm9T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4lZVnKdwf8A4BFsFvVRokujiVRX5goQPaKLV7R7qYbCYA0ynUrQxw6hg15E5Jii7OsM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vMSiYBmLXMW5Nd1DrXOoo53cVkGCImNIyiCMsbR2cRg0gflgcrVwSusuMwsbGV4lq3Db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UZqW7HuV4Y6HmHcLBOHqHw01rfMYEs+Ual3lAHzBIwMBL8s2rYLcVEa7vLa2w6gwnPtK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nFsyrHqXQFtOHV69xKFAQHvuMQnCB3UPYBZirK17guqWztJYUV7YeIKtegQAklW2nAu8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NbTjBYnzFcjyphf2xC5nzQsMr4mQW3D5hrCXgxcSDb2GErxydBBWzWLysz0Cux34gjw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MJ1LbrzBMRQ31ARNmRza1HqTCrRrHTk3esytAZ1PMGxUCPv1GOgwodMS2S2FwY/cVrY3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uBNxk1VQNoEbTNBBZnTDb3DR0UStJKmBD/6R20DeRg8fMIahKUrXXcIaIFvY2/MuwdL0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iohIrS7VxGWLzkz+o6b0AWig+NR3uiuXwQNQunUxDF6HoJQD5gov+qP/AOQ6ATtUfp0y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Ze5YsavZG0XyRODwypm8HMUSzGU5mR5Ob1GXKxe4MCQGIKXMF4+ZcyUvdQ086u5lylaN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lY6ZkgMaA+A/MBUXQQAVZxLkpgyxV2FLwtf1BVj3jiNNLt3GK4vTDxqlxox5HcKjYCib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BTjy8y0NjHc4sPqKJthRDCyKrPEzYzbjMuuMNPiPF1CnhlpqiwDzE13VmPmUZkb+5Z82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D4RzuWWldSjlGqXNQJ5SwBZG47KYtn+o1zBY0qJe3afzLGOagUC1NIq5i/cWIa3iYMNt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HKy4mAjXuc/wcn8RKTLWeiLhulGAHmLdc4m09zGLCdH6mswIR3STL1GWywriKe3Ev4lb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oeRCUo9w9wL5YFFzYNRUw4jhcVlu4riXeAqVmaMdol/J1MTKtBMHyfJLgNlzDC+Jlldz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Ktxf8cJAkO9l+aP6gXi2X5YTQCmg6LiqjNFxRBeCphRqlYi77gZLojIbdkNoixMdwgAG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7m8N9z+mOMNOP+YTMnJCYZwrFdWlGagNJDrUMtjeDLGJW2CvRzFYLDhvmbCCp8Q4h+4I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htt1BdcJMTCAOAmRUBTMxN1Ej2abjbMQnC5RuyEr0EYMrrBLsDPyxyFOJjDaaTKgQcSj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ObQxbSKa7094/qOltYr1gdvUqkxymOoFouKmS5jZo1B5alG7vuF7CxzzAEqzplg1FsMn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rEqkbqpfAlwVp3MjhOZdShmsM1KaqA21NjUrfaOKqIGJdWESGbOIVW8woYGOI1RqwNQi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xjjCD9zgm6lo8s+EOTfRmBreRYR7Hs4Fy9YmCWDTbiFmprNAtMAwSWrbI48B/crl0G1g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3UWJrRUwBdcwS1nB2QsFLOyFWvkjyUVGofUNKhd3vcsDQ08wqarNyw26oSV6gaWO4KwY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o1GskCVg7gbcR+6CwlCYAxBGbLdweEiO+Y4X5hC8vUAsRu4UGmf2hkLzl7YNJgziAFr7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gpTqJKOBetS9D/CWIaZaFGO+4IXvk3Cywrz3BIWe2owwBb1DrNlOKmBUk5hSo3VNS0Le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oqDiYhKNMbaxZwzMqqgeAEzAG5AxcKqF31xKEe3mWjGX3MkoFZuOpOEGoVRi4jgDdzHM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qOsWwjZS6QO6u0t2XMl5kRj3M+5QQXZG+aFDTCPHI6w9Qk61WaZbdaBTOYnFTDYysclk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BUQnYHca4k1jfmXZykY5lIalAxrcruQKpi5S26hO78SiAPAsSR9i1bqXCoYNTjHdURdf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0Wxu1oqU91ZBxAZgKfkqA+TVsrAj0wQB3uXw0cjg9QHUTWC7+eZYAWsEMVRgaI3YFM3d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Q1SUx3iUTW2g/EdMGDaX1HI4bjZWiTxMKNGlbuVHRKR1Ce/GEtKuGlu2AiuU7uZdG1Se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uQxUXPkHlEANrB2l0CYFMqXhYIE2Qy5g5V6l+xfrbckExpV6QP3CuUabUHzBdA9g4f7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Ki0PYXfgleTaFocxeClgdcStKiws4leVzlhaC2w0Dx+j/wDmZIl4R/Qe+Jg91XJEmlMX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af2x+0PVTgtlcRA08szAvEPC3rcLGz0IUL4EChaoazylUYuWXb8TcmETzL8uJuQBdDo+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PUVGkxvg5/E0WkrXJ+AlCKDvVLNlubQAET0Uo6Nwy0CmemA/k/csM2rDWVxLhCgPDsjb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bYqAIVySwALwACELGMdcHmVDQMK5qOM4qh7gsCi29SxENWO+YlY0a6uOqAC31ATAUe50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WwUh7jHnptD6xP4gt9vyS1cjcKuYIEVze49EdVxK4BbxBU1DWiCMxhvE4gVOVxFtx9RU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MBnRcex25iW9jQ9TKjl1FNwtceKmgxGDQ8y+cXGUP3A6jb3NVzKyJErzLCDTPUGP7g3r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WIaMQv3UuFDWUhSI0KhnbxM13B7gAjjuAMjmXnxAIQVuUSwWENSbx9QnQVum0MSrBmnh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BvJUFAeIrTMGhgeNTZeoBxcC8ERLQpsfEqDSfhUQmX1meLZfUWV/cbOIN1TUoXGSxUWq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Q1ceVXTEnXpC2JRQrgnH3KtUPmC4p7aNWJyJfuAHjru95m07lEIeJnI5LMycbJ8uLhkce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y3FQpBrtJQjUhAMvFuJnBkhrb1DeuBlyjDMUdtxjVNqYpG0wprU7gTJGobmJrHaiOBYG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QW3EJWfwxthj0/H3/cWCpmoJZywV1cAh3AK4mti5epUfUVj3Ldx9ORVz4pCLCAtItaj8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sail7uYd5YyFKW4qrhL4U/UyN4wQZAIUqEN7RCm4AZx+ISR9xOQRhuKlZ/SIHBXoscHU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GbuB6PpYACTEHtlCtPBX/bnt8KKMslrEQKvfVTMALcVB1iOFSqy1FuELy7rcFKcLplHJ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RLpZxBHWFPqUVjoqCAUtgCzA/mAZu+4tVCj5Q1BgRF0Sm54phbvfMW4rWoKUZVeohQLd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cGCuc+pdWq2aax3NhoshOhfKETQ54gXi2WdEQgXkxGi26BtQ6dRtdHUFU6KysOzh3zAd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FM8qorvjEtsZeVDVueJQJlMh4lULVC8XETWmPcApNm4DQ/MPZYV2blg15LdwI65OY5ph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LGy7Hrqa0UsLgC9QgPObgmIZtjGY26dMCpVGZ5NVorUcRgYtmaTJ0GYoMeZa9ZqWpKNM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KRCgMN9RYnl7SbQBflLGUXluPFoD652QujinKlVvXqEdMrUxjzFzAxjbXSwI7lLBm9Ei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dBVpkjB2g0W3qE022rKCGBO7rtzDxVQibK1GVGLVmsY+JSx8UnMqyQp6HUblhp2uIgsi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lw+wuMgs0ykguOBCjWDmDb4u47tMlD0dRSqasHNRAYZ3EDo992luqmgxQFPsjA4qtGCk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ls30uEqEWTggVuiitPxCaqnTqo1AIqiFaG06uswWbayR0migi2D4I3u/E0wEuC0YiNic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e+WKK08/ESyioWbCPgFY7xcvo2eic6K7CTL4xh1xAuaCzumBDjDdz0lBt9rnGYoWDBML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3XcMRR34cwxjhNnUoIOlbOhxvUBDLVmuj8xNUVNDS7sIctRvEuseZXicPam35siKZrmJ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JMD8H/8ASmahih63rxAp2nAjYAsXd14iY5CyoK1gYiGqx1L678SwZvNamgRVisqwOu/8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QyW79Tij5hVu/viHGcdxWiMPuL3QRrv/ANmPBqC4qxdy66JQRTGi6t/BLfuROC8PqpQ3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hSy2AUInb/5cMM5/OJVYyp+UCXZ/5GI5tI0dWZX/AGI94lPTmMYr4s3CQDYfEC3oockL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bzUXbQkj4g2VenUN0yG0FISi5dS+KVS19zP144MQhUAF89StyYKItzc1CFcMq8S1XbnT3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vBiIQ2DmpgvUv5irateIPMWAWrLAd5lhjUaHBlyGDNoYg1L8xdzZe/4cTwjPuJQcX5R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4ZQ5hsxzHdTm4cZ1GxCG2NAyKqHbxEi1C8rvxO3FtroGmVh/uCoMKpcEDDDEHJBt9yzl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MlBHbsNRGiC0FEtKvHcOKbIhuNxlTTxM2O83otgWivRnzBcTzHIUGAYEcBStxyieFwfU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dyZLcSq8pR8YlSvAH3mafdy7YFosI1zhaLhaWxCLXgN1iUOhAI+3xaOLluqzLY6IgoOK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DSaEF7b/AGMKUH0FsJlmSwbYkHS39BGHLWDeZxuEPNS6IAHonExHdFt8QtHX1EDhljQg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rHB+YCyAeYSpmIG3FS5fErW2UqZNZv8AM16ywnW7hS508xr5aDuO1uRMYXcBt6ObgUvS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ooF6hqXFSMiokqXNznWYE5uFSPAn1OqmYPEvxL96iSQWWVT5iZShEAYYfiLx3uZlISrT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LW7qXllDqClgWrYgSx5OJfYvxCK2GqaZmFklAGrDDAyOYnnjMJIc+5QoHcIcXZKNy1L9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ZjYJYMJKiIC8ORiNxQOe0MYBWJrRGy4giM9hBeCzXiHBh1Exjev7RyPUvijqNpockTwo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SMulAZFbg8BaVQDQqu4Yot6h1RfmBFQ7YbxKAhc6iHSNbqPEOhFXcvUrWiUumpQJ9Sw5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dcw0gVfRDYvNMSWirb1CjisJp8wyWH5lb6iswuL2BQc1AdFqwunj8xBiqCCzVmCh4cyp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LI4a+IENWmIormGrMI0OYlvNeeJXWo2Q9Bdo+rDe74mhtUWlRgqwxKBjhmDX5gAb5wSr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4RQLkTUZVK0apL90LzKRQPuMDjrEFoLjBLLDYa5hTMClxUsVRErEQaMlC+ajgGHLiXpa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qCnVUTMxgBsGdAxjBd5IhRanxjASUsdhDolLZwbgkWLhzmVeAYFQqYYr3AHeTfuHezhb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yqNl3SkTZaCD0KCyQUgrg2+ZWapeQF83xGM6oce4Ei13XNmNypKUEeMCOCtkAGgdMAaT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+0dMhsthYZiddLHOX6hNORSlDuBGgfKmpS5c2eWOzCxLyfEwIHK4qAhWgZZ7EIO4LZrS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TUaXfmDj/rEiOVACm8YvqBh0bxHFfuDSuz5aWLicBeDUVzzplcRCoCHFuuIxtBjnWYB8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B177ld7FgsM//Za9kOoUvXi5q8n/AHMAkyy3hEwQIrN9P5gwIN1a9nmYKEQQ4M47i8Bt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vRw+uqIEZzDgcX54iEIuAt4v8Q6j3XKrt+oJDIA2VOQwjubrP9iMF0D7J+Mf/wBksAVz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qyW4zVQSkwfEpsWmtQXZsiw/Ij9E9kUsmuLqFjGfH9xFj7mXXnWJqleuEKaCo3Xb/U4e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WGw0kwVXEVWC+IhAZnVXn6FEtYDA1UeRgHnqKGWoeKiOZWRFAelxFacf6LjA9/mDG13G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CAptMU6YAey8mAwWU9MUC6dB2pCkpDt7rzFGQbg6GVbDZeYP/kZmEDX0Lhm6YRVSBJZx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LqYwWtA0NQtooMxmRdCarMBi6EOIZE2kecRq6IIGror5ITAQAOtStwMRc1CGe40E7lLL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OoXtK5ckHwYRG9M9QulNMxM1DhLqVWS5itl1mXmLYOMhGpPIjEg9tYB0ABcy3cQoL6jx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f7IImIOPU1l2+I4qv4T8T3CcwqvMOMy8TFnNw7UNMTB/sBR41E2jpuOHFYGbCUNyxK2M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MzLDbE7wvh4gpHUbXuI+CrHGTCRBLbCRZNtEUmzmlMeYmdRUnURzLFbC/VSoKAiseaiE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crR1OPtmzEMu9xX4NuvFQIji4lkDeXMtwWhFqAcAWN5b9SkqdBg6VjbigHNRmQG8KZFi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zBCQtdeoBuIDd8TWEtaRewmSdEBJgR2LV1LAsrkiZ0+5Wu4ct6N1KKGoUSoTUx1IThlV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9ktaxQS1pkLmFDxxBa2uE1C8TqMKzNUvHcAjhPlCoCgxRBwEAMZuDmKrDLB5zMHrcQpm2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4mAqOIKu0hG3FSxXKA5ItwJmIMR1R8xW0FPuC4IlmEuuY0V6OYavirhrG8kG4OpRNgeW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EwmT6MysgWbzqLueWLkRzUx+LTBCkM5d8zJahmrZkb5lANPnERLbOIFjKdV3EIHgZgbb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XG4wsPcSeN8SyZOauFzRYuKselIgY4YqyjkXCBjjFxtz1Ah63UG5XPEVn6gi1niK3oPU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bhhCXxcsqDrUKhNsZvLZd8EBht5mAMXEyV4PKShlpkYBzzKANm4JUCtwEsuuYheREyMd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hWtVZeiDjay3bAfRBW8aYiuQAUPbKGaUYZmlKvMqUBD2pVfcIh2Twj9VMUOP6zG1Q23K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+4UHJzKMLMRZuCzYXRMZpLXhfiKCrbfiVyu6ljwXzBgSw8hzhUANzIZHuWhPJqldTv4C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gaw30xq2FNtQAksD1FNqInjMFotMHTzBAs4qiCaItmG/EsTdbFa9zzyX9JUjhUXzGvBL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80NSsK1k4eftijQg3m/UZCUkH0xsqzS+lgUADWoALBCtFjtu6CqpMEo6BXGT2RMxdCdR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1cGGTJKmOObDRiULQL6iw/aMgFYhVYGNcydz+yO8RRtOFDtUZzrqjvMdJ0a6hIomC83c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4BDtuvPzFZWBU3F3GnRpI8CWVM0cMXqL6gO4Cu8G5q5tuuCUBtCn8blQGjx+IRGTJfMs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rccFBdRUcMEzoNkOA2SsxUYqYpbAX1LGQIMWLL0QNfSIiB8NHDn5lUyDyAg8klCbvzOI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bDPUsnWEo3xj5lNiHy2X/UQ+xBQdRgFoHwxWCZNqvxeIpgeVHHUA1mjHPHw1D1G+c1d1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aDhV4XDTg6RQ+oCPYS5kM2rga66CvNwKB1//AFv+H/D4Qd/G/iXgQwRBwkFiB7A/Ed28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/wBUIpQwYYl0Wr0f5LkC2WAapxWJQynbiG/MKxBUGZY6zxOdlCKwVhI55yP+0liTeaxo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HB8/qaAWPdR5VN2xS0V2RNM1jYXL9QhgOOAqVb5to8aICloPhH2th4msG32CFfVadVQf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xLq2hO2vXD5gEZ2naBCZxVrH+yvcVN8VFqC923/zGqihBrdXFQLTaddrLgosB3zDOHYV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moZTst76glXjbvqotBbk7CWDQUYxqfgL+Zjdwj7jA6AdxVO5NLf8M5mRfcKpiXiuoUEu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YaNquYLXE2lseYIG8K/iWO7qa3cVmYzIbZedaMI6ZwcQ2g331FaPG0eGsx4u4VzaxyIq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gnZLnxLtbltiMPKWdkHqD8Ra9xK5WWjhme/uCCtuK4lQMw0hUoR7HuZpW5Yo6ZZcHUo8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ClfmEOLNxRdSRQVWqrF2XmXmCa6uGVaLEDRFMhsJRcRQcsKEPJUpgIiqVOItvkL8XUQm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6xYgwmTQTLEliPMIc3K8QLapsjcVGQB9QMSONyvMsVCG0hWlLG6O8ZuW2oPKvuaBt2Y3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wphyr3HF3mPb/wChGZ14VuC147i3rcoWS3UtnNOoRW/YwCsN+CZqc4ZaviVY8TLbi9zc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1p4mctB5jtADNYJmyauG/vHiVkdSgq0O4slDb3BxFAam8oiJrIDiKEHdvX/2K8kePDHS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gcGZsqEWFvqWPELvylhFHoOJgzEvgxLgvqG3bqVBnjXcVyZqW3TiCnXUMQwsaHzTGlF5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OtQoMim4i0gYlrACrrJAu6922zTxIbcFkTKW3mUVWjSYzD1PxuXgs9ShiPC+ZYWhWiOm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XG6GoStxYykriNXBVUDTs3FGPJvuWi28kV6qsZpi24IkRd+4ztOkuGT8xU0yoib6ii4F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aSIShcRFLhxD6Ql1HbWaqU9LKAtt9S1UpPMvb3CXDdHLHWWa2R0copbuAQWGMAGDmGJB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Htg3UtADTsgKmjI47uHrUGXbEi1b4lSnCm81MV+1dssC7StYYKvscRGlypjY/csOEi8U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SogDkagtuCrdzAqYjxKhF4fUc5pa9Q414g02biNqHrErUF9MTMBEbas+5oBh1xM6I5eH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jyQa/CLNYHllRAo9xDUlr9yxpk2S1sTzUXoJfmJzVkjLRAsYASt4pqAQNge4mZBjNwU3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oP5iW2SwYoejUDNHsw3bGSpSuyAm0YKlzGo76IdVZpu7gB7Jdm9wuxIjJ/xGa6M+eI3T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mosLRk8pgN1DGV9dkWxQezzkgjVYYzgQSm3MW1gKMIIhQByormIKOHT+IJTBrKIVpxt7D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LPzHjQamNtXs7MA1Vw5kokmxWyVgwYNZY4gR3blgLgmGzqMXY/ofqUA1+LzOBdNkDKrq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gIqGXwsUoBWRxZb7IYvxS2qRoKZojlAFEz+ZkiUaRChVLh8QgtdntdxYyvW8g7lbUAWj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5LQYgvNDc7oFKehylQcQK2TWT+YvEtpuu/zLZypOFf7FbG4XkncbtVFFBSvuOBg0UXj9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usu721HWRBbK4Wz5gxqGNrsJMAhUV6YI8PGWyDQChwfM4/8A63LiE0g4KpEgUDGP8JU3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VymW9XB4GHk4hegeJ3m2MxE5ZKlLDTjsljDaZPMZbw8yvDEhMBKVzADOG4xx4MstLbfL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d7fMHOgG5Vq/rTb/wB1EU4fiy58Gi+9x0OXe5i//RGdJuv2yi7BrZ6JHiLeh0xrMBo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3c+AdR471TLfPJFgIwLYXf1BHGAPEKUGUHjmUndQtnGmcyIgjo3mEyjEx9y2xum25YgA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iHRKZDrHMZjAbD8JQ+gwrEx4hbUXi5hAvzE248RLJgV3EvKBhyFS+5dy3W4CE4DqK5c9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OEVOWfhHGYpmGMwUtgbS+CFo1Ml1gn/XBzKg1v6l1viLCUNw/hdZvbAFeIkGmYYZi43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1HDMuGWNVcG3+JmPhgXecQ6i+Y1Rw/cNKA8VBs8x0MhqJE3WJcheSIvDAi2O16O5REwE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akUQ6pgrESrTDzVFQAkDWAmE31EsDxPFxMyHqedx/EwN7tf5j4WweoK3Kx5MXNtTdA0j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gNljpljjAIQQccI22FLt/wDkeghOSHEgb5GfGHR8O4VFBVTYwdp1tzAONt8xNcpYlhn5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5mTnuHQLxbEi073OCvuBtk1Cpunv+BRDFRXXmtTJtKj2CzqXlLDFEZdpzXLM0V5gcg+5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i+meCBo5dGlTBKDgIZYmPOiEDkTKL2A9wGDmVpdTKpaHcZu2DmnU5Bn+Boy1MmNROIF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Yhgsz3HyblAoJ1BbTB1Gqq8yoq25aJV3jxFpqizuJcHFQLQoYHMFOYRKq6pAU5XUpGIA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HVTKK08xBrczaQ8mosEtonE4Qk2xuKAeOYsgFkfEK7l53HXJuLUoeN2U1HSVp6CLgAap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Yt3FpaldcRhKqj64lEwocxQYi3kgNtrzAUtqXgrVxMUyYDxHVe+I0bA8ytmmFW1n9TI1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A0GsRkpcOosiqdEzoYBojdyrTVjAJ+UsNvhFoIVCcShHaczGNX9xJy4McS17Cbhzu+6l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UukyMLzLZkNkVNKTuZxCtj2EpWkoc/mBsl+YGPSNfRuPcwNlubgqu/FxCi7QCh9zTW8B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llkXAGOWNyZMwVyxUArKN2ThsxtAqkrcdgKtoxcaDL9xZLmAt14jSJjZFcpq5ZgweUrS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pAF4IpJQNCTJgUcoVcAW7ptahb8mFyzOPyQDQDDTpFOAoVjhB2dOFtDqCzbNVbAbMQDp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4h4aogOGJoFWqhaVRVwlLo9j/kPDwF7cQScldVGBFUravNsIq0Kurohgvh3Lik8rBcqD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sZSPylfxKhgXviYkChTxTLLA8jEMsl449zIAN2tBCwCgG58EXjI2oiXwkuViU1eBX3CN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uSZ617dxGKoBdxK0Jmw4ictqU4q5UnyeV1EuArR2DXMbZtGqAYLd/VCAWi3oVMlDTAYi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DO8Af1O0Dxj/ACU9D3QzUz8qP8hYN9C5jWdVWJVTc9kWkBU3LAewbgy/yQYtuPMGPC5h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aUPMXFl3OYEbCHBS+bjQxzZc57oQPbZcf/3EZd6+aWH0TTfcAoicK34gNLSucSyDDtY9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r6JWYhaVXz5iZYwoQsph7cW6iNwcG0hqrJE0v+mPiEq/8Ta2mHthQM2HOZSf8fmHk2rdo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+VLVnL6CXTmnyoqnmh7YQmWQGSUfAsrNIxYjNrDwXvY3+ZRUI+n9ysF5uHz31Mv1KzTq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q1m0pMY37GK2ocCxzRfOcxjDX1ElIPiPEW7lrL6sIBuhWIVPlaKhwYTHHuGG7jbNRzlL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xAcQ7h5gRZmtvqOTEWgCPHUoWWWFo1zoibVtQnBroPmYua9S9QFFkhpvNTJjMbzZu7mE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c/wzpEFhZBlTnEoNseaK8My3GmYKBuaPnNQ58/xMIzPeXDMmMpuCcVUoTMuRoyg0TExu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IVj0y9fs28yzdFVqCqsFcTGn1ABdttUbhPn+IAvbQQEyVuiolOY6FMTNWRPlPtlkYVn3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BSygdxatz6UemXlx9RsddUHSMKMvH2iea0vl0dsRFwAR+6Pn/VIqHi4ByqAJiCRHklwp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3UbkHGUPRV6tlyu3T1KWjUxDOPxClSolKqxBpMcIUHA1zE2PqKoZzqJKgHMqC/SJbWW7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scyx1FCnwRRCemLtVcSo198w1oDwVBFAu2+oyngiuoqBtMCxcABChszHp1Cx3UGStwEE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GGVZY+JkxgIuWS6xLXRcHXMGhOJzamG5dYsIuFWZj2nZagGWlYBUKc5YV7gsjEcLwwUq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ZgtbiW95RsEF1uVQLx5hELpLGNOiy0beUYgE5YFZBG6jfMtPUCKLYEIGHEbGGUYjbjSa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wefUQv5I13BEdhDKyD00zUvgu0nn3AUDhfiFxT3AW4FZ5lRML7l4yc3GWaHslguTFxD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M0C1jMCtK5tjbYAS1RGsQjc0WxBb0ObioDZyY14x2Qu5DFkZp4YcUaeGOBVUNJHkzC+w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KKs3BxZldA27g26HMQmq6WE4Mr3KGStzOz6YaBpEEBgsD+F4s/UQZQ44UKjJbRXEd8F6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pi3ZGjVZtvg64gAEFEoHA/DbLUuTjM1O2D6gL9wE1FzBYmJ3dkAEHCUpQwGAYWbwHfMM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AWH5iNkHYMKmgrnmZ0WAYbVikC2NAV7rcZEqu0iDkDTjEdecfiDzJjy8BXMDtudE18TH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95jSUHCXF1cwOJdCrK3lqDgDKfJAkZptcwqm7beyFVng27u7lb6lHGnqFWLaHF0S6zZ3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xamV/wBMbElrOS4Ma3IgaZQD8Qka0PGJW4OKxX/kK7ZY8QaBhEQjkr+EqG3lGijLxVy8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Mz2/nCh+mLII1SDRqVVaQLoY5ltCnLeIIpAy2+p4gIu4to5xxz+I41bA8SlxdvEwxy7M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At0aiKdjdX1LPXOnuYku3RKsoEzcEphTd9y4RF5ceiUsgbFdwMIXi6uCVAMOblQilHPm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Dhe64mwUl0FVZTWE5uU4+ghFBlZbx/CyhZxvEHZGDuZIy4g5hjGHDAlRcP8A+N//ALyJ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9e2Nz/EMXJ8sDgAPE8tzAS1AOBa+CAWCAwHO3zNl1uOo31U4mYQ5alr1UWLawOHL6CBg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bCnBE0i2V9cELdA5SGNOSd7F8uPiDeG0N+YYGB79LYYoLpqPLK6cAbI1SL1iPU/NiW2A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nIRwhQCVbpI+l4NmvJCtFrZs+niCm6rDhh6ZWXA88MaxOcjcwZBxefphSCnDK5S6b0Y8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eMovUqZM1LZ7ghVGbfBZRj/yNRyuVfMOS2v4yVBi1F6jdscLLuWHrEb5itSynM0ZarUx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qZU4mg3ZX4hrR1LOaq6lnFA1KUO1WbzbMESGTEfCw/EoN4haDZ1Fj+DNY/ctZfMOasuA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sgpm2eY2PEc8AWMG+Ie2OAaBuF0YnQDcIplhYUI2Cm+IKL5hrs4m64QR1mMR4hLsmYRi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cBBWcylWRzMiLOvmAwvuCmW+I5b3AFB1GPDAIalOfP5bMBBRTb8Q2fYz0YDNmLR5gzVz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eQdkDAqy2LpvfMI2Bm5mMtcShYDUc2nzlVoAKtwgKrY3mKQoL2f7ilLi0x45lwAMR+YB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zMYHNnEp5pwEFV8cZi5lMKApfEwA1HYCZeWWYqtrzG95ddxLKbmCznMVkH7ZYNCAWFHj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YIW7lUXmLCwsmm9+IjNsdg8hcNqb8QoHmCMg+4Vwv4laFW9sJCpOCEpqJTMn1fEEXTXY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yQHJphxHWZvHE/uZLGZmT1Fa0DxqWrIrSdS7aFm4Bix2ZqG18QLiqC4jNXDEyFOwYDXy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HPmUGqNY1KQE6Ahxbjm2UoFVDI/cIN45lSo0toIWsGYXDH1Fw3UKxKtdbi5LE3LypeoS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XxAkExmUyJSxDccTAlNbjYfOmCkAvREEcFyhkZIKajbY6vuWPPxzEoqsXmMKkePEac1Z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JSp28SgBUQUt+CNMHMesjOTuJ4rkwqg4fCIl+Yq0LfuVZb4lg/khNtLvR6mMCtMQg2P6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rs8xqipeZiRG4yFYGGeKeSDibTfUSvPhLaIAKD1wX83CrbQpgABYVk1CGC0JgWXhNcSo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zhcGfGMVAJutkAYJlsN9y2r66lo2DNQGs2fUGu3tMMriBLlOty+paWkqAldDUNGepARB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nDFpmOi5nCkTLDuXRSabhkrMD1C6sFLAYqw0iEDCG7fxNjOlnIxEKeBsYIk1xcqJhkNg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xAsAjAeL5llopkvmIUzTHzFq+aPO4JzeaNdRyiHobgBrwK7qUESo0aWGyiXYxPoAcwt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ZhacfMGtaGHB4fqc6DAOWplLXhziHaMb9EJ6jdn6YOXS4H8I34Gy0L3TccKY7SSxXiAW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BLr1sGj6bICwjJzb1Cem6YAR3igXniOAjtCj14QRDaFsLz+IU0GnwjH7gaTW5xNWSohU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jJAY72K3A1E4VqUJAUvEWlox+YttIMbM/UsHCLqGTRxZFqGS6IgJppvMA93mXtnyzCas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UWJSowmwut6iKArVQMCEYQbeeYKbssDoWLkambcMlBRhVNeJZcEksvWEUK9qME/4YYZ+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qShj6ka7L3/4hf8AyRIWkekE6Id7R3T/ACOcjxOG/of5KCJRV8DxLqCXGXW5TRWIOGo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uNT1/p8xLiAykCpYOszLLxHA/EJdkSrMS6GjXoS6gIuceYDiBx3Lxmu421O44DK/ErVK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vCUvMLS4Wgs0ozqK1WVeXcPsDTzGtGzTi7hFFGmKRCtahBt1jcHVbI9k1eHhhXczEX4J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kWAturfwfMFoZ6L/AEyxnN+f1BLbS8Syi7HcAtzyyf8AkMAOgv8AcYCL9xohfSCb3ZS9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yZAKx1C8jBSXRzPPiIf5Hds1xDWJe+WGcpXWY1+IC09czTzEsvPEcLdxMqzxK5+YVDY/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YyVScT4CK4fmaTacKgg1A03FDJctkgjgJiHv5mRKfMReSZqX5ihagI8Lcy+PzHm4LAN7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mZRMfE5iwl1VusQAbKzFW5sqVUZfOoWMjBuGBrZmAxlgMUNm5dbFpKFHEutx1fBARcS6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v5/EM7xRWeYh9UnqWhuwiqILeI725uEUAp+FS5KoLyYiH+taRKg+BI8gz7h0DGAHMQY5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Ayb19kSgAyHbKnVFmjiDkAiIKsEV8TAFG8dxBCbQiCoaBh56lgVt6qILcCeIC2tQuVuZ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d41Hk1vmNx+Y02/UMF5XiGxqwJd09zuaqOIthC0chi7gYfA5JQ5F5jpxuZalMH6h6HUt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UYO0lspV0S4b1UNo0bzDpJAItglHiPJtbiAwgoN+Y1zomDcdQwFYamA2ihAgrmcsGeYZ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3PN8TK8TOgty8EjwZWFSrVq9xG4aOOZijLMeG/iVJtrcMG9jmCUDURjuVRywXhWlMBtT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CpTiWkyO/EEsuy4JQrd7qHiyaxFp1UUPzCC0oZjmGRRLWrb7jZuKsY4Nq5gVk4VDZRvF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Gqwj3CFKk3HTICCdxuhS8oAIMbuJNpiJbOlPU9i9y452qLgwKbXACg3VeZtN9TBXbBSp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iucwaQUvUrQlcsx9qrYWNjmA1QdEFBquJilMsODlU1Tv9Q/LAiuGvhP0PqVVwITzhIiq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LAc3ZiPzSKfoIMFtMKhRX5jruQjawnOmCqWj3OFC8RbLo6Lgtw+fEVlQ5uHbxo7YcNlZ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zWFFAPDUTofcMgD44gdYH6gIoSaUWbwYikwJbLESusahYVq7wwrFS14ZasArftAHfRsHm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7BSIUuyNlp4D9SvhkquYMO2kwfcOMADiOyACitW2kSiVpb1ByC3TFYjIyiHJ5TMUjnki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ASbOfcCKNbzgZl4y4zR1HhAGkam8FMUKqJROH6jXsit9YgtTVoNPiHWkEbYYaBNkXcvg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wGXYj5OGF2K+ods+PIQNg+qSWjarytVFBn2XLOa6qon4Wlw77bb2wr7BNEVwyuRYAos3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QrCPUVBeuYgLVeCph4tpN1M3Uqu7ltjbSbLLn11AApTfMezt14jRDq5i5ZR5itKFd9wQ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RECkB8wQTYscy1AUcw56jFwYWE5Y1At2IQSpLAyh3LHB+riErw1BwCYTuREqlD2wUEDg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bghVe41lATYxWMvqKaX8rRMAotq71HKZOFmBDvQh1uIo4/ZlAFHBFaSfMGaXZnKp7u4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CvCShmDX/ZlWUGg7bRKCVbB6CMr3GlzEhwOiVY/JKRlUdZ4Baw1lkZwg0H0Q8kXLx4Jg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eGoTTofe5YBSNXoRYwO1wHogOCEAgWpwsauGV3FKAGJ0EDoX0BlncAI2nh5eYAKvUu2C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7UVAMAbf/JgEFbL8nw8SsaVkGR6QN0ZC/Tv3KzjNn2R273rG4F4X5jKh5i5Y2tqY+2hZ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3Vkc9fvEzxotRzLBBGGnMy5PJHH+5d03AXModwQ4My7Bhn1MtuIs0Yl4YOFjuY7m8ddR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xEVDA9xgwS28pyBanxAstcxUhxDYeajMPITNXBxGMUF8R0zhzNTfEKXEwOL6g7Zlgy+t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ZbY2M7gxsd1PLcWlPOSG1/ESFkvi8czVsrUoDgCWCJ8ERLbBbQXMhm+UyPEcw9zjcrV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zqDYb0Tzdj7hdl3F6vEbuuSXrwy5rZKB5rUSkjOuGftmZ4mCZQbK/cxvuZCR/VEXHc4p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RiNGEWyJbHsI9YXFOPlXZJ6p/Opa3jqOezk1uF6YpINkBFhLazYRAv2TOjibLlDKUD9J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jFqmWsyiPzMimZkq2EaxygURaeYY3dseVS4upXfLiWXtYKkt8QEBjiFauHRAw8coMdvH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iABzW4KRiYMQMHuILCNcs0V4FwwXvIOGNpMMQXZGBg4gK2OYdU+Y6h4nQ4gX2SKwNGos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iI8lhuYAy7z6iva7mdJ4i1j7jmso3VxxwUyu4KuReKi0O3ZE3WOeZUoAG0AoXDMLtK2d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zJssa6xs8M7u6agos7UQrggNdx3VL/EYCL6eoBTPO4SRCcpuZ2gQIEER3GwCJd0EuUGd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bOoErNtTBJg64ipu7nfDxA4stRWj3HK1KvDABbL5dxAt/aK+Uo86KTuURQOI6GznqDVF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uJe4cFvmbrrOQiJgrhtJmpyOo0y0aj6j1iiPXUdzaatlDVzXEBQbWojd6GYKFrepmM/2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vc7RlSBR/EpAFMWwpqIAYFzA2TFdrPwx6GstDSD6uLqLB78MDcs+mMva8PEt4lwhAUs5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KHwZ8RNjfLFddMKnoNallDOM8wqwj3qWZDZnMR5Fb0Zm7h3fiYHGYnucWdxG0DcwV3hZ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JLAwHjDAKjXcH/lcyhdrxxKRCp0NkKl6plCVcF05+pS4K9J1GsQPi4lLGmR3AG2h0zM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XNHVQ5aLS1yQSbRzHiLKgJRUZ44NDBWo7hOy+Y3IW0DIK2xEg5anhlMbMR2PMC9OsdgO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Mr1ZFAUUbCLALbkwkdLTIsmIt6H4h0sBIepkL2RBsQK2xxzm+oUsZyzeI3yCldPFRkVD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EoA6DhYlVmbvCl+yIVAN8rLFOMz3Ap8mnEuakjLhhZYtxT8RkfK6S4/7ZCWWiORuNRbi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N+YRsAJeDcQEpUVlLRw9yvAB5ih8lrEK2XvhLpz8R2Kq+JRnw7zLg0ItyprU34XhGKlu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UqXuFG0XzcUd29x1z8MTHk1niOFlVBXUQyNwGRfPELxThz1BEaumcF3zBR2u9SkyrK8n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+YotgS+DVb3F0DoMQWAjMVfEW4DJ+bhGs7drCXgGNyhWdk0HhpIGIGEcTun9/RH2nzMe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nfzCCjbcAMSu845lHqwpvO34IIKqUMUvmChpsu+YCss/5mXUKmmAGMBiLDgCrlPaS9cs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yFzLxLP+CCNhqrHyinUIFvRibCOZxfmViAB5k19S21d3tlZoDIe72+CK1tKo5P6JWdiF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n/riMay8bBKyrPydxJqtOH9kL8tDmLCxfiYzxRFjb7X9PEbNa75i9PRhWSAsAgWf/ZW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H0W8KhnveIR2eWUgAjZx9kRLApFjMaYCfEqxyxyIykHaKj/heFvDENVF6qLc6IC5Ykyi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ydyuPlFfojB6gpBeblpqCr9xAvdRFgzzK7UXFbsQSVmoNMtS8kAiK3iCI81D3zLoxiGO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8x1iGHc74GXulzOGtal28y2FNJN0lkaaA2QKGz1METj7iVWYBu6meY0NTxvlA3ZX/qLT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bIW4+UEVmmUSzbMjuZdT4JSrueGf3EdBRLhBTQWPOI0Y8uLiTwzEItxX1LE1KUW74lAQ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qGK2AtOPUrDhC0HNzRzF63NrzyKigVNpfuIgraXbjEtEFGUlC8K4F5zmFoKqC3jxNYH0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IQB0hooZqGzO4rAaxqVww2NhcSp3mZ0YMzh1BoTZ1C6KKwQsmorycRjZ2wMrY1EFuXmW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nmb4W6ILLdzI6QwdQcEUaDiFW5JalA4HEc6ccrgNB1NAAn5jGHfiZXAIaivEwKdS7TcK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zFpe9zBHpNrd6+YaOu5qAGgX5lFunuBSLNRAW1BpbTUFFSvEPzxNwJqo8RRBvIviG3rr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a4WulGmSfDK9ydeIiVY7YByNcTUuX3FqHFjDD7Xca0RK1CChedwrhnuVEvbNpbDfMyaR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tJYMDwbg8CmfMVcHa+oImrph2Bcbh4AN3AUIPcdApffDqamJteIVjoxbCVDbe4Agq2p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z5gHMVL1LRneyb3V/wBxWfIhbjaqmXGK5lDYeCPCZOaguSBOSIGlZYYsTVqYgoNUx8UA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BENS3h1LAW9wtAXe5YHYt0mSIu+xKr+41P2AQOxa57PNRixuWM9zTA9LFVEYUfmG7WMS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0NRywfcDkc9whwdncQoaMYiwwDuNoNvFXCiqmAbUQYEYpKqKcCswUlLQ2PJlLgmQkp0K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hThOIAkX4iJwbr7EBGsK2mZBgM/oP1DtNjBYVSnyrJc2Hk4xAfJ8tVFFE3e4QZkU5mJi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lQes2dPqMFznb2cnuHJrkbcZidPqzCAJgtM9R1aWprKnqcQ4CmIllOWl1K60xbk6i6AO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zCmQhl0XOLwalAvE3UJHkU7P/kqIxaEz8xjUsAmVgqFTyaD5mIGXltJtJF0i31+TN8Wc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xHyLE4TMuNK1Vt1LUTZh4gI8I1xQ/wDYohFo8dV8TMFgI5e4UYwNw6f6+ob4bkhSX7h9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KgWYfEUFYSiktQGqYgHhpsghFJcpbsfmUiBH9pdmAZa5mSFHHvmIWijA9wVVRUx5FXmL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MLFrZ/8Ak1rrqIye7qIUUbiogjsMQQG6y8VAECXxMi7i3UblLJBKpqUpHmW4ZUwHMVag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PahQ4+FU1BegQvR8EN+xMfZTQ/3GrZ6ofqWG0kZzl9MwEl9xVY/JjqkW/Po8Si6/Ustu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WVcws5abv+4ldCi6S8/J/RBFYvxLxaA4mGJtvvo7YU7icr2vLBtQWxglbRZq9EwKqZiK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PtRNtv8ANY6Z6A+MwUEW3W2Z1auR46ILq8GOwQjhrafohU3SmRxy+5YjRfSdFHYXX5MJ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gFuw6Hi4VoU/pMAK088kOEq6LHuB9mLPIRIFPIZc5a5YBWPCN6EfS+oK4DUo1HGrQrrw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G236hi/AZtQHcBjHuCUqXhUpKReojse4mRJ0w2FDkYdifEMRF2Thsg+SJcC/EazW3mF+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bAJX1He7LE425ovcRDsxUK3shezM5iWHcDXmW1wQDVxL0TW78QUUm+oLLWY4Kah2ZgK3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aK1BFYg0BDhnu4Zd1FMC/wAMdhiC0w3LIyzUZS9rRCxduczIcIgXTiLjEQkymzMWu/4W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IkspvmAwb9LnNsWEvG2NhYPFwFFqIc0RhOksAPzHkwOSo+sSqFBlL1soTacmLjmpRk5j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rRaJhhFsXcCyVGCsW8ppgTxWBbEngwNQApwyLmUCdOVdQgWAv9I6xeGzZ/kfnhZZ4qBX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mF4gXgnOlrxC6LzKLrPFRcimoawMLLlJd315jX7VHbXeIIMcX4mPi2NMTJ3GmKmOGZMR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A84zX6jwZimTURvgsyQWiECEtuoLNLR3LAsXgh2DHEMCVYOJa9mAqmeI1seazCNN1C0N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N5+oKzlM4zOYNMXsDEQ0vx+41+ANYluAp7j3ZX9S1Gql5Lif7mCw+IW1Bmtq80if6VLF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MRwFJUNtP1FWFiAGFzUEnMbtJkBl0BubNN4tLNEu1KK+YjqicoXCCuJZabCqgKCzFcoc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rSV97V3VzDVB5JyC+YIpHytsqInFOYkHKFV1FW18TmBHIjqjGqjgrrq8zJm31MrA8DFd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dWebRcYY54JVNjAqCQLMQ1mQ0JC6kDxcoOBwVNJVdRaWs4mB2mawlfTmsMeKQ8whQxXc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AgQsAZsvrHle8ND4KRoz/IDEqwSj8xPZaoqNimGaNTIQHIZGGEXaHJGMDazew/czpsld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R1qAGmuwhWhRQFH4lrD0SbK8RepZOMRrVwGu394V0PAQg6VHLPiK1LS3kRaKDwCHApUt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MTfF/biMYQHdC6MCGKthkZgq7wAuJqo5puU2K3xiRCacZpiaF3K+X5gtlZYuAgiymDi+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uJ5gU63+ogsmLNmuJhitjshCG0nSDp5NF4iRXOXS4IgLQFu4buzrzF2q4cY4idprDnUv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hIcGaj3GdeGGKjPQXUUePByhlNzdjWPMUjwhWg/qAKgrldwAbPtFDxAP3DR8BCCpdKfH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c6BMo1OEQV3G9soDEKwDTdeYmmpgyjUICBdXTUV2WsE3iZza2hbSEwGZy7+0rGmAdrMR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EavFwPyC2MfAW06rhjLohX2QzRTVRWp1AbemkiYMmNuDmZ3HlYo5aI6Vs8MCCmevicTp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aonhgUxXk6jawUyq7mW0qicxH5lZQHUJNnthYrnOWDQSjxuXLDfgZXLnhsYqr5R2rXvG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KfZIsaFc3YBrfKYMH7h/cRqvOiW+AH9RHPzKjpR5XP5gj9W/uVssc0BEMS+dTFXuckoB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EyloRZLzWYKVPqFltnHaNlL/AMljblaNrGYq/wDkc/wXu4FbiBlplFFv9xZBtAwhfpQe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mbp5eL/YQAHWgEuDEac9JgLXC7UXOs/jyXdmJ6FjqNJQ35pr8qozHQz0ZZsvpwJV/wDE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1Mc9P3UcUOCoAJvGcd9wofB+jgi22oyjhxAOU1/zXbAhHnXHJjbm1teYgwq40HyXuUMSi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AwWGzBXB1AKNm6XzEc3kqIaaaZb2h1GnSMMyWFyCLn3l2rtDWJjlYtupSkfUQNL7QFKo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rLPkY/sPOYEzkcC7yQHtTHL+7M4Ie6jggMNIy6D+yJCtTNHYZfEFXzUnKeKqX49MMpFm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rEMp4hhhsXU2IKMmI0PZBN6GWA21LOWU7lVwMW+ilgrURVT+iAwKV1L1lPmD7zds47+Y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o6tByYFgLCQopDrUSqeTm2ILwhQOSMAC7xfUO4xK2g8xxJ7YrozmUhm40vJBM9+ZVZgk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8RyopdwBG0DHTEUeaziYNvl8TZG555mjt19QVWSWY7MLeVmK7ZQKkRAH4wjoRYmfmVz5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aXkwMx0Mb0mfq4ukc5KU18y6tdBdHzAV92ctxistX89xwSlaRrNRJVOhHIjyRNwwD5iA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TRL3BS7D8zLXRG4xXWOUN2aqENtdQGjjUbG7xzBtcZgDXxFpVXMRotF6NOrhqeCnFR4i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tA68y9YVcbqI58ldRFY57iVscwtazA4rbGoaHfMemLFAwYnOyCAsrwZliVDc6GGAsXcN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aiWKiwL6/Uo01Fx51csdtyzBuuYlpAPKCt3XEyhjhfEAsmCYAbHZUoHLvuX6r5MyiFd3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iMBZKeKl+p3xAwaHmAqCMYgbwcwl0DxLynYwjIwiZ4lS6B5lNdlVq7lAS3wgG9rhKdAI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QSMr57lrgfEtYIdVG3ITy7iy1a+5otf5Mpar+IlfDlhXf6hAtC+pRbC29ErLzinJ8QDO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LCUqmOs8LF4SDdU9zaCvAmEPdBS2syxXFVMeg6IBK06jW3vtlC+CqJgMPhRLM/YoW1WY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OVlx39xtVWDuO0jnMYmzZdHMPNByEExiBhysSx9lYRavZFjES+vyRl/UIBSqHGDHpiei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iJhHeXU2FRqG7oY1UKIQChmv9joycUa8TU5l2suBXVyvVVdtRRD5JMjYGDqsxdjrpWQF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e8YKPiL0agPSVPD5mN9mo6Lqzsl6OjGYECfSibaVZm0RB3qKOfTlOYKI47DIGplSTF9H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KH2A/NaYRvW053K0EKJ38SzNVFvkYsilLL5qmIVyhFxgwj3C7NGl9QC1KBZ1mDU8peVJ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XHrUqjleTS5RVYUXfMvS42o0Q/fVoN3AEA3qxcLTCkskAHKyohmxvzG8cBmG7wU/Mah2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TouohMFi2vaUlptVWBHI2LWWHiWnHFaRDCsCrYzBWNnCQl7wVe67gE9v97DEWtU65MEA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lf8AIMaNOQg5dDCVwj5mCtP/ADuWZ+d/cTko6Wr+Yirx+/8AYxfdX+x5F+UNkPmpatZ4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vDC+1xIV7Lf9hnY+rn/qMuUITifIECFDVCKJ9qptFPglGhesQHFXqZhCoR3+wN3HhV0K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j+4IKYNMN11VRw4iIWnyZ55UVsYuPlAgKIi7j1sqyS7WShl3GIW254hwtnFG4BAB8Qrn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qDrFSg3eobBkqMkHvU6Qt/8AJ46hjzPUFLWjqWc6ziISvbDi+WX6o3pZYBtPqPQnIV5f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Ds0oyHcNl5aLvLBk/wDhwmOPkcSvtV8xCDf5Gc6I/SBGYDl0Ly+IvOsiqG/E8vPqEYKQ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Bo4H4P8AYU38+oUK4mX3wTkbb93UMErDyniBUBQ4cdsqDt6fyyzf/h2j4HGBo9u4uQ4m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YfZjEVUg5Gp+EHw/s/7FrhRAo/iIQWgDU9ZzFDk4qf8ACCFpp2DqVlJTceTzATufj6fM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5JSe4DLdLuoEjT7lqwVZDqWNEvxDQDF+xmRs9SlL/cFLVdMq6q8ICKixewMVkrC04h8a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VJ+I1dkq7i2lAccxEGXS68xB6e8M4h+8qvsJQIZpr8RBveEI6W/CbLMBNv5s28/ODP0G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O2K6s+I7UernQ/REsf0xNn82wbVz5nY+8Mg0XMHwUpNCxtFAY+rlPRgLajv3M9RiWSxz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UrJoZ1idS9QAaM8wUr9xC3mFUGqIW2ckbFMQVE6JUAZEMRgDVTaH1pMx/wBcTOD6cCgC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fKsVr6izDbxBdm1YNxDC4+osJRxZHM2LE0LDd1RLD0Zcj3AvQKgziVgmO+pgyvyvcRhR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iKDDdOIgbsqLxcYvJcqeH+Y5AWY8RSUL5ghBjBzEyAcswBs0JmBGRbdbhdOopUDtaqMN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ZlulDCIxJlzUbOprmDUo8xWCuSC4xtDQp+M1NUg9kVbyXLAQYLqNsJsuEoJlm0ILFsoi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w3z2StsrKspbMERdvMsYYGfcFRtYVmplyg7OZYFQt5jMBs2QXdYInbmGHM4H1KTTfUQt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YKZzb1EQ5E1jFRCKWeWU1nygLZK0gstJvZbENaR0YfcZd4ID63L9EGlYg0LzbbBgue0K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7cS2vJ2xYBvGFIrr2FQcXM83UulnFK7nN3wjBL5gEtUeyA0z1LZtZk7SHLhLdtQ7lnQM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ITBYaGnmAXUsXcuZQZ23cRVGjzMnjwZjoNHz1FCD2RgiMDuUa5Vi5lMrFqtcH5lpab5z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y+IWbr6gQGTTBAONRNem2CBy5zCnF+sy4GmFKhOo5czPiHAW+EJtCcFxNQyK1tUTKc5C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LEI56jQAEoHI9QUMop0D+oC9Bq7y/ogzoBxuOQJ6Q3tXNii1DgJmbJ1zaCLQZtLIVl0Z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t7mKGgZDBuEVA2rgqWpucFywNN/RCNZGqVjzL4iLxwRzN076iYQLpvmAaBxgiCWorz+J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tLe4yHZ7ATbKak22zvgiDAHh3WoCsph8uYSssKtLZbBOGtQpDDlXkI+IBEDcJSmBc6jC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jjxLGAHLxHsD4whDfxXwXuVRZdbbMgRmYzYYAErqWLKTuLcelPzLKFgPD6gMCzUK0sGT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4r22OMxDlNxlCqtoaxcEEAVvJDsYOYFxujRxGBYUAq78ZltQHWDN4NvEGgNflLFRGrM0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toCxq4iCyEPZIbzCwd3KYYJUdsSl0xXiFC1KXtHXAQ4cj6uU5leYtsXRhgbBPG0Dgd1u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sN5gViRdBo1CYNImtoBKmkuYJAtu0WJv4UQaxGc4g/ceZjsBttKUUDyYSZQ2rColcoxc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UFWhN0eSKukNyiApjQgHV1uINB2rJEUEbLiodYr4gm7FteIqSNLDXuIKgqO43VX4uM+u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YzCwpaubRIoviFxVxF22nGZUPAwuDWJZcpRVylIKKyMja2lBdhVwuuTyS77iuQhhySsd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VAaY/IRffkfBFePO5WXAqJD7Xwfj3KgFsuzxh8fHmVpctnK3nctBtYdlVABO0/MEHmt8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+ZSAsYH/AB3MDPxC77YeIlqa6R0fuAFJOZkDASlmsKq4A5Lj0Sxl2sQt011+oapFjsg4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3eY/HBxWyxEpY79krBR6gdQS1DJmnMHChX1FFuLB/pmOjOP2RTVrhkSI/EDsiBdfaATn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Z3XJKD6lj4HjvqXoFYLCcdpRpfq7iLVelH9xm1d3+xL8rEDfsh/qDH46j8M+D+5xw9pC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5z9MdVRtRPxGhWosG4kKZq9+iaaPiTxfc/2C1/xeZS+0CDZZ3/wS/fvFL+kJaPbXFLns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t+oScIDf1BoRVuC1H1MD2r0wt2o5zHlmFfg3yfcFtvzLeXA+KIGPQzRp3PCJYrDEA0YC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zVQS6qY+zEV5vKoKOOoVqGVCmmIrfpEQDdcSllIPThOx7Jel2VeOpQOsaiGtqNrPxE3U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2tcSts+vEysHolO1ZP5l7piW3YGH+FTaVvomJ/hV4x9sQVOAqVjRXMGK1aVd1KUpxNG4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2LxxDgt+LuDLmguP8mWFOEtmeie2wmNGuqMxe/2XAVC2W6xUs99YVbNnEBBmxiI8YV+X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BzcdFoCBtXCdi4uLB4lhcL/7CUqF9HMcSqxY4I9bvJRAsChp3AQsNkRUeWKqGRDuMyLU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pKfKCRHgQ+cFVhgmw2DEYCLTxqNWV2u3mDOorqJrYHriMitSwcMKC82RtoHMFgN9xKM4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Gy5tt3FdyuOpkxYgLeoSG19QAKUea1EqmOsn1KVpxBKtl3DepQUR4lcmPfMphvzz6iJS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1BbQwuMgNryaJkQotJaNB5tl+4prYrQTyOr8Rtf6VD5iacjA48MELY5qZcxuvUWi6i6Z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sjiWJEIoOosSAalWGSFpX3xMJamQNyjK9UcS1SzB4IVuoFAqszEzj3FaznF8wYsw8weZ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F06hEcAuyZ5m3uMxtdSqBa9JvkvEQqy1bfUIHgPEz0L2JBAvy3LlaaYrgK0kygovGLmm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m7vUqkVDNTLEPfcsKVXcKMJ2MJCNGyAtR0dS6RRGrjK3GLqAbRUYl8tdwsjZjFQioAeo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OGobFSu6iDVOIhIM0fC/cZ5S7of7iFrngQ0QsOIl/rFTyVEcQCHyHcGUCoA5YAlDlyY9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qQwH5iWjfsiF6ioseGcHlW9Q5GTE3QSocRpxUIlsa11Hxu3DJUE5NC1Y8WiGnxOMXY5f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aoudUmFS1mBBJa9IrDSMfWJqzmga4Ih71KN/EYzZDqqqMmKDw6itbPDxErEHXeoOtqbY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hMXbZb2S41UzFn0AUkbkwsyXuIVSRJhccwpRwTiJwUpT9IbAYrcPMFR+Zi31FrnJMIi6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7g5cYh26r+zOfkFuH1KrTU35m6Zq5Uw25WaLgWlFL6lmeHKD1Obw9ww40Jx3cK3YGtQB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aar31FRQyXyzYP24lCjfeBLVhVQbtYs/iVakvHTUAAqVZEp89QLQcU6mBXhvuApLObgL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CsWDDFQUzWKhYChTnM0F2sFUVbmokBD+IiFXNkI0unTzDVM/s8RYVpl8IgXnMQXVyPyR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sA1moWwxILtl6vUv9HCUHSKlQIKwRGdlgdwoDWUhzccBW6iW2bhYDTFkTKVpGKTLNVf3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JULkpxKjU7CDAHwWUPZzUPtlq6Gmn9gywJKC8m9StokOxXcBqqAN0sJ8RpE0KQTGtYDA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S+uTg/GYm4FAB2JKCEYqsxAIjrmUkLy/qOem03SPevGSZUSW8BysMXyht3MLWV+nceiK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cgX0LlMQq3u2CwkXLA4zEc4LaDBgzepSkQiADgaDMEmg2I6zz5l6eo2LXhohNBgB2jYC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qZ5pmvLmMj0/qAzcA128EFUdW2/llQYrH29xIoTv7+ILvNxxwQLYH8kQ0ZReekoBIGqr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/YxC1SCuHepTL2mJQYAiqGLT/I4pol7F4EiWvcAl58PjZzFaOQbZbOXrXZHlOYYSDSes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Tn6nCHxBf9kN9PZFP6IfjAyWKS5SCL6wxCEbNs06FnphqyeC4CHO7IEyz2iTSeKS3peI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GJPIRxXUzmueNbI/yCYq8j+ky6nZP7jhfCC/1Lmv6K/3OUokPxZjKEr3N9RZWsxUt+4V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M8RFU/uFLvUXQEyiKy5WwvmWAt43C6ADq4oAG+PSzNCciDFrMotpA34gHx2QKszJGwBy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KDqM3M2cBMnh4WX/AFLrnQ4GaGomV1FVVvKsdh2NsXau2eDrPmHioAUYYFBdgqJU5qY3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Hxr0QUOgH4jq4qUTMJuu8AKi3BemBAAr+IoaR0p+IhYtGcbJe633o3OEDzMJQXykxohF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NsusIyrDUmIMJbuPRxNN8R9HM0AEJWAuPUoFJtTiEAGoACH7jOoIEaAnd7jIhrT3LE+j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BFF8EEhO5bjRV7mKlMotTg4gMh3ULAHdrojaDk7ROKnFGB4K3FwWpYvZqAVs3LgNVDjF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TsYhqYLSu5YVZnMpJbtOYYY1l7JnurbbK4YK4ijfEuAUEqw7iN4+JmW/UoLDq17Yx6Aq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83mIg41KUMbvGYl2txuJ/wDPojJu50voYYyWP7yD0LQB+giEhLhjPYKkcxEW2BCDAkJW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Q9xIBQ2F5lxlftGih2YnIizQaldHd6iQZHupVUhVLuUDY8eJU/DTyRTocjmCLYNyiBa3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M71ALrm4I0GNYIoFNBARKqGDSf1FFwr9oEkr3MpPZxDVp6VBZw1FV1la+5VC0N2bYgsi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Gyo8XE7Ws7l2sLvSI6I1i9Mt0Qd5hJBSY9xWjXcd2Do5qGi7QTETRLF0piBUBTTMgd+J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QEurywZQNn5iGD5mK8tkSkt9iJlS7Hq6Br8S3YFTZswiTAO0jZBntw6jQ0BgGV0wxiTq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McQBltiZgV03mL4AZsSroFvfUB2Kw+Mu0Kp5iQLDolYy+OojpQsosNE47iFvtmjg9wKE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R1NiDQnRMgBSkGy7uqGlCLEq3hmHWSVW81eCWFrAwzUzUy34iCuhscVG8oFPEocsLXJEP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KwuU5KOH3H24D7JVka+w3ARnWpBghLglU/uXdoBhTcvNsEDuc+QvJEcPuB8cMsk3/iX1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jI6iQLoh1KFPJA8KKV1GUtQIwMdrhwcHogr4luhFVw1VsAY64S1XbDBBmnplf+6j4ZlH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NWrajnzED4Zm1mzEpbAIvUUGg7Oab+7j0DP6I97yDuLNfbAgDRliC0HOncbZEeL1Mc2i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SvhZ6iyJQ0DzKlVq3BuLFTDBmswIhgvPDHZKGMrzFuKkZ/2CkUlcxoKUHLKoNvWZcGDu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2QvQQ+YFGrMXMpbhsqHadwqo6AErIjBgoemU8oNYRmKBZYRTAgUGvmLiuJhqXkW12sNw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30+dRgQKo0f7S0s0pi+3f1EsC21q+Ulgp2Cq91GSFezZBSJgS5w6h9jGwigv03G40wIh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bheJjcs3xwX4rctUJYmh09dR26vzGaZsqBEvCYWBb/QeUdltWxgaQ21YSGmFavUFWMHl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5+I2pTTaF3Mm0P6ExrUIZeVEHsldQaAgVq6R4xNq8v2RxQPZhxANldO86t9QiaH+DLLB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BEF5oHzCwTdMFuOG896IAEqr6G4V3Arc9iZIxWuXqJAZ/ld/91BBQNL3B0GF/JzEWg0n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GTLPZC030AQRKrvYQEl3IcRQstpySseH/EcKNfmGzwFyjBadgpunk2fMQPvfGOBGC2uX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QQF2kXxC7gqW+p2W4dV26mKCV1Emqr4gjnMGk/koCP2uebD+IMtDwv7n4hIxxSHhJvW+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9x+wUf0BF2tXY3MNPwEwHyonwxLbY+ZcACnIcwDv6kRt9N/c3qPZ+mDZL7xGqu3/ACha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3LOH3A2DAozghzx7h8QiIvSwG5RAJEW3jDeUDhqYrW4oWI9ktE0jzBxSxWGai4IVwh27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DwaAEIkw2CQA/TcI1rMAFjzBnQiUU4gMyjW3MJMSSNX0XL1ePNL9wHf4R4D4lBKswxwo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BtZYWvqb0Rqhy7iIt39BKmgcLUzHVmYO0rMWW5VZxGIpEZ2KWviCtVgSy5V90bz/APId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0D4jCJo6m3DJjDNAWLBLdDbgrBqVtXbdpjEzuiVAYFg6hOZvEAQGzrdQkOTxKg2XqNxM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+CAmnzHi0tZjlL5p3HQ5xuHmTio3PN7RnexjEWMuYAgp3LhADD/stkbZUiqLmrZSkHq4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5HBLVI9kG4PQhyEDVQ/BqPMrAaauCVnc0MsFulTzLbOJmfqOwpqVLs0bhYZNfmWuf3uH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iM1AqAB06jrUwxzxC4IjemXK2QUQigK21GZZb0l74GHlicFXgg5yTgW4hVesvgHzLMsq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Qq2iuI05lK2D33LS7clQxG7dQlML3vUTgbPEQ9g0GImCOBsqviMSQbDTGI00w1LEzTOW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wAU8wYzLdmKIgC2o8Udkx8VkXMI/8QrxO2oamC9mI5xG/ETi3P1EBvIgBw6qrJUjYrpl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ULFqnEsC0axcukSpePS5PMCQArljucF3vMcAcSHh/CdReTaWD3DQLnDzKLViOEhxlbHz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FnSo+4bBRNpUKGwbrmUT18fqJyCYqPgGWKIYCAoPMYxWioWQ04iknavGeEi6l0AxrbmY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SJ3jIH5l2hGnsD5xB84qoGsKrWvMuYAV1VDEAFMAQ8C31aH+wWge4L8fcYrD4mIK+Q77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MEcrXBLjRhS+ofCZT3qZf+I2b3dwglvy3FLQF5qGAqdga9ysaK4RhCLCS2gQRQyWpUoU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G4DHA7Rl5qW2sRYyXkqUgPWiJpOqY/B5bcC5fmgAsONS4NcLkdMEqVSmuSUBKAFOKgfa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XDwkACwzn9wQnDeKTOTVK5NQtVe+FMvGQppqJhNGXOo1S7SMZ4NLuKBytbj22s/qK3Vw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LbFZZSF41VeZcrHFMeu/RPeYs5cL3UM2bGKxDAJTTkOliZYLzw8EJqyVB2wBPQGPyR4F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SEGNFp0R5woJ6xEIXgjC6WtCkI3QIvkj7NgxfMqqMKVUaiAhwnMVbkZMI4GfMQKmeCZS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cwtRsNLDayOBgFlCpIYQ0GjuYEGmA27BKLB8oq+JeLbTT/tB1fgh9w8V5KX9x6N4NPwS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dUnP/hYNkd/6qqbaQGf1olg+4VxZ02lQS1woYFe2XFfcecUxU/qJXQ9qTvazvUMuru0B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GhUyzKKZxFa3J6mqr+4iWoLKhKvgZAT8RxtvH+6AEsej8kRK44U/cFPKxTIJyqk+IcoD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P9cKX3AHR0o9Af3A6hvVTV+qF+IZZN25+4KhSI3bD97CG0VSKjOa5fLHpg1HON/n9Tay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w0Xi1c+D9EF8FVwdX+yp6pV+UAwSuNFYHmXFFHSvNzAyIPcoNZq6ISuf02UMA87Lgfax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5UArD7ZUjap/3uVl3Pz/AJALQpbffEpbmKGl8yzeWkW+um7vmf2ls0RvrrdA5bprfyzJ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TkJb7mY8iv6gBq2C+acAfEGBc5ETC4fm5lCGvxsNGXyBA/FSXWZZEeyNhEJg9YahGCV6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ChTjiCi9F8n/AJHywvDcTx9RK1MkCiiaB9xR8GDWNzJmzH1dx3BfM1/yE5yzib5GFwH0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OISq54OwD01B7avM3N3fNQQz/FxwAHJQEoM3eT7ldeXUS4awru0eIsgHXMbqE9LA67X0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1TcbgLba31AH/hnMZXyQ/Yimyrq5+xjY7FZ/kj9EG2pfU5zCAPzGCNXjDMqLB+IKwbWy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uysSpgiz4nhqPAyg5CMwNS6d4ccy72/yDdsWtPVlMSowZhU9IiavwYVZpRa+IcDqHSC8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fVXKacBVR8wWgG3MwbW3MtVVmOjBBpa/L/5HroGqDeYztG0WWKnMuHqN1fcSj1hCK1hQ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si4KfK/iU8Kdq/rqbI6pIZUcccwmZaZu4ZXOhLBvcsHKuIrrDwloZec1crBPTFC7RYZA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7cQwpy1GBOggUrHRq4Gdh1AQKTmoNRKdVCgbVc+ItBCECO1UtA+Eviz0lSlSvySzhmrO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SywpWrj53MAvDOWIpt51Kzg/MDa8ixjLl/fMsCBxDOLmKpi2JDBLIXD7g2cMY0LGJxft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3BtMmYmYvaDmA7wMHniHQUf3Ebc9RLsaeJRSkYqCIQwrUQFtVmNiKXrxAuBOhFinjnPW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eWGP6wJSweRjCmaw/dxGW2NXJjy7YQUFC37gyG9VGxgCYjdZagRVFN7lwCe5nP8ASMF0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qXeYUzHa3yc4leNXK8TKZ8vbCy9TXmWWFBKEWqsqOcS0ILEb4nY5amUgGauJ4UbuAoeJ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qnnNxTrcVbMjxLCUdsCwQMmDgu4wxBM4zKCz8DUErb28SoKKCDQQKs59xG31S1cqQXMW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Cw0eKjmy2DmVkE4CERaDjEaVFH+y2NuKZZVMMMozeyLQp4dS1W2lnic8QRtzLc7eFN3V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m/1HT3EUUVXMW3za+LLjUFlAnNr9yvlKdFR+EiHJ4cQ8MBFPEVe9VaNSvAMo49RLMtLJ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SJi8waQZGLlPtpODMMg6Kh3DAxUQH9Sp5eCMaisspW2jiYC4mQVi5UAl1xcGgMd9yxtG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wECLRyGVTQBrNviL2/aVzKPDze+JZaBi5dQehsUHDArPm6MtMboSVL2YjVoVT5dJpqCU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lD7FokYQADYBGUS4MxN+0Z2Ns/caQ5UVADdtsrKRmhaZ8Ev427thW6ALruFhhbjBtVn8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pCHiKATRb5gtiClvjUKYVwsNebhEBzl5gtL5eEIoiVXXKLOJoCkCMx1Udnh7h2lZI0rv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YlyqELJ4hVwDQcdXK4C17ZCImNFa+Iip0WQ7lZGVCOq8zkGQB/cLuDTzcK2A5+YgBYbI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CUzVicQdSs1cIAYLuEijwMXQOAXMSqBzKr5RH4gY9zIm2IUbSln2iUJSmJ1GLYDxaj48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3CqToXr6uYDjcB/iaEnQv73AOiO0T9xZCdmRIRr36Q6e0NyioHhRRlF4f6kQtj2K/wBQ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AAv6mILSoFfS2QHYZyH2SzBixi/mEih4I2iIZZd6DxUB2uac1LEoKXs1CUIJadXiGN0Q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c+CHK0WrVF6vcIRepVGsO3L8xiCyovkHq1XxK5R3AwWH3AVGg2db/NxgR6rKZq/MQ1Fp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xjWq/Ro8wZCrBHKojkq7XywtSKi/mSV0GIF1mKgrRz3VTIWBCO1Hwf6hN9+RBohU1k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H2segwIgt4v+z/2Uvk/I3GgvAkHaO5cLTr7wQVmR9kUE7wnHomB8IdHmNdwHvyygSrCf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8+go6Rqt7IZrHzMQ3dFxwxl7nP7HiEVsXMmnO4o7ssHmOEumwRRZbE5ToMZ9Ts1oX9R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yx3rw8zWIMnTyTLCDjMsJcIQEZ1OQGyZWCdWqx2z9IW2JTa4xJT5iHAlLcSx4gGlkB1m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4xExkXgig1ngLqIDAqozmHgsUw1AWwVeCeo+va/hwSV7S85CG2wdq/uPKVeRzBFR+bgE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2C+I8J+UC0h7UY4gXZ+ZStzhLIsFGi/YRH34fTzP1J/wgjksgLLPVTAJRgifM5+Xwy/3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m1yboOziCo2V6Sn7iSL83AOQjIG4gJ5xErYvCbzbhzKyOW2WRwsUEZ7YjjVs34FjME1n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DRUu4hTw1LE0w/BEGryl97inACLfqP6jcKteImrUAGQZgmDdHzcGWPJlfqVJLYE9JgxG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LIQwHG2F+iaj7osa1UtJpwl4HmU0Z1jxKcTQKVmLRimWaqsQncA1gN8opowQWMFcR+I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OSXLS+SCgnliNgFnbEau9hCIs1FK8rVwb7c2NMFFA0cQwtyEK9sragdkAofCUAJ+2EQ5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GIL5IVT1WrhRSQUE9IMWTcWwZjZ4lCqTAgW1FZ06gHLVdyozV/qK8FqtysFhKIXcVs21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wZfmEuLNTJo3BKhZ48xOODxuIKDvXc6vGqbuWwLc5zF/ohP5uWpgwkvgogoW7I/jP5jX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KOpbFVnUONxVniPzMpZQqbepgKHpDRQcFxBh9MABXbPcSXyJlcAOHMDQMI1GnWHmicZP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iFuaLJlUfvC05Y3BSFtvmHFGUXcxseCY9fdxhw5lmF2fmLKM1AaMO5cNTERXAiSwsPMo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9zG1ydQ5rQB4IQFtFEvmglpGO+8aaYVTKcX3GLA40bil3hO4XT4HMQQBRxVsOlL9wWQ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cUrQe0QjNhqVTjjuaPQrS6EYgEKKK4P2ZjbNFbYMD7zC6xBrkQot04hhNoO9a88H9Ll7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BAEbruUPb7lWKO7IAKq1v5hBccVLAVsQYjWapnm2RLL0TALpNLBXfUwFbKePUNWgGkYV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IiE2Vo8yzXdbTiGrOGRY0Isd05zK4wHAEv1EpoBRjBBsFU8gkwY41ygCkSw+PMdWOBnC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Irm49BhuvzKl24Yjoew5aSAwWJZjMAt8zXiElQ3TqI3GYDVpm4qycS8Tmo2K7gTMJBu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HuOkqrgqo0OtqtF8R7jCSr4hrdGEsjasHjufJtvgmIPEQObIOdI4CuPDxLHm0HwQVrFT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ULkAFNcF6mvS4IHMDZyIwOH5LEYIKV55YlesKXfEegDJ7PcGAFqtvdwRkmqtuEK+vAYj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dQHOWeQtblabmZAEFUCMCcvTLvoA27uWBTWb7zFNC6Mss5iXoRVyyaYYSJlAg28ka4Fe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dAbbV9zBILD9bhpWb8yh/pBvQmazBUxDKFMQpRcuwkFnHCkliwlI1LKBWM2biIK9uT9y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g8qwsfcYcF3B/D+5ZnXQP7SqnQXvzUvp3YGHKPLdQxZ+auNWA6CftuYnehAf7IrQvJ4R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zcb0v6XKOJJNBa1h2kxI4HEIF48D20/93GcsJOHk7QiDPPEyYm4lBkXJ0F4lNqn0XLIh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TKuoTECuN839CPUFbpIphSseomxrXZq+ELCwD85160sR+2gXgOpQO9Kd84hoqyr9M5Lz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ghu0uV6JU65V6I5mwDGCVhGGhYv6kCk5B8TKr9Rj6E/yK3Vb/wAT9S7BAnB19TEnVM5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agbR5bOY5ep+QJ0IcuJSN4+mVKNqLFeT8xeWF8k4kRpirTnTuNtZKGKzbWCQhogjr+Cn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ntMX8kt2czyH/I9rbZPDxGKQy1Foir6/jcsL49EVTPMF/OAcQk2ZX4hKuo04j4VLleY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GSMBGO4TqSMe5SY42RDqY1Z1GJHCPyRTiHCvcPtfzBPoGKZuPMRanqKO2DWx9keZz1H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qK/kodiPmmXMEBOYmsZbqz2R+RHiW8I+Iqpp7Ie+SxALYeAlfVoEMqZ+5f8ATB5Vkiwf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Kag9hUXKuXzGNcyi4U7ua6TvarzcQ+oG0eSMC3rYDqPiNBMn1AaQbbQlJofFxcx0XEKs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p8Sx1Q1UdjHlFXcJjtOIggxf4EZi6udQpbLFEGy6F7JjTGAkcLk0iEr+jKFDTTZGKEUG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VLj4D9Wy4GAxC2dZqCwmM48QhQzfMLgaTkivFIEOohGPBiVX2hY8QgWHcy25XVT2HiAY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RmFlapSg0KvuY0X9wpWGAEVjSM6lBVy16TBvTi4FqTCyb2By7iaO7c3AO0VmZaKSxgqM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k2eZ3K6iybzL8El1uJ4L8wqnGc3EVvoxzEG78sDUqIFuDDxCVjiwRQ4meGO4gK0FY5lQ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k7i5hLfiWjoZtXMFWLPTME+7joQIjCOGAtjrC9yyHIxOR2Yg24qmEv6T6jdN0bihyOJw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fqOWUsmswkNHMVcPMOqsImTmICEaP3GBA0xaYFYjlMeYBuleZVZ/RKC6l15W1nUC8iLl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8w3XZy9wqkpC44CYx6YqGTij9QVtrquYcXV4lhsqmYWgG9/MIOG8XNKEp3LJBfGob0XM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gEvcFx9TqAGGHN6ubTILvqV1oJYG9HXMVtJ9w01dxH84FwuYN8cwMpCgawlJcY9+p/wM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SqlWKr8zApeGCQOSXIXB/lP51L0jykbM/KgGySmr4huwf3DANVuEoqtXd5qUBT7YBpSz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Yo2KQYFVBwVTd8R0ByTicS6c31AErQcTEp0s9RFO8RMBPJHDkVVRUAxnqKAQK1ADTUzb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01iXcqDUkAAtbQc+Lho2xeQ8zcyzTPxDIZyCGoBa6mxrUE8CgRTvcAoHYgREAxPMKTmM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SnV7AXM9gBUz8ykVEn4EAlMoZYn+yypd4FEWPYxrXkYAsmz1BczQvKrii05wGEelmn1D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PNooGEByte+Y4AzqK2ljwvuKYytVeIxyYeEQgUsecy4Xe0Ny533bMkusWvl3Ls0osWLi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iLozdUy2G3eHc0IGRbsl+1Wqhu4N2Cg9mZiUt2ErQUy4aWsYXUaSEFnshaJo0MfRQGm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1T5josJsIS41asSIpwXH7SmuZRru2Znd0UDFOJQWCeo8H4xEH8QMUWxw0Y8FK1eIrZR5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3xN9poi2cmpVtuupRVFxix37QMR1wrPzCQqOWj+JUB0IT8GAyvDeSPmBbWNSD4tHAAYB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Ni/QP3OJJttPu0srowo3Xs2QEl1oD+0JAE8Nx4H9ytyo+Oaw/dRK0xUjstT+blZYDRdV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BiJhAX9Dv4MGPUDyUgK8nDHFlOd33CJseG+U+/1HnrWXMWEsArQ0SsAPqIRFU7ml2/B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cfUfK8Fft+YAAFNjouG7ePxRyHJR9TErAn0Yai4H9CMDdMvy5h0aL+EyHlX5ZoDI+jEx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yXXyjcW2XiCNtDZ1eI0txxaPn+4atFQ4RxA4XwXSWCmEXWsJiVlwjxG19h4BiqPJPZG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sMZr5KXHS57IRhlHiZA4vEtd8jcqWm68RoNFg3uGRmnWYBRwhx1siPX7a+T5JbRE7+29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m0rh7tX8SwI1VDEQLCHGe4MysM3REvJgGo3yQ1XEAGpVS4x3k4lBKWAe5Ym0y9Q5Q3fB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SQS3XzKQaHBBVKVcUquYp5iu/FMUAP5T96sz+6Iv5T3INv5qf1cx1L+Utx+SCc/ca8H8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Oxh81MhzIVRLND8KoRts+Mwh/AYa3jLRBytbXXt+4q3BLp5eIAYVcLu11MwW2g8Y7Ap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OiXa168RwMdhyEcY2aU5TuMZAKb5P/YqVVDBGLDwghujzQfxHv2UWCtlzzmRTRSbv3mX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fnmGvmG3MaHhFTMFSgU0XLSiYbKmWXcoGo0VqIt7m5YSvGk3Ga2cJXFDKnoUds5j89d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KwtPqDt6qcx0hdSrBiANq4aOIWCBywtzR48zFQZEO2G0C3xKgBViZEqI+MMAy4vYdkUU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l4K6gAqglhEuXYbfCVfwTU2n3w7YCmx6gxLcwbIQTy9I5zEeRVhUOFg6jrCpiuNiTAVp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upRWokdRtArEqL2chBXLqCVleJUm0S7mAZ3K53cI2fiBadBHQOdyiByagNpYbiab+46V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15i3HMyXCtFk5EfqbkLOSKKv2g8wdL6jt0kEpxmcjRcGtt3AKaGWpR11UQZGq9RoG/uO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CiAP7lg0GICw1T1AGiPUdxWxmVFpLwRafsdeILt3zHlbqcaY/MtaBxM61Xub1EoawQlm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FI5cdRbgaxdzXfBmZiD3TKkVOGWIAViXfFpVEMyEsfEHsNuyDZTlihzKiS5a5gFIZVnUp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zFllgqwp0cQBzqZJR6MGQaYDRgdkDj9iWitr6lSrHEILV0/8RUxKEaUvjq4VT4tiy/8A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6lQIYSB/r/CUdKwC6sC+ySBdW0sxL8psL0mwQcpigR8obEGcjAWIxubAgMaWz5ZjWFuG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LBzM4FY5RmQitgnzETOnPiI3WzvqAeJGFvBm5UEZJfEGTfLUwQwWd9QIwL7RxClrBx4g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bFrGv7lOGkAgk8qmfI4fHmJbGi4cpLYVfjDd7h0Au9W6i2jkMPiMVtTXRxUKapauzWcQ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QXa6lG9i/wBDEAgcIsKLpXlisgtrDcqMRiByRRaWe6cXiG8qNV7wUSlhAV4qotodVO4m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7eAXiOwuwOb8w3ymyjL/AMxEmVqYA5Ki8hAo83fR/wDYjFWDoeYnRcGQTf4sLrmA1Y08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gBCOdE5mhmFR6iAEA6qIBFgIwMHVeL3KtlhKeJsi8FlquK1alZKBzlLporNQIQoFeYAy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gFCg5qU2A6qKltc3PURWNRgvUX8QW4gKWlEQAWdQgdg+pgaaCZyyjmAwbA+Lh2lOohyf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OQ4guLz4lnErRqoqSt4MIR5HCkuAHTplub2D9kyR9C4Hw4jFFH/0BIWB6wafhH9zDhcI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IM0p6bPiWrADDuOliDdnMOrizV7EZa2aexuhONetdwFgEqUaRghZrqu0OnGT5mEA4ZZy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GDwnC9Lq4FbCznKsN8zEwulfGNe3+yNQtqvhofBHYsZPywUHT/lhcBTSf1Nu/wCCy+mV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XgX/AL4gXJj8jiIpwvurllDsfyYDkWv5iKnlvzElZRSeWZOB0tcNx1iqz6f96ioK3B4O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MUJZuCivMfJhvmTz+x6iGyCiH4K/mXFtvVHguBBFl0UfhgZOeIv9JYR4SYmnd+4VIrWj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0dPJ9xyGRUNHI/uGW4K8IWoKioixuV5swe0x1BdxUOIX2cQGly6+xhu4azBaQ5ySm+5V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Sua8Soh5fEQ4HLLQeGZYdW/xABKLJmXDdJppeniXM3BlTLBmO1eLi5WLxLJWpYXdwm5x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rKdnqX6LA84IJiG4BvioG219hNiPiRlVfa/hH8kP7Igw1Ub+qjA4GUslyG9WjUMaHq6R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y2nMXug6jA1olZqAaqoIOKVKIP8Alki9UPqP3sIRlClpOpXqjbF90E64eslIRDdJf3A4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1BrrdL/I4rWxYRU6peg+4PmkczHpnDgz9+o0DBwt83ClKFUioK/vJVIuzRKs7soF0/3K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a8k44GSHiqFKdpYGqKAslCjA0FMQgz1LpBQwDhPiLZMORjVBW8XxEikxpVWSmi73DcCV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hMQoyKl6lVCjimbSU2HcsUKsEUrl5hRgWW5lJS8DiB5Z5CIlloSk21a4YxUuJkG7TWoD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L3MslTor8wNLo5gEaOIKCq7zE11Lz1DJHaNXMq0PHEKHGyiR3Mh1MltRnQw5geB+JWBd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K7FzEDURZar9ypRoHcAMRm+2VmqpUZp8MVxY8jA0VtMwof8A5KEViF06u7omUXZ4mRA2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U42DsgFfwQEhktiNAKt5gm7Okz8UwC3aIrFUUpXVkhdoO4GqBbEVK5Q2ERkD6hpAQuFY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JVzYxF4WZ4qpSAVQolkJSt9QKUHuZAwYWY20d3HYDslgvX6hQdO5yuvLABwlXYVwwM5X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SONDeYb2YwnUasRV3GlsHMQN+UfhngMRLSPSXqgbgdMvFk15No18ypW35lBuHSSwKij4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JLIDNI6HVTAYOSbWfYGZ7UlSz/MLiZxdwLD8xK4vMdlLXjqUtY4r9R6KplXMb75LhVT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Q0uaoEI6HvmDByvUpauWUWn7gU2RbpZQCnhWKl7zJV5gYAFZfEOQI4uKn1K4OjPG+YLl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cFjD9yiinViEReKU5O4C57d6Y6u0FrSdoJK5WytYgGdLNaqv9iPvgM6hD24SEAGVxkj4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1xCJCFIdHqK9AZDdeupYdVFttDWpeP1WOPtA4wDj4XThl56lUY16iGHGJiUcSMIxPJP6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DXEoBoAhVQgjNQI7QkbDhMcDSUNlSyXsOOfEGyKs8EQGx2cEsXQUPnUYi2j+7ECbB9OJ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jo1LQLeBM3AG3gN5xKilCRb5OvD1Fmo2lAsiuOoTG3QdE7mniOoGtB4OYBELm/7SnIqc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Kvu8dxNlLHXEsKG/HEBeCghcLNlUTIrfXMRzWUfMvXxEBchKB5YKVWoNIUMXKhZfEd27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1DXnt+YgS+Y1ay5UK0ibZT2RQDn2MAWovxDFQ+GLaf7gItsGLRpawEEllCIw5iELBzLr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tU/MuJfQ/sgEWt4iNn5v7nHVmIozYbFdkJpEDg8PJKplTsHg+cQ9wAu5zx8RRqLZCmBe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kvavEbnjvqHowEpk9W1a0lwN0Xqs3Kl2nYY317hL03O4vQ2+fULorX0UgTHX/qJccH9E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tfmn+oSDKB1nDfNF6K/yMf4HomA8gyjmh/qC+NegtBzY+58Ub9zCt52dh/5MHTqvduX8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GLy3i4UWUbX/ANQkuQyn7hHAKH0yuGWp6YBK4D2RqDDKJddv4okKogxOpFUOx8WGxHY5l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RGpqVIyKO5Wa4b9twIFWN8v/AGJ0NUaGo2ethgUE1hcvUcJsDU+YkIQ2HUeySFMFME2N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mA2gGmNvuG7ZSBeILhVrOwsKMZ3ZG95USWlPfEMvk18RkuZ+0hQj2xyphG63MyucQAYL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53qFUqDiIVVnmIQdRDhgHbiAA1xB2Lb1MoRXmXMXTPETURvUHkKiKuPmG5tXmW6j5IpV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2L7QfeV21P61JVzfIjB+MCPW0fBB1n8MLtb71FNfdBdvkGconmEv0mIlKdgyuA9BQRe2B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AunsljLwETt3QIguB9ykxU9RFwXMCRO5FVF0d1CY4t3/AGpb2gpsr3UbgpkCPpiuXt45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EcsFAyeVjC1NO1fkgr8xeP7mUAqm6dm4u4XeBwwkhy4IjAZ3MSXAleXmOwUaIqjNFIVO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ACUp4uY6WeYPfq2QEnHCC4mp6NrPkmWdNiPsjP06n9SxTc3Rf0xOBHJZ+YEaHT9XMbNX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FRkLtOEEtLsjAptV5iZlrBKbWYwl0fMMyq0HMUYA2njmZNi6Qg0dRyzkc3HWb+4D3bMC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06ic4G7LjiOINKd7YRkFMwDbKG2okVvUQitiox0HVpMqma1CvKa14it1eCCIgyeUcdpWV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lSlDsp+nMIWKYMJHvdxFW18oAV23US83GJtj1H/ACh1e+pSeD6WcSyF0RWl34mC2FjW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ZBWoKUaO4i5Ny4CviIRRt34hpyLHqEBq5csqrbALWUBdPy4lLDw8cQvGIJZmUtyShaG5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u7s7XLK6ndEVUdWQSCCdx2qhdQy0hVyxNagTQMYMo6IzUQzZArNy7AVyQTXoJhcaPzMR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v5jVRvuDUtWWS/uKGG5mOnuIAZGaA4L+WUKx2All3KY3FbmIWZTcApGublVs4xGWa1F4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jg0E9LCGB5IlOcTu8dwwQXdOpVtMO0v1eGWKEuUkND4Yl6tpZLO8q9RaYqi4uE5GVluo8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qVKiqzJoQah0SNKQ1ChAVtqCAg25zFqCKCDWYkSm3pKMCgL7l7dPIMZdMvCsIsBNUtQ7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xNpYOscRaMNtLtlEigcJRCqpT7kIqzI79xCC3YiVKmC8BMFIFXhXuW+XpV0RTYAOrEM5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DknUTRHBSvOGYrSBmrhBF2m5ypY5hsMvI9kNtoS40L3uGiuSuZTJqcYzNKLrO5gEGrV8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aU4rrtuAkUYLuolQFjHMIvA1vzEDZKaIy3eqjgULyxtpWgDtl2TdX1CDbW6ho82wixGl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MKiGj1cJKUBb1ENAfKkFS4lgwQ3jF+40xXBMxFUTsli2bhuoB4IBLdS3Zvq5YIMObvd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RcEqoLFHUEvCWYjYnRIGyj7mXiX5lZ3MGdCgqChFmolVWWUqhkSgxfcULWDHmboj6jql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x9+eYDtw5TULDz8ywW81HJFbYpzA/MsSyYUy4e4A7duIwtLY/RD4gfbwkzSksaOwr3TM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SIP4whRoriHStutKZYEK7PBHzKWjCzaq83m7/UC3LLn21wTLbCUpTBJEYdp/8MoIOEv5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nGv5lRK3+CM6+H82i0es71VioebM9yl9/wDkXAW0+IQZB6SqeKP1MAcj+Ic3aL5YZzii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1+GDnLd29OoCvZg8yVycvxpySg/L0wv4slsl9UB8p/xHX9N0aG5kBRx+aZ7uAvAzVib4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rsioPUE48Smx5S4qcCvmURVqquCp5oE4Hn7nh1Gyozr6UM4Hs+2Ou5lo22+ov6P5nmGl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U9wIGY7iS0juD1rczXL6igCcTDZ/CoKylTiWKFoxLQ7bzER86JLwsHqXdnbA2P1LqCKS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nMW7lBmWMDY9Wbl6nJcQq1O0uWlVN5mMChZUKCwMVlhrfLGLwvcoFjEN2vfUSvZeV/8A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Q8BAJsfruo7A1jc1BJWgUdRUrES3bC5dJ7gzhT1AAGtMcW/c1n2RTd7JVhb6xFaYOyVA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FtRYxHpGfBYgNXi4ob4S39JK9B6WWrb5T+4rk9ZxqgteX7ggK+JfJKG9bNg+twxY9H/b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GUOoOISp7yoOGI84jtfZFsh8R84hwbbK+4jsa2T+4gQYos3k3EKrT1EsjMU/6TNV7/8A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i2QAaIVn/KYhzhSD8QhaPyiZdA4WAlDhlxElRZ2JCtKK4RZieyDsZTjEc4dq0g4nPCmY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YQX5SD/yNzI4rDiIVFmi5SY3FkxU0lFUB0TlkU4gM3LmVomoWkAwqAlTWVGKOZTlcm8x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MEHVwAi+IELEYoCzMsEorOJWAMKSL7hq4eDH3HwCwvFwJ5KnxLHIX/7DtloVK2lchEpd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/tCA+BF6vtf4RdOcjvoWfghsvw/GWfcUQgcxXmUBQBlWFb7bsbS0wrKeIWp+7jSlFckp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eOc6gNjzKWXcFDDfMJRfYjalsYL1Goobq47/AGg2RAJnqABosuaLiEFpf1F3rqZqguyI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Qs5dQ8I5qU9ygCy6IGoy7bxG3VRfcJpWgjmrLPmDJTROMMZgVhvuCgfJGTzPMr1IMYg0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jA+WGGXmf6qMGx1M6BrywALHF3N81XEchEvzGNbHOYqEF1d0YY1tQbjqsWYhkFfMsBrV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wPFMnQH7GUVGIsUrmKxuUbqNniECA8xAqDuKgVS97nM6eCOjke5e2AvFwAvENCagkj4d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eeZuxUqv7gTp4mcMHM/QFuAq1yU3A9hAtDcCK7gpKYG7hwNgoSI1pLB7hE7ZAeTiKCFZ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xCeEFUVXxAHUBygG21D05lHwBdolQFm13MEt1HNDuW8u7b0r4g9DReu4BUprYS5iRLBr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h8qjZMyzZb3a4lRDenmXKBtQb+ZYlEay2ysotMMVGylLOczhUKSstuy5Vgq13zELY5Ih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calyMVWSrjMIdMJaIGU38PF8v/2XZ64Xeu5eKVkI8SyoLWTuKrn6jsZUBXiAEABTK1il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ODpDGEK+zTKjVrRXDEaEi87hg2kMdMvKraQmM1XlEOGHklF1n6RbwsupeKBgdEQdTBtf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8woC0YqYL8xorV9RRa4r1NEWecQjTphdTTzLozNi6vPRjj4jQ5ZqbRIxQn3LqqtPMoDy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EdLdeIr2RQu09Sp8bzCR9aYFJYrW5eQMcDmC7DoXBGkLgwuDi0PqJEzrzNNir/D7hI1x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wuzYvcChndcU/MeITHMP+MUksK+Fv4CE7SXqMD6CVs+fiNF52kF0vMJSeDSgcEajNEDn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8x4yUB+YYejNnGV/MaTxQT1GSi6Wx5xyz9vB/c18HfbBQ7F9RhXt9mYh5kwbrH/RbqMK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WIel1/sII4E+DxENxOLZW15GLdnOCmRYoC9MqedsEJqxX6jtC/uqjAuX8cQgNYVOfyCX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Uwp3gUldvMuY9V/cp9LKFMNKuY9EpvPFEuSJDgpNfcA4CgVklnLd4womVWyk7iY4rKYz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IpS1xY/tMPmCHkjM7BasQruUynlJ/Ewr+Amab3TU88d0n+MZlfRQpo2BlU5lwMBgslmN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S63KFeYAI4Jbn/pi4DkYYUvEFA5qE1zKIs2AcX3Mk9wA1iaZleQgeILinxMp11BAhjkY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bLiODTmUYbCXtVhsFFh8NQQDaH5wjTQfl5jHoUB4DEWD4qUqhwfMoLoqiBTF8odYaj2Q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UCCriK8FzmWZmQCQBx89S+P6EGhtFgktS2pRPQXMsB9xqH9x3aOFfc2lfDBNLGnVyk3D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qB8rxAugHZFNGvJHmlHSHxKdh6RU3BeGz/ab+5xjOLSOG0GHpDfTyhddwgqGglS4sPEW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YV1UoyfVN8PhN5/YiHvhhmvhknIg/wCAYy37GhChcFUQfkmFuXeL+mDgftP6GOVRqj+4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ntE/JGOxwvuXYwkZdiJcJdx2YO3mWi3gzCnahxBbU+42ICTd4NypQdS8BW9xkcVx3KAu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i9DcN1OFVKWszHx1Y4lVAXcKPwKdROTBb68cTgvBY8wxF6ktxLeJyzBpAvX9xWWHoZmw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CxHEZRysI8y5r/Bt9DN4h8fr37ahZp4MBHR6B/cJlPiBONIQ5PtByCDdQGCi/M5wOMy5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C7rqOqgXiOWI8GCIGJ3VRToRhrMZrQdAwFC9y4Mt274f0mGc8j+oeG1V4vtqHwZwEi3G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P/SQs+lmzQu0kMYd7/0Rd/O/3hkSNp/Vgf6y/RAgFfciwm6VFHK+v6oMoiukPqJqicqV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ZYy/Fj+pQz63+yFNP0IHmHhH+5oDt0EYYN5W5RPAv8SZZ6hmhUEVyr8zFKYujcBwrukr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WuDSFMVYUExI6UqKfTAAVmmEDLdyrHYHtYgLtpXyGfzcWAjTiCqwrLXFBy3LVTdspltv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irRg3HLiyFEEyN1i3QsnJFYWj5lSLwFxmaAfmJRl1eGC6u9XD1e3mFUUhXRAIBdm11Kh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8x9tFPrMixfJcFKuLdlyy6Fh+NyuarN+mhlqMQdKdQogchqEBQwKV9EXjAFvb3Lfg2my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Ct45oguVoYKgyig3hR5qAB487SwHOzJ1dNQomta2X9sKUDcSq2RperhGKLcMY22OooQa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pZHWp/ZD1ajK7zErQZseJbUC2jvE3ADmuqjQtkMMIMCggE6kC9TGawI8EpGuvMdMa8cx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ZXMFastlwEr9BjcuZBJfFxpbthhq3yzedOJkapx0kc+HlzBtCL2vKRKLtn8weW6RZX1B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Q4myu4DyYl6NQExSzUyE8D9wyEuJpIyvwOIA/cEL1CeUNz9WQHhnZhlwpd8/qN3JgtJ8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Evw5i9iVYq+JQhTXcDAcTzu+4cMTgczAc06ilUZIYFyVMUU81Fp5lEyzuE0vWJXoneeY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Xl2QQQXq9ZYaK6cYLTnz5lWtY5P/AJ/cuzwX0pD7wfMzLbRSTdPMeUp1RniLtuXv1ili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Rx9sTDkA8Lv+pWWP/RljgGPzLSrNr7hhVz/LEwisj2P+w50NdrBLOav+4LVRKaQs/Tgr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XQeol6RAEJhQwLv7obT9QApVWPniUzBQt7iluFX9dxQSKMPTMrYJ6Q1uw9kcuXzKlNZT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aeiUGKfiIAb/AOwl+7ltqyUfDGsMu4fPEvvuYV1eZToNJD9zoE/uEVWtFISivY14hUG3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BgtyafqKQBtl+Qi9AVQIB/oZEOD3qVWlDXOgc4iC6WZD9o1/jT/Sk6aPkl26HwiBfykk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h+mXzsq5n71HQKLQ2DsTDEGyQBui8jGU7VDmUO7M7KKgtwLyMzoQ5rM+ZF75qLtTq67i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cygHJ6lOuEbMgYBmZSWXZvasMILmWrLe5cAPu4C3x/T/ANRdfL7LC0uk+W3/AGCg0GfC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p+Dq5XewRTp1KDWEUA4XcVKLxFC8NR7CbHa9wpDADOYC2dwSKK6JY5OvcpVes6nZYD8/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tZiUblxeQgiozLE2E8Jix+mZ/wBFYJyvcfhFT8YEXm14Y9+Gmi+on9zszPr93BRRfiVw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CcZjbrCGZzG2s3ODPgqcYGVPlqbDRrCHYGNIcJXChkPcVvvIpI+oI+QLurKhh0Mc5ehl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MXxA2gA4fUrgvkuefPIiiqHP9hMPligPyQ2K8hP1H8T0/iyRmu1VhEgSvEIgo69iZxGP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JStof8AHECrUK2irxyqB+o2VGqWRaET5lNWXwiGIdjHzApdrDk8xDSk1KSO9srP6lTY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mPUsV8kJaxbK9RsvsPGI0VozV1x5jwlscRCLLeh5ZaZrSCg+dxKgndn+oJ2FW0azxKRB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yDkgEKkFJ2HiHJt3dlMP1I9hPLi4LnbERsJcVcvCwJN2FQQNznUdofMJmS8NDFtVXKBi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PzHh9BX5jhnVoAfu5nV+/wCpD7P5BftmItPFR/E/KXV+an6R3+oN9ifoTHvyDX8ssaF8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lWNcRy/ef6S7r3jZ2flC7f3nAH5iCfsgf6GBxWe5y/qRtfRWLMMeDK+/4Th3e4vAfmNg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3tETZqvEe6OtA9WE8G8n2WRr8kZvQeeM/cFCiIG2JsfmFiKKnBfiI4w/dMGylK4Wk5QZ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YTlQ9CMsZN0NfgYQ01jlOZS8e5ciCuJmDAF7iVQ+II1jzKsy4lshbBL8MhYrAGI0loWm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WNlQhVLU+ptLWaZXdsuKI1Vx5h1dZYVpxZhcEa64sJ5fM6lCIJSPOJYVTGOYE7LqDfxC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GxlsMMvC2UeF4TC8XAl9otWLUN2zW8cTCFfDZN5Bs4jtJyXr34ggK2VlnxKHRXgPhlmE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qAXKYwYAaIqhXPilnBbl2w9QHVQRUpQdSxKxDldTcYIjWz7irPJYf7FqUacMROiOM8zMv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hMawHMINKK+CV/lRT2/+RiLgzk2x6jgvHMubtYHiEvl/EArrEPUUi1lsfEvg1a2u5dRV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EMOu5kqst13LiHKnjMok5KuKspw1mEK9uYVv3iomRtGvUoXwO4c0a5iuymCXZCB1e4K1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8y1ohnFo5VRNjiUWQo8xQhwZ1BQDVuYMsircNkPKs5i0XQJ7JKAEJFdbSDg8nEKVaesx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rhjcfERQp7QBZ3FjE0TN3mZdy9hi45w74iEp1Auy8JU4ldMboiYPDXk3AdNL0dFnAuCP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mDrCLWR3T3KrRo53HFpL5iP0B54YvA2AWsIMY+PtbPzybFfL9yixm/3mG55e2Wq6tB4y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+pWgv8VAMXQfEVwN2Pd4hednxDT4L6VCXyljjTUTxuH9ptwxzimn9zHyxM9PDEh4OfTw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YDpmuUUj1m48GkddCCZ1fIcQCxt28kShqfiojufkUW0YF0bM7/HED181MheKPkgKnVfJ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y3QtyoLpqLr0gPRi/wBxDoxDUb5eoI3PPuENiYykAFSdGPD1KqlFYcgX9QAJdsAxu55m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gU+khawnF79MScNxX5hLZm73+oJkPh/yKKI7H6RZb6SiN93f+UyKs8pGvjQPzEFr4tH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mApWutZ5nJT1Ibb7zCA/LYlUId8hMh4VpL+huJmOuMFxdgqDshNxLi7+Inl1LVjqCrWI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i7Ji5gIuiLBfEZzLPQSuuV16gg6AdMG5wDfhZRWqa/LGwxlXcQKzdp6lxmX3qPuRcwwy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lILCUYKl+mAZaN+JW+rMq5An0f8AsQa3mWp+UOrX1EjFRGvUsVcZcUxC7iDCnIwHKQWc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Mzrv4gCV90Wqm+YSIFczJPwW5mhJ5gy1Z7geS4L3AjFvUMvRiDJ9kTKvN8fSrxb/ALho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301/TDJfAofi8oCph/xxB2T6MQz8RGGr7nH/AJ9wBkjyn9RLYexIdwvmH9I5S2/GVaH4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9xy+PjH80oa/RrcYw3Bug9QxwIAnC+AhhsB8T1CUmgvqOhr5i4Vj2DHatO/8o8rHdT9R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uASgJXkX7EQpVgH+53ZS3b/M0idln4Y6qU2H6MtSmD/cCo7tsIFeSClLbgv/AGAyjGWa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5yEb4JF++/ceElVtPsSNgxwMR4Vfqaze5w9hohqELAMBDgZXMezR583CKIHCxLj7Ny3s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FBwldvsI5RLCkPxQQT0EtBFqNqvUFwnL+BhgPEU2nwC1DNPKlMawV2xcqXFFnxiy3ubU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qVxANfdqAwh7Yh+AFx7n1A7hViuYlTCTOZZw+WXtUjx0ZkZ+kvHK+IPWPFBBtX9Smm6W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ooWn0h2D3bcwOTxTIBqhgOhb3Cdp6Y/qPNLodRGjRGz4h1GGHRaBguExewdxClZfPOX+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woOpS7ZuO10H2RA2gy461iKvgJyZAfDKBDA3So/YRoppGaiEqB3U321e4KMoMKabvzOGK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y5qGUL05mQNjbMQCdzWU4BLbBt1AAzXtmyuwH/Zi7lU0ywUBS2uJW9QLLlC0SLd+o+Mk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fwjCuxzWqmD0GA55jJYq4P2TPxQqeYbKxaWPQ4VH03n3Hg+Aag7jWSola3ShMEcOBmqX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HeFbyf8AkALF2tmCLXQLKXEpwYHD7lyKaBd+ZeyJtTliuO81RdXACOfG4kwS8xrXWJ+Z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nlnSTFtvEeiy7xcxNltxSrbw1UYLFG6fxFtkWQxp4HQ7X/yK+1R6Q/8AYzZVzzHNKtEX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TaaIABC/CRJsIj1LEtpEI8h6mMJuPJTGngfcs6aO7I+ClxZA5ZbvCgLB4tUpI1W7MxQa7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FB74RIVrlcm7nMTxUx2fduYomR0uXlc7LJAist0iUFTTSM0nasz5My1h5t/rwjZrxnH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fTTCqb4zG3UV86yDScRdyrrxBRoMAtAXkxHBoe0eZB5rcLH1KhlrcJ1y13L4RSpdS4OR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nvubnhApSrjD7yz8xbJplky1Om9GUptG3ctdS8DtiM+g0J28D4gvs/kf+wEvjeIq6lKT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guAHAMTqtEbZMOfxFsQyyunDb+1l6vI8AM7wTrMINsN1cHtbZ9RL3f2Vg08V+AS4+P7k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e5/LUrFoED6Q+ic9CrwwUwdh4T+oqTI4dwVSmd+4C4xePTAUF0JeIXfwPTUOlMF31HJV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LQ3SnhmMxaIAGsP5iSrgYA0x6lbPAREs7I7XcCPUBBVPDFgHEAT7lIMOqvxMkGOaJ+4Q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QQusTseJdjWoDbPVdkz1SFviVolVtlsYGqg4RpBlkuCW/wDxMTX1JjjaK13vjELZf+XE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6g9F6SGOb4zFt9krVRKgLw3DbE9JE1GvEAtjB8MSyv5tRTRPmKKoWwI+jUIqafjD+jUq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BTrmPBDAIsS0OLlDbJ+3xWJgKNizKenFxAWvllzCFO7ElnSxq5URlV4u4wa8X4JYLIB8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+53kD+QJfmBraRPtSxVsrHxEmxIbj0lX/B4aj+e5Qq558TXvPLCZFWu4xZt2Q263v5jV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6IFLN0j3ZTT6iW4lhsIlKdxIXVSiwdGJxmZ7PqIOcw1UZlrznuCj3M1JxGI1lPzNkKUz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jweYi0LvB4gnGFTysM7qBX+Sspnww0ae4Y11OY9XyktCw9MHdX4imQ9wHn5Caf52pol8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4qZZL5EGyfhNqk7gPRP6iUl7FHwoj+Olr6dH+pT8vZlrF5FH9wafUBZSpVwMQjQQSMx8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0i9mai4LWxOGV3AOF3KCCOe41Uth7gdWGSE2MHA3HhJ6MUwvsYCLX2y2GPIwa5/awAAh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5pr7Lgv6ujawmBlqm6u2VoWsLwGCjwp2R7S5p+SooTG1KCGoj3/ZHFNyFm0qcXBz/kPM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/fP3H7U/64iVpdi/qWJXsV/5RFJW73v4HxUSBPsX52jIgop5MOJXC4zJ98FxhQ3ujMOn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oV5X/wATP+PQ/wBS6jOAv6LHEM7fwKj1+0Gfsj9Pnf3UU38EP6YthJvtHjMkB/uQOFfV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I66z9g/bEWrfh/cGjV7L+4g0I9wyt/P+CBaqNl8fiJd3Df8Acp1Tmn/2Ydh4Jf4h2eOf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omjZ0KfmW87xVejMsb2giYnxwfQiXkR6/iEVmPI/bHgjEDYRxuLzSD8QN4GWfiCoSNP3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U2StlzcdF+xGWEB7W6/DKRmGVeKahCeLgDRX+wqBI+dn1AgSPbzAEMI8ksNiYm5dGqbg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ztlDUtGv3ANVHqMjjkJcDADjmI+V6QtVnCdStWin79yyoVtLjgTCo4S+SO0pObmajFuZ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gQsGkKG72PC+HUf3WWsaPHUr4cGMvxLOjQuGxLjguIukwmlXNV3kWAjRjCcRRCFS+UNt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YGSVQuWKhZaWu0lJLYq7NKsNr7CvMHwAvG4LqtMalHxatLgbqi4m7eL/AFZinh/Uupbn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2Ol7U0KF9QirawdfNQuAtaqYyL0NwwBG1W4yQhXBa45oli5LfErmcOCIZOYUaZbhRZ2s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nvOumKsV5F1mLNaGnyFmTKUu2Hy5zZUYjb0b8Rikbk0PqUl/WxLCqfMv36YDrL5Ymy3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jbipq6eSI8jPJHqi4MafmgZreln7lJjPiIu8vcrAafKQZU7VbKIFzW/silvq1VPRp+o6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iG1X4ZUcUCk+mI2CFLpAzWUPm5gvNMeKsvOYtVGLxLVLuROT8S2SRxZlALa6zKZA8qZT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VLmM4PpDNSu0QGMmFirMLPQ4NHtDatwi4zBwWgbefzKqPJFB6PiVy1yOE/uARCzdpNkf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a4UikQIeB38Yi0pWE83j8QgdFHSXLb5qjK/TfRcAZsT+8JKFDYeGcgKDWcx5J5gxTeXB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LYwusy8Gd/4h9I37gB9f3w/+xLF57Lwf8Qz0H4gA8uPwLcAyore+f3M8MrOOGNZzXJMF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BoN/YlpNlLoIlpkB87hraYkNBVWnuLJ03DRxlHqAH18hLc1Gvbav0xHTnAYbs3LC46RV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GymKaqMh70uCfRA4pgO/ydYWVraDgWMPpLt+YmH0mvolGqO0hpAc5h5XmZaPjMLkbSLI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SQUWGNWy4qfEEwFuWG1BEmJQRo6IvSBo8xqJgqLVinzJbm5xAQlCxzjH7nEI4sF+4xlL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jaXgIgSbmi6eIAcBYbMKhzQ10OXyyxge2I7h7iXdB1ZGvyCH/BWn0A2QGgHgV+4UKzTQ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kJhaVY+IZCJAdMxfgY11xLE8WLYGB85ZrqAEcBVylkyM1WI80ZiXxLYLBd0RIx7E8Qyc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mRbol5Xh/wAgFbui15gFC2MIqONV5h51Fv0xdzIWUcFSpOe5kTJKUl4LqA7Li7SpkKMx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rdyfuI5dDmJaSssS+4JyZRtEulzKaWigXuLZmpWI4YhVYwwZgOw8xMyzp7jbCpi2CjiE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/YjjL7ZlA+IWl80N4RxG6yvxOUuEtv0wIDD4nbCvinxE+fpFhVRKu35xBesT4wg1ido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Y2vDWb/kP0OzB+ZUuMX5l0W4FUFCnYRymvKH9xt+JqR00c5MfESNF7C+25br2DP6nBye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ir3K1VkxwzPF/cJC2xymf+qGIoKIJXmIlgDzDAB5rfl4mFtb/txM/RLpWyqYERyhZRxH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erYnn4+HfkUjOfwGcr7CMS3PAg4xFwEbM8y02iwcJ2TOruUaMPc2xVlHFTidI/MrgLtU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U/yF+UPH/iJwTzYIL2SF1KEYw0J40ZK/s/5R4vmP+Tjb3/4ljCPL/wAiNJ8p/Us4f+eZ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9v2xkwMFj4I571VX9E5B+AMMrV9z+pnnS5L/AFHPg/8AVYZkPX9ZA0FdiF/UC2i+b9mH4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UsCtTJDTZlv6gI4o7dxAYaR+ljdZQPthcCD6ZYIw3AtU+Yl15qPGYCRDWnkH9wLZTu4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houpWb15h2vMYthJVjkwHEUbpBwvMIo5plgF8HxKwEqE4NxCktsYgShar6uWwU5RRVGb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tYxviBDCn2uXW9Y8+YhAlteoAFqP1LZojJxUqaFc0mLqL0wfG4lNlMxoN5A3zGMFtolb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VHUqbxia3o1jGXmYwBvCjGqUW5FiSphQs7CNYGA2Jc1TrkLgf3ehjNSvgyGkvcz2Ukwz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wAHZvzKxbj3qLMR1YeISmG1iaSJqpca1GGdn9xr1tP0MYLR1UeYDaYsoA5O4lDA7vcWR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iL7guZbUGuOymUeC7rc3fbrxMakaeo9QoMpEzKltl55gGKIo/shIpato0xs8nqFsu0dz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08wAIAsobVKSx2zZ3MzedqmDQP3woDu1Uw4FnnB9k3Qe1U+GPmY4rmUggfmOkJ7zKjU4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N4MzT3uIKpTbxLCq/FTLW7ZUa0td7hTsB8kCwBrKlXNsV7yirtr4lWkDqE7rlo/cRs5o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KYNMMypCNDR7H5n4SyAS8Qc+Peo0KZrgmF6KljuV2goNX8R1KeYm2t8koEhSrRHgk9ku1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C4Y6kHF1gOA8EMuns1HqQcz2JNU+4iSuG3ygmCUs48ECgjstRyOZR1HBtXzzGceIGUSs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xKzRmtjzcWMgbvv1OTtaQ6qIJN3s4VD+lorjFqvQFRVj1wBHJrBvAMkpweP3Mtn/AJRy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4vTLVb/TlkC2X6eYKZK16ZS3iBlsOJxniCdeT+5mCsoFDpaMx0AugHvzAdmiccDmpRy0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X4l2ZbH7owvNnwy8Piv7IFOkz+4eQaGORdT1BQVEgbPD8y4LV/X8KVI6jrUCZPYwDkLs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IYhW39TMyIUVEPyjzDf5g2maGf3DASnQlrQKbA17hlscmp9aiH0igP6iEyclDALrzpP4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IeE1aR5QmUliLIVWFTMSSv4Zlle9tS+THoxjDaH5i2qMA4huJrDGhpF9iBfVNwKYaBF1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7Im0j6YfzOlDuLU0DzsiFirorD2QRYD5fc1eveIjkfU2CfE0QPiJOfiOqn7JzX7Jm0wc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/wBzPIdLtFgA2gp5qbi/ESQlwWvmDZhVNExwn7RcpPwz7sWKrqp6TZ2+ZWxXKW+ieXHc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RpRmWrupiB3KwMG/EoSaMR2MsVMCkMysQR6igQczIohoGcRrGrhIqoHdxA6mj3AIDmoC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g/iJM9Wigh8sUMEh4gjhAr8S4XFwxKgD3LKvLuOOIK8QYiUUQVuOBI55IAYAmeBAuBwS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vidKGULOIV9xlETGEWIV7iuD34GAIjLrUpx9hMCrfcOy/dIGYr0Zbqz5jiy4ensxFC8Z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zKV5dcYPuP8AaDa66simvnFfuKbtXoI569VJxJ6RUIX7G8x1bqz+5rgu8wseNYBA2ucD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ZfXcR+B5i+9c+WGtfMVvHEy3GIlxhmEwMXq4f2SBVv7U5Q+WYsVdlyziyCsP4Qf9SXkN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izmBkoRNQIJSy3ECPebgT1LOamBshm9S58YMa+4oN3VSjSp8xIU5cxUxk8QR0wDb6lM1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/nXiDZ3l/ulxS9L+5fdRYAtwXwRKvWEgGZTtf7Bz6R39x2H/AKeYltPk/uHMvS/3P/ny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sesX9yninr/eD6fpRQqOH/IJyZWXFpRJiNVz0m8bZJt81D2Aref+kgO8c/6LHwXcX0r8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AhTFpKTzVcRIUAc0vP8AcZpoFvxmarVntxoy4YwSgbQOSL7jDTGH3Gqk7uBWCjmNW18y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VCsZDEqI2tx6A+U5w9rKgDdiZuLVN5uKohUXMapHnuFMUysOZcQBxOblyJBRhbv1FejT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I5kgIO5ZsMe7PMSLXptwLzcz8XIt2x02rdDEvo1aw6OpwtAbbg1qS+2XpdWhyH+xARAt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Rr9saCqblJ5jWnLXXncy0WocvuB6BC4uaKMp3AsGNUjEaEmAb8TEgPkxBzWgH3GH6/Yh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lWggOVy0i2GUycS7EuBkscP9gSwjtuu415i1PmARGRgNywUKylfuOLicYGXuvw8ErQI1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CrhYXXMSLF1eo6R6jvWZYLv6KSNu81GtMvvDHzeto4VnWBW81LvwlXJuBhdy2JkiXxmR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DFX6tkLFLyW/EPBLuqf7DGh9yh9MJHbcgfMaYIPKMdyfJwohR0o6fpGV4Hwgi2wyo37Q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bexTZvKlRKiOtpZwk8sdwHwqImH6g3yxxKgPHZANXZHM+CJylM4V+SmDNL3YfhIPTvKg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jFR6SCmcPiGCX9yg5fUEclwL49zJoSzR9SuaAUcBfMxEKufHUAc5giKMLRoLzBhExHXl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KAKIEE05qPmQVmfMBxyrVynAqtwVmvZDdAc1xCGo8EIuJ4dwgC4oxDo6S/FzBGYd3Aa8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ZLWeIlgWEHgEBi70kKrsKXhzCsW3MFqZvacQpmMjHMKtWF7jOYqUEvGTslfJY8avMoKt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IdY+QIDI0vuIAXfql5B2Phl6buAG7sPcXYMvUCleD1HbZLqFJiRmUI4xBB3AshbM+orn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jWs+SOe7FDFRPyX9LHAavfFBOYoctJPN6/UwAvFiW6B8RQVL4rAwqc2uaPmMhstcXEKG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JUTo6muxR0IufdUoRQeQR+Yy3wZv4ZV9hovsuA2OqPSvcRtolLipsNSqo2254iqscUsx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hwG4YCJ6H9zZt2we2GnBrTDCIOFeCbnzbQTP9CvyT5hSD6ixveb/AKiO/o39Tg/M1Pxi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PiWlXZ6m5lzYNn2SWaU6UfiJzVznDlX6ChucaepCepatwlSU8RnSOT9SuctY9TFVrsjU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tCvNwqvtE4YXPQgUn3K7yIfmUIZrB8EpGTuJksuKASusQ6R8wXqVb4gRx+YZHcpSWg7h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M09x7qVGMRdawxWHPXmMjbuMmwUnmNQxxJxRrXgjmggTPMeob/gNbyxOagXv1KR6TlDI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zMzdTBRK2+YPthRZ4gk2xpg1M1Lb8S13ZdrzMywosApQyZgYUMVyIRUtvcZMPchp8U1E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INj9UAx8cZH4YpYpO2acniokyzxifvez6nBZZAF0lK7zLQR5kulRHbeSPoYjMlcfFbHl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CmY8uNdSn9ksdPxKEMn4gzgPi4MtA9EAUlXVJLlV+E50vGoKcDWoF4v0spfaOmZ5hzaH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ge3MLTwLdS5YDgbqKjg9jLKxPJN8DzMPbWAZV9S/JTFH5IYPkwj5aIKXvX6iXVv5H9rB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gH7lQfCI+probtv9steua3+CLvNdJlpZvxNqb6P6ksvSf+0+tlP9nOT1ljhLeyKeR8QD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K/TUA/onD+gn6Awq/BITQ9uXRfkX+RbmrtD+pihe1Jh1vBiAlDgDcHm5hRuWCy2OKfBl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TXtt9pRPimAch0VLcaI/LKiA/RL/AJDHbFGh5MP6hJkDsitJiqjhhYxjJMgTTUvu1fPM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lShbRxiC6FjYdQWGlNxYh94gpVX9IjZE6xiG7QW76iCW1WVGJpn0kvugoXC6iKDMgsHE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AQ/yI1JgFH/2MsXwcfnmEjLb9e5gK+bu8S4VFsHnELbCsVj4lAzjWBiFdOBeyK0oE9s6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3kOMtQt+NyCHzKFRGwBREgzgszLaaUluyJHVxBdhOcABzriE/wCbUox2n6ogBVFjvzFg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MPiZMiGKuFG1V9RLiXGYF5BNXAsba31EAdLYpG8bjQLeUcNcQw+CrIpGhRY+oqvs0qxK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Ad7zCjRyohkm43lgxc3lgWMXiUMMzcijE9YYEzg51LLyTIdBAnzY0Y+ZwqCoJkMUUbzA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PDOI1puAtkBFahhuWRUVlBGK4isHZ8QoHuVB/qP0qNZvpgNS9gSLcDFWzX2qOIorhzCb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KjUf7I9+kUw/B9ZEPw2IgM7yJv5iBY9XUQrlWRPxLlTzOkdyeHhGXZW7E3DDiqh805T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iqj6pL8M41e7z7I3XWBCFhU8agS6DjmNYWTgmrw+hLeALo30pZRZJamT7zFGzHuXoGgt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ZTLQVTDMgg7it2oMSy+1GpLrTKwWbuGoFX/cKrFphmQtA3cAilsFSoUpaEvJA3YNnmDo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0lALQ+eKS0kFwLSrW4YxMtvcawcFZ7j4BaWIk0jDSKaIe4GqK8GUqpyMJiMAciv8jPO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KQgDyuFOLUT4Ywqrux0wABcZi/+uUrmYA2DNx6uA6QqISj/ANyBxfGIg54hV3nzEmxj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mKnAcopCHTuWyGcELWbBafMcpnsP9JhXvAJdt1u8/cWVp5bF1fFqM/Q6CkPUFC9qjaWl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gKfmIWCj0D+YM9mj+GUqvKqo+4JCObBjSenGLrF6wfUctLyVKOnAAYO/VA4Tlid3SvIV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iQU15iUAqybe03lDQBxShmVqF1AgB1kmq3yRhR14Lm8vsSWcX0/5EmiEqY+syJvhKsHw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gVYyw07PmUeDu41hfTDaD6hksvmJnlJoYOL/ACQ8VHvEtKovmLdL1mAgB6lL3R/zuKr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v/3EkKfC/wBhthIXmvmJ6KUDZATFQ0HFVtlSHaZXiyFqzVVh83D02TxmCCEXuUvFyh1i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HDCmLnEakZv8RC8wBfMNFw4urnWEylw+R+4is7dRGaXdZh3RGxhg3WxPXESt8CQDXUFC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GhFAjutxccRP/n8HmPuBmWtpLcQpAg+5UXzMWiEi4d4nRGDZqoqTLKEM6JgNYMR1mW/E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oKNYhcLXSVi1b4hVcpDUKnm4GWL1FVVPLBqs+zco/vwJL55VGuH6zN0fTFfR+yobqhq0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U0b3slaPJK3fDOOMwTxGdTDW62zJJ1lgjY8szPsXpIFSDxBmfsbiakV2Y1b/AJtgmpFu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ARjId6YxQKsMQRFTRSMfcA6AH/GZl0i6r/wBIlC/n/spI4zdyl4MbfMP8ul8hZjPMBqmP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QUlB5dfqMeF7kLAT6Nyta3WLz9YMw0wuhC+tOF95pxcWrBfLccQCTLQrsEV/wEvMg9R2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OBnctpLjzPPnBi9y4lxHg3+pbza+4XfyEth+nE1t8Yh+deF8eZRht1cr5s1Bvh0QJ/wCu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k1Fs+cuPi41AATWEUdFqZ6f3ceCQ2hyl+QPuAUNAHpn8GUGqmx3LXa+IgtgTp3AUWi18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Mw5zFWAQ2aalK0D9Qqq0WEckFi9nMcuIbFwsCheJdMlHUY2ZbHmUsaGjC3CpAGlHKXBR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hA3axV+ZgrjqojkCD7e4h2yvQHGYfYLlSkVBQBrNe4AqIya3CZzwPSRtJmA7PMFFpt5L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gSlF4viGOOc59ENKIhzxLkzDXK5VRxzxH2K97g2C5zsWO0OSfqM2yKfU2ZaEPDEp3ASu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lhomLLUFAllG5rHGUc1dF+pzDpdblGpW73DpqJqWWGysu7W09YzA+I2rjEW71o1NrNE2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KLmqs7mACsV3EJFq0xl4209tSkK0MeZdsNV23UCLqMUk5sjgslMbLUKg24O4RV0L3DpT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DhEcYo6agdKite4aVb1vZ4hIxRRwdYl4QDZiyxPNOuHhj3fcUaHm5+GZ0X/6GoCcHIQ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iN+m3pEyXzI+LBCphx0wyG/DcuLg0uPGMzogw3S/Etdwy7RTPDi6OZDzy+YbKLjmKPTO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Irp+Afsj99i3qKFUukCozSQBWTzxKLoW/t1MMgMLd+Yi0C8XUrwUymaIwSiFdLmJhTu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pgjjPmUlWNGIwZwrcdAcdwqmu4EqM6fI3MGDjEU1wMudypYoLFsziD9YcovIq/cvtYDx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N89aVwQU14uVQmw+wqK4D33MUqyXz1KKayNfMZe6MxhovrU5MB6PMoy/ZTBk2toME2Xi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MN7haqbo+kVk0d9kRrYb5EGHcYMZsU9MrfUCHlDCryRW3YpnzdfhiYb3Bqo03+JQHUJU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hdaphMzZkh21lt+I4MQL2nqW2T5jH3zAgDvFuYDzmVKuO9kwq4Rh0LwgfzNkrqmOWx3/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TLap4/sECVxpUvplyUHNH8MRQe5bY0CXTY9wtKY8bE6pfOII7D8zAi3/ANIeQ+ouTNgs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Ea+x+Y8S+TK0KNW5+oZjhJtKuUpsuiG4MOGXaKDsmkEpCIwGSDAAPMqDUz4K+4Pdo8sI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xUaGoEBWmo1i0g1hoRbIbC4TVqA1EeFS15RCs38SgtllCgYqA/YhC36Cy61et4bXrAQ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6BDcbC4IgfuDBwOKr+I2ekZpUn6i/OY8Pbwnyxr8fP6gUWfY/MecN6FIrrOCFfapa4Pg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oTKyJZxOBTSJZ4zGHkJnMNmUb0A7nrxFq+BXmEX5j0ZZazbfEavKpWnSKVCc3CAJZnqJ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nEyqoFAEPr+BpYRrHEtHDFYnLLOIChrEeZSS+ai5OwMxRnVRB3xMEXf8SPmC1Fd7iQNl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izmXBQ35g0C4WgzkxLNV5i1cjLHUCRl/7FYxKtnJjuJluM4ZsxruGG15zWCPlQatMHL3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zFpogHOUApxDIMlKlfUFynmKBj5mKGjaENMOxsi0vviEZWJAvC2D1eX2f8lwWyaILY/W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uHxcyDPdT5Vy/wCo7n3q6/rHFgdKVUvo7huB0QqyMcMQKC2KQdTVzJuGGARNeocmZZSG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DKqzLdy3caEqBGFmPqFUmQlLKdc3FeA9XFRM2YV/UDEN5uH2zjw7/uIZ8IK/olcKc0H4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YuyqDlm8vpN/UA+mr7aJbAnTVfBRHA0CXozujESGFwUlWA9T5ZfpGC8DafSJ8wQawbIX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XIDcWlm9wUUFl1TLgWirlpHzuKkbFnOpei2d6iz25JS0GueocAgESKjLb8R0I0GEqYWI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VSqTuLBuCLXimoDFbocEtouou/UwIuSjiJKoiVioVXqVQPMEO4qdAhnr5twjQCl78zcI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BfNXGwVKFWg013CJIpWcf8y0YSlDRxHBbr6SKYFXdCGijonMoUIU+InLPdlJAdhgnxB1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Lq/bB4qt1TMQnuXKoYdTpkLgHBQ1j5iicE3SxI9Bu+hLJIC4ldIAmpZuR6xqPZACjI7h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8eO/MTQbBEEo76uO3kyxYQ23qWUavB/ZGpxd4153HpFSoC3UG4KRi953ATY4uos4EH5N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U0Hp4j25ZXGZTAoNu4if8INNDY3tqVOhSmVljKsDZI3AooplKlPA7dpHP0VoLPBxCct1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fiBCfqosYKdoY1hTRB+YX+ar+5cn/N+SAmx4Bf1HUn4hYoPdVNLjwhlBkOwqbUnqVl6f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jafBqVG1tq8kJkp9EG4L6j2a6uIml5gPH4EqZDxl/wCSmtZ+kspsdiEQTKuh+5eQFqrR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crCnJeHx4riDrHV6T4jpYUrvl+oCjgwrUVRuvuFO0GtS1NnUEBQRg0X9SiwWLi/WS+4L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nb+o6KFCESnMdKSv/JaR8tyLJSUJVgGbwjOkHzn+pQHDNMD9mIGo1JKQl3r7lcNn+I77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7b8Y4hq2F1s/UqOyVfczGY56IzE2h0XqFWt2pfDHsiP7jBsanqBfhq7lhFZTySlNrqW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EMjRVlxyTJONRqDoqVtvDcC45CvcuGsMM5VHo/JNflRAi5p8YheyqmdQaLlZ6ZuU/wDI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8MAob3YiVBxMjXeipittd4NfUIAs8OJmhOGmWyg7D7JvX4LA+4tYfRfsqNf36r6YTR30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G7ljHXdXLG/0qWwW9GYke8GERtfiz6TqWp8EZEj9PGH+4flq6P7S+H8qoFGfEVBtflMi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HGr6JvFXKjhtXK4hodahItiFBVXqKZNnLDQlYe4d3t0ES1SSuEgAOS7zUWGOk0X1Adn/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7Ziw3cQO/br9S08AufzNt3qAMx74gTSvEObYZImwquJ5hZQwh8RT18xR/pH5JDiYIBHa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G9QhQHtTHA9FzXJ1qogCPQTxjxh+5Y3wqm5ZoXcBbBxGJUnhZceFfwiHmhJR7xGDWbN8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Ym668RqDnUpq14EL4Dw2fEwIDnDFzFuYxUYbh2le4HVTDiN6CHmNxUwyCuVfMtncPVEY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K4uFqOWbZq8UwUrj+s49rFirzUw5zHOhlGdpVyh3GmDZP/lRjAK+iGN5+IK264gu1nmC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sMRFSmfBFK7Ncfi5W23rKfpiEw2EGyLCoMuscwWQCUUGQIxGQxwlBMnJBGMUlllHW5WN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kXs8ROfxLAWzOGXojFw6laCSwoTwXC6HxARdeif+0XCTCWQb9Qi72BFiTgmWQJ519Zhq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2v4Ig+ItX3AO1GpA7lUIHkgKXPSwJGDvB+okz8if3HCudlfuKMn7F/ZEVO8I/wCokcqG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8cFNGG2aRyL6kU1Q/wCeIYv6t/UrNXuh/UE2xOape3+JB9WnNH9pfinif0RD8g7+piuK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+SrjrWdf0hMIVL/9WKg/B+lgtH9TakD3Z+44ax/87mPH/f5nc/8AvuVxYy2gOfEEAzMl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FJ+HEsAGXmKywmpYrjK5qKllOmoAFiY8qjnRipWqUs6iButtiUKnbxE2mvPUXUDk7g8Q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rcAoGqY8RUmJRawYxLS2mV4YN6gjZlxEqkmhgqCslwY3iIZKsy8xFUguXuWa3Iu77xFV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xWCc6LtWmpglAFG6gSeXDv6hQICKa6QVKCaGMJUuwRQWyWNWOmZkwO9KgwLBlrGJaApz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ZeyzaxgRt89QKlZD7jwHcNXsjKLKktxKRXvKyinhi42Ftbv8TK1ur+hEWhScO8zOerLm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jMSVQ1USXGnJL9bfZUFCw4pv1MCgcm4mifbaLaAWCBKIAHQzBSx6dkCWS/MRtqh5Hf7S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NzLhD+F/9JfqdkL0o3FNOrR+SKBZkc9QAkZc6WA7kAxjUXaol0ka+5yTkuBKzBPDzKod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mKl5Jo5IiRy6bGEGBgRKwS0oyPxNllOskFhmTBPmX8GF0ka6tgpBIWUp6BLAS0S5ivMf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q/Q+yBNdqg/TDhs8MMtXQeGYZDxUoVLPdUxmn+4m5sWHN7nJHtIeKr8y9H8pILoFacxD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W9dRpMvZHhQSmpYsupz79S74Ooz2lqswZ4cStmHrK5/2XLH/AMYhtGZK6gXXeaguuCIg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Mkoz5S7TitxUPcyR3e4BHTDgKo9CZmFOSPlY/EBAUP4IC1arOkjC06686Zg6ePuIo4fQ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dnqGouVruIJ0tgLxP9GkuMFRrG47EbLvxMWpq11ygT7uEo0s8ssBs+ejiOx6lRmqPRzK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wfJGtHuAIXd1vqGvIsnCtuYX3xccG8EfvLphpWjGMVcD5/8AJgHayiILUJQRsbilmZec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5l94gFwlxARByTzUobqpXWpoIt+GMAAubJHJQPN5YB125WB3xtjZm6tpcsa1LscPie55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SSs2lj7I1RdFH7IIUh+5g3IOBY7TNTcvQhDyB7gFwGPZuA0H4GbGPZ/VLuweaz8wzJ8W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+oquzsa+khyr8ohdPbswii84gmGniAQyfUItU4Bji2249ULzjNQhQcmGZgfeC3qlDpl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P1KNfbRshGq1UaVngZsF7LlSOYtYfiWLt0LPiLgsmxF1qzrhhLDzDiixyttSwCX1csc8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ZDFT0xAK1Azk/cSgotZf1FcOcmSClLtlkGL4sxGnlAfxG83gD9RUF5/YLMYkiZGk+Izm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bTZ7hcDfuX+8xCSyXFOYfNH1H1Ldqb6vce3F1WZWTM5gLE7mFxIfw0IlQPE5kIhjEIU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VrWeYrd4SDaGI5LjcE0xjEXMHzOcvBKeI5ZJYp9TlRxDimgEoaouATD9wLKrUYFylUkx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N2yKsQ+toC7v/szM3jHXB3Rk+SWpFVuXg8spwMQCeEbG4EpaeYjW8QTo94hVWQr3EKK0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aeQ8yuy08SzkrcqLVx3LeWJZKjH6matuyCqUfMQf5L8MkG+Gf0xO3d5lrbfUXrDq42sL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g9H7SmT3gP4j5VeIMj2C/wCQlcJ2IZH3pGj3wR/4C+47vi/4JUv/AIniUH3AiuP8nQPH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L5kZu/3gGZe2MAsB2/8AaZD/AJjxLmb3b/ubQf8APLGOQ4f9Qk+Lf0I/pC/7MNTdo+7g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8xf3Drq5OgPXFItu+wjxH5ng/O46F3hMFXTAfD9JA0fc7iFv7f8AkCBLYW46heA6wn+5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f8Mw+YbMH0kTt+I/7DaXwp+mLkZwJfsr8wLTC39KwaUMmRPqNaz0j8wGdvFP9w9+BhPq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ZiijetxnxRlrMbIkszTqFpaqKQEBtscVzAr12XRlDFNPJxFuVotTJGBVK7sF+IPhUnk5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RtcwDTkWcELUbxs5Y5MPYJC3ub9suhGC5Z5IwPUyheS+IMAK7RiaCCtYz3CmIcHLLk4N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mWBhWo9xUav9BPAfNy4aaJlLOMXAThGqGBFoU3pWG6wFBkqY+FWR6hCGydwlrMoxQjDX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IcteoskLz4RCNPlSWEW3ZMkavNykpc8x0UG/xA0jlRNPmZ7AbqUciDhKh/pkV7rqWlAe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l+IqewYzS2AUNYd7XmI0gULdxZFJgGmCsktFsLCPExvYuwBM1ScID8TCK+4IAbZgI4jI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g/LFSaxwkdVV7IQRcWZ/ENSrJnyRtE4Q9JnGJQ4Kib6Tm45sZutVD1JcVW2B5p10VAlE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WAzS2H3GLAcrj7EU9lqP9j4J8Kv7yvAOkn9QrwftFV09QDC/AYZKT6zZiD4S/CeGPEl+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geRf5hLDfa5nAJ5A+I3agYMrzUC13QkJTe757cn1EeEHnMjWHxMX8RzfuG0FREPVxI4q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koSUsNCnLCZtGYp8oB9Bl8UxV8XD8MdIXIeVGgNI3mKVhclj8x1xBuZgKQCUtOB+ZQDL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U3aBSQVnaUArPe6hJKC29MdyLyaTib1VgdywUvlLQFru8S53XG4GPW1GvJl1+UJp/UMs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yKxk1X1KLOCBX2zU4qZY2jMI7hOFjemH/ZuaqyJULEYBoSj1Pgg6cxwUt8MR+9UNCDru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8QbMDnupQtR2xBu7i3/5FtzmKoIDsmSufUEW1dk0P9OH2p0wuhfEwTMd2IBVr1kmC9Jt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dyfyhCNg8DCSlnDaYzpnZMAUeOVY+5X19U4/c/KSUYiuhhGEL3NCSy4fpnb/ABLG4PsX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gnf+UCoVw319wFespT8RDGtZv9QRTDqikr7slerp6cMUazDVeJq2v8pg0zl5QrIYhMBV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ZTPIlKZaLg8NwA7PFGZR+2rD6ieCnD/hcukvVgRTAP8AjTPsZKM5Td3S9Ee1PzACgMYP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FZ7oqWldQBH6iV0QHd4hQR6WohtbGGs0xfNGJOafCZLV4tJx32i2CittVBKY+GQ6sHu5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VUvM5H3NyV7yrERRCGQiumAmWJnmbwFjhiutceZ8yIguTyS/PYoCpV7iX5hZA3mGrmp7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rcrcoUsnFJxLlWZkXmWen3L3MlELf4Tl/EyVFCZanBUxIuZduXbzBbCn15qAFoOmMvO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pKvXMt1FaHxFG/0mNlInLMs9v05v+NQpWrWZ7un3CKF3UEi27YXr3AcrojRKUqE0xfQn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VM4qLUC51OuWdXU1lqUw14mQXKMKxDfqNviGacbwzsh4lq3BRLvJ3hUrzhHMYIS3Srpe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1Brsii8AvJEtC36g2s2TIrmI4c9wKYBmpVMBWSWurljr8TFSqlwzqAtWAzZ0T9OPmUCo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0jf3CqqV4IvSDdx74Wb/ADEY+X/KU4C8ln8yyomCOn4jab/vjwK9RqYKIHwfmO5o8FwT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aFpfbUs6H5lnb5qLG75jafigW/3y1cUAH8kHvPDP0CpmDY/BHMob5pUTgPWajgekMpeD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H9kd7XctzvAq28wLcdgH5lq7diM/Woe7Q/8AhsShyhCI+Yq5VGNDLZPQiL2SjzADMFLt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3CeQHT4jrspNuUqHaFl/UyJBsVMKo5F3BRg9DFG1fQzk2Ri9s/7QELLEttQ+5FfcPMoJ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vzMASxV1c2hC2Zgwjeazm2Ol6fhB3hNGyHdUdR1nYxczF5B4+ILJBZBEOeYhdFgL7ago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pbajSk8S1IBbipiYLmvP4hWrDm+CIhzgzCpuCVh5q2Q0S1rO6XqUYfDeJ1BvKEPd4MUV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BXbpuVAN1Zm5aA3AK+bSOWuXxFBg5OslW37gG5oWJV1BupJoMACZ+vI+WoTaFW92lfqG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YetV2Wh4vnj/AFEx7MWQZizmpdOT8wXcSqExxLNvOYaxa6hFtv2g9lB1CqasrlglJ/b5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BcDqojxh5SC3FmDIBpm5VdzaATVBlDFP4fqIS49IsjVjuxqBcWxYP1NbwqlCgbUdoWem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w6L9TPID3EF4e4StD8sBUq/cCFaPJLHDDtDMYNuAeRagtVBUXpW5mMS7TnmJHQxgKxVV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rhvHGmBVcwNV75htTn+4S98JUw6gJdssIu3LCoNJvTiUQdJLWOMx+f0WIMiAPmUzSQX5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kUjoLPUYlSjjRiWt5veWP2n8lFhvDfxLAdM/DMALsJVdvVXUNlUUQyPfU2YlDmG5EuEQ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zDdzTIZ2/iIWpPtUsUZPQMFG1o/0TyKoUAvD8MERS7uoUhJ1HmGK9sp+mAfIShBVz7y/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WqjbczcxIu4FWQKCARxNp3Eg2m2V2hniIAhEc9vxFFNKROH0yjsP3EYE+YUaq4ha8ufE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qVjYQKIqzmpolSr3FqxU+J8SmaWFih+RNHjpuRYoJwMUpHlFGO/YhIHNjykyFt9kt3hV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7EcWgpaTsovsN2P6jwBes35gGBOwYBhj5IwxeIPMqMoH/YCf2gtE2d9pjRWtY0yV1LKw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+RYTl/KRPAeKfuXhS2AGUf2zKc7ecTitiNDnyRawzxcGWL7uaoB0KHKX0uFszyZfnx9Q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mH9wCio4qWPG5VF0S7a/cUY7wNRAwIcWvxAjJ8v/AGUpS+IThP5Ej+Q80wUQTdYMzdGe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xemI4tSGmsAdkpdLDDbM4S6puAfX0wYyHsqWb1E4DOENV7lNatXn9yzcg1Qj9yItJpxc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kv3ACfslTePMOhAVVj8wwwwb5gHmB4go3CtnJCqEy5qENOSr6lBhum2YHVsoyWf8S+l6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xI+kHha0Hc1BVhtQi54btDb8WrVcIWDPeo20XGparl41CEKlmoEo5D+NwXiOyBGAXXmb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/wCd/soAU5Zh6g51Hye6g2YoITLJdBUV7xCZjMAfnZChnTCltxKaiDs7j28NzKMWGouS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J/Uo1f8ATDm07JTDobRgZHXoLH5iNaXTAVt7xUfh9MQUWodJA90Y6nuFVhKiApupcKvm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c9TORbOD7zyQAK9DLwh+Ypt7DRBUIPEvdlxti/BzHbhwqPqUFoFQ13Twizmb5Z0eu5ay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GyNx2ynSrzDgFacy0oVuy4Jp5wAWlkXtA9E50dZbB8afMEft3Mul9wyVrzmEMfbAzIfZ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X1IA/NJCnvMoEKA6Br8MJxAapYfuJ38nT+LjqcqssgoS8kAVhiwzKswTyEIV0G43VfBa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uAuUqp1XEJyCKDmXWUZCUjdVl5qYjBSzPOpWelVo9S0VpVUI0gKY2HOfUG1AXSbhV6r1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yt8whQTdGcJiNIVelXfi4kXm7CuJWYVyjiUEQ2Ar5N1BgjWGN3AY8QoAlFD5zHH+WMBi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Ch9y9QVzcLIgaaYgDwyLmI5lA+I6juogAlreYajJq2qlF2Ixu4J3m1Ga6gCtRQR4lxm1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omgIdvEoqtrN3MpQK7PcQiMU8/MEYPAaZY3FdDScR+Iwb0rzcL6eME+YdGJgvd5hEKwF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Ng/n4lYHlKzPZ1HoiKWOw/8As6UptvmFVkJX7xMhNG/Md8wgzhV/mGzWtwTm/u8y3YNZ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LloPU4ajUQ+4FYMecxtWq+o7YQSmIFMQHlqmFKAawx07GMzNRrEMV/SNWtXOY+jwLzL2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vcCfGwNkbBDYaRwBJeMBGpX6Bsmb0LYitr7LlEEcYn5nHJYbfZcwQIA1Y1gvOCnipeYx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s5vzKzzW83BWMbLxUSUq6nN7mBw+R5ZYoWOHiWdsjE5pZnEInJM7N1FaGi5kNhYbWwE3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TZfGdQtviIZcQlwy+C/8A2WrGBXicy6B9HmyWDcKPcYG3Q56uM15fswlq6T7EqBwL9TNs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4irWwfIgBKqZO5U7kbS6kTdnGyV03GuwlwDZ9RF70HcS6YJAwrKgCmbjiRpAjs3Lh7Ae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lvZPZ8/xtGIDxEKXmtS7ikV+/wD5ETuvcGvUxe4iqv8AhaJd7irUUBcEI0Gra4jWCexU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qoGFa7lE3UReW3eYMxeYCq1Z3BSXLfxiA8mJV6RFMYihL1NdQT6ltS85gr1F73KL3A1S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Jl09WpjgXS3CauuEQL6wpKu/zjlt3j/cG23Kr9QS/cqfmZxBwAsYDztH8xq1HS38x2kP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7EFqUeVEuKfabdfw5hffMrxDyH+5RVfxikBsXwsUg0HZmYz1cxyyef6Ezr3m/uLPTBJA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3/tLmmNgE/EagY2ckC2Y8TjBeNVDWEmMwpsYtg2xd6gVQiS6uLnMPK4nbPMIJ/qILH8X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X3CiwcepWywjANEzrz7g3nQLuBCAbEXADVQoCGoXxAqceo8e9FQrheDcXC3wX7JVp9KU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0/qKV4RLXqDRsKNHxHchtCYa52vJArUI+H5iX9KV2GHqD7AhqDCrB8y1oTqyMwNRKFw7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F0MUbZVqphjvBftO8UvLMXhGK94JiLtzLXgqHRcl4eIb0ARaDZovRATeK4l8AoAQyBmC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hlmHluA3K6SXIxGDZL0SnbFVQJZuDtab+hkYH5jMHJLxZ0Ccp+JqW8sPAKJ3/UWFcynm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UWBWgcTwfMJSc6VB2AweMZ+YB17zHXRKzlWf3C5A4iAqziWgIeix1t2uI3qf4RiVh7mn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B9hli6zybjG36lSq28SiCo7lEfARxTlKdcWIBV+8SwAg8MBHw/U6g4CC2z+pdklgYlq2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+opdK97mhSM/gfMrbmGxblIIOAhAKZV0JhLTqF8t1MnqVMdRoLfWIECwjgZhrB3LEKwV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zn6lUNxrjJM+LlLyX4gQbvYsLDAf7pn2qNYAbAucmzL3gg9iHE9BMqe7yF+JhQQwZfMa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8KiARtYGV/8AkBUpyL/ET3fAKlAAbJl/ExGpQ8VzLQMYObzAIZNOhZaazYQsJdzdef8A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Ka2DZ3QYifBABA9GNPLGZDiVpKtk8wo+wKwSz0G6xEDFaHUOHtftlS1AIt66HmUpEJ7y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qNcFn3Ofw6cdxgZcrPMVWXdxXtw0/wDJ0gLFO+JkktathgcpzBcJC2xLzpALbJVbJVCp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nqIpAMo4lcUli/zMKe+i8QO6Wsb+HECmd7LfGoTAjkMrzCgjHX4GUQtCm4zElGWiM367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s8SzjBdwxAIc1zmmNRcgD9xU57gFlAuPimV3tU5QmlrRGktuIbrd5h5ms1qNje1VUvBI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U4RzAafUQL9gQT4YYKF/CADEK+NkaDdP3AijGYq3s6l3mh5hi2NFmI3R50MrcVGkrMN7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BRT1iNyFjpBDiwNjkqZR7pjBoLOA7g25PqidBZoNfMDwD3tKSdouiABN3ZS+RjNrA2vG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xte1jXcQISh8VcueC30SkgzoE2fplzGoKtlqyZ5xjD2NstUP5la16fMrKswgHeIItzMm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B4TJ4WTkWW2wXF1PMhbuCliZ7H1phkuaP0iIdkm1xb+U2o8JNJSiY5dVdXxFt5jqnqVg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kPcG7vE9pbZdsnXEBauSxriAbeD8kWV0api5v04e+hfCUq5F6jp5J6nySk9K0IuJtFb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ywnq8Nwz6icwL6/hgXhjljSpAuGWGssoUiwJbqEACQirw7gF5EBCDmLi33MidrDVLyfz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iWjRXmW3aviGFoRRkDNN9kwysHbAJmFKcwjTuoAaWpTR5mmYS6czZoiE0Qc1Dwx+2yAK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fhrHFNeGY5fIT65Af1LLPfBE5Z8BIZfoSsfaGSWZ5ZEcY3b/AFHKgBw4/cG5L84nTzi2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vPfb/qau8Mep6aMLcjZKuTARuX9m6U/cVVB3hfSxuy+P3JMivyH0xAcmCvpZA6w1k45m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Srr8QWinkJhMhXzNe9Qt8QbFFqqAK06hgNyxqrYhatBKMG0tUjQVbgvcBxGpKAtWXoRS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Qrbl4leiiVhsbTDFxyEwZcwoKrZNXQWqzn5hj3hzApG6Tf7l7EfD+5XEw2g/uP8AANK/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IDBLFYhfi5ckdZvyTHjpIv6gDyb3HbycMrbpqlkzdQyjKtZDKY1prJKFbZOwfMBWXyQA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QAOCAEYToCfEyK4dmztuI6CdoaHMqVpc14gVE4lXLQqp8v4jdaYq8Mu+rYzQ8fUQDl4m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1lPUIQgHIcdHRzAHIJKjw96jqMUbWo9WeINGX7IbcxpmCilMp8dR2czCJsx5lecjjWmV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3hf2GBeSP8HphaROQ3KyF9ROSR8VpzBbxl3CZDJFYW+JUsT4l9j0JS2kUHiCNhqYMWL6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fsC1N6Y3HmG95liKNEPzB6W+S/rUQcEgT+KZoaMUqv4jMwO1X7SNgp5D7LlIpbFT9Swu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Ui1OXzCFHbuYAKe5RV35iwG7JpRiJ4NHiUGKGjEovcaPH3DTf2JmMLi9ehT/AFGcJ2KB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j6JRPOKvyy79zSfRGgA4oX7iVEJSCcfcFFvbh+YNb/X8CEwkc1XxuWK+XC/1gLR7hI2j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YjkDVO4swBU5Kh1xKHTjuOa1hWcuYCq6XYwwqiUTpKjubQLrcCBMVU3cu4KinScQqlPA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1juX1yonxAgWzXrMDbSwm0JbjPK8oaOQXb3DBdZaYfMBbRZriORcKq4PF8FMRdBNCFF+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VRI0xwYkJkc3FhqxTDv5LqEc5vMaK5Vx5lLLI7tr4IgeVV5BYMKLRqLgLMKamFa9v64m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NKfxEFfccy2CopywNU2jDRLDznF6o3MgLPhrZMDzWZG2vnxAMIyLQQt41b4pV6348Dye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xFqOFCcw9i2V8kxbAWkF0wabq1zK4UKwnCCinNWSsvVxu2YKX8yu9Vjkh1jQWDtwYvig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ABu/7DUONGig/Nbl3AWgjXuWLR4MowW0DxFzSLh7tb4bhIabBb6xGbVzh/iKVBzVLXqB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cKxU/qCsKe8xeBGC7Q0sSo1dHq/8lHVDDye4IU3PoYsjqzBlpsikqgoGj9zTVcGPATFY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4jgwG7ZfhdkzLt2RyqgQTYTaWpSSD2ww/wCwWoygUsdOpXfAU4zKgaSzgsv9wAqbFmO2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MqB2yuvhgDoILi06iqmLfMWyZmkxOATmJQn/ALFoTK6cNNkFdqrVb+palSoPqXCaH1Zl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QllGqB+LgFgYyYgDWE5joMuH7iNzDNNQcAVnwxyyojpvEUoe+kZmQ5at4G5eEGME4udb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UZMcJMbuKa+YynnFJcJ0pg9wLRSzFKpyk3UKohttVmurl+PEs22/B+yZvTSfLQTLZGDT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cRFL1KI4uiBRZjuATnPUSIy8wIoVmlxLKsyMQrRl6j7mQRMc1KvTGsGWN0fvMtVnEDMD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c5BjWMHqW8L9x2SvMoouDkgxkm3CW4MnWZY8PeJe3AydShKSGAy4lN6iswUrHcsl+ohz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wzT3d7hVPshFYncMV5qqmKM9Thicrk/ErZN6/wBTJpe2fpEL+ZD8y2sfAwPp+lwGwHlf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OODAv2RtCPIuA5fKjwLHmbkvcfKIYtnvDKClNwxzPmMKF8mIIq7QqG7WW1CVW+IXk04M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6VO1qWNLeYiZVeG4wl0Nkbmzi0jKdqhwQzGpT6i6jZQfgxTRcEW/sltVHCP+wFT3mJhA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nCfqAa6MmJfHLhZSGtEC8hJ0AnCzN498weivEyCp5wg1h6DIr1Npjc2/bqZI/ggbLHmw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/JGvtrTSN9LUV7sTsgRUUTVRelp5nojtXHXB9NP1ECubRYIjp+Yno9kBFkl8RilFqG4r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AVTa5nQvAEW+whjDqVCINaiqsy/+qG87agihL0i/ohRJAVq/EC7fpiQvWd6gyk419mXC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9liBhyQEC2lRSo9Z4tYiFshkqLHd+4N6zMXen1Mod7nIf8RoAl7GwD9xLuoYEalMD+Jw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LH2S9B7Tk+GI3yLI4XesWmYjAFmD3DNH8MdR9IHgXxUtovqDaY6CYYD2RVMvqoUXMXbx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EpiVUN8+ohDplL6Jiyo9CAInSD5Izblqv/McYT1SYAb0IovXw3FhkroNxXNN7ZjpOfcB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d/1xN5vQJdY/ZP7izkP++5Ro9AP7h/2f7l9f9fzAnb7/AN5d3/57gaze3/uXBALEuZhc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8f8AIRo3qivxBmXxRbR4IcJXiDpGeg/MW524WVbY58S5fOQP7gVLfL+kFbK9PBKZ1VZf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AS+ofiDRjZBTtXeIrc2NhrGpc6bWuFImuy0uZolhgRYtEAbuK6uBXPpgGEW1/YwqZxM6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1WEWIDYpdKjZACwX7lW6wXFcRR054A6gkg0S1AHSmCDdrqWWCPLNy3Q5Ks4i+Wja7InA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QTXajEq5YvJEJocPK8TEBaH9ysOa/UNHq87YREbTB/BCRtTizEJVbNQZ2SwlFovUCF6J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uKxTfviKjTdViHP2G4gLYv2wKvSsHBAwplcbloC0UXLGHKePLiYktsiOl9yyEHAMsust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seCAeKaMpLOQP9x+Z3iE3L0Go5A1J1LgYU7C5VEQZmwhpRZeG4FCluswVFAKO44nUyOf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GA/+I8SuIK0tdSnmkcepQaVAK2VBBBfjcIVHRj/MFvOn4NS8HbpkfklCUL6SpkLycRTG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2rDZFMpjw1No2GraqGY4p0CphzUb7ahIZFGleT/2XIRNu4AoROAuXTAuyj/7BS4oFE6x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X2quELxHmziGoxq2R7XllQAWi+O5pkN98Bucx2KvGoW5EX5rMVCoot5TGhzmiXNlbgjw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1BLNkFM6hrAx7iD7h2BruKoc9Rb0NDs5I+NqowBSDP8AUIIZGv0nA8L6/wDkyQbR+41Z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jdKueYtpQKXiaFVqCFQ5SweI72XYJXDKkAYp0sEKwOkX/wCS990PzEtuRaJF73emVeFk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Yst5V5d79L5JaDgD3C0ZBiS71EKPzD3aADvGYl+yNtYhDafU6gziJ1Hw1c8CZFmIKKYl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o8O5ZC2Ku2z1CPQQeCcUQUXcUQ70lzTfUEHYPxArbUPKBjz5gTUrOoepl4lx2QW6QFvR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Ra7hURRviVSwpQf0GaZKY9z2lDBLMyji5ecYi17g+4nf8f8AYgDqC11F+5fi4UviJnCg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kjhU8GEB2HylOfF1NBLgNl77ExAL1P7mUA8gP1BZ8k5PgDKp9kXs/pR/DEMl/wCmSA4M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JX3PsB0mUb4bi6idNPzEMbbG2IKl7y8ERKwsTtLyv7lGsDgIR5jOEP0yoc5dNfcwZm2n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TWrYygqrWOJubXEVMi+myU0tndwIJ7zcBGwcsKrAzjEBAjmuJopuTf3KVy2zFEV2HYv9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1jXqNlF4uuvEE3QYQNa2LG/KvRmNZfnIPayW7qBrlxMl2/MFfuJGFmSvT1Dm1HWo4KBa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VQ9xp3TokZP4UtH+36kQpfK2HxBzAbWE3ZcLH8TIv1tjXUI6jGH2gGJH5jSyB+CAGGXA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LErC00vJKsL+GbYRAGrHhJoG5Tyw6edYD2srk5foaMz6DsAd3GCbgZy/epRt22R5Zy9D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kWcQFbZ4nMCTAnUefLC59O4KBslLqLL8wzvglcanOYpwUgJyPmHZHLUBsa+G0WU5wxA+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OmyWBil7mQ2r3AnOoTDzAlnSwxTx8Q2L6ixn9S4q/xCyoUwLBu20eJWPZcqLgaDcMU0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b4rqLmOLMzdxLEEXEuIAbCMsOSeoBQbynslfXbsgYuHyGU6H1INXfAIZs55qcJ27LP8A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0g6rf8eJsJ54Aj/6x/kp/wB5Bi0g+LLre88zNKfaIlo+/wDTNiNaqI5KXef9SgE90/2i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fxQ+iXT3FzOClyA/bKHc6cfBK71RgnNH0k2PRL/Zi5PX/uV7f89wAL+j/sVM/AP9gDS7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/wCxBlxWJ/czHW3QuaXPzTp9kfCimE/qb4MMSNAxMNQ/cVZqKbDWbzAB4IP9iBWTjfUs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CoIlcvURIWNLVkpvtC2qmsBcOoOoQXOUOHK2jqJLZzXURJSBc21KVHG14IluS1nGGKNo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YRRfAhgqNZC8zEvk3EKqq4dy4UoQfeGUQAbkfUosUuuglmXArPLHRSXVFZj2XjEKAPkg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pXXOoyoGHLLmhKgq64Dx3MYqvTEZKBlqOySnoHR7YHIbHRRh0VUCxoZPuC+VQeYKte1V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WVOJV5kRyKTjA7xMmWhT54mIsWFe5pUtyoL8LgHCEd+oJwZalRwvjMoVVRxdymytTDAr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wQJ1GASLhFqMADu0I/YAo3kxAW/DKHLsWmxsVCATvgtAlp0EQtKfEEe/Vdqv4l3JIAGo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aW7YK2UhzllKIVndxAuqFrHuAZvVFVWYZ+VAS5eUyxioUodWYdYv5hqtVpY84jNBs3ws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lWI0K0W9l3GC6OSvLEQFF4rghsodHg8xVaq6DwSxNini8SioT3DS4apbxECjEELbiMUt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kOKpWZcxNxvCspU6ZrQl9TsgxVvl8yk31/8AIWDVY/e4qwbPDcqi8rsdjACUt1c7jiQ6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iV5NkOmW6LcPqpuMl3n3CM6FmKhpVzrXkIrX3NByWeI4HCB7lleQvwkvlMquPXWSqphB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l6s8Ssa//DDD6Y5EnJL7gb2PMIMOBM9yocfUsd7iU4UqKuh1qAuc8MXLD7JfYCEFHF8S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x9RUG+rgZxPU+yLXN/Mdnor8xvfEFHuBiOEOoBfMwVNNR3AjW3qPmipcWc8yp3b4iunZ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RrLi4hK17ic3iPFZ49SgNYlLULFQTMr2epgDjzMUHxC2UmyI1zKrhGEdqjrtnHMQYtdz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NbuGS7h+ZdEol7hXP5gFuszKwy4MRzFzphsim8SqMtWVkAp91Fgw+rjXqNmMyxfiNW0/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hkNqUMWZTupyCSq7gzPEo3khqKSgdENxFVLyXRW23t/1jkC8yQWyXMPwytTg8L9pevlk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yZbhlX9SpsA5ZhduzGYJZnANyl8QEgwLm6EohbixcVga+ThmHIXhYuVnjUzw+SnNCwNo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/wDZE0ruqPxLL8B/1Ei7DwuD+fBElybO24rcPlmgR1mBtPOYA6L5ruK12RKIjCLj4vCS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2JLrhxM804cgkqrDZy9a/E350D7RMi2lbrU7iFxETAiTWAKT9TJxM3l5mHCEEMHuFeD7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Tplj5BWoEg68q+qFAfgqFZcs0VXE8mJeP8mT8TPuOphLJgrvzKFFW2w8pcaK5iXmcKLq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XKGAlKUD3PAlVCvKyAagCxqoIuQmfmWXyK4hMPENPOplcUxDqcZO5dpRUA+ZQr2iFviI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iJVuC9xi80D8oICB+Ezw8/MLsJAqjcd4zNHMa3VcLGNXPELGWYPqeGpZ+SXH3L13Pe/E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GmYXxRauFA26ZeuKYPzE1k/9i05TzESlzTlE8Kd7gbC8P6QO8nv+yZd8w7/EZLBo1fSf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ILgCgGgiDBSEVQwwyHmiJa+83a+aH/2GN2B+4n/mxDf5JkyvykyjX7zIRq3vFNMeITlV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eSUbL3c1wjdK/cAVg8lxUG4I6/xM6L7tPgZWa1f0KZhxdxDAfa/qKKA0/qUlCJrGPvUF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lE72vMVHk6vUvira9B/7DC8JUZW6xjVQLVbYb2Qj4c3uLcAFUPbCipWyNMFVEs1vxH4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taqjMDEVZtmaKfTcUgA0O5eEsCwQAiA1KyZzBNaUNYgBE8alKgonvMBBhhT3UqxHLbGt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0iwwNi7v8S5LAFxwj/IwIOuPkr9TLJg8AGmYwahiyXgsNobr9TWkAh1FTswGtoIxhuNo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cRA1RZrbG/sNcvmKax2EUHkEF6gfg9xfMfURdJSKhqJNbGralwvROFi3cRUCsW6RsAuO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xOThVoEwhR13EDcKZUTMPbal5hcEBeSFQgVNKIiADDP9RKzCXHEUXAZN9sr6iXsvvMoz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CQOdtI+a1Kw7Nv8AuItoV+4Fukp4mIxjsmnatXKBMb6YoMXryFJOtlM7ahCXX6Blj8TT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L5NFV8TIKNlrjxD9cR8J/kIsEPjUzMKtMLjW4qBoFSXLeahsob7gsWviZJeWLUwDWYbx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Gsa4+Ytnzx0ZeOlpfp6iFLLPyl2WR+SJDBfdJr8kIK/AJR3oiyBngDZ4vcLNoLPWP/sv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KoX9wFG1OYTEHo9THBFardzOXwDxzCYSx3EG1KVCgiWw7ODKl5y/CwAcZBHuNoPySrvS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VT2hhS5xCwzuVZ5lOdxixqURxkH4lH6EQ5PcrnX6gGSYxKUTMANGDs8QNhip5SsjAEH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mI0ZiziXmpmBwxIsKxK+JfKaiW3GRSxmEps6mGVTlnxBEGkvqMW4JqP7lFIwHbUAzZDJ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BWDiUsDuqZL29ypQte4vkPzF0R3EjhfEC2J7I4QGYN6ZdbljnmCjCFOCV/3U2MqLylZY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BUJiOH1P6jR3pLMqlD3ChpgDF20Xmn9Qaq//AEqK/TP846q+V/iZdYORz8MRspvR9kwzb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hk0TxFgpOMP5l+bgl4mtsKtWS2CJV/8AZ+VcM1z/AOuI1DZ1f9xWpl6mI2XxdqZx/TYR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sJXxRqDRgaYxphxcyaa86lTw9lSvr4WJH2Imx/cw+X3TM2UeqT9pGfpmP7ICaEJTZAORn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D5Vx5p82n55z/Sao9iP4h4mmBXX3LAA4XSDGJfcFuB9QhRA7YnDo1DdKy0eu3FoRyGdP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JVoHOdQoCriPBKu7Q7pKXvFR1Q3kXBu/JKAgLmiOWFvdRaTHGIfAinwyhJke4rR/zDRW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R1edxBiNsXLfJLta/MAKwhF0IPJzFVLKbbXKocDwR0KBKe2E/Giq2Bpu1PNRGD4gozvc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yalKOZcONwXj2wyCoigrepadMzqfe/gADoivmEbFGLOrG9jKmKuhctyntRfKuv7SFtyF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WQNM16lBkFepaQhU/EqGxPMyIAdM2n8E2Xm1kmwL6IHG/iAhYetxy0L1CaddrNj6Xbd8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Gbby1/BAmh/L/cFbFyi/UVDzgCz5n61n+Klqb5D/AGgYoNAU/EQ4qerqMmr6EVsHllsz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aR5WJL7DGOhvnBNhjy/5Cn8q5n5fIz/2Rl5QnoSKmfrYsi5emIcH4YCqrHaTHxhV7Jwm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l7JebQbCfcmuRHAGFI4DpaHs3B6P5iBueYDPzkqEa9wK2y+Zgm9i0Oax04CdNwvQDXhv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mAAcFfEIi2ir9VGhuGM6m+Gct3CgtYVQRbt5hklrMrFQRwXxMdkquT1ArVC0HkgwUbqY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vLAjCiFYOswAKbFU5l7meTGLlTrfrljbGmA1d2zH1/3Kw6LvojSRzLR7+H9ws6uOjr73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DBTVn9y9YFWPXECjkLqzMnwR3uWAVDRwYhjn1A9xFLzRg4EycjjzGDccz5lYMZlUSxon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y5syzYeCEwUTd15gwpGPBOIN73D3HdTYXruKYui7YN7xLUeWaeyP9rWiMavFqzF3nTF1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woJVaoJUFEKO0psMuG2jMwfs3EFrq3QSsjYDVt5l0ecHstcpfIVecNe41M3ibmGvqIzW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84nN1kOcQNszf+SgdOwhK1yAvsNI1mWAXSw0qWo0xfP9TKC6WdW0Q6cnLffcWFYEPbPq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3UtU+CUzrR+RPwRXR6lTupXnIbgdQUEo4Vd6gZlYiJS8yxjF3MTBGWOuSo6pESJcfULh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dlNXQymTTWPqPBhgD0MtarxRBS5fwxy9iI24x61LR4bPGZmNKAFTIDQlSyYo0Srulv5i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Ca2BaAOz5lRFXki/bnLK43c5NEpNObGWhpqj5FKY0W+ai2jpq5YhQpCMNJMKRUdEsuF1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2gzMhTcU7+4pPJKtwHAjWKRZdxI5x9QRKwksMYIsqD5JtmGMRz7Y/wCpmYAvqLGvBbcc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PZNzjUuk1XjiFLipIaU3LNAnvUNIkKK1xA3u4Tt+UGW7PiKGGe4LZuJRoe4nThnN7uHi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Yi9Nn1HXBmZBlpmr3GjTqCzTMvEFxoQqYcw0h9IEX8DUsfJgO1PZGMJfuBzxFNDHdQHc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jrO6tlnEqGkZsRyZiiN6GCFUHFzGneIq7XgbgP1WIkKjza7jcC4R1GyrfCzNqHwP1LYn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kdS+lX2Q0QOSfwxoqHd1fZEKPoCz7g1kPSygr2iNYR8ssNnqNIb4+4xL5hY7gFSxCVeU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kfMRZ3egAjK3rS/8EWQDi+CKAtysuCh5qbF8E3MIirqmDxo45uAAFfuoSTznU/BaM+pW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CWe4wh8QoO7HqVsB9xyqt6Rih+Cuf4Qsyr8yhNaLxwiZEeBo9S2adl7gKCZThi+A7sf6l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OMHl2yxOot2DufIzAqVOkRZVRYaWasJ0viGh8y85mGosXzLziLwLiF5+Ji65grohSzBB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jGTEmZ0R137dS8C/GO0eQSCNqO9kyFAcAYAt+hxMLsdYiFSvUNoAcXxDWDQZxKI/uXAm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RDwRaaceZsurpJhw2TMAu7han9xMGHzEjQlg7gBJwu+Y8GnbTJGCT+Iq/pHxq41UjWWW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K3H2oe/8xz0W4sXaOhllHPMXAkdS3eoriszQAVZh3pbOLxP9iaMrol9oqTNwXCMohWDH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/uGYLwbBHXo8lhRSNJWch/SsQcBOVCBYM9rAny80qPQScJesfqFFv5Rxpr84gKz3eWs8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VL/aN2hfKLNo+UMSMcQftAVHLKeGnkIGZV7EOd/NQZzjsm9ia2Uzeq+7L+oYBa4s/uOZ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KSfmUI04LQYKyOojKYQLYdsOE5RAkboR+4sthkXqmvxGpR1kh1T+yP7zLFr06YYpTRT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DqrNN3EgBQbNzMbnISyC6O4VRyHMDS123SEb2m+TUOmnSvpmRZpRxF2rDIXBVoDOWXms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2zaOskYLu/rMF8F+lZBmxSOTz+TPyQEAUAHBNyZ4uLMq0E9hAJaXR6qojIAkDZ7h1ajZ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ef1E1Ncvn1E0GaRqZcaDFzJClt+UwVRjljbHVwvuWtUmgwGv7hWdqofM3WqY4X/I0Anh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V8XmV5lXPlizUFtBcrsbrZmVd8dtSnAqbLLm77iGanDQ8kVEslADuBAegs9eoE5iofuG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6qBXCradE08CrkhHZAKmqfcGtqrViheYha01nqKhyCjm2oKdsDwB/pDyQaExbxBYnle8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DAZcVU75lBaRruodEoE1b0Zg0oVOgXN4j2FWbnNGoVkHe9RWlF9kIBaLXzxAN4FvlZr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qB9wLbYwHJDMBm8YI9wXLELd3LrCiiJLXLNzTBTELa1OJnIaQVQ4ZopS3K4ZY0Zd81pP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YBp4/wBCBEd5cEUpaSaLzGim3BgL37ZaAVkf7gAxd1+ILXC8L3iIZ1YtVzErNaFxRnAW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oqLovxEIFYQa/GoKiA5WiIUR7IYZaU1jD7h4WvuNAZfhlIOsJK6cUJgOKuXrBdOdwAsw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IJFj8zae2SyPpxpCvCsMJp8NM0WGw/pFPgAp+43yPtNkjGSEKBO45sRnpi0RBFOJlkqi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fKJrCBvO/wAS6q1i0zLctpuFXT9wsLiEZvPqC7Z6gnQ8RCylSVtEW2jce9aeExF8eoqN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YUZZ19iUBG84iV0zFFXYseBK4Z9EqtDMHHiDnMEqb3Cc5Va9wWDnqZcEu91FGxEt31FQ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B0D6lWbifERYo+GGyb5gGKPlJi5SDdv4gq025Y7BtWsMFHRUdalAJmROIJaMH2vMI5gf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vCpwf5VTTxq20aaDwnHqU7MQAfgGY8fgEbfoSf3BLPzX4gzI7yV+Zp3WiDoCOxMsLPMk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kDvQV+SC270WUP7E0QfmYdJ9xK7mwanM3Lt9aGVYOVmOMMGbjEAvcG4/dy6oKLAcx5ST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LDmyKSoUhWpXKZpaZl4TXMPnUaqgrMDsWjiNCk1yRx78Qu7cS0FM1EhHBWJRiDb5gX9Y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oUCg6gk4zK86habrEw80Syelur3UKiSwcyiM5ZbuXR5jliCC6lji5a1LBbFAy6gQ22xX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4LZSd2op+CAsUXiXKWc2KGKh82MS1pQAiTjPb4JZi8o4mslNmrlegUezypCgVwIZNGSGW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Gq5HoI4y95lbZ5XiUSzdZeoJcHqDMLqJzNzG7YmBEruDHcFzIXC5cZSKUl70MOT2DKUw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4mFqwNuO5WkQipVcMRsBzZhiFV9cEUYSdNRrd3mAlTTEMvqVFWqzwQXkxPasKN2zKLZj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KBgaMo9saKVromxuI8qYm5bS8RYgRnNblL1Dcf0dpywCewGJJT1JmkB5mENLa1EWoMcx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Ss2iW6WdwRXLmokaRM5IITlgm7UMT1NpzKRS9SgqqA6TdZEO8i5dHnEpWmA8fUsP8gbm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ikODcaAT9zEkzmlXwx6YbVbV/D/UoOuvKZDTzxC0s4l0bllacixDOPuY4dp0YaK1DbKt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ziIqjz4TMXgIikl5uYLCu/EOtV6/uUgIL6EmBCyg8MQr4mAo1L0rwlEdWA46joUQY+ZS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PJlzFQCsJq+I69jJxYlfLUNkR6OOZPbHwbEG5KfGYy/LIXdRNpRdvqUCtoiKjaFK0kzO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1yZh0IIzmF8wLfEpiUQzeLGYUDmGLuCyDqs+YOkpCHSf5F0q4Va3BsCl2MIbLgVIPG8B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FVsVdwUVu2q1LrAfpFmc4Kg2DnMDBYgxBVNrG3Ag/MMFGKXEclLvjca0WB8ykGyzUvQl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5ANAEvGKqPLRTdmoKmiJk+IOFA2WWmsyhiOVeFu/zFFV3DRKywIXEwKQHggX4rTXEbJB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0jFm34mCVcM0OD4gCWzmUm34iLUIZutGw1AnSNsPN4l7gCr8u5co4cOlizqAFcI6QYH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uskZ21q4aWb9wVa8eYlLm/iJURK13GFOpxdy2iqsNvF/Ea8Q2dzyvJ2jZKgBQPuXr0lf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D5hoWKAf+QogaH5hytjf3RWFgrfqFCd+HEop5MYSuPpKqw+ZKuj6hVN7bXteZTHvLOPu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LgVAlp11uGgGVjnzFGCs1URc5VfMO+m8ShZaxKCVqxD6ZrFzaoxzDo4iyFU8Y8M4C/AX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gcqdHGmD0P5LHNPkX+IG/bupYQt8qVgT6z5IXXSFi3AcIw4okxZhF0yihaBcfTEc8uD9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1KCuZQmX4lEFTlVcIbG7dyjIF8ktApPEsYI+YBkDO/iWfHhg2NpuOCBTqGWHPmY5Ygsv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tYieBULXHj+B/wBUycFxJdxiUklxDEe5h0xxwjvW46H6lFTA3GSqkuesCuMs9YuNTcVQ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boUyqyi8QX6EYtLe52h0qBDNuJsPMuyK0JR/6ixd/wAFHUBO40czZYTlWpVbo9TFy1FC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58+dJfj2YOKSvNIzNe4tDdh8H7mRbnDX5JQvC4uo+Ja0Tgx+YwRDq/4QuBKpG6YkI28v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/K8ZlFSjzt9TfXZa/eqhMYMhAmWaO7AwC7XlY26BQLnCjwv+4p9oP4Yh9VPK1M+bHokX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QRQRzTiVmXNdwscv3LF3klqZ9NwNb5rUVwJ8yqjDaw0RSsNpBabNlTcuoJW22qjOAFlS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FG68x8+Fp6mJA6YNvfI3DdvhxPieY+5wRcR2rc0zFhtuFVmWmCweLfy6PLBwQtWsGFP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1OvjcPGY1CEXNOckJ3xX8wwZAIGZqzg5IIiwcxUEocei2HSBZkvUxmv5aTNJK2AkDHO6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g9qcEFarzZHDHwJVxLeGE5HxLbyq1y9MJIJyNx2jUOTUN1q451xVxI+Ja8bnp8xQrHTA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YCY8f3DZT4nIZe8QT7oj+R8Yn94b/hIENfgS7RS8ToUsEmCeYQKa8wUKD28R2ynEeOR5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Lwr5gUKjkGb0QUONwXxPWISmBbsPKVwVtb9gjfiOxqviYmWupYijIDlLcGoyBzzG497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6tqYYljmAgThiZvmJg+5mUANSqOX5ghj7lF1+Y4LuA8IKNHuDcwxrxUVPzmXuWK5/j5k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0iVX8Q5NFdB4N/cIrFi2FqqOqw8zG4fEVVjR1CL08P4IzApr3pK8iQsJkfkIk2iPEMez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dBW27gAspM4U6gmhaR47lCMYm14BDfSzmVLJTFzFdONcYjmwNG2OXAfE5CHL5IpRTjyA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yNM1ZCh2VSumOtmud8sOiJDXmWBiPA4QzGIVTPUVqSlnAOSGgWpEfuNDN0fVQzlsV31E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jAbucwKzHgCEK4gC1f8AzOiLEN4WJDUFC9nMY48lvoS1UEQD1d/TUwDOcsCsTN1vEuDF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buchRTxcsoF7x3NlYD7qXB5KN4Yt/IuNgAjjxiGhzRhfhhZnlrcoRKYCFet6+U2jrVd2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8i8wMCncKk5QDuPMA/liVxtwRVZwZePMe7YUmy9zFyEGl2n4htFjeWKlqZzj4mrVHiZN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uKAbMiyzqvB3TEWDNwnhIic02viFrrDEalgEV4Kn1XLovHMwAeoqOJlqyV3CVWfhl6QX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zNjLIjKtK1LSgCU2/wDVD5Cqd9kAkiFB2LKNkR0mSYufqUrEXr4INOgSXfWVb7hRLRtl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dz4ioERt4IaaaWpqDDOVilUUkuCP0SuiWbJfcRq7RRBiqHAij5zLX6ipGuOALXiVEBqm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IiA/XDE6C3KI7RYLiCs4e0piEdWVLwH5iN3+MWdrpiGy7ruMwBDpUfNr5jUN/IzGB8hm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pukGZMgC7YZW0LtBiJSSuFQSHUMOTXiBRgS/LF3B4m03KgpVTsqVdlEW2ZgU15gaAPUr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cktzXup2RijWJdU0cRF5lMIvwi7ITWu4lCD5niPplCQuoq4qdQNkEha56y7LjVxDcsVJ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tQ4MMviJTBTWIKsDOYqawEPMXiIZLXhmgHxCH8BNS3V1HyxvaIQcN2uILVk7pAVUPRh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DDEcJZP7SmuajcIMGvM4cwxuVe4gMFrORIk4/KjWts/RFVEHkncxZt+5WLFvuMLpejqU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Y8Tx7odfiG0JVXUAgvzTwV4BLfJ7p/SFiXUHOT1K0PqeGooNwRjiHUJ4mW9485PxGmN6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+wmx+ev9xALOlX2RQ+NCQ2w5MJGx5vKkDrOHukMt5uXNo12FfAYpU+EDoUU7YjxnUMXi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BWjFp4cwgJThBKE9xzituWbPcfvLwEGreorSU2/cCMiTKgKD0rACRyTb3HY69jxAWqA5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v1BFFWiGW3pg1AbwEHrVw0mhzepRc7k5MxlLq3uPMsCaiI6mpZKobvzCG72MPvqAUH7Q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iI3Hj8kLWF2sT7lLSuQnHzKgn/KU0/UAVUVSfX/nKEQYq75CjMs8qh92mGX9n+Qmxros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5sfMwZSyAG03U1ODNzUzvqGNnL+YuJtmko8MDaxZzx4m822t1MKYgIFqx9RBKnhqWgxj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i4Q/E2Utymo5gwGf9IrWHeGMT4lbNQjB6R/qeVlDC2syw1Gz/wBmWwZQvmQenZE76Y0P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7i+icu/C3Muji0n4grXnY4/cApqG7GJiwgYhLyw4iMVTiUsBjUBWRWVYAOQUvc0dQx4i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Dy/MEKizxOYRHmoQY7zC2CAKt1BgsGCYEXrKUlW6RB9sZKTsv0XMRE7LvyyoQml/oonr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uExYgDa4CI0LM0cYMHeSVfbBw39bftltbN2WwSiLxfE5qnJcEx4IrMvVIYuAeDDuIqtK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74nI9i/cNJtw8FRQKuKDqWlDsaZXADizmNdpJDQOWjBZvUzAgXHQP9h3gq2eMv6ldTUQ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S8tm5fhswv1GKq2De4uoLxX9SiobHdnUZC6ELKHfJLB0ij5CXAYp1KKrMWQUeqf7hsWt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zCwAg7QXckXptiXcEwYWXu4xu1AHSpiG0Aa3w9WSqg0AaV5l4c2hsqquIRCUFe4IMA21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6hsMGBtA21nbzLcUUJxWabI+xlFlWuPE3Kpriu2WljK7Mt9oFDo6KHWYT2dLbxBq5qBL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WopTbHvLi46jKotg1Ku2J2PM2oPHSUhvKK75F5mJVriiBfT7hoA1/UuVd+q2QPoN21m4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Fazj1FgzbOog9I7fzKJaxKq9xDd+I/qvENtz6m2dxp0it39sXq3pljk/NQBA5YRQa02X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lKoMo7RqvcuYukPXUPBdKRotvGfOo6S4yMF9gq+oVQXreCUKNB8oDhCrwxEeii21mG/A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BsOsQbtKNHjzLUDuTpHR8QeYApczleSKMUqS0rlYxxxL4AqK5l+kdYzC4gNtnqCjSKV1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gKb+oQMybgq3V2JVFfcRpaMy4u6OOfRGz7Exi/FSsBz3BGn0Zsq3okuFnoblU9f/ABG5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VN0p+4VgnlIypqgLbwdzi/STKG2UaGtYiB9/gjuw4Cw6/ADKrdS6GSUCLvcpDCMoF8zi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ESzXEAGh9zJgp6J0IgByj6iow443AcXT04jTBWiy5jenmUyB7TToPREvIVK45GWADRCr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tlxE5MS5E8kcLNlRKqDTTE93Ls4iqypVH+waK2HmXXUO6aYyEMTBAxA7L98zTNPiFKJf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9pP1B2+wv9wc94lQrMdoTdB5owb9yyrKdXAg29RPlLcGYAS7qWXbK10jmtMcS7q57lhU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IRIgRuDlX1Ucv5sjGMihr6NSrK0yGLXdecH8QvLPlT8z6kjfyRx35w/eADzwD8Qvpmbm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SBdp9ywxUpjNMG93LPEDVXT5mTsnlmDLKEH0lw+gPH9EcY+7f3cTJ3h/sjKINWp+4raF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lFhAj4XEACbzWZSJTkjEsIWeeIdapOYhoaznMSvFiG2FpW4I6DxUvMq3ziKhitFTTmDc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2faLK+4ZACgFbD0LS9IJGwzRAOJFrqEmUD+6hegixg1barySlvhWPcrgSguEjlMwaoJs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K99v/I1F2B1KpUOg+GWwOlxgdMwVEjjmIMRK1Wougb7VGPM9rY/bEHg+5SHC8OmViKGb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QIwK+yfO/Sj6l7PJtX+ZQMmhYfcvuAdD/qCF6b7JRiDX7Z9WgCvaKyyXABrYp88xYAGs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djfETQQ/91DfcSnULC+I4iq7ohdDTXlR4jjM0anGaj39TfvwRfGIdaatl2444gW6pmJQ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kKAzVguBgXhG0D0OHEVrfGUTGbd9wY1g7ZQ3V7gOn0xAtbCtG6jyf0VBWqlT93DBpjP9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mOMsO/wD1AXbd0kvsUnn/ABOA/wCTxOQv/HUZQ/7vEUKR/wCupWA2+1/Uswl/zxAyqXhI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UP8AruKx6sIZT44fonMTyv7lZl+b/uFB0QSVsRXFzci+CCMT5CNYT2NfuBbD3/UZa7YJg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vs+gl1oomUKjldUTbEsKSOayt9YgkU2dmZYoFYmGFvFTfky0n9RUt3yzPzFdYVHZQcLE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7iALWa5biHKkW4GZx7gRtRxFTutKmS73AGTB3Ebaq5oMfN/Ut3i7VZMW6HzBrqcEofCF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QI22+/8AYgtkF6zKCYAeUYapYbHl5luNP7xAEM2WmbgqeQ39Q0UhQQsK1hf5jIkoKNjm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EC2rfqGjyC9pcow4K24ExfrxG+yiKjElmvEVms0JVkz8y8obaNSwFONrwQ1TgYPAVZrq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gYnmuItuecSpAcsHhhfgyw0cb4iyLbSsIgX2oswfmCX96WgLhiEvTqKJOSqsrG1WdxW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2XppKh5MtZa5/Mtt/sRfNXiKYttWlxLC85JVKxebiNzXUWbrZMjgM7jX/wD4Jz1MJfK+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L2udICnqPpwu5Ua1Io8PzGyUWeYZS1KJyeIhvSwCVlxTEczFWRK24oYjZsDXAGicUAKk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9cfRLWmqGNlekjzDgiLHcoLpeMGoE3QN0NwYY0CreRY3q6Wn9xpRstHohWC0rjXb4hiA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fPjtjgdIqw/cxExjvTAjUzDnH/sxwLavQQF2FRpLRYixkinCVzuoyURZfiLmC6XcFhVj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pQXgS4tJ6i+HtuA9ZuUKIPJCMv4zHhq+orbU+IkoQvZEjGCPLXzDUMvVwdQenDBMz2uL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WiJYJ2NwM4vkCbAXUKPhyGZag1Srg5efJnLKBQ3vcAWDiB02Q1iU8dRYSoMr+YJUXML6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u+oHEicwKqLbXdxzX2KiPC8OYoKq+KiF1w7nKRKCUPSQVsSEKF6iN8+JubcRDszKryLZ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BRaseoaGiFWKgvIWadQa4i51HlEWlCe2BWgjFljuZlgRqUkw+YWsFks3fhZqbdxZqeSV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FqJ91QMq65u4p1Vf+Kieb0wNwXq46ig+CTQz6ZdzWnUH/qhB8zfOYVSqA7uPTzSjcVbu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4KyUxahg2vINQApPlZL0P47gpHcmSBfVhl8s7FX8S4dqF+JVyDoPyhob22paffHaKEUO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9MACA9DArH4iZtqDLa3CBzzKovOqgXB3YDGyCbX+lN9/kr6Yy3WHH2IwURZtE/DEorsg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vuGLiuNyoPXMS2x9y3fGoUKTDFZZ/UQGKiJhwFk8By+pqSbVwe3/AJUzsFtIAxT4fMUt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qAkrPPrMd7FakI5ZGT3AQxWUsSssqo1r3E2JimUG3PTBCSM03KrNmDJf8luyn/wjzE96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P9zAlOUNJ4SYywrDNu24bTULd1lLFi3aalaXsKiuV8B5iAl+KJYHkG8xo1zNLEYhY3vC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4TMswe5hwOUeIR1V5bjrTBN5YaFvbKATHEsOcjMtWPogMYjkrMwTDIVmWwLCx8R8y+/u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MM5eZVnP7lTiZlItbuFJmwgheU20OS9zN+qjEOyWr9zfjrN/SZNZ6P8AsAZvgY95PmKk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OUjFYRQXA52uIP8ApytY/iGqkNEQqPbVURPZ7f8AIs5s9sdQ/an6QK/qLf03/IDa+kwZ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+GJ/c5eP+cXNC3dP2n4gB+rlw8Uj81LAAcCfpqJ5altg+xYJy3kAGAIw4v8AWTZNYf7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a5tR/UYHhZf9EMUfxb+ouZJg9L8n9zkfOH9wFH74ditt0K4n4X0H6gHoz/ZHK0zmHj/c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iUrlgz+oa2fi/qVSqUUT+468z06/MIXwwT8xc9KN/IkuMHwFfnMKGFrZXpSHUR3U+yyV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ikTiEyTE4E/DDWlalYOwLGMk6bu5fqNgwUAUqW+YRcqBHiNcaA1qWB4K+EmDQbErEVuZ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Cu2uqiGSwg6kbPdWRuOJaZuGKwxwcQ0wShGm5fHZL7qBkJCLFBCGANhyoUTGYBUzZa/F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iVXCbHEc8ZL1R3CuQtFPuJLSWeNQYLOXMeGM4CeZBH2SyHBPzMlw2jdXqDija4JMqNVf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bRqMVebmo6hktM4cTKVXm4Bgcm8zV1eIhsY7ZrmvuXqWVr1MKp54alW7xP2EmbLk/MXb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UfkXzmZzaP6UqCZd6epbYfELWoGxTGydQ7YFJW/1EEXcseIWyQeCOzcW3c15RaMS6KPm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ANXFX/jMerCHEAJMqg7gamgZrLF22VT83UQo4LB8QWYclcHIFImrcSsDFFviGBVWh59x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rOsCn71lRJVNb/snhKYOPMRWaAc/t6huHtiFPAncLpCzQsPMQbAKllg9Utl8CiuWpxC0U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jglqAw1QEBCuJWDYkYxK3LobPiPLYiBphtl1CpBDgXi44H60KWDXSRmz2Gpgx+E3h+EG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IjR9JSFjzmDamvDe5bUR3tLGDOamBLOEhSh+VL9j3soUgO5sN4zMCp8ket5pqC0/AokK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x+JoM5V1MEF6wgFeoY4fcs/+y6cZYvFQq2xVK7wzYrXXASthVsuCWQLuYeDLluZcwD2S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6YyBfjIIMgBwgylkFpWGYgbHUR20qLmUfiFwMrEAFEcwAbIZGp9CEKnMLWxniW4/mPEQ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AH3M4wNxcG5gUBWoDhL1fUJxX2hViNSl4I+zUTDdQlrKrieGBlZkBQhFC9+ophCPZF+B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wDAPKAAFnuORPlqPaCGxIVmMcTmwnlAFH9ROwzHhuW1qDeKmcl54ggxZ7l/e5ae0JDNu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YXoNS6AcMfmbIfAWAUCOy4sCnsSxeCtZ8TZ6YAT6xHf2MMUacNPzH+As4+yO2rVNf5qe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S4YLiCdksxxAPuOquyBlDAbh1EOwGLjV4wV9QYrvqI/cc1fdBmNucw1NPmIjRLGi/LDw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hQY5+mHh+WIiOguoJpDm5TAGjfctlZ1lslEqxw47l2N2oINBUUeTmoz2XglUUtOIlWS4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Qdq6XyeIwoMDmDCSyZed8Rss7g8sZdks+4+rPFQtCkWY9ifCt5D+pcHVzzKGg5FjrY5X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USwPUsVp6zF6qv8AqmkA4GAwXLMACnyQqUePUBVfKpqlrxNrbBhr+5erx1GCGHuWDfMs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4gTK/wAYtLcVmKyqihOItdYl29zUCjkqVe/OZsOm4rHKck3APHMpbNDjMGLQYRw3XiBZ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XwjErkxG2fPMAc33VDag5F/cMyytIf2QPdPAW4e3jbFH3mHPqkTgr8/+UBy3qRjcBbaK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gyIg0zKPaOkAT1kFU+2ZArq/6z7YVv3coXtrm/gxGrVvS/uFcUjrEzl1FBdPwn1IUi7X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UDehYrBvQ1Em56E5d3VB/UDyx8YL+QX+xVyvkyn/ANJl37WC8/cB7fuGcL+YXFH6jFf5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psHpPdMD37kbA+lINvF4h2fhrmuI+cT8KEXMQRw/cp7fLC1e4/qImZDSt+1/hNdjxSle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8qwytcbJ38xDgKoSs1iDcFUEpNndDXESqEFB7iTJ1ixqFQvvWoDgLvCEXcH2uANKOWjmc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E4VKL45ZlBZgDlxDYoA8CowZkDAr5blBtB7GovtaqljZllxSPJqXhQr6oR1ttPquHiLy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JrVvqsf3MfQLE9ylA2UZ1DWzZn1cJzcD85jbd4VPqbBwy1zAFPYMJYhq9rRKvqbG1zGF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2ISPEO8TANeFR9rGzMI5zs+amg+0hTDpbl5gFbtOoGzpG4AFfEYt8cTILvmU9viOqW2r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4/uGc2/gI4PdfEN0MGJmFZ68RKE2T6mDd61GL6nCZc5lFdJGNPdMWse5bhmLbKuH7jzr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sNrKsCUwKzeqi1kRK9tStiwS8sw9EV7grDrfxCNnCrfbACGmhN+PUWNTR3WweCZVz3mN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JolxwsqrgB54EBuD6IujQ1aCxYptfURcFkGKJS2lzBTjrVo8H9RM/MN+nmMjZheeYYgo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G24nMJsce4tQqAhFvFqmZ+cUKjqekB/SKm8djj3qNH8kCKLz/wBlDZeOPslgf6LlxkBl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Vficq+IOOny4F9LONum+ETJWeF1K5U5UxEOaO6LiVj9EQ2PuKb9hmIwseESKq7HjMwoD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N+NR7ZHgTCp60zDW8DlSKaFt0XCat+ySyvmkQC6/AYapoPCRH71XMFJ+cmVCDi7tygG+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83HcrVBmDcs9wYD2hKijqUgJFIGw9kELODWZRyPjSJOV9DKmx9bU4eO6RcFPeIwBzim5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XEACoau6js6jDmCcCYMrLEapoJYNlhLbzBWp8SpPyNkFIkulYdAxROZs6l0MVsmjAgVo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IAa47jLn9S81UBFdBMzSZQuz3BCCOTiEq9a+DP8AcBslwMQbD4jaqgcQ1NS252QkrbH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tfbFbReGZyWM0I6t/UHS7VuiLWU5UYwGVwYKuQWTCJDkvOQY+hbmIjxY0CfpJYUlouPt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hYBHN0n1DQc4V/mHjb9EFWl+ZZjT8zKNA3FfCnMaXyBYjGLkg4tcczMIByxCabwfy38X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/gQuyUCgOgJjIXmzgPUrhsVhn1DlarcNZePmILuCw0MoF1py3HwgHTACglANEE7agrMAl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nPEtgqXPEytarxAFr4mXE+IEfGsEpFr5JQo0uEwQMJpmKHFgIB2P9RWJkw/DGbh9kZK7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bs+fEZcBwmKfEoym6oal2k+AzCsJWVuGFBWMQs4D6ELsJLxUgzUZGQfmUxEtQ8yHuYTRC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EfiC/wCpWEz7la0RvI3DXzeoeXuLJWg5VhgHncaDNJKOkcQO2/ygtbn7gl5jq+IbjZKN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mCNVgzGCgXQzBzK9DEDJ3GnQvrMWuYDlJhcvUYmRxLUN3BpvD3EEKPmUKRTR+Y1dn/yD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xrcBRolg3ZcrBn4j/wBhsjeK+dsqzdC32xNN15iTu4tpl4MOVUvvgOPuNv2jVgKLHAqb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TXIfMBdZ9TLgHnEJxh2ZhHxCwBuv4r+4DY+QidnolT95BdaPJQs0D3f7gqX9n/YcH5X+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A9P6IOQegiR+P/xBPxkxGEfN/wBM3HqCJ1a6T+0AyvjjHKfZKOotJrtGKnJeE+oNyHe4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y8QrMYK3FP5lwPrUl/8AGJe9F2KTy9vplAWylRfI5IoRcaJnMUNSlPqkiOZCs5tgTjAv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GAEuK4jstLE+IKOQM+YMAoDK0KWwWC43A3j8QvBC/NIFkDk+omobYeor2ptM4NMoAUgM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LSA1WbxGmp1MWwtHIG+uYVYfIde4lzB0mgiyNdj1DWW4c3xBi6Vc+ZYxwo78wigLtuDM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JV8bAsUFD7zBVWLu+5dtSjrMBfMzYdRysMynhiapJ1xHSZvCO18IElq4zjDAAYw3hEFC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SlQu+ty4qTuUhToTnEEi7FvfMFA5iMZKT2/+Rmz5nea8QcgpiChcxPcqnh+Z8MRH32Ms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ZZSBRHcHLe4mNsMVZloOalmwia9QJ23mhodrfglhpLI7IodGaC5lpt9Hgx2xQu1c0nAk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G7Xnh37Y7DBxkbfD9RsONpvg/wDbi6ttyn2/ncv0yrH/AI1EOOgo5krCVkPwTimLXfcA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ULLcL4ldbBsWAy2kCz+omEUeNrwCVgbe1e0vmQb4L6JciKW1w8zCEumuYKUGC3YRg9HK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Mr1iLgZRTFWfmOOHu+/iIWa0JT8RWwbhf3BJnwwvzOSkXA/EJKDwqfzDQAThURtfQxMJ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u48xG6H8S4yg7JovwBAlHywMv1MUakT9rcce68ROjF8wNTvi2opLldTg0/AQooHkYu4q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SqGFe5kPqhcfQlxzH1UPpA85mxT2FP4jjZGaLn5h6tOBoexlk7w4ipTUVcfzBSkfTEb0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6l43BiXWYFBEuap/cpTdxB8Rv/xOUHsRLNnZiJ+htj8xbDPMPAUTga2qEwPBiWeYonEh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OME3iOS5mbqEZWMNS4XFYlDWZnei8wIiQKlAxvxzADsgFrKJRADmpau2biwuqg22HEcT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As8sz3Q4tx8R2/tZcccpYI5g8jR4nSp7gb4YU0TKw+5VGWdkbts9xHoXKe4q2SAo7lzU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cNT/ANiYjrjT8wsom6y5jry/2VQq/DLo75qbBfMbOrI6E+FnvYG/qzLO+Wfpjgh6/tGJ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6POH3CBByA6JWA92IRRn9iQthVgbboNFze1gxX1o+pRLuAYCCWS3S6uo/XxMstgBeypg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XCyrZrCR5MGYxC2obrm3gdw7IdPGfEIXhSl5fEayKzYXrxAbTXoe4RXraR4GK4nAlrBQ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mHV1uFADD63BeWqRBmLiFc8JST3qaPU2vD24WO0FTlZ5DAQTK4WICGurRD3FBca0O4RG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HVQopj9mJY/KAgfxKuCr5lybeAmfY9Msfgr73Kc3GnNy16ZRvDK6MxqdfE4LEp6M21kd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Lk7MVelu0i6KHdm4DtU5qUafeJ0F+5bofcroXXcTKYs/crgKq9wIBROyaVBtXphyG/MF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Zg209EmzKu9L5pAvJ97my9xpz+Uu2BUpfsSI+zpBbr7pE3IQDf3QzLPgWZE6jhHYf3Ax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xqAU1API9NRToebhtTHZlgnrt8x+xuuHZQh1HDuEol1dsGpv0n2zQ3y1/BL36sfufb4K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nLfpBg2u2cqH3FyBTwxw07Qbii/QIMJ8eIhjDCDjzQC4td3tAHC9OVZLu7wHY+WHA/sI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CIjWeBItdT5f1DA9IEPNlej9RoKA8z8MYHg+Q+SCgNOyz6/1HxJcPHkTSsmTUpqBxlHQ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YmUGDkJR/Tsrs5emyKpuoPNwfsalKuUsRORw8xDAKDpuG0Upa7NxXiA8MNDFlnPEFl2g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zNjSLbCmDNDpf6tKjlFXN/iMcB1TsFXDRaaK5StxAQwrUS3LU82M3MAXhu7gAqVS3gyg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rzUyoc/0IbABm2/mFu1lmIeSZ/MqZtFfMRDd5jqb0K4gEQLc8bD/AGbyfmV+amUKBMHa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0HOJiEdSnxBZyeoLVIxW1vSWAC22kXNTqU4LAlipjC9rZqopUq/x2sNWvB5ggC3AewX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dQgJ/wARkfBLoXuZzzDsrW5drZxLS+WXmNQ5O4NjTLD4lKH9x4Qu4t7n4kYQMGGABy4i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i6J7ZQcyEPjb1ccXgCqI4l4Or6I0IlxqDuNJUNty9EAUD608xd7Q8I6P6lkAFEkG7cBR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X+x8JlB+GXMFNn/6oxFuMnCc34gAoFTKvyP6ie08tY8FxAV5rV8syNgx0OgltWOVZTx7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wL3XP+ywg9v7hQsrsEmYB0EtLX4iRWrSeOYuDXfcQeD6gOEvtJ7qVNatWs+o4Avf5gly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Q/cOAdq6fxD18i7CBAldKBSxySfiIjFVGmiz1Mv7BEYoexpgPxhlNoTtUx0qrzyJgRfl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L7joFOSUV+4Qu5RDcSGb6g7k9iW+QBgb2QQ/YTFwHsewqIlJrywDVr8TzDqVBf8AUx7f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E2TQgeGmXWM2CyMV1oVNooNYbiB2vzxMxu/iZQOeSZFyqq4JfEDGIgvXiACCiVCmbs9x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7L5lYHiFu7nkiB6ltoxxMdamFZe6icLDCwuK8qh22dRAQF/qW65piZpdDBtdmDNiW6u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RX8aukEpWoYZgAUsKhTozdN/3Cq6DUY4IU3+osFRS8kt2H1Ca/EA19kvUNykAn3AaPtG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puFXpJYcRF0wEdvmNy01Mk3DtSJ5Vgws11GuLIZAz5lZRfZPsyGIH7QiJ2oFQp3oITg8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hUrFMsvQiWlwuNQ1fr0hg10P2jFtdo/yLTQ0bvqW/hsWo5O0TsnpYzBBYXtlUa+Rv5lA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qFC7pUuLmjeD2yjcFhx/8xRzGGqPnU0UC3WD3NZJ33AEAhoTMSw25bi5clrFZqmHGIF7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a6blwRY/EQWkNwXZoE3T2MwhTfwMwR1GkqRWRsXoPR3EQmGYvLW0uid8sbn7IiB3HE7K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B0kuYdwbqJsg8XqJEToUwh6CDhAarmLgPwR1UvOlfERS4ZJknJLVrxAHTdwKRLPMDgfD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4lrvHBMANwVzOLleMRM6zKrXmA7x6ic7ZX4YU+cfuXoaajih28MfDC6eJRa2N/cLdmCU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SqfqAbpqFmXxB8/LcVYsK7m0P5jZqt1GbKzBt+iWbJV7jkvdwRWG+BwXL0fMBYzF1RRO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A5jw8YviBwmw3AsF+xjadDlfqWLzga/BHPy74x+5Umi8mO3idBHVI9sy3uYlkrjAr+k1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Mw9+YtNsXLLtgy4w3CjiIuIZ43HLe4F2nK1L3Vy/OfUTV1CoaC1VAyAq9D8xz7Uv1Eh2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39nvzBcam0UnxFP/AGNqG1iXp+Tie5RVR4qE4vkkU1kOBKTUbkrPdZs9YmI7MkvxAN71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dwAW1la1IZHNMFUL1iFkMLHzK6htdqX/ANhGOI+YsuIrY6PqPQOvAxuKwJo/75lnMLJw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+6j4MJp1UYZUFgnPR9wir5BcicHOBrzGJrhq34mZ8BY2P1KPbXD1ARdMD9QvOyvrM1B8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Yw0zDQGFH4l4xMogvhl9S/yS+DYzEYWZZhTGIgaC411n1PKyaQRLTdkRovpwVGy6qzJL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ls/AR7niLVTnEdhDg4zFCB7i4KlEeIDe7mkauPaLLzMrJDGYZpIJRnM4qjgy5BcJBOOo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6H08yp58GV9vLHSNDvoRBEcyzIsB5LtloZp/8oysZSl28TIiGg0JbSo+fLixjGZXCxf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UJ23HNCuTsxk7Sw0U4dwDGDB+WL4QV1uiJN/lCdsbwprIvcWigDwHb5gIAYwD12lT7Hc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aqUdrGvvw1iXEPEMsh8RJdJftIHwPabZON1e49FywckoedZECBE8DGg3ZltleW3KEi+C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wRQZBht7kc9EyfqPDj8WMTAJWKYEPnOPmlMIPINSovngczjaiCk+7jth8LgQS7EPL82Y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TyBiJC3cOZkjUvFR3ItjZ4S+ZfxFGUb8Mr3p6uaG/io5g76lWcjpIIIcGF6YRkKcxW3f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VPcqifJGX5VRBWw6BGbPe0w2rhuuBeCLh9wY0nDKwsvmUayeJf4iYUj3G7qUxTJozLNO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xAZsYs1PZ9FLl6CyaKY2AftCCCoCjJKCw3BWI08scFa8TSOu4LkaGVdaZhsAEiHcRrwz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9QzmEqbvUSpnlqaAQKdSq6QyzYAsPFLgCMYxAzKKKmy9RaXEVbZmUxAdGKjb8RMCbm5w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soBgPRTAFYEvQ2LsP3Cbkee5YtWX1BzBCk13BlYOLmT/AA+IxLcuIs1RirULC6ZRgDZL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mEMsyZT+n8Ih+1mIGSj6Qdr0RV6LZSuyDiqhkz49jH8gklQEDBRr1BDbxEGPZwsiUNkw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okECFkS5d7jJYd7dyvT4NqDzD6YZVhkgFUcZTDE2rW5Yt8RBc+4OfzADrzHDqCcswigA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md+iBshu5bXqASvNThj0CvUuhXLsne9QiUwE0ODwOJcHUE4GPJoCrDKpyNhUGKxC1UYq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DVCsdQ2FyGJVqhB1g+SFbZ+DMz/fZDxklEKOqOhi4dFtKp5PEANvKuHdn3Lsks3HKHWZ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uFo/qfqpecxuyhFq8V4iVXLhxFvubj2fuWBfW4HJFWMlwl1FhstskUtPPOYUp6SoZioo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fEBvDCFVqZcxCltiG1Z6iVxOv7gtomKxu8IuITAgDQEb0DMGtys3j+be6Z9zCOjm4oYD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DA3RiKSyq9zZZpmbscsq4ShE+UKUXbGmWIsM6qYKiYazKKqGNL8spW4OrrXMRbWOJWnI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fcCjh1BFqU2/EqrEasueP4ltLcsYqdv4mQeYHBvJ1MFp9yoMwtmj4iMBSta+eo1MqGTQ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JmpQ4QtimNZlXBy6gOae2CGv2iDrH6JaL4bfki62mclQCjsYw4SgykQLRKfWFq8YhXop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NwNgzd5grayyd6KmeQRTCXx9wL7BTd4q2AbJv6IxZuilYU020VxqE22N+ai5azDVI8qx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mdAClnMyILqIeIITDT+ommwvEdmGk3A0cZOWcxyF6gMAZQwJVso5eV2ylcquCsqpbUKp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TlzLN5iigtuCijHiAmHQZuNIhpJ/iwpJcvHMCmVMa5fO5fO0auFVTjuFxHpCUtrEuijy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Cg033KIk43zAU4eIINe0Z8GJm2xL1+IrqLmcnENvMo5MAol15lWqSgW9zZBC2IXbBDWI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AEMUtOOXomVDws2wWnfeX9MyoXiuds/knEqmKaeX6gg2uPJ/uUN7tceHqVjfP9hdD7Lw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lrA9evHmDdN4PzEVqzZOj1GBUw6Nr2wo7qk58Eoqva19EdYR2pz5XojyGK8OXgeIvPne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pbopyO2IosuaINUNxRxeSFDAmMLpzDKJZA9QAUj+5jGbt1SuIkWstW1LF2KCwZKLIGyQ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pnM4cA5Emy5RsQYu2P3Fq3fhqB6JwFsgv5oZlQ86sTci+Z+YE8Jt6zZDAXPS/iG0Q93f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A3mAZi6mXAU9IsFrPIGF/TmDwKeG4BefEgsr7Rb8lcQfOioBb33shTo9EgYEVSomCH6s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RwPzGy8HknHZh2faJmqHd1KC7fubAYOZY3Ymhre8wulGKSGYDu8kd+DyIo9cMn2R1zOc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2QoGdWoxQb0uYKLI8MY5u0oNXUqr4lHJccLGNjiJN5g1DLxFAAHiChafMvl3itSsD5DN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NUW7axnbRLgcMwBME9wMMDp5hVmFxdlYlAxzDOtTJxqCVmXfcURccy6gWjfLf+S6nzDc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XluHl8xfcoJweDMQtphVrV1xFCoOWbcPqYSgx2QKhYjZsPO5QKeRh+GOGXvxVyrDPJUR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xFdV6nTAVx+Z7KjseIB388S/EyFHUJQc8y8TIoywWPGIrle2HSJa7YRrtTbRENP/AHiP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yADrM+EAFfRB4xvI187PqVIlsNa/uKF1KKoH2wxsP4QabxFG+O4jCoZtQQpngMK+JSxs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XmKBRrnubAalebuEBU/aNF1T2RUrIgZkttvMWtsCxuCKWFxURhE8IDhfbCyhg1mLQO4k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AZV6pdbfrU34nELMM8/qKd2aV+IutjMSwlQqtdoBvscldyi2Jsl6wv8AEo2g5AgJF26Y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hDF3r3FZXWr8RhhzZTQFPmWx0tN/TPAMtb7FxDQDhRlWienEBowhzFXdRBVWzZmEPR0U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HxEoiUSo7uAa7ofxPVmPmhno1BbyxN2PNQ5s3huJfGCvzKRxINNbXzHSfmrhksvqpy/A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wHywzP2YLoYvRId9SJ8xmmYbpySuQfmFWqs8SyNqOl4mAZniyC6Yoq9ox/iHzrQ3Y8PM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LUmi4l1biQBHHiWgFT40rRWoKcIuHN9yp7mr+pVgqKCMRAuiNQQY0IYmBE8wBwepcoLm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wycEssQNxN9QscX5gbzUquaqfY7mSuOLxMLfMRR5FLKbOYTr+X+pfvVuvgI/7CadPW36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3v2he5U2ojxU2R20z9LHsuKZcVACM5V3mWxZh/b+4Ko6DEz+YPuf7l2C2YO6jhgsndOG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sIZzjc6DVjrGpsIXN1VzBlWN2nEFVEUDkf5LagUKc23iJMAIybUgVEKKPSLULi+qi2B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ZhT/ALxPAYK8xijhE+pddvLXzO2711WWVRCOtu2PbKfrEMtdaiOiBSOZYvqAoVXiYx+Z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4NZXgMFAFINC7lUY507JhDD3XxDnf3CrMwBeTzKYZ0kWUeG3DBwe4zCB22ukpMcm85h0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MSwzUQq9x2LGGuINz8iDldanCxQ9RXea6gWw26CXAUbruNc8NNSro3gOWKujZt4ilKqe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eIAYMFbEoCsecGUJJRaP5YDgTha9oLFZfS8QleIVlXiUgG3LK+I3aeXzFF+BQOauJpg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wxlY22iDg6L6QITXIGPhHKusl0PQSqFDqt+Z6gUKFda/9SpcKytQ0gzKKVuqFEClW6hj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EEp+kq2WbYMSxgYY1ZMQqzNrUo1EPUWU08CAwC5e5TiL6xXuPhtmnMVY30xKm/YiBU3F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6HnMo2IOUKtYgEeqgzTkIhGchNx1+7wjvvasS9LvsQJdFQE4MVnZKoKvkPuZqo4CK5B8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8kfkW8TLUvJKvR1Wmf6jwNU7BC8z0I/cKovGQPhlxgdOUFBI0aIZRy8yuATsYqrcSiqM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6qvTFX+xhS0fU3JQnS8kFEtPUoF4/LFsp8piImf3EDbWauqiRSbC3C1tZ2h9cxdA5H5B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etZpTrZBvWeP4UvcsqPVEDrUeTTli/8AxESzAnJeXxGCFwlWWQAoRG1btphyDFUlYmWs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+QdfoGCOnyQ7agGyUWw7gOFkoFnxArc5IWS7lLgbl0dSsipA+XB+CNVUCtzDTFxZqbQhE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hmJmz5mKslmphuFF1lDWM3CFbGrnuwwYnGNSuCoh0MUdPqNzhfdRRoVriHRHUToCZoRT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55S6cQFlfg4gpUXcHARIi6KOYtlupXQW/uOd7nyQewyvbLDAGbi0bDKQTTqmP3bslM1i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u5JNXVr7+pUNyyl3NwmVWPSbaQdm42oB0xZDU1r16j8LoZGBakKldwqxLKhtwB5laH3D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ENrymBwdXC4pfEc8NmFgYfEpFGBrUpp2YIBRy+dxPIEbw1BZlDc7y38FNA8hv2Sxdg0d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Sq7pklCNjzQqIQuvCruBUXQMOpkLsobJSCmXJXi5j7OLINGlnVQApjZ/kRowGhMzKd8v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oT6/uSoWWBD9mJbtnCT6SNCy/wDxUvTV4s/pjQrYQMQw+qD+o/hs/wBkeoYGsN8P/cM0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5h5QWlPGISG07iMtEHGs99ykqPRE/wD0iHID7qOF3QzlIAqFrg3Av3Fpeull44M4/dzJ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UHb5gLd1ywHbCLuGRUYtRGz4ZKCZpQ8OLp3lMqNFNjWbicvzMBf3GW2Ah+ZcZhpfyv6Y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YbNPsmYA5VeYmI1AL8SrS+IgtwadTFEw0VLasZcHNxtHFStDlKUGSEp73BeXMApxLCeK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uNt3P0llMMqqlIJiy50I3Cqh0Cr8StTj4X5hzkBC+3EfonmuejRLVRrrqVZuyrj6nnL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1DctEIL8jAmiI23Lyf8AA8spmSn6NPt8zNo1o5ajDbLDKq9ki1xGpLNVasuYcpTNtF8k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FAgkxQavbxiOsbWa5HqI2iMvrtiGwna9wGDipTw8xNFadD2PqCXFNg1Te5URobc41MuW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oNSjKYuuaiBKYtcG6IrXBa48bmdHOAS1k0PiIB5cWfL6mEEpi8gC/nP9zBNZqUtV3Gyp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EtsaqB+yGnF1BqOIFczC6NpiAV04gd9uAgOw5uEqszZW6llu3cLQaxDpdxBQFcJcWCLy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r3Ba7mhTpcBpbntLgB7mTbDaSpBa5MBoRYislv7hzGXbiZUOk4hVAHRDaVuCm+PEfI53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e2VuwuWIAoVbLB6mVsxlPwTgHUD5GXEsy6P/AIxAJRn0YJK5S4V0TGo5r+1I42YFTQ6I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xKI8tEC3QBfnlMG23HiQoFrZVHBAMWCr0y8/JS50ysYvIf8ATKixQ1XdweZyvELsQhm2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K5QfCFSlb4uCFra7J2eYBY55aHyQih8YnhXmFGPwzBraDaP1BTnHmGNAgfMbY2NxEGrA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wi6sSUdi3GSXtXDpzCo0Ru7Hc2kDKqQaK+7VxiV2eGYdg4xhg1RkriPrgW/OpfAB0kcp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AMT7WXrCs2qlD8xQplz/ANUzmgcN+yMBX5ofgw4Auyi4JLXLdjKLLeSmGMjxd3CVsENl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dQK285UB2T0Nyi+VVBE102JmVPO5zR90QP4NiYAw56mfI/MxkA+ZQZD8RnNH+sIjflDM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WMob7BZFH50G8s9komAe8xebp6xc/wCDLuGSK7dshUSyL1uKcNvcEMHHEGgzfSR7wtcu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EuW8K2hviZ14ZVSZGoh2kpa1K4C1ZiJ2AYbjYpHxCbrezH8DHCxJQyLuiOS685imlX4j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MUtH35lgH8QbMPMNRtNeambGJhqZL4xGjiMV/tLcoYowVFx1KPMGAIVRxxApVDtjdAvI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p/ksPUdYlqIp3L9TbAxvEH6mVIuUFyDyRtCz0xBuntlOs9yp8M4OHf4hnNq/NrmHWvc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T3hCmifCEqgdGWED21VKQJSqWwjjXwDP1AStkNImSWsb6kKmy9VGyb5JQt9FDKcPop+D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ovVS3KBsqYqNN2MV3ja3mC1ZDMrqDV7ijR8wFAP3MS9spA5QpWlckvAldJkvWmUWmjbU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VVdY3KKEkzibhsBwFzIIFrThUspD2J8u4MGIYD6OYXAmaUXPUBjqL1WpgkVH2/PE+KRh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Zl4iky8y9iNNUWHmW7BtVr1mAD3AH9z8xFH9QUYLhoJlDCJgXlUzF9rIQXPMIolnZFKA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mb2GcEEioCykIWG8j8wDsGSmF4UXiHme1aUcOyKj+4FCNNxUSnJce/miKPsjf1BMTiEH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Qdl4ajyx9QUAxxpPmW5D2ToLhWonMB0M4mfwRXOSVLOQNwCqC8hkgAEu0qJAFdnMBkno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buLDR8wE0fiUL+xMOkeQsMA+Bt/cyDdyn4bJlCd1/kx5Q/FX9xuvJl/cu19c1/Sffh/g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7hoy2uIKARjuVUvXTKoInoiBq/RKvzS6gDa4QeX5hLbAQhyJQrCMn98Miz0XD+W6WZqi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IVH0TFqdiP1bKO/vWC/UtXarfvDUX4v0g3uUhX+Ow14qYCkDKqoS2Tz3+iEJwpAH+4B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4ksMzwa+YehXm/8AgSykJalr7jC9X5ghBUO3FMThBKl9y7uSsRSDSwJTGgKZzzCoieQl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4tc0YgUQvT9RBClsuOoqZhtX2Z/uNK5o36iuFd9d4gitBmtUXiWWUVoGL/cQUL+FVxBt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IVdPqXKjYpHWeSVDiw+Usd067qZinD8xLTZ0SuMFFvvmbVCD5YVNqHoIHazAHuYgLblz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urUoCJ1qVGi24pTAA+zqanCQoU1WZX4pUFTI6mKOBLslohklmLnHmOJYKHyihxPUUKUg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iSxK4YLvxLX+p0wi+4nGIqr0VFaDTcFUrHSXC5i25hAFfoRaBnhgGFyccfMTp1U4PcOv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xBx0gxoB27Ya9S2wqBA5bgVbDCbeLi0wONDoj5obdGCytjbVBqbXLoQdhINhgPmPqiaW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C2ug6IKKaaK0X9zNbwoeO11Kk2QoW2MFhl0HAvR9vERDumVR0/8A05lgpphGSIkBIy2e7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u2Ex2K9ExRJe8lL/AFEIHV9kWIupa7f+Mplp6PxM2Q7sqP2q5tBSKVdsYaFZNRZRcdwd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EbsKMoMnzMBTWEYIDYW9FeoS0jZda8wrLZaHyS7EaDTxUBYOmcJ7lMzIh2Yc6BSxlnR7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pSprpqosm8R54jLTRxmrqWJdSQXZfiNxnBoZXj0jLDGT0ikyIHC4HzLgJ4G4CMHLURD3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kqL4lLFj1PLfhhxdgg/AsdUjpgylw2RVau7MMc2vsRIYVYyllsrSXHXf6RzVPFkWbK7z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0BqlRnl9QLT3BEW6viLVF1VyjVGtJkLi4Ub+c8J7luorfzKz6gz6l/5hBA+mpfhn7eP6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mQMeOYvqdKCWOfKABTGTMcwJzl8SsDwRa/blweUVVpUIAu6xLIMHNSkpGpc1KO/wiF4P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6tPZFDZ6lEI8NShEsBzGBi/e/wDkvYycTWYoG2c0TJMTzh2S5ebYA4nuWKBhZqKKYgNh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dEddSltgt9wGHMGJRDubjrxPTObgD7ih5iiYZhjNRG7e7ZakFi9IQoiLHbBLKjuWG/3g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+MS5s/AaIkAFOZbRPgnv0HKJKqf+1C6/BRfcNr4f8Irh+P8AkXwr7L/UF3g2LUCSL4pn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MAMQKLB/ctDvC/8ATEC6BQWokt0G3H8ksBnLp6LlTU7vaBwouwj8qFaIAFHO4DGJX4Sg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GPJqUCAgGpgVXF9yocnDFGUuifMCAlVXAGbpboH9wULGqaw8eYokWWBLcd9mYSL08kXt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PhTDdatVUDw7ZgaTFl1fkjRQphl14I8NQvghbkvRcN01c4nLJOp+SDKKAxgsR5zFBkDo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Lse5a1oqC3VuHMOoMcQUUGMSPOMr2QW6Lot/5G9oOWwqeQvA/mGWzuVJKhnFygsPiVkF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dTzpiIypic/gbmbYt6jTQGUvDDPTALyXfJKQsL7eoBGC6Ye56gFNHzKh11G4wieo7lds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gtnt01BLQq1FNfEc0v3RJi1PX+kLzbkGVrU8SxoYptOy6lAarEabSohwSxYjmmND+SIC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mnVQYrzdgzdN8j/ItRZ6/wDKZ5vxjnWJVW/AJLt/d/qV/wBH+keEf+O5sH7f9QoLnkYE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muJafvj/AAggD68RXR7Y8NSnN/ETNkFwMQcqDcvcXugqX92HFl+Js94/3ah1Cf8Ahgjg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C8Mn1qUgV4nM7qcIYuWDRnxDwljhheIi/TcvnMkmkbP7gs2YuruZA4CupY3R41DhAzpO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ILDS0sh89uuz4uEuANusHz8TFNATsX9bg0595eImwQMDmUYL2wNvwbjgDlQ6e4hBYi63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cyiA2hOXuNcrgVPiIr1V40XFtI1RVF7Mb4gtktq3cfQ06DMwaMT1c4AB79FftIipxKIL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2MRnuMB5TqWIAgrxowCR8DqNkIsXiPqXM1EdvFVwEFIYFoTmIVepzMQbM8RIPM0ujuGj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BWaU5dzRK3FELCvZ1HWY8g4g3LLlnS6OIBxo2VLQSOyIuCCuvRxBsXvpohXAvWZjtepO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2jy5Z5enHHQHzaI5DfS0TUnMJ9kyqowX5Y1wR2aPRKytnDf+I4TB9r3KYAfhYpdUdSRY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3klm25RiCyKveZem5drSrp0t3EHThwe12r3K9aaWyrJbQc4jS3SXg2fGYilqJgOG7IQr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tNZaKRmxgNDFrKiretXC4r7W7v4jzbBVEOiMFOQQG9XcR0a6A/EUsXRr9xusgnuJ7JXmF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mfUBaJAcyijmIriEG9vIpYTAZSgFr6gDC4OosIFKNzA/VOoVbXFxnsbw4ZVqz85uBJcx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r1BJ0YBKgUstgj0NxOlDaGGOWwD6hTz61ax3BT2RA+KtkT0fCKuKYY5LnwoNBTEuOUGe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lsA9wuPxQFwBiUtWO2flAf7xLWo4KbiAMvaVC7Jz5gWRX2EfJ/nMqDOz/JUF/FQ2Z2wT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nENrtW4FxeEqK2g6SbWvqFaajxczhoeou0jLgo+o0oDVhl1c3QMtXTwyWXKzxGAzXCyg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6lAsMFc1DMIvEHIcQUOZe8Q+NQZue0A0z5i4QhqPuYrunidAEKH9RjRtEOc6hBTmPyeY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y21deYBmpUczdvEKtdVCtrUVBz5gqVQEuy5febwVSsSev8M+4P1C3qOiVrdjBrl9RTqH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dTgrg0QGpiOLmY3ADnoiVybsC79XUVu6W4LLip3C24HKpxfJdwTFvuYlj1LBi2XXn6l+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wjLdpPHKsVNqouRtBuZsKB1LBaSwXJC5AZuu7gQ2d2XMH9c/Uq3Z8QfJdGaIOzMBtWeN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Ze8LxqKoDgVEsUmg4hFJcGPbyKr8zPr4J17lb3oC71iyA0ydeay/iY4LtHBqNI1t7Jl+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jKYFJVt3BrkOyzn1B4WKPiWTRwpxN2kcaQAiV2XipdDm96IYWAPEacOfCJGi+15imzBM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FrKZgeGpcpxBV3aK+yvJEhFDtCFosRkj6LWfgOoRS+Fn0On1CTQFADUbC1d2QMBycQQZ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eIpGluJm7uWBaV5gsZHE2KuvMqqoDsiikGumcGo6mUGYwzG/PEENRjz1uMS7ebMzSqlV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QDWUYiv4lL4l27s6gLFObw+4uHGUu36jGrWshLcUat/sgEaLyyKtjGXCHmKf+piEXo/U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s/yU7B5Fiv0x/uL3Z5v+o67DzeKNR0yd19szf931Kz/u+oX7vX+U8H/rxDEY6T+6l+pe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BVx2H2IAt7qhHYj2CWi56/5KbReFP8mJ93aWh5Kz9suqR4EfqI2ylNuZbS3zmAMJiALf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mKf+y3DFllsDGYaRrBMxXCFKNL3FQKRvgdwAbgMaz+4Ca1m/C3MzdWxzcecLn8Qxidmo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/Ze4BzG7AxVY5Se/iHS7Efjpx+YAIFhleuJQMEoGLoVjQHXccAnFj7ZTXHNJQ8T6uVcg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PIEOnTYKs5zM1tIZVyiwwrXcuuYC3xGyaVJ3zBVsEHlu39fc9axFp+IdG+4jBziWHhHV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ItPXctQrRAuqyphPiUWxqWVGRmUHQxQvRFfNm4uOnMEP7nBi+f4NvHiU0zHbzFhZzuMR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SmKTmKUGzRCqUzEZqfBDz2PBGTbctdoYDbNclSSqpDrKx5/sIJgfYm0V3xxnkj4SVi4a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+Yop0u1YPLmNwJOwPbGxC2Qm632P1FYuPM0RqVZ5XBEFWh2uYDpQ4yzCMdRa5lH488+pl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3NRo19q8r2xmwsjSrDuWC7xMkoFkr6q78soDjBLDOUIIiYP1DRcHy3/yHCThNsbGjQsr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K0qFOT+4jY3ahf6hFvvqPxaVX9Jj0vWux5FzLmzdv4B3BxgWld8dR4DcrfVxBAJ8kDNT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+It7iKDa5aBgLNxQpZ8wXt7isJ8w71RR8TD/AHKBP6yFbFhJdIailtYqAztEPAYuMoga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E/MuenXcFSdAEs/OKhUw8Sms7rMQk+liJIehf+YRs9mI7S2jmZhzHQr9kxCfbr8TJD4w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WU3jaIhk+JQ3wTXwYFwPC3ESlQ/vRGqv/hGsBvpljGnqCyKcS3/4wFhrlMzHNvQqWQGB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GDWUn1NkFZxctTO1hyxHQy8up5lFqmx3E153JMYKTgS6ToFIldeKf5/U8oTQfiWNR7X+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LJC6W35mTMdmSWK2JLThhW6uDep3cTGCsQrRvmbuAOP3HNy1E3DQ48S1sHqLBX0WW4RE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jgnuK0npgxhx4il0SxjMU3SGyvqX03CQd1FZ6sZQPcC4F6lfxXuB8zBBcICK0D3L/wDJ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HZQJDvdpWcWtTk3FUWW9YlGzEw5hVbWJVvx3MmNQIX3A+5Xk3EJSamtCVUA7oPUTsgD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LXjmKbMfcLq4ZQcvzU6LplgMRF5GIQasI7XrcNGkvydtSuyx0zGBXcGptAJZ+idx2OD4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kk2hgi8x8PfwQ9AqwpuuY8TZsqU0MFBB2tTIJgMH9RCpTRSxOoLJab5Xs6j2u5LASlvU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JxQ2PsiczdsxDVdQUWlGWHfj4lunBdC79QnyEAViWlKOTcqN3OziIAaxTBgpbjGiKsJ/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AVuFl98Cv4IUnTUv9S9shxQf3E7/AII/cxQV8n4lLO8evJ5mXlBRa2vLNpnjxE5utYlU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ow8HjUyPsDEcAPK5n1KzWIJYEcjKYBJlpUWKoZ3UBFiexBYXYc9y65+xgM2JxRuIboYu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d7MRgLWDJn4Y9joeGDfKvafqNNpKG2qlmCnmdWSwrH9wQQlZzKIJdh+pUURrL9xAtssq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itmTJ+YNbolIp1AKKgA4CUCtEQVokqGojxBjiGZqC6CXDm6OMGP3MjB9QIBZRHWDLFZ6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oj9wQeWZdSnFTbEXqoBhES2IJlbi5Jyf5kpkg8kPyzNJ3qfq45JwxfMKL+4Qd0jNc5XM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y1l/UF3yCJiEYv8AtonXy2/thmGeSwqiPEC8aH/jiI2F0X6IO38SP0y252MflimLnTPp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ybceKVfiXlDq/wDqClFsxC6G3LGsuOQvMJaLoag0OS8BxLZLy9SjWPNRnlyHiI84ddR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1Aebl6UvPMwOwYhZxmAe2JkPEsTjMJt3BXmjuUAarqWAOMREJs4gUeCNnX4IwRlxB10Y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UqPiU8RF6Y5USjG6iN1DwkQWu+5T00XcxXTsle1R8whRkcEWCNGNzI0pFbODipRGsN/U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obS+O4JpDPJHkNv/ABUct7lYFDfAQVEkzPDu5szKAg5pax7JT2FnLWNOWKDX/pmXK3Wg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WUX8HzB5vWL7l2SNaOCZKqZgrgilVWvMWwaU+VcEZB+Fcvrl7xESBjAKo9SwbKiWQKxM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RPyuY7AT+pswFwjg4n5lXdmIKltHlCWRj9SgpQ5hA2PIuEAp4BcUJtUBvtSV8jmqfRBy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1tUuR1W6sumGPSNq8pMjAAWVZ9mtwEWZVBloTJGmyKGHpIrow2hK/wDsGUHkqCOBMPaJ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Xqpaq58RQp5VEpyagrj68QAAUKwj7owEleaG0bHLDhtRFC/7js7rnmWgjUIpqy4axMbA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uyKFiXt3APgHUo2gBzWJTVjfzMmVr9RGiY7zDDQnZiIF72cRgF6FySsw/GQgKKnKqZW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wZxqiybwweaqKMKPuCzd7gGjfJBgLeYpaGK4e0a5d4aj3aeEBYE7i9Aba1CGgqqdJLce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grUGKutxEZjxgK1N5Qq5aegXBbB9lS9sJmy0pCA5WJW2j1BLuUOW5uIvkhAr7A/hl1PO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UQTuncxuGgEjVL8U1orrMIZCvFzOJUGrl0NuU4gU2iLwswooD4lTz1C4sr+4COY1eWYp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wHoiVLcMxoKvZMmJXiMw4VyQvwOZkLqWVbl2GVbYSzcy1NFMYZnRD+Hm4WX1FtyRaJfB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Rq34TAiP0Rf938ykd3GwUF8wxtipzKimA9XGrBOhbDJlMIPOfE2afuO3Exfk+pM3BAO/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lxmAKAJ7g5bfcsnI7JVbMQVevMt5ho4YpcGDM8hU2hDJUAQg/M8yv5iBRcOARRV2QHMm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uOSyl4OIJYMdQShTu+pfGhQuvmIChbqRe/qZu5W4g7jX/IORXMT9AIu4EW0OmHqDW8CK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ZWgNkwnuPyEpP4I5buKuHuo1pMhs8SvQqJgT5gWLoeQflCANYI7JeEXi6zLIONkcYL6R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mm3nMq9PhRHTQ6YxADC5nD35mR15iaDXXMIDB+4aSAZeoLSI9VOR6lGsMD8uYmzHS6li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OYJb82vqZnyzcQE3iz9Q1FXzkiLgOFw/MNitbw4lC4LzcRIAxQZLvMMFKR3KJVtcwliw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HomYinL6iU3V5YtxPBC05A6YplPSX+ZQLl4GH5hDCKeF4hXDhVrUQmfplesQYSqPULuu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D4gAyfiUfcu+JzuYcTF0hAhqW/4hZqpmtQ1mKpU+v0IreVgJ+IqZqzMeLhk7llWOfEsB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VxL+qFpIOoQZ2ttQbqvncwwhjiVsqe55riNE9wEaRfxTj5cQISnRgHBALMPuLyYnymeh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kTHAHtzK3I+xLlP048P0p5v4fzLC2vqy/Z9CFj9iWmDAHA2nBEBBovBW/czQgmF2ZQCl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Aox3KMPIJFyGxt/UqnktFGVv1AKBiHAFEbNXnEMthqWIz5lo4MTIDz/DGQ9ywcxdq3mM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NullxfucT1rE0jrzAaxTxjibXLRiUZlB5gAvBuV9scB/cVxWBmfxFVxYRAtofNxOQjeY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jLuqmEIo/hgBux0yxTCKBibvzF5bw0OvcTTfjiWgLXjghXHRnv8Ac4xXdZfmOlLu2Gxh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BV3MLty1fHLLUs3w/uCtlvr9wUFPDb7irQOwf2xWWaAU1g3FJS7gzXrGvyjTyzeTGQve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FSB9rWZUchPEwsjqGgkGX0GnxWCl/iCgM3DkdWpvZdeYy4WL9/8A2AY1eZujEKUD4Jmf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IaQCz/8AYxZ62r6KlkITOR+oIFbyT7iNadIz8S1IR1Q/cQdXmwIdghGLCxhyjfqBoCxT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8JdRTGx5sg+qwrT/AGHKQ8sv6ZTWC2wmCxb9wjeKiDDtYxRefiDZeI1AqmVg9ReambIw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XQmceZcGQaMKkAGaNwqpmyv8xbWHmFl2J04gp2GHiV93MIy4bEiKxWAmbY0GXjxlRr4l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FUzOxEbEvywNrB2lAfFSDZW9jHxG+cwOhXRaUYB26Y/8azC+ayhOwSF3kzElNnzNdY9R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YK3zcXWqXuKe1+mAVQ45TJCvy/McDA4KYjBe80Rm0S0GPxE2dxXE2/qZQFRcqa/qOlxp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0iUmWK0NosD9wE1vCKRUO8UYVKCMZ1HyQ6pKCyysUf3DTQVnCvZLu24Vnq9wpwMOU8Cw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UFkN/DqKBkY5437zFCrqOWOZqVivl6lrLiUTiBKgEzKBjEomNdJc0xGqr4cMeI3yS9QT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YFYblWYgZHrMDuZujc0UTHcxuOIA7IgURrdQDnUAGC0HvEd+Ce9tuL+plnDEdR3iFu3+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9SMl2YbWUBhP1EUB+o8/zEBWKPwgjCHqL2VXYwmn6mQsdTKhOsEetfhpRmLc9ioRS0ll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LXmbfZK/RFLseIL8biYZ4wD85lpx7xiY+op3aaT4IKtBuF6WkVmTEVb1XcT86HxDaDkQ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eQylwgpgHERFHXg9yykaaDHNwNglbY5JfVx9AHYxgDTby/yZk00dQbvyT4iUNH8wpS6A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SHp64mpmAZfdRGq1zGyEe6Uf2TG3hVhcBTLceu4RBHaEbPNqFwsAzvzBkCyXzaeCVba8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du7qNU0l5vcAUWkaBwy72PcyEUv1LGB1VxqFlXMTBLzi6i9ajm/ErqZGrzK8r6hwIcj0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6Zn/ADWIC0J4IppDxV+5ZWBu6jWW8h8RkAhzGC8PsepTcsR04Y1immEbXqXd2R5Bcp5T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HkjWnFjCAeoN19wXB90EeQ8NwN8ROQfggCV7RWKiWavuac36l9RLOXxNFPqaalzl+0fs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lSiIcW1NPVVG1YieMnRMgl5ukuKJ5W4lWHxL6UnZiBNw7dTATFXZLKW3W7hexYJbKtQA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e6cP5z+ID5IF+zBMk31Q/TLkJc33xc3AdoX8wXwEH6QWveiUg9/SLfkEE4W94vXmRM2r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vH25vt7WAXASh4IBMkD1CzRuUKwy0DKl2PqUauAOLHxDTp82zEEgdiuajLJwMYuT6ZPk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yfNy5Xg2/mNRFuHw8eJnqgYotWIDeShsviJ3VUNLy/P6jZpr1B07YuWCAeYBa3uJ8hBd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BCvMFDt1KHvCF1d8S9T8yhArGfczWj5i0uP0Tsc5g22MU1zOwqWhQhA2VAciU22jXUqA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GNxlO8xgrmXrWFiUa8E2qStgU/UAWsHMAt5YNVWYxUQhbLm76Oal/wCgXMUScDjPEAWn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39oWtZsbA0rwXmDsAeHL6l+Re3iXTlguszdEedooKLusrOFV4Lir8o/yJOK9f7AMTWV0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nfZ8y8oc9X5/qW7O7wfZL9ym+SMGBzbCsnslX9jFGZ1cEC4ib8hlenVSzttX6l2hbUzG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ThK4Qa50N1FneIu2Ml28wFYrVxUKrWa/MCm5C3UD0fUkXnJgADry+Yy5BQOZe3sxiiCD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T6l55qWkiJIKaxK5mDL7l/UIXF4vbPPUfjedjOQqV4iPWlZwEOLmAGb9Q/Ro4U8kKAI6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wa/E1v3HZrBfTBPtlw3iLnEeiAq/8y85etGKDCVzcFiCeDAEmLO4sQPsfBqFeoOkKBcn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jAQpm3LFLZAND+SXrAi22O1UA+YD5NiDZe2pYH+QrwueY4EWoVSq6S4jLvwSlpKKfS0X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Rcra/MA2lkpG/iC2egpAwu4QyuC5I4vUVoATOhTeUY3RS9G4hBzzUQ5b4iwLrFVpHEoP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1HZ1dZ2LyuULgpfk1EFPbMQgVafIY61fI/EwDdOTUuBDldEGr4hLaOHVQ7ZeKtG19r0yt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/W/DmIhivbR8XHtvg/6ieiYoCSkSmSupkw94TCvPJFOPQsRUpzLbR6ltVUwLg3GCmXWZ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8RXIFmAzyRqZpvxE2+9jcRl0vRKDaDNC4GGl4xCu85lLSmuhSQnCvFMJRdWxUzzMy+mV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GyWSryxjayAd3qGeUsel/mWNSorZTArxAv8A+wGLCYhVwOFMTYg8sG+PoRPerQkBFgnu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8ytVFOmu4su4tY0/EA0NVRENVS5swc1BZVzTU6S5jbsbeJWvbaQpe94gZvLKPsgwpzYR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uVe1Uhv7WWXeV35mjLBlrbykevfKHY3Zi+GXUKUtq/OoGM45WFoD8QVTvK1MBhRTZmW9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VSC9Rr9MQPEvAGL+Bcwaif3mS0Owm5UW4iDVzcGC05R5h4iNaFqJXChFqQEOg24Cq7b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K600GHhIzaANHmLIU7twS0TyMML+UKiUcJdkQ2B6SXhvWbLti8rKUA93N29pleEXOM3L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7ZricN9RAR7YF+nmU7SKdajb9ISDR32wkDqDsFeGFJjqN7IDm7gja+A4i2KeyEVUU2ky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bxFgrXmIHMyVFlXczwM/DJhmaB18ykuydCpiyr/cTdkLRNcsyFl/Mz5JXApglQPCMbOK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wEwvudg+4Phu4vM0f3ynm+Ziz9saa/LFt/Yim383Fhm+YvKqzCyzYFi1Ys9ygKrNLdTo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lxmWx8wteofqw+JYkfH+dlJy4P5mIcUk3LPrB+J4l4X6EZZ3MvMNsHeWfqDo54KfmWtw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YH1AHBnuoL8QMbfVwK8Mx5mmU3YNQDTSy4yAeWoRs3OkdrF5jyTXTYDl+pyYktq1RvPO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dV8XjuZfagBqUp8QGZgsXQrVpFuwRVIgd1mH5poqvkiSfa0es0fxDz1AYt1hcPxADEce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P8RUofcdQqOCFUbvEA9jxeIC+Es/24mQ4JjgahUC8TU5NywExm5+YNRFVVV8rC3b1OC2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HusDl7jZW+eCOkiWvR3Ne8XzLDbPqKtpVdRNo+ri0TfcYuXeGAp5TxriGLzV3UvtWviX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xMsjNhqHoNmsSlGUkpE3w45lmhYVDB4iSWDu/c2z+41wdzQXUahVVOiWDN7uVVs9stjC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1HhWRUuDoywohfnuAZaQsUu3V+ozEbIKEAgOcn6Y14ox9W4/MTAXNcfUfAPf5ZpbkbGU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VXhtf3GVlnNgp9RcpQ/mACYQfpgzlPmYB373GNLNR77ryxeksNx2aFz3MGjuCVOfEw1P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IcILynwQ1RA2X9oOdwFCG+OFM05OQlqUN1Tj1GTbSZF92QsPDGer0qPl0lqKdT9wkhXQ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V7pwpkenUvwLA0fUyz2xTUpyYyioqPbgH4g4uPQfpgUGo8Rd7KGFl3Ua/HljSRMZ4hRx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g6NOzxEIGwMEVm9kzqC1CsXqPzUvEDge0YEQ33qAvsbLpMblOB88Nn0csQWqmrlYNchz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9VCtUJ1AvHgl6AqoA7mDZuY5DvmflYMxTIOVDhd0scvJ3h+oTSXTaYwnmruEFFTlUHVN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RFlrhVXzKmB7bMq2XfDOSj3CQF519Q0stoNgc3MVv7zEQvTplgAdRWFTzzBpQ9oFkcFw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uNirt4Ym6nrOLDxlYTiT7PmUeSN7i3AQ2lpgHVsKjWIcrH4ldON1RLoOYBUw4stJkfTK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R2snQzMoZ7gF5jZqJWIoe5lasj4jZciHJuV7aid2dRzw11GmVV8ziHFxBtxYKhfFPZK4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KZM/CYLfji6ms08Cqgmx7Rztld9R7IDo8Kv4JqsHEo6uW3ctl1AouoYxUXg3zlnDLxGK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C21fMC1fvuYtPyxPYXsjJ+MEcLYVKG8A5I7sgE4iKG9QRzB0bouXGGvEJQLZaw+IbIzl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PGYjYqeWN3YGDgiFFXpzDaBoe2Dgqu0xEbGJLSJkYBNcDzOSBkvMGBDW4iAMvMHI2DKZ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UXK1O47VlyRR5iWIkRvTrxAGAnCPUCYCXFFmD6iEQSm6WHmICmKry+Zd61LyW0/mNWC5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sCpWwY+IZB1kmDabJdi6/wDIwBu4cK8QmJJVHEwIsazCzkocDFwMUFY3AgQ6KaYQaaEd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YDmURBu1qoZkLus4zIG+az09ww8rAHjc+ZWhzYXfJk+oBveaQe1kmNCF8sOjVXFYUMQs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phaqKchnMouJhcepY5PzBouq7jEYL7ELwyQqRQ+LlLUC9F6irIwFEvZEvpuJeWQN4MWF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aGIAsHEsezoiFoalpdmISbYZi3BFdSzuYZr+NsMIkrxUr6lsGamcbxmBZq49yTxxELdR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ploM2Sd0DXzDa9B/sjYNcIKe9ELob/ldfESZUl8qLnEuGnN7PwS9EnI2/nj4iNybVawS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/iXdTDLj3NI/BlhNh3VRXPnVtlK6voiuD1UtUn5Y1jFRgpziB4nNy/Lvtg2Ava4jfwKA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loHs94Gyb0QM9fFyjACyxla4gxtcOlv9laViiJqYhhbrcN2LwWfTMBXgdThSKKqdqhQc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zGyjulMB1dIIJo6zBlMO2oxc2tRGLYwyVPMsI0stEqIcHLKgtLFrmK39nMH3TfUMIczQ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vKFhQ8A5Zod7er4j2Fo1K3zCRm4Gb3giUPKIAb+eY3BeNBM6Z+IrksCUxXPpD7Rs8Qgq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umFVBiUAFHUV6xO204gVQfETECu9BOQ3/EIrA9ahkhruIcJ52wXUqYGcXLj0VvD2w3UR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MdKNrD8C+mWkcixicZxNQvqogg7KYoWMFUwhSoavmUnEukuE1Opxjyahi9FEJ6WArPm1+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DLdMyThr6hgbMxOoHLE5a9RHKIPqEUOcYmyF9QkjhjEyCUr3AVSWmkQBrW2ZX5BAy52a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o17HolDIunULO7IM22aZIlHi1qo1VirWkMVqcdQjS7Th7i0wrqn1HXkju/EtaRu8n1HN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sMToh5tqIKi17GfqNTK26o/qY665R/yb5nwxkanVtHxCQ08E9kByXK6EqgB6wZYYEdIy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Ke2uBLMmTzEIC2jyHMa0jpsuUHYMmmYgbv1Ho+CR7ctVuZaq2ihsxWVBvoh0kJ4zkYxL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sqmrlZ3He6lDJg1DtturzBOh7uZhWSrNeVXLdFXIyyLohGKOQvFQaeIzWy1tJUGvQkD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HBVSFcJKOExBWncsF3x8TNoeosAh7IVZ2fcUnF8VHiXe8kHRkO4dEFwFxcJwD/INaE9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v/FmMWPe4BrfUNgytspZuxT2XEk8FlICt7wEKPEuZ+5gRGQDT8RBdVuEvOWvACHiReTD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gdLU0NHecRBY7Rj8dGtTTlpxCLTZKMirVSgVfqbv7ixAFUj5mXwza1ZSeEShHziNBmYs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6jsh6SXmYuVdR2o+BbJUKDmx9wwNJdCFFfca+VgtjOC/ucXFsKLJbeJR3KApV8FzRbOY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QacEKN18QWiZlDij1DZxHIhiwqF6SujZTR6iEeX5jJSTbmG8uPDA4BPJvW0RYrh4DENA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vKmoUhPqyHUg6CAW78NxqnBGKLmaO0w5yTBO8juOlT1LAUs5IWWATkm1b5lQpveorow8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aSZCAOoYhfwj4kyCR1jmVDGIU3DeeAroI0EsoYAd/UVk6ZfuOiLG4uTWEfgZlTi4jc/H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IL6WJp7gu8DyLLHhlyY4moLFAMxAO6hocDxBpe/EuRLehgtwfzGypwZDBnUaKHMQLGO0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iUa0OYcH6xRHoZlsq3/cmHeRGnzY/Ee0TL8AGGZQvjvuqjOU6sfmHKH4WJKDHuWLLdai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zHqAv+4bk0vDLMTGA+o1aKJDtYORbmGtbsgUm26jRtzHeY0DMIVYdLnF284Su1B6ET6Y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fDjAsRe2lHuGipQupS8i+pUxT9TLQw4VKsP1LdMo2fcsG4NbhqgX4JqV7xFFADgzA4Q3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9QAFtzgKkWsRRTDWPE8+YpCsSVFIg8ktY4IddLRQR0Trry9OPbEkk5UtZ6/MBVc7lNQO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DtQwI34i3v2s4PIMGzT0VHdb5llzqVG6mnJK7ichEKzAwKxO3MA4RytJitIa+JmeP4yD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Fmi3wygJkdJFWw+eJ5dRHhL2MwVDRnEVmC1cDmFrUFFU0tzkhojV5BYywYjkg+zS6vMO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PqEgjwZgQcxkg2xvCtMFJe2oiBt5iMDi46RxtgZS0IyKcuPMO757hluOoas2kuV6355m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lhHmi7jrw/MNgyn5hC+XiIYFFR1g28ykvZiWuS49RALOY6hDIVB1Hc4t2xGKoiAK+pkL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i3M5qXUTTIeYllYVE2fl7gwoF4cB3F2gvn/EPg6Dv3GAl8C4IElApCoQUIyOP+dQK/Ac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axmqsu//AAlTSumerIP0S/ae5H8v5gTxppye+oD55vUBlZs4iq6TrUaVwpiIbBHNXKAW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bZn6i12ZVNS7KihI6pqtEtOssUTJ3PAEb1Fi0ABdbPqHgQ1TX9XuLSdeYTdC8JMsr4Sh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g4IdNC3NR+5MWCd9zWvGoPprmNjfjcwohfzCvRi1/kMURsVyQuI6HXqCqB3cCphcbosy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WInh6xyTLIHqJLfRCgDkcYuPRj4WxOG3pRBYFRpMxpYPbiWuLATIXiBWL4tZMSVyDvEE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TQ1aWMoIjZERVtz3EEWcKAj7htTTL+d6VOIm1LZXOoLYFVmHxBeoCWC+pmDNZM1DDZLz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Z7g8xNhWM51HqFfaQDSBgWUv8y2zc1RVdS8ySa/9m+iLlEJJ1i4kMdhemZNTY5KmIpVe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hTwyugzMr9R2yOcH4jYJXdYyPyoTHp/tNElRVWdMqX6plSmrGWN8fkzCUMnVRVHn3qXN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rfuTbF14g+NOriXgObjdRDurJzAX1EdN8Re7DXNMx4U6zxF0U7IEUy+TUutAqczPoF1c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HsZoQ86jTGb1VwrKOkgtGeXUV2h0twfXfWwJrF2ZnIqbmoh6WBcwQbXi5rHiB9dRMQC9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013FbJa9VK7upVlgo5RAfEGQpLwg4gi/gBVRyAdOIJInhm+x8Mq4r4zAGwRsxlhc4XvE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SzRe0IkZ7tY03b4bjleTKLhlEfOWYVRxxEBds6h0QvcrEYCPA3V7mHCcQWpHTtljlBv+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QXDhCwVW88pz6dCZcfTx8S4oXrq4wsFdB+I6mvW3mVpdXuJsO4lfHUWg/UF5RpheHEbC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zB8rzBHGO4zsSi89QymcQL8QbynbEgHMUN3AC41QrPDfEVgct99TkiKUIn1gh7hFaicS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aGdosA+j7jcu/OrYzvHiVBhKeViKttVB2QvV6+olcEJONX0jbNU8QtWU6JQ2lrxGKgnh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qUpIVozLlg5uqlo6OOIMKS87EL2k8uSUgF6v7iWI8HE1FunOYkEnYEfdkkofNOIS6Fn+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X+vc/IkXzXkPwxVJQaio7X4SMEaKpH+y+ixsw0yrmyQ4v9QU7GFfKTAotcZMRzf9QLk+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4cR8fUwuo5YFLYM6m19oRBdovcqeZ0qBWPziD/qN2H7wDfhzFLhv4iDk+YmHe/uWhu+Y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wtOq5juQ8wO4aL5YjahbuKG0ls59v6lC0eIU1AjFmNUVstG18RIlNh/JmR1mNBb+Ywl+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EOw71EGHlIjWf2zL+CPBcAC/uFoqZmUAOQhbx/CtwI5JWKYMcwpf6iWJng5NkyuzibsZ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DuS1UKXn1caoG0If1MyBdA51SwakuH8LZIbwunR8KyMrVFVWagwCo9xa9RznO81HAXJc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C/XTR7mHEaBe+mQ+4jGwnuO3/wBgJ+Vhz4Hqejisw0sBuypOPVqYvuD2BqnMrqL+YESW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+GBA20QhRbsiK6stgiysNwbLuKJ0sIF47I0EHP7ioLcNGuYgDYc1cyTtmYIt9bgtQbB+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ZWOoJVmDxEIAvEDqCnpqKavXDAXK/OIS9HLGpBXmNV48Ez0wAviDrBcRA94iYLGpli9k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+z7jixfwlKmrMKywLOjMGtnTA3tcFveJiL40E/F4B9zPAd/slUkBOKKAfTOBxfiEJBRc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zfMoGMYlieDGczJLZipcdB/4nwQ8AGWv0ZjafmMliZeH/aNO6zCFw6v4WRigzYEX2wOC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qrLyzO6XRMShfMyJHGUuYloHeYOnO8sIZiVXNQ5hAzNiDVsOExC4NvCyZ09dJuBOXwji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13givkyWGG1XRkfMVpBhGEprJycEslhhTJPzqYQyl+6n6gR8rVn0S2hKp/sCxr5jGpMDl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FOWiAiWawq44aGHCzFZmDEYndrdh3FZjMtYK0AbpmWgL1Lhy65Zs/MQbwQuEKfcSoZr6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Y8xl3g/ZA9QgyA8CMACi/iGVwE1gQEphbHTHAeTBfuUdBUm2WYMYjV6/EBDUXY4TuBiJ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zChYsS+IzJWsEBCOatD6lamDINH5hbxORlANXLWGFhr/AO0vBHspIcj9OJdqqj4T4imX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PUclbyQpUqM4EeSXVY01UQyHqyKq8QkavpHMM4HzHMFwinYfkgsn52gNUhXZSS5hQ8st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88wLZGykAfITADQunEUpHkMU/aDE5Cyg0kpijpxZTqWqFwnerrDNQB7xB82tN8TRi4hV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qUvFyqzLOAmFgpjrOozF3AAbP/uHE9SLoPxMO3XMNZJWOWJ8kGyiy4/yriZhv8szNnVp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xcdVR4KlCJ9pmCfRiViGwSAsF1st+5ZFHyh+pZrKbsY3aciIfFkQbPpX/FzZ8LB+2IHx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Oq69xrXX4qZNymLbZkivxCUSm1IVeB5lAMnMWYsZloJTAFvAyggyxbZkZyT9yjoFRgvg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yAYwx2BWMQ6BLLQ70cQuMQq73BEG1XRA3TujT/lM1hQ8S1PKJ4QYtQai6jbWeoNZEOZQ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pDgagFLdhG5iCqh2EEKLcecZ7ib4umCWFI0liqGn9wDa7PCZLbT4iQHTniAVQCy2cwNs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IQbEN0HUS8njGLiNDb8sFq8U6lVYHBeZrlsyGR8RXwCUDMdr4r9wLhbLSOVz1ClQ15Wn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OMejECIEDbxFFcZUM/jUD3x1X8DXzGdq1RF/EAFXXpKlM3mPYA5xuU6DxFH5mfEOg3MD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ngjIMgdRTkzBf4RvrlYBvqF+YDa4azc56me8wtn5ler7hxWIxU9S29n8HqZXzLYW7uWv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LzHuMuXiPDwy1MqtEhQUZVroeBDR5zHbgD1xMrgPmeW4xr4J9wYxqM0zc+5QHiI/gO5l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iWVbKx6l4VHf9EL5b3cZurIBfKQW0PHEHOIqujTpiOm3qcXUNxDnU5yT1EzKwSm2ZjET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m4raaIwtI4QKpndECl040xBSROVQIwh4UYzNXTk+YhaBoy/Mqxe+4HiTcpNLuUS8xa8+Y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BZpq3cuAw6sbiNiomORq0VnbW4/NwQ+B7VqCnn5uoVtujTEoGdcpR2r6l9wziA2VGuJ3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ocCSnVHa4ubxtiuTgYSJSpjhbcSiTUGNCz4EVlA71KFG3mI21Q4iulQgsLe4C17TZmM6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XSUN2+IYI9I6xXxxCtXbywyXUw4D3LgWAFfcR5k8dn6qZObnvcn9y7Kt62h6gK1hqKUq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1VNJQUDMGBB7hMysBT5IKk7pSH5BPEE85VIEB2Fb2QQMgdSx28lvzLj2VBK+SWzxM5Qg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sMxhBn/gGduD0YqZOskDymVmiaYwdMCGlyyEvvkg1VXmw1CJvSmnJGsLgKBXUyABOnKU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2BZCpX5IAPyS0AqEcz7g0KeF0iVlz3KOPYzNIORuG5D3HxM+yXBIezcUMiXpqGIcUA1j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N7YY6jeYTU0B6rElrQvrZ+IBkjEq62ywWWWfcqWf+NH+tVZ6IxnOEbwZjyLLV4YFpbc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15hJecFKnXgXr8ozCw79PUK8A5lgEfEBi8J0S3dzLTiBglZl3yLjjx3ADD9wbyFPUJmg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R1AhGULzFl0XXXMAiOW4PJZObi12cnxNwpBDakxHnEHxCbMKExBKG3ncQcGGY5FWItOS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/7qXXD6T/YH7/SFHbhQ/ExS3pFfzBqG5z1OqihT9kGArFrIvwtoKX+IIKzSWl2gy0KO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DalxgeJcQDArjxY6cwGgn1MiU+6Y1hNc6QHCeMS3YI+57SYYmuMS4cjbxC0TfISjUGLML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0ytVHw1OGeolpg4rDGyA9hFxEHk4h93+sIUq3u0uiD+4WWfWo7F/glgwB+iRltSg50i3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X4/0zFXcT3KObL6iiEULvbxDQLITylv9SncpuWc/EWlqM0tSjtD3DOz2Imw3z/5L8o4/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DzP9RFjvnLBq+ft/1C59gjELDdUJU2PaS3OvbH8zD9Qv9IPSn2X8ylpsNax5Y2pfDmD1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Uh9QkPMobNeIja+fMpBNeIqBXcFpYeGXjpzMdXdZ9StDwkHcrxBy6i11Bdr54hYqpP8A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WW8qgjIOoGsqDR5gWIt4lmuKnrQXme2Bdmbh1dDkBt8xwVXuah1zB53aCrYMEFt7hlad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zXqVipfwnMHI4WW3mV3Cw9exAwbWrUWxZRBZnmVI3AHcdGDph3ZzDQfuMYWA3ncQfuru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OygPbKd7tAgS6oUfojyYVC24sqK0xQVjLTb8xJv44lmyDAqIBsByEvziIVXxQwTARTUx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xYuBqxR5HUuDNa0D7xCzfLTCAy8XEWxHWI1RpHMspYQK3KL3KHENvGZb4eIwayRNQkG8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mnnmH/VKPf8AC24CrmZNbm2HZMuo99wpc3AJYTTMbi9SzmUIRRUzcFpKZC+XlKIDAK6g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OZzOYbiTHEajWKlxTDK7Jd5IwCMCn1G8gV8Rm2R4iBdl+IuMA0QpkjzPmwcspf8AsPn4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eGNfxTV5ruBd5gZ8x3AwQOiZBYM4ub5qpT5uUFV+JidoiFIav1A/cJLAOlgQXksSxUvF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BTspmkasvqV3pvECfXxD2TT9aNKZqXAms/EFTmAgq4BabviEKgHD1Am0HDqWF2MWsm8r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pCNW4gB+YWIqFBXuDUAtdUcx+0TEF1VPzKmpm67lFGo2xwVxsjjkXXcaltYB/svMugcE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qoYtX1iMmUhzBaIRngxLc/mZoZ4mLJb/ABAGYl1VRS8Yir5lu4LqrqBMalG6TqLYcXiV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XMF1UWvmYrfTEo9Xv5jJ/wDEj10Fmnhax+ImqQcUl/FQboDQAIev9TzQZvzLIug83Hxm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RZmiWdEtWgMMaXJ8IlluqqgKujmCRW6YkkWEXicBd3vV7gGgDvDE6/cVtO3MIZy9wDgX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wYsJ1+9yhVKc0K+ISW03oPjMVJX3RfUCDew4f7g8AvGN9nCpn7gIocYjyhvP+Eu7nkbl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ZBqjfyyt5nST1DdFjFLi3yoDZ8zUJ7zMIYepvrjhnGI4qyXV3O02m0KtltR0WXTtGZhg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NTtJQJ9SwCZX5zBQuKqVZxT7c/qI1DEcy8qUDhdbgKuBXcYHFzu7ziFqthIe8BZKilWM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2D4sjGFfZhCbxyfpjYQs0lvnUp1XrWAdUY6i6KZQAMXmU8s7TqDnTBrcBTDdzLPLOeEg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dwtBqGXJLRleFqFaUFa9QKm/nFRcCktCHTQfAg0vxO5S0+2okqnhUs3iGL5nfYFIpYfC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w9ZjCUnMcOq6ohC2tzVGqINBf5igdiofzHhD4WS2gHWUL4OXctT9adSjxHDqTvKDF2Jr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IClJ6nOp74i7BZzRE5yenUMMua5pG6pmpTu88x5lDtQEAr4XUFzdp1Arh3Eb3iZfoI7S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cYBU7KnXVwKpIGiGd+ZmleQwgylqK+K6uHYfkWRr4Qk22sAG3P4GC6AwNB/1S43MicMK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/MeH1rxzVX0blzD5AQ/DHoH9QRnWntyZiATfC5dVLAdgfMNRBxA+R4ohaD2MLwfiKUqG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POLWEu4GmIorWJVktcw8BBPT1FxrN6e5VocXxH0xCmGsEqRs/wBESM3MRTS+fWpb1Xd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eSExaq5hNR9CywvcvpRqVmJcdsf9gmY3Uo21EpcEfSETJWmuyeVfEMC46hUPyPEXtrpx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irQhqhm4Q1nQn0ggCqEffUCjSUbh4jwhWrVnY8xtRPLAJYuUTXqCrdwBpAVFk7hNJnmr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F/5HTEjJHhvpla9xBWX4ia67pbjaa+Zk++JdwEdQwGpvaMwJbtCri7cTDC60XbGrGYWm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tPpTsYCFtAP3nJEyE7vCeyWeDQlTBQZ8kvN/0QLTzpi6qgSDk4uIUdJK0lKwMu8b3U3M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7xG0XqovMG20SYrFX5loz4ZcfErvBCkUfMOpjvE4u6lK1DuoWpcuFYjNOqo8In7QUFekS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0TBGG8KLMj3RLXHziNMTKV6/m2IE5XYPXiJVsrl9SpABVh/sYtG453BcSqHlldjV0YxA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nURrBAjC0GU6xLamTUKw4Kne44NQbMtnMD41A6IkqDbcvEZWm61N9fmdXuYI5/QgQWv8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QTU8uLvxNk1XNXD5kunNEBQNBZmKg0i/BB7prdPA5ZTfUijRUaBY6tfubbdHJACh2P8A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09RvkUMKxMMoVl9o42RxqN6AMq4ghqTnUUHzFypmAKua5g0Gd/uLHiOALaVLW6TEsrfT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2GH4hYB31GWuv99KSypf/AJOn6rmJl16lM+seYNN0PhqOxMrePMyQzxnue/uCZMjAQvzD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DsmHP3FFlFzEriYeJvkwFdygoA1Fx3HSs0yg/UOWrzLUPUxPDOenMdAdouU7xu7rW4p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DVPshWuMNr2MbUQCUl20iQE+iPyYgIq6xHMKEm4AblguzlajuShckXxVEEBTvZBae41Z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hO4M4NPHxONGqg9aPuVZDJkT5y+4oorVsv1YMRVHlf3FDdJVlLg1XZDYqtucRrQxFAFn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qdaLmU9k0QtbR8yjuuAQPG4ILWbu/EVKSAV/eRKZOt4Wik7hgFI3VVAKCCmtfct7zoD+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MC8g1mJWoeMy0CnpKuYpFaNxQzjA7wzeW0GrgZxaKbmBTaGF7HteISp/Q3MYxtpKeK9IZ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O6Ws3dYtRN5C+vBFaocLFdK0LGw5tmafFYaFmje44NbAGipS2vpupSBwdGI4ZA81khY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MOYbTjrFMJ2TmlCdaGD5lTWBg4fEsFqrxLFH7g2tlAXVT7nofEWs6fMGdEC8sdRBZhbV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lgE9wKayeJhG3cC3RSV2ZmImDNjL4ke3MEco4yS/M7KufMxb3LPi8whtqqxgq2nBOJYA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Efzw6QPzBX2ItE7QZrAfmFu0KIzRXpdn5glD24YTv1qrshxLHtwwawaSYin1Mjb0h6fh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V5Ji5ephxBMQZeSXxjYlU+4pWKPZU+xlLImtwuzkVzE2idOooNvcPMs2sDu75qDFGe2o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AGGNF7wVCZOdXcAEvhG2XY3nM4CfEvHmEcO95mj7oGHRcZHacY1xVQttVTygyBaAlP1K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WMu4EQ1ugJpF3EtfYETlR8piAEvUKr40G9A9EQ2u/mWqNP8AcBZcbsDWmPKPdzMXqcI1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gzBiy5YZQCG+JlsuNqdsz3LAnucruZOfWIu12jrPRGMDapo6lwmg3TMfFDaA/LMuxp3f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lqj1ELYrt1EKuRoguAqtR0HufczCsSiskr+YCC1gT8QIyYLpm4KloemYGgvZCFABi3EW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UycmWMuDFjFwxJug3KajYShyoWc3LwLloZfcOLe3zyJcJwwJkgCjHiy3pqCwYuYc0Cng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RCVV3F82s7lDIHkY0uBfiIgDfEKXjslqs1FmRXdXBBDatxMtF0GBimDEZampXqwdAafc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4rUdnOGl4s5jCXsu1fjxGFxwljM5DbguLxEtzwssbqNDC0gagKODmYb+YsqM0l7qVVVG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VsD4h0rMDqU5qNtw87+J9NTPhBRp/U3nmOOYBBzRecXMcDf8YxdZiu9S4bwy5kF7YN3Q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VINHBGD/ALtBXM139CDiE8IFGCjTmbMwkS0Cxjdu+0fY59RsqawUnxCuNS1bmPbuwmQC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oXRuFWvYMQU11MOPuNv3ucnNTrGhAXl8wU1xCo9y1CS4XtnWnmJgZb7ty+EQCo8JvLKc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VUxNX+xZq9pnl8S2LZQLpdJDA9qye4c8BsYoo3kBR73G3FB4x6wWMR+DcAJV6omELucE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t8ViVpaODv4lErPZxAJYYgUAYlR6mYpZzDDrBVQjtQVdUaPtjUolFrNisYEGLX1NxqIK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Q7fRuHldEwO6M98f+TCK+fFXAXjFfUcAbN3fEHlb5lBY0ajVebYMqZ1XmACOplqArU3/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hMyJUCzHZ+4BYMhLahZxFdHjMvZEpTLNbIiryzF4UD5I4ikwVxArZ09GUKr3ZNqx1qbV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SysrOM1KS+Z2H9TGErJUGOIpopABbOXMWILokZYLYtPuE2rVJOijIGoc1ZVD7SMwnpAS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hqH82Q7gMIWP3LxT1ifmg/JPFk4b45/ERJRsE/DTHtl7q+LxOQxrcur77mqkA3iiADem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D0ItAByBf/KJFqbE/DERlLhA9pVdocg+obeoMD/sZppRWfnU9geR8DExhjluh5TgjP0a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4vQnlINELcBcnWqIOhVNlL5mIBzRXMwCENU1F5TdMtCp5ZYswudJSG/oW7mTnxkjtoLG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+ZyhWXhx7jECKtNkdMF4dpv2tcyhjWRfDKpZsltXLeEguPoWmN3AaO+io7DAmF5iFgca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TPXEsu96iKZU64lrx4Rn8QkYYsX+oJW4WsMSxe0e4GuZQsiC9U4lbf3RD5RKTpjWesnx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t7xuWlBuHPKpnAB8RFrKudIHiCJhEBmmVWFZlJYUkIQpXEQ823mJuVWOJVBygdkoNpPZ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VzWGXUlX5qKVpuMj6lQNOcH8Rxt+38nqGgq0GpS1xq6oIJV5/wDUqchyxUF5g1CxTesx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MN5fEEKGEbEZbvHkl634mWVPsQFZMyWo+5byFxBVE8k230R2X3hikfARuXN3lqpmD8jE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UjMqnnCDNeslmWXm2X6jnOYDenhGqjlQHr/UWcDjZKyh3ZLQJmYf0Jt09xY84bIYYvRR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PVSjJ8x5ZX/UrLIi3zqK7mRLJ/YlHymzTMKuFiSju5asR+0IcLjRnlOcAtx4NR8szFZd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08/uXce2AEG0uSZf7jsjq2ifMA76U/GK1H+Joqha5TBdBK1QXsF+IqrMRVRCKG/mC2jc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tUN1KPUT0o4Y8DR5ioUscM3IFAbXTAKOuzcKukeIXhJWuZkZGqxmOOSsHJBxtjl2ws0u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1SrL34gSsKxaz8xouTYBye5ZoKCXvMoKlvmjCHCwaJbnAXUslXtwhCBmWXiXqL69yiV8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Xe7gQ5DU5foiRQVrEsYJtCtBH5Sg1vFN4hgR9EECiA1h43OT2uqhA1eruZg6WcfiHWpl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j3Dm1ffEtfUrcvg+a9xsGsOIKQtuY6lUTkoQbafiUjgcx0dVc47gaMQINWIR0xMUyq3E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ZmABglTGvBHWmOyKsVergoeII6XBNf3Mz/4gS4uSk51FjLcdK5jKPDL6gxMSiVEziUjc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R+kfTplVMdNQvJXthu8ReQcMx1Odssc4IFmJRHqX5JfRLEIis3Er5JViBUNkDMMQXNAu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w5sTs+YCBUeFw/mGl6K3xcoMM1xqIfB8wCEgLcI2syIqz3ESoUuB3VRWqDzVQAgaM5jq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K24ESj4FS0A2gZR1cCqrtC6Tj3HyEXXMQWVceCIqpJaMxYiQzO5neZgoU+IWE4+dDFfeZ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C13zFeI275j50LpysWPMbuBxAUKDF8QRy0A8NSyvK3ov/Jg0YAnKzvUBQDqUbXDljG4V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qJzrEHA2wDrE3epwww2YeIVNK/MBUBUpu4tuP4WB5mXMabNwclRn0gNMWQ5xC2y26PmX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WYWcRlLVx8kZ9GwgqzVvTCqPEFL5TH5hq4bQb4P9iWtttAhWGDyCvWoCvCK/SLAGDgv2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jRVY4mYz5lcO91K01lQVwgkLUyimIU6GDzFC9vEAUs8m4fmElsRcvWk7BRFyZil+5iJo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XkT4bPzE+051vRtfcDVjWGmIDIY4gtrPdx80s8ERvppiG31CI3kUUaYwxT+24gVApt/N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G+3mu6mBWMdT9xHuRb3OtgMkuzC7RkgZPJ2l8NNhBSwcxu2t2QK4x3sYmCBxXMJg2KpX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rk9S6mOKwhuqjs6lOVYR4owfqDB5tg8QWAllXVw4MwyZxxC6uzjNSq2ZEmy7w+4aDxXi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7ARgvQrBmUmlaqW4SIoWd2TgBbaALZUQnTiQ8VesnAX5LX5hylvN4ZTIwFbm+kQqFoPE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5JqUFs4nZ0flgHkBGEdFYG9stWnuYXLyRXETGx1GuMdkbVhGKhhs8xtRktiFjGZkyhY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PMBxBUc7iOotxFliV1GpJzIzDVp2TJcN+ITlB9kuqW9QCllaYNGrOFmb9EOPcIWRjaWE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dU2GVUOHSd6P2R/TuSn3N/fHcCy2QaCnrM1AH3GOS+pdbE8QTYEUoKTZBQKEEayB7Yve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Vdmomqt0n9x0tOkj2QPDqBVQc9wEvB4aRBGt6Y6oO8XLLwDpjXbSYCQxoeYZao+Ydbzq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ZLPCQDCVjlLvxC6Oo4iohHNzZUz7mRcpe5h/hecM05Yqt5i6ml4i+6nKSrrM/KAP9Qdc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sFLh8h/cvR+Iv7lavmSHpR7jU/5/Ewi2Q36VcUlX9Bi6SN0LF53TgRfzBCopBFVcOWIb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fPUq7LEWFfDLcdGQ4+pcLtlvomyVFw/cBoNANJMUnNNczFRQ4eJji7gcJvi4RztqKuda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CG6e0aVZeoqiqN4NeoHuK47jTfapk1CwRwC0mMRGqquyEZig1hlphVB2wAigKOIjGTgO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5VfRkLl1oNLuKGomBvH3Emq6LWWJuTNM/cE6LgNxoKN7uWgILu4TwPLaRpOKxfcs5Z4Ll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/YsxkqOOZZU+rMxbPtmVDLODiFRWtn9wCSocY+0AmiGofuFtjDNMmqhaKum5ZuGmnvEB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YE3aklTKDiKcdv4jCZE7IeuZXUKcpqiprKNGkQruOuGNVrM7GIMqE5Be9TKWDzBNfCWB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NFK0EGAFPIQJZXmVC0rkiBG8wyO9wZryu/ZMdgslsB7j6qJg+JZDxNQuWwhq5QcxCX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OxiIX0pLoG8OD+vcSF7G3+0WkhwP0MEER7mw5qUyy2rxDGyVqgkaI5f7lVf+CGV6I9dE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dzUBfuAKReobbg1hJEIvsI0KNBXTRGl+biuSXCvcFen/AGG3aFq2IFIBsB8agKQesxKK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xxKQ1QNHErFpkRIFTNWBcWsZoCNGinTtuDtdESTuBaV0hP3FBLc1lXVDdsAq3MBgARVi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PI17gC3Ci+fMpYPjVwSy5qjVQ4vFsAYA34lyWcMQBeD1FbUAzxGaLOObjQFRV/UAaoyf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F5YAGr1l3cVKLxj5ltX1u5k27cytt2d1K/UTGMXOfEcEAo/UsjhMFYY1OYr4dQwAFFS3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xzmYJ7gu0DFi4+NPolmOSENfbOM3X7IV1VZ8OoOF25PDFcM0lmGHqSpwU+pbW3A/3S7K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vOv3Ed8R7r1HQZCRi+3jxCQ7rL1pTmGBj243K5ShdMMbvyBCVnGSELI4dLCAd7lsR6ZZ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ZGByOKYoZsNhH4YUpwphmHRFkzDrFMVSSWhZXbp+rhkmMpL4SX0Um7ZrrEGG2/eY0tt7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L+JY5ircfU7MhZ+4ZeVLV8bl2uKqlfw5IGglz+iiVsSgTRJbIl3Lk8FYZmCPEy9DYaMb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QuFjcFWQfWAlwGbsXJLoiMUAXq/EaKW17WACRUGBSu1gXuFALwpuMa+VEFB8/mVU7jPa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VmuHlYmbQOXiWGJf7jYtR/crFxxdNEOr04NXKgDze2VLX4nU+UoznkcygA9OMZaobUsY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Cr0H9zCmse441g7CJZQMdMvUzhPLSQRpECOXg6iF5qVB+4YM4+JZV8ckC3B9QLO0f2AC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Yn+MqCDi0ZhzgRxAGmPNModvEHg5lBgHn1HVW3A02sI0DVXLG7iN1m4wYBh6sy4IKJ56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KMeIg1zEPtsArigH7shC7XI1KF5hLIkK/gZhDcRw/MGfX1cAyTuHWw03AMg88zcEbgTS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His4RlPNzeYEClIBLvqKZP1OOw1lQZy+B/s3D9kKErnMyAjuQCuwpuIxT6iDKHshvQbu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XYYDRY35qDUJziIlN3uF0n1zWxgnLMYMNTRbivzMu4oOIJLsrz/pK3G/6Zi1eYJ/BczH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QJhb3/Wql/5hL/c+walwGmLvAP1Fa+ybBfbMmWaL+8tzHRi9QJu1+GcwyZqV8Q2lRF5v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aarPogCPtLJ2OoUFw68w0th2sZ5reRHt7+YhkPGIL3UaoWYlq5ZrzeJRLZSMny2zlBWD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RdLBRvtDLWvcRdb5l1wiomfxD/ZLYBxUQNKPRKdpIMTOloLCEOGgkoQ1C0LgOISGvkhw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RZLxKQqKhFI+S3g/EUDBAfshRv5co1mY4qDsWyHbxjleyJUPYLBXHmUI+RTE3b3AiFtI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h+IAI1zUCQtHG0TTHzibKjoGWYgszEWsPGpuMMVKqHTCCwsWEtjPnX1DAUmOaYqSwNwG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TR/pK0H68QuoDfiYI9iXavTdI2yLzVpAz2wSw+kMH5D5iHQsV7RrVZG1sZ7lmQf0iIZa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DANJ+0Rbhxm5Q8qjC6bhUWPzBJqDd2hzGDH8kFNnIIzHjEpeJst8S9HEO7lOKY2ODwxL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ljzEuSmYLzEsku+Yk0yxhYxr9x9V/OfTMj4y9+Iij4U/Dcrj28xOQvxNmDzmNLdUapt3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B8j1cKMyjZAAYnELYcy13xE8YhLy1F5Q4OPkhF/iMLHyn0MEojTu39QJjGaD8ZijxZRQ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zBXI2ObhIWTcP1Ue9HTd9blkb5tvhYO7hsH4IXAdDH4lCJ6KGtYW09sQ8cze/8ZYi6tH6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WQ7sqzW5jw7hd1j9vxGtxXAvEW3uz7rXxLqr4qHJMfaJTm5jqRs4xCAs7DXKVIqrBjNa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I/4jLScf8RBcLl0PEwyANahHdb+pmtY/U/MrEdb14h4s9ytXjErqClHcp9if6BBStRcr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biIM3URCujiUNu/U3WHzBEoPiGFMSvESrymIlGoL2M7mThrSxZpjQ4pmBR/UA7ayTarE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wxrTTcu5qzs69g3h8S2CvjCgmm/LxBdqg/RGWDQ2Vg7hNlI+IYEDCFkxCnwJAwW88Oal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kIFpeXqVIa7aHEZpEZXQgcEOvXcIUrFgsORAnKz8QVWLlcqE1FOn5hU0qs4+ZtJ7af8A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YxLYzV/lCWuCzF6qIO6xuYbxcdF0l+4YKrPcVcRWUDezuK2LziZ9MCKr/wDC1Gr4qu7/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/iOyuqqXIC34MTElbq5QesBJmKj07l+DtuiyaYDNDubMYZpom9ww2KWriMdVYOaguB2y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jKOTQb1TXcbkttuIoOWYMqKXRqO9/ug+ZQi8f/AnfCbRE3uwphuyhAJIbekvSZ3mGD7u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W7cwpc2MvyHZFrZzpfSStEd4X6jtI4UlSoDM3BAWHHUYS6Dz5jRoWa6hpK4ltsghtq8D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Y7gFAeZaVFb4hu60s70PqXDGrCpsL31Eigui6hU1EcX+JmUFiqqLYSdsVLjzADlviNsO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JL4h1gPiAV0i6e8tSl48gbIkAHhisK+TF8JXiEKsyBiAAigsit3XuVdh9kbSj6gitQaq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m7pEmAbxZ8SrW3jCIbA8K3MU3hbhgedYY+rV7wjdl8n9oNAU8jYxu26rlosjQ7lEc8C6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XNsFZteblAcO4Z5iHkGUt18mISGh3mAGFempQFHhYAbRCpgDRmDbTfudCJFF0fiGrDLx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suORV9w896Afoti3B3/ZZgewpn4JXVvQ/llCiOhURzDnM5L9wJlWXvKzk3iWcMUOvcEt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Ac/qHUqoJBDNQ8Gp9SUfEzdaiRyD+5Rz+4IbirqsTbGIWhmCVbMwcA3zFF/pHrtUPbNd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DSOopVbm9JWBXdOGFwGXUwK3UrEwfwIGtPfEC70czOgvoYHofiGoRwAKHcNXMRIVYvIy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dYwUpgzzOxYMw2CWFvzKF2558RbkGpSmX3ATjG8UHJK1hoJxcLJV1OmCXIWBgTsv2b4z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+oSUPUqvmglThcTCMzRuhvGorKFkaceYJbF4bUfcqAJOIwQp8OJQN2cdRZNCarJGVVel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B3tjnEZQgYYhYk6MI8oKH9TJYwWzuoSAcRpYRaqPhUN2E2xAmtkGjvnmK1beyKmU+Jm2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xCuwXtKB+kQ0n3CXs1+N4GYiaEUwJowva5twKtI+IcmX0iO/AwS3bkFj7KVIFloazzCA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e/E4rHlFSeJV4hVD3Rx9QoBG0Y1XuSVwPYy0g7gMiQOIhxMUPFTCA9Mp3t5hZfEl0QU6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V90RR+sGHbZFIo+Uk0fpSlzekiFB+0r2fziO/tSh/lDeseZSaYH6ga0wvTBNn1AGFHjr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J+Iw8UwfDMasrj+nuYZA4F+2YhBgABFFqy0ASitYiOuJkrJ8QKtAjG17CI/EyWxdKidj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mILKkh6wi5aAb8Iru5Yx6gKXMB4gpUt3ALZtHWvF4DoiWZnj+4adRnjdym6BcfX9RhAF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xq0X3BXS7EMhLzjZnqeGpWr5nFsrMTOfuA3KYLy4qNEsZSMLuphR4gDzNVEdLjrNXKiw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QcK5l/fmUPuIA57iFFrDrc7A5QAsUWB0ParqGxZLTmaZZ7ibAOH72DC1GLV/BLxOb/H2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BhgXKDsZxKCHMl3CUF2W2kIbWbXGFfGoQRUGjwL/AFKWyhyPhgVEN02onbrspIl3rVaf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y0i3hymI7Q7LCRpuwHh3FAFlyepliLcCp8QdI7rS+LlheyTh4Ize2XQeXubLgMlwehVe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xyelEQvyAT6lSbSmkz2RYCyEDozn8zLH2lz/AI5iwO7j96lWB2rIWF5Q14gvITXuJEsO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i8tfiV1h1iq/O4QWPOX0MLM3jM/8jB7UyJaRvRx9kDwNdhGpyro5l7qkbTkEAThARw1K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Lq+Yy1/9IAQBGdSFF8xgHGQfgEPoMmwW9G4fDCqQGFFa+FxBqp6iUgeOaM2vZqdYpRwx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0cptmbnN2l7O70GGSKg5BUWAM03Q/MXLD0MYuvmqi9dtVVEqiXECboRfTczS1GGIbVR5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fUbYyLSmqlbjcYEi6icmGXaHSn9xqKSZw3EK27cg8agJ58cpD/yShFAwfUFqI5BtzM2z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qkvfMVK7se4oxSe8xNUldwLH5ThYeoUUqeUjt+EyGSsW5iBae5fcQKvHVS8m1VzB2Fem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5iDZQhUXiE8RQWszHQVvmjKNBK9XLRRcrmHKvWMWcpxiGkUKoUDAIVYMxwvVt2fcMMBk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B5IAsR5Ytq48NwFKXdEKEK+2Pzem4s1fxAvDAaS5Z33swz4oK3BafQzVnzuOYw7FqDjA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PRBScbw+juFCo9YvzPhoBUzpSlu5e7ic4IYVrxBQ84Xt3OMQyLIZ2UQlTlfxKDyPiFpT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VMydXKqb3mMGF1bAHt6gdQNuMYgugHiYdS2WPNJ6ZgcMxTrmKP51MgK6gKbiZMV9QWxJ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MT8hySxBYkHPieDEHdSgg+oa0k3bLCsZLhPgUq8RYHQysWlt0Gorzat8+4uFjkrcxxYj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MCgC8DxKEWgM6uXXXblWDGfmPGkXZBg02DL/ACOGwJcVDEkKEXCRzcGgT/iJKA0NJ5gt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2GUNyp01+JmDDGMpWgjg5qAtjvgfQS+ozrR5pnHbqCV7JTQBA1tR1xHC6hrmI2BaVwnd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Xw8RdYez+juExJs1BV1OeTtSogBatnUbuJZGypnEJMYZw5jRR1AXxL7WWcz6jo/2Nn6m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BLGOGXGNQ3n5hnUYJi/AtR578PqeSDNRRULjMIDUNxeoIV3FbiDtUD8QKRnHctzaz1lKY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Ral6lvXE3wkBY2csO/LUQKoOhmUF8zgqeSB54BhXkZawfzBS7DyQfj9Qb/eHF9s6PvnZ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9Gdq9E4OWCQqeEmGWvqZVkX4lt1UplqxuCtsX8RvzKpS+Igj44iuPqMNSIg/VBnuelj6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N3ADjwMVFdLW3Mw2o7hyB/cQ6AAA0BiNlWFIQxPzDWmftJsucTeeoZdCH4xAu118zFCy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QeX/2ODAZr1UxasDEIAaHRuUnULQ4GU4RHl4iQ30VdxL/AGlwV5MwRsR+ZplYdwaeoZlF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A6gkcrsIQLSFAA0YIdPUNksdQaLiO/qDY4Zd/wByjLeJYWFHctKW7tWzMhJSYF6ogKRq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PQuH3GmrdYwPggnSoWovJxGWymW7PqY8lUMOqiWjfaMrk+3UsKZygqmvCMvBQ21lepVI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Il9NXauM8y8ctU4ihZXAxQHRuaikrhPOr+IopfNIaWFjBH1LffvGSKg4Z0uFbWwI3HtY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RTSws1s2kLLTKqrnNkbzUVFKxQ2f1BgpipLPRBlnitCEZlMhkESTc2nB6jmwdVLoncQJ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gx+Ixwnov1jC+L2vnGT1UtBUXDL6ZrUjxBw6mCka3ZKNZ+oaxjy8RyJZOolosFr6lADd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w29ksqxw6+GEkNy2XWY1eBYldtYO0VuMwULq11GO4MTNWqthBbS6DH+wZTYzNPieYGpd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5+2qlWBG6FRyC1ULisDvQIJHzhCoQaY8QdFWy0nZf/WLpNbhCN4j4UTDuSSpEHNMalVX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y4VdFWHCVu2GLnGogBq8yrhMy2Fy7hMiU3BMwbJxFujg8ypba5TqGMWpaMQcQUDvJc1F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4BLg0cpAbcNPBqq6iB4i1kH4g52IS/PDEObEV1mepbbR7lhZnPMMBo1YTLo8tRkpTFDZ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NDKuBu/4pTDcSgTsofMpap+o6ufVsKC0O/EKiv1LoK56gHWYUIP5I8F0mw1GKSnqZ+KP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8ItQCYwSrIvb9RG67gf6n9x8jtYOckOKkN2hkGPVYCzDpW/MTTFay/mDeX1crwPZcG1r8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xPFxoIPVmH85PIH1AvxBl4WPjBHbbnOOIl5+4NzETmvcuvVyly48QeWPM8VvqAuycsYh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KZS6iG8V4ILgWZYM0fMUKwD2RL9sRZnHrCYKp9XcbN3xCzUfzNdMTk1jME2vhM/N8kRu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q4i+IWM3uXdyhm8Sjsl+vxAWKuY0UX5lbd9S6LDjiO2cy7zn5gbIsPjzK5awbbRWCdzq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B2PMVyoBlWLMiC7HESx5V6TVkrU6h6GBysrhG+YJqX2tEoQuwA2LGi8sQZPUsqvoxiYw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rkrOe5anIaGhl4K7SEIx2xCdStSluYIq+DFFNFFioI0+FYhIvfP2IofII0cfuUu0aWbP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/wCyhsVze4ZIe2W5RsYoKfpF5yOZXdRlu2E1YsiRYngUQo/GNAfmOhLuu/1MHAOMvlxK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Yoz/AKRKeLtQCiD3KqYOncGg3f1ES7/EbZQtRfMHQpkjaintZbidRCsb7jMxNyzxGrjG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eYDqBBwU3EplxF1oKvJiyHBDQAeH+BC9QtMHnE6UXOYmuKg+4DxGOIgxu51AoVRkTiNY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E1n6SkrD5iXTPceM/MAc/mH7+mUbhsKPUKlTmqAriJZZT4lOPqUhhTwMReTMoZ4ixmo7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Lcgxs1cpaQfOo/VepD+4qQ/70wQOrdLmWPqND7iwGva/UqIOrSUIPkKP3DNBCzoG7CkI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ze/VxBzqCIDUCWlsaoL+KiXRXuCMayHxGr7TnEYYN8YiNekIIFPlqIXIXfz4IDh5TFRE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qU/ARhvPlwX9Rq1ryolv9p/czm85kWKaIGgB4hnx/wBniJ2TmpGMD0r9Sz0bF8F6h7Zd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WvslPCjV0fqAnq0cE469DAcxxYTb/KEBul8C/cB5Qcgf7mtX2nJDyEsZftAPMC4dGLMc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waugcvBKz0weA4xVSrp96ApC43kYjSSyp946nUVbt5Y7RHgb+eIh4tQoWPMptIs4Svsih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NusstbdZhZZvjqVBy26i79vOPkl7JyB21xKyQ1Sf0gq68sFe5VaUwn+YJPtKo+XqDlm6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2j7RdYfT/s8QQgRli8sZfiWBQBFDcIg3QnaoIRGuJZU1cXXzAJfTmFYAwS8v1ETQtG20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lmALQOKvNdSqchDR4galNFDUMUtYVld3OVJsZt1AaUgadkwiLYxzAWsUpYe9xBet1TPt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ePzPNPVK+SaBJsSrl35Myggr9QtwCrzcBRZkir2dxsRoJNYddQXQ4hgU7X8NRBNDh5Yp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p9y0Ucw3uqpe1zCFvKckMre+EGZxaFqYZvmi+EIIM0uxCsC+gNy6jXJkfmI1Y7RajFXX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qORH5ofXcX5xYL+kwFR22MzxG/8Ai4ZhHoiIscXdH0Q3iyq0ECAFpBn7iE1cXqLErg9w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S30ZlMAupVqjO/EQnBorzEDqCq1ZqNRUBgwqI4BqiL0QraL+JoXAPEaKuNlhzbxE/NrN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Y7I3q+Iewt9xE03KNeoarn1MXTPMdaaI2YBlFzf1CSwh4i9h5iGDMuNJnUSlQ3R3EXbx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VxPLA63EtFtzFRRZe+YCrG5gMAnLKSmPYS5dfcyKxQSgu+DccfYKjJq+37gBY0Xqckfz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fmPnqVD6mDWcD9ksoJ5e/wAQ4G2y5ALyug1P2vRX6JdzUVyu0C8D6TMbp5lIATxDmMw5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mTsgS7DMDjKka+oLglBaA7XiVmR4zBaQ9Qv4LYIaR6itGPhFW38xDOXzHccb3L1pfiOi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2vE7YtwygUwElXfdzvXwaIIy08wjfx0YBB7IS0XvMwJxKep4LfEWq6Y1wMMGi40QFVoJ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7CEVRB8f9hSrT33DA87gcVNLhLjVR1HLUrOM6d3KiUaNK8xb4z1M7JDbmXqoa+LhQIID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TBAjkIBIQoaegg2M7AalhU2h9wRE1gNwOIKsOaYC5Mb3eeIpHhAmh4loINjzMgBblro8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2iCD5tuPMpCecFeZaXDVEogNU0Qhb0qrFPdylkHh35uCFs9GD5IqKEzi7hQ7ORdy2QI6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OPJCijKK32tUK216i3w3U6QkE/1B1RKS9u14uJAo1LjexZXAfItr81AUC8oDP4zGYZr9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hKCZaFVMq1RrRcRK7et5hiswu4Dc3haAggGjJwgKeZS8RKc3FznEcMs7Yx7Ryi5vmdot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0aCZSxReE+K/8i5A1L6KjnUbSvmVz3TiXJmFpxKn/ZnmOIteYUIZVc2zAcxu3eUUxR0M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fJNr9HUbX36E4P0ln8eYsYeqbuLUVUNLhcyvAR6m0+qUof8AKY8EviJSDC2o8TO0+a1H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iIFF42SCavQgQb2WHwSy+S6s4gJjvGoo9haopaq+YQMQa6ikc29xbcXNoB/MYyTVRdKJ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zHcV0dB9wFQJroK4vn6lN8IqZ0/ks/T5ANAMTkoRsyLglUtwJtl7piOAxfUGvUzb+4NN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xyntNotcNM5QrmXRujl9sv3L8w2bzD3E96gsLozoGbD+Qn6jKeRUlv40fyIs82qX4YyY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TC3KjetXCSzIjdcXH5BNlyoq4aW49kDG5eBtGsygPbKLGOqpKAgzCh7UInmNDl1s/BMV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0LirIg2tkMy9OY3CcXIhZk4RqnwxnkcCAnvT8wCRTQb4d/EAMmM0weoOWHSTT4uAAKyH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rjw6jsQ8JY1B8VvUZjc8JdxWkX2NwyOuQUfuHgHP/wBfMganSzjVbyP7mUQXv+owlBhp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yhPiA4Vzi8fmM8hXVWFQprC/hjqjDAsB1YcmZ9MTE3LavwxKvCi8ZIkMOEdSoWuIYywk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r1BC28VIQEnbd7JY2M2GOqZihQzjH+4m18/6hjOtNwX5+o1A1vEexy/iahVdTQVhUwtI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6i0PLFLZV3CvpaoqIAuUwq8zYebmFBWXXiIAN4LIAtsRfhAOqosFMYUWzQLi+cQa1pN2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rTSVwatqoPEKnwGdRLFI3THJtG7uXAQHBc26rW1i9HDmoYjR7jakvFpfa3Ul5+IohR/R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+caha8jEqgcRF2GwOZlbrfcEwD3gmYSxfGJiyoKTkhFEVtHYjXXiGuDotQbU3mxx9xFO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r4h2gtCUsK8v3GrBTsmBKrEoXwuoTwV1GlvyjkBHdVAh4OPMDFhuOWBSwOZcEpi+PMdC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mSXdy8xlrILxRAvNMRdI9S1buG4K2yc3qOhSUpf9g585dPT5gpajyMtdL6iA4b5qbbuI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TKK0SoWYy1A7FfEFmw+p1mcWjBZ4GmoQHaKuVAWeMIGr3AYCWnMMUsqqQleQDKN5TKHb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zKxzobCPSrzKCUBLgBmGXmDGoXjghYu6O0mRMb2iSP8AKYh0usEPyq9zLmh9xm7StwWi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wehDGWA1aYnR7xKeMeoBwGeG5TwR6H1EOAjlG3GpiyGtTMvlTUA/E4P4RA1fqW92yLBQ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XTiosxDVDA88lDA9sNmQMA9vGpRmHlF/AhGLecWftYhusHX8GJyF4G05ofPqNBOsRL1m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0lHRSGGbU1XUDb28zG75eJhWTwdsS6ccM6X1HQO74JYeXBGgqK0LCLd1jbAVL28y1hK0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S+RrlTYvEU07g0S81DQ7qKagXYMbGu8XLnRKGO5SLlTVvRbFOiFlhZsAZ4XDhqmTYEwu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X6xiFCk2kCKpUFbecy1CHpsRNRdCJT7nNA3iO7CGVbiq5inH5lk1+IL7W2qlhnlMeXiO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KAriZ+tumzAS+qiwIwX0BlyqEeI6HboXEI/La+nEKhxoJ+ymU4p7Q/1mLaceSf3LCI5b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+oldjigildtrFdr0zDyPxDRkfqVGLv1LG/tg2/wAOsQhqa2ZaHvGMfeAqX4ZPGExJctuN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DF4+JyC/cPDoowiwOHMXSxZxuXDmJiLHFS9YnlAjiZwR4JQwRPuB4K9S2tW1kZQr79Pz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L2L+iBA5wiP4TpvCftp/cDqvCkTvnp/ZCY+rZ0fAIFXkrIgB2+iNON9R2+WClJiIPc3T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xnExZ4iupcJd9RVV+Zkxa1LqdIt6mCtvic5ji7VCyXiDt/EX9Qjohg7f+2Yk3yxFWTxE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GztZWupQ9ymLzAcJFDaBGy6fc4dXiI0PxKWX8R7P1EyhUVVdPiPAv4lZdfEnSh4h3+yC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bVeWdaeLg2vulmmV5lS3FROYWLX6ivcxzArAVAULW9TDeWRf3uKLr0qD4YoaO/Jcufaq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E/aCkoKcMDLJKHN0y4IpIVdyjV7WjKuaHvJBU0vZKXKVvEYAqXKqfFwWi2LLfiUxor6x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KlgBgHmXgJHLh+GEUR0AfMUGjgX6EWVtKRS/UCxPhf8Aszj7ZXBnA6gLhhrBxHIXLyld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LqV3zEJZ4bSMtspy5gRk3wKilMwNj3UwhhRVHw4ihMKQlPiyXNQ21f1uYnhkEv5l4LwM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py8UUROBL1vzmPiRcP8AgyhS/JfzAYfcJcySk8CF6Dra4UbLtYS9W62O4PMd1X97mqKw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u/8AqMUwstWfiOhFqsE5YKSAOCavFRSg3z1HpG+eo0DmoqvAr+dgQxWGQFyvKBaG4VLB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sJ7gNMclcfAqYwzBKAaqmcCC8y1KHV6iGl4RDxSFCU/JMldwER88wFSn3f3AZyGV2io7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eSz/AARV8PIv9lUKRsJJg4rhuFgpGyottG9IXlGTpLV6aL61mLQ4tpmswmIiiPIvMQss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3GpcNlQYI7BbuVCCm1iRgMX/AFNFmrsJZZhfQmozsmshOyBcBoCX2FsdRGBtphizRGSs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bCC3tB1DXYm8cOJpAdxAEQ8RSwldMBhimDchaZlVigrdR4CBq3+5aQVrUsU82lyuScTG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j+5fVKv0zBgGkZuXHFSpY8kJpY6fVyoINYHBepcjwnZUeiUC/tB8fmLS3yJDYKp4NRDv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IsxGQNRKbtcVKogx5RQAql4lpUeRkhKse1StrzjIglXvf9UMoaVQEVRdEC8L8xkVecg4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zG4Ct5ObjYwi6yYi5vJbLjEeDEMp+bjAF+ZjAF9whUAXoqDho1AlZ5rc2Ao7WAdWc+ZR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tH6hzmmFtI/UuefmLdjRNusQwuFiyAdJtg/gWJZvGIXcXfUIKQ1yTCfyTGHOriUgpvKQ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/wBUFW0PKo76bef1McXmhT4C/wAyiTvke3bFclcV30Rw3QbzMqmtRmptctxVNYEHV4at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7ZXVCLA2zK1obrazsF3FjYBg8xUW3tFO+jnwCi68dQ56LrErIkvYO414uobMYTxbQuoG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5UAgESYNcVuZEpV1XcQ5wrSl5YTNQTDR2QxHhQeZcA8CNXGIJLK08S46Mo8sLtIQu4A4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NMRNFVOOIgviWcQqKUOGo20EtRZdAlWsLBdwVrSsYilnN+MR6IyuHU5HXYJUU5TsNnzB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dYYEbEzKzexrBAGUGyU9zm2CfmZNNftAGuO4jGg/M/LYWZpHqsYY3Zs/MfMvJ6/MyHW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mqB+SBLDHLnlBJrZv+JmWfTI+fIP6ZuD7N/cHRo81v3Ds6vI/mAbS9mBslUIBQVGGsWE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IXBHgOZm7OY1qmu4rMSkuE22S+EFRx/25tA/i2XLg4/grqMKWHFx964i76nF8TDcu+YM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ZjLcE/LxFxF5CUUVvcaZxU+E2aY6bg+Zhc3BoZhPae2oDz9S+dR6nxuU1r1/eRq/Gt/l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bIyl4korK+Ziy8+4r4iMsPc3kKG76CpYwB5jhY/ERtPUtW235lERWI7uIVbPeojiLnUs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HfZAGwhBjpb9sGs2Ev1LGRfuDxYJQ4fzmH6YpJ+w+I1g/ceVLec+411UfaXrO4OLEg8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Hmcz+8EcNwsp/pfzAWi/8B/cGri6C/rmGZx8SnDRad1FNIvK1DyUvgmCyxnOl/iaVDKp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KocUixAPIikr6eYKPmM0frYPcqLc4oZcIaqqJIVKzfSw2nWNsvpmlvNh8kC29R5+5TFx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pDFgOg29stu40h/MAL7hY/EsycViSrcsooL9SkMXtUWgSaFbigEAeUrMmx3AFW7I6Y+W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Fw/puZL/AKIk95IyKiVBb4i/BSiZ9VCSOrhXMpA2HDWYCV7ZlJUOqx3oxW/gwxC2TJcE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1brO61Ds5tgxNLyDtjwsrbYg1SjITqLq4yn5hapz/EqhM37i0KCE6j2/qVXZfcb1ixio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yU+mHh352+oeG5f80v8AxoL9TIOOM8QC1pm4pDrnNRCUvuNVDg3epYRuaWN+/wBwvkkp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lypAVffPzLHMZW5ZdldYYCWwW5YiECzis9S1iwJKhKlsqi4B4gOZBolqjS8QRaJQzqOK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E8qjryjHouUHyioxHsU+iJslR4h2XKSwG8wxW6TKQZnIp9wsmYNOEYPZcbDV2wAMxVCW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ghV26MCkN0bGWJFVUYKgfEv7aXykMajuyiXibdXlnMbcQCH2Vmp1wXeIvQKHfEucFIzU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48TIaQM2w0Vr5TZZVTb6gYAMsS9q57eZTUWS1FG4xyI9RDL8RiotcSoZZ02QMIiZ0eYh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uZnG4HMFUXT1OMY00mML5c3MWa4OCCbT7l04CLDYVrURJQNJAXC6yhapsYeYbWPBURug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oqq1Y3BlttsqCW4DiHtvm5dtWrDOAK4huAVqW3nEzlSvLLeuzgzF6VN8QhQj6uOOB4Ja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m/uLy/ZBGQ+YLig8zAL7RwtTsYFBs7gtlBUynlKNpBxlTMIcqzIUHUqZh7hmquXUjPmZ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3VvUS1kZctvzFiSowtVJcmz3cuvyZvuLF/8AEKvjp11EKkLzXEoExu+YqBNAggoWXVLx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JRBSeJTLL4qEsGzuFqFjGQYeoTGsrTUcANQQCq4CIAWJdPDM/mOpY8QJifPuGvFUco6g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qAYL4wHaUc9cepuQjqtSh1rYsDzQjAY03GwwkaojtlMI9JVWnGhMBoNY+EdJwQMcVLtb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36gyxWOIJVY6lKFrxPOXmCcE5slNHO3L9RAX8AP3AoNDiEii54MSgU0biUFe6lBvrxHt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CQGDV7gA1nbbERFdpefUawSupiRb4mVkqFuUYI/xFtklpdtwyo7CnUoZZ3XEabJ6hpKe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XQapmUL7isohGZeu8Ygq91Mlsm3ZN0mzATJK8XMN6lGo9MTAle4EAFmR/MLnlnqXLnua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MN7PcyZ51HO5bkojqc7jvi+pxFFSLuKhQTBqF1uUsz9Sm5iZWZqAAAepeeZgJi4GbrEd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mC8uYT7h4oNqWsrFcTR6l+Kj7hXKQhUg8zfb+IFqftl/eeWEKGCfqGKlH4lZ6n4uGYQ6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Zrb9D+5e/HUHyPI/yOWH/wA9S9b/AA/8h/1f6gH6gsSz9KGNTnrFHUVeU/IZCURa8n9o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pfUQcJ7iZWUWsQcEMpdPxKRFRBZa9pUYnpnWTziNLETxHiZXtHQWoTCWRzkSAKVfUNpS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2IZvEDqbLpS6j32QgWLD5pkzDRuWqzEMFeFhh5J8RXhdhBPDN4gXC9r/RjVg8QJ9S0eAI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BUPkaf1KAAYrD+o6UnYB/JOtsXp9RQdcUo/ZBq001/qZpd3/AOUuMyKbvpgiNH7xDHjZ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OWjFAvuJNobqD7ucMIVW/JK0bpYJhuIkpgJc5bhIpbdDDV7bplreipgZWVnpZ+IhiXwf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3RMURjLA93BBA1sejqVjA0tn0x1COGAeRhlANpAP3L/Id1PxKmTzZdnuWCrBbR4uEQ8X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edeiKoVSuofHXWE19QSzngDLyCjmEFTe5V55NzJXkxDgxbKChwyViAgy7oqExdbhe5UD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DjFT5mfwzEMipfRLTQd5hnq7TNq8txmhX5H5i8u8Kh9w0CdXnLLMvo/9mDQ+YhXGZUzC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yPgc3iUptLxzCK8KjRdRSYAB36gosq28e0p6jAt76gWrsTEEai8dQupTPAkzslsjx3BC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khhaEQf1HGUz1KAVdPBMRLT1cJeDGBJaiJo1nxCytBYtmNkMs45jiAqvML1ulEwXHMoW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28sIrRrDUqFbkGPuHU/NRfqH/KsvuBWW2wBRCBTURIAaRBbW6r9QQDj3AuhfDLuRKMwA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gZBn3EMEaUaSZd2w3i/MvJgxqX0MUd81p54gPZi+pUBJ6ZSHBYVdZPUUtvPjmULoQ7HE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2jYHPMcIhTvuWmnnWUVYFO7irYLDwSxFpXzOK5+oFuquIUUuUxR/APEe1DljapTlcRvJ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LUVxcdLR9pSagdxGw6YmyvoSryylHcqI2+o8ufeItoEz2nN+YTTAxfcuLglClU6i+M1H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hqItn+xoBl1O8c0umXySPVRo7L3wRotsX8kDUSt3A8lQvfk8EdeB0RV7YLzFaAXi+CJQ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L22LwHyiPUbp+ImF2sivcDvjlkPPmALng+4A5jiItUZD3AQqYZz5V1KBOHqIalFmKAV5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j0TlL9lLBlWUDOFB1xK5CW/MCA74Bu5i3F3x68srLMPjO0ykJG0o6OIpbd+V7u4BmZLa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qC3GnDmkUh6q0OTO1llEijCN3ySzhCNkeaQKvfl4gSTXB8ljCqGYO0K2zI2kJ8gQ0GAU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dxtTofUtkoL6t+IUCY7ZZKXeIgoq2M2uGqwlTlUcXhLMWv7mEyTWIpYTbfMtidNRoubZ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bdU/uGYNPUCNHMbIr5jVow4gze5Vmo5UfMJbB655ZYBiVComdbhqQZxTHk2U3vcYwAze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llVJRq47X+G3E8zDBHXEvc46hhKriFXLxNRhrU1x/F9b/hfcWZYD3AK0W0lD8RorBMaZ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zTXEpSIar+Chtm2F2X/FNTDUvMIUNuIwPDOMeu4uMhnCvpAohoMEQjUWX5ivhYFQ9MjD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Jdr/AAXPXxAgtRlcCL147/KO15WiGQEdNl/kV3D0Q/kfbYb6BomFbganyFwNxAJgPRhX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TH6njPqCmV+EV2nxm0Pxm2WPyOQ/uP68/wBxrfxYxS/eo/TDMb1b+yNYU5p/T/UE12bb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JX2l0rvplCCdqyAnmDnVSjUOx8IcWg8yhwQ64lVQuDgxOLRi4q/US3hElGChBvvMAov0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u/JL9e+kuZSu+4dtDjojNujk1AyoezEIBaLzmM4AdQFpHmsMKllh7SpB7txyHcuagQWm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hiUQtS2FBsXskVHo3MU+UqxHBW7SSowM2wUsB3/qFLVay+jUwYbYUiMt5MM4twtMMKLb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+SWFLdgtfEZtQq068VECAVglfcrgbgHky4VejxGLsjD5IBKoahYwtJSDMwLg4OQUofmI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jPD0xsszF78IMKCgp0b9RqYILTUNmlwVHBj4lKlpMRqxu8R4FdNSl7zCbEGRZlzLco4Y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24cHJY3L8sk7zKhEuq0BeYAel6gpv81KAAbgJcTF0C/qVoB58QRpV2ES3ERwPiUAfipf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oDWdUD9QRoa0/sSlWPSGGK+TMOCXodR8744uFhKpfyxaC6cmsdiYq+MBWi5VLC5fmBQL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DDuV3YzXXcUADKbXmMvY58epehl8ERDePAiWVNhwfMNR2XkiYVrCdTNa2K2Q0QNchh0d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QqFB4hrYut1S/MLCp4uNlmXmBA2ttcsU1A/E3WqOJWLy2ZwTFWNYnMRvUKdoTEuv/Eva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QwYOwX8SuWHa/qBnA4wvuGMOgZvqDsstarLBbZDHUtguvidjDi6mDVfNy1vJEINfnM2w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xNeI3uGuklIe2SbWajEYdIbPcyaS2LitWt6l11XmUrXyM8qo08ZiBj7l3s80xFWP+whM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R9IkAfJBoD4m0tzK0cE7MwK/URk/UoUYuiKL01xMXouWaLbzKIMVFQFUGIF4I53UCno6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flDtluYjh6m5W9GNgeGVn7GOb1MHUx1KgLq4JQ2avMdTgTK38RWQplWGt8QLQepqE6uA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X1BHsQMrBvtywQODggSDvqJoKqGaQpqIauFWNmZc4VA+zERypczMEfMQcKeHMzLSGOWA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qVjEavMuutsjK0BXiBUCOX9BA1uPynPQASDICgUBKElqafG5UX0gd1KFgKXkdBDBg6HY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ssxCuqY92IqcNY59QOkQ9+YbAE6vmVp/KvXiEPhwAeSQBaom7emY2iKqTfqMKk3CxfM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oAUbChPiDsKtDhYIHZhVjMNpSruqlJOwg1oJt5gsgDhuU20pLcEtpz7iXS3bmCVa9CUA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ubFFmI6Vw7R1pZ3UUWZamUH+qhlyL6imEOhDzDFQmFzBUVgxdTxuXaMLKpzmAGoFkA9S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/wDZTgmSYAQxmVQXRIZsHmVmFBxqGqBg5cXmOKsLiRKY41fzL7lnEd/wGR3uEXTmCd1c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Sq7jPSy8xm5ouN9wJkqqiOfMReyZcYZh4URFdwKD1NGI0XHpPKfUxO4dH5mTmUDKvmJi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gZVja25rp77hAAYAKAjRDECziWhxC5qUxAYEyI7+WN7dxcP1N4gkOxaI0r4DT7ilUeBb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xqDZL9EBw3tLhTSRtLwV5jfxNyniVuXIvCkyNT8ph3LcEXi4IcW+JmsMzzBo/uBEo4xF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y8+cMWW5/wB4YnSC1iUkh0C/6iivi2V9P+w619/s9THjbtEr4l8Qr58ymtTmTXcPQ9u5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nCWLLImnUtnvx+rEE4RfsNMcHLVVX6eZVj/6hx1ri6hyQribc8tzNQv9zCY8MqA/LmbU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gkaS2V4TPJAKh8WXL8NB6jRGI3TKw8kpMuN1QVEIB9trjhNHYE/ErFfDFrkHgKiS81YJ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nDHC2PCXFGvmSasfA/qMG8HNTND7BghWmqcfMoBOFGxJEOQShlFQdpZKsIVWt7nYS8P4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Lc7ItL4dhKqLbe+kmeSV+JXc2ra+Sbh8y5jBqm4zsM+yIbTOHU8eFy5auJjezU6C/wC4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5PV4l7QlrWIaiFtnF35gLVwy19JDdfBmT6qbgou192QdQStXqLq69S6YH3A5bK5Jv7KgB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gW9wpLYXsfyEGVnGN+ohXgmP/I8it1nBYN4Aa+IxRVpYY0snNVL8wq4SnF6lWrm8/MqL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HwmGmzZr4lXkAVUeCPdzdh/xBKq1jnFiwMBKtnLeE9Yilx06O6UscVjaaHcAaCynCS49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wWAObpjgP0afMyZuXSKHEuDDwksuGmLNRO9JZRXWH/IGuxgDcpxaXaQRxfUNiLR37zL2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UvfmOdVnxqCmgHI48QeKqCoS3AbYauWpiKFIEUHMA8g3Oaye5XmGlvnmBMZjNBo2wWnJ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YDf9wluLSQhnZ1ibu7lqxt4YF2U9xCxz8TLk5iizfUVVpPMC0wvn+C7xqUbH/wBif/uJ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jqBm+9QMZ11Lk5WAFl/khY1YJjPzbhsKF9Sgqk8xd7xMYFkcMzwXXc3YiWVfUvUJrll/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M18CXBvhcYEMEO7fDU+16g8ajzgK3O64vk9SNELdygfbAENV6xDVhrEzpDjmUo75SP3v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Q5F1EFC0bNwZxSbSXDdzEodxHaUUsSz8Yi+T9xklhlr2Nwad/U+0NJccS+YWmIbhq801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KDuNwrAdF8wDfF2dL5IAMho3iFFWuJgOaerhtqbrDaUc8F+IpC1Fjglsm5lU1mFcX1e3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24Fc0xCy15G4LktR2xup0HUeYUtuhazKFKIpxipYmjgsRiLvRqVJOlixhgN1CYutvUGh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lEXApq+rcqxLsF3EGCVZyPzBAqNlthXsGitkWOHiWI1vi4tHD0zbVSP/ADuGZD4JYDWD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cvgx+4vdPkaGGdb9wL3R8xAOCbUCeYEC7eiAXuoJeHHMZV4Ft6mM61kTM01dRbEBh7lA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SnAPRqKmd+EqW1UMy8DLi08EeJXhDiGnUq45uC9RY+yXmOPUC8rTHL+0y5PbC+7nv+Ny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2HjMXGY503P1AbrET3jqX7jmGoEKh9yq4nyixzFjP8GebiVL7I2lt7uU4lJzEzzDDEOK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WAHvMKiTxeEZvUcOCIpXupc5n4jGNH/Z4jla4jRCjqo8CDEJtQE8AB/RE4d54/RKR8hF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SpynpMJlKK8QNSviBnMqM8p9uZXiIfEpWojVSg/+Rw3NSe4nbljUsDEB+I2d/UdNDMSA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jUtV/ECNhMSPZ/kLa77Hsh1Q1aIWf1CVB4OSo3IV3KxEexMDEsKP3Fcor2kII05ZPquy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yrwsyKAeBv8AE42ezEOXY+EQTF2QzJT4JdGc9fMBQQbQpglX0GDYjtUcCFgXemVhK6S2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qmDCh0v0xsrO128xgN3hVykKG9wxZRAhhe0qFZ2DiyoXVY8MFMBacSyr7B3Fc29ZYRQr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vHnSQdBbw5jWz6C/ZAAz1zjcYtf+MrF6xcBsngVT7mVDujMFVRpZvxCUlpmHV5MU+IM2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ltbEfM9TlsmMzFNtRnfmcB9SvBZ03FM7zFm+ACxSwBqKHTNn/SPOzuGY1RDDA8/Mh+Yh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Y1r8M8My6up8x4l1HAGoQ2GNRio0GEdQAdniLUOHcwb8kZK9NijuDgjNG/8A2CZ/dcaw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hvzEtoCseJQvo7IChiBYLZVRIQUeEu9A5aI9LYbohbYbMXDq00XTFOThaYIIyXXBuV2r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xg+N9FxyW/ncodRLL4lyGTCBYUEsd5i9m9lIfUdF2fuGVa01plnLCyrMBg4AiF0KzMP7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QonHEQGBcsJSKAqBIIDmGIJfxGOxrlOIkiDTx1AwfpiIgBSuuo6edJnS7PqX5Hdm4xUj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As0HknEidkTIU9bnA34lCnXeJg2eosYDWNRHZkBVcwibHykR1qBkfCUuHzLTdPqOwq+h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RydRBUUYXslncKaGmTmFTY8xRaPnuVcwMyhj/wCygLKbjTWblQbqEE3Dhl49uOIYiIcT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MVUr5ij+2U83jEtZn2lN+mWax9QTFq8FJe/Yj2EPiIYrerldKPiZiujMLtwO5aKvWY8j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OqkToQgJyffMV8k8Mtwv0jyGd4uLp54S4bDlXbGcAwQUHVRUIHk1Km0FqXHHm8zBB5mR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LhK05rm6i5VnESgWDPqM0iyILcNE2bsxUByU5THJUHSuRC9U3AFLO3S/ESzh7cy9og5e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UeplheE1ZAwRSvUx8eRJeAoLmKm6DZuAE8ReyGzyUKN2vlYLZFViPwGiEJOhbys8xbay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RECTo1qHbkOKMQcOraqrmG7QM15e2GugigGOghu2a8SmIt4GvUtmnC77lIqo5b9RK0GM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+ssMYigFABbVQwYDXNxekzVFixFSLPuKJQ3AbMPKUShvllBkg62QQc51Ls4riuWZgZ0T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KQT2sS1miG1Hl3BVYx7iKCeu4VUZMYjUWiZHcqJqyMy788x8R491YSfeybLWGmJzT5Ia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bPmOfw2f3BMSciStX0MNxKe4rL+SbLgVhmojfiUcTaUiE01/BjbiIFXKOcMqjmeMx1Lv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FzPBfuDo4l5gao/ELObTkqC6z6jSGLgKIgykdQa8QsMkbiUNy8NESA/DOP7hvG4zUoZe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Yz3JwP8Au4d33MHmG5ipdu5cuLjiKAW+vLzL3DLuKwaX/hcp0W5dHolEm81llpiXedz3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UrGpU2Svc5mKlYgRarcMs1j+CV4iTZlWGJNMTH91yYLAGKv0aiKBHmofuOQAsrsxeklq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4uIC6uFnqYGse4z5X0kqPOdR/wCwB4kf+DKkQf8ADzC1UfMbN1EEKkJM59Srqs+pXLVM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x+IokGV7yuH1GqvjGSVZseJbT8kpaDpLmSEKcRMjI5jNqJa3WPMYt/ocRlC8LumCAvEc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Ds3Hl+EEGXy9JiAqL+iFZJOLV9RdJZq+obK+dN3M2gvWmB3QHczKUC6HEc1a6wR2geaE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RHplwuu20SXCdNQabe9xUiib7S7ZDwOJdIna2p+OJUDHKPUqQmz6iNlDUq4CdOuP6iQh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mPRrLcbAxirjlMobSlfhdwIsrADGpFtcPFS4dwLGANrWaR0fxTGzI7cGaB8hqUgXW5kV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2K6K+YDxTUc8iDT+IRVF0bX8xoUBoWo8E9lEYqtZxqKlKurqCy931GgY1ojsEtPSWcLr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lcqZRxVEsI5cTOALzcoCKG64lpghTAVFtwzQnS2xPHdXFgHdmBWATrUZonOEiOLIp7xn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qCACaalIxMSkoDeWE3QDRwwDVFvlHgS6FRcpQuYH3KWVSsu0lD0vJcF/BC/ECs4lNkz0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lhcm1EKsNQKnBStUPSLgaOPUZ3hycs4Zh6S1SzFYxAStM7lb4pqGmBaWGUom5iG3cRoP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kUHc2Z/MHzl4j/XJDds9EE/5mLK8K5zvb4XMxRMHNQDxfqVeyzGIo5trHEEej8QveD3B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NyQtI9ZgWA3AKgj2O5XlB4iyFvZTBbVOzJKEw7zArxH8+5WPEEZNR2Qbi25gcvmNVBZ9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xozbyQsqj5iLoz3bG7q/qXZfiIpeU3oJyiPCPtFbdnUWwNdsLoL+ks77vMzdR2xiqDww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67RA3mlV+I+lo0L+Ztl7wS8OL6qG9E7l2oJTaR6lcA9sZ0uNRGLX4hWVLStauNuskG7M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w1iGXEGuVJQaCUvTiowAUNViZ+5LatgmYE0m4cpJY0+iMArnAxHh2paPK8dQ1XFjweCE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zmzbcptZvs+ceJY5TuEemuYsIg1XEcseMuh9nGa5JkWRVKMsuBNwDS+H+4VFqE69wDVe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RegGUyVbzXEbAANt3MgHEMZtZDtjoGbYYAi5DPMVdL30EbgoweCIZzsJi5alXlWZWTk1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VYELOLgam9y2+0B9WI5QmFItyCODQcALfmKT7sF0+ZTbD5YNWU8YhQtofE0CzCkeF14l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zDV6Jl8sIoweI4IBqPUj7gCaNxmHpbFMg1KMENbDkIPpOot7hNVvHi8nMSAdJefYmSuY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kJnqULgZQGApmJWVGCWgVhqmPHmE/MwC4gZGCJhLily/MVr+pa8lcS8f7OiLic9eZphe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9RrqeI/nzLayvDBGDqZyQH9QSZPqOSa4l34ixuOh3cyzPmABzCNMY/iVmNhFpepTuz/A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iMyQecMRaImXzF+oryi9SxKYgyqDKsXK1i0/+ZQTXNRaxFKdSsQZyQJVGYfwEqeeP4ol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L9z/AO9M2lTwIcI+4BIvNwQblWI4YPUsKhz6ZYipVsh4Gw+5VuOe76yfJHA/tSPhlpUL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6+5eQaok9406xLJSI4alj13Fw5GVdPsbIjfRkFx8OyWQlgS2oVPljT8dzW/4Q0TphIVr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uZwUZlEYzziU+QX3GRMF0hfiJmGrYRZkTGjIeIYYE8kQq1qXtFmEGhPDEtRPcEzhmPU8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YyAPDmXKauiahaqE4lCOjm4Gpce+kCikjNuoKLa1tuIhwdHcqGnwVDdkVilbhlr09KlI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YUPhA7iBCr3xHWK+UzUCy/EtQ0vDqLhAAUfWo5RehC46CFcCo/HQVUsM3NkRKJmPg4iK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oA3kIC7BzllODeF1LFQ5Xm7uWH94EB+eJ5s819wnv4HoRQMK7L9iZD0NYVFAv1VhKqk3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jQoRWwbKq/kge+iSjOvk2g/bZIQhXYC+hjM2+SvsmGih7CFIi96jxwn7iTGhq2UOssvN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qAotn3AYcHNMHJbfdxrDhHaWgtfMTF0dhcTLvhDYA5EQ7TPZG0jTFmGDF4ujzHdHntc2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rZ8oqbWguL7ju0YdFajCMHcG7hg5I9a/fUVkfWYJ5Wqti++F1KAKrGIhqq9TFjOkFFUq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i8HUOQwXZUpjG2jcTg1vExrbckAKiPhDshWrIxsIMTBo4jZ8yhSsA6gF4oQhoUbpuKYJ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AJFCi00nFSvJK0kFs8SJGx7S1/RmV6Rgv3BbA6IyrG3jUrrEaCgcdym8K9ZgrxqPV9wt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lIoVA3RrCcxs0QzRcyJHwi0ZfhLdJfUSc3mBNsYLcYe0w0ivUNt15hfV/iJLm+AuAKBm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ZZrMcVe2X9psjAeMRbAvamhM93DGAeVQ7gvc4RMOJOaBmgv8QXD4f7Euaq+W2XPpDBFr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1oJfEvSD5jvqDBKj8m5WjA8GJVVrMv7R6IzFmyWDmXGmNHmNWmo3bywbWeJQ0uGOYNjU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dGCGtEEe5fjDyC6qL6rqp+5UZaoaiXqplm1XWsaJe2zpIVqSuncsh4FCaO68w4RpY0/t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9fcAbB8xlJTdDVREKoLkWcxPxkCl9TDRVwaot9wU0bF0dTmrKRxCw+4s2pv0MsctzSpZ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0w3/ADkzm4PBreJVFuDogWntBqKQyBqv1K9quEgMAroo/MOCReUPmO8A22ZYw5I5JxCp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ln0iwCcGLTsi9ROiv7l4hAsY61CdQHg8zCYOhgy5jRlTGmVwXlCpe2mvMoktsHCYbV8x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HFm9p9rUOQUxRHe68pMwuhmn3Hipu8Rs9QD27i2kGiwoBEEpo4lLFlxXEINS/ATQ2Bw8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3MEDMXeG5eyVBd31zEOdfMcvnHMROKRywaWnzKDlFOg/uU+pux4mUA5uI8ykZXcqK1Fd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CVGSP8LL4iAt1GyfqPb+HcrO49xZhjXWIwLHWoR7dXhWpQf4FYJc4JVzO0Wm4CUFuCXE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+wm/AjH81cXl8yjcW16gQQV/+CVWZxAuKbAJcU3AvC2LcY6i+LQuywYKuWZFv1qed+5Ru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3KRv6QyvylDM0MC9Qbhtg0pChUq8Ke1TPWBG/mUT9X+MrggKDQHgjwSqld6l1UDuAIDol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jYXL1V5LY+HiAU2Os7vmPHXXHh8wb/8AkLMiky195gp+5v2jheahX1MJmWWKcY9b/UpC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+0U26i8iyWTBuK7qnjUVGE9zc5d4meFn5iKGX1KZ3KTNPSgKnabvMUA4Qx7dS2WHPDD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NvkiAvZ0la0ozdEMLDfJL/oGcEJ3ncv09DFBSX3aFpSvSUqFPJC9y8toosX2lCAbl6LC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k4RHEJMCaYIasxlzEU9g/qBLvcPwRITcDCHF1lzmN6fJ7Ue+lTen4qoAtBC2PhjVsxq4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5jdhWWtoYsy3kjjDbCgNZuoKvqoGm0yoV+Z8uWiQqkmrR/EZNIaB/DmKgaMog+aiwxeL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PlL5q+GN6oq0uJV47coEWdKM35SZDbK12TTZpYYYCDagTGLg97jSANzBTFuiPmFfhIWM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j8XsQN6O8JftTq4ZAtm2qYldjIhN7tWM/mMdnChUsc0B8BKLzQASyJuBgEl1mWFDXTOE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JqV1S8Vkidpldqgh1AJyrLK+ZSoxSy96j13SmyOKYvZ3mGoaw/Eb5NEBlsYuGgT0ZhiH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KINqqpcLDlzKW1WtQjcMpXMp0yo1EQWubgSkuG4wla9izdQ1KrFQGS8B9e5TOgTYQrKL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FhcWldseuqeNy1KbypgFia4SwUJ2Rql5+JQZUwtnglNVZ3UzkB+osYsY163KOG4/ZZ/E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sYdFfbLspUarYDtpc4/tMA1G7jzAgLXPKQxi+Fy4J7UTIGfN/wAEWRfdbgxMPYqNVp5/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7fuzE+iIXX2rlqyj1FqtZ1BQqOFlEoZSyn3BKADazFaMcsL3H2t5gBhJYbqVswDCG8P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CjUXn3FwyxF7j4YFvdwossLdMqozRuBylRjuAbLo+4oTPERaKZ4lQl9OBJqWDbbvcsyz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Jnw8QQGmasFy66MsaiVaoGssYZINb6hpB+Dk/wDIkqq+UM10GRImDPhqIVn7gijS5B0Q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HJXli0KuWCN0GGckuLyaqq3BCGdVupjGG1P1LZQvmHx2DqFabhngsumDyi1/EpHA4mPI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TTlN3HEDWWR0+ImqFNuAht0vkjC6pizkgH2NioPfcNFW0LMoKlOgdRT4Wy9SvBPHD3Dt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T1pi6JXeiALUBx1EwhoeYG/1RpJTXEEAUN5lrQeZGEWXgYsVS4Y4z9SuKWbrEfVDzFwF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bMMycxQvDCq4N3t/MYMk9I7gbWa3c3jvFQbGtF0ksoBvlmgkYQrogzeJx5mZu47X+ogA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VYmH/wB/hXSPzFL/AOzOYPiY9TtZ7jn+FdfwYKZcX3UbqDfO5cIbm7v4goymotEp6i43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Flj+JhZVoPywsxSDUaVXMLiXKhUlzwT8RTs5fiIjtjwV/RUdWWMqkCYIH8VTNBPuEvOI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ZGa2uC3BZrMA0xAOpXQhXiY6gF6gF6IB3ATxER83zEGqn/BDHh9RY93H2gZZcq8wPb+I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XLLQt9wtKDMGNfE4ilZ4YqN+QhzBDXXSRw0DK59Szw3TEsmfm4i4MHibOyVSGX8RZ8Qm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PK3jw6Y7reCF3AxDXpFcjHmNtyqlROG/xEKHsCPcD66iRaA6xHRFOnzFwh4dwPhFTQT5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juRTLHUMMeyAfJFNvS0thYvLE8Hq4koE51CBtPDcHQVTxDLYXZQ+iGPmLQ8WfLzmI8DQ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CF6RTLeQPGCpWkcrgSq3maDTzMaNIEultQLYCDyA/wDZrE01dzBcjB+BBHQAR9eyLioG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4kKmMcogrYvHI+IpAA3klkFbaumOZM+ZocmIJsprXEeDlDUATKfQImNKup9DMTaTEo+8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LsA4J+xLTEbSk+4OX5MiohtEM4EGou4u5dFJROIt8/JHWWOGDSzfENoym5j1+EuDW6cX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6YsxgdRVAJxcVydSQ9tFwn/soohyx9QnGsBiPMXVwbsGZpg1bcTAKJXUdkJ0EtgJcCCT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iVK3DEUHMqLgWDHbVEYOxAs6vpviAMRYBuNpNbmX5Gtxg/8AkB2CDnObhNykeoRB3NSu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L2M8Dqa2X0k4RbuY9qHNVHlm+46U/SbJHhlsP3HQAeLlxa3yvEGtspV4mJpdvMdPepkV0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b+YpasX01LpBVbRCqs/qWrw5yzELH4lCssMAXi+Io6BLXVQnKO2LLtFGjzmIq0Ul/Pz3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9z/UC4PmCzM7rveD/seT1U/2WVTvR/c6A8soaz9h/UCwHt/RLnIHwwvf/A8sd8D0BPpK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/UrKVRTZ60ZpPvEwQi+ZoMeNxx/ZKmmy3TKg1c6hRVVVRt2uoNG8xpn5uaLuvEo7Wxm5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cErQy6PEteP4HmfIvELFzZBbmDMGErL3EYrEA2KVzyzKxkl2558yg1fhgQMWbry+H5mD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w5aOih82xoV55zDK2SbJVR5cP/sZkQvgPUbGHMFomR1TxmPH5itTedXvTt6vqMhcztMo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5TCYYSqg5VeIWKF2sVTI1QYPctW1VergBjHqJ6SyzXRqAKkaMQ1Ab2TBhjuaGHxGg5qj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3a5ZKLuKaTBZrzFUrDLd5lTZr1A4uHuYPI9QswvYhNCDbiWcdIP0YMGli9X5gzQOvZ/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oYK4Yo8Q0ucwMBKL8JMI6PUuKUyqopd3RIp40MoGj4yiWB7BLFgaxqKuacZiYA3qFNRl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iCUKZTKOGYN1zdqVIGcvj4YtdtvA467mDgp35jutF5qKzrkHEvdytkpFFMTtGFhLaiy7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YGIm/BA6bnTMP/YpxuWjiNca7zGve5g1PU+GXB6ruVWrnzGxxFRvMWVxODFQo4i5n4Tj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AWNkQXeJRpqI4qq+8S0tqP8ADwJUqVKrE5BIjINITY1VwrNZu5ej6qGpb3KocQIY/jcP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qYHfcTFYcykeYK1QdQ+pecfzcGUVAzAvqDuGsTRP6mUt1iKXvcSypXH+SnUedfUZresz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dRWsVAnuYQnvMR9TJEp1L+JRs4dktEutGM9kBkxLRdLxFpExNvjdFpzDFOSV2FSrbKVZ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xOkjknuoV48R/V2jV5a5JRyBNAicJKX4gWYzDts+mbpYL0yoVznMTQUR7II4RfJMdlPL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2S0qvjqUSAHiPYEDRGOuY6GWES75IXWPWo1m5vzAIUwsxRyOJTfZcCsqcVDFAODEF3+r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OASZqhGVzYC3JVSjF7R1awkEDHu4kqZeoCdxLHiWyBtKjoNiqlJwyKtvcbQCwKlQvyWA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hiKbqZUweSbYPf8AQlVQOMdeLmKGU41g5bws0fuV4g2vwZjqcDftGUfm1SfDEHRu0fZL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LlvcRxauZQFnujFxM0zsluC6abEwUqu3i/TiUq44uj/cHOyE/kgIeQHUGsXfER+I4SMD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2Nwoczqd2puNeCkuKidhggaDPMegX8zDgritS78CuOY32sukorwZl+T+WIgnQwyqjgqB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Wgo3BsFCxCXmN+SXnhVzA10eTzcqt3gyypgyykdL4YjF1YB5UzFRMu1wZi74a6jyyVxuG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RIIALwEFmBszWbm2r1epb1dVqDtkOwXoiVdvZN4h9amRJeCiWOUImaTQDvFy4NUbjlV/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zETrCFnmNAKtM+oAAuEbQ+CC2DPczNgdzOrPuLwd1FOjVxsw9ER0V1UFsHnGU7PriTNn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KNeYNq71Gq+NAW1e4TaFfUsppOkjuLe5nC7yXNT2YFMPhCsk9EWcCCmZ9JY3R2xXlvkg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HxKtsSjlCmTD6jbicq74uYqGXNxt2TylxUXRqKvcvhdDxFpz9S71BpqLm6YBaG06lET6f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u11f2h9hno17qW215LWoX2d5WFux4MOp+DLZTfATA98WJWXu7lP/AKixKcgKHNeYIC9k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svzEFYa0EYP+yM7jdLxKqv1BS06s37thykL8RAm2/LBQRLvX1CobqInYBDyuzW4/KhJV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UeUKkLTQSpfYBgczxDAoyyp2GGUmCLFRZ5IIAKrLgBqh1REh0924gcTwSolBWCbigOuQ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R0sfMUl6UoeOWPMBReYS1JXIMWbuoGX5lYLMtsgy2wZKY2XUaNcxtmEGiqhbDdizlhdg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A1y9RWXwBaJEmuERV3axKgrd7WQhoC4yXHui9CuI4bqMZ4hLW3JKhb2Ro5mMWPIc4WZo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huOaCXtYnAJ8pvCV7irWoZmleDGRlCr38sCqZ7Nw7oTQ5qUgWohuLoILmncpTdeJWZnz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uj5gRMwwifc2RIEY3BRghTxKvW4DREJU9sucv1O2PUXEU1xLNxrj4jQ81Kbg+cCXrepp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u3qMKsuXmpbS4Fue4bKoe40WuXowrJAxGOSDEr/8hICsRrkSnm9obigvwmKmwqGPEFyq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4agMygJkjoWCAAJW/wD8X1/ILmogLUJ25E8W31OI/CF3S+4H+SIlv51NIb9wjhuNNx8I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8CYb6iDURBowoWrJSVCxRa6m0E+JeNVNMfMdqn7m16Y6sl7HQP3CBCjJ07haczF05jBx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IP4V7m4nvv3H9PU5qbKROFreYTkn1Gzw9hFDFifcFjdxNAqzRNkUwLgYz8oIaDcucl41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bLy8TSwAtp0yrKmskJKU6htOM53CrB7WBbRA+dRbgezaEBLX3LkT6Mfm5dlGKG5h8eUp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hF20SsjKXpS9YihoFxKZpTiBpz6irbfawsNS3xuMMha67j2FrwxLMCGTiHgYmRS3N4j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C5upbuMcsqNjssSm3bxQF00lkqTfOar7nmzCL+yEjs43fRh2H4fkR4N4vJ+o8/WRV+ZX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+YNIb2tQApDi4zpHLWYgr+INykdEGgSkX8zdIDXuMwEN5iHZ4qA2oTjwTqkljXPURUi8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r3OtXFsFi/wNEq0PalzKXM3GIqWXASoW4ZWThonC5JspVDn6XV6zKQKo1nqBdUzicRWg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4he7sz8xLXg5OoAFc76LqFgNcDcMtpzBKspcRjF9Tsqr5gfEhzGUQPuVQzbsi3VHhqPn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U5BqLobfEas7Z1KvClfLUYbC/KYyoV51G3DS0Z4hTbhmyIcrGXxqAda2IeMwhtbxE27X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uihV5IE1YxlCoANZiioapepW1nUcNpd1AeKojfN3wSi2vmU9H1DGH9QTFV9Qeqj3ioI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lAc+JsmksqVnQQrnMVbYlpqOxATOIcXPU08yhI1cVU3i06nuXF5l2LrozOSH2mzp20H5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k+T9zYd7B+JhaPt2ERzVJKXSeIkz7rjXO2eFRZX7OYdVDeGDyERd5cyq8/EQLC6Uwbh4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uDRfc8FlBpH3E5XZ3HvialSrAQXdVzg3CFV2rVS7tDMNEaGDQtEi5YO9UoQaky+F7hos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cCPcBFUA2rBBNBDaWaAysakuijp8D3LnA4ljioTGm4OtTI2DiO7Ft5SPrr75o9TGhHJc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o29QKKFanUB4y6piXwDdFPzN3zSuo42omk8Sti1wsqNm5jwjMgoSy4gAGoCAAwuiKQwW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zUV27YUimIBRW8RQGqBma7zzCKopV7IQ2c06iWhPnMDIQwzHcW1WBoJRF0eYkK3RZG4N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xmKBheMxM3mJnC8ZYzAwz4io2XcFQTHFe5RVa3DkG3H6i0ngHUBVO7RMElHJH8/hAEvE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gYsiXBg4iWZjuuYEVgiNnDFusJLENwRrfzMlDHoRSA05mrP3HUXcDLd3UriYsHDHYQIY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vD2sGXn4JnyRIyVGuArqD6AbLuPS25iIWj8SwBYkvzUK1ytJKb4iiXLCVUITDBSvI7JQ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BxCcQ0zqfL5/jeP5cFkyufMChzBx4CB4hONZ/H88k2Y3L3k9S8y8EWZ2RbkonnlZsmLC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OTALaghDDDxKgZxerzLH1Kx/CnUr1BdS4uZukjPGvMAY30s+ImwemLAVxpCNyLmojlUO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JUYVg6mDWXiOfFEME53iuIE3uWOt3GZEiMxqJiVGYsAmAmEdkN1l8vsPrJ8QBtJbjEIq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UA3TsZriGGlgtZuObFQTrbqrjQyU9RpdO4OVP3LtJglU9Rv6Ll7Ij5htPuFmrzmWRYPT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dMbQo2QklUsbMOlQKGjkqGxel51FDBTQrcVYN3zLiZxArVeY6CoEA8BsruaA8/uA2nk6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LzeRlapR/JFi6vhHiGfVog+BM/mNDQ8hiMyFxhMDQHmOqdKMR0BbMWRg4OauqNVXGIkP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v7jA7gbJWhLQun5iDCHHSJVrsxvw3GaK/wDqGI2m8HZ9S27IRCpRr6j35A08RAljxE1a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S0Na6Ze2pzYv8hVJO63M5VnK5g4tqlIQDhgoX6hFHwFRYZXWiCnbK5+pQEpRCxfa3Dgn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EG6C+cERAKrCruoGFLbIWkAG2t1A7vjpgHHivTUpgvHfMK4BBScXAKLAA015l+aVY9ao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8L8rF90jLESW+k/EAqjds3GtB2G5hNheOSAk9OMsKJnsItQE5qGLi+8FI38IrOT4Ei2D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25/UF2BadXBSrzdHiIlBthdQWq8HOI6KA6G4eE20aZisvA1C5avCSjZXwXU0yno3DNrl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VBxyliqnm43bV5MZkI3TqW3plE0nIxaZWN4j41HLuYN1La7mnzOb1Btq9x9rg1UcsQWy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67nU5gxawKitsQL3PAx5gxUxkYEsnIj9QAP/AGe4OlDdY/qBZpoCUpT8RsuEva1LYVtz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F8Ryti6H1MFqF7sq+2IgBuy0RexDdTEIOwJUm+VMH1KG0pkwNGpVLEzHXnudn6YI0Oo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Rihki83XdQQ5vzDUavECyBEBig5p1E1aMHW0sZl4ZUZfjtjrX0Rao5fLDmVAMyXjcQnC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B1ZG3jMFGJWG4KcRLxEoZlegICtUBxXEdsHtSsp4HgdEJCDou2XzbwGmIGEG6aJ4gRiG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UtOXiXWsacRb0EvpCLcWBmp82HKpSr8amLndaOW8b5W8Shl5F2vmMy4gttefBA1epQVf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S3e1fEoyx6dSmaskwKQ4pXmWYFsqMk904xJJg6yQZenwMJ/IzH0LmRBzFrbNviMV2xpC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lKG8ZbiDLBLICul3AUBHZCfrtN9g5ENqrswkSsRealnEYKlfuHnTCa3GvmbiXiVW5xPi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gg8rEJiVDqOWcZvUsg3E8wNl8xRgCQXkPZNtp+IgePERdNQA5STO9wrP9lncJRXcoXgp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H8TrwcTLffFy+pdks1L9QIDFbbjczZMFFbJ/+EeQTnZHX+y7/wDIM9sGcBqXHjmUdayJ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YH/MrceTmYU0jzLuaJbzCigweJRAOwgOiVrUr6iK0PuDWMoJoyS0HGxjdDEFXUqWMMkq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6gF2EulEiEkwSWOyDA8zvM/Ecmfi5kJufYfwc2WEps79ch95PmLKoFOV3XwMbQDbDw4CX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ajiMTNk+0ECk+n9ynC1OZWA58GYpqU9QytD9TEA/iWM+gkFrEO2ooC/gwOAfEcIM+pZ2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kHRTGlW7LUctn0Rr5DzEkt4xsIn1GZCe4b3qqZzEzV4iFFh3/iUSWxYGbKxB7IDvmYBl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biMt3slL4cQXWy5lt0CiosevF7gb/ccV6V8qzG7og2MuD+1KRYayMbsexgUYeTLhz8S6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PP4lu2zg0Rd2YtVURyYU2XFSzbmoct3VIcxGoNm0RinoG4uLLpTcVVXghVijNZQomm6a5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gVZT2qLcDrBVS6NP5hOa7vUGw5HOZQS88cQUycW4gSyzcW21vVn9SrcOsx+Za3uhSn1A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Vs/cu/5IMCtaGiIFhnlxCgQcNSwFjmkYLk2YPxCwnZIkrXRWrhU9CgMQekILlEq3d/1G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y7uKCHC4pho/7I94opDkg24G61GsZUf1ATMQ5tTqUdC90wo5LaYGV4uo6CI7EAQaXitw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KVdmPEOKS5pDjI+NRDizqsQZ8B3EGGx5IuDhfMdoF8LFSMo4aMXAc6VioHpG+YlJRXcv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FZ7xAKtGLvRGZQFSS3zG6lDwFwRtcs3B+0qEWXyHMM4VfeplUEvUEWBsHhmqhKwRDfod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MszHxEefqcKj1hO06/iJF8cMbv8ADLjcvzEXFsuyNCGcea4lTBy9zwsEU+zMh0q0ALb9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+2W1xwDEXNZ9s+DR4Ueoq7tga3jjEL+OqnZvmZlt+JvD3iKpvmVS89RcRc5ljVF4xK3C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lI8jwwH/ANYwTC2VlPuDRLjtgdloI6Z3iFglR5B1f4hyt3HEcHviXVo+5jBxxLV2txVL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iPO4g6qBUOo+5VX+wG5ouJLUPU0427g8vmBcuDKiIdmW+jq5a0zdNn6n7gRP8g127uH5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47STzzLEKgyuYikA+eomEuMyb70w28OFsww29rCoxhk8kxDrmogJRg1UeMDa0tYiAQTj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FjwdGeJZkdzyTcTsNh9R6wHdQ0KHPhBqR0sJblEzo1AdF3Lm2cUa7WAWGN3upvlHNIMB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Ew8yCATtAMhU7s1THy2eZVZDx/uJ2x4pj8BF81W03UxCslupign6lbaeLHcGlRs/cWFq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w6hWwxGbV/ko4vucwXCTKvgYpeW9S9AeGC2XFg3HOdxe4rxPj5uL3OVTeo/mJOId5URb7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uDOTUaGQaiTF0eJgbQlFoYHm+oHepdBi2KxjblBl3swCCNXzyy2bZXhg+2ProV+sf1Hm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8MEFYKUsNx+DxKm16/hkxEFTLcNKZvEFUgYMJF6bdX7gDDC/juZ5JrZMr8xI42cTAIwN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X7lVCzWZhV59RORZfaEeVvmXrv8AhRK/jipv/wCfwa3EvEpKStyeZkaqMC7xDkZisnE9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63Kvn5lia2T0STLN3Km//YYiVXqG8wVAyxADpZR/MsAoe6syfknWmVRl77qFM1E7izis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VHGYfzSgaqgz3tlVVFckok15oqmbpM85jsNyrsmQZF1KrZlOmEFtcG1k8FQ2l81wPV8E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keo1ED1YijZOYXUF9p4HxcRLV6AgGze5j1R3piuQfAwyJ42hbKlNvogmw0NbmJQ9YIN8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IZFB5DMFK6UrxBglNZjLKCaYivXEqpshNxL5KBjEtiQ+4Zw/uISyPFI6gE7TEzA6YcQD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PKPdSosBvSats0nMrFh/zU3edpcoXB2MHKw3nC4Bz0/cEWS3OaljBt0uJlAUvRL9/W0T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zFrr6lKd21ct6tlViCscQWDiICi9qme3YF45lhTUGk5isJ2C5gze81Px8n9QTj8UTiWK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4HY4RGiyofzEqGmyotK/QS9vaHmCj9GhTJvONsM4rclQOMJzWJFRWPgf3COMMszpeRKN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rGpp022vMFacI5NWRK5WXLj2fBF2gu8JRK7y3UFUDjN0i1iJoY3NMT4ynMnVEKWeeMEC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mhC9VzKmi3mpRhnaxHgv1TFho4WM+wm+Ff8AyId1y0BFNiayvUoUQDFcrFYINanURfUd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Da5q4hjUOe4fYu+MQotfV1iFlmYnGBa8SwsLzL1XK4YAr1L9IPmDtbjhYwVjbTiaI4on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E5lL3M9tzPTmNdssYVi2kobnW30LfomcHdS+VGYYXPR+9zLM7WfbONeEw10eIoyxEm1X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mdd8TDzK3F73Ksp9znrEDbcAcxs+JX3G1buN41+lsuOGq9g9+5u5clyhqLRqGiVpRR9w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vePEa2rsysc4/EMyp6nELOo0q0bnfmUZqMt53KNwPuGWoUlUziINE8GBXipZ36m6hl4Y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YzRKyRMKlbhz4haiHTUpikWmhOdqLVrgJjj7RrseQwbgUpFiNnczDAIXyDzVMBllDa15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GaBuFJQv7IQxK5uHGt1+Y40egb5il0FmzOJt9ZDZKGHBxiUhIi3B3OxdBtBhw0RWfDGY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Wo5r3KWD8gigVW6S62FPi4D4oLaNeYSXBZdLiZ0QCYD/AGEIRs0XFU2daEwgBYkwhXit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6I0Ajbkuu41UDltEihRgoSvqC7MKHP4o/MeaabOYqUUQDFTyy9NmeYF9eoB29RsxIoN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kuI3pTvVwuP9hKsLOnE6Z8I8Qxu+IjoDvZ6mBd4uCjH3Bg4y23TBQ8JUxDuvc2q2h1F7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fYgGIHIGJgyIHgjjRAEIsLeITYVXZFeGUtQLFUtqpmoY7agQeSH8JuuVY9wzYZrUwXiW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Qrpgmw+dPuVgjfWY3U0gGQwtxKYv8BkbjawCPDH1H7D2RtajykObPuLU7CDwD4uIWwdo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VACj9wrTMMQA43NIiwkrGN8Z6mT/ANgKwy5n+BrcGmDZEeszyhKfaKKbtCd/FHYaoYqY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GM9S44IK4IQ2k33Mw8ziPmaM2w/UPTi4gd4cy9b2XRf4EUJS3coMEYGJfppgHMLvUHBj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qR10XqEEbvkmSGKxBTYsgq6p76liFTfmBANPBNbR8TPlVxLkIdC5aVDqlQ+GVAb3T6S8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+Dwq/DBEZ6/0iS5IgxYNAC4O0HONTfU8GDPK5q9Qaqo8nLMNK8cxuzGK+YKKg4rUpeWk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eDh26lBcu20gUS6xxDCSk6NykHJeJm48XLnGM1cCcmrxDCiTWXcTQi7czdlKvO4JRujp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C9mJhtmRAIvBANm/UGL16zX+JkRrP9Go0dEDcwTkzW0HsMBSF0/mKdSISo+IpQEZ1cVx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hrG4eJf9QM56gzqaIwVklBfY6jl04t9TLtbadywU+83iKjZDdTddOHUEF2Voau5qN/bB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RplDmBoutVOh5Fu4yLDF0/cvsWR/2uZCj0pYlbFGxg6EDji7l2TYQC+eaJm6AgKNG1lx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EKkBa13dZjxP1R0JaorNy9rlkWXHM8ROuAmUCdiUBt6rLLcnlJQoaHLcVLzFBkflGw/y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9RabBPPMyKHC8FF1FUB8+OpRVVVVuWFwksepicW9TmbEwRF4KFLgaOTWWGK5dkum4mtnh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hABQwDZucYzKEB7NzcRjdbmcMX5xBNx2JXo+JhpcxHz/AAw7/hl7jjmFsbnk1Md7jZu5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ayrTWbqa9bhlPZRZPROqhFVy8TF9xda+5lnM0xX8AmdLHHP8KUlkDdhdzPcNPMY1zNrn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ReyHV8RBxqFRlYFGFXpjBb1+rXv5l2H8F+agH6db6IGuebrfA4hAiYAFQheXzMo5zQUS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EqsSlIaDiPjMB3OO+ptr4j+oGNwXAlbuOWIQLMxowERrMEtCnFEDc/AdQHWsCtSzovsv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ipOo0ndwTzVMS/Y6ZxET0C/+RUYC66gE9BXJngMxCoM/tOAzDccaKp1UxLMLRIZMvmII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OoNy4cRcTAMWSgERtJzOaerhgw8rHxAoArHiDMVbt4WOhoa78Q21RA2HmBLTVp8Mt688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AdCgfxLEpRlF+kwOaU0AJWDitaHYHEa4B5cD8R6p6dvqArDWDHEu4oaJVsatUz7g1Th8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GuVwRMa+VwiinNMwFAOAtfmDcKuKy+4GV2ZNemJGjXFbgoq7hc0OuIlaKlRsRuvcerCL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lBAv0jbkeFF6GOdj6l7DLoTpSpUQYbHTHrl91Gw8kS1VviiJuB7IEHkqQESSpc2skomt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8Rx3NJVubXVrKYIAs49wwCLV8yslxAWPmN4l0vmVZ4dSi965jAszF8amqVBGHkMPMZY8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XhvRlYLganVEgJGbbpiDFYjKi2sbD7604YnKHhUR1LemZkFIbgfMMs1FNf8AXPzDFTpL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Vwyj6SKqgz/nuYrlMpOY7leXMAtQ5XUu7OMdwrbXtiOp5iBQxOE0/wDw5KjGNrCJYMxY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H8KlUWSrhCkzTmW4ZAt87x8alZa2/wArBMy2J5jrES7ljyFNgISKj1Dbz2dw9ngmRpfi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KMc8y4GDxKQZHHZBwDZuAgkgzi+GKuurJi1MgrH4iW3eH6WPhT0Y/MKjR8YV+ZdK6QDi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UHtD+o3hwbLEFaBaxb8XLV55yolwrUTyjx/4QUAi8tyodEIq9a/qXlrMrYZuJgSaPRFQ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X4lnZbcv3F2W1SogitP5MTDVfIfsgBEbxBHZrmEGA+LmWEZjdgLvX4iWoKdIQE3Fmo2E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MGZSGTcZIeOSzHDdHMCCDteYFbvmf3NSt9QsryUqWUra7vcdAPm9xu/HUz9RzVPiKJ+5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6jOoaq+pRt9yFh8RT0hzUESJWC3BZCM7DwyxhHS/MQFG8tsAVh20xoaeDn8wB9hESchw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rweYHVdEqF/Qwwzbe6jku6/xUJlZuq4o7CsRRxXyS+Xb1RzMHV0d+o6A7n5gvA+YrEvC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Dee4fo1w1GgJT2Q0sE2Qc8vk6h7l5XVQA2rryhd0eX+4rrU7RwFryVBip9xKRYZOZbRd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Gbr57mMwRekalHhmIQFukmaj5YugrcYBkwIRKSCi1U21rkyQsEMC8xIcHeSoWhg1Fp1C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C8IGYqNC96mHQF2k2KXyz7EaU/c8qCPaQ8hzGqUKeplmB7+pa11xFfHiHaI434Jk7Px3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ig+qU5e2VhG+bnM5bjaVeYDUMdQdal6xr1DHlgKHnzAbpllyH3EVo+pgnGJW5/1w3/5u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FaGvUGEKqFNAvmc+9VPJExD8wES6Gcw+GLujW2UV2rtgrFyzcyA+IDaIPYuUGKuKwrep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xBUygF4xONy8XN3K3BjEQOb8xhyfU5vThiquTmWlFahI4VljKK2768RBYGbviCyOFpcS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M3C1IrvZmK1DelpZdL8l2dB/sEZbeYA3u7Cw8RDbA0x7tw0Vtf5MAQMvF6ld8KgPfcFw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sXUMH1Em2UnN+DWZwwHPiOQyPUNilZFypDs1BOsQqzAMlVXBHQVbJcoI4sj8ONYxhjHQ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EDKB8cbInWyYsA4CKaHtuIAYNAXnxK2jYvFMwDkZysJcdYqmpSstwu4iDNu4VBUgBa26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nBc2qW4VAjiwjUTFa1PBbWU9RsA2GPgmsOeY4xAz3GaqtRu8wpSmpi8kaqqlC63B3YPi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Y8T8sshZ1LwMEDR2dcMv0nipQh+0lrKxtiZKHkfoY4tB9XGhn3oq8vSzNaH5w0MlMkmY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Z1DMIeaIhgj3IDU+XUF1egmJcnwSqZZB6L/LmBFRYhkAjbLKA8Q+wZc9SxaOQzl4maXB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1emX5i4jVz5JbqOZlViVi4nbD3LmmVoMGFb4Mky3McGXwXQgG8gVarLg/fi+r6hQq8GE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9JKSDfjcz4bfcRwPqZgl8ZhlW/cOJEE8vcwZT6npnRD4gWU7wVOaolJl4lA/aABBLcMe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EFEMNi89QUsyxTaHE4nEY6mLjmfEcziKVuiVY7qMHr/US7S5cuDiG5UpqMJ6j+YDB2zS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5QiCA94TfkdDE/DrWJllBNoWc1FtvKarp/EoFwjsdsslMt3jM2AnDUpKDGuYB0HTZAzQ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Ki+Gpm+yLMm/yy9m3yMDv9ohjSfmeWXir9xsA3hYQcvRlZd5yEDR1RAjTlgqVsjwSi4N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+oWa3AxUzhE5VxYT13K+ZrPpVBarz4SYP2YH9TJmdi/qAJ5jH+4hUXYf+Mx5PYqobu70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1uqo/qMkC2iopsGHPKGW4ky1Fl+God6eTTKI3ucYuYga+pQFi73mCNVF2NPEsrb/AHLh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D7iMtRIwwAeay1HKEatBSK6r8oXsr75mMQSutSvbKdrgxtodLKxvnp1LgrDsxM0TPY1E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l3Fo3X5gkxYbYi1eaqKpNFcyxSuO3O4Ct45hOUeNUIihpTsytoms7hUC2g4hIByA5buC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ItxsCPGGKVXpeW2BeQ6CFAiNJhgowVaviPU04rKHurMqwxmsDkYgrKvEyZB1aqYkM+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jQAw41cFKFps7lKByYHqXQ7DFHXuCxboA4jttzm7qGBaLQa/6pZMo668RA0BjkQLOkaR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QQvlRNkG8CuszKHDAU+szeznDECOkFLQXVws53EcOeoNlyj3qLULK4ta/E7G+I9mYEq4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mFDPbrunxAAihxhGnEGy5hYzcVx7qDqqglrickBja/qAf8zwlBWSV4hqm4tN69Qnr8QG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zBg91DYymmBOMD4ubCy9wzmi4C8X6mDPUUZ49y1ag3HMPlLd8wo3L1ijmFYL8NPOYUxp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37RlaXplz565h4fiJmUVKzr+AU31E6hhsn/agVbX1DYfBLPMoL2XFpziFc51MQcjREeb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agVduCHoEGlx1GlATaEI00Qb3EmmaoqYRA0JVSwLJg8TfZNqdRo5OcTmHsL8wcDBm3EE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jFWE0hrEVYhEttKgEF3Z3UuxDBrczCMnEcWra1lgCorLcdxdvhmErzFJmW4XaXeIVzi3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NDVW2D/IewKtzeJdAVIE9QRUsANx48A1nMQJ+lFldESgXQq3uURp4xAKbsrsgxUdFSqS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GJV6h3V3UqOCmKyMakFzFSkx5zCaVt3osSXyxlr2TzNwbT3EszqJWPMQdxSiVoXl1Fol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oIi3dsaoVYwUvMRMUO+Y3hJ6sjpVOgmB+TMtlIOpe5PiVFiPUoy54JttPNZiTr8R4g0e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eiWgfU0aieY68RfvceN5M+VLL1dRhlOlyhHeHzFRaQn4iO3TOpyG4ip3Uba+oDE8XuHn4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3suZeYo+4EDhFEUNVLb3GkyXOERQX9oUUJ0LiNk0rUDZVZJ6sj6ypwXrf4jjfFqp9GmG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laLMRmRxMiQLKp5g5pTB2+I2Nm/MV0xThfiKcgeIG6FmLiAcptZYc0rzCzUpcA5/m5eI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kPVmE166g1OO5zLIjmIaXj9w0XPQJkxnDBB4VoGCDCoMe3cS5UESQRxKiQO41WoFI+WY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g1LsFniZNFA5iTSYeGGii8/4nl004YFpPciNr+5xqfUxhkbqKLJxmXNByywfDSrC9x95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guxhin7Tm1+TJAhMcR0WHkuVjbvEGKgepnjDBaj84jGQJ1USHB4mkyrVwqra4nKlHUun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E3maEHhLrStsxy160XEgkq/MGUIeLBucozulwQqrzjmyh6uaz/kjlV7sETqnwCW1Oi5l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dFDMl/qV0B5lIUfC4UrPtzA1WlmLS3fMBWDEWlt45gkAN3MWbBmBsu0yg25c3uZFOJbd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hQ137IXudmEgi1jbLgI5OYDoNYhgQ6dy7Ljrl8yuJbbzL5YfCBVj2DTFG8ecJTt3RZGC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sE45k2EBUUg2NSxrQcsNUcl8TK2BjXPUIiLGK4jXFaDcJUrEfMdwNtYYcLwXomLB/qBS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RKRSPlxArZc53Lkn7q4fahndtxGI4GBVcGKczTXZxcsQ14YZdLxeoZ4nXSGhl9ojcEC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AX8kyU5HEqTWm5Z4QaJiFaDNx8uU58+IbFCrEdR0Fr4WY5BfNbIxNA4uZVrjniZAm8Iy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zBatPzLNWeKmIHzcQcwsbuOCOIY2sVa/iZBbMlqLYvqDsNl13Ek7xH1n+wXYDsX+Tevy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BtDaCgnDUvw35hx5uY5SUSqzMHH8ZEMwFyFyhmeVzep1QQmKvLmJKSDwRS2BtuzZH8C+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shrJ6nYFxEpfE6Su2VLxRKCMUhfqPaAfPcAdG5xpCLbeJyeM4i3yYjV2K5l0CuJ5P1zE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dfie8yuIwyz9IkQpDRLEerLKeJk6i5RYVTxEdJUO8JXB3GpgeVm4BoQ+0HKj2aJpQ4ET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mYtiTJT/AIgqlL6g23r3EBxjuJQnylY2DnuWaMp5lFbCtPiCDKNYxA6rldr3FgVajEbD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KianV8Qdg1DlbNW8Sxpho5KhWruR2i4jNBvmDpY32jQdOyUos+kLuU0C3El9S6QRbowW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rRYgLB3d24juAnDcOl6OF4l8OMiViAwHZMuXOgUnqJkAwXo9ykDpcZAcjZ4iU4YQgjjN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ntHeHao6yHbKHxBjY1cTZMEcZlRJe8NSw6jYNkW7olCwi8hKMnP8LNcxPMrmNqXfliOs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LIhVagrWe4LfHE1LhZl2MxLzEqpkv1HUoeJUWMkz6Y4ndEqAdgCLTuw95gRS/hLXNJVE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2WajnEsJR1u5pwuspRerzPjMEagvMMxIyQ1KqKanIGZMQbYZCjMQLgHF46gXatF+0YUL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21ZfCOGIuPJG4toewgiVuDPNgl5GagK4gZ/2bcy0v4jzM3Mk41F5UDzFmcvEO2UvNXiF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hQ8wsm4BzUUrcf6KjejeCVNpPKCyC9GicyB25YUxASBKjhgQx8zGK/ccEX3LYAPuKARL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XBMW8RGnA2nnMBn9TIypmcDXqWIsGa6EEheNQnkSaMceGKRBW6qpgQj0MQ2VR6ZQ7kWV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rqO4LfiFBCgvY7gzbsYYq2XvcbpU9Q1gD1L6ts6m5Zj4nxmKrB5xCqHDu53lziFxX7EU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8y7RqRD6PcqYzVjmXoLvBKanzEri4zq5fFpb3BAqj1sgRAg+jKBBfGqDFueDFGlHCyQb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g8wwRv8ACLlYqMe4FVxGiDM4C6AtlxRjfCDQzdpfuA6+xyMyj9sgx/FzZEtnbxLUUw1K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Sy55qGI0djEvzoAOkUrNjYocVtq0Epgs7iRolRVZzcN7Z6om2BdlTASNq6jSdwzqWJKc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DYxmWEqpYls0szyaKJQ5XTGwWHW5rBa4cjHSFa0YNuYi1/uK0D2u44z7JqvOL+oXhxwK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LchV9S4goLxzEVDw5liyVGHASC4DWjL6hav5DLO0dt+ovJXOMEt2pd3EFhyriAVf7GYU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MQ2FTVcxAWwmjUpXJ6WGy0oa7dYh+w2W3UojSsfsTGr5D+I0ApwKhWmHFrGBFAY6BeiF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1A8xd1HUtXRBigbpYpTV8wozU3XiW1lv9QMmPqKjpIInDmYbBiUCnjarTwjzaueeZW5q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XSXqzMLl9xQM2GZXmVQfuYLX83xLSyD2I7xllnf5OoWjB4CZDLBghCdExqDCl/EtDX6m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AxPBAL+JVPEy7YjqNGmI/wCJTivUG8hMHE3zVSleIFlfqGokw0Ept/MpVEepljjAwazS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qb7hX0g3A7+Zzf8AxHiEMZx/sMzBuJTNR0agG5plZ4SpaFV4zmJDKVxGUNooHYR4f7gE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y7ICLhyKjHxlFjxGKW8W5gTXnqUTF1EJsxzM1g7gLWuF4uPFNDywVUVlxgEILBt+IFlg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ozk69wSXm7rVxLgeKzcpuiOE1mEwK6KhLJcNiBqCWWWz0DGq5AAiYSQLFxkFK0VuPmTU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8Qqyi7N09QKTtiiqIZIVeE5mtMcDuWsB6lvs8DuAaMcLMU9l7uPgXw9hKesqKhKiIRkq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JdB2+hlyKNikSpX7cP3CiwhXVHiPLG7ocjOgMAQ1W1+BZZ7AXR86hY95ugwZlQrOWHGp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tsG6j4xPlAliQblNfBx4lMStxlRuuZzgtcR1vEqsO4s5WczSIGWOKir5mdit0BMsvJN2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i4/gv4PD/FwjdRxd6YaW+yBBA5GYEE+bUoAPDMSC7ZpHrOwGcAji1B5CYXZLemWcMw2A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nEZLipcvJSWiWOyPGj8hHK89SJCroOOUO3Pif7mpTzGz7yylyg+xMDgPmZMWRfSQ6fjE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k1cqZgUXS+WdBcwy/Sm/30j9B32qCm9xay9cwwaNyXVxgbRymZTpRPcKNBHJKgKIMFag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C0VR+0UgPK7liTpf9ThbVrcF9QWB0gPuXo1h8QTBdNzAYtRYunEWOGjUCFVdwBqYcotf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fURKIzPsOpgQF4INuce5SsGNTdS58RBv4hSlfFQbWeIol7cSpXsMdxujBrMOorPCE0Ke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jzEZxohRy5Oo1a0uvMsyl8RyiQqvZmWdkloXo5lDDHiXuAzLGFnuYZa7GVaKBGjzWoZo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VTUa5FG2X7v6EvhRwXBiBmBRjia4mEXUvKECxtfK/wCRlE1tIDDusRotT4RJ5pUr7lg4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XQmGZ3pDnOYFouNED2C32cMti5FWr/5HgW+USpdgsV1E1ebB4ireG2v1KQIdGP3BSssm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EWBdKxB6De3EQJcrVwe2nglqvEYhFY9FykId/ghoUF1fEqF3EIinFEk5a0FvsE1XUzNs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QQ9O5QS7i84mAHyXUyVnAjDRXOM37ldqX0TrR0lZpHXMzYpwpuDQm+4yhR2TMF6rxDBg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UwM2NRiFJN6bhfN3bliFcgWhnOL5gAdbrURchY46hUPb1f7hBLd45MrenzmBvdwxG2VN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shgKvgkNqfgpKIY9JsVnZxEY91UUi8d8ZiUjPRDtw68QIBbEwriZKWrgIbstbj/onV39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e7jTtiuYmhrPiFssrqVzqDFNXCmVPU8pfJNtcxhYULyykAq5hNCLxhEjK3gb1Erl4gnN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OXPEFQnmVvpOw1KNcTG6lXqGVxxggf8A2DONQLNblS1awyqJV1mYHUBfiUiOCUmvUrzM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Y9wa3uBUQlWhOoV0WhuphpdNMZ5+Zc/fcGMymBqcMz7GUAPeIucbmQ191xEEWpwGb4H1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BwbhKI4WbgdeGCM792nB4g1fkXk3c5hQM0XqWAchi8xql2JxGuouSmMbTOIRL4laAvBD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5gxAGDMbm/iOmkbFgbq8xG0ocbl8I1ogRFDZeCZPUFc4WY4dtJeoqKaprtL4mbnWY9gv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wDmJbehqYFU7cpGQ8XjmBFiCw7OoGFF4DZdR9UVX0cS2Gl4XUA5B47qLRycQFYGvGImg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MyTsj5y3gX5lN5oUzVNuIIOQQcvM5SNNavbEOZ4gELRvDceqG6GPQ3OdF+oerdiy/MRm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UVb1DjMF4RxNe5kcTC63AjaX4YBQvmDcRduiYOKfOoj0g9EeksOSNJY67lAVLi9EpdNR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EwbixKHUeVNQ8JAtF5Y9jysbCVRjuEDoLbwo2sqKI1GG7zdeJy5mHcoChZq4xO5fUdcS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9wIC7KYeFuS8ktJL0wHcPAhyRaxaxG3BFdEFLEuMXF+b5hRVVbv3B0iIPUXUF4h5mnc9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dZlDBeY86HxFt2E9TbP7ETv42Lc0eTFXLfCXufpQRgfjP/l5/SDNMD1geAvQhXo+oedy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0PKVBOibRogCylGJValTiXmKRy/aI6LwZX4l4c+T9TZuYHRDUsO7tbgWZ1DbYBAgJFxR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mbCrqpUFVljge4g5JzA8/DcAWi9JBavZsDv/AIDmG2zzQPu5kiugMFPiz+oNlnlP9RHC3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QrGpGp8v9lUoPH+2E1T8X+4DFl2f9hUOCsn9MvnhGp/Mc/5APxMS9Mv9wl8Vp1X+oNUT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GrB5p9CQA36j/c+Aoh/DLsSaoB+agGwHgn7gh8hSN1M4F4cxBxZEt8T0J4JkIU8TGWmH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2ofqXIL3UAbY6EsHHiK2hnqVBdwESo4Wy8Sh1dOVeozZLhTEZUl8GISFu3WyAEQ7HuYo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bGtcfcxnwMIbRpjJVNL3HPIaO4rFTVwIIL1RHAgau/8Agx3hYiwFgV7TB3PCihSkaFOB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qWuILqkuMe6cNgczbGr+4wrC1d6iqu+W5aQROHcABgcEHgSJKrOpndWPV7ddyuW0FLCz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KxHzMlKs4zzOIAAqtRLmohpDcWLC26uKFIOSnBAFlXWZRN8dwyoXB3MSZeYTsewalJc1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0jY5SjDQ4YgCC6YriaD6uBvWPZK4AO4lXb3hihKbdHHU3C9a+fEKx4UTFaaS6jkyHUWoL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jdi7tYlEAFm4qiobtXZF8Dl7H6cwI266L8SreEQIK0O6WYlVzxtiGGBZA0tf8QswVAcx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iKMW3LNqvuYe2dIeEHcaF1zCnHzDtm11Lr3OJ7zxEMIOYo7JzEjzw11MWyrljjdHshNF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LLgHQMC/EcODMxxRcwQCsc7Kid73BOH03/CimE9sM4IeCWNEeJeXacNPqBwplugJ3VTJ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asBvxKpbDHc17lY1iVCVbKgvETFyjm9yhRmPhVMMZJld8Z/jF/MMY7gWTn/yAw4irbWJ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UvXYsGGw81HL4c4lZQRZcEdFT9sxRC22YBny6iIyWWWvqUAZqwq7jSANPAXAuTxgA5g4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WWfcHEeg+DKvcIrQr1qUWbqZRQvwxmBhp2wbx8FipbY+osUKbqV5hSewyvLESFNSmZk6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MqQiu+oF3I2Ja7O/J/qUgtYpfEBrLQ6qIAynNmUqFweWWTKbKA3AyIwBc/MQ07JDFppQ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INt6FGyLFAypcqxwzaaBaPMbbb1ZdyoAq5SXOoIrR5Y+cq5gppNy0MR73CgyN9TDUrzB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w5VrFQ3Qb3UU5Rx3ACj5HJEFkrXll8aLSiocDXed+ZU72sg/EwrdAufZr5mHPEM3rmwI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IGtyqYp4lraDG+pnzEYldk8LiE0B+YgysdRuWp7mDHPE5AxHpNpoPOImEAaXqFpqPvL9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xJxb9q4hNIc6P1FRki5li+pVauK1HhLuIeM6gp8P8LNpd71EV7lkLUZswzWh88QoAOWS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mqsIU5h7JsJdrpDVnMKWRw4iW7+5hLYkMLU1io8wPA4gblK8QLQ/MLbr8yvgEV0+Jhsf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gnq3ojxq/EDLGGY6FhZUoiROFAI0du49WEi+JesVCAriVn+bjRFcGIzVu5UzmW2UJo9K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jyK5ZVGepdx26tDHmEqirLrqB7f1L6OHYN3CAy1Ocl/yVVjMmsQ07OEMyRZya/RKVcrB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L+mNiuaQX9wAo0HiX8P4nlnkinMsy3mWErayrNH3Hn+iBRgCW1LQ2wHkqG65buWqW4i3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wHLMNKp0woXtgSJ6lVh5AmohAQBUcnHUttrn+lHX3BP3ctPAgA/UYDQukv8AkT8wJCeF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+xMzC+SKqo6uDg1KZBiZlzV1A2ASkQHmWjVnmalVsvgfcCKZ8QWQuOWDxcZfgjdz5wQu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A7Me4yoe8W8ebiKl5sbiTddEmoKqdQNd9K4quuVhEBXS5L1CNbTFZqLAqKb0yxEpobHq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K9eYBKd1MwrgW+JivGYR0S4zCjLabKDgbbXCbjMgtyiAdqzLg9RqGZQDWRdsxXPMLjNa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y0PUQcLTjuIF7VYLhgg8BNJG1JcDbnxACmGrbmNKrvmAKgChDKQA3/EaYv5lI3a5dVES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OSVmCMrS4hmnVQrWL5ukFJbqkTcaahtNMdwqOFeAoSLGXBu5V08fmKigicELDDtzXLAH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1V5rZCBCO2EA4xxG3bQ9Z9RxojkHATF0t3x4gQ3VRqK28ViWcIyc30wDaJl19xYReBPZ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yS03AXqe4SzSgyVg+Xt8n+v0jF4Vyxny7YmW31AcYlYrm8QPmbq5p9/xinhIb/7E2YlL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X0LcGohsc1LoLBDFYDqoBruUk048yjxPNU7lty/uU8mJkx6xi2AD3Fcuuu5rF/BKdj5Q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RfMVtfEU/apU7Jyi9pliPuVspzdy7CQCSjkXuBfnMrGPr+NwN25lXE6zHhxMMNSqXATt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o3NLAVg9Q+Z7/g0/I3DKUruKBu8wAXW5arrSQb3MahfGCinZYepVxlqUEuNM0ekzjWrD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AD/4CYQj0hTAbADRK1z8JvBqVACu5X+4Vti4ovC5g1C1u+40A1SblTUCttPiIRAO0nMb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CytJv1AlYsC8x8MXsIzDjqo5VXFLY9gLpxMgWTBMkQez4jM0PkCHNMq2U7mEWByrv+kv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ChLxtDdbbPgiKosMbCEItP8ARChi8h+oAozKimoDS6vxEVdMUEVseTKIAF4uELKO4Fj0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7D8T8uqibqJBRfmPNhAXLnywTK5bSHi5KOTFTcHcK3A8RAI5ZbkcQgdsi4jjK+RtPcWA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+aBkP7EHhrTRHaT2MrkuOVI8Tjlzln+Wk0x9uLVd8KKm75IJr4i8IyadzyIh81sNJTp0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tJ6TajcUMcM91/6wTPUMuP0Z1Yl/iUxjbhLznUx8yKgIzf1iq4XExDXlLsG1Z9TD65wD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RqGTiot2XEvJGJF/EcR1mamT6gsY7/hXc/cFt9ysRe2GqaiOA6dw0YreDHemrZREYueI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6aCWpRSIb+n8JHLX6ghkIAdXBt4lXSXK3m5ZpPmX04lCdRt4guiKVkJauPiDXAQIzLPJ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Z/AYj1vmKFJQIwsbgDqFtYlBzBiA5mUXellDLR7Ze3RwZnuEEojgC50lk7MtwKmKzzKU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IlR2QIqvcJQOWWjhXEAWv7U/3FONdY2Vr9RjJS6ZpqhZjiJHzuyWuDsCaVlBZuUm5dst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pZgvic3LxDMepz/IkEqWS4IFxv3/AAz3/CLVI71qfqWof4QGo0+Zkxj1PQGEPzHartX+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LQicr6hXxcIwStn3WnkXRxHNb+g9wH08RahXgqBUHtLnNjtDmNRziUUN5JYWC6L3Ky8n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c1pVrFLgkkIIaO8cxGrnARZhaACeYNN1RialsdOyo2PxBtUL4TBlhKSZqnwJhg8h5Zx1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NfSLDNZ07/qVN3XBZjSrqtDFKAM0qPcpiVG2fzEctS/8UJeKTAx0/wBsUzb5JcuCvKGv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3zF0X1RngLTpcSmUPGfxDVUYZxK+65j0G63KQU0pY28F201COacEVVY+SDml9ag0vVSB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ND7G4WiSnMIqk/ERr2wYodMrUJdA7Zfhy1E+KxKKGw8mYhBWyhMynmKwmCaHtg/Ca+ow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KCByew9SivIY0agcAVkXiAcstg4JZWaBhKj7GnmPoODFpuIGAC/nEtUoNyawxlRbc1lq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VIbxcsFlpBbu608v6iIvmKTeGA7iarqCrv6mBt/MG9QnriMTt8RwWwNHMqSywp/UuTae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F8wSlzxUA5aiGtKxPDMZuGLttqG0gswXDKPvxFl0OiZcD7lwo53XEG5LTxKWR6me6DMN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MdQbqiAyVXqOU+iOwZnQPEVJg51LJWCMK1u3cvKvmrgYzTOJXr+GsRaZjV4iWccrKx4W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L4hzDUTHk1BLzUrUpffEvOjRHQODXiLOW92QhWywMCvF3c1r8wDwLBe4qAvr18xAs3b3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jI9Zlxm3gLupzGXNUytVlqkGmXLi5S2Cltm4wy+cYzEaS+pFMi+uSCZsL+IL1CMnNWyA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jUUKvrzLJwco2r2wsH9xhzxuEmIAQiuDzDWUdCtxqsDNXkl87BCMsRvOI7Ao8zI0ALQz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kJ4vAyevEUQ7dD4g3AzVuZGGupkgrz4IEsMzaO4Lp2Cpc7WXqUTeiqmZmXtxLh/speti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SIvjGIopb4ZYy9JYkyfUCGdN+4bSnfBBHQeZVW/EqWcSq1wc54iNem02yxJTKMGOw4hD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5cZ9xVTHkcH9xBZFybHyRkt14gSy+4r5il/qKM48R2JT1FoT8j7gsFeNQ2ClGrdLGQuL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5eIJhx9y4FN+GbQrBqfqGFDhL+pLmRaQIWF4aMyWUrEacwXUcKIh4UzMO5wamEOHXExF5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3XUomLi/5HLcHnUX9fwYxjKgTUdcRxNuNRG75mXb4Zw9O+YPnIPhijfwOpdi0r8/w4oH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YPS0eenxEf5lLrXEXphhs+p4nqN2E8TkUJ0ovqGOmCrAIG8fUYWj6hfvMr0HzEIf8cRI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uiANCBgj7n5pmDX8JgL6dYuNsxuVL+g+IcFLxTMsuebYFBZW4qxzxDk3GXXmYI247jbg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oFvmIXDuJC54mDbYNriOyeISj9ywXx1nDZAW3McmI+IscM/cCV4cM33crUfaPElLu47i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B/DaC1mW+YS5dbamJfUtBYt4ZxzL6ZaS70fwXtgJvsfVw9EDaeZFGUShz/PMuYAa9RK7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PliUjbIX/nLTbtg+9RDdr+oXkA6qHWRfSQRBli0xAMNtYxC9veavRLAYKybthi6OLpgi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ii1Aq5f0RdgAdzT7WpiAZCP4jpDy9wfgAxKEV7IIXiF3BquxLlJh5aoZXLrzlIhUHqFq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SDARdOC7nt7JfDUqezH+ok1jl8MyaDcqcFKmxRm2UExYzFHvEuC6xKVKgK1jM3JNNEss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3K037S1xPhMAGfEWlB6l+yPUdIydynIHObRBVRdzfpNBTxAVx1ltLtorzBuzLSJIZGrW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x5MaYHPL5jPVGEcdRItDd7mDegck70cdj5Mxat2LC/Dn8xIJC8qPJ/qLmo2cHsmRx6QY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35YCNlUVUWgtAb8QCOrqz+pSWhCsBHh6qgRjYUJXVwcIcQAiyvcyoH/yJnNy/M1/5ExC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x1cFQbh+wF4ILaqvcM4u24GsFTfcwfw2ruOuJf5igeSZ3qtsrOZ0zU8u2pRpACihzcst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QD7gKXAucQLllYxcrLncDjqVfliB/2o43Gsw2nEcwlsE5shpu7ZYg0LG3+KnmK/e48ZmG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lAvrqUHnmdm55zGif/YgLoBzcwpRDwGnt5j7mZ8XfM1osgQKpOYsHaZlhG7I0c3ylpZO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1iqEu5R1tXdcQSkzZcLipdq0kUynw4DzDQNDIYCD/ugJaG6MXFV2rWJSa54S2WALMQMN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RYIKFlUaMRVNN9RIUFvmVRAa1cXNcROE35lnBiAbDPmOIeAjyhbZlxuVCXqg9tQJKWhl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hxdGqOktM+vExPTmL57g+yMDkmMGxwhDcLVuptv6Sskdm4zsR9gmTjugzCZQapzfFy2d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fKJYAjqXKNjduIYd4KQl4Qu83LN6hsjPGO4hnLqUMfhlyXMLeItFuPEWyKpsqe4d3L6u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7B7EONC+dQINpzjES5KrD4TkjxxoJm/qOwycDwwEInGWBN3SMsKfCpQyXeQh4NemmPoO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5ozdU/55gzD8lF/cyfdl5+4m8ug+NRnTGn+kS6lXtjigqhcAql8mvTAh1crLCZclOrlp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2E4ivuGpkS+LLRY+f9irEQdOY2M5Jy1FohhTcRuDZ5jEa/yHdxlxZf4mIYdymPVXuKqZ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HNcTAP8A2uJm1Pup+fpcIwWPqITIWNViN8wviZlvmWuJ5I07JVz0hdolTZEPEDzqUlOC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3K7GGPYiJD+YBEB+fUVRurrhKSCCbYZ4tgRncIwVTplxXM+vwjvM+IqMylmZjyxLlIjb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IKmcQdnQRtJeVqhNdLGT8xXX4gDKXGtSYq1QKExNeWKgHjKlVuAcSvEFQ3LBvMrU6AlL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9ECYV8RJsd9yusPtifIx/wDfl6D5UzAj2qUxVvUr6u9iM6L4gNf5kKx80MIFe2YZfwg1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1eFrpL8y65zLf4D/AApcEuWS5xie8xEhDoWfTE1V7/sgp4IP9xTF4ON8PZuE5hkbHwx6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tMos3rmBiBPDCK+mLKjsXK4AgSYU5bEgqi6NQpR+QitcNm5LhKM4P6lwGjNjEfor8oNQ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lCeVoy8VCAjZtyEwbo9zfGfeGailuZQ4aWws+YNYxC3DCuaZQi6Iig+CBioGzxLO0chT8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i6DKRKqZyWLmV2HUJXV4IGDYdZEqjs3Wo+JWmd6u6i4sHIIJpVXNxGIVemEAB0AiWVg3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NuoBU5GVXE7VlsMEUbtOpQAha4WWqr0IZgc1NvmOooJVMJOlAuNZhCFAnH4/U13Zg1cs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lxxGi0x0SnC+xzK4qslsuqpixD3Wou5BbRenP5iYcLUMfYkX4S1viZHOcP8A9jwFarc2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L9CCIbwSiorUXN5zEDX5WDp35grlg9S23uWrxruawcRUnUGzcUeY8MQ0u22IFcWygGm8i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MuZiVPM3H1cvMzVLmRxcLIl1jbZcLAbj3dTHdeIGSD4gU/8AYYqDOvcAq/4zXmXXMWcv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rki3YB3MQB4YlBacE7/uH1L13NIueImsJwThbiSoNZ/U319ypXfiCOYQQ5fxMpQ8qZ3E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wJSVv9RrdhiArbMxAd7iBU5lHDXaUagVINQkSzjMxHpu3NPmXju04xvaXdFxDOFbylOK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ICgF1K8uKCKXvohdlAdtWspjdLTE+Dn0qGUANiSgyD0wegYoG7gvuZAhK9Vw8Rw1U/7c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hbfD1GBzJU5c2y1BuqwzOJpqrDXmMqgajL5hZkYVsiwSroO/cYUTy6jC2+GIBZZ2sEQ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zMxirJjdV5i3As01fmPZIqk2hvOurePKxcS0BvNeITBAXUsZCu/E2ERDq4uEYFZqKmH4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+5gzTRLjRtzxU2GDlcwmdMtzlq8QCyX0QFUjPEcaV6mLr47mgBjB2M4QlF3+D11DQHyG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pphKVAOdzZXeGYlS1eZQEbZ9/ubLvEtoy2dMsNjHVZjG8MpECRBQv4hvnX+5c4vmX4nH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FvRuc4L11Lvu46wbI68TBm9fxxcyeYuK8x/8/g8x29T3Psi5iDm6jnq/EVZuudQE0/NS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+4KYHpg9eijZM8rmJfYgGz8QO+9iFWQ8OKD2xc/YP/EXw/OM6+3OEfZU/aBSaqQ0vpzv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d/TlVX9eXaX0JcZ+tC0v+MNaX+kJXG4IHAuodvcXOIxErDUCvc5lRP1MzwVEFx1d1US9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Cv8AqWoCOBy6mFlAMxPcGlf8uUJ8nA9EGgAHiKuJWA+4CxwzmOcGvEVsF+ZQ1R4gaqMu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jdf4hn2ksED0EWKqZ1H5mPnu5e/8jyy/mZNwF8Qxwwl7qV2/cCZ1ArWmKufjEqyUdTKV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NAOMMuQKpvNikHyBe53D2T8Fikprv7ISND3KL4pikHpmG/wCOj3HiqFNmJY8jBKgt2/cc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nKfXl+Zagtq35GH4YtgqtVPsWQLwYAZrlgrf1rY9dwDK5N56mTA5TiCFctqsPmIxVNXx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kFMuIDw2mEb59KhLrZE2QYWNYzzDpGt1xLqw+m4Mrw5GYAsAmQzMRDnjFIomLTL5hsvI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Kmx8QAC8iXyxLYfTNcWZuWCcNMTcrqscwwyNJmYDWXMUTeWpX5mTYbu6ULlWvUwDJtjm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ryDEHokOsTKrvwRZgL7hoV6dQfdU4cxr2B6xEOQEbqibbP1GtW2OU8wTLJfmIei7B9wR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M8evMslPhUeGgwt+YzrirzRM9Z6eoVol1eIWsF0dRtAiZlOXfJlEUaWMsax4uE5PzAlt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pKcymXvRL+v3LWu2LJ4p5+YlLNpf+x6X0iGLYiAFWgMs7Zg289z3W54nIcRy41+YHgio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xLZY8w2j3kmmtcXArH4mLxDKbuGMcwLgg8RWu4ss6Z65jZ0YibNHM8BBWt+prAHyT3A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XzOdVKXWLdE0MPLEUD4GiLoUcEXRLbuXKLrUbBqoAOXiYPc9y81FcEikAd7lg4Eo3SoQ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dFLrV8Sk4PAQAc37jVYihapBm9Ev3gcLEbn5lrnMHNxesblFFxXUbXDYiwtPEbUcVLBK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5x3iIH4TCshVI11WZAh2ovxRiXoDOghWgGvEw0B4fMsCpYu/zEKo+VghLne49A7ev3Lm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4eIhT9YSoXcTJgFNiyyNRP8AriOEA9e6jUzki0ulS7KdyxedystcAxKkLYzmoWiodxws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0rXWpaaEtVduIB7uyi4U61QOPMDAiyXkQnarqZetGkMX3GRq7yKtj6hPKbNIUOy9stAB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3GmLmTFF83wQxUHA2SkoszcRIldN3U27kqniIyNnUr9ogaR63OMDzKGdaMSgG6+IBwVfP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+ZvDFbgbwFYhcWVwHEYwX31MAFjyzIBCirmSyax1M4o7DCfMu1uwf+mFReHZ7lrkQ1iZ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Jfr3zMuH8bXUWNxsn4Qy7i9TYPDB8X9MzexR/cOUsWFKH1LzbVjFlqDKsQGpXuNEajzA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fyueZh6jt5lxhiZ1EuVM64iZ5viFvM8UUfj+KlRKirj23EB68XE5GZVSkBqyV4mTZ/Hx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qYGLJblv3GlV9x47hQ2kqnN+o+E1r+KPAEG9xZziUWiEKuOveVwmJ+HKY94iBusQwDni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sSoN/OoiBlUxfqALKgKCYqxxqMS5cyhqVa3OInUekUF3ArQx8ofYia/uOpctvRLhRfMy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w4nhLVVLsXhZHDDLV3ULcZ8SgN6jbdMUWHgQCX59wS4PxKLpNMDKbxUBBvNzlmAcGEVp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mIJHD/Zbh9U1FrM/cVqpXJUdVx2jc14esIAtA7GXTBszNw9wqQHUEgxKSlbcORjdkuOz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KT8x1HZEr8oKqh4FI+Yv5Q5mL2gN/DNCn6hl9g4YNHLwD/J4oFcR0UTkbZj5S4lD5sVh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LhIMlwLJmLG4lwGrAYvb1MyDHHUqu7qBI3mtrYxgA2cxfakCjQweZYthqvmZc/aVtiKx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E0k1GQuFWxfNzDMjqpgGndCP3qKBvCEUoR0CpS1GUiu7V1PCL2xMJdDzUaAP0TCAJy8S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U0Go4t35it7QkEgoJVqiy64iChXR/wCxFkEU5lI7bFfUCbKLDhOCD3ES4HMoVOr3GqkT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wih9QUcVO1w+2AuGtxNGDZmL1b0lSMXqZPfpNRjQnFiRGdhvKWYdnmbWspB57gbmYqpx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lp6n+xx37l05xPo/qc+JdGdxKrdEIYwYZisUDfzC0W5li9eoVtizjFy5aeYh0sVfMVZv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4laAFemGg9xxKEuK7iay5iCL1L8QBa3K71KGx7Yy4J5lpaXggdPhgxBJ9I2y/lMXQHN1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BjmCNLagMVXxOPEHNYiumtX1FTYq8SwKvI/Uoj2N6joJyymWU1KjHEACklkUDuBNJ63H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WWvEWhKyv2g8V79RckxUrdRNmIqWdxw3Ls9MDV5ioWwQXd2czLqxWAO08zH5QZvtlt7E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uYK3KbeTw4fcGmmz3KIqnmG+iBycxS2i83mMXacBqOM9OdRI6oORtnNwbwIMrDf/AJE+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phT1crHcG4n5m0GuogEukBilxsRgaZUryBeIrCFnevEzZeetVLR/cxOH+wYxW2xxt1kb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yzetV1au5xoFhyuIroJ54iyrLdojfIRBqKjuOMQ4ODxC5QoBUdo4N0cvMLQDwVzLLSOi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NNnv9Shqqvphsa83MuAY5OGHKCekpJ9AgG+lSaYZDhR83c5AvMdkY4YJwI5h0qWoO4w1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/wCJe9/cYDAPiIlUpal3tAaJ5OYtcFH9nD7mmytmRla64VANjzCj4IuMxBqYq1FFYnRL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MwNyFcWwPhCUIDr6mkCvFfuIGtMwmUUNS7bdxKJdnTATUHeZaj8HcwRmO8SwZjnu/wCL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OotWxZ6fwDO4q6jlzl7gU4l5Qe145iCqXLK3Miy3zEv+omCAR84ld1FHFnzLp3cc8TnU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MSpi5RK7JjgzMfwFwa3UZfVy5/2P49SpdMHaK2uYGbXG4WIyHMB6YUKy9ENsP2gEOm+L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BslSmKgKcvLH0ilEp6hIU+oR1VcSrYl3A5Y06lA/3HpPJDbB6XFGsASixfcQGZ6OdXPJ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PmXVqnRUMYkTa5OWXFNesoNvqLGq7Wo5zzu/tkf7RSKwWeP/AHKwwXy/uPI/oP8AZzi+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k60YV81NJbpvByx6Y/MVTM7p+4NYvhYorAGgc9sq2E4G5dl3UDloPcsa65h33LbpuUd4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W31DD6RiFP3GY3mOTMOwPjmWwEo6gWKEVyQPGzzKtCVGv/EFsMNGUpdXyb+bjUvhQD/S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bRAvoDxN4LzmCnoKiZA6qo6sqo7H5VLEA5RjiWG8TFW87dzTIvOYaH5pTBHnITdJSABH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kdB3DAcXWYdSureo7fXqzZABG7w9SlIZbi2lgK+YAowEyCEbCICC4c1mV4sYLLgsWnBu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4jV5zXiYzp1mNlWAvETrcMkTCgdnDHZd65ht0Jdw2qr8ek6MeIZMJXImzkhWo2yyhm8e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sRboulmeEcO3Mp9QF/EDLV4Evy2GS9DvEz9CPTGAig35gtmLq7uJLaoMbBWlFIkEKKGP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zB3QhrHvZmrtmu2K7SuoIhLTNSzDlgDT/kd5g45K3HJUcssvVx/MeeIstHEb7MZKD7h5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59wBMouY3UKjF38xaFP6IBVV1iKGfmo/sHUFZIJM/uAmrwTp+RqHU0e5WW48xcNx4iX+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eyNgYp1KTLzPQtwf8QoKqHsioIlqfWxKjUuiL2Mu2BznvljmhUQbcHuCa+Y0zxCsAQLf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mIDUyKrUQB3DG+IigXXuWQ1dzFQFxQ+phbpNT1MuHiAlNncaAW05ljamXixXmB13NTNH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gEVhkgbv1HqlCRwwsXOeIKhKsBTJyDFykygpL4ggbwUMQyoNL9oKS73LQpOLqYRhWhvE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1Md7qZNlkRvIqv8AkszUJXnNROICUMBWQOqggVaRqWhvUQ6OK7ioL/QQW1pgjtSyDqXN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xLQi8m+5l3ORbEiYVcNMqSvIioNA5p4hqmMACpnvu2JUzQ9xdcMcwDYVdxsUTBLM7QhY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QQyotGYAebl4qnplHAezF6AeLQwVe4GKusW3L9hRzGRrplAwdESX0zepS8PEoFJXKHW4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tYbB+dQGKeo3UDalh66nombRlcAXPKMxg4cQUU49xHcEVpqHkEU4zuswcwsAsRFYd7GY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ZwI6ZjE5DQQHtgWUId4lSQfMcoUcai1oTVMcAKNRPHbvEU3WfUUusweZcbNMsYblysNm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KB/iGC4sBBqZaI3bQYEwU9RK3iZ8U6iSkp3cspEJ6iu6eSIMg+7JY0PqUmE8XBbqiWDT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2/VRHE2n5QqH8fU3YFSq3HfqLxOHmcYleGZOGNUnkqBrUQbeI10QDC1GFUB25mGFZ4mA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Um6gcwkQe+dejxFs3EuTKuEv5SAFCJd8noiqz+pwljXMtO5Y5iC2g5lsel5/ErLac5mA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WpegqdEa4edwafzLOPR5C/uFEq4GYSr2SttfmF1XO20NVeSkWio7GZuoGojFxN7+oCBr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3LVh8xwiHgMtvpn9TA2u0qJcbuZCOdrIajluTQ2vsiACrH9Bg+sftfyR6AuVh+mFg14q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Npl8SwymrRcNksT4zCuCDVTkLPUq706yi6+RSsCHpxFBikmnUI7mHGI0qpUXFqb5Mxw5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CRf/CGIkFXmH3EwrJxC1LjpcBovqjFu0vbNcYj0hTfDMLgvDXLWwzHIbmwxK5jrUvyV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wjRwgtKnPcNg9MIKprWo4Ft1CFjo3XcdsOPyzDGx+JbTbocCUk2DHMXBTgJdYL0tjIe9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kXBh5csO+GTF/wBQWbDpVn4imcdTGRfEI1X8ILW69TifqXuTXjPBORWZvuJkTfqUsgX+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rQTu2c8Ux5jelUwHiARLMXVQuqajZjjVYbdDZhCcquCBadxAoYwlHEw+ZsjlYXcHnFOG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UnjZgmlznFHCwvpCkHI+o0A4OJYGs8nf8dUrDV3ucym/8nj8xwPUwp34mj9xtNbiJuFE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mbdxEfnq41uLl1mUNPiAs0TOZTkfcKcP3uCHQS3eoFkL5MxQ0A4jkPkJV2XiN9B+JkYf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I3Cb8SkrT4m2F+ZSEW8TiaqJXBFTZBMS9DBlOvLuduuiIW72Z+IRgFcECgNahF0fELsB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5GXgsNR3KTrcXm1fcoNsUUXUZttgG2rvuUM6qUG7jTW4pQuI7x+Issf45BeIiiei5mWl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+DzMt3Ual1GqMso3Ve5RzK4LOrhWgMVGJL4XFFEQhcje5eEsPZlhirfiKy4rqVz0j1CAX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4v3NgLo/tBkarcsWCAmMxrLqaaiFqw8xyIA4l/ncRdZ+pp/stNfNRStBykETuWxFw28V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ZcYUoc0eZWVRkvmYugK+EsuByTTHBUPml6WinIS4IVwnESUdYEIfMcsigV1gGEhYERe/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ESuEg2q3XlhyJQqrKXiJqaaEUTVeFLBdzYXOh4hSa3rqAoQHmBsJX7iQoNYiRuBc5hLX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SutjBCQO8Srntz8TCCgmGSYDYLdNaiuLpXEyqk6OYDqQsQhtI0ygWsPO5RGtekjAQJcA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VpFT4mw/MVL0VUe0e9pXVNyAR/Xdi0QGBysYjiXFhuYFKDwtnuFrAoMe5jXwL+pi28o+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5q63FY7MtYi0cnial4g/uC2nMWiKRqrU8xD9cPvK7jqz7i0ILklXcqJLbRr+Sq+IVxz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5RZb+FyxZ3Z9xx6lxaqWqUrzFoUjfub/AIwcQo4nBo+JTq/6lFyS6Nh4qIrIXDJZFfGO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1HwIi8Is7/8AYM6qoLt+5bebmiRvVwh/wSwKiOFH5ivbXMwIhg2zZrEP3QFb55gz/AMj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sOSnkfTAQy5l1VOYmdaAXFsVs1eUnEOI7gtgeNwxpBy/mW2RaIkWXSMwrt7pSuxXBb9y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InCZlyxTlJaVtcR8s+/4cyuo9CPqVVQ9+5TM1LauAZy/MAose4Iq4Nc2QA7qI+MrHZUy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WiOzH+SK2ourT4Y7ZDCj/KDAz5LPxBlm4MvqLrTL8fuB5UJdB7nErqZwgccQWlXyxus9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XUNwYOyEH/Ol+yArXIWvQ/caA/Wk9mvmA+iczABO3cu5YDviFjYdwByMGWDtlbXDcxya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ZAbU3WzyS5Y63DLF5CZAml8TOKKtHEpiy3YSlTtfERrYxucVSl+oTwSi0uWEzTUmsOQx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JU4HdxIVThGovErOGJLsvCMw/YiukV4Lgw+KgNnzd+Z0xpLX3KRDOu4vWXKO/EqrJizb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eWFgWxFDIcJEetXHiAsrSvVQjBhnEwOFckY5Xmofi3eYorxY1xF9k6Skj6yCQdnkeYmB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FqKXZBpDq4QaKPNnEChk4JSPFajgnR8EXPgW1Lgl2y3N7a7WH2vY4jRuqZdbJeZmQS7l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MqNY3iOMWpp58xlxh1UoaRTMPUdkwWC9oIKpuNzFrGI9gudYjhQK+othIVDXmP/CA5oll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W3prqA0GYO7CGFYSNxhT7jZkK9x0CfLAsX0z8UBH3anagiIB0RmlLe4xEN88wpbNMvhC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CVp1VxIyexjqXTzMy3urBLHE7zct2l+XEA21BXIvqFqBDxLTP1FBmlGo41iYRqmY2jZi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ouMQd2zBFZQ/cJZEcRSIJFRTdMGA9rK6TRfETQ20RyxnHEtAq7InddG1jyBBrWZRRSWL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N3jzDMFhmroljajFcwqLKmguE7Zck5uEGwztbgj5swq+or76htHDWPEcpVLeo+NEKH7i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3JVNZgBVf9xWaN1UDQ2GrgtLrVkplopsrCDiqgrcbtHZd0suBLWtvbGw+YZXFmjT0NRP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xXDGrC2XkPiG0paV1qYWy1KwRi8+mNqiuEuG9TNnEoy46VX5iqEm7bEgim01EtER6QFh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4RFVHKLjS3vEoLQ2pUrRy8l1MLVz1cIrAvDNdRlc1DKocaXMUjarJFWSqFdTIbWqBxAA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uBZyZOItD+NRqr8wmkeyXcvlhh9kaGcx0+mKHJeRxMNhdWfmo0tjKKth98h0lGg7A4lN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zBRoBb9xQ4Gp1VStHlHytN9pq/W44cmyPDqpdYoujZKAjGh1HtzuIHmAm5f1q5WLOZzm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VIadMdwvJH6X0WC2Mdy/uaamMsEQXWfEBgYlwGTwzNHX3KhKI1WP4yGSLbBl3mPiVnMd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up1Fmb4/gHjiLRdsFqLXMyZZ8xn4/h8zRAzj7NXH2x2g6qXGDxcQtWPthr+Ll2iKCfpR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OCE+ZtL7hM3TNi8soAEe4qKme5bLgnMDUjoMEqgOYKkLi/UeX66NDDSOyrqFnzUmFQG8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W42vMpqUs0zLarUehNs7jYJVZricIm71GBdRyyQ7H4inJiXN/iaxZwy9xfUK1ZMnELOa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NXChKPY+5beeUH7Ii3wJb9wkodK19NkrRJ7n4xOCfqw+yBRLpJmfIMHVziIMogtKnKB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JsT3BE3mNVxEugPUoiBtGaVDAV/Jv5htJmTG+gY+yVY3BX6hiD2XYkpUDcBTMCLfN8wA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UqUDWmJKD2TauNVzM0rojoxgwainh8aCWw5dDEl4NksKUbogsXfbHv5AN6gkLU3FtBV/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AVfcS7Os5lJgVylcXiCDqThgJiZFuglYerNMrHmZ6mOCrmkuH0csHEFS69O5YKoHNdTD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5gguCBkpv03CDtk4yfMRBsAqvUrO0QL2wCpi3RAMtXYzG3jc2NGA7KfDEudWlLTjmYVL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cq5FR1AKiEm86uOfmIyjd5ILD1kqGXUpzzAYieIyNA56gUPIjjm3x/sOCytVKWi+4WWs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uLL8wo/5K/8AImN1Kguk4nrAW0zHSWt5jOLXmNqRNUQt2+ELoSD8hV6IMMV5jQ2Q9hED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MnAlRxPQCy8ql8Ocr1CIUO/EAcUyplRi3dShbPHqU+G4YDd+Zj6vPEwwpTiKenzcOyID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jolABcyBgqLrD1cPx/dRamfWU+FN8IBXq4S9rWXm7gAXb5lAqr9RphjxAF8syxWq48yq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BLW9Ry39TZ35l2xl3eoKiNZhRUlxYm/E0xF1znNGJlLaXMPiUfcwvDLHMtDC18wLzL3F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fiC5U9QEoMXoYDC5WsVFFDwGEsiDoQegNNVGM4YDg5+YPgJWWbiYbTlhpun5lPco3FJ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7mKjBj1MKuZ5qDflEVW8MSojePUqrgvDKMt1OyepeKWk7lRQqW5eoBo6niXHZ4IsNlLr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pjpXMYrsJNOuKV6hU4ma5ZWlgqjUaMC1jmC3nFL9wVELRWCXFIXJ0TnJWw8kSwGtRXVA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0zcKnSzTL9gFtceIrqSPJ7MoFQUBqWViC6OUVcbdQhdDGbqWWW9nERV+WGOoDf8ASNCt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HVZlD6cC6jmUFp6mda6r6Jkg6IEO4accnuKvuvgSBXOeI5Mp1WonOw6jYSOxuIVple69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NdwyM11KJhx4iloG+Elug6zTB/pex3WKAS6tUjpDv+plAwPxALMI9ZGuWcDAYIjQ6GW2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JQ3kIWYblziK5mJ1FMkGWoOK64e++QwoLMHKJbbdjMDgn3Avgma5RtvuZHGov1PNQlU3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5X5h/B+I1APLE3wzATtnOZfc3Bv8A9gjaKfPU8xBOUPmH2a9ygwo3Hi+5VpcuDA9TB3+I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/mbW9SqJfcW/4q5blgl6wAXcwGHb10SqYagdw1GliUwzUdEtYev4JJYV3tqLVriJv2Mc8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9kOBw2LHMAOL9yzljbhNEEy/J8y/JmCcG5hGZiAx4heeJLXzGwy4NLcr7lNQJWc7lUf3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M67iLj6zCPaVTr+BhiVutwxucy2sfctSXrC+4ejT2ZlJc1Zq4rb7AfmI7UA/9J6qJl9M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jiErEqFlqdmJhyCucQcCLqDaupisSpRMSgBvAI/cvWXNVJ86fUCGfW97fUAsC0lSfDA3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VoBgKW/Vk8mfMboFhJVWvNQCwJVeHMuu32MQa7d5g8YLqwxAqtpOYrq5W2Xs8LjggqD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fMQsKY1HNk6IIpKs8JmoR3mUpQvdUR2Vm3mBVnKeZUWcQ0oeSIidY5rzABh+JgWF+4gW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e+Igy4t1Lte7/ctG1GE9kNI1RlJrk3HDYXmVZGxdkCp1LCVkKDyYgtNX7IzApxTmOKXc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PMsaKYruLFK7i26OSnJDVgRpgGEHlJeAILcdA2UoLBYgcpm2b8RNLnJNWUOsxEFDzcSE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crMWO5dArjMSaH3AmtdxGsTFk8QPFBMmWlluwwCGBWvEKw7qPGvgmXEqoSDetaIhzPoI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Q9h/sQ7nkX9ToC6F+6ucYImfhlYGbpulr89QkOJYaOopxLpI2YWHCp8y7hWVa7+WCrEQ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IIiw4BYFNnqsEeJVrK2WNw6NEbfPlXFNNJVuItA3MKXWoVxtzp1CYjQ3AmwLiqJFpKfm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Ztl31DUVbcS8alhRzOJp/i+5cXgFmAGmFFcTCFWWhELwnmpglfcGGptn1HxEVhb1Uu2o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YgLTBKpRKRMlc+p4lRW1o1dXAsFK+4oh8DR7Mq5xLNYREb9Gzz8S6b969wYtrVcX183X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DCqutPCXyiOCFWNbOocdMEQbWvMuN6mRyqIbPaFBemLwybjg8Q7xVy05XLB1FGNgjba+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W7lCGsZdwQZR4KLghdy2MAl0wVg2R/cRVpsdjGkAFpuW3BWjcaEAqhRjRE+VCxd5gUdB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Dm/1ENxx4eYLdJbWLoiDakAVRAmgOu4zoeC4gFn3qIKx0FZi0/W6i5pQth4jSHEm76lz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vssMEhw9TyXCeDANZ4lkeIRjVocxwsPI7IxTXTrzHsVGaI7GlAiMbbbzqpUUTXJBVHCG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WiDqMXxdS/iCUVDea2d8z4rgxn4lJ7nbmOaXLlxeoy2hnzFxGyLhczBY5lQw2P1KdDk0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WCvcrET3Lyi/3MBo/M5KYCcOoLb/AAuYrWrir0x1phbofqNoFRLFCvMFpH3ENBfmXZC3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749hFcpnUojPtLrKOsy4AH1Ed1LhbrU7MUq1+Jh3mFER3O/cNwXCu5Yep/cIGYC54zuCo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Vqk56l2ygFc9yxzy8xFeZXiNjqNLkwoKgrNPmLalYqBWY1XqXfUoK44jqdylB4O4tuRd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TIV5ivMq96jlN5j3DLxxKeJT6laLfqN9L6lLu4YTSZ+4wmKlZjmJzgnv+JfjUUS8Nrlf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ygrU6O+WMVAqggaf7nUS5sihlji5UsNsKMtzkuWN3fipWS9C4Pp+OvuIovOOH9xY7I3b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uGz4ivuOEafJAznPuYBPFyR8M/lxBBEp5ublZmPmaYk0xcUGgKfhmUqHvX6A38wdxsj6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T4mytwFlbi/aqjYN9sy4vjREPoQrLsY3EsrNRP8A5aWLxcApO0dzCuYV3jk2EwVeBuKm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8gFIDF3UQZHAH9wXNy639RVjWDti2N7AuvEH1WIHgiPmlZhXz4jCGkgR4uX1VOYJpPLx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FiAbRpKw2QmGZaxCzO/mNI9ct6lCoB1BdTOSFJyYRLLl0aDZj6jTFNqoVR3UAGE2CmFV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QUqzkSoEQNOHmXwkddQIF3eFLFl+2Jym2vUFtYpxffcLS0HcIaQYKjbAv9xzApHtovGH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AX7g0v8ACyEGGPSKC29JElNfJmMn24nFS9ZuarDqKgUpXPJCjqW/Mbz4hmfiFUmHbL+j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mr40BVA6L0V+oN4PBSy9y55JvWKxiOgWfEUZQH7lz8oxmzfS4k/KIDsPlUYYBxf+Iniv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pitDWlXLTYPBOU/c27+2HwNeJWgks3b1KBuXxAcHnJCsKAFYimIfOZorJ3LU53FmDl+J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2aFZzBxMZ4YfcqO5cu4m+DKlB1HPaaF1g6uWxlCUTKyjiO0ueo3ujHMp5T1G+Khdw0G7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GqUVmPtNeQuWAA/EFXXm47lChoWZOgXXx0eYhbmEG9pyztiQBK0cYt0XFqJgghm3JBbp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S4xhihMHZUpSfaMB5QrdAC3EPRQKiVTEolUKXZb9x1Ja15RpODpjZV5i2Eh0LPBHtiZo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ljIDNZ0RZOwolFqvVwbC+p1iZAuPGkVGrY3ZBj3DWEELR1GKcIW/iVZByBFhy/GBG4hd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IAXiqSJNHdHEK3ZU+EOcLYHUHKw4IZVwcXuVLOUHAsd73O3L4jApOTVx2pgR0t75h0qI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W3xjgjocucwqQ91hUV8VCXYd7jNwG/Erbe3cQuGK31KdEtrMwoY8G5WFa0lGFitRqmOR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/TqAuqVi2bxHRLm9MGUXGyUECgwSwtfxMtmYkILvT1MIZdzfxHE2XudOoCgZ7iIWEuiM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FGdsy4lzYQAbmKYt4qOUHEybQBgjwxyhNRxQutwe3G61OXb4nrfEzbhikCC0eoth/Cc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+YZQ+YsYNAStu5oltemYK+IZgzMR1Km7Y6NURYviX/Fz9zNyoLjMGbj2R5iywe0cjW1M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BnUe96fuVHtAXTCC5q8koWO4w1FbCOk5SiDi3XmZGa8S813s225TqoDAA2S8yzuEYN9w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Qg6hDcHJuePxOZ9x/EqViblHqanDPjifmVHEir1FEvPn1PE73L/g6j4pg1uU4/gMSjmi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UjB2lndh0XMMH5IJYOimmYUcwVOGCu1VxMk14UnzLFwyJH5IIIOOL8DECP8AyqnUWAXY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U41KQ38xC0rk4ZSB8hqGgB5JcQqFh11B7g0woSUkH5l0VzsX1x8T8COHnkhAWo8TMxcd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SZKt3DNmHqArWu4a/AXMzXhm7iw+lNRtAZ6GhRuFiY8WyorBqDJUHAVLu1OpY7IZYjNi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IA8dEuGBdYMsdfdj35Pj9wgZFhMXEAGqhOIlgBqqxEiJLvgiGoxiyC3F/onvZHgiIazs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tMjhwS/ZOEurlKo1lzKDgt9oIbTdwjVoW9RmzAyCJKWzguoWq8m4DwieJk2Gr1L2d5cT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UbS+uPMqb7xiXUcs11Lh1ePcygbebjHEMshI2EezEUWWtF6gVVY7uAWb3WIMlufE7J02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UViivUPpHzBpVnXEq1X2SvRuMXM7blQpvlBOPlUVDK9pbodYWZs/WzBl/uaD4HK7r7CE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/qW/Q3I3cnsqxFsxY1FysPRFDZ+Ig7fcpZy/UQaqpYYUAA86xK2H4j0VQuWBOT+bgywv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YUbmzGYIKQ8xjkzqyCNxZh1cXMUB1+5pBzFs3Dc4nibWy8S8vUypFLOYufEamcRdEyWX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zWJ2e4q1cuu0OXD3Elxb6mBk/hfuOFYyXVRoICRmlZOO5kZFxbqVZAnglwqwqS3tWH0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EzRz5zzHFXnG/wAcQAlQUwqZOw22s1AvoRQbrOP6jIhloKT2f1Kw6D6JjSPZvzMrSFeQ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4KPEEZc5GqhEVMSorrMLiJasXFjthatBze2KqjvzBFinXqZgN1LEGjqUwvEU3QqVablQ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okYsG26SAUiDnzEgIux3CqJ5YW6mDo7971nmIdFnM0UBVzUAgWY8sujTT18S0xtpOKe4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rcOYPVByNsabHm7qovGZwJMozEULIqLQw0vUuXUa268y23CrQbgqoZNYiqKDC6rX4mWI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kNVcHMs75lkK4LsCYEF/EtVC62EQt5VDF/col5j9hOMQrTCUlF+JqsJmIMN3iOwBfEdr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xHjUw2R/CfpA07m0seyOq2cQ4h5l/n1ArJuDpKxxUFqeJq14iy7gslAIB01EoPEqktOy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s3AHGnmILxFSl+ZhBbK3DMpvmWB5MPcsVedzAokuUzesXNQ84iKDLVBaiiUUjjHyluJa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+puSu3EdrAvUuAXywFVg6JSu2LsDXPiAXPmCDeonMIfEJBMTedQajKrUVf0Q2xMSiszm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1ZSvMsffkJgCDqLFjHCHxKuNK/UVudz/AIYP+uVU/MNef53OrYcEJz5/hyQLFbviVzDM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mfZAyUxLbuUN5KlZYYoZ1F8RbPjPgMe1SiL3F5TRMSaSzuUpmwHFH+5j9G4rPglu8IRd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6b9TpDGpgbDpgifMN4i12bZcQydJdyxFTk5eyIIIcln1DCHuJRMfSD4hdFfAfE6mE8zj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enVfDCSxE8S5Vy6YaijP8KCbHY8y/BM1ZPn/ABDyAtV9vPyhBSI9M0gLzEoH9JRkXnUN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pA4Y7lZigBXgISgBNXqBTjbnCbgzpzK02+wMZUrZaxK12eiOUvMIjqCxW+31Ni8eYAau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EHb+pRKNd1bBxN2ETgZBWYJKLYW1Ktcqph8y+os6DErNLjbiIKCDLqFMezU/UQNvYTZ/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McoqcjxHNMAADynUrwvjmkOWKGw5mRGHMozeQisUQ6S0ayro1iYR+2fgu2WIYK5izTO0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hQOphY5j2QRDfmJczTmcS1ARNMVQVHGIYWerAhxeYvgo7mw29M1E2AbaPmUf/EL+PeIH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fuFbVq86jyMt05lHMDFZ9yjZXqNtGOoI0D5alh+hiCuy+ILoTGzAYY1j44lvp9wW0FZc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n6qAHMFvDmNC2HT8yjNw4EXWrhejqNWdzXxF+IkHGYuoNkOYZPJGGSrmmKZqHOI/iXTi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ClXTcdQY0Vy+ZtjcqIbay3EyP/YummLi5VkH1AZ/cW2pUxWuJVykUHa6ixkgPUvj+YqG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xFq9XYdy+gisS6+piaj3rcRArY1ggGXcldQAC3kQ8EIVzrZv41ASAMJ1Ks7CqZjHAF2l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ibTdsktEBby7S2EAt7YFQfHMKbC7zLSuTcoFjYRCWCQBbM4DzL5vi6iXtpawequHKUtF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35LFRHJQaiN6OlsQ8AaXqYfQbRKCOK2Uob2dpsOAxr/rELCt0yuUPEvbEIt6K3Hw0Wq0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Pwi5h5L1Lvl9LCJqJb9o+u0XxM1t6uINjygotHwmcU07lKyvzCB8kH9PJLQWSXkVrAOp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W1FNlcw9UXgWLCBVIxqDPZ4gLAtrByXdPENWG2kUXXeVD7jV1oHVWfuo1/csmWZjONBp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4sVvzMhq+p6/g7uJZc7KuElolEypbFuEY+QnzAGrmT1xHHHMz33AVY3He4GqhHCArMYl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w+pc1TtcCCEo2S1ZlnghzCY23MOIPkBKFrzmVAUAr2y9oAovcLt9wLgOYwMLPT4i3ZMu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F2+SZJD4ih+SGRKSs4+JXxPXcqj1HzqOQfUPLCHL5ithLYyuBT6l0LNTGrqBfcCobMot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yDyEQFb0x1vLk1b9H7h/gYKPEwVljgW8wUMNYhr+Bgs5jXFQJ8Q1/AXEDauYVhX9Q34I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1hzf5xJLwlkUagtyvuLFSMLL8TBBealrD6gowq4UheKzvcQmQ+ooOGKXOIAbd5zDDZ0+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keYeyaOcuT3XcKTcuoB1uGxZkAqNJioiHUjl3i3klSTXPc3qVi44aYQUmfEx4ceZbMoz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qSFGBpu/DPkb5lVZPiBnJxKlWtVBLTytQZdfM5zE1EqMpSpRSORPU5c5djfg9krDja/P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YBKud33MgM8xmJKGiI2sy+ohal3LYYnMZIYc9SkC2KvUcPER9jiNMSwOPMs8tNiQbcY4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0uXwvtl6yi6gYFsdy6xJ4Y9swubjioE7hmA90zLmZ6MOKkOR/qJBBvwbjqoqYrcOoB6G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OsDG7sjSxPEuBSlWvczdvDBd2xLVefWoIlfI8oCcFYu6mbYawVFRaThgNKvLqIlsMlot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C4XFQG9qcwUn5lBvUNXIlzmADdDCyxwzRBLzqLi/EI0EpWrfEaaxTGq6XDyhjuZIs8kf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ignkhwKdXBzNvmMbD3OdfNzVYoBC9sW4rHrot8xyv4oS9kqLeGFXYfcHBcWqg8RBduZl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/cA/HHcVYlhjHiO3zLX+zkmRmEXNy0bzE7YeP4DnWIbCOayuv4DjqO4+qhdRjj+Bw7zH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eUUeCFMjkM1C0yGKY8ij5jl4hV5ySyLYyEPMNi4eIiwuWYI/yWuuGiNaunqGKgLzgjRa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+owBeNR73Wr1EQVBkgzmGBo9ngj40xhA9xEo5hW2IFTVMBf1ILeBqxQ99xUZHKkpLtZp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G4kZTZ0hIBeYTL+NibBur6EcWq50gshaPqVPPldzAL5jBJKhv8pyL4gOhUp7Z09RbYNu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YtRJIU+ZxSIMQ73UEEV1tMR7zzoGcQMjhhfMoCdAo3EtaCFG6mXgg9k0qRukmRSc8TLr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g5lFx1o36lhI3xxEgw4FsqNCjBcDCERNrrxC5z2iiLYdQXgLQzCWh+0UJLPqGlI8VAXe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lo+MWxy7jtofcYXmkqZoGyoiI8KmZRpmKluz2kBRlyico3nnqYlN2blQWcrPmOHuA7FJ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gvAsS4wncH/7BLmriJmBcFzO3Ec1c9wdqgVYz5gGRxBLiV0wS3CGOpc6PUpdZngBgW1w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HnuMEHPuWGZyh7Q9G5zZELNjGuhg7tcoxt5lmAXNihiFqfygdifiXthxicgzyzAoHiAv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V9wDhErUrmV9TAZ/jjPbTmMydfE3zxFqKjl8QhzN4TiNvwD5hBNB/AqUB3PNxMIOYCmZ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ZqV1vcv1lnzVw7hWHIRQWs1jMcJjlXuCBvGJf46l9zn+PqG9TPma/ga4gqsvojbED6i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pY5XqL68QMXV+YHGF9wDbU5cPqHT8VOynxPGfEb6/cTuEr1jiI3WEBzAqHcZjBbddzkP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j/7FdquWI0RqXF3V9ze5qjLwrhIDF5MA6236ly5UhSPqeE7IJnNQa3a4rcDSo4SpQv8A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++Y7S42xxsSOQERbtqo3AvYZ+4l2VbJ/suY9aGSEBBay0kMXkbhnMqVKj2/JACoeHZLE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MpXcu+YR76HYnphLnIb8Rz+k6H8NHkPJMRTAi3GElDlkwF2Wczti+JbYhd4i3uX1M3Fy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ot/+Qwxq5yCJgHctdBYy+XUUl0f3y+dXLTMw20KmZp7ifQHdxOBH6lx+SOd6ipUvEupA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ZYAbWqawBl6gVOPswPdLFqB/AjA6YmkeTMHiBgBUHiFVp84B+EGKi1VR9yw10r3HUKOQ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5zCinLcZXQFxgC/HuPJqZXmVsdEXccD8Gck2nk+o8ZitgBmOVkNQHsl8nMvG4MuU7SWR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TxDeYjuD9P8AFnqDWq8xjicEvEsvd+IqfHcurjgLqLasGor9x01LHccsSxLLmNRg9bj7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3NILE1ceIhzBxiXcLFool1qLW2Zb3i498MTmWV6IioAMShQg5lGETjSM4Ik7rUN3kfmF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0xLKVOiXAvXMPG4rzKJjGLlq3eApcRYi2hxHLdqn91R2M5IslOcS2ZrYxqw/ExYopyIQ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Jbl+pL5udmZ2RKtB8QQvQFr6gK5fJsksYATTiVkcTWjlhAQVzkUBowW8RiF1MXNZ0V3i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oDTn4QTcm1tQLlMjQV1CKnvfUXhlolOogBOGIumc4GBmA8ykNZKoNxf1i0j7i5qMsyAW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wsozZhcbLk3McyvENmoqECtCWMS4HAai435ThUgheQJCYybrmZWEcsJDroQxcLclcQJD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3s30+Y/KxdxA6McEUFIeli/J6lYWWC1LGPG2ownfYupuqj8wcEsJfzNTVXDzWeEzgau7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SF3FA3WfqGdbw+JoncQEmSWWd7qOsCX3Lxt2i0COLi9s5zkhMipg35ll2CMuVAzolAsl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YwV5hN0L7gFxGpU5NdSrET7IpzXqJmr9xbqVkuMk2AxvyvuCGEQbpPmoXqJXELdZvYey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q1EOy+2aL5MwGiYAMFPqA+fMByLiEME5gEYui8Tn+Bq9QBDBPMdS3iLBNtxFqJtwZhBk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2RihkqF7INwRzDJubS5dxL1DnM1Cr85Vaas/wAi5TNPtHVjz+py+czL/JvD5lWYl+Z7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Fq0HyTuWpHlMgdwtuj3GFXdeNQA4x4gCk/8AYPR8QgH2TuCHUHnE7SdW/M8dR8+I5Yce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HFd3Bdh8z0oi7GWLDUqLuzyxTYs8y5y3AmJXHRzBsbji3Mp0G+Fj4RYFH01uNT27UHp4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zcr0gh2PiIaKoAPEofMCoa4ic3KpN1XVTjM/zEWyFkqjJoaRG1mVr/1GhEsKckaxcQ6l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QCjQ5IFWrUNELvMAnmLxMkF+YiE6N12tjDMgCyy9Gn5ljao4SqYO2qviCm8wE4L3OPz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cWExYc2q2r+YBeO5igMG4Nkueax48xBcjfCcqDzxG8VXI4QxSf5mVRcXs+4ntngsYLpY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iRdmarmGIgTkuUtPJxGMrOFuVwD8z8MTMroviBTCEBGsMVMw5WXTFd/P2EajuRweR3O5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5tVXwsANDct70wjC0pmypZlVwTVuuJcfEvIfBmaDeIgGURYG81L/APJe7ZqjpXEvtMmC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cHuYZm0DFxiJEVlqV5rM0uMX75iqiXgmR1GbNxyi3LXd58QW973FOZfxMJkEcs/qeCLc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mPZHZXEMQcXzFbNMZizNwR0/1FbOOYvC4h4czxQcNRPKC1FpGQC3GIrtX2/1LYlXAlIX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5lMKiDFbDmKsylce4Ic1ExC+SI561NLqKd4lgmC5RKxcC+FI85YtNZqWPuVnDUSg3TKe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DTKqKvgimAbcDMbADuYxfVtmdqqjgh7ja9cvB4gnQV4O4mZgw4rudYl+fEpomrWJEo6g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K/qIdi1nP+CUTgt6uwJcgUXDps11EXZbdRpmWF4glShq41DT/c5RAiubbEwDvnEQMb76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qNFdxDUiWqLdWRTUIONGILeDFpHLq1aVfcRwpquw8TBqjY/MQQIlqO4BFbbjCXoUs1XZ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xRGnZuOhhfcblpxZgj6LRg1AIr1Q7YVF1rvEAcLM+SDgVc1uJnDRx7gG3LYv8woS1qUK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UqF6yhMyIktGoKpS46iAx0YuAANY3xFuXRtuGJbEszLOKYhe9Z9S5D1Ll0RxKMwUR1cO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pDDyPibOr7hZiXM2JVzniJbc9Sw3hF9MS3ieKTAyVDQsPUrhxFLrLOQI8QlIUZ4hZSJx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6gBmoB2DKo1+f4P4cSrnFzmBhaQK3ufOswz/8/lZzFv8A2P8A2YvX8mCE7WayVKx8FysA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Bb6GWeBEJXirqGpOTMdC05i32Op+ohLblXGs9z1/ASkrZhvqEERT9Zp+GWaaXEW3jEqm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zXUN/wAcwvmeVwRhbW2ECZqmpQcty9C4IYMzNZgeIFeJX3KzCxua3mcyup5fTKh2leG5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A6gYUUQuD7lxTLHwvCmDlt/EEKKINf5FvnUFHepz58sYrB6jhkNMxXl8zjTZOhPuUHVz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iTpPEEMtViww1MWV+Yol4PU0wG1cFav3FDQuRph2GJnmHCdjmEclKkEr08JEASnUBpZu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kRJuNcqe5XXTYcvXN73MVgCroYTkhquRPBLuo0WKAtj1kdja/wAlhtVyxKMON6nVmhxC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5LVMpeB1zLJ4mktoSuyCyIGW17YjdGKh4mSFZgdQysQxmOPfbeJlQdXEW4PK4Zql9QqI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Yn3REtRaWA31DVRhpdyt54DEHoKG7C41r7L/AERhuIyoV77lcCnbW2Kazy5gB0RKAfhm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rCheI8tQ0XF1UNeGXj57gNOdTJzPBUWGtTB53uYH2g25JZ3G+ILlLySwQQYi+4U4JbPC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WChLgxRDTLxxHcvG5dQZRcE6Y3BLy4g0y+P4Ab1BdRbl05lpUVcFialhHYzaOT/JdMO0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srcMWuo4wIrBvO+4Vrc6Ac3xEXyfMezKhjKu+JYQ+4CgsclxqgIlNuoh0s83AQThrUpW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uMHqHNl1E9zTWpUFYYvgSy7lZ7lcXEp/uVZxBXWnbqYhU7lqafcQW09TIbjpURRwMcp3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m2hkDxBNmK3GUCnWSARXKNsPrDlKhYXSBDE185+Y/CghEFQM/wBpQxTpuu5ibpV6RhhS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4viYGw2VlK/EK6VQHEGMwu4FG4LlC+1A4g9JsYYNuGo01j1FNQY8QW6z2xRawPAEUHFG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BFPVpBRkoiWDaGCbJVlQBzLfpgBOIlEyuzxMibHfDAV2AqCm0K21XLAOFI7gmDlhRXdQ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t81NQAHMs3DiOGDGaywcKcyV29wmAmKWqls3mhxFULH3CzR/sagOswwhcYHrEQUG8cSs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z5SmZU017jE2bQ3qKtMl4lMV1dYlrDFRLtwZiFdPMYhRJqG0fee4YJV0DcKe5pmZalDq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o9MHMQ1D4oiN5jdw1E8nqJinMAmZ4oddMabWNvqWz61U6ceJuHlOpziP8PM9Q31/A+oQ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H/5L9fxZ1cvudxmM8dwu8EEKP3LhlUqoLPEzbIh+q/uVB2XKbHAl3HRUeL/i6YVWJdRz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xgpaSyYQzX1wPqmHlrZU8znfiDSDRD6lnmCevmXU5pZ+ZxLymlwQOyLGou1YVyOH8Ves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x5n/AFxZfUHzmf1NX6lePiVxKdyqJViVR5j5bmXct2SwR/UQ0F+JX2nJ1NMaltVGkE8T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KP6TpIq5XH4hgy+4Kir+4JaOYNkWMxyRwaxNimXcMVqog0QPDE0nTWGV4bG7HyMoFgd6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EuGpqy5h9OOsGwTMbNQlkaO8TKacQaEbOPS7Jed1jsOh/ZEXEUychYTkLX7g63Ci/vU5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wN8ngnjPEFSv7gzChlKIkybIVGqzsqZAuokDsc9VTNXZ4NXLiisg3bqcFr0QfeYOlRxS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BRx1cbyebqIx+MHo+Ysh4R24OpXtsgQFbS3ZmNbzsSN9AsXF1yWzHEEzUc0aYu4xvZB3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X3CpvXYx9tI6drhZ5XVlykZRlHDLcV5cxaw+Llo5qaS5iF0+Zg4ziKc/UoygM8QtLg5g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4IuD9/xMP4EXLg9fwNoOY4fxcXPOZpUYyVMi56RPzH5UywR31BzFxiMiGyr1EJcw85n2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Dmm2DjOpfc5O5ct7izpFlHWswAhvzxKNWncLZ4T37jgFbCLBzZaoi+IUlbInJecY4iSw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qFXuHDraMcWlLPESLLa5RoAqt8RrUsZ3EpqEb1NsDh6gXrUCYHBnuZaFsOIPQXNyfUAI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MjAExGGTC8RrkwNtC6I9i8IAJQs1zHko8TAb4v8A8mkKGh4mpVLXbOCWW1L9wMq9AAyo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Tq4rU5xUkDAZMPmDFjWMHEU2iroiQJQfEW0AeoZSwZCowg2h13G7QVThcqmC3EFTIMJ+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rZfMZS4u6jm1Fh1wlYmRzHIaKllmbUtTGVGmoAVcgxcSiKKEZXn4ltvLw5h3zJKFCJRO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0+JiVL4SAZ41FRFXMlU3mE9AVXUxxN0gbl2tK36gcmHlaroLlB+isfcKciCLE77YPNcc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xLb8zQXwI6I31xKa9HXcW5zgTHxDcKs6m26jw9kFmSBjEcm+ZoyeMRtgo8QS7p4hGTwY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/wAjT7j5wXODJDwRhKMJVVNMXNoyLidTzVmBXmJHEttloPdX4ljGuiA98TFbhvEccxu2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36jwBo5j+f4alwau/wCDv+GBcGhqBxNMsL3D0XcW3iPUVuMkGIX/ACSk6uFvzNa4lmaH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YNRfU2QP4Ge44aiQLjSU8K3+H9jEUHRo2VyfDCINjBpOd1B+4MGJrx/HMv8A+QfEam/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HSSu+qxKphMcf/j7/gc/uGpRcGtwvqPLEV7E5a+47mDHPU/cAdyrzLiogkz+YkXzBZr8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1XUpzAWl18QKEdyw6BjdyioDmAe+YdvuV9SvX8AH+Bgjc5siU/Qk2Fl8GvDLeDpjV+/9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eVXG3ibVvTD0T+UHcqv4FumZYaeyK7V2HgOn9wkDsbD+8ZZUuko7pge8EKsP5gOvLNHmW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Jk0XFzr7iI2OYis3MCJMivBAuUvLs7lKKeWUUbSg35lCuq6HfuKpFhWG5mTZG/cqw9Rf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A0Lq2I83MxLoq6YYF0rJX+xcOFZ+JX/JLd8YiKjexXZ6hYwNlYSOM9RFeIzNqUwgBXdZ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ExCADTF9wQhc+YwEqtTcF06Ll57jazt4gLrZHI1meT6h0Xc4GGKQKhsaSl7haBF9QS98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7iN7g36jsgy5yqC4q4WhHtOMLxrouCrqeTM2WINWwTZKTcyfwKXxUNHUUyZccMyCCycs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pGOHuG8y3Jw1mDm2Kkb9RU7mLEaLvEAOcxjwlELfTmG5TkJqkKp0QgFPcJFz5zODlrkx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SOw+k3hAOSCMcEQALZxFaJplMQ0oeaWMAhHF9xMzZwvUdAtvlYW8QL+oA3KccsoNROS5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SmXRdy1sxxUrazjrxE3EQVb1A2o31xCyH0GAoUmEyzUdqpse5YZPtLfLaEmZJd4lCtf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5eJg23W+opToV2HK8ErLe7Jyi7ww/AQXKTiM3hYCKjK7rxCyWZ54jQxYmGPsOYTUaN1K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bTUzQrgP7/gDYZme8OI6shaa4hCV5pqKiAAO8RkwLD5jcLuqqG2q2INozlZdVDfHUOoK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tLmJwuX5BVSFCVXwxItQjW8Sl0HfMCVovzGMtzxFLa9TKSReIpqh3REoraUoxMzG0TQO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dQuyt4C0QC9thwOpoNoLqXXEKnBOLhgpUIjMb53FOxziIewS58QAQq/sTqONsgSZXMGO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/BjVCvMEZIhlY76ip2rs6irxVQJyV7jWmYHcrP8AHUxxH4iXE5gSoCGpc2T4IuO5RxCP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DXUydRfj+B/k/wC3OIePf8XUXmfEuLgqCW5zcAljN4lKt1iaiN/wR3xDiO5eIY6lBmv7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5oHTBF8mPKCub+NJeIZIKslTe/4NajmFiJxG2HMazj4efMAMPBAJTKpDVkEqcVM9wc/E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66jEbxBpZgT9kKyXXF/wbucanF6YdT6+5WYfULx3FBkEJRAeYqzc5dRdFZmbd16nlfuf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8KSJMiPvEOAx8w8Z+ZQlPf8AA/8ASaaN8yxir8x8Y2P6/hd3E1r7j1e0QsLOmC017TNx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Sskr7lsXrFSsSriX1Ml0RDRDjEGBYPE2vrTN2OTyx1K1lWx4hysmkcMMca7ity7mHYR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jz/Hr+DEBJdkrnmXFDFnUpuvTxKUBC7T7cy5gbDJXEAyvxA4LmBrETGIJzcXdEpPtQxy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W9sncCiCULhXcVrtNq2soF5GcI/TDWRfMpXH4FvZUaxwUi5lDVlSs/cFU5dqZZhMBjiR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QJdRsocUVBC3/wAj8YpjzKCNgF+8kCMFNh52yuoO5Je1dXkSKcbNMSkFUVds3LwDiLPE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1lS8bnF8avmX63MmHcVPOo77mfFMff6gHnLMpfEvEE4l1Hwhy+Yafw/5cBxO7qCVKERD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FWjERV1Mn8GcXqIEX1OZecwxN5gVNRNRjEDERF0nlGkXLCBN+pldVf8AEdrZ1NYNywKT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qQUS3Ry/xkW5FrOpeVDsssYJmEyhSj+03Vn3L1RTKpXvxLBxiBclcpY6CobgJ8G8TE1f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jhxTV1MHELYeYOZR9S9KcRqayiIt+PcsK6lu9RtM4xLGgJV1hhCjCxlhF8x1q7rMsA1e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BfE1T81EDCVwcRFIvQSFQzTGpHRy6iK8HuXeWq7PEBHj37NeD4IBu7wrKQAm1qCAFjyl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7vmMBhWncQYsAO3mWA5LZmLmbPgpMQpuJi8xRU4H6gq0pa0Q6BnLUQozxUdq+hNsYMQZ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ACKc4gtOuLgoxGnDNOe5Z3NFNMO4OGhCKxKAY0iUVBy7ho3OcAvUCAQ6hRX73uVgXoyi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YFUI5JVgGVdqiLTVOb4j1bAcB1AQ0U34iuVoYXf5gFCjzURK5KInWJzwlZQvzwTSChq+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u3GobFZqvmNqgpwH/uNBW1jJKqsQIhzzF2Zwxz1H1B3E+u4eUuDRyeYHY28RB0edxEBT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IeZxvEq5ue6nENwPEQ+Kh8E1KhlqVUbyErzpiRoanHH8HTiH4mmf458fx/sWDiMvqOpt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TkIyozn3Pj+EEWxDnTHnO19QiwsrXURhMlWfMW9yxWWNxobFheoAcVzFW4Nwu43GKhCV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2VH1YgfR66+paFD9pjU3eYp/UJzgiwfzOWBIUoyj9zYM1AyzjiEM/wD43/CRlhssESH4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qK1VHCzM1l8MLLD7hCwxG5f1StFfM9CAckoqoPzLuV83OfpeGOrwjAyI4jgWRuvMrSoB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PLPcetO4G3ZNkYNjph6qdJl1F/Uqv8mWEuVmAgVsgHiAePiYTE5QlVNtzCf3E1UwD6OG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nOBeHpg0ZoZ5IGJhT5DBFMM4lx2TTDDFvW4lkWkSziDyG9K9eyPwClX0vcVTO5Ur+Ddt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Ja2xnW/ESympu16YCt4CVbbg2aoUKS+VTIymZd0YD6molYV/kEkAdQV72wtanpw9S8QM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01fuHroIDm4gGvKQFAdC5gjEHhl2SysSnqmlkeAF4hXJV+41nJEAUOS9SgOphLrEaNbT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/E1IasZiaviYbiwtYMyxdalb5l9NwNiS9F1EeDF4i8YKlql+0u9y/LBvmMLgrVxLyahH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nOY74PiPJzPyio1+ZSN8QcS92cZmkHPcK5eCKwOI69zOaBdyi48Yh+GJrWCd0Xh9xK4m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nd488xkPfLoiq4IJKJ5IDli2npfEJO/8EvhbUyP80GzVq2+Y2SimUXcNPDgh8xRk7glY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FGiKldcxdZf7lSDaNarkYucpuG6VTlpjBVHNzC50+I0R2UagZ5mGnxGHG/uV8MB/5lV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T3FVALzcWKqW15llZMT5UvoquZtqXewi6PiDfuJ2FUx7ialVul1ChY+hg8rExWjA5eiJ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sidHLLEG2OSyivTo6CUADF4eoCzPA8wmRXmAN51iYWAos6qGxkUVmHaNAuZWLDRiXVAM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NEIYGC5ar2ogh7ysBLY9QTSaz3BHoMHmCWDk5qGhLJteoOV8rgFZTNsALG6yQEgItqVV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xBqt2Knn/eGZ9yYqFFrxDFWwrz/AABUU9QwQFdjBFNdxQm93eyEhEG+41u5vEpjFeWiU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xoICtu2a7qZ0sGyLarqZiBOLFhpFbc3cZvb5rcZIQEDcc0fCa+IwBxcY++4GD4Tu/D4i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aZbnKViVnnUWJluI3Ac9scuOIanG2oPTbzAcootoDZMMZPMwXYjH/wAgtS5Udpz6iL3A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6in5hn1uajl8xqOYYtjllxI3AR8Tf8MWZnERrH4hfme4pfuUBeYBKX4j2qGEu5cTiPAh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eVlXuZa5G+eSFhUKbzF9GDz5hW6jzxMbMkdbhKlSpUbETGMww5hh2oLE6ZkINtr9vZ5g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bhk8T9zjxGnqcZn6gKHMVRgvNwRDBuHUIfz7uHla7jp6jg4LjqdJddxCjzBoO/UpWK61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EuyUynplq+2yciT2w+TUDhmIMWeJU5xBKGLAOOmBhlddMsMNnDKOGBvMrz8kbcRgCyCN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ipUwKfHiPNHYSmeeZV73KQXGviXNP4iqmoJlljxDDioi6dxsWXAgEdJP+G8wx0wGAd/E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n4S9G2yCBI2Yl4g4zFDEuOuY9IlZhKYoN48PE4NcWevwwHZWepYNo6MyhtPUfYnXMsQt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XFlfUWU3WVlsFV5lIDefcqEOOq1C9FwxDa46XMeFBxXFShjYFtzNOMXz8ygAyMsO8axW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BWLgoaQedwIpvtxmFF4spUUSUAfwjq1TBgv3CtIbLxAJWnpuN9pi7DaDZ+0FZcd8y2j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MHO5x7hlUGk/5lrt+YNZ/wCZeSvcs/cvOPuDBxf/ANhS5fmX/wDJdRYA7lxa2zJF9QSi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+484zByZi48ThBabuPOZsfqKzicxDqPtOJY9IaZf0RyzFjEeSsxeJZOuoK3HgupRADAw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qiUDbEG6G4iDPUbMmuk0D2VllEHvZZltC+YBwLmB5+5rlpze3/IaPELGsSoWRuX4uAUA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XMY1UrusS0sfcxuL7m1K1VzMd7IQuwOIY0B1fEG+DTdblu4resEFV/UsNXPqosAha8C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pgXAwWY4mnzKP/kecJ9Rfl9Qp5CpcXX5Y9mvZHCV8jqbphogpslrNCc8GA/KwbMyzaa9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XiPaGrDBHw5NDHrw77lwFo3w+YuAyzbKs0OL1EWksUcwwqMC7nBGg8R1h0B0PccxgxEA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gNlPL4hYcNRyeKj4zke5QMTB3CRsOgjRo3x1Lte1U7lS2DbdlStdTAlCjCVdQBZovHMY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Alyeeoq0cinMoAiJMtgdIaJdu9Q1YRK1we4Gbl33FBa+kd7QqzMKMzVB7PmK1Y88Mxgo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zGCpEuVxLM3gpbcwbPbG8w8TYYR2ZmYULveohIHS5YbVM1kfYxXOObz7oaMjvpFZqTxB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HHzBtVAgKthEjv8A8g1Ca4gaB9QzLT1AOP2n3CDEEE/uCtK2+JcFscDB5VPMzBPiI6uA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xicSviYju6l4i3A+orr+HBPY5hHH/wAlzheIpWd8y/cvuLniPlFTDsXXmWg0BMwYiOIi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Q28PPc4iKT1Kv2n+QXYjbysE/c8VmLYZjFlNDLUYyJzUYW0ou9SxBVjqPO4P8HuYlzE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lSq1Kp5i26wLVeCVUCaIlIzJLvuLvzOZxDXEITuKhlSDY6mRgxTBj9w/F1BqXRHxhbLC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rOpjxAxKxzB1mCtQyuljwiVYvhF8xLcb7IGxbi5lUv3BZyVuZAamXDvi53Z0zXxXVyuy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ZTk/qJsuvczDVNVKWImSNZr4XcCtcNdQLOuZWMSsxCIeIewIn5iGBEPzsZTNJOBjcv2n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BICu3PaTjRg8xS1WnEy3K6/jeHqYr+fwnQRzYBrA7Joxi9q6PDpjDQZ2yqUI2k7QFrXW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b3hiEMhzApIOx/yEht1OFJQ3i+//ACIQszCwxjcNqt8yy4yxS2qO+oZAoMw+FPW44XFk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Qvq4iwJcHkgYCyvvqAsFQl/cumloYn1HhOsfyQx+p0q9zGlpUvKYzqV4l03si0L33FwF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VQeIYFOsZimdpCkKg0xPeIOfFw1BzONQWA7zMM9TjcBU2PUxcTLUH/yOgT0jvLmKnxF1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hFmp1S84zMA6jVm+Zsj5S8f+yvaYRVzdR4HcsMMx0ypKrEF7hWDYeoJZw2TaH0RO8VKN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riXZi5XMBFOBlXAsI5RpUA0RaV1LV1716mYdkDiC5g6W+4mFYjoA1ysBqWbbIhYMHMwT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jjnu53UENL+ogYKOPEN3b0Sh4JxcXCg3zAOwHXEr4UUWxESpwCDQlW49QExl7IYzLygF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4ISrI438xW55xFQVu4dUAtZSIQQdo6jnhgHDPdXM9jxCpBFBwIYAG+4kNStoPE9B0S7s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ixr4IAiVVhFplzzN7Aw8xvG4o6lVpWBhiGQ8vBxBuAVa1CgEWNVFIDekYpuCAa48zZD7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OpaaEr1LbiCi4+2rKkdgDAS1EaeIhbOY7eVZdw2xXeCatQtvMaCtlQbmiy1dYZnaJWUI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4JxzRKqu4cNTplAgGjevcLUcncHBa3O2bivXiIjl4jOsmllWB8uJYoCgqomqxONW7XUH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G+Hk8w80M2wiM2VsD1GLCyHJnTqgMp4ItUdcihUuziepzExmVEurZUMar+eaiZriFkTt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gD9RCqqJlsH3GMl9EQ7p1KVgE0HzjjqXjmV6PuIe/hPaS2WWavzBLW+I3qphPxjfiC/c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K1nUWPSsxlZqiNuYoHj1Kl2+IouTjEq6rSCmUJiyqwAUBKG4tAVZcZT5t32woV5uK2bs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TAmfcymqzB3Hmlu3mHZZ4XTEM1se6ifGPcUar6l4vEmVGZQYEQmSIvUPHncQp0+nv/sT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ncJuPlrqbmkpI5NkFU1ncAmqv3DGFIMHe5eeYNfuVi+I6JYXkZguPcFadbX7nYiZvRuC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GOIH1MCpWaP1K1hgXuKXi1hBsE65jiw+RPODmYLcZmaqCBK4HuW8/mGrNfx/9juMZGdS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GBkhWnmaKjZ/kFkSklVvcDwRJUQ1uI6uLNxy+ZS2GJaPEbI4juM+OI6I1lMZHVwNqI4F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Yg9ZI/GSKRGWOTEzf8XFcw/iohUTEbuMMkTaNjFxMqc47vZMDZWpi7t/EKKYDqJRWJcB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lodnaZSweEmNT2EAWZxAbVz1LWuc4qXaDHUGdaDM109hFWKeoCZLrslLoOHuZL6ovHuC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ZriAWduLmTQzYbub+m8L5JbIdLYusDqKP02Sqiu9SghTmyNrD7qVrBEtOupV3AXjUrf4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iGAj7qHVpmA9Ia1LpL6n9oqLuGS4MHnmLXjxGqdwc4mkMI8kPM7E4EXr8QfrxL0allxb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uC1X6j+pkuCIbIq2nVqNILLolKfHcG6e+ZalxBuDNdNRBMjzHRunUehb0j4lKV7gwaIw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blozpvuFatlBd1EqFvg1Od2yiw44nBzAqkPc8OZTgmENRLmh5lYuOYtbfuXagzRFzSkb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9s9u5m4hm9wOPcX3B1vEJl9RzULOajXjTrMbwHAriLEi4OoisW2QOlHFw9Y3Cz8ssOT7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2MBgceIvCoratG8wFckppXP8FB1bLNQyADgghSRF6Bz12yoFmMjGNAzGGRy+5UnQ8Pct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cTHA9MwnvBBcYg00d3LYjRuHZALYHmXQ3DtUD2aBpQGcx6J7VOGU8bK5qLWLbLlAVovH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ZdFY1iBRnPmVQ0S+RYZqE5UQTBv/AOSgW2bjiqoL+YEwHNMOTQC8Ah3SgA0dkd63oeBM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LqpZuU7ggmtNFEKSJBkpLm0XyPmAD4o8HcQEmAiHL5hrV2YIGX28bJUdsDXEcIwuwFS/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0QBQa44mXdSaZYZo3oldCgG1hTu1WITsM9yg1LlrcMKfWFeo4Ou2nEIqk1Wm2Dui8ri/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bLeJS4yAJUXADzY5C0Ne0Bhr2cQuBmIpv+a7/jSVKxK+5WLlhfHWZd0sCqi3MXOfES+q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JKuhC4hfUxc3MDmV5O0P7lJU5yzu5a2yVAWUuRqFNDnioLhfJBzm3KrofU9T3FzIfEdy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WcHPcK/uMuzcaeP4Jz/A77h8or9FQMTZfEChvOJTvHgWGWLUuESMrYzv2j3oqGEBwwhC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IUIIJRzqXcXCN9NWyepd/wBM9x7MkGGyL4zG1iCU+ogcy2HEaopXXMOCr9pXmHfMPuDX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uXz+EsPwS2ZjuNsUFWboeoh9w7HRuUNjMIO7uV1D/vEcQMQLMR9oGYh/8gMIPEp3e6MX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XX/5K7Qgu9wKTcHx8TWqlqQxvErUFxEJd4YmDb/EyYl6K/qFBvnM4M96nExdxF40yu/c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6lRquYlaE4CjkjPB+4VcmhA4i8rsmBOBvYwa/uYxUrMOGCAdIlE6hiOz+HVwcSsQOJmA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AEKS6HA8JmZnFAvwDqXrLilV29oxfJTwkQ0KHK/xCDBMt/TuUjDnHcJb8rUGVKOTMCxp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Nl4lywRbdMszqW5wt6L1Ms4qoi1vDO6uNAmey5moWNm8R70rQmj1NW78ocyemZuF8wkD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FBHNjM+rwzl2fmYJcp6u5WNZhz9xyOJzi4/MNa3uJkc+1lxp1Hn4rEaB3FmZZZZmPib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IVc6s+5o7hx3H3mCjczR1Oav8QdxfMWYFM56gsBqVBwsTJnYzVqp1XjEweYZY3AXTGxf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BSvqNirPRGi32RdTsqriOAOCo27QGhggIPUvFcdYCFBTEtu8ViCqirxLeF4mKgBBJyw8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xziM0E8EPIHi4QplqDdIZlJhYaNWS8F6hF5gkKod3KUDLYB9R/IdKQBcitRCUHaWshv5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gserm6i5zDlqgjHFGkKv1KtN1E27PL+42af0lunPEALW9514iKpagFDZcsExcS3F6wQA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cpNHo7h5TBG6riDpzbVFwAab8LCU4Vh4jjYAeoDWg7Y5NDdRC0M0ZZb2jtrygS+b5YWD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AQywpinBLrJd4audPUaGDDLMoxWXnmdDrbivUTbDywrRTBiWcXcHNxGFtquk0pGwrUHN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D5YgzTddzOtLmYqPvAGo+IIyu2EAxdPDLZ7C5gEM6raP1pzCf3LtFUDy9xC9woaCpSKw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BuzsiIaeyXVIbT4jhHJuYaqF40dxlrVnwR9TnggBcAuXOMqruEA06MxNkycdwLesuEyx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882ygAtxsIhbLKMpQ5jj3qZVxEwUgkclNmsZhqEdgIeQLcBuEFXwg1KEAM6zC2DtepY2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lYDm4pCEq6yRarv0fiZgi6oww8bhUweyeo2bm9wJzNRxzEuIyt/UvrHn+PU53HfjxFrR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opcQnke4FPE9wb141E5f6hVo+onmlzJqvZK8AfUQJiVlqaMbl7jjZPshi8TfSxOTLCOv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G9eV/LX9TmVhczb4i0Zi6HcEXK8j3BtnhBuUYp4alHAeotc0KMq6vkuDn+BQYam/Uap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UoCsTNhrlbh9R0EToy63iP4mkriDByckoJY2kS5QkNQ57maviAqXVQGMYjziYbllkB3E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Br+6mBfmJngJ7lTeHUOjiPglZ3mL0V8wZfmvf8eiomtHqVxKsrUOqs6Fncj4uOrpm8dM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qfpOJzf3Bx5lQs+e5Vlz4ZmGL04j5ZrzHbg5uAAeP1BzD+pvMr+KqMJ1EsoofMwazE44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6iwKbY8rr1LrtFDqCOFCn/ZswEu4gtnuFVHKmJWJkqGZxGu19oJ3MowUpOJskLZk8tO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DYBk7lnYb9QDv5iXTfNS5nA+4pRXWKmuCRpbkGYKnzCApfYzAAXSsxBVfVMxbwG4ztdZ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erGY4BByDs5lOc4rMycvsYUtEaBqKpu3rXqXsqk23t6hKlD7QFg0jOS0KmbRUYNrNNS8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u9ziZpbfxC17V8bl4oqU873Kr9wwVwTmIVvMK7z5jrWpSsQ5HO58mO6GyHeajgfqLO7j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SJEpMQbyylQbcamb1FxRC0HmEjKMDGccQXRmNiJwVMBYE2vmULzjuI6/Ura9dzBZXTcx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/EbiLdTAPle5f33ioOXntGD7niCf9oXs3tyxxoDib0OohVhOJexoOaj17viAsu+oBQAg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H9wNlb1UWPEwRQUHpCWtcETOqfEs28zWuZ613LKMQt7gX8jOAFO4WCq4IFUXTeo6/bzP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SzkJzDLxL07S8mYG27/cojZLs9xXCiJgiREK3upTkUqu7gBrJg8y70wsPEsf3DV8wXvM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w8fUdcFePMtCvSmplElVdFRiMBiKNyybWveA+I9VhZxj5Zj5fKADgSw4s2TRCsepioW1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znmXsguIQV0WHmZ8WYIqKC9xbjPUpAa75lbgGPKF36tVhmNJs5G8Rus8mJQJQIxAaCwN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NolVmSrgYS4wNco5gdhr3LqDN9E367bNS8q7l+yLgIUUFwvDp5hReA1UI8uOIC5odvEq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AczeLXhxCdoDZdPiHkCrcv6LWEXha7NwOTPXaO9uNxyBQalRVpuU88opKtE9EC6QNmZG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YLXuWIZ2ZhwydRDlvvqbXbLXtUe4UaA4wQ7YHeszLKYc5lRgKteCNRoBi0XmPE4XfMIT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WnM2KQsxqLv4EX0xqFCCWtVH6jY1UVHxL1knn6jlc8NTbPFy0bdRXWcdRcx4lUwwFS/e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mXwy7xcKuGn1/Ceo95i0VUsmLL6in/2duJwjLKiq5i3GXqX/ADfEf4uM3OOI6tAp82wK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kH8R1J0+SOncHNRLcYxnNBXEuX5IOWBsGNFgVd8weYMQBmG7hHJExXEGJyRKnuBvFwLJ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uYYYU5XMfErhmnMV8pMiEOyVUd5oR1DbVkGiszG8s2xxBYrbjEFoVz6ZmI1+paYMTRNe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sgmU55lDFBKnPxHhhl+GvUEl5qDjzGiXnuDjv+p7gPxFdBEFF8e4zHUXJtSo3SEAbhY7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i4/OjcRYjFscCzfEvUYdSrg9REzKLsKruf8ALhrzKxxKgQXr7lWhQSsGomZuKSw4lgW1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UrWUhl8enDHsUrK4dgnJdzcTEqDzc0mDLviAbBMRIpStLIbAzwxApzxGCMcWNfCvDBfR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huN3hcuA6IWI01FYMPJE7gZgQxbXqa9FVq6JZ00zlJmbwH+pdDoq+YhojwzwIDPsI862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jNPwszER5JBmz5xljlYDIlP5hqhX6lkb0ObMkDeYrGoiHkoa/MoGkepU4qG7IpXffiUQ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EwpVyYqWiOdjiWLvvgggA4Yp5/yK2viVEuDPipfGfuP358y74oYLLxE2jmcUYHMHOeJf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czENKjhdyjFZi/mLoH1Dt9xFpFr1F1XZE9Sku4PTUs8lbjXiWDMGplRmrjCI1WKhYa+4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eYBaRq2kZvHuoVvzjmFoGHNTMPZzNIVWdQjgyk2VlpxR5lhmZUBwGoYqn6hMVlcXA9C6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pfcQCgXZMQ3OErM+0bMGNxCwLRq8g8TDoFrOIGYKli2ZQOyUj+xCyUwXUHAbgGyqwNet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GK2Z2RtKq+o41ZCGAh8wzQQGWFN2dQ48Ne0Els1fnuDVaVaylCbcLz5jhlGVjIQK1P8A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qVYXHA/uKAUHnUHzutYP/MjdebwVKQI6CH8+YLYkowGorQx0nPaKqZbjOcQaGrmswwby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G/W4GVVc69CNEELgw/MwUqdyGa+dQGguBke5iC29yy7Z1wRcazBdy9Mrn1MIG3uUuAU1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fKw6WUVOo1Bcf/ZsR0hn/wCQ+6TJW4zDjvbNAvMLlBVKFwJSAYCm4gBxgKIIh+YvoeJQ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MvNIiSt1ZxBvaTGf3EGwjJXEcabT2QlVbPqa/AqI6qNBcIEsXV6liIoAXFyndOBOJdNl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8x60A88QUGMmG5G8Zig0HqVYuca5hdq7hIyRlmYML6lk7XklBEBFpEgKUWeIDK4w+4gK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APaY/wCNGjSN2PceVRaO08sUOo1Q6tLKswidjFDklH1EDv5lEslr/i73uacTFTuO/wCG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BVah3DGqi+Y4eZf5ibQ14jh5jeNwLJWbIhzKNkxw/iV4W7l7Qz7S/44mYSoeZf3NCqA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mkvOPZ/7K6Ly2cSowx1NbwQR7C4Lvp+xg0ZwdszOWLxCFtaXKAWFc8RUubJoA3dwETBz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Fw7QbhqOY9RRcO7mPEKtD3jcuafFplbUTh4fmKxNRocS9auWISzzLOrPEuZDidsLal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TGVswgq4wqNRKxiNjZhnO37ncn7lnEdQVcGDe0i43mCXllqKb8keE6QzK/UfzGAJ7lK2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Rr9EyhCv4MR2MCctEBDOMzLdNQtxkxHlGOPTOzzC8EZX1HfhhrO42lcsRJyxEpZjqIO8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MUCqZ2Mq+cVmamVjNzO0tR4jxBjV/wAHXMefEI1xGr07gvLcY3C8S8wgjMn0n+oiHaK0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itX7l+tHw6jQmmzcw9nmtwi5ov3HS1dcMAjBZdQpmDvZDXUyTEkiVUsy9BzCLRZMgpOB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JY+kHuPClVV2JfcaLC4g1UUcdwAo3S25lPS6pQlAIlbq4iKOXxFy1vEJ6FwRausCwXAE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OJSMDdNQajymsQjhpyyq5s8RoZ6hkmo3xNG6iBJYc/MKev6llfiFMKuWcMXJMjUXxmKl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x3VOSVsGpV0VcQeIlIoEBViyHWUNh9y5SvzHQsz7hZ0iuTDepVSK+2XzGOLomGS/dztd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16MOoMblaCGHg9ztEEMRIVxMtWEu0R+YX/gQSAzFL8RMZuYLr7irkQOY7qBpoGmVFin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NHdSxVdxBZj3mVEQJfXiGtwn7jmqc6qXEqXFQFAVKJy8w2l/Vy7eBSo2oK75gXR5EBl8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d9hslSjuMUdZxGqJKLtBvFcOJW08o8JFcsIS2PNZl+DI3KK23CEH+ojnOJg53NUzrEoF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1fqYGGXmFkiBk16hlw5zmWOviOGssSlF+4BAWUqUCt+YAMyjhqKKq7hjgN5qWgAHxMUd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JTthzl7WG9gMuiY+bI4uDBt09ywMlgF/MzwXkxGJP7JZtPmCZLAUILvc3cyoGbNo8TDa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0HHiJu0oxUbGSVBQcK1iMZOIOYS2iIRyQvxNCUfmKinolZ4fMuqmdQZG0MsYrbbDcFSw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hFbA1biC4oU2XiAmjF1qVg1F4hJVV9xGjlsLzBac4ORCCglqdTVzLHqHwScGmC1AAuSN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UFp2FGNSrl4qcAxLEsOAYsarxlmWAHjmJFMu2G3UtuYRcr3KdLbmLg1qYeXiVs2KwpPN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FfEzK1DS4Yy5aciUZ5oZVCPTDkNkzqLxLrmUvcoS7PP8MuaOI/8Asv8AMqVQeIsslpko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6JbzuGstziLUXvMbIr1LPMa5ajjWIMuLmYS9vXmYntRz9QuElKoUqmt4HuPENfDiHWYK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qqqn9wbEYKWvxOfWw9MVtHUMm2sRpIBVGAyNwKSNVQRdB9QG7SBdQ7hVW8iEP7nniKmX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dQg+Y1/AxFOwWMUXyzbXwx0wN2RusTyq9SsxK7hx1OcShuDxSnqY7/c6GO2YO4ThLhrZ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sjBWTUYtIkcCj7JiVRd04ldr7g5hHxBNXxE7i6U6iX9kOUVcFTmoWzXzD9vG2WQhwqO1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lITn+Puo+JR5lRNmqjIBhlRE3tI7lDopFXqHnf8AHHqdzMdSpTxvmOtYhpgsly9cQyT0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cgDNlY/dzE+ZlmaIglMYXNjXcQ08Tj+GpxKwwYmSYMrLR9V83yTRjPEqs4DpL0lHvMWC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BWE2SsXVTcBSXSWKIV3zLRzVV3L1t6WGxRZtPWoF1WfLFKUHZE2qJ4iNAPmcaWfuAX5J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kObUx9wsYbeTiKWUaq0CnD9wtyFZcXLgMtnmU4pXCS9iF/8APUqJAkNylVqUQU5sCBee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/Eqg0bRwNGKdyr2ozP0EDhr6ZSCG5msuYbU+pd8ICmYYbYcdSnPfEy7r4ll2VWCLReV7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XUtalKdfAERaPTDsO6jbKH3KzNXuYWV1EO6az4S6E9C5QCt5GqiayTtLqU17ghW3vc0/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fW5cIEvfiAHPG4DilS3nXy4gYQ6QWVbytw15iYgL8QKXiOlXfUZtrNEMclumqit29wQC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NLLKUTLqUXAvolQeYgeR6lVH3BaXfMMIaTGZVYteYIFgfGZeUNzBgbeZjALJS061fMup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JPKK9tazUBDVqxm/UaPAVMCQtcbJdkMMF1C2piWZyurimjGISgFYHqPcsBkIXebgi5j4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psiWLO4JSDqcXmaMRZ94zFtyQXB7hwyXctU5lV0PUMRth1M63DuCm7b5YoUvlLbogCBf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tw5u4jrPFRKzpUdgu4TNrmoegOZgddRjLXMVhXxFAWNq3Czb8l3FioUbunuGIgalb8wJ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W1OWA1d2c9cQ1qa3AFdjXUe7tmo5iUsamBqCHNQeFoYXBMC35PiKBQMkVDqRaQhRZ0PM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MaJKKXrMRkAVt5f8nk7VCrlT/IDAyZvqYVjx1FKpLJW0rBcglK0zFcGWChhsmQeWGiBM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VfpCu9sIG9EbFhwqZKoVdm1zAWDcRcHETmtkQ3veCBThUb5bYBjJ2xh5A7ZsNVsqCIaY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7g9Gsai+beTEunfBxH2hcURegNud/UvAp0Kg/wAtFDYfJARPMu+Ztm48vE2+ICuNSv3E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rX8PG57ZvmEBLiiUbmKbMK/UdviKx1/cc9pKu7Q9wF+3hKcWsT7iEsJojbtBsq/MPtyY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SJLkkq0bzCLecZP+S1PiNQwjBb7YJnDo9Rrf94hLqkK0XNPNmGNLcRf9f8eUTzUTAU7N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SrasmMWCsLMaDmUTJuLvMpHP80O48TmJDNw/1N1zn/0nulBX8OJQke0UnPWIjWy+c5lS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NjiMhHzEqbEz2QUat4Zj8GSFtqsfEU1L3idunEfsaeyabfywLlryTLf6VKnP4TRpJpWY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Yw4JTVjZCxwzu4uEJ2TXf8U1zc/DK7gsJhuCuaCZKY1bzTCcw89TmP14n1ONRmZXUFks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DuwAW4F/CxGbce1FPxcaepaqjFviXFuUdwU4h3CMRUoqyMGGBuLdG1VaU5/Fylh57jdJ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SIbCU4I7DAUSsbOYSZVfEVdC+DDbD9x0jdckLOqYr3QaZWH+TRfGainNnuAPD+5gFG1m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IM357hilISy+srUu5vGuZpKwUhcvMpu1bJ6iCBHYRRcKbpl4LG7eIhg9WZg4Q8XmYDtj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DqaoVjbiVTZbc/iA9tbR7ql9MZquJFfqXheuTcUHOYOEpw6DlmJTi8UwXL73csx9tl7n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J2n7hlZu11FFy88oNdbe6WZiqhXKJmR06qUhR7i+8HK1g7guKVvZtDcGPvrhHI1cMI1L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gVi65ggTJzBNjLAIdXAwTeidMtyyiLHYYlEEeZpiGX9RwlDVmW9qviOFx+ZUfQ3VQMyH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ypliUecagZMA7uIk9MHBiOFhfuU1qDaRNYlnfJiIR1qouLI9RYXCY4t3iVbIpP7iAaCv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WF9S+mp4KWKsLVsqoBs+oZZWUisAMXZ9wciAV1HRSGeoGK4hgNkCAutRxWhOWBCgqGn4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WszxMHNSqwYeGBF3TL5bQ9S1lFdSiqz/FuqgvCEKtoC41gKueNEwEjKUXFXJSotWVGm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xE5YHFT5DMgVUnMQqY+NzZX/ABEV7jyg9nEVCc06zApdMXUBC7wVk3Mo03uXALFmVzAe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iAGM9Q/hsocyqKOdWHOZQfMAUDxGKCVedH3G9VLeDbGF2T7RBga+I7mS4ly+pjVoWcsU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l4NKyjo4HTEF24ttiutrXogMg8URCGw9IaloxfcUjHgStFly0EADFcRMoe2myvcDol7g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XUUx7LQcQQdNFuXFKbFxQaFsZ7lQ6gOWVg7RexLfBNrbv3ByVFWc7qEdlmoFqEdtkA2g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lfhHEYAZLnqUEyUqUCA8sYVu4hnQuZfrxFvA0zIpUeBBiEB7uDI5jxfJctY+msnp4myv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lxCVeylyzgPUT59pNPB8yjCnOcC39iorjIdXBtTfI3KQNcblXBvmLpYeoi1LDVRxYcJh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N/MKmT/2aeIuIebmWgrMDyQaFn3KMV0bhhsHVKNy0ZXFiXQR7i1kdq3ctB1FJoIjqY+D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BdRBPM0dzLeHliVfLFPvk9wzX8Q7jFxKwPYzG8IGvNQTdpd9s2TiNEecsYucRBEaYIG4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ehMQIXC5fuGdSpfCwecECe5RKeYj6lDZ5uDnD3/lGrrpIBWMxSNMsZzWLfqbybGqlqV8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VFvojH689MqnfN3HAMELbccmMxs5iJQBpgDkjvGOJkVXjzOksm2gXC2XhVQt/wAlzJAZ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D4IFnxFXdRt4gpjD/swzxLzzOp7/AIC4MpEsijMsgai3PiL8TSpuG+5+ofxWY8TJ8wQx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lf3ACco80h+YaR1GNdQUAoOJS6zKTcMTXUPX8P8AFYxM1mcZhomr6h7ZHflB+YlbxyHh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sFBLLo8kHAIVhNADQsIArDhhrJv3NwJxiIJD4OJlZV9QyKS9jAafqbZecczIy34ZQN2f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dXXcaLbOG4tZdfcriONLErXdIbpb8QbizGZjDE3cENKv4jBFixgKm0io0vjrUCbAsc68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qdRV8EvBW7DcNtx1TKRTT6zPshpycwRT+S5ZCviFqXf3MMA8GY+c9u4LwnrE1DRdWRLQ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vFwBbblhfARC38UPDUToJU7fVwMHKYPXwRTKJeZRwPkmOEPJDpQXK9f/ACUtebiU3sj5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Z8ppv94hxjycwW73rEonI5yYAaA9EoM2RrmoFYL6lHVIILtemDW7zIsY12FRpbaSgahz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iBvDemWJo4fcEASl9O4yuMGMwFFnwTEtWe5gs4hZBHzCMD6uUXCIhYK5lGgpxBTQfZL5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UBaiwEIY3FGFqgrYDwEq8i3KDR0TOBwrEEzJnNuIseLWcTAsu45vNsG11cDBw8RoMGe5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6GDyFAJXEM3vzBchOg1EEKOpZpn0gWlseILgtaiDn8wb3iIz+oGNfmpniI//ACVXfzE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zNay8wUVyFSlts8QfFWrie5g1CNt5lVUZ/UrrZ36lzl7miXUyahhMsqpl+ogsYIhMl4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wgg4o6ZTL3gmeOu+4NUaCJwxoxilu61HLOsA918H5h68B1vMojJdXUMrSoM8rgjTEeER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yDxGujKfuJk2wuuoTQC1Qq3jX3LCdbECkB0uYCFFmhVy+7EM8sMNSrOWUzgGv1KLqGtD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uO+S9MR9Bdr+mOraZITuwu8xkbKyTLgN2vqXaw651ELqMugmEBu+4HdvVaY+IGuSAA4d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pzVLFwpni5mOV8yhnHMOHQbYgeXleoUJNPhC8k23ExR9TJDJXM9gcwFijbwgzFL0upl6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w+Yk5FG0na/SHDVsYS0W5bSMsc+GzAacc6U+YIlHi41tDocTeQ2dEa1xvBHw4PNS8DvT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tucd4OuKUirlvkHklABPf/1PP2KJtAKzVMdUemG10fEcqGYRC4TGXRClcckOGC2NmpWl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xGBSHhEUKkwgjQurExQ0d8QGqYgFj9kS9K6lBVHxGeV9ktmQwUjbEGiaTnwpXboH8Q1j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eqzOTVkXC5AT3EVTmdHmBaxCnVRv13Fs7/hxF+5eIPuacx4deHiXivtUoZa7hnKPqD8w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4lJuDW/4uY3B0wx71wLgCrryJY3cGhh1qg3ctXGUMnQicCDYfJWT5lcwnRNQpUd/oR4g5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pESYZof5hVnEo4xChirieJT8SrdS7YvxFM1uPBbG7Tq4ev1PAV3Ns0wujcoP/IFdTkbP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mtTjP8fLOTPn+LhzAqVKoufESWZgMFsupwQ/fM/7E4nNQ9QiXuFpXMrziVu7lCeD5sgR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45nRzHMMeI7/AI3olfwmIy55hGGPEQwjGoBzpu4KYAaKBFv5uFq6jwYit1cWEiibXua5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UB9yokrcO1Q02OkmJVJsdzmyxmol2V+IAN1eCPV0TxxLM9qQwD+G5Y2D46nNu9MzXHFH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qUYQ4Rsr3NV7gCtZzPHOczKZf7EzpRpxK+YT7I0GrvQjgGmRpjBVfk1FpsA5rOe5WBiX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eoUFGtiW/EoFfq7gN8G8KjxdvVGBUQ8MSy0Rb7h3PEpmjO2UVYHqVfNPmNtZmbNBfMoX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bF1iINn7mGBTi4fZJ2zHv7IzRfFo7Gd0E4LDGVfMAkjmhZSPUmJX4L4XcqMXoQKvvuKn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GS2NygHlzBrSvUXtVHct60oEA3xipmpsiM0nVzJl+yUgARRABrYbg1VauptczkldywLK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KEAaAY+4CXLFvnHIx8E4JTlXC4miRwZXxElFWSgGhAW1pg8QpxuYBVeMzuRzzF8h/wDJ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s26ctSqnfpiV8vDBDOOwYh6mmWUIrfRNKx4lI/C44FaFZ5giQEEsZcII0abTxCoSDBKy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xsTb3MBTjTzCmVd8cRaZMxSoNXnEvBEdQN85jfF1xLX/AOwL1XiAUNGJTDdjDHqC0RLX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jiaMwatlBiCsrHI2TC3eYUYC4lKr5iGl28xpw+4hY3zVQKyWKI3io3VwHKrHxuyFdS4e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rmXmJA78QRZCntl6swydQCuFlh1IhHuHZYwxdME4gyVuoQY3tYMV0P1oQ5AF5ywHdbXH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FAuPdRdETl0x4QKwRBLWre+ZSHLt6iQWarM2QtSpK0dy15eZZjHmNVeKb3mPgrjDcqWU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OI4HRzmNDcrApDAD3q6izTvaSgvlZN4cMmYho0vUcxW3zxDV16QKZscRBS6e5vYvEskS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BlBGBysE2gsrmVsTUQ23lslPo43zA7oRxGRn3EC6DzMJueWXQwDFcyu5HErhBN4gGErT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vLMyX0sXWA8Q7Ubg76gppz5l0CmDL8VQBH7EGbc50wLWjbjcW32nBTcqw97uV7kpWmIq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v3LjOWHVurk3UedtkZRgmx7igiAUUw3AG8ncehm11G7WXLNNVUVpRasRAuR1KXmlziAU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aKQIBh5YhbFOIIaTA+oMPQQorxiZxy+WGEsGqFX5iVVVncZnRUG6jePMHM5aviCJZ8zv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4u4+Oo3zLREmaLWzqBZEclMQPYtagAUp4bmiLgwokA7gCbgPc6f1KrD/ACCof9cFMFdR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hLd8Tp+oxFNtqx+IkjmKvamn5h4Fo1fLfwxGA7pMsJnOT4p3fB2s7O4h8WFjIfqEG98y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1ApipWaqZ7ZtqHtAfeOJ4YdYZ/8AkDVw1P1OZuAXfEPE41t1KvrqJVmryzlQ3LifUIcZ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XKAqA/jnnM+JvfzApzE1/JIb8whs2lXKn5Q1ywZdhH1MDVdKpVXDu5ZX8ENw1n+P3Bca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y9kcAdykr9ylIh4RGpdxFd69QI9fEu4GXqJHnLDeAyO4AwPkhgFOMIrFu5aaiX2u/uBw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bl6bT1KIFsihSxsZSYDL5hlG+BgXMJKuKe4Gn5MdYtiVUNold0wgNaMtSmGXhiXAjmr5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xVlLMEw65m8stw96LhplqqLd9ogqFtpMqpVleUrA23kqq5T7gNhTyPczpHkxHgtvlzL7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e45oLEsV7qIl4nZT7Zb3drXMBUXpth9wJkCbHiCEd8JcvQd+UMhPue2PhUQvFW3Nxi7h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CmPoINuILc2wa4GFab6zKH6ceyj21HfwdyzavoIYA81mP2ne6lTYrwhPJ8IHmCHLfUbZ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zM2L1QEstDW4cLXdTYWrgDkcYgNXr9RaEqPBuJpWkMSzzmaydQxLxxiNPLHUkcwR8sco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cxvGMRlNHcaJWo1YBjdwgD6iA2s+NrAfJqoldLXVRahWrVHxGWAPKVGkL3AWVqITkyRk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4E7j5R06CKBWI0B4m0HxGVOyCj/UwKcoq7K9aiccnNbiMNKNMdYfdHEAKJamzUsuE8yx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ygTAwY7gmKS6qUIKMFdUdzLn1LGbMkDMGftqlIqDrGlOpxMIBcJfEoGN9RwxcbxAWdsy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1z4gAszzAVfMEPQJkUXeKmvUcx+5o0QnVG5eIN/mCi0bHfxccu4Z/wDEqQNsXWpk0rCr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y5hveSal8QVgdIMpguNDFc4tEWjgAmmoI2rtRz7nNBw9EwYsANrzDS15rLDzqMrioHgS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uOj4Uo8yoGGC9QbCEy/xDabTAQJDfMrrPECoUW5s1CULxg2tvmKFh78y9TZnmoYlKy2i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ZKF2VohWWWRoBCkgNpeoa/E2MBk0BHvaMdhs1RUxahzZ3DUNl7lCZsTIwovEG1u6gmi5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GQ64mICNA3rUfJV3iIu2tmyCUvxDY03UpaVcoa6xmKBWBBgXkMDfEBPIuS4NF1bZ3Ma6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2JcTDqJ6iZp6uNtIZ3AnBUJXQ6ZWAUcicykhxEuwWxBIPV8ywUbKRzDbuyjuCLPAnUcw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F+hlcK/pMstmjdRQYpsZnLzzcojZTQy4amcTWLGaxP5gbheIgHt2Zi1T5w4jAz1Y1vzI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uCTAkBw9xzpu4flzHP8AsGWcagIC7mNwIdWQ3i2mx08SpGvp8QRMNx6GeJctfMurYv1F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b13LQguPlrx1C414zKQb88Q1XQ7IRj4S7p8wxLucSsQBxHHxBHMRzBvqCHaARH0kkbSb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3GA7dFP9jl7NaofiWItXQtQhvBVasW1fLMGNQlt6jV1r5jRbjyykwjvmKYd6giWYqAQi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jv8AyHF19wqq2l//ACXuK97lEaB5jIWchE2oI1S8wwKZ/Ubd7iMCQNTn+Ny64ZzqfX8G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xGVtfkgUBYHZwhQo4gLYnk4hwuPQ5j+87jALXlFKolTzTqBj+LCL4jFxF9mpUUbiiYy6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a53MC6fmYGouuoeYjepYQ05UiIRYuzLy72q1cL2F1YyQgR8PMemR55JgChxSQ1kzVcMU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gCpTgS9BOVYiSERYwgDPTMFm4cBb9Q90kdS5gic9w1gsqALzzLgB8kacHwxLUlqSvm1T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nTrEWatcOyONepKLRtwPiWnNlQqCSqbPuEVL84jcFLA+CUXmjKNYi00KKqKaKu9bGIV60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C3RUsXShqxq5S5y8sYmR4eBKo93uLhV5ol4CqV0bfcRzi9VKnT0VE3aqgPMYFrsi7KPL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x+8RMB9TnDJLVYpZD0N4ImrEpFWS3dRFY+5hKXsgpNfEpEsDuWsMncQOBm2EJawNmCWC5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qGC/9jYVrcsxd+IjfMLPLqXCmDqYo8zYe5SJkl6YYghda4lEMBZywCHHjmHsLypuLu4F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nnDcWfaq4E8Vi4fEdJANAC4XEu2w8n0SrFWAqv1FudoepfbTeMRvUDhhORutsqZqoYqY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F5iDcFoVKBlL8SrwpAKBXpl6oGag1Gkq0mHWom4lSndBcdqg7d0Y/ZFYJVcy2x+YAXUq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S6n5nmFDUuWys4fiKwY5iUFxrfPMQdHiAXPkR8nMYUA+ILTkymnHMRXBcNlr5hXMyB5r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yvZEr3sD3UTNAhbRHh1iMRVqvhqCChse89RBA1YlI6So5yw+Hwa/MrVA6cQhhLoruWoY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WtERcccEek6A8lJfIDCuZwhXlQIGCwfqCwNkL83UdzAlkoWAILChoEWOTWGMNhhiDZTC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Q8w8bRV/+SyFmF8RA9Iu4sLl+oF270wgB0FDRAtPCl1KSvbMcaxbmvfUa50Xa9xbBXnu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yNS1pxcahheJWHedyoLMQrNDKMoLLrn3HlddUwTkvDTOwQRWo35YgnB4jtQr1ChylovA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Nsc3Fx81R/MQoFNFblHUWaT3OlJOLZBAlZioTB5lAeSc6twwoBrcTZeOI1mYbuUGxTCS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WolbTAtnF3W4cp5Kili3IQRF2l3hl3AL5hN4/wBwH2HDKwODmVNAPqNBVTfuMDkTGIsU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COKX1YBdV5wPxB1eEf2QhpNUekL/APJekXEYMQjYDax2+djN969QfLHmVIhnXiUU9pp7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5yxGOWFjBKioraBbax8YghEs9QMLft+IeAeZiNYKn3MRnoEEdPxCjRqPBnLzMTaEAujM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REkta28LUyv2omW8Q5+o5eOkzMHMv6g/XU2Y3FHiDyD3LQsv5mDxfE4SzpPqK8PEQ0Vr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y0xXr9QU4YUr8RtnEfKaA+5tC+oZTJI9gHmV+69wVa3u3MaiEdHdQMAMrq81M57gBiqn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uBqjUGca3A3n4mouSODmoTwSgu5aGrZafvog+BAGg4lVBSnJKxRWJXDFrSdjEFbHosZF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szG60zBpnGdzjGtAUtMUl+agm3ZaByBB84iqgBYFhu5WAMUhC9GPmPMmoZ6HAdZiq1GL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FWLYR4isgltbsRWqNbGYAa4sgWD3LtGKyQDAxLFW+7c3ANucfUAbHRuFqO9VomJHwoye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R7eXHUbhOYUcW5lqbY9RGxVTVwW3cxo49QcjDYhNkFmLioW/X7lhd01Ko8CMCj3JQArx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G6G0RxDtyjtbuN4I3VVx3MfntvESr7mhCYX+YAHOGjJzE1grhhDZAJYDV4Qhg1f4g9VQW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AREb3Ml0zxBFVhxBVOB4Ylw+RHtR8OIdGETeCHl+oC024ogyqrsIBapjjBZ3Ghp3cqC7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7mG8dsGOZUQbqOVPCAVr6Za6uo1a7gA5GEaX/ANxFslpXvKLVmNSww3mW9uow0jsBwwyd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1MkXo1z6ibcjXURp1ibgSYq+UVhseqgFSukscQW7YttXquJx3BhIAtiIcOvLl+JYlOla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DbWwUYxjGCC2wDFcwShs5W4iq1+phU5gRTtgQNDIVzFqq+IZVrCG0MGBxmDSklDZGCkF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ntDVWwO1eY+US0ZrVwAvapstysTXcU5Y8Rtmp5YhNJYMsv3FmIOYybs4CX3+YF6GVDvq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IzABVP8Ake02JihbHU1W9xG231KSLqqeZVzw2wAqO9G6/wDY4Bclty5jtyjAHLbMWy5D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JHXUMMMC8Z8dsz315Wr5mIGQO/ccJ10xo3RiFlKXzK+o8wElYUMPF5J5c/ENgrkeuVgC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CrLVXRiWJyuCZoEatwwITDTAUyyDmWhgGV8wlvqjrRxO0UbXoRpRxzBAbVI5ajkUN5u4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M3MrgYojLoShyTgXHHcFq3olgEohKuOIQVQ5IBrjhZMCU4Y59s4lmoudMzpOXZDqZ8RD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m7JlFg/MBfJ1BKOIyNSUJbXA10ROW2xvFwriW9S4gbYtE4ySwTdncPDDgzeYMqvv4hi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XM/EHah5l2Sm7JeTR8stGhTnUvdveOoYHvoRAODhFyKeI1NPgvmJQoDml/EoNSNI7gMi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Hk2QqpfiXue4CcHMBXgZh9aK4hYkvqJq0N8xC1HWX4JNdMVUhF2vUNvMeH1EriONRCRq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hxGdsRZ7mSwA0iShA3KkyCV6hm2OnuC/6RcfMSkVN5js/dS3hlLmD+ITWkeKi5qcxUuu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uFu1ExZXtZ+ZSMtSpncIYsfMIXeNT3H3AlRJUrqZuXcqtwFwUy0MQDyRxVXcXaJ6Spw6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hxFo4gEpLIPdZ3MxZ9SiwGvEUC1xJt8HUR0vklZ+jE5JPeYTt8Yl3/3BoLOXL7uj3KyW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c3Arx55nBhAUx3NGKxqf9VKf/kMOZ+/4JqdEB7l8y71Fo5e4/CJqJ6XYtQo6284CAABQ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51KiwArhiurwwYOIO0F7HJAOuxTHOz3UO5uRl+RYgLuNq9sE1vELlQe+paWwn7jl5qbg+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GOif3xxBXWS4bplRagPAtgI4YnwUwih3it9RPkhcAfDLTk4uu4SZheGbwJ6lzRTfFxA/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WQXUy+JSUONueCJBUU8wvVLhhzDZoddSgVp5uZBSYStGNz4BZE2UuiIqLb7lGgYJUTzf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Go7ClcQBnnaEEMW/mLNW5shFDGQU7S0EPdcSnZFefqEqFulnEp08SqFa+uIy2janEQIv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prECN4qMlnEEcg5qAJjUwuxl5OZktYeNS91gxxAMFb3BAitGaiW0pqJ0JpiIWS1afqJo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hi4BeRKNGHcc03fELL0wytpWsTyDfEUbM8QRQs4l5F24HuFppN3OAn+ygtMwi0EgHVn7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QjQZ9Q6HGC5yLF2XMEi1hZlwoxS2l3k+pnBXFv6hKslggLw+ZsrcTSIpm+J7+xk+iOnb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s7QujEwBWNVVHAJXjcpA8C4UKAUdRN+d5lio/wDJZpEtgiobuArbXmWma89QVMu3mDVL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ljEIpYmEmWUB5RE1g4iJidxsdQ1r5ggpVbmQaXxEcQE3bUHJxAOH/Jw4S84i1rnUW+Zc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EpxXxFWjEUUjfJDQuJQLDX7hGICuOZY0OXmO1RjzNfc11C8/7KWW6OZlTFzro6igXnIb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CZXk3UZD3J3F4wieTEIoMw7Xj1iMrYcXHU2F/Ty7h54O3DwQpoYNO+CM5+XiIYTcWRSC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hSuO5Q3JW0xUyG1i3UUZ8tSwCFYMuwmWrJasBuTqNYwQeIha9MziZdnqISFfmGfNywdB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1OP833Efe6O40ZYyHmZEWheZYuvlDF8zKM0UJguHa8zAAHIc3Gy4Fz0RzIAN1DXchxK3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QB7hvSzeJhlPhlOYygeIEpXWNRbBPUWunmME+HcV6NetywwLIW9HmMACPEoHIY5hDnUy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hJ/cb5H5lpUJzUkaIJ42hALky816lBhXuC/UHDzNW6GsxSltxqZT2zLoJ5d3GO05IglB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lXTA3g5ggKTzFLVH5SyLLkcRewcIwkYVWeMpAYCeEmuajKkbiyACCWCV5zDanLGGbPlx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6LYMvPUKAfcXOZaiDA4T9kZhEbMzK6rP7iNRUPES2x3DxHoOmAGb09QUscOYuMR5i8Xc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JzLVu5xV/U8XiIpiDQ7Y5HuKgiHm41AArIgAuNsYH3OZQBnuCWLYzbf8FOZS6Gb1Kp/h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eIsS4HDMjJfufmUJkFx5f1Gsk+BBLK/GWEt1OxIDS1iGQrLovUudLlqNmF85iHOfcP1W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bkTNRXCesQQr9NTNnBv3DFge5V0dggdAvUC7uvFSqUyjQQTNSmHCcvE5wYhjXcCagfyP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QM5HcrAO5IaYVWAMQ8/xUP5MvqBTh7iVEhBhbqXc1iWLFniZkviVUHCq5rJF6zmjcxNF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QqqrxL3XbCji8RMWVjhirtTUoW6H8xwPOdpkArh/cFOJu6uIbMUdKLhdeviOH/ZQFa08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qJgVZAo5zWf1UwSkAMq+JQgd0wfojkgNDPcL5mWoZ5+4REyK3HYJv1DKIc09wEuKlw25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3BEck3FY5mYbYxs8zaHLvxLVOfMC1j6ghwU7iRtOsytnN3KBlTqGlDJ1Lq08EwwX3phg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ZLuHNPXUBQrHKRatbRpIafqb5jGxTHFrncEjOTM03zCu2qsGxUV/4gJOPcylo+ImL1BV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MFQae4/DF2WH8SmufuIYG+1hlxrqVNVipXVeIl81BlcsYHfMY0g4P9l7luVS4KLiVzWf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fcMAq+ZRkHh1LJp1ErWFfaCOVjR/qORcB5zFbkjcIwUOkJ1axe4C0vCohAEeIkW0r4ic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IX+2O0OAlP8AsPo3K3KYHB3QsvsjiCYKrOMMXqq0hlFWm2YDDkw2mV3mHXCYAZOYE8ep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rLqGsl8wxFWnuUDFzUQh1FswQmEjQXDhyhsyRMEVVpqJY/HuKquGWYqF1cBdIHmWhtwS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1EIVuYFG58/wPxPZPqe5+JiW6upS2tSjiyN7SnLLL5ZSgFjEbA5lKBa4OYm8CtRoGbdQ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uHn1LHxDcSp1FBRNncw5eHmo1I2tFwKApeHlglwa1qFJWwAe4kxdrXRuPptobyv+S8Yp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ElLZ3BoUXISxJyXAAq5G5cLK6qCZoNEvCnuLkZdPEI0pSwVmFxqvZKkKGPMpqoKfzqBW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tuNUajJBBZV4Je1T/wDBAuIF/wBo4FsuXHgUrQ1zcULTxUHpBUOFjTPaJlrNgNRqKAoW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sGRS4YlUzBb1LgMQbyqICHyRtxNFULoIi4hkK3CaCj+JuNNMww8xNv4lCGgg4qWgbjFX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IFq1KwFs1HV7gIDfPxHFFuGMkuJ5TpXAMmEJSYRu5QHqc+Ii3Wo5CmSZDsY1ERje4GPe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ebJmTFxzFG0OK3F4i7uklPBG9QS0j1DAJ02x+Y6agz6l36iMUDY4nSCuZu/RaeIqyC04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1AawFn81A1V6ueWINi+ZS1+ZdhzHHLwcck1+OI9MnI8nUP0WYTqAtfxK7jr4j0Yr9wKe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TjGZbLucxeOIDgtsHUMbl0bijyyoMkw7mYBXiYPcMpLJmX+vw4Zjy8jcXDhcIID+Wx25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Jd/wmFtwZxKgVUT/APD4l9Z/iiIQCoChA9lzhH4Kj6v0txK4fMYeh4dy7oHYYm0LyxBM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ckOrJxKl7G81KvQhZVStiC+YY3jzLTGPcoFrMFm4FO4cSyjrc6WahzPnEN53AgXofqbD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UiaN35lFTqcfwfwfy4ybiMKR+ZYRJYEIQ6g8AXKv7hLeJYsR4kc6L9zPrty+Ik7O6ww+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uJBKTvuLemDZQW8sON6eoR7DhlhH5AcEpjxweWPYczV5hzUUg5MUk8Fepe4npKY8esZX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EFnJLYCPU5QIEFnn+CQRdwGRx1LzuzuVr0NwFCNVM6+zEsFmuGBwQuoSwBncQDa1FCi0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sX8xIRtPzKJdj5g7w6lrMFKIuUAxNLQ75lin9wDgO2Wocs5lcaCrUGkLq+IlmR7ZVoQD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BUwmNdxlP3y5VeJaK+EAPUInfmBYu3mBUoxCtAcfiZelZmIBzMVnqKKCy7xEIEGsQdvy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Hkly8hAVyVxibSgdMdcN+Ywau46lHauofYFNtEpGIKhaBBVY3Vb8S79ETiqmdASYOhZxH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OHEBbvNbiHHhVxW4PiFSDcLqDbmoa1Cuopqqc1L8+8XDLI0BVoZMAoN3m2YvHYpYs8wq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k6mLadaE1t8Y0XIl0HRyx2XZAdErw4GNrW0GKXfUMwBS3XULfEQwJdXFBWKiBA/kibUg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GG7ojVuIOTYRZ7uXa6AXACVSNTmFJs57jwr5BxClzWswcjyQ2KW5vqUS7XXfiIma2+jz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meq/UC5WcywS4tcV4gtff8Fa4hrBDqFlaNRBwSgwEBvDMTyYeVsOTllFwThY2TQxfFw+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DdsoLjtAmx3HkL76iFkZU0HmVfi0vfcTq9acMR7yunxKQ3mw8LAUFhLl/wDsozDFTRkX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pcfqsyqz3zFMremORnArDKccR7AMQpJ2SwbpN/Ea5BZo5WFalFFxgxpJVrbxCtjfPmUK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fHNw0DIy9wAReLZg8BaI8trZMVKW9myMlYNbGH4zK9R6xhyGoDNVzPMrSU7mu5bKK36S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QAVrRbt5gi1XXkgCUc5/EvSRK2NxxCI4eoeX3qXVU9TSpTuPsvqX8sWfmNPUEPMNcoJo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YDak4GZhDjEXDQ99RGSWSlKsnG4qaeMMWwXLASLfqBqlVXS9oeKFwx/sadwYlpZrUFAq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cETdIg3a5RdQ2BTyOIE1uhC4J0XiL7HUZNi8H7ijTXPMzPVDsligdtTJB83V1LobMvUb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wEqvcvsdxOJM5HhlgPPXhq7hGhtYLVPOqvmYFXzbcNn+x0c46lLKycyoiVOuFgNgArW4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QHJjcffzG1J3/wCI4BYjnJyanR5ivM0a/hjKhvU+JTTHO+YACwpHNxK3pPH1LVkKqtPZ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gQw9zlW+lcf+rZJ6XnhggZ6cnxK+mr4eIY8QOSXB+JhDy/ijP8L3iInEFMV/LBmW9RJW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fZc3s8lksqR4bjD6CtQZeruI7HpiOEWCXa5iOL/iJ7KKOH7TJkviaWn4S/Qn2l/+Uqfz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7mQQPIiaqPcGmY8ENpT7YDhQAKNExLIpub//ACZg/wABv+K4iRxqLhshQtKHZA0ZgV8S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VeYZuBIoQE4V5l2DtkxFYRs1MSyO1qlKMdt37mBAzq7gt+KkqvEOZLau6uXUDTl6G9QD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gVAGwuDmcm18oxNqANeXqDTdqRy1rxKZEGc7vcwhPiNgPyEuGbpnVypmpa+s+Znum4Xh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RK+4TYHO4AqX1ctuZQw4loWXHSrXiEBBe5lAccS8yDJLbHMVgBLDYZ7hVik6geQMzJkK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AwPuVVX35jvaswFlYd8wotZ8z8Vnl8RuhhxTCKV0zG32yv0VupQVd/1DZioyi7laao/M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cNEziNXGvMXCvERcjnucV3FyN3xKDJf4jQG39QcH61FsvdcwswSsl5fExKk3QcEQsvK3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vbj01BbcLS9syBfRGAVnCwzLAZvBcIwcw9sKucvUELuduIctKuqZ0ptwXyww8YxXzuMG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vgs+5QrWhUSE0pnj1DiujnK/mVWUeaIrqIpYq35mDIrqWpS1BTZBYysqniZ9hYuLVkXF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VbFVhxMdteZYbUzcFoBXZGACm4FaFavEp4VFrxMLJxcDVdQBjiGf1ECjL1KWYFGtISiB7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FWxuWNQK90YhoNYjuX1MjJiCqFKxbe5gM3riJxNf6jbPEXOIsXBHzGrDuWP2wlRLBWSV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sQWWHmZilwRIy+kNJUUuDtZhrKsWXzDBGbdfUqrJ0qer6l36Y0A/uGDa8vQbZhmDL78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UJYELW9Qqw2A2ncTWKoGX3EIQm545alq2C8+oKUBeotQ+mFvyriB0ELmLYoYxJlis4jJ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EK3e4ZVlmk8SdRE9lF0xJtTuWGGHJS7Q/wDZhW63CUUJLK6+IoF64viAo4GXuBkacEQR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cTaZkepUrjbeMVKgI4ACN5W/EU3LDhARncDxM0XRIaVQcvcWaDWIaODUFhHdgEeGUbSy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e4QABdQaFcSntbHa4jll1R9NxyvQy3TI8jFwQonzco2+4EPp35XEqTkBKEFbfcXRTsgr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aVXPUHg8OBmJVgubibSN4ZUTO+Aa9xQEnZeSCaHdFwdwC38wxhta8AySswB6zKYDHcx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YGwDTEjBtT8y8SyulrGDUJkFcrmWLAjuzguJyA3XSQDCXi0jukXdZvuCCgEfRNHuxDjL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/cFvmHS5SIfcKp2yOMVcWKjpAXBNMSvQo4Ce0SuovqYx3LdHUBF7+UZC2zQ0xay6/hK8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/npmDqoMvDAEGnXmVxUdPEanJs6jvc5M95O+otcrsaleFUCogdWJ/cPAcd2mYUA9MMs3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8BmNjCBumYq4opKc4dQxwO5US/cosXGYosRPEEeYxqXX8FE4lCQLiU6JV8eoAi6wQDw+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iHD6lf8AlK6CP4qIOI+AxA1V+CcTn+ElRqFVMTjz/JCBeIVgLzKVU4jFGAKQ+HuEbAIw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AmNhdeczH+ZeIRMXZbwS4DIZu5iBf0piYNDffEeghnMrKCnuLvY1LJkFxiI2nAFKnruD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cuFye/rEBVF3zcCVgMhmIVZZR9w6OE3ca0mnArwcysNwktXy/wDEMxamDiXpg7GKxbxC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Ix4Afkl8VPaIhCWwfiWV3CYrLjuAGYrQu40tUqJLL6G4gZ2MQlhRX5iTwZ3HhYl6mWDd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e2OWJqUTLCHDfmC2ODiDlHxcsrcHcogfhhMiy3mUCzPGMb5lsOLiKH1LCgclkYC1y4jK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FAZI2Ts5ICin6guimmMbrJibZlru40+iM0XUrN4OoOAUILTWeI/ReIKsRDQrHMV5TAH9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DKA2PioX+kWsjSkS4Ow9hzNkp5jbz6zMHyrEuwMe6litt3xGYG3qKhQB7lRnV5ahTbn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fLLHBZpsfLGBYDvYgxt3QQIHgyFsZyrnmPwcTeSYoN+hgRfPcx/9jxanQwkkHmKy5phz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A+JdpJlXRMCl5gcxO2bKmq+iLZlJ3tMnX4gcPDiUDPPcRkBjOpdcAymET0lUHUtZQUsA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dO2JSqBzbLgRFGX3GsF9QM3HiX9NQwjlEoRtzDFAkCtyoHzBE5uKOufcBeo5pAyrEqXf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pCAnTmteYtGt0N4iGbhj1LOHCSMHiCMARR3UHB5IVdkEaHAwyorichf4mDCnqBnJABBz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Uen1FtnmXgdEe4KtGsaiw0sqdWIVEpxsPBKqhZxRz7lMYLV1FKCkbQZRwtcxSKpyinyK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zMKBZo4g1AUZJYRr8BA7ViPDuBiawsqpTEuAm3Cxs8g+Icr6PcFHN3GcoHmIWvxKMLbpN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9AcwCloJbqyss1SnCUvCuXUVMAoZtfSKVgmloIVTa9qt8wXQ5qXqXbcjZF1Kbd34giqL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mgWasl0qrXpCpHRUPZzpYFyatnDGd1nWIfiXP+EHx+sQBoUHUYW0BgICnUAj1UCWDNS5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LcQaohBO+SCrArjeYsL9pDsm6ji3kYUXDCKduPV4HSQ31xH5owVCGPMTBxXwmARWNGpW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aMuOCXcRAw/MFUaeoOssY2xyBaz6g0Q2siKGarhqrlXEKablYaYF+Qk7QzEXEWmJaciD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9GryTHgQuaPVxgtzz+Yibl1eGvGKhi09x9H3OyG8Q2IepQuPibRUxam5zdsfpe0Y1Vnd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me44vmpvXWyFjwTwlbiZjrXmCVUd8u4C5h6zGdR1wzZKazAhyO0NSy3Zoi02ObhaItL8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rH7pZjz5IaUj5alxZcEaghW0Q8kTMPuY7yuFf6QxxBr4nJ4aphpS/cTmx4lNd+UfwXvE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oSPn+RqEu9QjH+AS8xAp1LxMPEyMe49okubiR8Rmf4CDWoRVmI6xGhN4mJdfwZV5/gbi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XHyd5ai2hnZuUcHxGyYwPqNHNV0ogDnNwlILOScimRqODEKBzBGxBjMBBIzfJ5lCCvBV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U+78QbsSuhi5UmKl0u6JbWCXr2nXiapQguDZUAaJc0GDL//AMpZ/ghb+NK7mYHHqUgP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f3BjgFvBkYALM+onrMca8HJBRJrZDhxmZv0KuZxo1nxFy9Yg1AI51+YoHNqupRra7lpX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XcSu3lxLOFX1AyCjMZJkF+4yzclUSpFfMK9r+ZksxpcFtGvKpZDlLs7jemAjKzTv9y8g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DiPih8QSlVUMFGo58OfMOJXktIww1Cjaz13KAHA+Zdbz7jnKWckIOPuAN3DPZ+5kDK7M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7MxLrbzERbuN6PdRNl9GFAF7gOqe2CzjwEbQrqz7Ji7dxV+2Zz05IVCF5IzEwgxYfqFC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AKO5BbXuVFHDzzAbN43LVq+fiOEh4E7l4Y55EJUWAxcDCKXAQrcRzqUgNj5i7o4mKRb2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0wqFI8wr0LriJDdih58QTKtZHicMAr8y607g0worMsv1KJWSvcoULOzRFPPMLD7iJdPP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BiyDbOpV1dxxcZlG23pXqGuAfEBTD+ZTWTEdhNJjPEyHOInuB9y5e4lIGZeFwmicYjaN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Qhxa4rl62zKmlepS4Cso9RKeN5lq0lXT7hsbyygO4aU4hn3Aj8nXeZTlArDj3B5s/wC7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B2XXEpHEeYd0N1zG7RdMcRVHW7lolZk7hFPASGK4sq/uW8Vq2FtbfZnUIGszNRFxkY9c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DUBp13Lpq67INMB4cxgMUTlKrw9R3Z4S6HQ+IELRv8AEBXYFXEjFYii+oZYxj8SkAVl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htW9eYKEgDDTFC02ygAF5IKdMhO3GpSVe8dwKqro9wxIt2lypUjR6QhR2KhB4f3GVbht+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N1ACglG1MxauZgqu91AGssLkagxR9xtZIMrHIARqpRxswm4VYtwVGyGdU4uBSFdHsjWQ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ltLPJNx0zAuTDiMLsR0cxf1hz8TA9NuVD3LmgapF/MUpaS4So6DXvOZRnp9S+qqN3xEV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8Qo5SDSkVi5SoXWPZM7QcqCEAUphac6WMBCtzUFWIZHuZwboB7YMHRRHQdR22wkoBnAR3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gbOgPy3HgpriAlxsgd6kYxpmG075SVhI8RWgCyr6hzUUCWW4glDocwClPYlxY34ZzHOY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Yn3Mpc1MlLmaGRyJKxSaBTBUAvSxUQPJNSNepQLSuIHkBK03KpDV2GG1SOM1crFwagOV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Y1nsxzA+JnmGNQfhFQlPTZ7iXtLsK4iR1iYPEcLC5ePMSvM8CCGzHqDqhBGQPJA/jCIM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VfiObvmC6P3DgD8weoZ3uJ4lpSTli0eIZbqLsj5YiZEtWVrqBYeAbV2QMzPWuv4h9SvF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JWY+/wCLy/gqDmX/ABeNxeIkUwQQgXZm4aUDV7zF7y2xTe8alQL5idYALO2KwPBdViAT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tmWtyprSbjhCrriJ9abezqO6CjdDcBBhWACX8R+RfwyeYrPeUMHJx1DIloIPGIG/4D8w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LqmIGBjQ8/mGfEEYTpu5WxyEXcGMRoad2RKH3Co2DiNm1/EYDmWCxR5YrAvJmIFC3zGA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p8y8ZxHgmcsQxbtN9ypZwcRAKjzmYVt7hVXTwjNwnF8MSmcRLul+YAA25zqXbyC1luNE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15lapibjLEj8zSZuAQ1WmABQU8y+QFm7gb6/UucKHUSwKd5uIMeol3h/cKUBeMxK0jVY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B4iJvARVvMElc8OoF4e1xOcvYgZAPbHKajWY2158wHFvUKUhfO7FzIhd5YlMmcJFVFGK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Mj3Aa1sqRL4CcavqYObgVUCieE1EB+em5hwvlmKMrOhZbggHEX6lK+I3abJcAXgJku7g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XGdEOeYgEiFaw0FoIhqZjcjFtS+DRsVmK5TisQSkpUwkzFZSmM9dBKYWRQEPShCjogRV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YlQB6Vz1KWwxi8XFVAnqO0onLKuxl5l4UMASwbqZFthviWhY4gU+45WtxqJ3zKrmzkhx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7iYa98x7zqDaXHxtZnioLhgleIpothVdQEq28TT6gbTmUZX4iZEzKAsCwe6iQwVblcQM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ZcygoVUrHKVnT3uYp+YLDfEFP8gAI20TNOPcC0oDkiTbZ3CnA4gkudCr1DR1yQCoUIBP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C0riDKWwGrIZGi2dTiAvDARTR1MEX8RLuiqeZYGh2xLgbbcaCJjYEG+HzM/TG8QAcAOe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QE1GKqE3Bs8wmQKU2ygQ8KcZmwo8T1DNgoZnc4uo1aMbVLrDEsF221ZGlIsSmLS1ujzM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8nD4lJB1sc3DN7GBbuW0pByRRUsVl5iVQ4yksUBazCthRseZ44ajNKlrxFo8d83EFyqM1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qN+Tk9wsCwgs8kV2zcOKuruYJlrKChxUFOF4vEU1ANJLRQPkCBVWUty5gmrvgGmCQl5S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mEmcqxCakFGzcQUdrZIRKXcPUTn1jULkqokLDzHaZZMTcthxhuK7gpswbYqWoGIhnrxK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FQaE12ipj4IcIKCFsA5YUgIoxU0K1AoVFogColupVQQxCf1WqbxCnUNSy7upYUmRSK1V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TkcQHLDbuiPeMK5NXK1S3mEOI1m8mqfMC4rePJHKSKVFRCsV5hRzh3iVrvRepQoW5S8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hmo61BxeJ63Ed8y8ylt0VzCtgg2QiFk45lIExjUACaIBsPjEfIEvUMZC+YwEi9wJG1tu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UlMULZ5HEui8uKQoWUrDcOPFDYkuR8pUjOlxQyTB+YhDkF8xTKwTqLKc+pqj45g94gX3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XFfMYkFazEAFx7lzhrwMOY+yAP9kd59k8D8wE/ixkLNt8xe/unkWZlA9QtAaDMBYXDc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DUHEMxTa+YsTG5UurqL/AAYg5zBNh29RIXrGOZabF5YdlV1cQdQT/wAiVh3EAoP7JcVx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S5zLAtoI2phGMEQgJoPctkoMZ0nhiNcGFN/MHwGE4mV9rRdVFUVEheInRRAwhqBOI1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Ec9xbgq2OmChpruEkUzmGtl4MozdPRCGkXzN/p/EUY+oB5Za0Mmrla3rMvDhiscvQQ7e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hrLDsaSCzpvm5iWq/cKof+ICfDDEABLhTDdw0fcBlCY9e5wpd4Y1sCKDSvWoYLhlEckt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uH7SlcQkSw9YngdfmFljUAOOYYZT1DyKqZY5ZxGjcbXRZ+JUcsVV8y8mnRNNipQbTgYi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QHdDjHEqzGmG82HYYdQzNgRdY1aX3EtwoNR7SvxF6uGVfxLMozWkOD3QqMmHDFS4Owg1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JW/F9Q6l96uydQRdT4jF2RyTHACOcZzAI7cGWeSZbgVXiHMhs12g7SXZFsucm5szAMTa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fsViWQcbEFtrgYQWDqZOgbHEdTjYsi84ZJxLsdHbU/C5f1NwmMHEOQq3UGRiZWUAA1ta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+pjChKzLGxaPuA9gYI5gxczbqvMtKajMDJ4YgNDcSVK5l8C8RNhxPBKfbJB7jGrx1Ko4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UlzT/kfKYRcxTaNgu+YkVmq4xXcTbKOYXi4Eu1bbzE4rMQvIHqU9yu34mVTEr88wo7Sv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ydygXgPEbsCuYFKZQHC4CDWzIZWyhs3cQKtu3O5gpdIIhhPGYycrL/sbRvsrL79Q8AvN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vU1FzsYmwKPFwhiQWQpsBi4IO6gvZczywNygFeNxBJKu8OJThS5TIiyDmVYHLq+Kh4bs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crFS4W9z3xKcb8QFJp7mR8zAgGfCOGsUvPuZrRFXpJZpGbuzqbZl+aIVAMGV3BJku6Xi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vmDheS4Y1qCwAq1KSvQhflOQDZobxLEaahDLmXDncItidGNNC6OyVFjfNwm1pJTLc6Bi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ETx5IZo+SYAqcqcx4cplrUBWBTsiJVF8QDHAecfMCT0Zo4YZ106Oe4ipSmyeYA7EfmYW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Gl9ypAyIDCHIm5fcWnE+pubYHIwghlXuZrORUDFrjiZyMNl5mTD1mTK9rmLBJfEQjSjW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NeSGMMhxAp77mDt4D8XF/KDorBGGnlfMU4i27Yty9M7qIsVXPZdQ3wDMQtqNtES1uqde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YbJzyTMofCJnmDGrvuNlVA1B3uEeh7RQy7SAhFPcdR3K8Qf/AJAKiQbVrqHVYgcXMtfq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NJEUIjMwy3CanGo6vhMMROeTzEhfg7jiGPlXqZJtLw5idLWmBCj4OZRVKLzLgoTw8y3B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WF7jNVCv7l4fEyc1KAwTsDMGwfEXbPRUSBE0fmBOs2XwEWYRHziB1dQEZvgvUKXwQTdy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Q3uXUUdaizjEsnVmXdGvEFfuXE0auZgHHnzB46ly7z5i/wCQqJccbin8DUOUwN2y5d4T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zSBzEmRqWrev1NoOTgnJT/JtKjdwBO6huqycRVYq4QtL8SvAm31D6dYJdMZeOLcQIV4w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CdygsHv3D4kufJf6qEMoxmFZGfP8AxDcCUypkYId48wUlCwXukgIDai4NjUuq5T8TDVx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vzHIwd+YvKq+4rhGRrwwCDf53CVf3LG0pafMqbQE0wHSvcBWaOJRIWuAhdlwzyS26zzm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GxQ5OIwAI3FAKa/cuF3mK0vO/MINM1Xhjh91lCSgDYeY/bUr5lVksIEMbVpHngFiVtuI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iZJoN1Cbta41ZLiiviCZlM2yhxBqB4M7q6mSQdRDsPcqESoEcvtJQbX3MQNQy2LUgPuW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AxTlD35lt3Z/oRKW+QWoPAsmz7mALXiVzi8FS+IVZDUZBpyG5lzmIaaiTt7go1n1DRZU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vjiNvp4iatHlHCWGC5YYlM/cKWEpmSw0v0BEG3ASAoW+XECxOXMWDFZaE+lG5XkgyGiH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hbK6ba0MY3rwBt6l3R2UPiKBNdAalihPMUThZUUtEa0MErKrXcAU2++Y6oDGrhjWVxZC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UQ5CsUur1xCUaJxHKXtcvMcbgBEpcQCelhEo1dfkmPQbkOofqANDsYOeALGoq23Kav5J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UKl6i1zqWw6qLjUMYnjDDKBHHcHBvuZcRU4JYbrxmMqtLdsFGZWf4G6ZR8o5YjQt5i5U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BwjiGF7eBlXNnnqPwrGOpeOusvLEwUtrkQptJ4F4sm12Nsl6COJtqM4ZgyKEqUNb59dR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2j5Y85lFdB3BaWXFB+HiESiMzHaEWEoPqZ9v2ajFzgvRmJrSFVEZbtuMaHAVAO+OYG8R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ENoeIp4Kvl5ZmDlkYFttMAaxzCHKoq2L6fJTudJ1TGGELRruIwooE4YVOx03MPmm0iNa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otSxyxcb2G5TSsOJoJX0JdzIwy5wCoRHKYu5lLouqJQ9gUNQGhY9SmLeIikea7iJUVr+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8RVwHb3CWyLEz35goAJ08Qyk7OOJZotWSpuOQtjFJdkI5xtLTh3AqS3iYGcsrtQNjO5g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9MXRV1OwYh13xBQbgJiE3L1hM6QmI1gGGB3DhajhVhpIJQWmIYXpwxJihrUZbSbrwRe3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rB8xZlqDdVSc9xcKNOfJcZ3YWr3MjWw63FGSlRvhxCq81PC47uDQA1qK/ku40I3FLwsv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VAewcwW0UyufUWxSMCZ3mNXicy63FxmOO9Rb9wfqPufdxZcajf3LOvmIXM9QOhbn/JcU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HmZiSei5jmp2XLZugrMECP0qMJKfmKNAiX0A7Lg2bQilBiO4ccwPUJWIFNg4mLyYqoBu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DZadA9MbcvkiHhGNRWwPq4h/aR4E+Kgdig7A+IPT8zy/jMVqi/czLdReie4tFp6mPIbj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lgUU8T5kLQpVMolurzAMh8cxX1L/AIubOIlJnfERBPcrSTi2XGIuh1EW8mUTK+tyzb8R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JdfMt52XALZUYiRVniVyoTmoFwQ75g9k2BCvuzhhixziVcKqod2ceZQuxzpYis05zFAk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DmGPNzDrBxKvAeyUQVY8n/4fMKC3idXaWGVERxHzMsq+xKqqf9gaGLipy7lHsumE3kYJ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I1XVTZjTRAC5abYlFu0GWzWJVKJ1uXrOF11KMya31M5FJWPxCMMufU1FUTsZhClKTiCH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xt/5MGDmbgs4lu2k4jZZfMNWG4VCzgRChT3K1NkvhV0WK77o4sdCdz2YNIorNNERAh2i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xnBNG181HVEV0QaeHxK5AXnmbmOJQTqOhi/pKDMYcM+Cpa2o529UsXbzg0O9Qin1wZlg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aIj8QEPabdTss+YEzzC2swqpzKHSJarnEFMwT5mnUcs5lHmGmSUCU7hbYHRmcxA8ssFk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lhEK21rxMq4vvEKtxAAO9lIFgo6xLvm7nMsVJhc1HArkoqOAX2rlYKFTgOCMZS9XzMjy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kKYtgps1uXkIKtrmL99HmIBQ9hqAco0dwV6PKI7OS9fiaZQYoafUtCwuWcZRSN5VipnH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EVbddt5YR5rRBaDKLr29icPClFJHwsHCQt6VAoyQAzk3FYVNnUpidwyItudRtIfE8NRK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UrncBm5S6xFLd9TmCYiZinkIiBse4oEH6jEu88S2Q1wYje6gdcR+tFV0QQezcEuU/Kcr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i9qK/wBRwtKKh2lAfJhLgaveoAIAV+op6FXLMvepYswJqZbg5mGIAhvFVxERm/jcRtbT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U9qtjmJBksYXHwOpgHLliGpci+JRJRuu/bFsEYGnC67jPc0OteI+IpuW8t6ht2Kq+4Fa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HTVRgWMVnEBwM8nZxEFpPHmowLFmVZTat6gKVF5ahgoLZUsmVzbGHHG9xC0apgoEw7UN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W+hMFy3FLOY61BMwr7MqTPtjrxC4TqPQ0aI4ZA384hgOgbO4s1Veo4VW7hmTPENKK0S8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ecByVLbHOlvc7mZUYjWxUuqPXxAADCw4oex3BFHqphVMXWIZYuAMtqjSB+yEXHAVyx1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6IZYAFwwK3u8kHXL8nqIgp85l1QtchMSh6hXLNX45n3viO06/UQhhw39TMunUvhqUN1U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bqKUHSiFLbQx5mS7HcTm44U3KvfUaZ+pgWx4pmKoncTcoL56ly+4FuYg1iUuRMZ075gW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WJCyq9yxOuJoTR+IosXG4u7gsaUgImY0UZ+YOqzmL5seY2iD3MB6OyDjTz9wgoZXhmHa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ShK9Jn6FtWJZXPhJTy+ZYRgvEVagJ1AmniU3EuAnKJ8QJWYncHMO5QMkpWGN9S2MFRb6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EF2Te2HKJGW/cDKN7iXYeJaeIHdwkDVr4hGLOk1EDmCFuHaxloPJefqAUzWLSXgS4Yt8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3e4OMb5iNck71Eg4JmIRbqaJeCBYmiXMbrK7qGzB6uMEp+cdcLeGCRRothegNqBK0Dyh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LRMkb0L0CCkiujELeZVCyoHiUtKuo4BT3xANsZXMWtx1bnmCuWLgxPKPlHQvOoMrmUmg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6K+FgMpazcOOT3HTdBEzEq3mC6zqUsOd+YrKZOpYUghUEFdwpW+dMbxHm6/EK49y5Z1m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IlDPiGKwDTHC+ZWBMY1Fa1n1CwM1etwgoW9EcaT5YtuaYiojMRqVDlF3V+YlVKeYWq3R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bfiMCgacOannDl1NapjKZlxQpx5ipj8hcTjmXBHoJNUH2yysuP7rRCxBuxZr4hNFOm2j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zMIunRDDD3bEVe3qKt0lXUJgBfiDotrqWATm4hs5hhj7jRrcXF9Q7tdLzLGOJaxfBLVf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U4UzEuniPKL6hkGawH7jUyW0wEG4Tq7qM8MbJUnMVhBsKXUrjKrKqicg9QbTQbgAu4Xc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02zMNJ5ltGhhBovI8woGuiHpbDi4Y0tW8So3W5qErgthQp+9B/sUFFuvBDkcMjAXjqFg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5idH3MYgNW4jlPihcMTgaLYTQLlWUmLbWLiKxDelfUD5lqyY9RxEKlVcl5IiSk6RAEFA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KG/4APiLVb+YsqAEbxucfw+bgxA1REszkjliUviCrOo0pqLuEYFYw0H+pYUxHLUd8B8R8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hB1mzzFhSPUpN35lI3HMqSAcEswgW54IEHYND4mSsrARujAV3DhQFc+IoTYtDWYNpApt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wMHv+OjTv9XiIjiNU3VbhQaL2EaKVI0xI0oAv6grWNg3NpvqhzNQ3dUZxcbItcUZrXHN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bSwA4jGSPR1iZo2srrxC5MjdQEPCtHYijl1Bugs3TK2FlrogwWJVjdHEop0tNts2gj2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ceiJpYcEBOxMmmJUIwKOF8S6IgfKFQUMYf4Qlu02w3KLjgVuzuKJOo/EzQHnO4hXK2gw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q0gYnVYuOoJaGs/6uVog2lQkIsTy8SyCh46mjUeSLTSpkY1EJOTqXOCdXEbGag5TR+UA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Kw6vMU8xbYEQFYF6hrdtgZuVFpi/s6liLGhIqByFAhRijZnmZRAdkBqGrSU4qBRNQFjn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hSMC1YszGgr1g+AX/Ihf9ROKUM5hm5ygtsIfXEfEAW+p4/MU7Kw9RBMVwkTWH8ZqONPU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1HiCqDs3K2Vc1Se4gz1r+C0CL4h/2Jnxcetz9v8ABGcR/MsDEsmT5/hgrjcyUcSxXylW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2DfiL1LzdS+lVVYYSgxdkZKW9pI81XTc3T/THwUutBjChHzcpRRfqUvmGrr6inJHUWXm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g9S5xHPcq9SvmVZAage52RHJuFerSrV1+oNtfiAHo6ij5YunhvNfmCXIOVpLKyOsKil+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yHxXhKp8zDM58wdcSqxPE5jj3HdfmLyAPvLLSqHLFu6IlmiuFx6BLOSHiPxFbhBcC8EM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5RqFaPCOuE0mz8xgJtuRBKsfUUcP6lFg8bgVoY1kjddo/kIsZDHLdKm0ymBLl/xRE56g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p8MDFVHzAtpzdS/kYlIhd3LRrTOUMDOCYhcXdeJqCG+2ILBG4tbyTIWrq5ZA0HUtbZe5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EaJfjUSrSyYUCjhIWURcFYRyD1W5g7wrUBanM0FoS82M86g7LaY4lcXs5Yrt6KiPhZrx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nKJosxcMTJeYutquCXShadrFLa1Grl9+WhKg5d8D7m5NkAvoriX1ldsv4IuW3d8fWoFB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mZr3KhUFRmiMUKGFrMS4h0KzFAdVqKMGi4WMv+xgrPh3K2h53EImC8wLjM5EuBoKYJs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l84F06uOl0TdUH+wbPcN0MNM1XUI0dwanTEpacq1LkOdpEGA8RwqiNKpTttpGGPBFTmu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SqyB5gA0wcRMKenmVjkg75g4G7oT9kUVrMxmL73AXYsGIrwoZctD4iUXiniVlRbFEkZE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Nw4QLl3GrchxtN8RECPQuF5GYmNjMB526iLuj4IjXjxBBriNrwvzUy8VWLxFCHXnqLDG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Iypd6lJ3K0y9MvOYO5YRa3Dfies9S9RTB9y0biXVcwoaxLIyJ1AqBEjgwAbZePTcpHJ4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4xHCbTNJEOX3TLAt3puF1SPVxCljUpYWzUSJmhSAEDy4jw2MQ64VLAaBUy5oQOWqgCvJ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hYvFBgjxZWs6latVxmJRaqSswsFHtiLcXY7eZZAtCLuVQBWLMXuCLMo5rxLWgYdNx86w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wlwgbmYg1KmZzaojk4IteCLQrdYzLKqA7gTQpuGEBavcYuor5SYzTYalTmHUCGVblx4E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zCU6G2lj4SHMP8K4cwEAotEh5lMnHMRK0gcvLKNUw6hLCOu4gbRTDaUC3fqMCZVy3G2w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uJbGdpAgeemI2v7jKzwF3KPB2V11AYqMGEGlKa2QzLB0vcqQriAyULvEUKujxFvL5mIR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nEY1KeMT3txvccNDruWMFYatgEwyLj3NEnpRRqCACAZF1AoLHPFQzIheoaU3A1cMFtRF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PcOj5ma9RhAzc+0IIcQb1P1Padj+HB6zHHFkwRprqYacTKk+YAoZK9xwoX7aiwSoMGXB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epYE3eWGlR6cxKUFaL1DOpVLcfzNOIfuM5vE0R1ncdy9xzc4lMV3MFNsAUlYil6lXTEQ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+EVrEoMUHiCoUzLqPdRsaAkqUCXN/wCicb3bnzRsv3CJc9D/ALGbT1CnPkFMqbfuQLLd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p+Us7IHc6dwW+IjUR6WA7IDrmJUzBeia3UXzBpp1AbvHcHKSxnDAQODvEZg9zivPMLRu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lepckEvZGLiKrWjb3PayIuq4/gzX9x8mDzHPxJn2q8QweJW4Wc6gNO8kO038EMNwPbqJ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PpuCRA4f1KKgWhZG4oGsuo2ISGGZkxom0CGJb/CHg+o3YR8RF2Q8S2I5I7Q7JQeP/wAL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5HzGW4H2y2XGcxrUiUrSzFdygBgRmIoVdym2KZbJV3+IgFdlQ17Ve+Jcs8bOJoAJ+5ch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i219oQLhXUWWI6zBP9xBBpuIAseISukNXRr+F8i/bzA83OIGbu9LuGWBXczD8IyaP+xE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EO5XuqMKzWlJeOzgxDy9wU0e2Zsb4st9R5eC/wCdQkE8BQSvQvUTztfczYOsQbUPBBXG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fmZGQ+4fBs3cb8quoKinHcYfcsccbblzbxnuITBrziVA5ZcUGWpYVXLNtvER8xBK4l+g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yQGHuIKoYI50quPlRpnm4IgoxwI0uOKIJLfvqXtRgVVMxrqzX3v+oYq+Y4r8IdpDvG4B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RcuVBOsMeJddouUSJjm4puw0QmtBzfMqqh4VQABqKEbKoWVgT22Ru8XAQiaLe2FH+RrV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XmK0b3iLblzD3mXoH5IcmZZW6+oB3KHFV7jz8wQtBzhgxE3Sy5VGXGoW7K0guS3AVUrm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FQo1HLmcazANm4o3Lr4uUzUNdQszEz7uIgYNsHBrqaHMQW9sVwr2iFCA7ouZwu9xrAD3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RIoolfHKZUjuABKG2jgljlhffMacEWcVA1TUJ0hbC48G6gj5KARlER9QaDmWFcCH6hhK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lgKP9UK5RbPmDALLDoIkqRtO2obq0PazcXVfvDIBOQ6io1ZtAgACg7lwVwHjxEUtMLgy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Y1FCYtVGg5PNTyCO2YE4UriBBoAtdBuIiu4e5nhFjqLUTy+YBR3gSqFq2c1FttguI60p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Na7VpqHaHrnUO6krGEBcmUA0BQ+YMiLh7jSa5VOaabT0xXhE1mpk4HFqhoc+nUeLJG7l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0wZsaz0SuWBVeYUoyuuokL2vMQYYODMQyqMnEauSjFlTJ45m60mrzUUApOagJVo3AZsv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yGsiACyy24KYkwsnuAfCDp8wAOt1eT3NgVcRpk7QlK2jA/ctJSZua95S8y1e+orTF4St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uUUMgHzbCzQ/EFsjXmPiameZiM7zFevuDxDZ6lUtzA/qa1uXdymnOZWp+IgtFRbWfMHv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Qf6i2mupWUg9yrGG03DFN6eIlsY4mDJUyPEdy8G5zHn+5Zw4nziZVvUI0OYMZWfTKDz1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GTxKZ/2oIsMOINl3cXxmLDUMdH9zkgywM9THExcSH4FuUrDXuJowXgEQlIXkcK4KZubP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QZXzaGcu8wDb+ROB+9MC0Oxf5KTlPW+pqMfeZdr7b/gifQObYxFBfKMEp8n/ALmKuHQB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3mKgXDshbGJxmGJgzshjT/6jv0iaeJSxxf6hwcxYNtVZHyeFuEXuO5yt+5zGrlQ3wS7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sWohncHMU1yYln0SgJscnMdwdb8mWAZUlfuWWA3xFeQTJ1GIGiyGDuF/H8JojDzO4vub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2Koz5/iyHoYZAl5LPcq2xfHiAR1dXcTjusEFcc7jGikHQ7jdngmzH2SguiA2JhgDueYF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IrIAPUNdQeGGyYzcSfFYgxWHmOnx6i2Q3DIaeUsBFZZoxokZUH4JvysF7m8xciGaHcE7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1SKsblWEBZi5mTTCYX1UU/bVzAyIK2suaPQS9OBuHBvdMh8wW2yazK0gaxNyjX4lslRE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Wxhkc2ZgbVjcGpySqiWOpS5M9wG+TrxFeA2xxgu2JbqExdQFssl5EZdhR9wBTiDRgiX3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vtC4Ciq7mNe9FLLFhvmCcMxDdDuL0DgB0+oJRjKVaAMEbZfuKynDHU7ZSyYriKkoNgwj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Eo8RoUGI0LtuYbWNj3HOFLAQqWrb9Q0IrOIFLTauZTJ5aY25+yFQf1E08+u0ErRPeYHR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AVKuVmYNKdwc/mOXOyClYw8xqKR+ZTdIX7iq+Isai0GfERpNf/aiy81Se2EXiEBlojy9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mlxABd5iFxNsR7Nxf4MzBlNwxlg48RQ2/UtslH/kC16iedxcC9q4uaxqHzLe4ta+WWQL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bywt0slq0DfqBVlnEcNpFMvxACtQ9Escw37lw3TqMEcmTPEsvJ1ALSuqhibxnDLhHA+I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FSZhwR06hA2kKp0FW4iaLa8cRJiSgY2UUrpDQHga4l0fDJi4QUQaR4IODbKvFDE27gQx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0RQuVTiyqggwtk3UqrQO+pnVurvuVFbL6xHHgcm5TAuVneolpSd3Or6CBYCkUC0DF5w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abjIAu+FRXhEwkpIwcjxLRBK2mT8UmM9/EITKQTb5i2MaY5YV2NwvHiCVQVgQEnYRIgC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A4OIXDKxu4svZ4nYEc4gviY8dhg4q58Q7NPmD0HUpj6JQOroItX+46g7bZYt0RBnjmMM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JAM3x3kl+0F1HbhdTLtHDqMlxF3cMFYs7vDGtcC7vcAWgobgVAXcbXm3pETi1jMuuNuP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HN8Q2nSOyjiVSmnmUcjMvS2OItBzjHUzlfE7bg8HEy35g/8As0iZZWo1G8zgAU2EdiyS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qplNbf4dZjrGPUyg4cOoMFjvQwCoYWVMOlVMkckXP/kzzl3ua9yuvxO9xZ8sNH8Km+WA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yIWczGaPU3f6gETDP1KdRLvccXzWIeJdOfiZs6ih4QbrL3Lu61xAmvEzz+o6V/8AkUo/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+ZfqDn4xM1FQfESmof6jXRFLxwxXhh6igXURqxROC9KahjzLuVwm3EyQ6ixbw6lv8hGQ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ol76ZwS7a5qJUGtrEapU2XDEKhdKw0sYhTuJZFpBOI22JPOIFXppZYSw4iVnhAEE5OWU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iAIgr6uMvbkrUNHBh9R1jrLqCYhdkEnMu5rcopUVDq9Sg61cJShF8Spdf/YS9Tdpu/i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DFdXGNyhG8PVyoKybuFRscPmOlxUZqWGq/7cEodcSlrXDELNZSsxFB3xBdPqLXliS6z+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zEmzfEedr8uY74K7zM1m6GokM5riM0gDF4HmyiUM6RgFglyYzBcB59yjXTQThAeWWJ2b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osu7AyuGDgLrjwxYCgAaGBK8NalG1WycFZ4mC7uY7ssQXDAryTNZnAGZaOjzH0FkQgl1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Qoo55hviMsKoXzE0flBLQGbWoPRcb7dLBcQzl1LmanTKBQ73LAqy9x5SGArzTN8ZhFge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CHJfUpDA1jUoBRy7JLy2jaxA9I5g3n5mDF2iAGTGeIoG58y0zXcDQ4U7JiyuoQXd8Qxo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XK+byl+21hdsQK/K4FF2V+YY9wtFEC06mLvA6i21fE+YvP8AUVOfmOrT44glm+dRW8Ly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f3HeZSXLL+CFG13MzDNC2oTJxCDmk6lBGy1VwsGloEZXxtSGHDLa8xI01j+Mcp6jqJYf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WOmD6loWv8GJp4jz8SzgMQXiMzetwt+Zz182Ep8VSkPcZAb3VyoWHiAU2viZWXBGrHBF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SDTbEDdvENse4iBV8dSm0sEDQUdIBNgEuFTixhqTKHMa66gV00wuCYFDhjluqxcUZrRs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sUBfVTRIy7iUoAZqWmktx4m4mxO8xiQ2fKxD7QtbmUxXe2OdqAP1M5a6zzc3ELay9x0V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k2fj8w1AxCqg51dQUZ3MDPWtXLwYcLLwbUrOcwOKcfZGI6QVze4xLBarCYqlbpNb8zGM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eLmeIbjDho1MITSzlgpyJcZBrGiJmS4ckSolhdkM3HOIWdQroZdsfZelcynQNXcagC+Y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9yxiU51ZipZEAFIe/UGDQ0+ZY1OL/qPSXN3cYXdS9s5EtSmG9fMVcVnsELpJbRqcdYxz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1E/FNxwB95mtyxwQ2VkdMINavE0nLFQSqY1mqe5hmD3MDzLjTmBwfMLS8MdQecRxE+pm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sBECURi5l4Jds0lRKMS93EHEA8L2wEsMxaEcVjcNEsS60nK4KWH4ld/j+HO4Xf5iZi9Q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oo4hbGINxRcHoIPnEBPhA1ev4VXHe7lJsgph/E9S1bhlgXm4ZhrX8/8AX/Ab6h4lEC/c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dfuL1uE278zJzn6gtUkMxvGMXBshdYnGay/qOMaY83U9s3/6wIqeY00BmI1jmK1uFXnJ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2p9zIIXOLzPEFRGzajuoGZUiNR7mJALFOLhZoTqB6l9RIS6OExIK5CpQQDNB4g7mnZBg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P6TnBGF0wR2yz+N4u/4I4nuVMgI3cYfuo8HqKu4ahwx11lzpFuYgSsG9Y8RRzIwfPMU4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W7hGlWbqYae9xqLpgXVnxKBR9s5rLFCjMQnvmYRlxAbgLGri3l5rE6bhDZ3OAWROuZmH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QBADfcwUnzErWCXhAgbYsqB7qLqAcaQKpR4xUw3veoo14cQDcPuC8JuRHTWqoSLhluI5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2fSOAnqrhpYrzBkdua3FiiceLiuBh1EyuCcV8zpzDEKVsqJUGUxFgxvg4gEbBMMAWQ7l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KQmPmVa9VnLCspC5xDHREYXniE5EsAW+XUGUdRQZDp6gRvcy5AuehMCABxGz5gRuBzK3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SIiDos6h7Rz4gKBTCnMZaBDydw0KMYiEQU2sLmOssT88LllyZN5haFEsMxMA6meLb3A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3akFVlRRsjiNUtybjqSyrQ7rmChcxiteJYTfmUakO73LRCxbmN1AOV6lzmWUGExlNLMxS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5lk3DOIobsgJTuNiBuVieo0cxP4JiJ7uIvVe2B3ExCH/AFTeSGQjg48xDMTOScceIOay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Z/cFOPcXoriUBSeZdprxLaZayFweohlV5g0lme45DliQxcZULRxXMKh5XBCpoI9uvUTE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MY3C8HHfcvTfSBJptjYnkE+hLqXgmLXyywq8RW0MGCxzRygbn14gEehDNS93CrX4j2mm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EQIguVxzhRsCH1WbvQQVcTy4mYs5vWJa5ANUwYusswdkc3EYU2ysUshwmRFROCJug1hr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Y7XqGULaXuMq8WoGTRxChaSM4wLhrpuoxohRsXJeIibaZgPTVrvxBoCWG9TJFh3ALmBd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eL/qNTQHJ3BYtb3L40uCVGcypnZllpxDDdZqW7eoFjV33Bh8EqNbNVfG4Ryv4mC0LgLb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5X/AnuCEnoZGHyPzM83TZ6l0svEdArQBisa5xnEVscp1EN6RLrtuHqEoFo4I5C6teZyQ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HmJZEAx3GPf3EeeY2Z63DyCmMlHzFNZL6jHM5y9S2pl7nMdEyNQerhSvE0M8XL1M98x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+WZoFPmZvLcyLHDEr1LzHUF8kWKasn4RKlx4dQBKAg7mS13xcFDxEu65ia/qBVGMa/hM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qNT3n3DGYbeJx4nqXs6hot5hfM4/guXuLWZa9RWYg9fdQfcNVxPz8R0l11HR4vEFVc1L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ZZRGsw2cfmB1+Jx/UbueEWWnsy/vZKVYu4iV/uDfPMXJHVy6WBb61DEY3GM4RfUoi1Yx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iDmHqUk8kMd2xWZWJdNRstHQJeoFiuGIRcVi3WynmYf4H8cz1NqLc5RLOXfMNOuaiOoy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r4hJ75I4mznEGM4Sw6/+QJKfcRmTWZbSs1LxrCVDIcVeKnMRXnb+5wdeYaKmDuFqbPMr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gm8eoAS8ws212yiXV+oQwFvmblL+ZZtgJ9QWLnNQYItOpQ4RXb4RxS2OozEDxNwp4O4V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BzHZAYr5IfainhhDNrJmpckFiA0O4WXqLB1zAMo5SV+5hAAaCWmoObWIFmfUEwwxHMwq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zqBKj9ZWa7YJdA3jMsoC5xEVWCUX1DjYIkCc6jktnhqHmH3mLpgXZp48RcxvbqAMJYZr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iuqmDhlPGyMCikE9QEIA0oRkG/xGVFRDAjBankjYJ128wdFk+BL1fxiYdQTWP/IKozP+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H8OHB8RLukfM/wChGoAe+oA3cWGUjneoxcDOIxLOL9zpIBPBwxPiUvuOpYR25epeqgZv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cQGhZxAY0aJMKAq0puGs0eJcp6gWI9SvGoZZ+pQwRyxUpC4jQRMcTI4jnUCo4mbh/wBU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Z14iD1A4+JRj7l58zesQtt+WVZjcWHzg8RzRTtiEOEtTUJQYgGxRL1pjiBviDsJltdvM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3hqDyqcmuoThZUUczjTbqDRRWdR6inq+JSDOQTiB3te5Y21ebh/DGCC3J3LuXG1svD6jM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xLsgFdb8wXBWN3cVsecQVQXQe3n+oAq1cfMauQWc9RQfKR5MEUyzA6QBkiRvB2sAUWa0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ySn8O714mXhdKQXys4ipUgc+MRqFGfcAA0saiDVbJQcMbqER7wjUOoQfEWo+7mHltpik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OibjggAXCWuWTVEBhgUp1XuNTHMOX1Grm4BrNkthRuIeyPKwPJDJWniIKNPNznHYymJh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wTCpxesRJMr0Qs0y4FVLF1ERUG1v1BwXbHMoP+M2zKu1gzcxCMsMVWjXiUU3/IgAUq5i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vfqPwyoMzAi3b/1fxw5lTcoZY1uoHlBcL8kXIKcwlyViUmI6GXcJ+ECblY8zv+NuSKw2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uwgQIp3B/wA6gG50s41WNjAuUZZgsfEu+2OLohalX+JfxCbg0f2LMbz8Rc3cMQt9Qiq9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uJyX7/gq3covc9ytK9Q8s9fx8S4uIp9TTvmDebJed4g3L7l/wEwrW9RVosOV+5q913Np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cTiBXIkoW0EUtCOCUMM1GeWz6lkVkBYYFx3C9Rywh5GYSwxnErl2rhLJg9dxudPcCAmR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VLyO5YbjR1AIC+rjRBmbZRTiX9qylepQskPuL1YzzxFMy3xObEuKYYJwssHMtCLGX+DT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xjL6mkRzMAYYYEPGo4AMbqPAgjLHdTIqo4g08FTBb1Gtd54gFuZUpUCJwFS97aOohoNQ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WxrFcwyCZZZkc6qAWhOIxKvOuyd0DTcxgLuNhnMa2uL5jmDCVdt7islBdkuqsJXYA0Ew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hcwV2ve4qRK2x2aOlwykZ+4gil4wQcGIJauIN5lA0S5MeIQGUOZz2+YwajMzkJ4ghnNR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GyQHGOIaY2GDNlAw7fHqWwFY3ApFyWJVCLLqWI7maVnufD6mWMDDeoAcG4WNfmJDAcsv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5l+rjeePf8KhjznG4CVVm422CJUAGcwGRu3G0Q/W43X3wsE2u5Wv0TQMmBm3ZcL0XBwX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uoLl9ylM5gSlHOJgYrMIS37YB1LAz/7FLp3FY92XFbWCFNzBrzGNMGvPUNHj1BJVhzKC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WMiwzBWY6Z1G+zvOx6gihbS+mOYnZqdyEHVSx3L6lsTW/wCH4SrxLX1Fl6nLKiQIeJcq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sSeEpWzUBMUxtmB+4imtxdF3xG7RUAYe5lht/mUDQHuBuaqIrx3LRqG6hmdtEAIrrdS3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KL3cZbcxQ1G4avNxhQ+jWIiwBc1zF4esxai2bteqBzcwaT5upekq7wjGgKpi8KtUdjZ5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KQ3of+yjsa7EQkgtRMuW7S5THMTuWpZG3mPXQcl/MrhrseIbOAUEUZUvDxcsFBXMzmpT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grRmXtSGS7gVoWFsXxMZ1sTiDfyRA5uC9RZbqC6ZeRXv35lxfMuOzq8RVzIzLAZGKOos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YhgX7maA+WIBhAVMgaO3uY9xV2SwxLXbAaxNeTMe73cMxhzLdy4bF1AtTtcqvbDVvfmN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8YmIhqIqsPP9wm2uCdzSG1sJR65+KYwNma5lZa3LHlVxsxV1UzWipalx1B0SY+LiIpF5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8xTNvUWNwXBxfz6jybYL3qOoa29wi3XDuFsU8RgsLLszAeYKSYBEqLiLjMZSxT22Ql3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CVWZlyNcMtox8P7g3Y8RhgntqKLA73EFoWGOOijkgJxWJTCxc4Y5oSzZcy1kZnVJnubc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CC3PMMdhxEGXiG20vM21cNz0wK4x4lf8zPJUTD1K/8AJVH+TLAzzMClhmq5iRJq47+r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QsX1LRZs4YaV5MBW/KpZZWeW4cHBzZiEUuINt3+YdPzLqmIamDiJnLAMCuYLhmvzHprJ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VF7c5iXUXoHiUIYUJ7S4bviJogG6jzy3DiWA+RGIKO+GZWfU5s+4pTRe7io6HS8Q7fNq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ubmCMKcnUc9FeIHqU8wJwQsCzMO9WMPklAFio9GLDdMwgU5IqFcC+iFZvuoBB44ZRUvx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BuXRJS7JVPHURBRTFxV1r5mUL5iRKLWBajHXMuQBxqX/AG1Gr26gOtTJVXCVGGvuGLLT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QDzcDc5Ziy7tiH9anMlPcaG1gbg7AZ1BDJNgK/uaSVFxJyQ5P9hAJixiDWHH/sFTVWwE6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Nt1uUbRqEDVYeIIqAXubAMPcOCfcrjUv0TNZda1LZlDdyzFw3mUpQdvbA2Tq7gBGuUXi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Q1yhrDI/MPUfllOSYQq8zByHUAXUPMcVk5Se4q6GonFvBBsu955TLNeox2flBAljm5SW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TbRR9ygDPHMasB0MppAnCjAUHfRK7DnzGuOcSslO+IHARSoL8JLt3YShfEBxjuWzomF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3oj2vcpNpKJeRjgjv3Fa5zMou60y9oRCyvicOAXVCYqV1rXMVTXMDlSNM01qPOrxWI0X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wFrGti/UA5HkldtbD/7BDI8RIuFZKzGNL2rcXENSvuVfiWqZbJdZ4iWzUP6l0wUu+5sn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fiOdFwK6zCqHqBcoMlXGs68x9RpRChcBsl8d61DR/M0zqHQbiyr5XxENNVMMzUdwK/aV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M0K488w76A4gIo1UMjsnEcAAaYJhjt8X1BYQecblRfYJBbfcvnp5hqRpbLYNjrc1xXIp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e5frSdRzQTE3wpm+phvBhgggoNdzGkMES605PHqVKEOyEZbi+5epjrMPwUO240DAclSt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IoS79RmOT/ZQOwWL54leycXBT7UMc5iqC9F5JgBTODMTt4/EYXCuYdMaHmbAlcTGV2QR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Uy8eSHFVXXUTbBYsSK3l4TJYa4YRDpjL2HacRBE8cMSl8e43jQS7cwOOLlIBg0zIWXFx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4h0gse5cE5fUvNJbmKWr74lEinm4g1NddQtK25eYXqYuKGmNNeGJsJ1Ha1yQVJiG7wgp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I/8ALjFALixEaxMAshLAuhZRBNtkSnUqCxsc1M33HLUwG4/qLw7ibsjEZd66jOar1GwI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EpmjE2miMwlXFOiXZ6hDGGUKVqyV8St4hqQC3gOZS5/cPpx4YgzT80eALQ1WDiYhI4Y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5hQaR3VMWot6IrpiJkq+JeIN/wCTLiDnMumGXO5fbMDCX3BMRFENxFMUupjjcVjgxLCr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QHNsvFL6uFLlGLbz4lK7uLeRghf6lxcq6lxhvwR4rE7zeOGWt6jsIPUQOS/Mpu8V3BXQ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IhQJiZq+v4sYU5EGX42zHeYAQ5y+YFNlAs1XVIPJNAv6DDFV8R3U2+YqKs3bqZJGnalL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vGTzAQEvdzmJjhjayyeIyrt6iOl3SOmMaIcTwiqDcUEcxRauWDcJbNxhXqVcqurl4Lke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bjqOJthK8MsvWXZD2ydQyRGY4cEYTIdyjlkqHG2BLS3cBpib3UtpWCh6YpeL/uFwpned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M3crjs1vPiXNWQFFGewNRX1GiW8gKxFExmCy3g3HmWLibzL+IXARdQ1Ctq0DV8TNW4eH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KLth6uFenaKZcGCCvEFQeyJhMzVqfOo3VMEabzERwTDiARYvaVtUc3moJDaZsTBfAXbq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Tr/JgBXVTmI9pCW5HzLVdkASwzgg0/1DaCQIsUNZTjqCqnh0PcvF2hxL5Y5WpXo73FpN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VDiKQLyc47jAxG4Bg1redyh1xOIHxAGiumFXFx41F6jhwxV+WaeZVBdXDdblD4jicUwi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7sQfmoKpa5X8L2WiMBTTUe5nhUSqquO8vPMTGc7jUXPEQ5zc8mu61BJ5C4RstcPmWiu9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AKrh4dpSGzhrEe7qv4lqc1VQtAqxdwqAIyo1qMebh2qJy3E6LHIQgAYy7iMt/YYSytlE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ZgiqpwBROebgQVFdRBGK9SxYw6E4K1B1v+Ci8S1Hg7qXOAcS1ii+BlOP4X0hycq46lUX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uJ9Qz8y3L/xAg1S4GsZbWDNlOpxMNCEGJWUwjzhV5jyjhfqPcogH81FCsCVcutoABb2v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XiN1/fmZbHbcqFZu4gguzSBPYvEWWUVlxBcYWpmFvWDwg0BQqIAODHURVqWOqA+YAnzW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lwsn7WpQhhKKgeJUFiSu4Tota+4FJv2zc27vO4ghQiPqCAdLgiPwSszt7Swp5BOcVMnU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xW2/xEWMCV3EKwneY7bHYLqA0Tu4OECXNUsxcRjNcxJYLHuaEYYKG1u4K0mud3LR+kp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GEc1LtFnU9J88QLo+a5mVBioDmFkUAqufU5hX2RAdViFG+O4mxd3ctsLeWFwNMrTAEy8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Nx2B3/cFW2tGmMUQ3yeSbJf/ALEeYHubMvMX/dfx4iRr/wAnxL0aGAWswkpcVVThqWGR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EB6xOJYStTe4eP3Hs/iACUXmLWqajYs4lDdkRcUh3EFpF/GopIUk71DpSC17TxCm1f1B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IVe8zOE9VEc/ITImVFlnioJTU+NxAae2LuD9wqPjbhdwL5YpqzGBgDYwDFZuJqcQsLKz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E2S26VEGmh6iVNQ5tSlzVe5d0r3P/BD4FlWcxOoXFiKueooyoN7mDbOkEpVJWIm3nqU0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2HBLEDYEop28QZ88XCjnEbsAiUoyPeo3RJ5hFnYIkDXNyyooz5gOoXHqPAqmrNSlHAOZ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VJo5qKgXLUprGOZmoYW+5TYtViXD5O34g2W4jFmDiGWX+MMpdJ/DmEQCFyurCEdv5hR4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H3N20xnKGHOzMOStS80sZefuFEpZgFxBW6cSwu/EUpZU14r+o3Bc3n6gQxENqworAqAU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8wyx2qUIbowQTC0cRfJeq1KZaL6zGSzCm1pIzWzzBDxhYLov+5hNOIaFy29S7c1ASsGA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mziUvFQcWGVlLcBsKmg0lsUBNEAKrMgXFxqBaiof5MShoAKCUOG4UF6CobQVdVEpkNyZ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QQewjR25rmCNF8zGU+YHWorV8Q1DTjmNnku4sALDBAS1mVox89zZavnEAzvqOWrxuGEH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EsXxKwrHzuWrN++pe6bjtgxKz18zB/5idu4jzqcnqWXimJXTFYXiVfmKCh9RZQF3dxSr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LO3qXtOngJly+qgJYYuhfEqmqalfQJmYHxNyK4sj7tqqbyzzKhZHUru4PUYUcSrHGeCU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jnK14gngAz4RriWWi/q4eVx5gV6uYQrnV7YoWWtcwcC2uOZTGE4iJubeZjDHjPxAHxcB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wDYwcYnhqJiUYweepcyslSirbgVltOsfMy5h4xFcEzN3xFLpMeAYWA+0wQ0gcw0VEXzL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t8wtlGY0BgtFYgzJb2VBCQl5dSwChtmIui9vMv0Ntky9k8alpfmAoyXnPEWFGch47l6V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EAanLnUDoVADXEz+FBaaj1QHUAxA1KR8SrPEWZwkFZjwC+4rH8I5aHkqEmwdKsg406X3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lAVGBo4gsVAxJcmqiAZFwktIONJklorfNXHgNnEQcivHEosDue4AB1wyyUVsYNcUqKuC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RRKrqV2ikUa1I/G9U7hBq/OoCDkJqCkgrOcRszuYFBVtMAYszA0M9wRT8IV5N6YJ6fEt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RDZUMe9szBbW7qA2cRtUvL3LmiL3EA4a5lAta6iVVZjzgMdTkECXcrdxh2fEFkFPEtJy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h/Msg31VxJpqGsx4TupjiMui2VjMRqFQb8wGVbcMTO5VWuuql1rJNIDEsNM6hyyoF2Jf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EIxIO6YHUzZ16gTWvWpq6jpjG7y+OY11iJE6G5gCHlPUawbCIVHGLKRLU6uB1PmXTkRH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WGWW7Zlj7JYxFS5jMIvURdU9yjDr3CzflmBFn9iBcvV3OBEajOKcpbh+yctz4hBckjnX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/M7GfVlu2NtbnoJepWLv8w5zmZ4YgfmZbMHGdQiw1FbdTB5gVzGyHmGBdxHlmaAa9TXT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X/8AJSi5aoVfmK8N6XcDQJM3xFigVB+WlpHUBU0v6g/QeXUfteITvBbf7l+zC7l6gX8w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MAq8saBa5jFQuIyFYMIRKYHUYNMMzEMtSoKbg3L/AIOq3Uw/HD1DoVb74Ze8XhhNDarI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irkxKdGIUBgjgeJSWu5TXNRmOWMEba6jz2xBlWvMQl4nhq5gPEUOqgXmeyKG/wAThwPM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NID5gJBTqXlLHjqCAD4lWgkT1Xc4qtuKrDxKgcNlS21TyXGJRYbzK7GvuHx/OoUgyIlh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NcMqYqOLbjmLu7SwStwe4klg5EthCNWQIst1xBRoXg5R9pBgHcxmQ88zUB8BGCyq2MwX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UEvrbuVV5dWykG1qZztqIIWiY7y9xJYXlqICdeUw9x1iZsb7blxRR1M1tMFkNnBFoLzL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uNzGyHKJTeZaxLjbxKowww/MfiNhbM+P4P8AXMMDfc6G47SsyB4iGkp5YaBl5ICmj3Ew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mnmW6WvBMVedZ7myD7hoDqN0MyU8bmx+JgFLgHMFQqM2WZts6mVxtIBF+GIjxau5ZS2F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EtdXGDdsQ01m9kpBVUoVT7gPx5gbP/EC189xpRhFme0QPoMSrA4uphN58EElFDEhniL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iG/BDU54/giB4R8y3UMP8l3zmCcsq4c94+p3PuIGDwZgaMRGQt5mDlXzOYH9zYCgNEzP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K9U8wymmoehk8RhKRvLFIGZWVvEsrfD3cIKyxFCKQ3FnuTwhjawp5iNw6vuDhIwizT5v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d5hbqhtSNXxpnqoRYDGSUi8xSs28wttkTBKRy+YK8k0TPLHpo2Sw2cleJkhsHTpjylKr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sXiZsKGQmY26hUOKEMhNksAAZAm7UumpmVbJ7jKKxaLeI0ICtsIlAathp60KzUtQTS2E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61G6BRplsGGbuKlFrcX+5LI0WbiSwPqBtajhbpuab3Cjgt53MgEqsxUlrvE4S4nBPmUt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oOHRUPrZWlFuUATBzOV2ZOooNosgWeRxKDki+pp4n3jl5juZt8XCdMbuFIaeeJRyv0ym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/wDYn8P/ABOe+IQPH5juwKOeZeWX+pliOH9Ru9RpmzMSjmAShf8AUNFDGo3BjTdkSCuJ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1F/65k5lDRvfqc5+5iwrYcfmClY1fUU5drzA0ZxA2Wjx4Zk4ExdOfmUM49w9s9wGENPl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alCnE9oiOJvAY+IXLqDqHFDFmhmbc3GI+EwL1mc0qmAVTqWvWIYZ1BMs9oNw2UsrMqY2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9s8xDjazMxtiwXiCGKgJ0UVuEEm844lHSnxMtYuGII6wwzk9RLrMFK6VncwFFsINpMDc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gSgodElgUwPHEbKt8wqUz1HDYHjA4sckAbsbYt2EdRqchqVHzG1BnXxBQbDE62NPEwWN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wYZQjD1E+v4yycE0IZuITmwlWi+ZuAWK7nRmJWucyhsIgVWvEMYa8hAELHiCEvHeJZ5Su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qq6DBYaw5hclMM5YmOMQ97lA0jwN+ZmeSAZmWq+oMZM+oyJqBhvc1vECy8SxqaXcvWLE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h2XFZKuAZJUKRRcxTsQzb/1TQJoMcCNjDUVfUoOLdstmygu4XkS4onmWEL5biSjt8ygs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QUbKFlzAFwqCNf3PBLLBF9cxGMBzGo3cw2bfUHkneY3A93UdSyao2fcFUlL1n1G7R4ga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qvaQoyU8ynjc6oOuziW5fxHRF7iX43C2oZaPqV2m7nRcDBu4NPzGp1EcpULMa4iuaCZL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UsMSx4lgsi2F+YdBqXNgO4WrNu2ZDd2hBxl0wvVqPEBGrKOJXcBFrV67lxK+tTI0nbxL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Kl4PUVX7VAsN1tVwkalDZTGWKU3EAgfMVLE9wDd14iKsjwlysgvh3EKjXRDNnxBgyY6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8g7mbdRG0a2gYdIdQPIJWDYK5JeV73uPRbDqJMYMRl81Marjmb5lLh1L7OGswzPI/crU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/i2iH5jVkReJkzD/AKpnRviZEHFOI4ByPqAIvNalGArYlNvhGqxhLWCzNRraBxNKbqK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jLgD8EM+IVLwUtzdLtCYgqgfuFcg8IWw7JLeloJ58QRRfVMIO1xf9xYMCyswSdosjazR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zHWBlzLcVUsWEEEbUh3S2Ndxqsqy9aZcYcaYhdAcYit5rOCDSY1mioA/VlPXEaYmlrI3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iAwlig4gStfNxH6UoLTswkcchUFhGlpUwgkHXUasjxtAcKvNQ2bFQDp5vmNZaD9xBWdn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dym8MWgUlcxwo4OmZbKTllrLYkXkczPcpZBu9+YG1NRuzZLSgb1zGh4ownNQ3QKjqUVi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AqKzuaUqNhqGEq5PN/qArG2s1zKRprZmJlNsceIPknOY2GXqVjuEQVRV13OANVCF5ANM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xAHcF8z/AJc7/g3uKnFQCPMFcrUqM7wVwSsyj/yba+4Fa9RseJZzFZtTxPT8yzeo1tZP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QBTuMHMIYL9SpWmOYFx5xyzc2b8ym9eJWdF+YlH/AJBF9fiMhsUfA/8AIaEwy2MtG5tW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AjPNAukNuxgZ3CsREWcX1mD3CMKDjqWZKkdHfmZjTqEoq4t3x5maC+ZhKV1NNkxY0uYL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M9wZh9T4E5ggFwKOD1OOuIwx6mF5uZbJp7jx35ib1FxV41GbMZlu8pxCBYkU9QY0/LmK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M5BRLijWzqGxiXodQxgctXDbEDLZ55OYQlaYf/Zt4jIulz5l1ZqWG+YB5HqUlrUGoqqg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ilxyQ9RcsUqy0y66vcCobohv+5k+JYbfmUe2ZgVTiNmczHvqIDY43qa2Kju5trmCiDV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T2QhTH8wvKWt4lFx4gg2sgckfmBktH7gNF+fMUb/ABElNJ1cqS0eIoBybYbBiC6lPiPm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6jDPAjvxBaLuBVxm4dwWopuLddeJfUBi3OIrvLxxGz3VYjHE13CvJXc+AzETJqPmGyVG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1LlxmO1w4XNEPcUwst4hQ4+6liia8Si9vUCyonrADf5j0Gq+ZZBS6RdxEW0bvqKfHULa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wxtbuXLmYthLdVACgYFBg7f6TqxqJ3n9wGeLYqbJ3Lzmq7jrhHyliYT6i8oV6ijQsRbr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V4QWoF8stQ6i20svmBagwV6hPJ7uEs3GNCnxEEVDuWOf9RM8xI3b6mLnC8nUAZv4ivB2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5ff8HTf3OTyzF0OHB5iHLHUEQddQZu4pwd8ygvW8Dq45Fb8wQlC5Te7ucWKJqkgsRZ7z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JFVhuDgy8RF2vEAtXyjwc9Tt6qwxLN1v4JbsFQsTI8wXuAByxt8xtwXQ0zksl5xFlLwx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N6jqmpg2y47h/wBcVHZ6hcUA7hq6MGi6Pyi3DBzPXMrnnuOFIl7PiVAqIp5rXV8sWCbc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KKZwIYeiNKc7qtyhStOH4i+7KrFRGMngGKye1MBaLe8w1YLurmOi+WOIYE0S81mNgWIg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l3tIk7ZuBey8TI+Y0mfUuhrncDB2siHiqF4hi0R4hSYBfd6l7ia+Io0RiLL23KQKoWlB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Yli4X3MVWXSDGz9FzNG9GZUUpr6gCmw7g1Epg8Swp8vMuivYYfCqzXEFw/UASFGSIqzN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alCu1xwx0Qo5xC8OJQcQrIIS/hAs0j3AIlvMUnVcJKbkPUbDPH5jlDaC3V10PEdtm4Os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cECzTHXiJmrq8QUKVTQxw1OXiGtUeEdSla10z9yxAjHeIqGP1OVzmPbqKiU+JbZ4hrD3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Mx7ifEf3GzuOg64iempamcHEBLPzGOPqOcWRH86mURwVEOazFZMeSP2uJtUauHHUtaDM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aOSoQzOh3iphgX1zA59e4hhrl9y7WmM9wMld5m+6IpgQhk7ixuGSyXzVx9+peW0oi3lm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TJ+IqQwYKg8Rq1qDfxDcOI9w/P8AAXV6lc1GuD9y1BzywWaMyYHhI1i5dPjqK70e4Lsj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Ze+p6hR6lhklwCpyJpiytmWmuoxhKzuIrunguaKoGvEfJfWpf6LhHkjZE9MMRi6ckeCs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uLRaJZ9Q3S6xruYFcHmLQ1nDFaHkf5M9Uo7hghPU6gtJ3KKjniX4gkYNN1SSkbAEPEs5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mWdMq2NSlTmJZq8b1FawKgB00PMADe/xL7bis9xSP0RFCcFRWnOJdgC8ylTslK1pi7S0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UWnF+oQpfUQ0VD4lloVC60+IhgK4JkZ3qGw3ZBRZLtMQFq5QXjMNyYl6GzqBVupXll5x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mfEzOo08u4oZZwdQLDxEaz2qMWTbzFZX1IQA1mAu2tHMubrs8hAEDLmJoXTEijnxORB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y7fiWLR48CILhe1EA20Qa4r3A3A9ssQBsXLCCV1uc8Yf4IjhxKtqb8QZ4uXDhzc0m+YC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PUtVUaFad1UF8ylmX4My31CmueJe81wzTVfcvNLb3DO/FQ6Uv1DAXzK9Ey4RFJvuNa3r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hypG7ZxWUgaqu9zrcpds4XmIcygbmN3JMtmriUL+5W5T0MxFCue4FUGvGiBClqooPPep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MsEgOblhgIYgiaruX5V1AXSA56mShbV3cSJg9YglHF9wKVf1BBF1Mym+SKBVrxAjhzMl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hw6gNLqZY/EBVZcd6Mc3CNL9TkHMKmZqgqWBK7KimEy1uDg1LxepdqahohxcB4iFa9xo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h2zeZmIgMlQqo2dVaIGM8y7wLAcolkNtXqO2J8Eiadaqpj9R28Rxa41KGyIc2fAZdcnP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OQYVeLg4UFWJVTQz4izaVXHAEVvBaSomlu7iUAoq4W4tmILUTGl7b1CxjUNV83GzLgPx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W6PzMNynRASpjwjdcQ1LZpLApQorMqUxv1DxWqcmowKjCbyVWL4Ia103VSg2HY9Rad6E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LzDFqJTXEzirjkGv9l9oylGl+4uNskUqbQO+8QHod0ytsY+5aDwv9SxZ5/EpFeOYJc2e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TMF1RqZdU+JTcc9DMx0lncBTuA6uPIw2psuZlMZCY1AqVBLvbF2uJmLU4ivC7INYq/ET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5xM6xnmLizFrMsfJLi6uWge6ckPBE5DELKh3CY/qHlqUm5cCtsS1qfJ5iNXNVKsK3NRj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H1KWok5zuNLi4ljKwXzNnkHMFxg9ywcdxlWEVVjFGxCCsStmYBEfxLHDe+JeVF9YlEyW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WtkgBuLr2x8S5V5l7DCeYle4PMrOyoKfEG1xLCNNxM+JcLu5mwcQG11KXU0OJYDJHcLI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lrIGtY8yxiLrnmFNrBMAcsaiW+IcUL5IHyUama1mAFqlMfxUrQ9z4iXjcTedGItDe/Uv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khEcGBMKLlGLNkthE1/QwzTsujGjKDk5lUuPP9EvHmS6gk3aG5UJjPkm+quIXUNhzAvj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mLOdahYlz+orCbWq74YCq0b/AIJzBz/BFx0YqKBifSIIOHEqotVjxLUxzGt8QysNE+ol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gGFxVs1T9ypqEKtWe4FZuKnD4mEsZn7IHOuMQHGIUpFB9xYmdGOYRcXjdwcRqHri/wBR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qXi4AOFFe5RzqYFGoFtYMDicQiK1eY5xzAvXXcpXplAxxafMcCCW0aQByKbeJkxu/wBQ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7i0XxxOi74xM8X4bjSgZcNkf3Cj5jl6gJS0wG4ojX5vMVG1cq3Mc2Yqu2FjWI9VKVuJq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pbb8z1zMiiDAxAmpcAxHneJc1UsAcnMJg1jxLihfmWRtqC0cQypKrmF+PmWDcssg3Dl1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BphYabil6xxmFdHzFxniIt6niDnO4cRVv9zbWYmtY4ga2/c/Ee3Fxed+pWaIGf3ABuKG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+/cyNXriG7GTmoe24AlGs3LlXDKRMpvlJlQu6uJKGjxF465halLnGGJVX3Gsqy7qBee6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l0xtYN2fVyluyupftDGQ5HUfUBY5Ylwc2Mo4fWIM63UDqmXBLNGz1C4NovcpYhr3KC4d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urlDk8Es04DYQGliGtfUGrYs3d6/hzj2cQ9QtlYTgKRafUQM4K1K7G6ZuXNrPcdtbeIA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5lFSueJ0RrXOai11yOPxBLaKipbnFx4C5ZGYu42hzGv7BxA5LOHmDRvDmZJ2mZcZ5iF2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JwqDmYGP4jktrqPeS4FLjkEmTl+4+YnBPxCqHD1ZDpsjitx2COxfcGggqDqXQq4ZqFRU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YKs6hijSn1cvxiLODMS5cq3Ki1m4iCt8wyC7RsjKYfY9wQusfMIAZaxA7h3FNLdMUIB1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wx5+KlUV1KjgIxNW3UAGy+pujX5QzOGsiQQyMnEStDOcb4qATDBKl4PicwMMXFWQqqxG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O7gc3kgLRvEBm1N/kQynaU1Eck2PcaOvmNwX3KX/ALlS3kgKzCjNVcXFcTTZESsPCbJe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Zn/Ylf8AMbrOpk9al6VgNRG9lMM3bKHFv8CrjO9xrnc1z/CQH0Tp+5z6n/XGrlm/1zEL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VbvMABqvMo4iUg/PUExms+ZkLUwMMWHDxA//AGAuQTcqUCql0YMSsdR0Sjbv1MQKNQYb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HIjFXgyQgpzTcrKq4FqAlYF8wN4fUaLoItAjdPc9/idNsdlPuaVzA7dUG0w4amwRCpTY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jDcc8ynAluCAUcEQHzLVVteIWwMp9QgFVPuA5axHePiEaFRc7fuDzxM8tyhc4JVjkg5B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W70BPVxHizFGfidiCMwIpSXLHkcweLT7gVy5A6lES12I6t3xsSgYiyGpftoWCZOZWx3e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+5Qbz+4sWzVUb1BS7LczaD/Bc5/lX4jqbgvmCsI6JlHy7i5mRvXmC1IB2MFwC+bjb5Ki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FBYFyepZy1ErEqF8NwHxEQBriI/ISw/aX3UTHcA0Mcsotmoqi6SC0O5ZITDUMpkMyrNo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NY09ELEsxA43KBF8S9r8ncsQ2cyzAUEwMww7RTczWLQqqhpMjCvMRgUxuJklOotig4mw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LSFpQS7EXVy1PMOhbUxrF0fuWktEI0xBLqqid8wc0viGe1HxKyXGqjl2wKmxnf6lNZnR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FHmBV1FzSDbCVUaxd7mRWnMxxb30TK7cyjQyQTrbMN+CJUJc0wV1BwMvcEriWBWBywOj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U7+EuuFYpe5UeDampkiqbgclt9T+4LC4q9YIGAzBZzi2NG+JZ49wwKE/uFS1qZVhMMZP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c+ZRdL6lru5QF778RRRV+pawubzCpVqmWki8DAC1qYHNFZYC7Pslmjm4K1qZQzeWZlhK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5mnLGHOYNgGzzM431HR+ImtQUqljK/c756l45vuWR/1zJW4Ntc9y03KFAx5lRtYF11MO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upSTlGCXL1BljLL4OPMFUuYWqsXNkGOeo2aZV1THncbEefMfMXSbjsM5rURsGBA1jEKU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f1UyQfe+pdtzet/qIZVVD7S4Py7i6WzcK6MEiAsVFUpjxUoRh57j2I0QvKnqL0qVu3Pu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uXEcNnzAD2DlNo5aWIoCqriXUQRiW+I8H5iYpLnnHplSi90O4o3mHZmUiNgJzBrDV1Ub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SNTC01vuLGAUJWHTRXImZw4vmAiIcNHMYWk2MbsyLMykGrsIsV2ec0whkI9SlTuBm93i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kNrWJrqGBdG3xFEVj1zKWMGB76lbLdfctSlZaI+SDOxOlrNEX2uYGwrzFSBwSxtdgaGI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bONOElDEZmjDDCvo+YDEC4uZVUOGZjtu671O16qKWuXE4SYlxtlXLz/5CJkeGAa3u1CI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slKanEVseoAogcxUGvrmeWJzmZ5Y6xq+4a4j7j8XMd+5j1H/AKpp51ifO4kbgXHfUu0h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w/8AY04jhmJyBKnUzWmGXWnmKmBPUd23uCCrgTWvNxWqBrqUOpRw4i4WPiWvHuYNM9++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IQ4B+odX0lhv3khkR48SkXSD1myW51nMUWL6gFWZW8nyxSbt41O5rER8Q0ORjfpFaxn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TKEvnELhh7l2N/HU2zM5/wB/j4BC1qJx3KDipwczAsjLDAEsRJhTWOaicTkjpmMgz/og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G8pNvXUIPGwviDFJaFTDTVso2xmBY+1LxMELbOZi9wGwYacitwwlAGYq1USzBiXqLBbP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iL4FZgCGoPcGD/F2ThLxFQ00sQxGElalMObjWEi02w3cdL7zKX4Uxlho1cs9huVJIaVF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NALY4xtxGWBsgOfmDFh8R4GVmyEuogqivMFWUZNRK4xMtiy7mI23G4eY7AtxL0oC1ASw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rL3O2pdlT8YrRVS0vLFpuxpv8QyGYbqn3FOHyQDL5HkqGGD8ghpSAbeYoaoNDe5ziHRF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YboauoQbbR1KYrYqKK/HmV2IcTHcDiYK4OuYu1v4gCw+4gPHctWcPuLCLfmG+YVWVxMO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CUJ64nHXLGskwirdG5nDJ5jaEYKIXHFTAUYXF15m7wxbig8ysChMiAvcQiOWWgfUsDQ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bjWzvuMlQMAWNlWN1L0GltrUeMxzh3B0QwzAcnOon8QTC6mJqanqVYgaicTDLNlFO24oh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uyAJZjwRLTPuCJOpoMLRuEs5jwpX9xQq5hZQfMNjY7mAxVLzqGCyngIJW2dwORBDxGkw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9xsbti6r8zAy4iv3E755joO4t8xatxxBTd1MWPuLVa16uClOmMvC3jiWENagjqd91ADW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m5ooHu4826hXcUMze4nee/4uvUW75iV4m2fUFPPmaUSoOLGpLYFVPdxcZTwFZQyO4zmG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KZW+uI4bq7uNUfbGTNVwsAa9aSAr4Bf5iQw9RrAvUvKBZ/EVd3mY1qTxEVu60S9XmBdX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QB0FEF811HhUlKIly4mkTEVBLLhsli3iJRp9S3BiUElmaiRlOiYjEk7Q0pmqY+Qmh8pn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YssOKjizmlofqCiAir2fMKCKr56lctsap4iu2i9NQs3h5I9tcdwWw3u4nDk8zI0uWp4i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5iwzvuG2j9u2cHJqoYHYwfl3wyyVgCZRr9zFmElMceDCtttMoiDJA7UpVcuYbvZI99S4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EFPEDMRdeWYlS9ERpK5+I0qmoGW9ufcCt4iU/iVHmVXNMTf5lCwwvzGmHEfDOIgtC6qB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qbg9eoJ8+P4xXl/hepd4uO5xGnM8x3+peZUDNwBKhRsjjW4Oc+5VwVqklLKh/wCStaiF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K8kFxl39w1nHiDArcroe6lGO/MDOeZXr6iGqxcr3UAVB8SvFERTPuV9c1AeswN6K7id/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zutsM6iMlavqZrxFWvEv0lJ/twWr6hAb4mND8RlXm+Epxc/cUM5jRxdxriLLxiLiWojK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Vj6jNzrmXOQMMauj5OZ0WnMsYF07gIJlxiZ6PEcwnFPwNkph2csy2HyQuRKcgAWTRuN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UKlP6R0+PcDBmJKSKvUvBVdeo6PEya1WYfhExVBi8wUlXE3UcPECLChZuOCVQ3MBs3te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Fuv/ACAvN+4k+KxGYrvMuHviEkNL8w8KraOItZXEo0eIYyKOYwCyOZef1HDJmOGz/wCQ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Abgwt5lODEN2sDiHpslRgtJwTD+JQcVeIPATadwEnRFKGZcgri2K0y3xAXbKTT6GJVHe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OgtlckqsarRBKS9S4Zdpa38VHADzvNw9du9THTykyWw3fUNzK6gno3a6ghY1rEuCoNwk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1LUvJuIDvGohuFgZZVVjcAmucyutxIiNGp+UsgGYpdfMAs+3MUwDE4HL+paor6HUcdnE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Q4b4nHSnJb5YSivqFoKTl53qOXSOmajXvmJS1xiILIeOZYAXCq+Zf+2ZaJpEVqi4Ad4z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81FyFy1K+YJxzCiHniIZtJiGXdRhBTCgVbgRePMtoF881CkOYtC4i8xrcZ7mDW3uJEHz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8wtjBGWIgyaFjZC7Gm5VJgueVWYZ1k9EIsyVnipQn9EqmFbgna4OO4JuKq5xEveYCNLD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G9yhQeiGYKVx1AKXBS1NasuCI2NY5iOFeJpl+JlfE2WTJ/8ANw+CVwi1G7r+5Ssk2pcM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PiUXFMUxrqajl3cRaWncRmhho4EcvmDscMa6CJUaAh9RKxtyQAV+4Alx/c9r3GLIVFTj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jJr8HglAv3ZxLoUTEqpcEQQjBfuVeeZaVW47s9yuld5AYzeawqIEEOpegCz5lwi24HcW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9zMXk47iDo+IluPruFfBn7MQgcrvEYqaImFkRQZeq+cQhuzT1Ksil0qUEXbN8K1US0VU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SeBEhGtWxqEjhwZ4nIH+RMUwOWM5Hk6lVUwxQta6Y0DhupbGtwoPJzAEZsuBYGji+4V1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RC4AywZPiBgpfERlxexiHF2VuG08FShcfctAZN1LkVpm91qqITVtG0MZK4iSlMV1FcVy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mLVXdVGNgVe5dgbb4m2ItfqDC69TlwfEbqV4lZuV0xZbSbHY5hO9i7afTE4G3FsRY73n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aYsTDqaMxRou50Ye4mm3eooMGzzDUUGLgl3VQ+Y89QSupzf6jk4mNQK1/FZgHEU3/DM4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3DU4rGfzP1M9Z8y+uOOp7Q9Zg5i0XVwWclErcBhte4nEq76JWPcTpIG7+Y8jP3CqXsjH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ic3mC8skAMYhhr5lv/2X6i4jFq+ict1HmPOfmGIpw8dzQOdS6NtFw0NpVNMR6V/UYGrO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hB1Ngp7j5Ck5OYiqj4ahEReyF1SmF5iigxGBUwVajwHmHoF59QARxLpwEwDUd5Zi5mXi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ChBg4IS0m2IwyxKsPmOsQCXxqE6+s8MzVS0Zgwh0Q/Z4qbth4Yo32ywQwtmSXjIStrZz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FLjW7tPqJQrM0H9aixcR5YsCTN8yhDLpmoOOIIsDcOMz4QAO3mOWLiBm4ihQPMZeqcXC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FSga3CNl1TOkPiAM9uY68fES+sOIEssFZISVWMcMpgj6RzksrWWCU/PBL6QcgRgLJm7j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XGo2wf6lisLlhrAzEyoWSiQffEq4Bl+IWMPmFl/qOWHEWCeL9Sxla9Sji7qowoHmaGVZ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7lcBVZYgMXFwBxuGeX8TDX4Jg1DoDuVBzBtY5THjmvmNTV/BKIl4alwY4eJmG6r6gb4u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n25laD6iZv6iWyDaLMzVX3BXSY7itxm4peDyxLkdCANVvXcVVcPbHLTisR7saz7lvFfmC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chpdQJh39wa3o6l5X6wwy1xBWGPeoVzi6joaHEf6zLtKP7ifCYAUuByqnmIohobzqOxR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XEQGSMcGviANae5xqK8S6AdmpRLY4oQuPPccauXd6qZaSFNlRLYpYg53NnMWllGqai0q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YvuMSVe4lUBz/DV1FCY6Ilczllo9VFOFuFLhWEE61fmJZV3AdoMOaxMv1CcS6Wpvyi+P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tEbgGVgHAMEALG5svgEQbFFRBvBK/wA/E3xCqqJuGWrlcTdZuL0nzHI7d5mZKp67lF0a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qiixBiWhOIH8g71ArV7O/UAolORYtib+dT2eybdktSuOdTiARGjlcBspX5Zn4jS8o1Hh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pbldWLHYAostnGol3jejtgv2tjDUz+1PuJH0naIpVOLS6ronCYaFH0gAaWp0LlDgxyM7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uBBb7eY1F24K4igylurvMXkU7CAiGErEthXI7lhqKuKeJYcZ3ALCPNxkqPFlwZsB7dkH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KMyubrzmWsQI2yo+qhWOmuoZMovUFy8zTDvEZ+KDWyxhW7qV4iVHJErae8SsMSJlvRDW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NXzB5bl3GBDiq9xyxLvmJ8ylu68S513DEfNRPczxBzltgUEyGA/jibcaj2MTrPzOcVAa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1uVh8T8u9Rj5nXc1KeoVZ+oG35nS9YgDV6gYxWtymBnMuXi4P1D/AJ1Ollkc5YVxMQet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53Ljq6idTQ0QweZ818Roq5dGUuf8S8HcbUr+HzmfU8tSzgruNE8zMFq+5kvJay+Q6POQ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hPES8l6xBGh74iXVvGUoKe4cY7XKwh8keeHgnEd3dPcQruLEDZzL+sjMvSBOGcX6tgPF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eoOM9Rc3QhAIJL4qvMDZCuSF3v8AgxzAMba3N8MKs9yy5UvvEBGh5ZjC81qXkEqVdPMs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uALdEopleOriYs3wEB8yDOax7iwbxLbrMbDZe4pdcTCOTmCkmepvJUKHb/sWRepRl/ML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iZnlAFH4mTDnxBpw8MsKp5jZUFxcTAal5b/yJTP4l2aj4iMFqo2LZuUYAHML7hLY5jBp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JYI/ccQHAGlYxGLCCcShSDIHJCFFGBFwJh+rEUWfyNS1adK5leMOcTCpW0qCI3vHqbb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8iK5IZQOYY+ZlJuOCmADNB7hVgz5jB9Q5bgmav7g2xuAqVvcLe2BV99yg0WyvT5hbRCu4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Dn1E2MSfMJ6HlnA1IGTBIRwME+koslcIwFrvEoYxioCAcHczVyqzEFrxOho/cU3a+IUK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t1LyQdyydvEeikQMK8yyWe4iquu4rM6gX+p6gqVs6nIK8zQMs0Uxe6l9sYPMTuDwSmzm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4dRSRzp1KVZDpcJtnj4gmlmKo4jTVY6g4d1AtARGq86uUu/yRt0VAKgE4xHBx1F6JTV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A15gn69yw20aWZUNNzN1EvmEkQFqY4mDFB4idzKYGIFSrZmwHefxBPURYh+EvYcW3KOF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WreoEzMuJaspcObiKFcLOXDDog0HuFRxBCsBfJq4NyxuDWJWmTV5hpZxMIV4gcyzCfFx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i3ztVMLoB+CWvxyl5la8RZBh4YxFt+JyYMHmMJE5E6iYa4IENZnjmHrMJsVxASmG7eDu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Q1ubvKr/AGFKql5eWCzTMR2FsgNLrBHFfGdwgIA5OExDs6I6lKTGeHFspTciER9BniOJ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ToiJQcIZtjWph87ouHLbkbO4QPQ2cGYRKQrw7ma+QKhAc+vEsN8+Yn+EA3F4hj1ERneo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5tjRaHuZhNXeIxRQIXcR2N5G2JQRxZuHEW2DDyQKzsH9fEJuPYDHyOYvbsZgLurj/wCzc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mOHN1upuDvJ0uLhuVZjcTTNa2yiAKxZFn7mpdAujJuCmJhfUTGpUT3BW9fiVeeITqKeY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QT+pl0yslMKqXefO5fFzmH/M3UKoca4m3FeZiNTxFxfmMdVHe9zHMaqZ4jo4lM5gM6qD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1MV/7Aw9zicytdxnmXsvGpddzNNF+oPe5dX61Di6zFdeJgDlNHBLcd8zXy8QolVqNeZ/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3KmXxM7Zi27lU2IL9Rh8WoOsxenYD03UswCXqsw0pNZ91TFlyDq4QtSIttVhlDlYWCwy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RipWZd/qKVY7hlljzAcZ5hjiK3MH/wAl6qPVyns1ckAs03UMrRzmTWoYQjNnubyaizOr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PMU8jm/EoEJYeqjRzR0ynLa8xA2N6lwq4cxrQBIDo2dSqCqOIhFbNf7me99QPWZZKz/c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t43iVM8wnk3CKHBLNbibsR5Nc1GRUWGsOyVOwcSytjqaAWxOw93Gy64WcgWG4+osOZcX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vE5wrncWiq3Z3EFSS2uTqWCaF+5XQJUMehMUbqDdShS9l9wQCm6zZE6eopdL1bF3FF8Q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xbnuCW5Hai7PzGTm5RMg1q4PxEUYqsQ2zEe0d8wqLdxIUmZZxPMXEWRRlVwRUY8zKoa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I0W3NRHGE7gzZBcC46jKo2fqBhcoU5vxFXJAOHiBR/coBFjuYyFbCYGq9RgdfuZINeI2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3p+I2OoL4zL8/mA33CqgQpbwQPJ5hD/swLhm/ucOZtuKQu5T17mq/wCqFukrnIS60/UC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Ev8AA5jWduiD1FboqbgkSmswe/UozFuW3Rs4j5X3B5fcxTVuCZW4vljIi75uWUd1Ksf3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sd3EluxdQCC+MQ9AlCBKwwl1FnMVeW6iMhuAMZxKoy7iu6PMMquH+Cg1HM6g3R8TImD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TzLycsaNtp2fxTWNeoOVuZfAyzBlzLumvURxzf4mR9G1mKjkmzb1AfFwBTrniUtC1a77h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XKcGZaNaVQoHRCAu7/cdpLFtwG3vzcerOtXCeGuPnyw8eIAeTiXulJ53ApLxM7RKCXR3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WN7HnqGeHqPJf4io4LYaD9xNpp8Sq3xGKbOO4SPD3MkVs+oGQc4JrqUWnzuAZZpPqYLI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2nK4UKxkGVIWrLLmKI0zszB6L3UXBwTYkLlYb8kTKEOeYxbgI+5a3PJHbl4zzA9ibSiI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5cdXLgcq3EvQnHqVpSq/ERE2IyVVkYA0fMsLKYv1UqunMMGWtMDctbGmUSAacpSrZRG/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4ekcLkc9y2QAt0pcDpdJiLIbxLnjSvqIXzGH9k2KmjBbjCYgdaiZ1P0hvM4/MDOIjmJ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W7rTK2UcIWMJdL9weetx00X1AJnMbpKDp1GhhviJZ4lJeZhx4qZaqp1j/2dU/mfUpGn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jeosZlXLsvNys1xHX8POf4/EcdGOCyzuNUoYPPx6n/XA0o5izdVOMdVDtzBwfxxObuc6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iirDzPmK1tamypo5nHuMbrxDB/sTMvQ48R3aVBfJqNHW+5aqjn1G0vmMU9xQ3LuXRK1/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3uRxMHlLolzQtOcZczAimT0lw8+5QiInUECNsYlGPi7xARz8S46dzAWzuDB4omlQTc0X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RNwGoFmPmIFkW+GO6hBA7E8xS8UUs5grKF1rnEFYH7wNZQj8ZQtu7g2oeT+L6nSHN+Yo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f6jVeKdUxUAtIhaH8S2LzqaBb+pbXJxMBpvMSBVpthBe6xClEP3MwB+G5b6EOjWZblh6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ibm8cRLY/ERgXkxAFflBfBpYZyvuW1SVDFXEd0D1GUsyVqPW6cMFDsZgWSqDUq/mIGJY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YZi0xm4sN5gGlnDAqVb4lfbOBybges1hvmUwa2Yz9w2voTbwMFpmZj4ljY/EZur1Uewg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oHBxK+d6x5hDlDzGY8xb/wAl0P8AYpxVwiywC+X4uIaQLcZXxOfTqYoVHduDcTADbviI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vlXUHpGrqHFpUQYqGUjWa5hSv1F5VUKbGN7id2Kl26t6gAWF4qOFGGOqt0TNKq6jsOyL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RGrGIOSGTFy7t/1yv3xOKiptae415fcVXHyRtu88MS7jDdd5lOrbiunUWFXg3Mi9MQKz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C29XBg8PiAxgOohpqoFYILMSyeZQY57nIuiZjKaLxqtQbDzFgMBwYi53jqbCr3KNssg1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gNpPMvDuuCWY34qAIbrUK0dEdzCs5IdGkwfcdDiPFc8yn7iuP/1PL6xEzd3zCyqqcRge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+I1IuDF1L6hnhKAWLapGm9QtqAF8szHrxMDO+4xZUEt7lduOZY0aPED18St0LF8v/kQt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xKQs8DiCLlmx6ZO2oxmFVnPqOoSmIDiryyo1eYFuvMyArkhvbeA2Yj+508xORgPaU5NS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WJgm+5SkeYnV3G7LrgmybCsws0fKDYAHT1DmpWe/xKHUzi2oQNitLACWg83Gbr0y4Opj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Ghxa3fMAXEO1j7gPNSI+Y3vkw8tRYVqBBvU2cQKw4SxP+zHkg2dagbZceIP9mmEd3NBA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obYNLZ7hdLH3uBvEorDURa4LwVVMEeDM1FHniXqtguIBZ0NTCy1UsgF2DBZqoJxsKhwm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7E4qUSjiWhcMHCvEyyRw5nHuVeoMRxb9QLNOJ+YdzFxLx4myyzzKDfQi2bC7VJ5qCUOd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DRf1EnOPtjQhxBz+Z3NIVUq+Y81uDwHzBEvUoQXFw+ZkK34l88So7PuFYBKgHU8RHjU5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3DWPxOvHNyqOKhlb4nzFRxFO+JaZ1/C73NS4ttTrOZzvEfqNT3XMoFD7nxOXUMjcWSah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BxxBJTARSoaRWkvMN3xF8/UyHH9zBZdvj+HU4lNB5imfzAOpVQNuR6ItaBV4rMEOVAt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5PxMcGHMZNmoUsbjVgBz4i1qhZmVNUmQIKbhyPxErBDaRtVFQ1cQE60xCOucdw/EXGGo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LsuAvU3V83cwcM5L3D6guCFhTDbFWmzaiuf+I5tnjdMqmPgzATYlzFrE8TOogAbpqtMC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fmKVMPEEHbUqw3uGW2Kbgy6OY4J4AiGbzWZjCqPGZUKqlLJWADqNXKASilal33EFQSD3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OCYaWi6gKXk8QCi6C4OYusQJqvEEawGpVjcSK/aA5MBb2Go0B7hlDy+ZVbjrPU7pY11c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pus4zKNFUtEHcyViNZ1GnmE4drzUtcXbKcZjoeobLxcBiXA4ZG/UAoFdRquTXmFFLxr5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5j5HDW4sBSxUBzxCwrxFlDTpJmmsYWxC+Lj4hsHcaBbmVqN8xSrwlR257lclvOpUKVzm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7cFS6zGjXUYxXxPKDSkJgV/cXyS4TZO4rhZjcKzi/cC1fUxLCg1uZtWtr8xWdYqJbw0R6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1c56zAJxXUM2b8QLwcupTwS9Z/1QLkb75ihQqNajsEWiWb6DKdM2TNnUaBiA0rUaWbag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WVS6Y6tWtRUcQ4mL3DsD3MFxAqcxcb4huvEM0nqXTF5xKLHGdJFQY/EKJ2yudEwd1uWB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ywRHzuPH0Yyr7i/K8Qm2C93AVmiWDFZ+4h2ctQFgwkLyGiKYG2XTOYktHEAM4IlPp5mj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8OTUF3PSTC4Rl2mi8x8bYOcW+YUIrWx4jEPGPUaAMTTOGPIHBBui3MCwl0MrvG4bJex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fiAUMpdRY1eI1spqMDhO74g2eDdQAGC7vmG+Cgd7iMGS9M3HQTOrj34y+L1iVrtMCXjz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gFUo19xuoU/uHD/1RMtR5K6+YkCrQ+eo2RxwRehqF/cyrHMtvUYWopzM5Wi3e42plWDQ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cXyS9F4SkA2CiBufiBKFSo8VEDbz/tE1dl5OpSUL4gvw5NQkAou2yoKzX1e4BKt9jzLu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WuczIakQzqUEADmWtDgxH0cPPUCpo2y3U/KUUnxLeppJ/UOH3HiY6ieSQIRsJceQB9wq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0jaQ22wjwemCsA5b4xEsazuCLbsKi0Y1HTXG44fMBlx3LDXqYTMC3BZ3BUTSysXxF2T6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dEWrwmMtR8A23pmDVa4StrNxRiAQdK5I9ksxLb4jebfxAGE1TbUsdN7cR6h3TmcmPEsX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5nOomPzNEbB8wbB+JdNzjOaxLPUcIOC6iOg3ErcvT4l053UFgmSrxKz5qscT3Aepgq2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bn3CIWcf1GpQe2BRyxN4y/MvF9zJpdS153HIjyMt6lIgnG4IPxEbcZ7lY/MVcQbibMy9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ZpuIyNO5mN1nNx5t3RFvWDAac7hCi6DV4vMeS4Lv4hjMwN8jf+wEKyDlzXqHBKfPMHT4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txdUXZcd45lQ3xmAeSKU/wDcpQeIqly8xRdunxDHsNw2viB4vJD5Rr05Wn1BazmBheBq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5th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