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升格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99754008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陈梓康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2169602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横溪村顶后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陈梓康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陈梓康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陈梓康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0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0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07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0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becf18-d74f-4c86-aac0-7f225cb5e08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0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407a43-8a99-4185-bfbc-ff96c666ebd5/232f45b7-34a1-4088-bef5-e9a3e1a3926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0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57602a-89be-4a14-a189-1738f5e59cb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becf18-d74f-4c86-aac0-7f225cb5e08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g1L1ecAAAE2RJISkhAUIAAEAMQNoG4hJxZJxlDAVgBK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YAADEDAG4sbQMQMTGgAAAAAAEAAAAAAAAAAgAMBEAoNIAQxMABiYADAGAAAAA0wacAAA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gaYNOUGKAA1KBpg04GnAJjABpgmKmmDQMCUABpqAKwAAAAAAAU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UCBMw+VTpuZ0wOuespxF4HQp0ta07JMWqLHg3Blx7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nKOrJrKq7qUk0DaYACaN5bixgwAGmCTRAaoAAEAAAAAMTG0EnGUSE1GmDQNpqxOViYxM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iBiBgDEDEAAAAAAAAAAIAAAACMTgAoAgTBMAABpgAMAYAAAADQEoygAAAYmAANESE4Gm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OGAMCGIhtMGmDQACjTBpgBKMFAABqAAAAAAAAo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AVVaeZ1J3OfzKNzdU1vBh2wl1UW1lcovWWAUZ+hhm9sojMoTgRlCdRpuhz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0UWE6rqUGmMTGIGmbygKbg4mQZIiEkAk1SUkIAAAAAAGmMAk04bTUBEhMGmMCaYmMTAG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GgbQMAAAEDEDAAAAEAEAAGCYABAAAAAAAAANMABgAAMAAAAG04AAABoGAAENxlAAraBi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GBAwgaBtMGhQAGANMAJWAoADTUAAAAAAU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j+aPb+Uhk3nj+q8f7zeUJ3IBChOFXpSloklZMAKrY50xFltd+cTjKkpESi0RlF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RtMYADW8oAQFAANAxAxA0AgAAAAAAaY2mEouG0KwAaY2mMBQHKNAwBiBiBgA0DAGA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4AAAsAAAGAAECapgQCYAA0DAAGJgAANMAABwwAAAAAAaYAQNOGArAGJwADAVtOGBDAga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DEwAVgSgANCsAAAAABQAAAAAAAAAAAAAAAAAAAAAAAAAAAAAAAAAAAAAAAAAAAT8YexX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uxk1OLb7HxVe45nTyXHjfe+B9vbZOudywAhOBKyq6WmE67LRMEyWKarTRdRCaLGIVgEYT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WjcWMAkM3mKkhJlIaAAQACBiYAAAAAAUA4GmNpg05RpgANgSEwAlYCjQMTAAABgA0wrs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CAAAABTAACAAAAAAABgmAAA0wABgAAAA0wAACG0wAAAAAYADgacoAo00GnAAMBW04GEM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AGmDTABWBKAAJqwAAABQAAAAAAAAAAAAAAAAAAAAAAAAAAAAAAAAAAAAAAAgAoIcE9Dz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36PFueX6ub0qW4tmbWdXjfY+Yl9HZn1XPgfWeZ7s31p1z1iQMUJxI6M2mWmu2uyTTGJrF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hZJmdb2mQhZA0xGVNNBoJAEwNwAEpJIjQhqkNAmgApiBgQAAADAGAwBgStpgDBpjacAC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IxMGmACgCAEAANFMRA0DABpgAAAAUNAwIAAAAAGAADEwAAGAAAADgYAAAAAwAGhwApq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wFbi4k4uGAAEDTGJqAA0waYASsBQATBWAAAAK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Lu8cnX6XE2dMcPg+x8W1Lpcrt16Wq13HjvW+G91KKTuXwu5zl0aef0DyuieTO/TTi98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UWyqq6mxyjIGhRNEp1XRTCyuydF8Fk0yMWknbn0LUpRRgEhBYD3EACaENIhqkmCAENAB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GmDAGEowGADAYEMAABoAYA0wABpg0DAACAAAAAAAABgA0wAAAALQAYEgAAAAwAAYJg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AAAABgABKwAAlYAMEGEAMAFYESEwAhgQxMGmoDE0wYKADAlAQ2moAAAA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Imc7RZph57xh7DzvK6enpIWS3gii5PCfQPATZ1eN2Jv1Tia5eJ9r5P1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Oq2Ucrp8/oLz/O+18Hjftm49Oc2gcZIhOEpZ1XVJGddlAMIyiLRn0S01212MAHFqkmi0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k06QgtlGW4hoABACUkiTVCYIYRGAAAANMGmDAbTBpwMagAMAacAAAA0wAGAAANMAAaI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OhpygAAUAAAMCQAAGAMTAAABiYABADExgAAAAAArAgBgAoDgARg4ABgAApKMoAAac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YAwAUAhgKAAwUAAAAFAAAAAAAAAAAAAAAAAAAAAAAAAAAAACAz8Wz0PArs1KkQ6c58Xs1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iXqNW3OK+qyyzyPrcE1wvW8LtY1IF05+e6uK2b6VlVtxICs18J51Z4P3Xkc69ZDPfvnY0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303VFVldiNp0RlEV1Nssa7a7E4yKL4WLAlFI6M98qrsrSTTIjCxp9IAAAIaBNCGkQ1QN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MbTBhDBqMABgBAwAAAAaBiYxAxMABgAAAAADEwAACAAGmAAxMAAAtABgSDTAAGmAADAA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wEwAAABkANQAAIGMTGgMhMFAcIAGmMAGnADgaYwFGmDAAFABgSjTUAAAAF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AyGs+b9nU9Pxedu1mNOmG8ltF0V12V6llVkJbuD3ck1qtqncwUo2TwbcM1R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O+cOb3uPnpusrs1zmJ1BhKcDvczOjocbtazKUXZJARjOMX1WQWmcZJJhRGURThKJ120k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cue7JdU5RItqtrQcZAAljT6AABoE0IAAEEwQAhlIAAAGAANpw2NRgAAwIGgYAAAAAAAD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AAABoGAAEAAADABpgAAFAMAIGAAA0waYAKAQNA0wAapgAAAABDAoacAAMJBjBhAAoB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0xgQNOGDEwVgAAoAMCUaagAAAAoAAAAAAAAAAAAAAAAAAAAAAEAYzZV5LzNe44+u7efM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4T1lxaIXU21Gu2omEpYCkE4SqVdlMSRUUWZOjjpNqW+VvO3ZM7unCWsWOLoUowZdTmvL+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y1G0xQnCSxxktDEljjKiMkRaRfTZXEJwlWHYnNSw9HMl0XFNFdkCEoyRAVa0brARgCGE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ABQAAAAAwG04bTVgAAMCAAYmAAAAAAAAA0waBgA0DEwAAAGmAEAAADABgoAgMAAGmAA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KAwABjEMEAAMAIGmAAMJAYMHAArQAAAAAQSTAAGnDAhgwaapgMAAFAIYmo01AAAA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DlmPF5z0GpXnXW3k5nUwam6ypp4/1vh/czRKMtYYBXOLJ030Ep12Fc4SUc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V2WZdNVuNN1z3l0XQxskjWLHF1KMohbVOXxvrfK+szuMoT3gaYQnBJTqumqa7ambJRkO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lqYrJwmocLYEYyRfBxISjKAZVgHSMAYAAAmEVIEpIQ0iGgAAChpgwhgwaasAGEAAAA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gAAwAABoGAAAMAAgAGADAALRpgDkQwAAAAGANQCVjBAxDBMYDIQAAABQAMDIYA00GEM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DTAAGOBpwxMGmACsAAFAIGmADTAAAAAAUAAAAAAAAAAAAAA5p0ji8w9VwPC2HUe/T0z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v1DHrympEj559B8T7XOiddmsMCoAovo0ZxW021CuySgmaM2jPEbK7LIzjKUISopuqxqx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mLFojzXo+X0sdCyqzfNyi7CE4QtGbQ1VXbSzOUZDAqLTJOM5aoWVWWNBKLIgCqYpxWBD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AAAAAAJgkwSkkQAmFAOBgDGANRoGBAAAAAA0DAAAAAaYAADAAAAYAAAAwAAhgAwAHaA5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mmoDAHKNSEwEwACBpgCAAAKAABwA4AaDCAAYhQBBgAEoAEkDAGAMCBohtMGmACsAAFA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BQAAAAAAAAAgAAz+Zr1XzaNunU3I6cvE+08j7HO4KUdYshZWV30XoVW1rIQea9Jwu5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6rUoRpz6KCFldlRakubTCRozaKIjOMrCSnKlKJCyrTGdOBdKmyput2IFLhtsxY6dCcJ7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EbqbFKbqUlKExgVEaC6i+KqrqiTTGAQTKLqL82lShZYIi0H1g0wAAAAAAAAAAAEpBEYJ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gAEAAAAADTUAQAUYIAAADAAAYAAAAADAgaYAwAtGOQAAAYMQxUDEwUBwmMGEMCACkAA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BhDBwMAAEAAAwABwmADABgBDE4GmDTBpgArEwAUacACgNQAAAAABQAAAAgAAEKXh9up3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ntXZosu5PXyzWxo3y896PjdmbUZwubITgVXU2pJp1VIDj9LJvxssrs1iTRUFKMX03VLXZ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lsWS1Si7HJCyjKER05py1+Yhmx9Sfe88OvtTzPf6fK0qDvGzk9KrHS+UXrnNwlTi1EZR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m0k06jGSFfRdLCq2tCUJU3GRFSgK+i+WFd1KTERc0+oYIAAMhDBDKQAAAMEMhDZEkCGA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gAAAGACgAMAAABBgAAMAAAYIYJhAADTBpqAUwcgAACtpqxkJSQhgABJOBgAEAAAUAC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YNOGAAAgAYABDBgAAwBghkAEMAGmDTABRgDTVNOUAUaYAAAAAAKAABAABw+PXYy8Hs7x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6IyUEJxWUovWcHS5vRzpwsr1LISjFN1VqOUZWwbRhlPn899ayuzfNtMjGUS6ucFqnCdk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OWkFZYJLOD5E3s8zUuf1hpz0AmFlYnpNnj+xv5nWdE3k2KVesTlCVSQRFOK3wnFKbK5k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yWVdkErnXYKUZCjONKyDlnVdSiIkupp9YwEGAAZAFAAhlAEAAMAAAYAAAxMAAAEAAAAAM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0AapggDEwAAAIAAGAADBQCm0SMBRjUalDalEVOIkykwGBDAAHAAIYIYIGIGIYJgAMG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sAaYwABgmQAQAKNNAGJpqwAYKASgCsAAAAAAAFAjEvOafFad+6D3z8f7XBuWiwLm3N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ISclrddlzXfXZK4WV1OMvMZvobK7NZc4TtgSikOL3vOc+nfshPfNtSIwnAtiyWmcJWTE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8tAKyyMoqea9L5vHo5w1j7DE2k0wABNmjtedlfJ7aiE+nyZuudzNpwoWQLUNaJxkkwAh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pxkMGKM4iAW6qyqKRibBnQA0AABgAIYIYJgAAMAAAAABghoAAAAAAABgAAAKwABgDEw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wAABgAKA6GOEwVgBKLiTTgTQgKGAA4AcAAAwAEwAAQwQwTGAyAAGAhkIYIaAAGpADBp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lAYA0AYIagCjAAJQBWAAAAQEeLXcr4mStXlPQZNTV5r0vnbO9ZVbrFOqm7OoqUbLsmvK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2ZrqL7G04nXZCpeZ9NixvRZXZrm5xlUYzgtvlfVecxvuThZvm3GQq7Kls53Q8Zz9eiznE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nv7PKJw9nbRLp8ycZQsursrlOP2Kcb5vH9Jnno8+bMc+o0x0AAAGzJMaPZeI9pr5dk4y6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jlCa1EoJaJgpIgAX1zitMk0YBKMkRjIWyi1y8sxk16QH15AEAAA6AAaYACGCYA0wAAA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DEwAAAFYAAAwBpgAAMAAAAAGEgAAxQAAKbHADUBiYQMAaCSQAEDQSExgQADAAAAAAAb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I2JsEMEAIaEANxZITGAJgAOBMgGKAwAQAUYAwUAlAAAUaYBnNGfy1Nd3AjpjBvptsddil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NkZawWQnKQnAuy68gXU202mJxtlw6M+iwYE4TgSi5ZtM4TuZyjKlCcSfN6NXPo5wl05s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FtfL7Yhuw02jI+nPJ3bK5dPk7araNZvjmrnTdFpiiNsZTyHs/KY9NQm+q0DoOfOnNrT1Z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ZvxVyHvlKSdCaRWVWywrtqssaYxogDJNOWpShZYCWQiotOFZXbLQINTH0whghghgmAM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DAAAAAAABQAAEAAAUBiYAAAAwAaYAKNNEMUAGAgBA0wBDAoBq2pQAA0RIQMAAAQDEwac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uEMEMAGJjhMAAGAAA0wSaAAQwTGJgMAAAAGBmsAGmgNKMAAVgSgAAAGVV5jHir0njPY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jqDjLWabarEJRsWvPphnTddlxNqSldtRfl1ZRXU3UMJVZXMx30XowKnCysdlV2bnabNj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4lGEs1gtZsiQHx+r5DPtgBj6raalU8Lnf6vlc+eP0OLlO99WQc9CbSevuwa+vwZuE0u5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Ruz6eeq8z3U2dTrvJxezj6s8/K9FyexvNco2dOQwCMokbarpYVXVWSnGSMBYDAnVdm1V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WAWVyzawNzU09ZAAGCGCGCGgBDQUIQOITIhIQScXKwAABpgAgmAAoAAADAAUABpgAMAG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TAABgNoiQAAQNA3FjEAADTBhAwhgwABjgBqmAhkgDAAGAhiggYAwSCYCYIbEwEMAAAI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1AAAUAGBKHOz12cvJ8Iel5XH9bbxevB6nR8/3/LJ6O+m9IyjKymyuyx2V2rXCcM2E67N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rLc+nOQupuptOWM4SMt2fSgBVkLIEb6L8spHgzrlzp5+4tOcjqw5xeHs6/K9bXz+vGOT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wCTqDxs19XB6d8znc/XlnvEN3TYCYnZ2+a7G/ldO7NbvwytzbM64O6nTz1lr6k7cmmya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Lp1mmyuzpiQmEZIjOJmypvpslLl9QYOoxlEVtV2LRG2rUsAqMx1FSjCnGzNpJGs6QNwY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iREGgEnGhCRkQkRY3FknFyyExiYAA0DBqgAGCYAAoAAwAAaYAADEwAAGmAAAAMAAGGTa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GmJhDAGDgYAASFKUYSAAAAADBQAaGIYJgAECZSYQMYAEWAJiAMQyUAGAAMAFAADAdDL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ty6m0jhdPPomqYThZ0vL+o8qvpLqNDKnXZqUWV2I7arVrzackq05NaWSjK1121SXZ9Gcj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yEzJdRcSGqnGUYjfROXkedsrx9saJ3YnTEwyWZHD1HNnmvICU9gESvPHuTwX9GuvXi4S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TQOMg19rzUb5PUb/ACHTvh6jz2zlpsrnvlYJWQGs6cq0SnCWsylCVNMIqUMW2uyGpXZX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JGaV3V6icJwSjOlGURiM2IjO9YHfiwBRaIgUCRIgE3ALIxEAVAA2nDakJjlGADAABgo0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AANMAAABgAADAAAGAAAAwgBgwEwgAGmAADAGnAxgwgbIQCtpjcSGAgDBNAwUY4TABg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AwAAQwQwQwBoAAYAAAYVhl8ncvoM1WjWVGcNLM2nNZcBLz7qbZquFkE6Pm/SeaPTppIW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bVbUKrSWsaSyUZWyrsrktovoIW1WoTjJpSjYmOyq2pjiThKMHnPRcHPq44Pn9lA7UwHC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54jJ7RjI4LB5u5uvr18i3j9ry09iAn021ISYRGKAIAAmgTEdlZM2lSq2MXKu3xdd83q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YAoTrzb4TjZTbXZDaNHGUQBZtldtVlc4TCcXTjJCTWbMCLHF9sSQyKkqipIjGUUQFAgY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kpQlDlGUsgYhggFBoAAAABRgAAwABgAAAMAAGAAAADAAHAADGAAmEAMTAAYmADIGpAwg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MCRgA0DAUalCYDAgBgDENAAA0DQMQDQDTEwAAEwDlNepysmauT0qdVvE62HfqXA0UJwL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Puo3TWSu+s3ec9F59PRjSRx7OUvSsrsuSyu0rnGwzpotakSqtrLKNFBXbXYkpRk1Gyu0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ThOMKMrJrx3N9Xy+Xr5V6seuM4Uu2Rz618dMefOeza82i9XRp5rD612p8rp5dvO6eejj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SWZMXSp6U8GZV2PcANpgAJWBYA0QwJKBDdg7E+d6ON+fp82yUZakwKKrYZtgnVNldmTB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vqtqsqsrsBhTTCMZGbIZDcTviREJEQaECFYIBAAAAANMbQScXE3FrOUJQwFABDSgANMA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aYAAwAAAABiYAMgAAGDQMAAIYAMAAAZAwBpw2mDCUAAAAYASMGACgyBgDCAAGANMBp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DlHV5vk9tbMeireYaoWLFSjGa3l9RbmnYV2QJ5tOZLpRnLk0jmqKLs8b+H3OTqdh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1pshPWC2q0jOElpixmxqSyrsrLabqSuyuyybTmlOEyqFlVlqETiyWF1VkYed0snPpG6+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t0TTzcOxVnfAt792t+X39i1KTTFx0ea7/kL7mwn020xc6ze8dnZy9WfN83R1tzfmn0eW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0Y2gEJRaMFbLLdZPOdvL0XyOzl00dOMxvUYFEZLNVldhTISTaegBEUyJxGtM0ksjJaMZE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y7cgGCASFQgBNAAAAAA0xgDAiUotZuEomJqDSgAhoGmAANMAAaYAAwBgAMQwAcJg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A2mA0DTgYAMgBq2nANAADTACQYA1ITBRhAwgBgADAGEoAqYIhlIAAAAAfLN/hqr7d/iv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/RDPj23FlkJ0oWQOJ1+R12r2mihZWWZdWZLpwmqTUV5dmSa18TtUWaxllM4WxTZXZYWV2C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jJZV2QLKrKyqyuwlJNSUZEKbqbLFJDGSx5PQ8dj29SfIWPb6TV5FXl7OfjtV4emfF3PP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z1mNkjUqrt83nvloTz9sak0qrMTld6TP03yMvTyb7y43S50Z16PL59D2jTe9ANJSSE4Nz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9nB3niy7IWvP0a5w3zmwsGGiBxXbTfLXXbUWsLGARAhWVXS01202XqSpg4rmhc5aEiL7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KE0A0IaAAABgDAGASE4cosnKDmpiaoaAAAAABpgDEwAGAAwYAQAQADAAHQAAADQA4AAG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SjTAAbCGAIAYMTHIhgNNWBAxwmMQxQAGEACgAAAAICwDyx6nneVkufDvzrttnLc08zp5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oVdZXZcqFkDj9THrmtAFhXZWWZtWVLbK7ATUrxb8RcmywGUXVW2UWV2BbVcRlGS5xpmy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E4pRZXak0xptNKoJk2FAiXg8edfL7wBOyaYJpXOEGej6DyPsL8TRKEunCUVxXSvip8vt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ZfSPl2auVzmezh5Te4Tb1DTaAEQwSYilGbnLVbovwpdCnYznV1NnQhZDUsTLBp2IYU30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aAwiwWrRm0xVRfTZoQxNNUpQESCAHfmAAAAgYgYgaABgmANMGAMIGmNpjcWspQlLITU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AAMBgQNAwIGAAAAMCgGIZCGADBjACAYIYDHKhgAAxw0ANMTHIMAGgBqA4JJiY4AFAAB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m7n8vNqac03WPH0cM1dDqYU0RnCy+ucUJxmqz3U3N1ldlOuyC5pp5uhp6hXZAnl1ZU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n05gnCaWIa021W2UzhMdtVpGUZrmJRZtaksoTirjJJRZXYk2NpNCUFlRaCpcvpeSx7aE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TFnzduZ5et6XmdTXx5WVcO6v4KePtMG7EiKZatljnozBNAy9EMAYA6ktWHoSRBXQAiAZ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NWfVcV59WatqHck6rhNPRDUVXVTlKb6Lm5wnDadsU0V31zhUaKLLJ1WkZRkqhOBMCyoZ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DEwABpjaBgQADaY5RlK2hZOLVgAMEMEwAAGOAAGiBgDTAABghgAUxOAAAYAwkpQD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HADEMAGJhIDAYAhqmOBgMCBpgDVMJQAAAAAOadLJ5S+uJYdjS5qVzXKLKQsltz31QV21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0ac2s2212DhOC1LNqzb2nqELKyzJrypZZCyBSgs6NGdFOMyYC03U3WUThYO2q0jKMlrq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KIxSXNZXYzY1JpAI8mzEXCdYfKe04uPdxXbDl7kGdvQU3Nl1lVc3qZ+0+b0Z5fPJqwg+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BjUGlAkidVE56qIaHmyT6zeTm6OlheikC/RQDIDjq9LkdfXwbtWXTeJm05q1WVTSF+fR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GWym+m5V1F8DTtUZRHGdcXZ9NFkL82gjJNSE4pMiCU12xBTjSGhDQAAAAAAwAGDAHAAA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JJqADAAABgAQwAABhADAAYFAMQyAABgAxDAY4GnKxglJCbZFsgBgAAA2nIAAwABQYDCB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gAAAV8IfL4GmuxWt1YNNTs5/X5vT0salJWAU3U3jqtgKFlZdVbEsTiQqYXThOnCyuOP1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XOBZl1ZLL5wnK4TgTovoQnCwkAtVtdllFldg7qbiEoyjOJ1ZKMiUZxFOFhkshNLJRk0J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zrsKoyc1iNL57h5j2fnpee+nszvzMfS2t4rdtWuPlIdzjz7MBq+gauIACGgaayjmjPPZT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b9M89FXYxOLNzsy8jvcp6+Umr9cAGBJs7XA7evjatOXRfJKjRns0oqW3RnvuSSKcZRCq2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Rn0SDC0hOI6rK40UaKEp0UXU04rKMkiIi3Kce2YRlBAHYlJkFNERghgAAwGDgYxEkJjU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CtoGAAAwIGmAAA4AAaYNMGFAAAQMBg1TCAYDCBjJJuEpITAAYgYA0QyEwBpiYKNSgGQ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HMh4pfdcaMqolfBPHdTl9i67FkZsZqNWJXuz6dSxpxWpRK7qbx12QHTfQl0ZE1OMo2Qq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5xjh9fj9hq8BkrtqLMujiTp2snm6Me71t3lPR68eyClvgpwshtNarK7EpnCwdtdlRaa5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JEbarTJOEy2UZKk0T5nQ5Uu6yFtzVYprS5GLbxe5ys2jZyO/nVV/K4j1ewo5ezXDT5b0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n0LuZGy3QOL3MAASx35evn40dstby456IVdi6ODU2FqrNzOriz6POAPupggAWeh876B8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+2i+slAlLZdTbrMwKIyQUXUy6K7IJRoz3JNNWuMkKq2qTTTbBaLa5pNSVoMSomFqF2kYT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oiMEMEMEMBpw5RkANQZADUAGJqxAxMGgmDgGCaYmEAMQwTGAFDRDEwAGANpyjAAIbGEo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YqYIADTBMFAcAwBgNEMTAAAoW08Ztroee6MZfNaOtydXuThO4cLK48T6HzPqprqNS1m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1dtxJgsa7aiN1F5KEohTbWloms4tCovoS+UZWuLUcTq4t01ec/izt6Hjccx9CUGPWSjJa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W3Tk178CnCxBprXZXZVFldiSsrsIsRGu6mLJQnU4yRC6m4ySjItlGQJpTmdjl5um2m9I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Lbzulz5aN2KGd8GqrQ+7nac3r7Hl+4+aao7ni40+vCa8opwv3QC1oFu7vA9FPjadFOjX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Twnb0WfzOOezt8yke5iHYaaAmS7/AJ/uPm7L6Lt/L0QnEpnDRBbXLUtTATKjTdXF0GGe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OIVWwSxK2XMZ+Oenp85ypfQc/nZKsNJXu0LtzaBIgUxA0AAADAHCYAMBjBtyhJrByFjG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TcZQxMGnCYxDYhsi2lTBAGJjVDYhuEwgBiYwYDBwMBg5ABQABghghkAMAYAQDATAI+M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xurAEjWbISJc/N6OJrqTjK5cJVx4P2vivaTe5j1irldXlNdOyuxiYClGjOK6m4cZwFXO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upZvlGhrTDg8jHt6/OzGfoDQ7ScWAA3FlPT5vfvzOhtxbenzozhYjBrVZXYUWV2JK2uy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WSjKppohdTdGSSZax01KMtnP35JS+jQishPSKks2XP38/Np4m/hZ+itOfQ+jnkoy5vXe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1PJKu6q3ytGzHPvgF2DIn6HzvYvy+rb53nM+k5GAnukk3oAFGFA0IYiY0OzyOq8PQuqs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16AUq7NIA00RhZAcq7SiM4JpTStcvKve5uOMU2ZuEdqmF1cbp38rU7dnmusaiwPTKa64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MTBoGJjExtEMAbiycq5SzcRZCagAhoBuIE4kWFOUZQ2gbjOBjVMYhghghgmOEMBgDCAb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YNOQYKA4AFBgAABIMAGAHLXqHzzrr6bztGGud1Y6K02QncxTCi2q5JRlGXHS7mtjTuVT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92a6Eoy1inHtrldlV1zIBSjRmHbVaShOJGucEtaasXIz06nN4VGff0eezPtimnQAocoT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QVel816a/N17sO7p82FtVqEk1qnCwz2QkllldtRhKMTovoJyjMkmqhdVbm5cuvLHQaep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5q0UX2E67NRIWdS5nT4ud8PMGfvmii1as2micrvX+d9Jfi06suxl06M6+d5/V5U+8A3Y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Ctgwrs1DnrortefTGxPbBlLGqHOm439PL274NVrlvw6IyiUX03hXOFmlqQJoUbMxO/z9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mswcM9fy+e0wba+RXeMPdjy0vf6K8n2urJFKuaSIC2DXWKE0lanGyKkqQwABMBuLhgDaY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iLJwayExtEAAhoGMGShTJCbJUxiGERoYMTGIYDHCJMjJkIYRbCIwGMGnDAlBgDIBgACA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kF9lx+V2lxa1r3m2m+EnN3c7pVbJMimijRn0hGUY5W7m9a6tGmVj2c+WnRGUvRlGes11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wFebTmJWVzJwnGFVn4c9Ho+NxHj6EoBPW2ptDbK42ZXPZnyt52uvunm4sutyr7EBfQhh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N2bsO7fzYW1W2Npy1zhYZ5wmllldhGEokBOV2VWxIZqV2wnLnjKMXsNScZxV4d2CW66m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c2fk+/47n9MET6jsqsZo24e/flw7XL6zw0bMe2yeXXlmuLx+5w59sAekBqlJpXZDNOe2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QeTmXbNTzYZ9GUzwOd6rm328O/s6XPkdvTK+XPoWnXMnNk42QqiaqXRXZzNZ7E+NJdOT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T2PM5laQtzVabq+j3I8D2fclnA7NkYjfRZBn0VUrOdz7O/LzwvQJB1YyXQlKLMIyViTC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MAYNMk4Slk4yESbUHKRCUnESQQU4iZITbgG1JKUAADBCATAEEpVhYVNLXW4m4Slk4sY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GOUY4TAAAAA4Mpe3yeb52u1yezztTq+I9t5Bej2lPNruqu6c7ITjLyOlyuoXyjIgmijT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bldW21Ahyerxpd0LYSdCUZaV12VEdFGhGmllk140tlV5LPp7/FyPn9RQnB6UDHKNopDU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/I2Z+3jzxu0XveMHnvS+bn04DJ7QGUek856Tfzde/Bv382u6q5ExrVZXMolCUl1kJWqM4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tSYGpGcJy0RnCLwNSyMoq8mzFmzupvsjKL1FE5uevFwJ8v0IMaFPOxo9F5T11+FX0sPQ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bsuvNNcvz/pPNT7IA9gxq8W+Dy5tOvXPk579c3NXyus5u2rWhXorFj6VK4dNliKrVVrNd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v0cq8op7vEXRo87x9Z9RxeZm1NOmntrxn7PqR4Hvdy6MkrqGbZ0XA1zK6a86V3OQ+tLw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n1SQbKBhbGcehKQlcboJWpRsQ0AAADBgxiY1BuIuTIExVOLWxxlAxwhikWCGClFk2iJK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VXlDLlURYRYyISIsbiyTgy2VLi4rlFkq5yyanmxJAhkDCAec0HjtFvouLRGxZdNNl3O6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4/awL0YSbOe+i/UshOEvJ6OHeXtSK00U6KL4cJwOT1OV1bq2LGTg97hTXWrsUzsA0hn1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JNK8WzCi8h63yfP66knn3uF1LKnRnmNmjPbdSIydJocmXs8vtb+H0s2zM4dBWR3MXl/V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5SUlo9H530W/ma+hz+hv5td1F6DTKpxlLRm1GbfOMtxRnGKVbXK7arUkw1IThZLRXbXF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ebNjoz6LINLUXjetwuX2UBn6AwHW97w39zF0Xys27JtuMWmi6zVn0UzWDy3rvIz6ybue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Z0p4+ntWt8uVWunUjdG4w682xLKNmdbK74FEuZkr0PMxX1mho3h1vO+bT2/A8nZqbKOp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Gzz/dndEiMrFCUJYz5GM9Lg5d1md9rQvn+lvLCuyMOm+mNNF1dZ9VDi6PIor0B5or1ZJ6Q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qUblAAAAAwBtMGmspQcTIuJES2bhJZDcDHCTiogGNDcAnBRQEUCYDBDBMaNxcACjRUhO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nOqWbdKqWVpFysfEjtw8lca+Rr5lt+iF+s2RkiqE4JohYprO2kddlko3hsuvpvsnCyC4r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Saqu+m4oujOXnbKbi1xmkOP2eM1vnCxjSmrTHszw76brJKUVOdv5weY9b4rn9O+mnbj04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Z0dum+bncT03mn0hpvZNpouzyOz0+D0s+iqct0bI7zi8n67yXP6yYZ9401p9F53ta+b0u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jNpRSjOqZKUUMMr5RlsRnCFVZTLO2m9JAakLITlprsri9ossAVV2KXLozaEhm0eRevNFr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KZp9Fye/fiWa6dDzU6s2nUzSQm2q2tqjyfrfO59vNyaNs9PL19pzx4ejLZrzuyxpOnVR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edrPU8aHVXkHpA5mzLwmfU8vxa1N3N7naXxvb9jBOf1ERWnFLs9vJ036fMWV2+TZ2Tzx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06KEp0UaQFy7equFQnpeb5mS9ScY24snoetJ5q300DhneC4FtGuyFkVIuYKaqKkkQwQw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AxiYhtNZSrlFsozlFIlrVkKklMqJwSMZRpNOFJMAdIYJgDEMTAAACUoThtyiLkyLlKWE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+KwZvp6Zz1KNNN1hxO1yGujdVaxZCcVoE00KSlphONkrarsaXE7nP1dF9N1xOE4LRKu6L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NxBtxnnCwnKMyHG7XEa33U3s6E1So0UBbVcTi0R53R55szao51jr2zxrDOc7JWOepzfM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JvbJppPscTt9PgdOm6qct8Z17zl8l7Dx3L6zE59Bg5aL49K/O6vS5vS6/Kp0UXopKVVS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zhOMYzJbney6m7WJSjKoSjLKqq6kvlF2TGLFBLjvzaUweY9rwM/R4xdVj68Uxpwvi8vT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0LZKL67dZojZWbYyJaatEZeTPRZKs/Sx2R01466687Bexxen0K8z0+rpTma8nGT1mXwe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TwXd9UjNpsqZrnXZZasGBr0NXFuqivvM4fQ6dKQvzaUbaUjzuZXo4eN58e+5PG6S14Ox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0TztvdRlvIyXUzi1UKCbFGVIiRtJLoVU4pBSWkRpIjEiSKiSIQwQ2JtkRkDTAAGAAiy7P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tIzSnXTrsjZWpKojIAQ3EJoKARITAGA3ECQikMnOFmaPk8vOvTcHF5+a9J5j1HGN0tas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XV2WHO6WaV30aGZwlFc8q7kuTUtMZKyd1VudQx6s1W30X3Mq7KJrHuxbbLGIVdtQXVWi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EyPA7/Aa6enJtZtUoU891I7arCyE4kcW7IaRvNjIkYZxsq6VVhy/Nej87y+0Mc9hFxsp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TpvovHfCdWpR5Dpc7l9sAnrGO2HW4fefO6HT53R6/Jp0Z9CKUZVW04qHHLQ09JQnCOTJ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94uUZbQYZsKb6EvkmTAqDUs3n6c2gebVQ1zeN63Fz9XnNWzG9mToZ+xfJLZXoeSVkbKql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ko2S1vJha3w4Ni7eV6CSec7WvRY3XwD0+Lw3Ks9hw4+orw/c9fJMXXTzScMZcuEq73Hf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5zdGE86G8xZDk4tT1mfzjXbh19KzyZ7uK+X39kjHfKmTZTbUue2qSaBOmhJWDWLhfLmrn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DpqR0VKyCRUlSi1YgAGCGxNsiWEVkkkSQIbIjBDQNA3Flt2ac1qdFmbOqyJW5FUxuhZW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hghgiRCadjlCcMlklm/L783qYUGSdlRfTeZuKqvdbKwusz8rdQvQshNl5dWKLNFN9OM6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KWgHZOyE86hRfTqO+m5Hi2c6as15tVkgIVN1Nlk4ylQ0UzhOpThOFwe7xmtm3D0GZwsr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YTrsrFm1ZjTIcRlFmK2uyr2mvH8/3uFy+2gWfXFNG7pc7o7/AD/Wz2+Xb9F5/Op9MGT0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s+B6i/JhvybOnho0UX2KSdVscVwnDLQw0nCcI5tWmHPtp0Z9OuJOMtoprNWfTnS9pkwN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6u2LKr67TPspxrPdHVHOWhayXOwjYRWD5dddnkc7fTy9fpy8Df0HJkVXEs9Xy/HYdPSca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aa811+nRJDRysmp1qOTOy+ntXy+e6PQmueGXlJ6R+WkdzDl6Nzgl3JzXntPbZhvlBL65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J1JCI02VxoSa5nETRKE6TiyARiGnNOWFWWiuwuZGWRgGvbJx683GSsqhKNCZSTEHFjY1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3RiosjUVKKISRpFMQshCTlW5ZypZaqkabMc5dKjOWuN1VkE403FkhOBoJMmVC4+bpx8dY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HQwdCy4HJVVbXWhjzeH1OX1GrLK53PL05Ogtk4zRYtnOl2X03WOucDPpzaicJwiidGiy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VltNlzLkdbkNdK6q5GiMFN1Vl4yUjKK02122NhFXN255p9LndK5cJ10qbqC6yuwnVbUG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GO2q2rJJrxeH2+Lx+7BSjPUk0nQ6PO6W/z3Q8x6Pz09VCkT6ycgVObNMT2L1E+cdCvV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OjRm01GcJWQaebCuyuNLTJwsrXJIsxuvTm065ucJ6QUo5pn05rL5RkSadsLarYwWQnF0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6zaqsZcubnrtYsnUXBT29xxrOgkVMPPXHrafA83V9lw1YvJ2ek3See6fqOTLLX5ydnpON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5FWdvxdB7PF5jQnU5vU6p5Sz1bl4HR1QSaUophOG83WVW51OUJRCuyvUscJzWcSudIpDj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2rlTSXzzZV6RzcsvQx9TlS1KjLN+kq8hanT5OGqtRUbfXoXQ1yhGyNZ42R1IDdRJklbb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qlpe6XLOA7IqcCMZQsQhGJq2mrAEOIISSIhZOmS3FUolFpUwRum2WRxqM0x9OrGsuvQq5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Rkq43T5nULGKKoyEualLw+pzem1KQ7nmbq5rbZCaZ8O+mW+2u2xQnWU6c+klXPHKqJ+fz6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NvD3a4elvyR6fN3cfLzse7vczJmz6/ZX+a9D0+RdCcLy0DJYxnWtV9GixoIwxdk3V0eb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RfTF04yqdVkBUX0JplFrGm6rN5+/LrWyUZanD4vZ43H70YsnpipI39Lm9Pp+d2cPvczO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s52jdOGPu6N7wYerT0HCq4h0zG3i8t6fQbfD9y3szot6eBhHGyq6qTSwlshONZJJ43HTm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sIyjDzas1l0ozG06hbXbNYpU4E71fOxrsjoGuXs3ao4890Gbp83iHr8Xj67OnzNZpwtn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Wdjz+CXrZa6NToS85OXu41uk4VHvrLfF9L0VcYepkvSqq6mzROFpC2u3OqoThYpRlFNdl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07KrIjVbVYXUXNZ4TrudM67ZUniNMeel346+jLy4dTGlnQ4mU9GvG45fU+ZzUul+a+XT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mVzcVFn2Ykue64W1azCu6NlRdOqC2BAYAq6tqlBEiNjcAtK2WQIgkWMTJOM5RsUGEVJE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SU4Hya8a7WOiso5/WrzdAwzkLbLGC5bqr7LaL8EZ+lj21JSUUShYlrTl4nUw7rbGmlDT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RF9kZUq5VC0Z7x03VzXE504cvtuSTpye1ngltUhsY5o5u3Ix3u1i39vgWpq40NOIQnWQ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pybpvL0cG+4nCyFV021RfOMqIyRHn9DNlrlGekIzebhuz6Sck9ODx+tyOH6BJxekTTP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/AD27D0MmcQ5npasdeXLq0zML6OZvp3c3ma3t6fNQ9qac6z0Z6NeP2F/I6nb4OiLhmyrt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rM5OGdLTm06w5xlbCM4RLNqzVbPlSXrYM86rs0OXlb9kUp02lkly+DL6/neYga8WmzUy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6R0KOVZLv5vZ1JyDv9c8P0vVxjg39SpLq5wlpnXZZphOOdTrtjWe6E0jn05rL7qL1jZV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VkueElvE7qbc6c4yzSq2rUjby2u2jLNCfSoay7ONgT2HP8bjPSczm1zfQzZb6bnVbqu5+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y6ddi4dF9aKUIF5AX7Eh5RU2lUpNYKaIQtVlDsjqV1212Uxtr1IppEpKxDQxADBDQThK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YqaIEyKybIS4uXOu/wA+1Zeb309NrQpRZolC0sjKtaL6NCTqt5i6NNN9zPk9XkNbr6rW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iyxOOdc3bk21KUZSY7uf0bbLK5pTnv8AKY9XY51U8fSz+i8j6rXk235tHT50uf0PPY9W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qMjOul1XypFZl28r02vB09ELenypqcbLwIhVZEhdVbU4WVxyOjzt83Xtya9YshOszGTZ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1WQyvlF6DiS4tGbUSaded5XU5fD9FFMdyE4p0enzOnr871Murlp2a/O86e30HIyk9pFp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vErzTk8un0/G7nT4lkLK2bKrqU0SjKWyuyBUpKWu+mizoT407dvOumtNe2pLJaZmPfEs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43n6bnfSczTo28rUu452yFzfTaJPIdD2d815vX2LI5uxwS/Lqy2GnLplbAhToosmMlzTj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FEoSsefVlssvz3yqcGs8+jMhZXNaYS528dSfLlnevPr1S8yMOAeuyeNpX02fj02dDJnu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NRbrqyOy2m6y5xS1SM94F1MJ0QlNK52BBWRWoYfYXCWU3GUAAIBKSqtONzCuyvaMLYWV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SLIkkJshKQRJNVJMlKFkrbxy25eNzOe+1kv3nP1tazphZnjBuza7bVKCZdObXCpurWrR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rqb9SXH7HIl33U3MyhOC59FGiyzNpx50tFVtkhqXDqqusnNMxeY9B57l9W2yqzPs5Ht/F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z378FflunzOX10SWfZnwbuffLC7vZ5gTg9yyaecX+iydrp8LRMe/PNSiXARXGSIXVW1O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sdKOnyOxqThOFzjmnnWkDeRqRRGSyualooTqzcurPppuMq83zOjzeH6QAnYhY7NF2EeW2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1nO9YlNmZTnoy0a88sT63Vnn4fXu13yZOll3dORVopZnRfVZdLPjmuxVz3bXXsrlza6u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syRsy8fg2e15PidGnXy5cunTjzuxHKXq+snjuv6lRy+lYSwijFKNOXWbbabs12V2LVCy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Q1ZtJMYsaNOdJTrtMc4SNEoWTQ4TTM0Jfj249HfVGW85wvU5Vuk5sNXna7+vxdyek5fDj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SudQJZ7JXUQsurtvjHdqrWq6uEt8KLrIKVlRlGRFWMzSlEdkbIQgk60AFfW5xnk5JwAA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RVpbyJKxoaAAJghhEkhDYh442PLRnW7zzJrV5L2nEzdGujRUrRpS42WXY9nJl06c2qyd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jVbSRuqtJ1Wc6XXdVdqPkdjlS7bqrkITrKdOfQksmvJNStrtsshOMuXRn03Laa8bidfk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P2fkt+/H3LPIdK+fKg5/VE0qyay8ujz5QlK5VO2fbyPY3xvoZ9nT481KOszQkuAWsFEL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Ca57lsy67JV2V2Z1JRoalqJqRnQ4tlGWiBS5NOXUEubzJ6q+fKPL7oDmwJWIssuKZ6bb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l5m2cc9fdsz5+T09OvPnx6NVznzulVs3nJqq0azm1ca3bq8yOoxQ3UpbOHRlwx6kEqlh5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yz6FxOPtt5fO9HjSMM/VriP2vaTxPa7kpa7IvNqqupub2nUgIoGs6sy68mszvo0ZsbINa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syVas2ksTUrzac4rqNFYpKTN86rJuM+fGtcMbsln6/CLuh5XHXt+P5/RHYzcSxenljhV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RXG+5oeqmyrXGETlFSyrtjZHTVGWyFqza67luVzkicoxiyKsquNtZXZQRsrz3DUgoLg+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oElRXKmx1TjuVwnDWRAAAAA0wBgTpysXhe/nS856Li530Oxl1XPOmp1pybK8qpKdl6lA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W5a7NGfSjpuoI6s2mK6b8qW2Rm0+P2OMvUuquuTk9TFm6barbCq2kjopuHk2Y5bLa7LJ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ZJQ5meubm2Q5/ZbTnUsVqcbo0aAiYE3JNsYKRaaWTYRx/eebjrx+l1eRNef2C8hO8/Xo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CC2q0lGUSmi6jGr9WfRY4TgZJKS6GnvI04zOM5bJYuY797D5unHu6OGLz7kMdYjap3Xs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5NU5bsWjZPPg29OeOGSfQV5OjpZrFsVNmmfKel1FuzU5Wuq40V5dNmLZzM1etwcLns97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2uvZwtdnEzevHjdWzir3nWPGdzrVxdk2Y0L8+gLK7FrlFywpvo1m6SkNklzxshm25NuO5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2vA+78D76btoup1yq0Z70uTjNyz28qzdo44t+bRqTDbjyW+kq4eaLsq5ZbXlLrQ7s01s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zbVPRvlkerNYOcjOXMrtQrlGJNMKVYBbTZF0bI51RG6OspV0G55rCVM5lZZUTIyHCxlE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qWTAhRcaSiahTOFlacdRRkVBSViYyLcpISxecxv09Pn+zL5mzbtzuvq49WufP5XSqut+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6K1Debjupv1La7M8V682qjDuySy1ZtNhn0Zid1VsscunOzfOM2qedtrXXZGTNNNeiWdin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7VMW3nrqshNHCdUufj9Hg4+i2PH0IyaUnXybOthydRy0VxJ1fI386+e/p4t7UZCz6kgE1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U2YuxrzenlGXX4dwnUIWVRK2uynGRGCN9GNbL6rdQhOmXjdTm9Oa0CfTmZ7/AA+PZ2Ob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KVkXOxKHopuJ7OTGefbjtunmwa+jfnjiv2SnKmHRhrM7VjOjTljqPP3ObUOnkuWdOjlX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5imynxc1eoxyvjk6NeGu9h4vZknzvUdJfG9rq1kbKbZmycJqVW1F+PZjsNGfTKWQnVYy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mSaktNVtUujHsyMmnNolc4za+f8Au/L+jnS6rDHfLZTm6SZH1a86xbOHwNT2XnfOaV3V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bry9DnWxbp1mU88t4ursgzntvqqducltqmiTiF0aJF1ROqZySBNqiDhqcKUKbDXv5W7n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vKiwUoRLFBFkAIyLRN2LWWEfWnByTUUEao6k6bKtQIljBkCcaip1w6ufZmnLnqmtGHoZ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0aZatGfVrPMtzbFtvqtkz1yK0QsqjPoo0VPHrzwas2qxYteKW/TRfSy6ckaZpldN1Vl06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atlGbPL103LdOFiQy6sqaLIWKuduxrrkpIZ9OKXHxuvwuf1tUObpz6taE0uD3uJc92S2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8uLDv83PphFwn0nW+OnUt4/WeYbg7TCTpGu2g5/rPPew38fTbVf08UlKNRqtpi6SlQmZu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IzsWXTizvF0cO4vlGXTFfiPbeJ5fVbLMfThLRVczs59Dj0M5unl5ezq6M+flb79rjxrNN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zndpjXTyWatmKwVGnz6d2Pi+Zuey5fMtsvvr6pzeb6a04nT500217OkeK2+3qjg9HoZ0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hUKrYLXZXYzdOE1Krqi3Jry2R05tUpZCxa1KBLPfRZbZXYNxctdN2WNmanNqbreLrlb6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d9d+c5uufr+f5qVmnm+huXk8/qcqbyl1u5lLJXNcYSuai6FN03RZntS4obZBfjsS+Ego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THCbKXdFKrabFsdCL1XAtrGGrNZm3Zutg59MpF9ecSTsVikrY4jTqikFF1bXJrEYfW2n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UbY1U5qyJPFGnD53rZ3zuZ6vn5uu6m7eKK7ajZRfTFOnLsrO51RLTRecfXi3W32RcmSd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hfTdUqLqIemi+s+S1mi2EiObT5/PbscznX8/o19vx3otcOzZRfv5/N3YN7V7BnHY0XTiy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rmi2WyUhY9mKWfL65npzsPe83z99YD3ilGaKrp3OrocHTv5cqHHH1YROVKXYfYX5+PfC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cMe/Lr2UTfoL8yjuVat+SOijRvm4WV1Gm6mNDCiMqM2iGnNL03GdzHndHHnpRpTmb5Rn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8voU0ZN+fXku6uqePmdC/Znhyddxcz0c+zcvyaOinnrrbdNtNWqMdJwa7N3hlrPpeDXr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ldxY793A7sc3H7TZL5Xqb7bKLs+iRyjPUrqtqzbM+jPZbbVbm2RlEratXJOE7m+Sk0V3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rLpiU65WqqyuLc1nN06dvKsi7Ps0LyqutnDna/Fnt7PHc49rxqM9teOLWEdFMt3T5hZr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S2poY52U16GU066iqyEiyIEVCEt9AGyVekpWlJlejMbFgkuiEL4oV9StpkoygSUETTCt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vLUjtyqJRSc89xIUlUZsztOrQYhh9VsqmzKLikYyKic5r0PK4FL3+R2SPO+k8x6mq82n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nE1UXUlOzJrIZNGaNd1VpwelzOpboTimTTm1lmTVkiV1dlGe/NGi2uysM7MmdbM/DyZ9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TtrePdwvU+c9N08G++q3fz+X0ub1C1SglRGdlwEtdVkEvlGS5lKNXzhOFg0ZpdkyUvN4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9DTTTsrnRGFiEZYjLi6e5ivo5CYRJu4xEsezEmn0XG7vT4E9FGm8qdObTY67K6jVdTGh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1rw7sczvsjPVhm0Z8bQpTN04WdJDFur474F9tWdbLcdurQdaKcjq4dNm/GaNTG+Xx09Tz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Zut48NkdK9vLvjp17+vl4fpe2ojk9DXmi+7PolUZIptqt1M2nNpQshZqVU305tmfRRZO6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m6rQYZRlZpAlnRdSW0X86rtPIvOjhOivMh18xXbh5Kelo8nzF9ll8lrm+pXa7niTeTVu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Y3XEs6c4EhJQrmJxjQMW6Oe2SwcyqFyMs7oLTDTUXOq+yoshFkM2Vd08tBvHPNqYVYoy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vgU3xkSGxDClTgXdjhdTnvNT0ufZXC6reVICc4zIzGURuyGmzNMsKw+ryC5Icnkr6bmp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nqrXGeGOX6PJrqrBdUbpJpQ1IuptpiGrPfWaMiNEbMa4+ln02W12VGbZl1ksOzGX2QlC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TPbXxVPn9VxnKdMWvldZgqszztn9H5/0vX5WyyMr5MmvPqZsqsqqi+m+yyLjLCI7LZDl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jmzjHO+nnt4868yEocvuIArccNnUsrGlZGwFOMVRlFqbAHimmoTalg3c5z7va4Xf6/nj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+iwqtpqVF9MXyUtI+f9BwMdO1l00MbpxlqQzaeVz6arOe06uWjd0mCPWx89YezwOkt9V+e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nO4+pOeb+ZudTPyJ5X8ru9avK3e93R4nb6PFjeXo1yTbGUUefTmL8uvJZbpzaZVXZArt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QnGzSqjRRm2Z9Ge5s0UX51KLitWnPYZpc+VnWpzXS0w6vHq3Vxc9ejq8RFPS8/k2zU6p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MkY6WW54XO3Fk0FVu2Rz56c5bCdhTCaC2qEt5Wy1DVoaQV9ZW5yIyjAsiSIwqplvU1nU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yTSqcK2bpyssqjprIX03VIHAmypNFqhMiXBXC+ohvw3x1eT2sHHtiLI9+NThUboxnEDW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RUHoO5k6NziIaNTRGdSZ9uXScjdh3rp5nU5cu22udzy9WbWt4CZ7KdBPPoyllsJRmkp1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PpuZ0X51hqz6SvPdWWyOfnpu5PPqx75QTz7ZyXITp803vFR0dOV6lk0452s9NwPRdfja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3JXZWU6M+ipxnCKLKb7LBSl52rFtLJRZzLs2rO9nlOxw+f0yE4Z9ykSXNi1jzo7GyeHzW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bhJ6acVea8rbd/Vz4uNp30zWUZr6b5vQ5zl6jqYOj1/PxvqsZhoovopupsnTdVF0lLSHD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57vPrY7+hpxuZ6Tlc+m+7lWsW5YcnaHf8BTL7Ll8TZrOkq6Qnt6Gb47V7LfHlej152crp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+y6UZy04tuOWxtWbIziPPpzGjJryVboo0xGM4lV1V2pj1ZdMk5wnq10XVRPPPm2dS7l2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bzpJ0udyrrndXTianKJNXYq+ZL1ONvhvOa4xbzrllEMmsRa4QWClYKUohJEsq5IEMnJW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4slmsLogsFZAqjHOb4OUtTsQnFi054SxrlTZa9E5edJy1mVcoy33crqI4TmuY1xSJJEV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pkwQ4oiqFkztOjp+b0eZnZX6OFhSjTXnhZojmdW12SM5OVImHtteXTcc3Xh3roz350Wim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3Wr+T1eQdOTTOZjLxxMmrPpFkvqNDHFDhbZfi28ea2aKL7mWXVjW3RTdGfnbObn0YKifP6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al5n0XCcu92c/T38fk4dOfH2Fi6PLnXq9/i93t8KdFnIl6+jy+hruxjLXnr0UX1OE64z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fk2EmCcnTmox3wQjLn9tZcuxu6yE4wb+f2Xk1b826/Kr8z6bzU+mSQ93KnT074Otred4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JF33HO6XPcPX7se3p8FTRcu+q6oVwxV0qcjlb6hpy6N+Pl0205DXLdLicbV9fy/K9DNO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+t6tnier69ZvC68NMWREJOObRrya6JxlqZ1Ixc11V1ze05qrHsxTWmNkLjWMUzas5fj25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Eqvpo0enk3p0MU+ivJrlhrr5eVluejbxM8vYny3LbyraJ0kktZt18+K7cmXRrNi0ic2/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qiiN9DLqyxa43yMk7kiYyUqCXSZ0WVpkmSERriWPRICwWuYCpspLpUhbCFxS9BWaWmlK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mLs26C5H0aIouzZ7O3DJesIXVlejPZZYEImVsqNdhmlbKWuUUMhWbu15L1PLpzuT6fzu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m2SlGQmxK1ZUrAr3V9V1xyejzOtbLLrxSXzWSXm93ldfQ5O6iOjXZnSq3LtJ12VFWmm4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Tm1pZxevhmr7a7bDHqymm6ucvC25uhN+XjbzeX16NWm9iEoyeqnm7sN8/r9ubRv5HBra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3pMpeMZkp2eDby75fb6ufu6/HWii+yUJ1lGnPoh03UW16c+iSTC3hunrc+3m16Dy2fp+e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7ITm+X6TzHdvi6u7Htvy8vne/wADP1ojHt53QcGJxG3JOLSakhz+hieb2G3hvp8Tt8yd9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avP8aPZZPFKz1/L5ka6nNshLg1dboJTrfUOZR268aw9HNpZc4S3IgsazasupJxkljGUc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RnqZpxni47qrrm6alNUc7pcua2TquudaAKL8Zsy5MtdpcbtLjOrA5PV5PM1n0mby+ss5v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U1kh1eSm7peQhHreBxM/TPVowa9XPPpkuS+quXWZ0kqblrKrVtUW6oxnlaEGolrzzW2L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yz3Fksql05JyM+iTG4uEiqrVXWWRd6UWWsjXcFFtZV8ZBGTlLls0UllMKjRDn7iJRcKd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wlOXIa4ldsQtKomiGeCaq81oK51TKxlHY5GjN9X5b1PH4duSM9PCqUojlGQxgUaKREiz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6rFi1ZzTyevxWt23PpZwXV2zWjndDn2WaaNCOi7OWWQnGadV1TqK5Xqz6bK8unPGiyE6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Lzeji3S10a4ZvJz9Dm59maUTP1McNFuuPeyYJOaYs+kptqVynnZ0HNqZ1KXeeToznV0+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ldld9F8rzas1LRn0STovw3WHpZN/OwxdCvOvOUbMefqznGT18P1fkvdXwS25Nevm8vi9X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9ME8ybDlUOfT04hm8y0miyqevJ7XV4SzXzurzqOrZx6/QZtTlaVTZO3T0DidPtdCuBg9H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pz0tGkIThi06M+hJST3IprGs+vLrpxkiMZRzadeXYKcXqUThKXLfToZskpZ1TytvAu+1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M+a/g1r6nir5e/l1d2zy8uzWUdHz3Lzr0dtHIuej5/Jluu3j5c9Z00abE52nRRV12NGu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D1UUVxuljepSlVoUSlAsddgAEI3IhOiEaylrOq2JlvmhtQAqkXQhYQLCyNrlANrnL6Et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G+umZ5pbCQpXY0zThnJZujjJFNpO5KanzN9dju5tprVM7HGQK2xiUgrHEuUZAxxXG2uv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xpfm9PAgyxTUiQlE60iAB9A5/S5epu059FzRVML+B6Dz7XZuquZ5HR5fVasy6s7MdNGgj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x3V31DJtzZt2mi/UopmovkpVRFsvrsqjLsz6VKqeVj0buLFY+jEHPS5xkshwQcZJTzN/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587z/AFNUnKG53axCm+neLbYWakaraULqrVebTlHfRfZLDu5U3fsybMQjbGa8zj34sfXY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1WvkS0U2Xy8Pm2UZ+3dmvzS8rVLp351rOW8/ouLVta4+nqb9Z42myu47PN4dms9Lndbp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xelYsq5032TBaVczp5OXaGzDvvK8CoQnDNp05tVjkpaQjOGLTqzawUlUIzjm07MmuhHP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1LOe9/OaU+R5yX6LxfJ9m5q53sL18319fFl7/O52+NN3G4Wp7vz3kK9Tp0Rnpksv1Jkn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JyTIyGtcbIJbCq0i5EsVICysLyLHForjLNG6GfQqVkREZQ3CFWqkLK7bDKaq7JTqtHGQ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ouFJXC24wE601UqaqSgFV8BTvcZVsFockFLolrhdXc2VFhQWOqnOk6DyakrhdCnZVaCQ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yLiVViNvp/D+34duRyPVeL3nVTXf0xmlokUzcYnGNReZCvovO6eG503VW6zksp0Fnn+x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2OT2FWbRmZturmV1WRL4yrinTRfSz6M8XXV2VjcbC4AzXUaSWXV5vHotwQMfVUm51UZw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vPXo6lMxCcJ314JVdB5e5ohd1+TXC6vDTbGdlFUo1onCzUjm05IuthPUM2rJE7q7afF7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ucunRmmuFz+jx8fXuhW3ePe43rdfLwX6uVrzYudLn59jV2jXLFq7Vrhyt9/NZ7Ofg7lny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/p6yiy7OllF+ezW4y1KxGbn05tVkkzSmEznvn9Dn9Jm1MWtSjFGrNqsbCoxlHNq15ZGhc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waLL6zbacCbji5k63FeteHr9HhWmeTDjXoquHzN59vT4OVz6LkUx2jVolZnnFSzszzHH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VU4shJlSuCm6FZfFWlbkFcbokJJFjcJbIVhRfCwg71EYyQSoKuhXIT0SszS0Iz2xiWyh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GtkuQ0whVxjSnVBNpUpbs87Tna9AtVsVFkqKjSstVbc+e+yEb2mV6s1XqFsc6y/IuuuY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ToV2opnEqxylEFZWQFWa1CxYLQGb1PnOlz16XyfqeHz6ceOU9HHVXSxGmZit0sgWB7bI7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mvNrOZdm3tX49vLS3fm1FObTnTS2imULSVV1AW1zhZ76TVJIyXU31YhGXXl1EvJ+q8ty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7cuYcrbwdhTob4/q/O+vvyreP3eDOkJDfR4/d8/6fXh6l0LOny41W14uuSZiddtaJxnq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PUWTXklvsjIeCWLPTfZzugznq7mLOvMo4c9vTy5pXO0q6mvLxtfpNTPn9tvIjdLmdeOX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RTU1LNy2QlZDZj22PNpz1Oi+lNMo2blDTzc+rNrsRJVQQnjXP6nM6yNSisY2VRVq5Lrr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Mu7Lz7O4vM8k9pzvPdgI6umvM21eZzv1Ofi5bnu8Xm1r3cvMWs2yps1JTySL63UDhOUj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qrXTZEmpFcNBVGimEXRcyKmyiV0Bvn6VvVRBl1hTcpwk6qlZnC2q2RTKVtg5EtcL4JCy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Nmt5ZdU6ZdCyMM12ezSZ7yDua5bLoj34HE66I1oqplYouRVdY6jGxmecSS1qSxjNmO5Q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mrNRdVGWnRdUtPJ6I82oCMwqlJRK7PWbIY3Wuiq4rlppj3dNHS8/fwj15fRwKNFNWJMk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G8aKbs6Q00aDkb+f0mruT1+Qb76bmaK7ImiMombTl2EaL8xdIcV1WRNNN+RYX1X2OFtM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9dyefbi6O6Y3iydvnOeLLZB9qWDpcJvV67zfqNfFOB3OFn1oUHv5Hp/P+j187sSjPp86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XqZewsrpv50vSnz3po5u2+XFZby67+Ty/KxfW5uZfZRzu9vXylvd5+bp18ytPQc2fRs4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jRmyr15dcELq4oQ7NMhTWclHUNmXWhRfVSrnFNM4z3M0ozzc+rNrEpR1OdoyV43Z1vP2s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99QW8XGdnH5y7TucrQk5+jdIzdLBTm9jB56Nvez8OjWd0Kynn0xWuwqlZivmtkVbc57bU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hG+kk62Ti2VGioJ1osCxSM4EIOuTSqbVgWqK5xVTWdmmqvQUy1hilfXZN1WQ0FsY2ArK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qOXBtownTjlROKdZb7rjJZYhJVxaU11qMbS2ux1lNNdSnXZDYBTfAVlFpMigquEhZTcs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+jFoJcro1mbTg0Djqyy1WqdlsckzRCq9IPVIyW3yKbIyJgwhMOh6XwvueHXicb1XlOmX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coyEAeysp0b525dWMs0VEvG7PL6ttnF7XCjrWwmzncLatqsrKdee8hnvpjTGcCum2S38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fcui6hXopvSrFsz51oJGbXx+v56ejNOFufsQ4O7O5ei7mPob+Ni4fX5GfplGjNPXT6bz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6eKqyrTizhnz26Xh0me/oc8xdXh8yvc8rxvXkt5Ho5rwOr08WpVbHk5vdj5fs1q43o92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76s1021XOqcZ1Vl15INWfSrhNRknC1LyUZqqu6m5nszatI1WwKnGxLnDm7bp8OWbuWTp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9r0Zc6fZ8rbc9vi4K5bc+vHYt07DNn14l6VXnsNeuxedtNGVSpJyIWEZZRbIq26sstSKb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lLtQpVhdCTSsGRJIruyWLpjnlDp0BGxSlUJVFjztLapuqpXWVWWqKJWQssdFsMaWEL4W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rUos6jVRihWxZb6nRpkUXtRIhSXmWNX0hYQ0TKZWBROVaXuqxSM4lRZWWSqsG2FUdNBO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G2CyWiMZycBxWY1PANX8/VG5K52JRvyXmfdztikb89zoddgxNYkoJa4SVg4p9J53Rm+x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4kdedEpRpzjYRJB6zXm175mLVmNOPbgmp7aNNlXJ1yXYp0TOfVm10VW1Cvy6oqqsiaKr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53RwS22ws1lZ9GVdFsJpRVMzq5pmHzurLz+y5rm59GLsZ+/r5vQ1123xcPna8ufrzwdH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u9Pi9LHPfeHJvqzzXbfjueeo59HZjzcfc5LOP08FVdqHI5qdSebaca/2F1eW29fLhqsq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y64nTfUtcWXOmcZaVZNWXKzTRoVJxjJfTpS2M6mo0x59z29HCt1elie2OZLVemHfJ6QO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cmntOVC5ac2axZ5K4rp0ckTVHBGzdnzylir4lTtCuWboLW5iQdiFYWVGFqKZTiSlTIsFI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kJk642ldVtEajJompV2QISYhCES9VzqMdSMt01ZY6rIkmLUrYJJ1TWQaIyR6jlwbo806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mtnYmZ6FLCTqLzHCt2enRZWtEjFonBLyuSuDkU2KCXIaqM5GewglwrFrjogUSjSb4wea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uqBdDMjZTltsIapGFbys2ii0K7UYFr5Zfpy2yum/GdeiUrKrqLUmxqVWxFZVYSYQqNNB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8zFnXnZnlUuh0ksgD2mvNp68aa5Bdg34JrTpz33PK2Y7Zvo5tOZmvTRoSNN2cvk4lTjM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TbEcerKaJRlZHNooXVJSMdlOjNly9Pnc+6IGPqLjPpuPc15p7+N0zFE4VWyGfr08zdgY9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+T6vpp43sbeed6nz+ZOjiWyymjtdM8pq9Dac/piM7hZF04S1Kst1XO65xnVVU65Yas+o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2XDhpHLdRlpuoqXTRlsUhX0U58uvUuC66tNksvNs7MfPYa7tfBDtcHRaceW2padPJs01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aUapa5MmozRczgTIOVqVx10LRrhKWbpNZtSkQjciFkYlqrkClYUSsmgUUS7aoA8+khTV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7LqZTK3OZFyCCsSN1MnGQtatSRnfbLklsJYqmuNkOfIvJSqmjTAdsUShRCtMKJ2OuxEZ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3QZYKRFTcUTlVVrhcQr0BltVSaWnLOiUlwa7ZRnNdARKS2eSJqhRMS1FmS6V5CUgqhozG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WtIpBh3o4d8azfTPTLi6HN2pW5wsvlCaibKZxrjXOiuXVTXKWv1/lfR515l7MRIqr1L3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dXZ145rKbC7l9PkTXUthNnBfXdnV2fTkslfTdZDNpoNUZRMujNrFCUFhrzaYz12Qi6SN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1iuo4PP1KNJn61uCzlyP0WXVr5XU7HiqNcPXcqnbHmJdrmT15ZWdU6Nnn7tePpcm7oVx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9nWqK76NBZXZUUaM2pJwnCsWiq+Wxhqc+VkeetU40064xi3Vi0EozjLmuwaNTbnjZWbJ0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uNiTvavLZj13J4arocuy9ONf1Sq7OXnrp2ces0xzZ13rG2tlFcc2uwhZqzFqVxtsqBaE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rKYXqWNuTRE4zNSpXIhKdZJ1zJ1QlBW7yotJa2Im6WWVwdhbKysU9ChTrC1DIwtRXMgS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HXHAvRly7i/O5GXRYyqcmIppNqw11opnfZmepmW2cCx1WhCYUzlAsRMgSmUTaLJR0RTH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ddLjjviZ42Y0sjmrrdTnmCsvsxz2qspqzFs6bYckFLspLnFjhJme2qRMAdF5VNue4mDin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yutLnz6sKdbM5SshKUUiV7cEDVDLGzUZp1Ps8bWnb8v7vzOdc+dp0xk0VTiwQe6sidOe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li6JJJh2Y96y523ImmaLIVyS312VJTqz6CNc65ZX1WmZEotUMumoxyzq2jq89fNQeLH0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foXj4Pb25bxu6/jcFnr8HK1FWb0PYXx2v0kIz9SF1zTCdMT0U3EK7aSOrPpCqzJT1c/S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sio1quVLSZr1Y0urPTXI79Vi4J6+aatPn8dz63mca+suLZcZ5bLreXO+uM2ric89dmw6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12eE12OBbBIylVViqnZOEhIuYQnKZCcpECxCcUTcZEI2pIzkiVeacpphYBFEpY5lhOUtE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lkWwdtmU0qiULIirQpsTRuqSzV1sYjaijRDNLtlkC/FcFdkmRUok3RWao56K1RhalFeu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uF6CVFhIkFUb4I3VesXa4yvRnNDz2yzr03y8vVqzQSqrW94Y2dGPMlZpqtnZlr6FZCyF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5CYV2IzWRZa4TCuwKraLCYwhRqzkxSFJSKDRQtzgpXAqlwrocu52Ry2VHRlcaVRbQbJW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rIkQZtNJ7bm27eXTyCsh1511aMxcMPewnV0516s+mXn6KNGdXU35bK9uTYmMqvW9Shc1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N8Kluoqql6eY3RxrdGI3avJ4D0+LH1F4dHqIRwb9vPz1xwr03pdRq7bz+Vu9nns4nflo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iqmzNXQsympZQUZboGtcNW2hI3ytrNOyuIac+miqvOt2rmWlmfpVGB63F06OMd3Jwc1n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iuBv2VGk89Svo8fMwJu5RsXHt2+cXv28SMdblwrrSsdVb6s8y2ulFzVlRsunGey1CE0a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JSoRbFyE44izO7s2VW7nyz0FtQtcSUKgvqhKoq5JG0mRjaiE1EsIzIx1Bmne4jblsJlV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uiqrXUSCotjUquhW0KdEapucyMbAqvhAvUbCmvXEz2wiXuNpCrVCKroQLrb3nWbB1rTE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qx12dKrDZZbVdK5x2WzFYAqdNRN0XgAUynSXqMghNlNtTLkMhVfAjZVYTLBcq05UvlVO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qams8Y01VVWXV0QrSU3leLq06nN15tzNEtHMl6lWrJZoddgThIqkItcJhCbOh6Pwv0Dn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RZddWsBWH0KjRm3zstrtXBpy65bMurIS1Z9CYboWy2Qhm1LdPN1LDH2+LF7x4T1fM4Fk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9jZXZj63Hrt6lHP6smXH6nKvn+n0ZZtROiS3RRYRy6qatulaZMfRyly0IpjZWagVldF9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50rMEyeXWzFovKVj50mq/gcw9txfGPV9JHnboyPoozaeZzz12fycDq8nZqriVeg6McPr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V67jcp0JKnIFdFthlr6U5edo012ZJSzppeIrbPmTk6FmKS7TNYNWyWmUwTrrNDzuHVAI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qZc+br12YZ7M2s1q+dUTkhzqZYrJxRHQyjRGs2PBZLqhUgI5LN8SyWFGyulOBE1VWalk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KqS5BOoLAZCFoJ1zBsK5Wg1TZBCTWq2U4jfvpzvI5UmqGOCdHPkVllF5qUyvtSl2szX1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IyrmSlFlLtoLyEwhNlFtbLByK6dVI7M9st0aXLGu6UsVJTRZSRdHLGzXHItTVS3ZS77r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OXSQCkGKjRzzp87bnlnfzuvZnvzXFomFV1BO2m4YBn9n5DtZ16Hynr+JjfBHLpz55IT6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4wjHvztdOCWGXq0vUnJ0Ysa+kq8XkT0+DN2Tjv0cTg9jTzLd1fPtk3cj0sZfNae/dZkt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DZizdEiUtWXRnudc05aqLqrNlkZLRRfUaVJFdc8h0VkjV+K7TGHRdcvN1x5qdyfkqj13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c6LI2DlRpJR1c6W/LssTkbd/Ph48jt3a+Vzo9Lz+VYuzn3X1klarVl0tMmpSQSuWuxxS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REeXRRVmXp0kKVsjFT0KjNeTJRnSaXAhzyzNFU8xduOnjdehE1lOzrxrzOL2FFzw9Opa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3Fbxeqpy1FpZGcKpdUYMhHRElZCUSylJveAs2ZrFVT0TM5rgQlWyUL2ZJWVlss1xJTcZ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jKya035NGa47aJcmx5TrVcSJuhjdltblqVS1TspjpZXZRdASRTOVJeRkOm1lV2eZekzO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sZluiFsiM0U61m0ScpUUwlslVWb6MRZphms1lhosyvdKzJHdmJyhMADPfWFrjIM2msjL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+eZdGLZLm3Y5VpLqUucZjhaFVlUy1wjLbTKmX6Nnzb+XTwcd/J3m0qD6HmiduBXtxKbu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1izw9jYnk+j6mk5vQ5Wa302Hm9dONX6es53VmiqVN+V2HdhLLqrrIVW0LZfVcU5r6c3RI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NlctdduazomRLdkNZQb4rzttWZOtVwM9eg53Lgmrmdiw4sexUtG3HA6/I6eIwV9++uOo5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6VvC50vRjiqa20Qttzz35UjfVEtjWwhfOzNZZEbg7ETctnO2CZtNeU6MM+oqd6K5xRPFd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61ZVZg2hGCz0ZCrWZYtttxzb7aS+7BpNfe87LOl6rg9/n06V1OiSuqyu5xcfpWzeDHt4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p6NJRaESKqjUY1WmiFqRLrqyy2QKb6kaK9GdK7ISltqiwJOqrSJYo6YzKxEb1dm1PbTN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rrfHArL6bJ2ZZdA1MktNZOVN0KjVEzXVBe4yFVfAk6LghYGe2MDQKRGjXUKzPphkK5pW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Eoy22ZazRDJLU0USjcpbJ2YDerM+iqwkwKC7MabM9w4yJctsCywTHm00k502EkmZLysu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OvElrIy7qMu5JW55TV089korIQ1XWXql6eg9T8y+nc7xfF/S/Cbc06BrHrOVf1N45FPq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6DHxLpehy+9pTy/T6t+pnVuaNE0yhKdWwnXGbZj3SrHpzmiyEiui+g0zTM8Lac3SsyW3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XavP1V7PP5zTGnPTGtnJvDJ0sEa7vP5Wk0Wcboxi5Xrs8vG7mCs7VmeiMyiV0cOHEdfL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rnWMo0ZCJqMrEr2UWNE4xYEpJCTiSdbHGcymVkQI1rLNrujHY8htnntN3J15Y2xpjV9UG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1kXbKWiOyspll0osmmJis2zrFOmo+oafI+k5btoMpweXqp1K9dWezZfyUbM9dliVtlZr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rU4E4RYWlxCuxAV3RGNlQXUuWyYSwkC3Sw1R3aOOGzPXbrNK2Ssy2aI03VdCrtCq2tFo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9ws+qJRdRMtakVQ0UlsqNEsabSWm+qUsnCE0ouEXywV2bo53ZZGGqzM9stTDPbnSxxmFd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IQvzl0q5jpvZlsqmWEZio01BKFoE5LguVaXjnKsm7PKSzBcUxmtOXRlMFijvnRtWU3Tx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Ub6SN9d42Ize08d1s313mfT8/n08eI7cvT55dHWfMbPU4CnbdNM6rtlvya8Vl91ciui2B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VdtMtW3nTLY4WvWOI069GWSyxdy481d1OfLoqrrTJl9Bql830NfDO5o8Zcd7mc6yx35d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WDTW3m69ccvXrlLnhnwL3Z+TR2cmTPUpvRbksjWmymlqwtKloSV2KJKAyLnIhOKSxVyU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FsOEpFdnQxywvoqS1UxrRGuRRK0MpppJ25xNk8FhsjTMszXJa7stqWQtDHqzWrdCczNH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nKzRmIRZblv1LJFxWWoQkTcGTlBkhTIqYEoomOEK/PcFcrZaDVTLKzHSb4Yw0USsspNc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pjhZWKyES5wkRjbEkU3BVaFVtaLRsod9ZOeeyWVEoyuyiUs5VrOlIrLVQ7Lq63c1q7Tq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s0uKiFV9NWzotiSklz2xVWMlJVXpz22SrtRQucuS6qVmhRJY0686SszXrY6iXPfRIvK1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tUMqLjJKy6u60x09OuzFTfTZty2KatVU7nRKuSSSkV2UWraKQs+nKfRpcTu8evhD0p1m3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WK9Z88Ja+VpN2WqlOlQWrgj0gyw61BytCtqqvTXFG63Rm8e67OdFcbGeh5+TWRs05KW3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5qSZZZWSzUpYqIGXq748nv8ASbI81o6fjV9Ju8Rit9l5zHYX8zVVotGeySGzBK3RmkJB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NCBjFIRJJgphBuJMIQD1y5i3MbbuUjRCmyxwtjULINJKMhOwK5oJJzip2Kq4XxM9euEq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XZ490sexwJnVzc6CbYQnWerZZWVbhMb00GWnoRM2l5E6FvM1LrK7itXxIShA0RrlE5wv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yV2bLOdoJUOwzy02WZrdLMtygXxcSEki0rsCq0IzqkSrtCmcqy0jaVV64EZUTlnW1KrK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lizSssg5WVO66zJbpdmPSVloMqV1JYQsCm5RC7LoJwmLkslTZolXZKs+quo259Ek67mu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ZmsjKpJS2Kolk6K61GMsvjVC5ujK+zNHdKubqlJJOSFi25C913CZAw5ehUZdPP6EuPdh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gqkBbZVYFF8DX7r5p9A57uLDG8G2q70+fOU3GmqzOU78W6M8KY10aqqYUNFhGvoYLLtH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Py6JihLDVljXXs83zjr157znc/wBeR5bs9fQvJxesjl5/rStq3MuHHZ2+Zwr7LyPNpt6e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fKrPJZZlnThbMplMEwpuJFigDjJkXMFKATUUScQcp2y5dFRG2POS7MtTuWOVkCbIliIk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tUJkXbAbgSyi7jPZ0CXJK/LE3zSzoQxOpwlIpldEzudBqlius0TqmSUZEC1kc99MXU6p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dMw6KKTpTwa82TyyrcYka6I6EpWwM985kLIgyCJDBCQ5qZXKUCRGZGNsQlXYFd8Za7qY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rIqWRRGzSZZ2SjddZgtusuc9tyM9k6qtFMojpzl0s2gdN5Ge6mdWKSjNaVVpFKKqtWc0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7cxG0oU0q5ygIuaGs5pWMs0xzzsjG12VLfKznro5bLLKLSYBkvrZbKMiOfTmL3XIdc3G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h6XPrG9XPl25elybN1tFpa1IKtGctuyXy2quMtPo+BPL6KTOe8tuZerhDRztUtmXpUJj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Xw0WxzLK6F6q81ms9RycqJPPlNee/VWDs7bM2Nk9Wbgto0y3Xcbk516SPL5Z6zneewanq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GSNmt5byFuOYrIzCFwldqRYoO1tSE2gAEyURYkk64rbG2cZb7IFcqWXxpZdCtiUnY0MU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AAKM1anOKC5Epyx5u1c+NmuGadSruEpdrqEpBKKYxSItg0pFdG9HMXSjFNmeo6dvJtOp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UtVF+ezRTmjNCnYuSzfTc4teemzrWZroakDlUywUhkJDUmQtrC2uTKbIhbKpSyi1Lcq78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UmqvOWaK4ysrhtlrOC3VXZKwkVq6qLHVaFNyFKi0lXNlFsEXCsMc781aXVbCza6xSo0C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b1UZsJpTUoxpNUcZZrhmtslVquswSusszW6HZlstzmlRkGXTWFme4nGRGHRW6vlXbLD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1WhluouLFMjJDZgrVKM4lVMXNi0RWVGS1k0ZNS3Spnm2zzovWRmgzzJ130anvjxRzv0R4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oK6LuJHaXFvN9PErXuYuXrSClZXPXfvPPHtdWb43o9WjNvcfn+de06fzXotel8xiqttn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Oqh06zZZSyZGZAvkU2SBNgAAKMTIOyTjICUJXKqJdGO+MJroAhWXqlk4SZAsdkZxCaTE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STi5ZRmFbuIejPmXTLnxs6OamYV3SszW2AmMRIFJIkIBtkZAEZgpRJZNsrNcYzybNbxZ5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tvksFCtL7lZSz6oxJY9xTTtyGnPdI4+jdzjfbx+iaK5yIWVhbGYRsrUt6rWaMSyHCVvO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2zNHXZZknpLE4TFCwK7K3E4ykZrSqtJXZFJdRV5XbEKtFZJ1XBn1Ip0Zoy7o50qdazbU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7NKzvUsrWuzJV0ZWcvUW2ObIyaFTWshMWfTQWTotiVFyqqdFhYIXNa6k1yrnKsW3PZK6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VyLgjEI2ZV2PLKWzNbAgEZSNcS2NcbM8rat4qN+Yc7LSiy0Sm1C3TqsJZ76yRQHtOHXn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19BVj0bqore/qZvmJepxlHXwc7N7FHlqZvuafD1TXreHyJWbqLs2pTS47jQkWmGvNhk21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ZIVokkFYEHN1WrFESaqMoRL1kti1SYk80b8kSlJySCtCMhiYxDABDCQm0N1ylkSsKFqh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QrXRGYo3llM5MTAYgYwGmAwEwGgsrU4U7iaoNTjPfVSbq8DTo58pThZZZmewqiyQDUoj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NGbRGk0ZZ2l+RM016YlcopasPWhGbThidJMlL682b0K80K0VhZEussxy1FlcpzKbFUaH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NkOu0IuqwKr0Qtz2FtV7Ml0YlycVqtKI1mdTU6ZqJwVU1YZ42a4Z5WSLNFmCVttmaekT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Uysz1pK7Ijl2Z6styaYlk2IzW5bi5NmO9QrRJKKq9GarZwuIZtkIrux3NXqEYrmiWcqo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YWbI5VZqry6bIGiVc2W3OzK6U6Of0c5Tzelz66eC1ZtermdKyYmSrnWWW0Wk3FmQYdm3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Lhuz449by+d4ia+gnhdk11+Pyqq6M+bYsI2R3mqMoXLcFZbdjlEyCrT3/Lyy9/z/ACHZ5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c7surcedp91XXiV6zmnENVNQUK9S6EQhGcCyylkXbIodwkZRCSUhuLBSBMkIUSbrFti3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LreJ2X1J2CsZXKbIyUgCRBuQ4xQOTIyYJxRaV6c2qFyWqerNKWZak23c11qphYkXY7M8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tAAEkicQAbAiwVrITjAsrbXPm6Nkcqzq86W67m3psnyq661XNc1sw6ZXOY04LN2jLsCU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RJ1zIuUCyMZlFk6DQ6rYVd0RypuFVfFVKq6FXbTNDrctlUYFkqao2QoKuhKGsxW52c+z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RVzpvDJthFdmXQSz6UU25rSyuwM99LL0Mx22ZTZKuwpr15Vuto0Cx6a1LcduV9dc5qq+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ZoWao0SslG2NkVbdZlWwrFqpuSYBRKzMaHCUPHrqqduTRExM5rnbWGzBrXH0MozulGSu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sAD6DyOJxefX6NzfJYi14Yau7LmW8aMyhvEB23NU9N0uFbSMS2ZaLc8l1RyxjRKqtNZm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PXzMOhHrzy6ZVR7GXiK47OzzN8vcwUULpfPu1O4+Z28OVV6C48yerpPNnV59UpyqJN1W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xE6jTHMi4qCaU7K3aiLbFMRNVTJuAFlbJoAYQCazIENXErjXSbasgbIUFkoWTrPLQJCT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iRIQSSCTENkiBbEScFdkZyldpmxUoBox1G6vGWbKarrKzSVko6YmLbngbVXaUTspFl0z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fL3k42InLNcSHEtK7StXQiwyzVyhCXTXVPNcSEts8gbqspZdXVqsyvc9Tm2322VQ1Irs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aXV0WRTbWi+LZmtdNa7KL5ckOhzjS6bkrz7M5bLPpI5tUBW4r5bqXCaq05HGiFMVlKiR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o222ZYbqbKrJzsjXeFN2W4vQRh01qryMyunVjNMqrIM+iuidNkWAGLTRaXtTWjL0uSkMv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550bMektcHFc5uW6VVUuoxhlQ+qLJWUw0CY10YGOyygtjVInCywxG4MNfUkcbRvRjeim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O+Xf1cWjh185HRb25YjfkqE9F0cu7VUiI0rdDPOrbshJ0Jc6S9AxOO92fEmXuePxO9jX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vOGdXGZFe6pNDrO9EEi0xSlEiWMQ4DTYSKiwRDKmtkYuWdmaMa1lKvqm7Ki2aUWWxBE6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1JACCSBpgm5FcyJYVktsYKWwSlmQqXW8UU3Qzuxq6dmU1llFkwAZEnEkVWAmxQcjIbJE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Ta8tkXvqlldy9lmimVMup475ZxiZtsKYroeOdl9UNNlEN1VlE77LM8rokpVWBXdWWqm2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FGmsLM9pOjQFU6bSVN4U3UXDq0i49meMbYwhLRbTWbFlcpKAsnmZc80U0Ku2qFrp1mm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7HoiVN6rPfkuLAIzWxKtcJFMdGQ1uq2V4d+WpWU2JZC2UuK2u+wJyjBoIFwSWGXXjjdP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KqcKorjPWVrwTNlmecuuiFRdGWoyGsTJOM+iDaBk5UEiCkxV3xjPk6NdmWduc0SwyN6z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V2s5epzOpL26duDz9cGfSd+XOe+gyF+isMeijmvSzndCdRdCghxFWSS2Jgl06jNObliOs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Z8lbl7rj8X0ubyM3sLzwp6Pnac6V0KrHElKlDIslFVlpVIsjGRAumlDtkU2yRY6ZjGyM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MxDjKRGU6i10tbY0Et0Yks4QiWvMzSqZpE0TsoNBZRZYyExEhAxAyLG4gwYSgx12yK5x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r53SUuXfjSactwtc8kZdWeEdZslXE0LRbZlnOZCV0STqkTgBbGq8olZSXlVpBWQix02k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K+kvKbSuN9RdPJOW2oUt5jcunNJLbXCqL40I0V0y1B3Ssy2GhM8dxZh1UzJxsRRdRKrg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NsYp35a2lN8UU681WyruiObZURsUiNehLl059BYnWY9EK46E+fCXZRQl2RystqIRpMar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ZTpROabc1zHP0ueaaLcZ1LefI11ZKTdLmaDSBm2NrrBSQrq7JYNhGyu+K4ziQJMgiRGj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4mSum2wsLpfWcH1HkeHTPPNDvy3mIXTTEJzoRZKqaXuhF5mlDU5lD0orp2IwV9J1ghdI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VTiRd0eao9hb4nXi9bDn7NvJh62Z4x+nxpwn2c1YbLI2CbEyBJORGSQEmJxCM3IZBjbq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iaq84XxrsqMb7EyPa7MltyISkARY5QRYosk4BMixtSESiCmyBKRXKdcs3URbGClsUY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2muFDpLRK5509eSrqtMCwqtIYd5Ln3c53PSqlMhbQ1thNDITBTiWvPoKJ354ulTcUqyo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7DM5RRrL1mC8oiaFVospNEKgtFlmR6aUslCdVwvoi90aCiGrJWiebRCydDMOVFxGjXWR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enNoLcW1Lm0VSS0nCWiymtekYIRZUC3xrridcYGkxhrWaFaa6d9mRdNpyrTTVNk6CvRk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+E7ufkzrWqqi0o3JlSdldle2WqyyRGnVWYhldWM1SGDk1KKcSGiuyK4ziQshYUSJUnG2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yzyrf1ef2sXteV9R5XnqNkJdcVU6oFENsDCtgYpdCoxu6RTOFaapY2bXimalnuJNRXFF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vmdmmOdbGmoO8J2c1miyFsdf0/gqM36pn8F6bNlg9ZCXyOT0vM1OLHp06mJ2wpRlMrc4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a5RoTRDMjVGlkoytsoNcbM87ZELIgwCZWxySJkWNNgmEWwi5AKQKUYS2Ous0mWUtllCl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01wnUFolZmNJZVOYQsUC1KZAnAEBztOjnlunHYXW02Qsm9Vg6GKo6tTsK7qZFkLFKp55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EqKmWPPI0KiNlkLLrMz011U9DszWzpNMY2me2MDVGNxlujVGhNmayVBcKRmtdRqFec+y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PVSljbly2TxL0HilLZnjWboY4l9dUY0RzyqxERxo6VmSPVRy3bdZld9VY5Ks6VvFmuq7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pvtsw3a+YXPJ26x2a1JTKSQBi5nUw1h63M2Bn6XLHu52mtA+li859l5vlD0pZgal1iTZ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64SYsW4IpKRC2DIgFefVzqlk34rOp3+F6TluzzPofPjJLeYRlAuqupITjYIAjOEhJodd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47Wc+PRqMEbM9lnX49h1Vguh5dTM9emgyXbMdVwvsHdz4nSpjfC9H5+Ob9Cv+Xbs32PJt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FmaVmqOOFaqYzspNCrPO5pGSAnEJJMJxBoYmgY0MJEJNDHMiQS2lKjRDOS6Y54GlZwvd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JanZmtnMqsnAklITIknFjaQ0wZBilKJN1WES1FY7DnLoVS0acLNc8cE3YnYuXbmqTbbzr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sSqOi2sZsrsjdXYQsnSXxVkUWFVXxHFNsYVdByjPfXGtVFtsZrqWX06WuTRXaOnUGLS6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L0cOdKtWdxfXTUumWFpvqqKlUnZE212YpTrS4kLm35Zx1MsEvI2xqrqGZRfGhksu2Vcm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6Nld4mlINIllvVcToc913oZCNCzyL5ZIS9DGqitXFSqsaY+hD0+dFsrPP1qjojGcuLeA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pxFNltU4KggllV9I5RCUbKhgg4/Z41aqJtOh6vyntePThcbo8/pm2E4WQTZKqcCN1N5A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tDlCwrkmSG452XVk00bM22TLT0a158OjBM8nUVzgFtcwM2xGSvRpqm+nJHQrqvKtVUJf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cj1NseKz+l49c5aadKicbIqYQbBNzIKyIpNiUrIqdlahTBdVVLi1UosKmXxqlUS9pml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RYwQNBJRYwY5QCaYJoBSCLlIgWxiKtmUWxcrptJVKNZdHNA3xwqtuCUrHUWWZjfAyrZE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XWQtpcWppbFXMg5VmizLeU2XZI0wLDNa4koXWGW1yIU7Ay211y6oZ2ui/mEvQpyqNcMt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1OF5WZy23PPr6eczWUTNVdd8tluNGnHXNLowZSYlXSV04zLQqpLIpRyfQcXS/pef6pqV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uUS9Lj3xo1c+40UNoy9zWWdsIop1R1HoxxOhDDA2RyRNqwuzVHKrNMaEd703n/ReXtZO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HnEz18FdVYAJSUbCsUhQsgSg0OM4pbVOAQnEfI6OQq14elWj3HkPXcN+QzSXXEooqM6r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JxLK7KySbIOMhTjKIgVaNRzcerHp0dmbRI6rKVLK7AnBwqtAY8/Tkcy6zNZqyRtKtRlM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GpyRX6Lgkv0i/wCYelxd3J9co8bR3+bpjV8CClCoSrRfCqstWcNF+KZdVGVlL1OzNK9l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kRJIByrC1RY5RYKUiskgU2RbhEpKC2lBFllSluVFZ0HzRd9WWVzbAtrOaCzOaURsrmTh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VdVSmhuBHJtiuLdnzWdiuF8QtpmslYCkWmWd+eNZlnKaM0F315q4utxxl20ZA1RoKuiNK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T05egVQ1RWOOeYptyws7tnJnLpWaaShbIzqzLVVqqs2tWRUrWVFqM3J73H009Lz+06UM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9Acue8rPdYossyVG+vn010KchqadXPca68thZApstVKq6CmQLWUx1TMUtsYzzsnLUXVrI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Fep4dd7yy5bvVEiZUJyGHr4uUZDTFjZXIFJIRUpa5J2MGRSY4yiYlTnqfW5XYOp6DkbeG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hGcKhfVMrjJEhxHCQTrnEbjIrkpDjKESAqwTjl4N+DTtW1WSKuypXZXNCSlKp12CnGRCD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081RzgRuqRjsrs0u145Rop02xy/T8WiX2WLjbeeyj1WVPMV9qvU4731amSd6siNiGCnF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wBtIZJlZNkQBuBLbLOi4olF9eeK6JZZGhZ2llbsqg0uyoumlE7IgDAQMQTUWrEEkpClF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o2RMGieBN0oi1wupjH1M2Ozv1YJS7p5VnV6oiXRpmWCpq1S3JzbdFYobYmLLaqu1c3RG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1yUdOmsOnS0qd8SEmknk0wFdyeqBCsuM9ZO/Eq15iJTq5+ksHbLSXwlpJV2Qsqr1Og+VC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SepOMHYV2QSYWrSXSlzmmRk1yctdg5aldEjKuwiq7AjYFbmEAkiks5cafUY35bsd6zjv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NkVuplJHBOfZ7fP0VXYDBVG2qJMEqkkrZJK7K7FrYJGUJrxdeO/Uh1ud0Y9HDXzOO+Lb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ERjJVZGcIUozqKUiNlc4hOLHGURtSHF1nGNWXU68oTyKpq1jik5IljZXYOUQqnGSRYBF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M9c9zlRbNRjjoVadXMzx6HLjvjZ7r53jl+p8HJ67Lw1fr/OVy46KNSA2QbkRGCHIi2yL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MXvMjVCgLZ52WwJVCOh2Z3dJK5yAaBoFGkkiLGRZMiLJSQCBiYMAkSIjROVM5XZTCNVe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VQqhX53rNtFYtkIbLMGi7EdGLRLTh1wo0JdtVITz2446Fcdhit0FZ7JSTlZ+557Tvz4Hd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G7Il6MMlabYZ5LZAkc+eoKbXAsnmibDFSdGHMhqdKvAWaq6Y2WQCwJTWqVs5cxrZjlrj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jjOWEq7KUqLSpaqkqvz2VKNaLZUNLrM2iWuuymyZBUJ2kbjPmyvj1M30N9M/L3nOtw4z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iotDyOeb9vDHHsc0V+yksuxUR2nwrJeuudoTW4TIDiowSELMa5C7LqdDTXdl7Hz/AKXy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lAlGytYg0kgIyhYQYyI4oxxWcZIbjIll14TNTdGzoTrnEHFkkBNArALFKBEBAjIVc4lk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7ud0yiHSiZ1CojdEHj1ZjdqxZjoUT1x2PUfMb49fxezPGvNrVG3LK6JGp0WW10FXOmJd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dDqm5BMGhECRAJAiUVMUoBYRaitiJKaRGKpDQVklqshCNEakthS5bpZ4GqGYNCoiaYZn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WVw10Erc1qxhMKFoqSVNBWyg1RzrNGSzRC6K3z5fQLFGJfFM4+2zmHcfLR0lksltxaEc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qi+OWqzqLjquxDlRs6VOIs011TpqUoh2eXfnVVV9phs1ozytrJOtLeqpQ4zCEoyKWKyy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ylEo1XUrc2mKIyr1Lr8U40U2Wy5o30aiYItOe+WNN+dZRdthNU5vp+5j6Xk7uJHGpqFZ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0lBV0YtJCDz1kLPXwz5+jGuZDsM5Wm+uLcldK1zhosxw6tpyr+hmJaOZmO5zsMTqYJQru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K9h4vFmM6ZVdtZOEoiaBSQRtqmJjIwYSGCFIjZXYPndHmlZGVm5iiLTG0wZEsTZKDrHK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hOos53Q5RDpY99WicRjZI51XTzlEbayjY5Vip15a3Ty0SW6MfpVlbx/fYvh4/QPNnAhs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MERdKNqIpsjJRS4rmpG0KpSCKtCCTCUFFs80V1QocXrOjRGhl5QVbXXckVoqqLjUW2YY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YZo9Csp6PL3S3JiRhYVmtszxqUJUxMXL61RztvLlXWrw2RDVlpL6LLRNyJIUrVdVmx8y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GNamiFFlAMrV0ig0TMktRLTOblhJxibrmpGxFZKYQrSW1W0mgrkQLY1Wm0dTdkbqblVd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wllUWqVCsWrJrlpovz6zJpErKQ22c6/GpUbFWXTRaSzXyiDKKlb7bo8OnA6ul8d53rUZ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AmhEZoIiDzoz18BDI3VTItA4tlUozKMfTRyn0mcyPVyHOr3c7TRWrij1PJ9dz1PxHsfB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vx8/cdlc6+NJC0Q0RJQJDiCaJgiM4yIzjIlzelxRX4uhZpE4ixinCYQlEsaYVWQJACbg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+TvyVo25dRNiiYgULAhTcGB7stX15LiqW+Bio0UU1dFOx6751Tm/R/MWerxfD1dvk6VM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bYiAsymKXFLW5Z4GmNAaCkLBTK1ekqadKcqi6uio2ywaSbLjHn6SOVdfeZ7dSKY6Ucvp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6wz5+llW63j6zY8MjbVjRKcHDgojdNWptjz1XRozI2Rx21YxxXbFFpWFcLpJmNTrNK+M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XIrdtRIrLLZZoGxZLC6IiEFHUm5XwUuMpYqqthJQ4Tos0388XfTG/Nzq/NqO3PchOMZY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03VWQLCoaqdObmp2FZHqkZDXEolMJSrM3RGlkzNOrIyUe+1cfs+XqKyrOpRrVWFEU0Tw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14nZqWZkysOU4z9HKLTGnAkCI2VyISQTUZlM4SJQkjPg01VRu53WIey8p7flvzflPWcz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Rpqq3PNGEn0TFo2Zi27k1HfhwdB11z9MaoqQpRkRakPnbshzejy+tZchRIEKyuwhKMxW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hEba5iEGHHqy10dFGglCUYlOISSCDJCQEce9HOu0YKri1ZfdTaVSdaQ1Qgvsb/B9LnrR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ryVshB2KFkkpJqlKio3PAjoQxzLUMm43FC1MwT1YDbJWBOMjDT1MJpu5PRLiAHP21k7u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M8UZ9MZE1GouWSuzZLmKzo10VVpqpLJyrmSqunGY1OsZtlLlnfGWuVlY51ssUIrOCSXV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ZHOy9qhZSUkrtp0GbRmLL6neZpOmi2mSaYzrzqiM9Wo85LNUymoslZYDzSqyFgMIybLZ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bcsuzr8b1mbkvvUQ8b7XzWpzLM09ScZXS5jXMwy1wKVeFE51ltuCuzqw5gdKvnh0Jc0s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5b6llW/jvKpQtmTlFBpujHHajJHp2xzX0orzTeJ5dh6uUYzgWQnAGmRjOsk0yE4gpJkZ1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B2eT1y33HkfWcd+Poi95E46kbIMQIor0yOfDpwswS6VcufmdXHU6bQxG3SmDTfzF6Ori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L63K6ll8JKJRlEcoyFKExTigSY4TgThKI3GRB1swVudbL6pEgcSQCnBgRYpRmQddgUaM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zS6mkLCqr/R+b9JFXoedwMa7nmas7XQ5lsd5rlVuMK6eMrtz70hK5nP0X412FN0ATKbIx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UjPuxRroPDONEKQrjYVF1wTXDIq1rErOhDHItrhKzWQWdQrvsrEbhMdl8ZYuSCURbYJS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yxelCyc4VF9VrMzmakE4mquyrNhCS1k0maWySSuClY76p5uaMzWYsF0SzmaQ21k6dRLT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XohZXKSJ2UqWZVYNORWaZy43tiZXfAVN6sr9P5mmPV5vNh28WFWbp8+VaKoV1KE0KFsb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JAnOISjGJxclj1uZPN9jt5nU83WvW78arqtUQsJRKysiRGNSpEtpWV55Sh6/O4SFRGRF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sjGysk0yKlTHH15rNy7fl1Z12e5ztnHXkBx64kmqSYEXEkNBGSG65jqmocoyqrPsgYqO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E11zME1pqd9FR0HxrE68udriVlNonFkJoJRkhRIlgIjn04jHpo1VqnCcKVcyaYEZVDnBj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086s+zFssthZAoWiJUW1CnXIutzorthE6lODdHN0vLXQajLTj3V2W28202vnpZyoLNMa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QZOJEajDSyqBctTaUmlrmema5J3KK5OyWE4SBSiJq+WDyabKr8t5KNlcRjCO5OKkl0Jw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45c6nKMknCFks8mrJZOyg1N+eGrGscddWpfRfVmxtnQRmpiovlWSeiSQNNedZZWKwaayc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yo1me4SsZVcqjZDl22bFhkmtYJVqqU1qk4o02InGgCATGAqYDASLQNNlM3CrQISYMUh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9T4v2vj7Ebly2oXVlYTshKM4UZFVuxGYoLeVGcfX56512LAaRxkliKSEZRWdcokggSx7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Lozy9Zn6fD464ja65UZQqyLUKMlTIyBOIpxkQklDknSQ4knGicJxzce3LoXR1piNs45O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nu11ktHLgds4lx14ZL4mhjTiGDbhM2/n9KrpRIVkLQIAJhKDiOUQnKDK+V0MFGqnRY4H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+NHp4t4pjI1IZtuWoSJ0890BQAsSrixKurYUFlsoTI16pHPl0aLM2quazdUs2SVZYlaQ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dNqETWc1m23LplotovsoavqzPOEpqpsjLqxbTPpxlmum551lbNZupuqlhpEsYliKlq2y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pWSqpXkFlUZb3RFbyCSyMAkQjZaZ41ojVI12c9R048yJ01zpm1Y2a54EnQhliW55R0mJ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QqnOJKNdgKcRTjIBkJgoTggADTBTCI0RBEkRG6babSiRAJJhEclrdgb/AKH82+k+TtYQ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UTm4I4ymteXTVZyzqm8+eTj6eVcnBWMSEoTISTCE0sGpBCyA+N1uKbsG7PXUlHRm+68l7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umVGSoExJoUkyLjOE06jCcIkNWSYSuE4U5xcc3Lqw6bNebTJGcJEJwmABTn6Acx9CNUz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focRuyYjsYcyLuhg3FriycouIgwiRJphKqcC5SqMuPTi0221zTZ28HZ8/bHX0as3m5en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c4VzhZC+idPPf6zGvIU6Muopkavnj0xKOSVb4ZdU1Gyvn3OqOe/WSUHLKA7J1yrNGe+g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y6cmxK7clyunQpKNNF9ua+i9IWWZpa7wqnXn0xj2Z7zO4GpZbntzbqrJ5tauFor0oiES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TtKXaRSrlYX5c5rjlnZOCdiUwgTmVqyKpgDQSzaK0iiyo2VotqkFkJOWMZohOuRZCcSI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jZC6oNBTKWcqwsK2TIuGNAhiZIiWIgSZWSQAypyrq5xcJNji2JMUBEvp3y76l5ugXV+fr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9tMUqjYEJyrXaYQ87Xdm9vnshNDEyClWSkmQlCa1yTHFMp4/V5tXunWaunzO5i+o+fe8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CAFSlGQAEGRJtBFMiUZRpyhOFEkSUqzn87dg0611OiStpg1ISaJpxCMkWJSlhCUbM1Wu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qvz1ZGUyq6rSW6edVHYXGuOiZNUSIBMTLKbMxkqV2l1stOV3b4HT49NlFFMXZq8W4oR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fusar830vISxtyvtz0U2aJcl84S5dZIMlt1ZLbZlFk64FKhLXTKmkVIailq+xFVy5dmb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XZtVymZdigVErCurSGfZXELK3DcJK1oUZ26dLI0q50PMzRPJKNM8iXXDNKrK4iOI6iTgl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0sRoBsABAhuAWKCITK7LyuUriwjKLLK4zISkCViHU4oTjIiNE6bkQsrmskwTAk4SiUQU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QwhZAU4gV2BCVcyYBFtkWNUpIj9K+a+/4b6amebrXJyCUkSlXZFTtFqqvkZzQWeUotj7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LIDYyocCTGVziS4aHZpj6fK7MWej876vF0eK9X5UcZLeYThKVKUaQ4kxISUolCUbJJOG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JE6LshiyWws6lsHClFhKMiLjIaAi0E26xJxFOEhVyrMue+jTdZEh0bYxhN0awXaKUrqt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CXr7eX6PluF0Vy62KBE4ARp0NMdEYdcOm2Ws4MnZt1PQUrx+bjyuHo5aDOGpUzlsVMas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4kUU4zNVLszulxlcjcpZ5p2EIX0lV5OzLpQue2aBoi0pnK43hVGQkLYQrWc8N5gRthln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GRYhtTUi1CkRoTSNwmrrlFIzSqyVLlsSnCVgtRdAhJshKZCUikIJU2SKLc9tkiUZZVyk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QSjJClGQlIE0xQlWWzpmWJENxRYoBMgyZBFhWyTgyQgEgY0Vk6qtcbYgJjUoichY+18Z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5ezTZCN9I5wZojBENNGswHVLn5/Pk2evl0XjsNMIhIrZZFwJQkiTjIrjKC8ffzFpt38/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0mbxsG/n2TTLIIJZJxsIsHGVYSFLJNWJ1zhpOnKMhAlswbecY5ErOjGVcTcZA4gSTASE4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ELK5FKKzKRs02BKJpEWVyQ4uAWQBR7e7nvzO3tQzrPpI41ZKolsVbLXCaEJzODHo4O3N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HpOdvPHNObvyYMV1It8VLNgpQ1BoGmDlCyJTrvzqic4klSFo4DlSrLVVMtuyRN8MUpb1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EmyJIAUoSaoYBGQQkCtxEHEJRmELE1SIgDQUkEiKsGFdqKrK2lpBy2JSVMiDQDAkRAQE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0qpytxRIgE6wEEalKDGKUIkEZwmQTkU2Vu5uQ5onXIaahkZhEAlFgmhgBGcCThIdVgVz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kRay9J5jv877uE4+PuSqsJqNpG1RstqtqE3AkRDwOaeX18pVx7FnMh26ZeVdvts5turB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KgdiHKZC+iyzZqovln6Dg9fN5EIzsE4WJqUqjKFjaYV2QE4ylYJITjKoyjIbTEhxLkdb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qsrh21WCExkWESIXVzCEqwhOstQFeTViqjVm11ocZSDjOWUUiUJWlS9Tbz3ytl8+XTMa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RINU2ar+VCuxl5satwxhrFxGdka7oxRHQVTToqrg1bsPfkgNRWwRdFTzalbVqSSY7K7I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XLdTpsoTVg06cRg0xA4EwrlKurpVSiTgixRCcUDi3CU3VZIEpIHWEyEiyIlaBAETTSsi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ygSnTMtlS5ZSrCbrS2OplkYyEhkW0ONgZ7YuyQ1LJANxYCQoWIjKJVhCZGSITTFVfBCc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OISIkNxVTSCSSJCQ5VskIBOssIzEmCJkLq8vRm/Uia8Poy22Ukra+tZzmpjhCC2E6ysiG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4/Sfn+eBtK7JaMnSqsxVfSewvyPpfQMB4KXquWeer6nJquNVtmvdXTmv6F4z12HgdWc6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y45L1482abpZbyyuygLIsBMTTEp1liEEk4fE7PEqGzD0avinEmIYgacRwaJyrsI1sFEC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V7sO6yVtVkE4SlilJHrw2L6l8LTw69ePNcu2qiVTjZJM0dUapei+XGa6CMrSTj16K+mK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llibFmnF1Ngcbl9viejk2Go51BoVdubSW16hbVZBbRbLGyEpc+nNosqSWo0mSIskRZJA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TddkMABOGIAFTQDQxV2ILI3S5lZCwcEWCY0ITGIALIMiMWKnBHZTNbHGUqBkVJJNQkqc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WqyTrkrcVEyATSBgiRAEpqwEANAnIqco1ZKFmahMakEW2RG4g26QTIqTiMZxBxlRXbOM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cQU1L9UsyavD3lFksL84aLM91hk2UKTrsREQ+SPS/dwwmuiul1PLd/nrXXdTnVunKJDf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8+rX61Z8woy+u8/5vuPpub5v7KXWr9GL5Xnez17z8lq+j5bfHbPaEnj8XpeRWLH08umV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aYrvnwL07EORI7EcFi7jNfEOR0eRYury+pTlCcTi4jEwi0CSLWgraBJMnnuqDDoy6S2Z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iLQRalR3OD6HnvRG98ulFls5a6r2QsstikcZSUbimzPqrz8I1deVwKnTYFKmWUQ0qs1W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5KUSpIBTgGhV2ZtV0JWWmW/NlKm1YSouszgaywStoHKLGIGhRJANOFKSil5WS2FYTdTL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TjYXFMs11Vy0kJ2JNQm0SdTJJSJRQNwZIgwFGrHByzESsirG4BaoImAqJEQLCqJOKWNy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DhKbIJuoxnIzmmlIuJVkLYxVdROr67HmwlC2k4SgcAkQRZOhGt4wvjSVZOgNDzOEEauV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+i9bzvf8PeVtE5ohdEjdXJLa5VCnAAtD5KunD2ccENqrnzddnpXwexjU7a7c2fH60zy1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lWI2Z7K1OZ9C8h9B+WctVyH1z1edRCPYb/n2iX6pf8550fbJfGoR9d5vguwdbir058+o9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651ea15PUnDx7s6c+6q2qp0sj0MmonKLi2DgScUSIsg42E4uJFOJCyuwK5QMue6rTTfV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i4HB0vXeR9fy6XQsq49LZRBoZY4yiKsrCyqa1XQLOHEOvNJlQaRJAijKCri9jkdMc9B35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hSiFs6bc2m+q0cQlo0Z79TO0XM1FrIjIlEiSEwACSIQFNpxW5QqyVcomkgAG4MmosQ0C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FjEwGiJJ1BtDdbgJMSciluNSnCyVOThTcpaHpzop2SXObcxVG+mrMulonZVLKsYtGVVe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CpNS5UzHGTitXVUMBJlE65RIYoORU5VpYMlEwhZTYknAUUoFjrZOqQVTjOyZElmQcey9N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ULMaJVxSydNw5RhZDTmmrJB87QevzrHtoFl0trFdXVXp7OB3eeh31ZpXZA40e5xtynHo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Pxr678v5sT01dpBOCTVcKs1YWdynk9bGstnTWbx1rxalu3lo1dfz80loxlaPffOZS+99t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ec9jL5Pke85FcW/1mOTiw0c6tcefca40sssz3FkCA4kSTgWEYhmpmq2SjKLEgnCURoiO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8umoru49Iq2BCQBOITq1spruqFFo4aa7c3GUSKcRoAhNGfJ0uVvPKSPRyYgcWgYiRFj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LVdnvKLa5WVyi7HFixJIGImoMbTJREMQSIsYERbjUpVyJIIE2RbBEgiTiEoTK5SpLBgM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bQVucimOmqqE1qSszsupkhWUyNKzuXRPG46OahkyEamiRFTCAMrkiySZLJxZJwZIIjERG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AEQGkEyAWqsLCsLCsLCtkysLCCLFAJODJqISEDEDacve9/8AN/pPk6q6EuW801IjOLLg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Hzlc+Xt47HjcXTpaxhbEhfSR1el5vfjXQJLNhGTrivq8nWXrxdk7ni/QefkmVx1La0kj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r1V2Y0QthEYXcTUvp2Wazy6ezk057nRvNtkL82suUtZS60qhHalxXL9Jq+dvL65j+bSj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FX9HzHhbPbWHh597i1UZyrjKklOmVb5Y7cr3Uy6MUTjbfLlj0rM3n+w4nZ57cprnstVqR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iCGrK1Ubc9nGTOuBSiQExEoAk6XI63F3nFXKPfk0mAA2ikAStouyLa55tF+XTpWNFbRc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tIk0sWwHFEyDJuEoY7zG9GYtK7SLaJRcC6eUl115wtlRGzWszCytVY63CGUCmRU1EWFN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xMAQEiKJkAmQFmoiWFYs1CaMcFmVhYVhNRCREJJCDTViYNANTItuIDVCbENAAg0DQK2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hAMYiTlu+tfH/rvm6WVE+O4E4SsUS1SnYZdWYsEHxdTX0vMpIlc4s1Z9vMzbSo1Ld/LU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8N76oLOtVWbYef9Zg61z53FklvNzrnQOJC4nEpQnnVxXGW8zUV0uTCNzOMnqWasZGxYw0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Gzkx7FdnJOpC3nvdEyG2a5bpKILRfHKt7MTk+t5tuNdXv+Stzfb5/Kzjp+e2xPK9HuteN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EtUycom5YKRBsybCyM4StrQlid1UuyhCFsSFd0Vjl15jjxcOuJkJkYuJKqcSmadhw+5wd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JgKQIYK6u+Wq3NpjNpptIShYUtXWVLVWUucAJsolOqtMqFF6zotnnZdCsoCQCRJKSIlF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4hIiBJIaaATG1EmVskQZNRRMgEkgYgc62SIgACJhFSQIYJgJigAAAwABABQTRuLGIBoV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xnFESKiDBSIg5oiSAAAEMiEmpABK0AAB9Q+X/RuG+vFR8/W/PK0igiyaVkaplTEHxyPW0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lecv7jzcfG9Zmjzh6mWp5Q9El8/r7l2byNW+eNUzvtzef3sPaj5ie2l0z4WPuEeL2eplL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pmeTh6os8pL1jPIQ9rE8dH2czxT9m48bb68PLWelcvAs7tccifSDBPbbLklpiqJuKoWR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EiMtlcUQshGpCIsEEa76ElJRJyhFZlYjTiaduDVLdFk1KcYpolOCPTXVY4UzXVGMUhj0Y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JRASYlKIoSVkfP8AoPP7zkGu/MHIgTCMiI3Bkrs+jKM6rJpOi2xuiY+hTPN0c3ZljIKX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EWDixkQJIGJEhIcoMkQZOIAAIAASsTAAGkjBAwVDQMYgkkSQRJSK20JsEDAAkRIabqJK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YhAxNRjE0DAAYRmnCExpwJqLG4lSIkSIsklIIyQhglIItsi5RlkRCREJ+88F67lr1KF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SJ0WyIuWazQUh4rYru+S2uWaRkKmgdikqjchFyKAiTbCvoYtUY9eTSONyza5WQpEBIzq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DV1JAVF+cTYRjdEjVdEJUxTQQctsK7QhZUhGDqUYQNE6LyyqaloGJdntrWFlc0sddktc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RBSiRaRr0UX51ZJTlanA2Qqhc6imunKqyKpTSwx7MFmKuzPvM0lRZBhFxGJEeJ2ONvNR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LihlqqrNUaJjkphKMCu2qyosDo11289TpqqspA6ZAAAGgBoABRoQlGYk0DiwBDAUEIxCt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FsECJEWMAAYm0DiE4pEkgGhRiSTgEyATdYTIBIiDABgCYIYqbBEgiSCJIENA0EpVyhjg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0iQgYgYMSABoEAAE1FjcWNBLL03l+/jXvo2w8nZWxlE65iKcQhXoLIAHkpxn2imOWQSW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ziQjESUXMrjORdRu58LRmvXRS5RCqyqxFdtVWkIdmVl9dQaHTIsUKySZYiwlqlZAIEEcp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zWDso0GdSjZXCyI9GfQTg4SqUQY0VyQScHE4SQ7YTKiSIxtrK4XI06c+ualJSzZyolZo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RqhOWgtqiOLZh1MlNkNyLIjaQ4SiJpmfndXLvPJUIdcXFBVxQGieSZcs8iY7CluZTYrI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jQhtAAxAAMEMEMFZACMmQbQOLAAYmrAQUgipsrkwQ2JoBxRNRFkRBiAEwAGIAJEW4jEx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IItoTaUaBuASQDQA0A0DcWNwZIiwlBlgoxZCcAEUxAwAAJTpcAFDRDTBAA0DaYASvq8r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/H2brkaVBxGcJWWyrqqwzh5i1WdEBpZTpkW6KJkqLJjGymm9JXOoS2NZXW5XQ52a5qdSH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xboQRONcQsqklkoETiojrcacohfGE4I2QITqVl1M61Gmjc4ESUCtMpX03RKuyRmmyUk4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U65kk0OuSFCSNmqi6WaplLfBzs0c/pZbI2lxnnGUKjRnlfM6fK1Mtdle4ICLQMlEIuJm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V9sRJFRJhAkERoLaropsrlVrIZQcZVW06GmJiGADTABE01QAxCNASIg0IYmomISjYJyl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EqkIUGACGCGIGIGIGIJJBPTjnGnK4g0UCEBghtUpsgTCBaykuCkvCh3EVK5lJciouZS7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LYSIslVKCCUqRKRBXTMy0BnL4lTRYxEMTUcQYASiwacOM1L9ZeXR5O1qrslUmRG2udON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vorlFq3GwcrJJVKGkrnUxQnRZNiIxLDo8zdz4usrkKDrHFxGpQLp5pE0SWpk0aqcNOFA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aTGSZGm+kTYTg4FkErI3VTTXSqy5SrlhOu2VwlEBxJxQFqiEo2QE6hxGKq+k6TU5S+Eo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0UlmOzL0pas+jNE+T0uTpTXZVqRUwrYydcqSwgGXNoo3nPl9pyF8/Z6nBqcSHd4esxjd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yK5J1Y082idc7IuLoAAAGkSEAAAwAABDEA0DEAAiYDshMbHA4uHERGE3VRMtgWMqLRKn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lbkyDkA4skQRYViWEBZkSJkQkRBiBiBoBiBgKAAAAAwBiFYANAxMAArnC5lOEpZyi5ZS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B0+pL5h+u15vhn9G1S/MF9UszflEfrEj5KdevrjmS9rgzrztnpK5PQdDk9nh0hMctlTU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kpDi1yq6WTrC5lhbKuwy6a4llShUosQYD05elGCkkNWwKrFEE0TqupGNEVbErYWJjWKS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TSkoyCUVJZARdFJXC6BWpRsjY4itCLK3FUBEW2MnAItiYDsjIUWQQkqIIOjOu3NkDiVk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jzOryrI3ZdubLmdDnj5fS5dUwnDUiIVkokYyijruqrPCWezo8+rPz76s9Gbvw7fJrW8+4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+6/y3s5e38d1vPy9HzejLvN0ImpTNadTJPdhhBLRIQAADENkSQRbEUkiSAAAAG4hIixi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MTAEMTGgBoBoGIGAAIALAGAANErEwaIYgYmAAAA0DE1AAABpgADTAErAGRVjQkc65La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QlINXS89XL2aOYG3PUWRkANFBF2OyqcSIuX2Pp/G+38+88qc0brc2zGqpFVuqWCNzpKA4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aiUo1OEGWSptSFV1BMrnVyHEeryetLyJQLLUTitykVKSCq2AKaFCQVykUokimNoldimO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NqNxIdLRZGyKuMwjVbFIRU7mdmLUtiUZRTSwJEShNCJIg5IkpRBORW5BCZYW6s2jJaK7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KBFIb+dsMlFtM1bx+zxLIVyWpETGmFcZRJVXUmatXaauf1sPD0cTNfR7fKAayADcSNPR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tWWWyMbunPM76tSAnQAAAAAADQMQMQMBAAGgYgGgYmAEAAxAxAxMAAAAAGgYAAAAAMQC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UyIkikBANDHEYgYgYim4uG4yUQxEoE4jJA5VCytJuEqrE9YcZJSUZyynGedASAkQiYVV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057EJ0AIgKJwlK2iO3735v8ATPP058t1eLCeWveOq+PPF15nRvO0rK40oW57N2wpA0jO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jJDtjMj2+fsw5KmqlFobcSAinFBakoimiTrKhICEZxQkTCFlazgkk7qbFMumtmMqi5t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QIWTplO5o1xedSnCRWpVrMbhwkEW4FoSIsQoWMpV6IXZtJbortyd1UxTVtU6M+3WcD0x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mVcHt8PQi1ZETHGUSDQSqnE5urFt06uLdi8np8tWL6PjYLUYgGg097gd/wA3fqeI9x4X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IAmnqIaBoGJgIGAAAAABINAwAAoAACBpg0AAMQMEAAxMABicMQAgYANMQFACACjQSQpW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IBJqxghiBygxislUZESrnVV0ZRiTjJSuyCKymepBxdzKMkqkpSjHK5JyynTYWOLh0XUi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jeWCgaAaCZOEtn1X5L9U47vVkOO8nI7WbpiTx6mZz0cirTlBbbCU7aFBopKZCU6hkqhE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mvUp2crCLg9GRkKE0QJAIBporVkITULLapRIIq1LpZrYmMIBIdlM5XTOVkqpMHGcKQlhF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qV8XmzIyVwc1jKaiCmiMLkBFJZFOxPHoHGMFnqx740X0XSzIKLZQtso3c6zU6XLm7FY5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Tv8An7HFqoDQJxE5wCEoVyejzetW7m9vh+X0eYcX9HxsAABNSLfQ+c9R5+9Xme1xrnfk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BOAATAABAUAAAMFDEDAAAAAAAAkgBogaKYgkhIAxNAxBIFKwQ0AwAlFohqmpRAAGmSSI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ThOIAVZXKAwAlCRJKMTI2K6p1pojW5W0VKIkV+aViadjEKrK7JZSTzQEE4TWxqUZ4XhS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KyyKZEA00ShLbAIX1P5b9G5a7MGcOtNWmGs87Xo5m8dbLkrTqHmSzfKp57WxGVxkhxap2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nEJzqtX0HnfTeZwhKw0SlAkkiSETIokKRGLqQCVFNtCQVsKhcTiJYismgEDimUULdZOc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J1mpZk1cheoRtzStqSyyLmnGUlrLBMtrsrPOvHZPRz9tkNFU86nCUQ1UaJbxi2wRGlKd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1ltylLCpxljwulzrItKq2IcJIIgEZKuNoz9DRcz1nA5dOAJ+vzsQNAABL1HltXLfd811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GURgA0QCdIYIAAKAIGgAAABoGgGgBoG4sYIaAYgkhDE0AAAGIJJCsQMQkkmDQNAMQMQN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wEAAAUAQAoAEMEAMTEwBjIgwAAALKpy2iedCGKyuZc1LKiu2ukpRqkDeQAGgaAYIk4ks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16130+brdVky3OhS5fXGrFtUbyRZyDprPp5tmmlml2VpCyErCRIrViSpzgLRVtjseb7fC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QQSJRqUHKJRbFTdUlTJ2UVyjSlFknFFqAFKMNwkF9EKI17WYSFLGpUawdPk9HGtsaq+d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Zts9xTi5ZyiQYtubUjRGnpijqcjbdQqJErSGdTrnEW3F0FdleiITrZpkixRhBGmVsJ5p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g1BJApRohKAmFiSRyoyzdM2U5BZuBuTIBIixgC6XNlm+r8xVLFg7I9MxVs4znQ6Evn36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pv57D2ZMeJj7mJ4U9zms8ce2DxJ7PEnmAOkGgYAAAAAAAAAMTABAAAAAAAABiBgAAAAx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YxAwAAABAAGmAKmIGCGgABQAGAAIAxMAGLGSIucJZ0OSBCLZwsimDVAVkAN5AAAGmiUW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519Jptl5O2e1wrLdHB05beZdoOOdQrttx4fobHAudmdPXN5txeHOo6zueFm9XY5eIh7e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PJ5HoeezzJaYXMHTJlqyuy2AgFNQKEsdaLG4JkujXVlTgWTq0DrcBxmyFldhGm2ssWbQ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NGGxXxll0sl0uN7+XJdyq1ea29WqXGu65tnRGzpy55KpKOsTx5r7dULJZ3KVWqXDN13K2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3cQtNyJphndWlUbaq2UTqKpRcuLBtw0oopxCnCysaGlacTk5783TOUT3BoGgGIViYThZ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+3ldXTWfRm3PPnrdGic61OmjWOnCmUuW7NrvgrEMmbRAc6LkEJPLY+1xu/MA0AAAhNA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YmAmAAAAADQMQMQMTAAAAAAAYgYmAMASMQrAQAoAAJREJLECgmRBzrGSCLkEWpCApJq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VpTJ2QcVKUKHFlScdZYFDQNANANxcPTl72b7+jZR5e6UknJ28rs9MZS6lOUaSvVl8OX3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LNjwM3rK2dMskbNphkmsxVJtxTiuGdxy9mXHryZV5ujbry8c6WffipkGuBnuqsUhIxSK6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Liuu6JBNic2lZFJZdzpXDt5kllryaFnj1VYty0R4qq91kU6jDm59t+DtmWas6Z11XQXB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qlLabZZR00yKumGrq1U7s6lmsozdEqrS6yeKzRXphZGuyK6qbMUTpcpefj2Y9SIQFLDfd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rYRlA5GTXk65zjNRDQNerzfK3fRrsa8Bt9gZvnd3TctdF+DPulZBO9sCqyVIoanVZdbg2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h0u87VCJVfmvSScTmcD0Pnu3MHHWWIpgSpgAMQMQ0AMQ0AwQ0NMEMAAARJBACpgIALJ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miYiGhWSAhoQxOgAJQmNBkQktGDhxcSYnQChiYCKQBKdc5QQWSjOUaIhFKpONdAnrKYA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tybs361XOPk7xRBKc1stZ4HoNOSpG4llbnfH9DfnQs7HbcVOx3MJVlSK4kokCZK3XOWj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xzMOrN5/ozlGzHeJFFkYrXCvH0Z78XLW/P18NarNeaScKIiJzrkBCRJkUC+lMGzHXZZG7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a4Xywvk8dOfsw5dc/T8uMYeiuuVdTnTkcK8Wp0csoGjTzqdr7aEeio5mqXPOiFm1V6pr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VNSsp0mnLow2bVXTZeVBsw3Uyu6CjBi3YdI12QXLbluu+m6pOWMcZXCWaufl2ZeuM5YF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1q47qLHLW7oVUZ+YdnByulPb0p57syrPr09Zx1U+frsrtouLkJLtGiN8XBz9TK55jQigu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qeLvODfKNnONVW81jiMFUhEDi6AAaABDcQYIkggAGIGgoaIAKaAGgYmAgbRDQqkRY0Ax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gABiYNASiADAAaAbSJCBkQYnQmDlCUrAi2UJQwJaVKOkqrKrGJ2JgAAAxAxCCRNZv07Vx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wlChJU5o6z0TIL1U3w/RlibKbhZbGuROCVARGqrDTHNG51xrhZorzWXlVl6GHl65kLOf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woJuVKbOnx+h6flalYev4sFNkCTIcP0HnM2hQfLdlSmmPFrr1klmqTSUboro6PLTp83q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dq4+m1dbi2S63TTEJ57tYjLPpqWa6wrlkDddl05uW2NOnSfK6Bq6/L6WOirZLOyhHQ52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OfZsuMOftlcmPaE8vj9JkmuLX2ajzOrsXtZK+vWzwpdikwmq6OHV6PVXler6RZ1l11Rz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X5/y/S+Z9HCcXHU3+w8X6/j7dPR5PX56ojOjvz591c+PtjXfRczjopNzzZHnnC2m+YUo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ZHhenDzHQ7Tlo6Xk/W5vnvL/AGbx9niYyh6uDAQAAAAFAEAACZAsctcpsgWOMz0Os8tD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2NkCaqI0AAxA0ANA0AxNAAGmAAAhuycZ3okZTZKXCdGZyzr1HOLyqC2mxiKYAMQxENOKt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icaIQZOsVSEWMSJEQkIBoAAuKbc31frvBe+8/WtMzXk1CcyRl3y2Eyumyfm/SqLQoSJq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blRK2x0JL4VVGuuqVw9WW/WLqL82dxkSx3irKYhQ6hwJhSrl3F9G+XTeXV9D8yCWuLcQn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arclz2V2Inh3cRm/B0MlzHscDemrFdXFezBMWG/Hq741aCvTk0QrMAdDbzMaX28/RW2Mli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5OqJKmGlmrJ3LrTbfqa5dvXss4+nffpiNFW8uyiVdInFKbLZ2ZVsZzcvockvncvs0eMp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YzyWjqmdUYulw8b2W4p8et8YLNkQmpGUQlFnJ8P9N+fduOCMo9cbPS+Y9By9W/dglz9l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cVF7rPGdjNcIuYVUk8k6ZBS7FUtNfque8fD2yXp83Xbz35M6NXo4eh18Xb5u/nPF/XvN9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08IFrKSZUCwIF1UIHUrarshTjLERU0TiF1cJdMs9wSlfZlt1V6mSWqszVdCusFfSqjE9N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UGUvCivVTZWNUAAMRDDo359HPUb1KGhyqM6wsrsTnQsh0WYOhjsrJSsgTQk0DQEZK1AA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zYKRLWrSyqN4ZnoVUOyuxAWANQCXpfSvlH1nhuMboc9VZduZFz74742mQ530ioo4/qNl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uyNcVnKki6NRVrpjZOyp3Csi7JynNbbKIXF+XTkmjKV524pEghKdDH1NHVKOuc9/P2+r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l5P1HmOe5EI41oplnSvHdJlRuqZ52yWi3nW1WRG/JUW8jqcvbXs5txrz39DE5Z0ctkFH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W4jXdkRdAzRf1uB2d32Wmi/svIwstty3lpXIx21TThb8+trqV3DMJOdlJe4M+gM7lC2l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LhrlVna5HV52LVZnn5++h0yzbLKZrNxdjjKJLwPuvKbx55C78tPc4Pa59upbS+f0NSpT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4udnrw40bz7NHLlN6nTpZtz7szzZVO49bLfzfJ6pa7W1z7qdplo6i64xRtXLWHo5knje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Ca7c63aFZaBRsxiB1NCidlVkQadEoTlYlE+nz+vZOVnus68Ln+jZc78Hb7vTL4Tqev05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Gdefl77smsTja4pr0X1LHapc2fpZrMy1QrM5iUlkKQI6WnLs5pSiSycAnBsqvqsrn57ja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uWQiGCGmCYFCZuIcR6M1+bOddubW4hIiDcWNxAptq1EBrIArcXKfUfA+y5a6qrnx3PDq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1jgl5Ofoq6IeL9nrdEbJFcZqcYOmpRRhFGwsnOuy4Ypt321O4cVFLcxnIwamozhOWMoaF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uy5sJc7Xm7K8fZ7Pz3q15uJ3uLB5KcXKCrM1erO5wspRjs2csh2ONVq6E3Gzkb8xnldq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GNNCsLLtmajBQlj1dVNFltsnmSj0XH6+r7qMo9Y5WshronZVsw7CmF2VOb0eb016YFyp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iI4SgWOMgw7sOdYM2rDna5+pRzLMmjz9rZ0W51c46ip2V3Mlzs9drh99HzCP0+G8fOep6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mvIaOvibplas+jXb2t/Pz+Qt9VqjwSndv1Q0Q0Wyrupvh43V4+jePQ+k8V9F4eiGezjZ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FWZdqs2u/Dl0d/mctczyvfy9OXjYtezyqcZWDbh5bqajOEqkIiUoyE4sVkZSiCNnRwdiz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/N6p1EZ0ZW5brKLrl8fs0p864PtvMejy4KLY2L2fjfYJ1EYrNkceVeo8/STy+PXz19Lpz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snUsoWkMq1uXFLZUtDlvjw3I7/A1J59JXPlvRiUkDQMTBNFSZqCYRvqtllKDzWRYxACY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tRgADiXs/FesxfTX4dPDpO7NnLsV+m8ueBDg4eL9nODVIYQckDUSUoTRyhbcxvUwsgx1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nFmKbm4xcZp78/SqcJR6c6Ls+mSeTXTJxYXZfR8DUqYb89sKr2bJ1RupEWTIzTFglYzL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207KtpnhOBG+eqscI15m7FLRbxL5bdScsteWmGOdQ1R0EMjktnU4PcX3V1Z3xky9S2MV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8vp8kw9bk9iOggsQgTkEhBFpjlXMlh24pcOfVTjeDF0ORz7xRZz9kJS2s8+fUlefL4Hr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vtUV58sZVWZ1xYJ7yQlZZg5/oG15uPoi9erZRqz5pOyCfPOhu1PZybNwYqOlkvDhE6unL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+PoyOHMl3xybouxdPE1gth1NYy6I1Y34tLk9OHOIvrzlKkL55dCKjdiK5RnTEEnWyQ4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/y/rc69r0cM/L7d8ePVqdtc6zO9tnFwa5+tzcHSzo8X7PzSeSrlH0eZ+u8x6dOnGWPU0y8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dedwdDEd22jWVTcor212UAEoWCww9CnOub2Od083y3mfV+Y6YkNii4Gaq6jUAROdVkWCc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hygzLsx6rAZLZHoI5ZtgZKdmTUiBuAAw15ZvR9vz3J6rp83RnpfVesaywr5u+fQOYJul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qG5YRlGxO5JBzsK512kpxEaUbJVlVkiEdYIuMrkQmlKGhdWquzpzG1Zi1Zb5LoSqTFyO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87t8nqLka9NkZULZN1E7K6C/jac+cZZEd600WjN0L6V6HO2VZMwT2uI6M7orvquM1GvN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pQXPsirWrNCvXl6EvtpQs9PJ2QnZJoJJCvm9LnnN7fE7qamnZFScReTVNsrGbDFpqcqJ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7sudcK3Nf5/Zmloy49+j2fhPe78uqwr9HzOZ5zueV831S3J0cd+/RrxPnE4SjzXY4m7f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HK9DrhVX6eHTx+Wr9b5THoqWGzHp1VU0Xloo0Va8N1amcSzTKdPZdjDr4+lYN+a4ohqn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1bJMD3Zs7+d5vZeU68as+ii8+fKD1EhAJF2ecKSlbZRDVkscbI2Rcwrc2Q9RyfoPHv0c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i3z2apDefP1efJLRDo1DzPq+XnXC8f8AUfnnXHK9h4v2XXy9aMlrPJ22BoZM85i6OKup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HOUBjCRFK8e6mXLs5b1nJ5D2vkZXJAk4pRm0ZtACnKEoslGWaAhtBJxcsnFxm1ZtGkkR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AMuvHuNBqJNF/oPN+o5zqebv2Zdvfxe1z6TcYzeXFqy6nTOcXk7ajwftLKxSinELqtAB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rIJlxhDUdRG5nNRsmhQoThNz6GXpXNdmHfuSUqrjJpy64lKFlmTmdTBOXDp0U+v83KnT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q2SzcuqM1z5+nnzNnKy+la8uaM+m3De7ly6uTLFTqy6XbsLz0tLcuud1U7TPZRoTPHd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wsxRi19Etw6vTzvWUrYc69NRg0mzHrznE7/C71aAETi5YTBccdzMRsEwy1yHi34Jebz+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Dz+2ZB59ej1Hj5se4l4Wzfn38+s5+p3ZLz1ENJfnYI7aM683t4fc12rqDPsPT+X9Bvj6e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D2PjcennX5r+H0ct9V145s+nJrwOVbRdvjdib9bbVPz+2dUVvNOToUWF1N8s9Wa2yWW7P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ON8nTdVvhzAN5UWgTVEZIjOCsszzrs2OBmzUwJqCaPo3zH3vL1d/fydnLqRup1l6Melp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5WDXj57PmX134z25ZvaeK9n28vajjncuUXWqVTTjYejz66Xa4Pdli2EyMyIwc0KRlWKPL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Jeg89ed5F2RYloz2VaQaLG4uLnCWbIQMTGBEnFy030XWSAlCycUgDyasu4gNQTDq58V+Z0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57pY108HPxt9PnWTmM5sE2wDwftVdFChYyF6kRknZZURLIRikoKFy4KNScHZdCUUk4IV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O86L2tZEqJa9WbRcSnCdkMHT5uLysW/P7Pzee3Kt8OlTVQaredYdemVMV1TqiOqeXHXfl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py26MHQzIbasUzoshq1accr5qynW7OI+lXJgvVyVQhZbpvquTlactV177t+e9D6OZG6V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ZQcziafUS+V19HTLxZd6pOTZYpZb+fdZ289mTebLOZPN6ePJZNV0z5cvn7ce3h67upze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+h74cq7XXvw8Lmdjj8voZ7qb5vu8/bzc+K2FtK+X9ByehrvfVlJ3uj3qrz4suhEwxU50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+fCutG+XDPU65O/NCa91p8v6Tze2UFTLGmOjrXt50K675nSxzWe/n51P591uR28065K4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YRJMrja7KDQCkTiyIEoNE/beG3zf0uHK6fk92iuEjJV0KdSrbXdZOZHAy6eYd34jbV6v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nHrxvuSrD1Hbn5vagnGx5ORXrfRfLtMfST530D2lnz22X30OP1E0rBzzbzOfqmpc/p0z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Ers1Om2FYmWM66GigAsnXPNYEqHIi7a5IW576jbFyzIkar+eRcq5Bi2ZNxAajAAAOtyd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uV8qQqa9TxPU8TnnmnRNOg1Hwfs3VY1ptLEHWicIRsJQhZOMAIhYmTIMZImayVTUtu+nR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axlLa8bWmq7pzrtrtQxbMmdZPO+n893+Nl2RXo+XLnRgvSfMI72GvQhoz6gip8e8OT1K9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3X5VYqKe1WffzYS9ePOtRxz66qzwtJ4+hUEpYi3ZLPGft8Tv7139nF0d+fbfE110p83W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pYEdAyazmjkdKyiuNsaaDbLNZV1bac7JdzcdIY76sa4r7HOzeL1rNfP1c2/ZLHrx/SPB93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/NTxOlx+P0Dfl2y9nmb+bnx6s2zkmaq6nXrdcYz0fRtfPv8AV8OfN34878TZis8/2tme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lyqtefuUZHcyr5mi3f7n5v8AQ/P6ZSov4+i2i9dMUbYTSESvCzyve8B05oi+vCxDOPVZ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udIaHmlGh53LoM4mhZ1WuOWk2wyyNChM1/TPlPtuHp9E6n5vVkW+rpapz3XKcYc8z892/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j2+KzdzdtnpbOTuudbosGuhKvOr0jTzFXrQ8jo9JZHjed9G8mvMPfSPAS9+4+favbFfP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6K6qzdCVck68DkrazCboLkNpGWeklzGmJRZKRZnslGO2x1XJJJkHLJxZICDNpzbkQeo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L5P33LXL5npeVi4Fi681I7BjpgA8n6sJQVSiJOpRsTgVOMGjSdkVYLAkhIaTISsJq+Xd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0bLmcNFWuNWeeqXLOsm3bVYpk15c3Nzepn15fLLRk9v5+vZGdzXfTml6cbCLrMHQktwOj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K2TXV5HTWZluMO8Ki+F1OynczGjeSZo35l1KiIpzsjPqx33VPX4HpdPSTZ6OdWyqaWzr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zWyKDBOMrNNGmvNjKUktptzG5xdcauyOdUU68a14dC561zpn5+2u5Z9ScqVm3TpDJ5nb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DDfwpfT8zoVy8C7tcq+jDPq2u3R0cZdPL3q+dUzwL913L3ciXUdzzNM8V8tddll4c2/X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u5/QPnn0Hl6bI3U+bqEC5ulmlZbWSk5PkvScD0eeLZvDcGnKpuq6ZvnluRiBuLGJjTCL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oH0ebKa+nkV876N9mQrZZhaaoZ7IfH7/ACOmPndNtPu8L1Y9VnYujfcu1arNE6JlgrCM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Ol5X1Xk+nP1qas511rl5lu2RfVbnr5+pylBoLqLox2VWlUYqbsJESUlA06qnC4jbC2K5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akg0SzcWPNpz2VtPcE0MQMTOp9L+Ue/5XRln57DYrFEgM9dCur8f6+LSRyiqkQaSjEoi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RQTINHKFy2bsnR1zzVayzJdOVTlhsuLa3Bi2Fg1RdFLfl00y44kca8wa6ff+WzGeO+bu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6deXnVt5F9ltOaS6t3MtZtjnoXqYI0Ll1556dLPXqktsyoiVs15YXyVz1zXn1b+c3d6n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MvRylIKbrsJzhOwlG1ZTjKTnyjLTbg2VYvI09CEK0nZeEa44nKuP2edLhq183n0vjF+X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DKTJLytmfXp0KyUzn5vQz6dLHpz892YOnzKlGVO/ZfLPczKy2i8qqaCei7NZfGPVl33w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ZbDtz9KU9nl0819E8z7rl6c9G3P5u+SGpmSekSrRKy58TyejzvV5WJ2MTTkV2Q3JLoU6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MxqRmekM70Izl4ZzTbGJ6kuZ6JnutuTb4Po1K2ONEidjthZcypvlqfJc/wBP8b6vJ5+2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1J6c16Wzosq22iRfCNtVi89Z6vyvpvN5vqSm3Uj5v03AzZ9/idsdlUq+dOcZSSBTouMt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olTPNsnVZKEGQuovHbTbERMhi3YdRuDstbeam2Ki6iyAPcQAAACLPoHg/bcm/la3hwLd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WeD9sgSMRYgiJOSyaik4qVkYXIrJAoyiTur1RsvguvDLbTql1LBu6+TCuhXnrydmG/PX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osjLihZVz6ZuH6Xw3t/PvTTf38BfXUl1lHdyx35+pi+bs0Vl+XXnXP0sEqqdHXSijXfm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5UJmTVRnCpdqzQPQV87sc+3Dqtl051en4Pes9PIfp5OcLLJTjaUyYsb6b0couMLHptQZ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nBlCcpk2Z65vM6Obn06jhZ5es7I7tTNDXKXAbmcYrUuzNfnxuefRls35NdedT59uFSEa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9eHM7V1fTw+fq3YuX0y6uRqdFWvAsSz9fNRogt5vhWHp/bfIfp3k9V9F683pxw1KM105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/wBfbl8ju954HvwmwjkVWUazpVE9S10kXFQWullpWFpUyYhZSh1cMG/33d83T5z6j0Wfp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9KUyWu2Nljkp6zKcLUjOb3nn0dvdxx8+5X1nm9uHzu3qcv2chp7k5wsLLaJVbSYTp8Hid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9HeWlnNTySjdBxrxWTq8vGlJOq5VyK7abTG05ZIrlnOkLhNY23kUzqCbzwTZz516kkFX2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Lq7K2G5FMAQAB0vS4N3J1r8mvOuLX0qs586XmtdlSh8/9kRc6EgBWIJoIyVQnKKKtyVD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Z657Kqob5WwyWZ1fNm+dmrn7N8OWbMmO2qLa1TjNZqyqTHn00c+r8j63h9/n8PXjl7fg6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LNPJlzb9LfK37M8VYrFZyu1k6+PRyepg5OuHaz06bjPZgzXXvPO4Yc+vQVFu+Es+/BUdt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uwLrH3uL2T1YHq4u2q+oWZ9GdQKHZZbguNOjB0JMTCtaoUaXytK7DGzbKEk4lsZyqm+u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rg/J3u3YZ1F5XLoVE4W2qzU6maOc1Y9WBOvRowrbg14bcFM6c/TPV+U9h08deynq9PBl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3jrw7lmNU9vBYVTsbThuLIuUM36B2fj/f8AP6feLn9TzdoTcpqqWmdleijyfXnLww/X5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OtVjWM0OXMXqWp3OKHYyuUmsXOyK9PqPdefXlPYzXk6JNefpVDRX6ZhydXP23heiGd0T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94c52edKTfkkJQnrN3F6tnfHzaj6Z5H38vP3Rj6cX82Hm69BGmeenm/W+Z9Leersef3W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YNOm6WTAzn4Xo/OzSklGK7PfRZRIpacsqrah1zRSWyqkvkZjWoymmqqyyNkSxBZCUtjg8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bjEAAEos6Xp/D+j53uc3uc3CV2Xp5cM1m5dAl879oAqTUwsISNQnSE7HBMFOKxUlLLWt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9taClaxHLpxzU+hzenrEcky8pllU2pyitkbK5MlOrLz6xz6Xrn4ex7fo/ls3Rw9BiF0a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jYZzhjRTvXUljpyVnM6ema26pMkrcq9wUM5oM+PV06ag6OGmKaqbKrYWVaLX2vL9633b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dbXilGszayEoRL7MU4ihVpy7lLVn3VmWWwG4yOYWwiMaOfUubXh59PQudnm61G65OedR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8ss1ZXjV/N6fLrrc/oc3OtOTXm1ONBu/Rj6/yXp75+xXbZ0+c/n3e8ldRoVfXnKtqxTj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onU3FGmMc3q6OApr0EeDItVc9ZmRjZMgyQkW0ycsHYuPQUnLEkQ25j+my7Ph24Ffl6SG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OKctdWtbYzW9XLbeSRkpcykSSVVtNl9VtNliM5vdUtTh/JPvGH2Y+Cx9kfQ4eO6Hqnqe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3Ju1ISRQKMtmWySczyfr/HSk6WLVVcoMMjnGWVdlYAKOIknCSzUXChOFjFKou2sjKDJu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QTBJgNA+xxtsvvs92Pmsng5uJ1SRFiH4f2hGYpOExQlFmNiKsrUbCwFHXJmu+G9q2yqW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RN251dNaKlm1jdq5+nfGi6m2S2qZSnCK6FXKKsu3LjVanTNcjl+p8R7fzmqrPp7+O/rY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ujUsq+P2+TqwK+rpC9rLs8/nV2a7MGuWrqcTXjpu5d/QueK+hyt5Go1udN8xfXbWj954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tzhvqapeTZ1rdZ4tktcvOqo42N+gnpgaZOfTGhUhZlvrlveSuN659UvnMPtNeNeA2eis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6a7byVebv0reNE6jyUJ1HzLB6qmaKp1Z1q5XU5VnWyb+ZjenDszacknDXvj6XzvoHLu59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FfXEc9+Sy5xsqUxiiREgEpBAYDQELFFbkCkyojZEYISiyKCdtF2bNd6vnvjHUjm871/A+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+f1udTxZQoulukOyKmLBTMoEnEHF1NEqQwJp2Ou0KnTpK6LCCylGiyp2cz599Z8j9Hj4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enJdXRdUqsdKTRLNMuOYZ10fK+q8zXIsz2SyVaLGkVVzhLOq2oEwg7WUu2JEaEh0pQkWQ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KJEbsiMFOMoGTlhC7XJ7bIsmLLl6+TJ3TjFvpycfm/tITrmKIhoNScEJIJEIstG7pLtR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y6MUZ65vHZb82nWcyLFWp065QtqvvMUo2FldixtrIjnvz52suqnOrfJet836flcPTXb6/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W7EsuzViqyMu6i61VUWJj01ztwyovqyNl0LbgvmdMelx0iUK7kU9CZ5Nis0jXfamrqcHT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u90Z2lR1c3o2ea79V+bzvP+i8znXt8mo1mNGyGpVHTKWunWzDPbCzLO26Wm9xTmIyTUfM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bvN9CMNtzMc+6izK75Fd9WWFnt484esxdNSnL690vJz96ivJL0qevz9nXk3w+N6Hy/Xx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stkLNGums1VVOpJASiwAIjQADTBKQKSQwUSSKUJxiDgFriR6Hs+J9lrMyLs6npuN1fj+t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nN12032NxmJwBWUXZqElULKUslXKrHB2TIuJTqlVUnCS6mq9c8UpdjqnZfCS6Z+RYfoX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1l99LS1ceVnds85mr0dfBlnXrePxq9TRPNoSJF0wCmrRklurGqALJ1zgovosTTpABOtg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ouICaAKm4yiUrO3hVdQ+b0nLv2c8+avvt6uQdIXplcPn/trFGREGREDsU7HB1gK0s207d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Z7iecz46TcNzTzzz6i6ePfcUYr80mm5PXKUZOqLqLpbq5FlFN9WNwqnXNvNps35/Bz6X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Lc6U91vLVNU6knnv1DhqzTPTzmXHbj7rsvXjJ477c2XpQrfzNGUvpuol0aOb2JnNgu1V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oxa5nV1eV6jcVxPsW/Npsy3V2GDyvrPMY37K3Nq1kjMshKDWbjJG4slKEqnVbVHMxbas7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79DOqvz/AFtV2Dt65mPea48wzw5+noRyNiXP3Yp4/Uwcs120SNFGXz/Xl35cGzePTaPI9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z9MTHVqO2i0c6NQ4tWDGDtumshtkvPjtqTM7FZABBhSTCMkoJERxlEoQFxBwdPmWnflX1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+J63RbRy3OiazegQo1L7INLHBkLqbZURnkqL6bSUJWSlBpY4SJOJU4VwK9EsObNFcuqee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8e+veV9nPw5fH3c6bJxOPINZqjGdOQzNbB0TU7IOUbG4yKKdOWJuLWIJbWpQUaKBAaiT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OLJRaE0IDVAms+nyrcvRbuVi5T1uSrHM7jJfXTOMZdFyfh/bxiJESSklMTI2KqbWG+vY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QSQrM+dLO5Olu6eTXOslsWdksuuGOVejOrJwt1zlFus7HNXOsQruhLgnXbjcVOFzyvL+8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V5u3p4tGNb4sxz6MZNFmXG682vm75yuNa59MK05tkpXWd3ZrYdHm9CSyFspcCjpsI6M0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P2PlPY9sl8bd5HKSQtRVF8LDJwPRco6W7DvgUlZXVocubSwQwGFWUXURzqrc+d8Xkd/k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yu5wunrl0cvSl08PlFA4/UkR2MFN0HzvSSTycJ8+zzBfm78LpYFqa6szOfRbRWmm2kSU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pNUZ8vq2aMHMO5bktdHd5/tsJcfoxmr2Q1jm19fXefj4e44d48KHQw689dsK7mwcIpAL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3f8t67z77kJ0fG9nSyq/LBt5ls1fqzWpZOuVzY65UrabJVOmeRTNDIunKLqUoslBxBKEa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3m4t2ypalsZqy+ucdT5Hm9j4z6/Fx09nc80djjJEnk1L1GETjU6tjKurEGskohlgpSkk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puqIgtQTQAAAShKINNAEDTCIqYpA5Ql6Pe5XouOeZ1ubLPXJpVuenPOgb822tx8H7YcR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wtVxstb3xrjJtOiWWUyOrPS3p5dWslNdtzuIT3xhg0Ycbs00XJZdVbrDUSxItlgyyyEb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9K4zrq7x3sOL6Pk+fuz6PR8fucToVx1M8uVLqqqruIlk12wurzKy/PZnq20a30O95z2en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J3o5nJmY7vrx5nXzKcF2fePRev8AJ+q9EuszV7zvlitjQYtIr6LazeU9J5XF9rqhZqMb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IuJAWSz6M0uBCm+Xxe1xOfSUk/L9mHV5HUuO32a7fR8X55Vrx+X7xrytNqcr8zvOsys5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6OPQoxKO3wbslmaqde86KL6JYW1WF9085InWvp5Vvj9PTz9vHT0nM3pvld3idqTxfsPL+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yLj2Hnen5xv3OfRRO6hltnPzOD2vndeXlzqj08k42VFhFlaC3t+++Z/T/Jrs5Ohj+R7B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TN33cvpVOVcktlXOxEIxc1DJFcFvsrdSK52WJ1F0RlQ3Kse7nm3LHSspVamVZTp1EKVnI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9Dl5T2ODq+vODh9/zySr01WTz20EJxdTrEJ0Ubz0asiqwqtiTjKW4vtjmT3Zyqu7Ucw05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nCcBiaAIYlTQCaY+/wCf6+Hbzywcp1nr4xZn6HGdfSnlTXP0qlL537SIMm4VLIi6sI7E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K5UjGsMk6cdY6Y9K14J1XNmuu/XN2WYWMtSnnV1sbLm66izWIiusqlZFYQurScab4z03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F29fJ5HZOz1/nc1lJcLnalbn3wRp2+a6cmiW3FJZLFgXTnjpuugcW9NfOhbLTC/m1slb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dh6uU9H6XzfqfRnLbos3nny1kY+hJlUqNNcrD0K8XvSk+mYyGRxbSWOXXBM+bYldF1Mb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4M6y8Tp8fnvoRIeb7MujztB798iff4/m+b0cHn+zHRRrJ2VXX5fbdbzarGHi8XtvId+OR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JVVbVV9NtMQ1ZQ6cLKVtrlE9VG/i8Pqd2rnZk9B0fI26nWs4V67HhuK+frheGjn7oHoM7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93zbj0oW8+dOBC6nv8q6sgTnXJIpFt/2H4x9s8PXS8+v5vopqlLlrFXt5y29DDuJThNFb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6NOKTfndlVwnCWNtNtWUacaX25tA67oQsW7HUHC1dN1buXppusqnVdYeI9t5nvnxbjq+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WSz9Pn6lVspFeXVXZHVTdGarQt5jDoYdQy6s8pKBL07c2+THZbUKyoNbz3mfm9rIvIlGW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RxLJAoQFAAmAAL6Jeet5z6AuV0+OudfJ3HONxtbZF/O/ashGLYQnYo3R0e6jZZVbGdyx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++jc1rrv57mWJNatfK33lq5u3kMEoWTWmyMri23PdrBOBUpUMtlRYjqalrG86ohbXLC2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9h4T0/E7tXOp6ePdLnd0U+X2I57l1FjTLNLz056dKqUc5y19HQvNntCeTpZ2cFdejWqti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eq9R8p9f2eqt5cuuOgc2MvZPO25uzNnqMF/VmzqtyZq7ujznPr278IHu14vSerM9Os7Y5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DTfCb4/G7HD571MXl+3OdM4jGdJIsg0NwZ17MW6/K61VizaxBKFFNmdbarnjcPoc/wBH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VcCbXpQYVydSSQiThZU0JAQNqREIl2zBXnp6bf4zfj1dvyvX57HpfN+k8nOtdGinr4Ko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r7P8l+tfO7TQ/B3tosvyyYdueaydPk75rWJpVpzX5OnRnNmS5FdufUVqcCNtNhqw7sNO2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kroupXB0Ob1qlZTZcW2021n049upHPpqr5Tc+X9fj0+HqzWX49efUzucLNGVQLJ0hbFms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2nPEFJLb0Ofqk6MIzKKdcFzaKs5oz3QjmyjLSIBKMoACqaEJpgIBxCfa4WzKvf17MNlZ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8Wm73Rz+d+1hXIsm5LXOUtF4RuWoizFFvFWGeqGiW6dLNZz7wjB62p2W5nG2WaaU1SSw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dxC5lOuVMjAsjVYORBKbByqnTRLU1LXF+S9Zye3z+Pj9Aej5HIo62MomRa16OXri6rn0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0uZVW/n3Eunz7IjRmz29fb5jrJi9R5C405pRtXufC+zr0U46PRyzWStMWfqrGuVZ1M5d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MsNXN6mBOtKucQhphKs2ws49XejL527r8qarzrNNc3i7NfPZHtQ8/wBLjrrxa5K7ETkn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55NNeq+DoVUwzbimBbTHMmvPPRXhsnu/E9uVFNj3muAKWQvTTYIqrjIkhVK2EkAQDQ5w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WU3RXqyi+m84pZ6wpuq1xytDV0HFBtHpvpfgPffL9F7U/J1dubTlXg6OKXidjn3TXQlC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RooQtpuM2vFeaM2jKR05dRp5vR5aWW1WLtjJJnyasFR1U66d8LkdsYWVaqL9R5tWU8h5n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L2+PfR1z5mi6vpIylJKadKHC6sQ4az0eb08GpGF0JKXJTnNwDXt5OtvVCyubqyW8+tNVL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QUkSAIyJECTSBYFfp/OX5d7t/P8Afh0u94LqHd63ItzMh0SpVWZvn/tbJwmj0Z+rrMbF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xox6lYrHa7q159eaFS6TS3SjrzY9VV0QrfNUiKaNWXUk5OdxIVlyozlVVkWhRoZkWyqW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XOu87Ofvp3x81ydcfR8JWU1b5ltPRXVz59ROJbGSu/PkC/LdVSLKt2Ua8XlZt1lcrbbO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uJ1s55/peN0Lr3tkLPVxrvo0UEgQwlVoikrK7B4tmQ2wiovplXLtdEU0uExeb7vnc7zZ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e7n179sJ8Nxty3WSlXms2w8/n1n1UOT05q0RnXOhzq3s6fPhO8+hDoJxxXXaWc3SzdLl2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f1PBU93l9/KtEde8Sx6cIWV3EHGyrExENCGU5RnEIziNMKL6bCMbKyU67IqjKozgTU4s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PK+p+R6b7Kr/AD9KbI15aMerLLz4rPnXctovyy3U2LrrkJTbTaUTUZbY2xsp057zVzej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LWcnP3YFevFst035NVxfjtqrRZTdqPLrxmb5d9f+S+3nunxrPXjBBmszriAoZ60OUKJI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yikJ1ucWTcVjDYsWm9o1b8zXOenLSGUOuyCJIIzSJuREbIkgi2EWwQyDpc7dL7CjTixJ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4yVqXbovfOUTIHIs5OfVPXhsejfvwbnnKZb7zq11l5XUzzpdldc3XRY4jC2uyd9Wgtt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iWssUSaQTgpxGi6mXXInqc2uVWV+bRn1z8/i7nJ7/FqzdPNvz6Oz5rp9eW3IFld9LCjf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mQvKZU1TZqqorNPDuzNOwvWXofM+3s9DOFvflRpouszWaUJjLYThTsqnEsujOayXNy3z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QkrKOJ1edncOZ1eNLzNHP38e3pZRPP0scJGfzevk9+OwzreOhLAl9msurz9vMhXPqEiq8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aMe68td+a3luGXRR5/Vz/P8Ap+L18/nrI1+3wUUyWpOYoVsLqiNIAyJIBgJSgNoKwiW1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ppjI4ymiUZ2OEon1Pvc3pfG9VmnNo46VdspaJtZvE5XpvLaenvwbOWoKVMu62m+zJbVYR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YUWwS7cuilmi7Pol1Tg9TFg24CG3DsW6+EEe+s1mc5Wbhi24x/Nfo3hO+aaYH0OXH5u3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XfGtNMa6tovzazLRk3JVVdWzXbn0zlJBJFOF0p0jpupyDeurO6GSIzYRbZEkCJERJBFs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eo4mJi7HK9Fb1cuzLiWHEI6llb8P7a7qUatcpxWKw5teaeiE+judOT0bc7lIe24LK6WJ6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QglrlB3IKRLXl1pIlXrDnGVjalZKtocQGlGJ1Ta6CBZhonHGr6LatcauF6Dzvb5jgHb58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zN056FSBC+ANVrKMXCJxJkJrXWlLz559bcVOtL/S8XpS+5k5enhRYpkmSIk0SjKNKSIe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ZqrljNzsE8pmzEs7r4fb4cc3tcXtce3UCvz9bXXM8vbno7cb1GWpFTgnY7XB7vHt5msc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lUmp0d28sO3PDM6sBeXpXg35tY8dk6PK9/zqmrNYnGxDmFEZJFKMgUojExJoGmVxnWXV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uaM04SmpyrnY4ysl+yXqXxPU7qLs6sinlEnHKnxnuOfty+x5j0ONa8uvFy10dGXTqZmR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KiVOb0qprUx6cmvLS4recGLThtzehwdeyu+KRzJpXbJVZi15ar5PUo08TXy831uEaoQ3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p3wmU5tENZr6WOs1VUXFM8onSlRblmptp0kpixlKZTK6RVKwitzCJIIkgiSZByCJNESY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pcTNu5DTZ08NUsSYW3Pf8/8Aa7cd+DfI5rc75+mU27KaL2ar5aZkVMGbHOBppriQUyWE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KQ3Y+jcrFfUk7YzuZRlLUiTiJwYNMAZFxZzpWxxoqso3wp4fV4/o+PGcYdvGaMWnWdCM+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GOxFRNS02q2KJ1xLqbBYZrdE1y7ulLOuZDrg/Uec+g6yMl6eUJTZUWOWmMYJeV5zaZZl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MgElFEcG+jN5tibVHB7nDjD2uJ3fP26NGmHDpVfGS8Dz/uvDduJbS+mJkL5fRdeufn7+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9l7UJrZ6bznqfR8rRZn1682bm9Lz/j+hrovq4dvIcbrcf6HzXdCzWLIWQLEwISjYOITE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OIp1WlCaLMurMZ3dbjeWWmZl3w72L9HLI/H9JdTjrqPiRa7y49p0qccY518+VXo8l1Pl3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voLojK7K5kc+jNm7nGepztuLZGmuefeebmk+l7N3ONOpbxIaegPOQPTnlbGfTZJw5Kdu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7h/Z83IjfDpm6nRSVWSqLY1qytVXWFF8anJsplc4rlNmRayqJWkQkwABDZEkESYQJMg5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TIqxEOpzpx3c/U87mdE08qN5At6PQwXfN/aLFTRvWmObW1C6/feeTZZjc78JfnVe9O5o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ZVqsnFIRKJbbFs3bc9u8U1XZ83YN7w3FWWVyQRlEc0EJKZXZBlWS7j5dTLZDfLHj6Vfr+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CuhFOZl0rWK76JllVkzK7EsJVSHbmZdTJQdbPLO5lblm64pf7HzcNPXX+G3dcewPEW6z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DhdyoisqqN7k57JLe8VUvSOVadF8y43U6c6c5WVzWXk9bHLy91c/P27NN0OOx0JdfM6c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flPV6Z50xGd+XsVz6OWnVVaQtU1t9t471/X5s2n08eHxvr/HcPpejjye15uvgebuze75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HKKQiKxiBgBJAxMAYoziVW02FcZwJ1SS7e7xvQ+X1TuT49oShCOnn5NnLnqq0W8O2TYp+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pV2azn5Pbyxfo8/6HxY0acmrlbsuzGlkoTqucZEM+nNm7LKdGpytmHblqwbOR3zz7aN/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CR1TjLl5/ZzSV+h8tHx8/Vb/ABG/Krx3ovI/X8laqyds7XRaZY2PU013QjJZdLUqlYiL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BMWCsIgTCJMIE2Vk2QJsrcwgTZAkyBYFbkyBNCOhmy6PPrUdaeXtyebMpdd7DHd4v22H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cs52ZY15sJOM1fLM7NNdIWNBGiMlcZTQCRCMol8q9TNk4w1ghOtb9MJa5qqZVNjpLowk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xK8kucw7U0Cl081MLF7fz1alBlRcTDg6vK1Jzovsgra4IymUx1UrGcYkrs22LYyed1Fq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9LnvLg3cRdd/DW8d3Z5SB7vr/KoWfVI/LfS17Szz1Kej3eKOmfYnnN9dWGAOpmV2ppgX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9vgYM/PVvc897Xl0FfHOqlZCXJT04RyrNaM90S3YQlL5+xXX2YqNVDaL65vq+x8p6Tt8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fLeo81w+muryrsdvMRa9Hya9ObXZVKMhRlBBNWAAMBuLBgDQNDKSVZOuyMVtWLt9H570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VV3N3zzlp6/HToiZuzpcDqeb1b9GS/z+rTZTOr6pyueL045OOexu5fR8k15NOXKdlU6A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Hprl6qpVdwujyfTnTepd+406kREIpZrwxy64atXJw459XlZTvjdz+jg7Y4ebbX0zJydZ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QXyKDQFBeFBeFBezOaAzu4lpLkVlgVuYQJhWWBWWsqcwgphFSCJII2RDty4ujEvqlnzN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vu7csfF+u20Z5QVKM0yegpI7bKdF09c6c9WHO9fNjKbGRWTIyTlVOpyjaluvPpuKKrIFs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dYLo2VCUUQhepaSymVV53LdzdGAnfRq1m++noej5GYsn6flUR2hz6+qzhcn2SjxtfsYp4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6hHlpeokvlJetsPM7OyjlS6jOZHrFcan0EY4mjoU43yuX6KxfI1+1hc+Hp9+j5+voFVeD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HMuw898jhd7jdedRYtSd2UjdZzUvoOxwvac98yvpcWMvFnzumPd+i8V1c69HPy9h6SPI0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QZ52yFG6peLpnZrvy6dym8prrm5djjx1z7+3x0bz7XDmsemm1DfnKpx9Hx7L4wFdCRWi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CSAaYIGRhKI4yRVOucvX7nJ7Hk9kmLG82GUfX4pEXrMnAJyrDtaOR0fD9Dddkv5db51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ez57sePn06J18rKyucOLiSzaM8T1YtdZ6L+dtTKG310GunRDQRIwZb/N9eFEZP2eKssC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SWUFzKFeFBeFBcRS7UVkwrLEVlgVq1FatRWWBWWBUWJYFgVliip2BWphBzCEZoQMiSCP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HnMp267JMBIXswlLwfs4WpiUtdmeF4kOhTLWbeZo5stL6FOelMtCiFWnOVx0qs0NcEp2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dGStTqsvtrt1gJRsgrc5bFoMuznzVE1Xm5aoWaS2ZtV4bdZP2/n4ko74jjKxyhIirXEF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RVkoqdoVSm6rjYFbkytWhUpCQdkilXC546mmGrqI5tm0l5lHbJeS+jE59PUI4uL0kJfI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Rmxtcrp82Xz+L1UOvNdvBp59ONze1yrM+rmVaz6BcjsrW9eYbwYU9B1vAe8zrRfzfPR7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hRxOg3sgrprLLpSmuS+tW1zF1azxBFd/FZbVelc6piixIoVjEEkMBgNMQ0SQEYzgAMoas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7Hz9tXXhjlrq7cKVfXbSXNKS4KejjjjfZ0YrvB9Hfbj0zWlQs1KMvSpxneudu8WLbKbM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3czoFXH31+mu1r0dFGcaIOvIrNGZh8/7PyHr8FTmvTyg5EKGmRkd8Csk6qc4iBkSaqIw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TIKxFStCp2KIOQQJsqLYkCaIOSIkmRjYiBIIEksYzIgrIkSSHXIOjXT0cZ4p1BqndxLfD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nHds5Fl59R8++zVluqSkVmdyhORHPqpmqlahDFtov5lxp0577IosSUbFcypsSy0YtesC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2Lbybs8SyacC16qtFPoYe/2+baWy9fxM7udlKvZSXhQXopdgQUwg2yIwCSISEDGDiEkp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A2gBqxEmRVspcy1oodiKlaiEbGUlqKy2Riz9aEcivswl49Hog8nk9rA8e/Wxl8tb6DOnm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nooR5Gv11VnlK/V3HjIe0ynkl6TnVzJ6Ka626vt89+NkXducqLI1KrTkJNNIJxsYFSE4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ExQnEQIp6/M9Pz67LYnPTjXDvwsdTLHUy1VyBWIpLWtW2izj1u1VQ8P0Ohbk0VfKqepRO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n6vJm5VqLaSqq93L6G9V2SXr1EFdRiVZFZZmPrq/yc8HjfceD+n5JKNns5VqxlTsCIRJF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EwrU0RYqTAZFRYQkCkESTIE3FZJ1BWOKSyBEYRTQACjNEVIIKYVkhYkggrIlmzndvK8C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t6LaSb1WZpzGyzG5nc89zFjquZZGJa8upZwrjF7hU1KuRc331yuKL82oupsdzRYVleuE7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rlVOnnFIhnNTHRdqTLjZ6TJt9fwIOa6+REmVuTINoCExKaqI2kSaESCBNlauRVKxlbsC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YJSQlNECUiKmytsAiBGQRViWDkCkkjSVScZDcVEkBAkyCmlhJpAJlRaLSrUVwviYsPaI4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pHmp+hR5XR3YZ18/lqzbleqLsz0uZONlCKIWMAbUhiBjBuMymytk4TgRAD1flfXZ1pju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6DOadWBz7LqxRbKpkZZ2VW5va5/QfxvoczXlffp0LKNO5ZPPbqUZ92fnmErL8TGtprVM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tzywrennF1XPyc67R4i+d/SfnP0/NWpy+jxg3UNwRZEsSt2REm1TlAYgkKRKMEEoskoM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KyxEFbEi0yCsgJoiSSGgBSCDkEYyQlJkVNrWrIkevyunGkkTXPlI+d+wox9Nrw30ct71X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bOfWlg2TlZTfJm6FsLmrV0K9Yx476cda5sTTTOpHtxdPWa2lcxqtQpRga6barl0V5Zp0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d+Wbro6PN9f08F6T9Xw4qRY2gTAGkSTaRU1SYUyLG4tFIAGAAJjRNsiwESCJIWJJESQR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oBoE0qJISkEJCGJJIiKxImoyBiExiaYyQQjaJQXIpV6K3IIxtRUWM8ZyOtzZTFfmqN9W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kQ0SaYAAOJOUJEYW1FsSRUpRJdbj6j6CpBWWRFCxESaIKcIQ0NJqrI6OG9M3D4nspz9P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t0ct/ZbXnVvUuzTksqdQ61CLJwrl1Z31OOc09efyY02VaJIqYj8T7by30eHIsvf0uGKH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GyBmd8jItlK1xsRGViFXcih2hWTrJSriThGQmMBKJQnAHALIKgudLL3Qi6VNhONVgoWR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mkMxqDMaGuXfVpjQIlyjh8z9rKVdlluacrjm5+1ldeYrar3LaZV1d3nNOeHZ0+cbHejz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7VcuFsZVbVK5g7oakZwqS55ZGvJKlKFJJFvNvnBVSz6Jwc7nqeh4/c9Pwa3N9PGpRKaQ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JCdCZYiTK3NkJME0iRBpNwZJxRNRBoKbTBoGRFmQaDATQOLBRmyosCDaCM2VOYVqwIEm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Qo4goWQAGSnBo4gomkBAyIDTPE8nfgWuu4JwvwiTVgAA2ggG0xAgshMK7axTrmKFsCIp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AkqjCwIJoISCAEMBVux7/F1lbG35XqpjOUpk3LoXOv4n0tvuZrZonGOV1UHIosiJYsTob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dko15NElhJUeX9T5r3cOUyH1OF0aY1dGpl8YTLUJJEZCrtFor0wM62zMFfUI5a6VVZHe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pKoaJFEdYZK9cTPPTAymmJROURO1lBsqMUtsYySvqHYpCTkRuJDcZqXQnAIW3J03839h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x1gXWpucGfo0TfKh6CFvFn0GufRa2IpQZnbQM6pVTS6LjIhxt00SjczcNNzmr00lOV57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bldL0OdJbcuvXm1el850Ovh6aqj3+XeqZkiLRRtFzu1xQtIUO2CDb0Y5EU0NxZJJAiQh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LYESTIk46EWkU1YRJghgEgqVqIjQhoAABDQAAA0ARWSixoAjIItA3Fo3AWaixDSBJkHKR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r1QRmqnFAFTY0ABADakJMIzhMlGSK1KBZEdVsE7/tfnnvpbTNA01VyBTkZ3eisnEiNRLf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k/B3jNTmkpo56eT29HnVXTWydFpfKCZulGRCjNZx5egng6XjmjHqzkNGe1dLjO5XA9Bxf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81FqRKtxSyBIqhsDGaQxvRCWFhCr1nC6MIklVnia2TPPb+nAJKI1GRBWIjC6ohJxqM4O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IakUWykJWhnL2tNsmVxvjEJOQpOS0AG66uXg/WELYmerRPO6iXKWuLy47dHR5/o1ry78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02bYc91reaR0NHKumN06IM7bOe03Wc2GsasFNdzbFFzKJgszaM+rXS+vPozNeqq5wWqz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yKy12Uq9FbmESYBAJOtk1Gwg7UVq0KlNlRcJWTQmNYDkRbAlESbqC1UovjVMlKBUlFQ3F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4ugGIaGCAAiNBCbKnaFJciomlhKYVq1JBWhUrgrdiINgmBGTmfNM98VeOdCCZSVgQk4o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kiucWTTiELIkGihNJf8ASPnH0mXOXyM07URUkRECUgSmRPbj3/N9M2P5/cakCaXm8Xv8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G3ZbMjdz7Tp10Us4d7pebp9zg9X53XTCyrMVkJW3XVWMy53Tp748iSj9ryQJOqnaqhCy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6OdreqgFeEgsKi2BWjOSqtlFD1BRDRWVKUQuqkXQKaulRriuRCLSEyuN4VNAnMIziSzi0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HJRAAz2vD8/9n0bOCl9HZ5vQz1aauhJlq1xm+Zg9OtTytvqKLPOLu0rxn2pnDNlRTbfm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XiJFyRnmuJrJDTdVVpY5q7NGpy4dPnXR0OZpl6qc5w9B1PNei9PyJpPfmbTABBoJEQkk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odrKS8M8rQhKITUGkojIsBtADRGFjKixSxrvRnWlS5XpIptlWTdLq11SslKL1GIsGgYmN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1QpCbBAIOKLCsLHTaSSrJIQwZXapHzeieVYpOyJKRBuI4xEbjIFJBKMgAIDRbEBRaIgU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uYm6pVKIhKNhBkyotiQJqH0sHR+X6WD8XYkARlCXNj3Zl4+rRD26fB7PP63TfXjOrztu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Zphu82NZXZhQ7qi67NYmlNdM+Vq34Pt+VqC3lV2A4SVRAiUZTKDRFaiwIsBDBUaEZa9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0xItQL51Vk6HEssr0FMJ1EnXKIqyBK7LYaZZJmhIHFyKY6UuWdiiIRJxSJEQnDj5vnft+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ZXMt11JK2qk6VvBknfXDsl6sMUkvhBj4/blrHP6XHidJ5s5uqyXa5SrmXnjfQvuebf0B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D23OPH7GeuRYui6PROUxr6uDp+n4zsUtedtOwYBJCDbBSCmYLIYIGIEMUhDBAEhiRUkQ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pAARRMiEq5zhQsRCNsSsmVW5wIqZSc0kQjLJwkAFkWxQJESYkYuKkZNKo6WUxvZnnYEV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dh80qspWFdxZnWgMj1RKCcUbgEyMxTgyaQEZIUkAgEmqixp1foHzr6HmlbjU2OEKRGTR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dPyPVOUZeXrJxakJVZVVaIS5dVevrMdOqdvC1Xb+jhWaZcbj0wsNPUxdGYypwlubkhOLS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R6HgfZ8sYzXoxEkRGFiqCsjA2AmLAkEI2RIyAgpxIuxkSSIxtRW7ImWrXnhxLSu6Uyqj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gnVImKRAsgOUZqRnEipormoFlTpLBhkrhP5v7aq3o6Lz83X6hXGHopSTcRIZN8K4+b0N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4614G5X5JL0zBfMWqMWbK1GyFkI3OmGKzWOWqY9fH1uv5/rY7c/bLC13sXSsmORsqF05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fj9HPzPZ6+Xe6Ja81rrsCUXZIiEkmjAVuCLHRItSEaaG6oLec/RGgRqSiEWIZBsBxdKL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UggrYFZYLFqsvVMi0rRYqZjcWDAk00TEOLkVuaVSQjEiSiiSgxoCQmApBGQKuzEfOY2Vy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lJLK3FWnRrwTNZVYCmqgWhWWxK1ZEi0iagFkUUNKN/0v5t9LiuE2VzYsBxQU4kXKRAmL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+y+O+O+wubPnrfHLPnboQgs9GaFmtaau+Of1c63MjHFNdtVW9Hm6eO9meuPN0qqJZuizLd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a9f5f6Xnzg/fyiSsKJNCjIIkowmAKQsSQRJJK1ZFYsBpBBWyM7uiUV62Y5a3GaV6IQvl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usplJCsUhpsScRBKWKnQOMkRy7cheTC+5y+d+tgpOXPXZU1G+jQjrjYRlbURdUycYxZe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l0zydHTnJyc3oInnLNHDt7E+ROb6tOK5KYdG7Xn5/V5/Qm3TZHPTRbCWvPy83QqvTl6a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VOidzr6XBu7fP7c6pdvl2EZISQWEXZKMkgDGQxL0auPTm9bLknm3X5ujmwLXVU5BAgF8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UWVVk21RVq5E5erHNo1JmXPHSlmhqbJ0OrKkgTQCZB2SKpXMpLokCUCyKZAaJyqZZGKJ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iRbszYyT1AkEeP2vKHlqrK5a7q7LIIiKExKadNQvVeW6+de2+ber8pFjpjvOqfPK6McT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0ykpxif1b5v9FhOCJpyIzETrnChClk4zsp0U25s69Es3FLRCWmV9lnNq3VZtemnWa7+b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DldrMM2zPFdisWVOiVzhdt+dYo7QxWbnm5cnV5JQSXWRGyI0CEBIIjZBtQ0wjGURMAGy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EsSYRbYiSBjRCRJDK42EtbkEYXBXC0KI2ksLKqi9UyB5tRaUB0Ss+d+qbrobtyUxm9em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wmoaKtFzGGiFyojWMqmltRZrKc4XByetRrn42v23MvTzVnbxy06lPPZaMd81a8/SY0555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tUdrOXbdxV7UMF5qhOy5n2eZ0u/yJyrn08UpQmScIJbLmZl6WDPyo6iz6pYvKGyzP1Is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IBKscWTiakkKpIjARrMte3PnVk3JI5gLI85adHbmu1mSapKaBxmOdbLVXEujAJkGOUUk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ZAsilZKwg2ESUQnWDHERJB5L1viY41VtVsbISSCaEARqsgivrtIxnFYKSSmUZEmMTkyC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o3zP6muYuSVWuSqm4Kq74kJRByUqrsqti6RJFGTJosrLTozwaKrJZuVYpVslpo03Lz6K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XfZSrqqLKrR3V2xTz+rz5cUb6VrJqojCMZoSGVymoiSkVKaE0wUmVtgwZAsRW5Ak2RVi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M2EmW2wqFegWgucUlqK3OBGFsSE4Mrc4Lz9pdGcuDfh4nT+d+tnlsU3XZoJdFlGjWM6lY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lLNeeaUwx0TpqjRpXRUZk02qvWbqcwz0q8Oix5b4tY8nXxtc27q4LL7dWG8dcy6aqIWl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HZVCastZvzbdNGj0/Dnnw+OvPuZ+BGvZdTyvTxrpRhEu5PWoszW8SWppx6LNZy96qmz1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0ZV2ZqjPOTlC4ZM1CMmVEyKyyJXTfz5XgxczN9Hkwej3mrpk9xghxkCckkVJK0ASTG1JI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EoAAwGDimScGWOtklEFGYVk5Ffz36T8qzYVWV6ACRQCGiEZRSVtdhGM4EYTgQlGY2mOU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zD6v8l+sqlKINMUZREyZEcBijYraNEt0q7EU63Wgi0pz6a1hdRbEo21rUAT0UWprqsqu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3N1LrJpyJyUofO34peaMtQIbUhAgEQwAAEERxkEWwTklAAjJAKSKNrKlbEgxiU6wbZFi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TiWLBqwrV8SuN8CqvVnLJjEMPNdDm7vm/sb7s7y1mS6LNmLRrJKFaKOWya11um508yMM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aOfyd47NflZ9OPraODozvfZgsl7MOfNW8vUbnCy6Zo0SnrKonYzHnx2GFdXPvjmhPob8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cqmHF15t/Q4OW86a46tQ9H0Z898qvrqXlZ/RQTz+f05qeV0+ihXIx+n02eVl7CeXgrfc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TPsI+a4mNel4vDlZ77r+H9tLXbniaZ5kW5znZsuVCuXF2ert3iq9x3GSaxkAAiSUki5S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HEAUmVl0CE5IgSCt2BFtwyKCE5ECxVAnEhJoj8r+kfOM2MZQ0ECCAIyRBMScgFGUSNVl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TTGJgASsqtKfrHyf6pLeoFWOqRJSZWSQ4gQJRSFtNq6J1zRSdlRkiyNN0YzWwnLfXKK0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YSjcpRa3XU22FV1BojZUWXUaJI8/q8iXCNXTGBGQRUgipqESiCYJMESZGaYlOKxGhMAa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hkMAjGYRrtRRHQjNZZIgSZByRU5hTG5LHRU5KyYvmbYL5/63pqGzGscd2eWevm21fiSL4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yBD2U5WdWGjj9fLr5uirrwWmHQdnajl1kobFsNZnoroRluyrdYtvJ8918PouTyOpvya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XTyKJReM64wzc3munl3mvJpyazL21dvPUiJmqNlQKaCymJo24+rUoXV3OeF0VJlycnzH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s+Z9H3Ujy3pLaiFOrmy6MkOdBmlYQ71l28qVV+kJsBDQiwYIFIBwZJOJMgEwkKcZihJE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BDJRbqE1IajISAg2Amjj/P8A2vic1RlHRAIhoIyikWwmmgi0V1yjRJMJRlEpRYAwAHbV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1SVEyqy6JCbYMkRU4EZRQ0kaLa5pC6uVl9NzSuu6kqk65q1xkZ4Tol2uKs1QrLIzra3WV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okG3Doi/jdjkGEHNJSCIOkDEyMShIIiYOKJOMhEmsU0MUSZGQwQRk0UhiJBAmECaIEkJ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RUogmFY0Ck1rLA8hXu5fj/SXd3x2ydPVrzu/nvbHn0r1Fz5y6o52TjRRrO2GF646KMuf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dsr18voTwaNU3n1aas7vnzM959iHLvvMo7/X6ebz1nqnrjwd/QW/NRc42MqhlZQ1mpTI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0/P1OJ1epsk505QlbVZJEyZZUFait3U5++ydWihJWVXVZEjZMjOyLIyyiQEPHF3DnXLXn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v3mJY6mQdSBgEgkIBIIWJIyEDlMrskFUyJFxksZOIwRNQsQaIGgbhKnBxLBgCCSjAnWw8j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goQIIBJpFJSGgVKUUpi41IQSlGUSaYwAAHOFhH6z8n+ryldhUHIIuUiKIl9cYEyMiELqU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ZpBpVGyorrurlk4taOf0+WdchInPLNJuM7ZWU2XMmWkBWFV+eyN/G6nNXCIlkgBpA3Mr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CCsiJgNxFaYKNkSJJkXJkCaINoBzISYRJoiNJFSYmwUZMqjciDaHXbErasWssCsmFnk/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S62Dn9HFTov35+aakZadELxU9G2dONp6+ia4d+2lz5/O2UdfDnjuv1jLvjbz9EYaNK8f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L2auhf2LhyDeUFJZXVDNdbMoyclSsiQlAJwdZZWMgSQOWdmajaODrJwUlWurUl0nbUIX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opbZRp1Iyi6HURTytODNiaO3rNdszpM605onInUCxkJOQhBNQmKIhDEU0KJhGQwEAhgn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KSBMFIsIgqSaIq1Fc4zj55xtWVXGUKBpENCGCY0QARlAzOEqkJpKUZw5JqAAwCyuwj9Y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irtFrmVE5wQ4NE5wgl1E4j0ZbZbYt2T0Zr7HVOtI1WwWIpxTzulxJrvuKsm4NLZ1q2bhN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i1FMoSNHP6PJlzkWs4pEkMCDJpANSIylFRjIxkEQBtMEMTahyg6kiRXG2BBsECJSgyTi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JoiMHTbWTaYAyJIOrj1Pj38Nl9J5zh9vLZdPXLI+jZNc2eyRknuhNxqVWvP5p+t1dfme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+o1L5HR62Z5vT3Z1xtO8sz3ydkQplupzrNZXZEJSZVKVYpRRZWBBpFkYyHFQSZCA63JH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9SqqxTFOFlkYoiWfRFRzlcqbNFArSGSzzubZut6moWEtyMLaIqshqFJOgUCUUDAETZFDF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oAaAaCaixjRIASGicownBlkRVKAxTrsIuaISllj5dFpXXbVQAiAAAAEAAhOsx2QlUhSSU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NMLK5j+tfI/rkoSjYDAhOJGE0sZRBjQEAjOuzNtnXZqTsjO5tptqsjCdMKdUmoeV9V5n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h1ZKu6otBbOi5mvVRbLAA08vq84xzja1lNEEdUpFBcFTsiSiMjZCSsTBNkVYFTmiLFDQ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GRGM0Qk2Jpg0UwlEFYECQRVkSuLnRIcRjMqsmHVlB8elXj/acjPp8zdTPHtIX6NcuW+7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8udp1z1zy2XsqdglcpSIyYoNUiumNOei7OoRccmTihKEqmRCKcYdTjTK5JNQZNFJGtiQ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0TC2JZOEVbOEhKm4wr3bVcLKSydcrCCrqVebIkOnZEZGSuLnZU9FoJR1HBgmmA5EW4ki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MWOUGNusnAYgY3JCAJMCBIRpylg2grvEpLEQbdQnJC5XV4EvhE0SqkqgOKAADBDSDTFX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lJKcZDacrBibQ5wkP6p8t+lS71IsaYRUkRUwhGYQbFCxpjcoTVs67rJ2TqudNNkbKara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eel9FbCuVzhYlo66lKEqlKuaTuougr0Ul2PXnOdMsaqVkSMnEmKA4gA2QbkRcmVt5Y0u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iISllERZKgNDzsvVU7JCYOLG3YUghpglJkFZIg4wCymwkCJFbJkA7FV1XLrKmyJ5w7GT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0IubWLkEW2QZBZTpilsclWbtpqJSQQTrZOKgWwpSXqpw7ai2yuAkG67CyNSXVq0rU5k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cfUqM7EK2NtkXPPRVJJCbcTlGdV1SlLOshYc0hY+pk0k6SKxtlfZXMVkq4zqLmypzBSQ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CkgcRikMbgxJg2ATlWEZMiMGxhJiJCGhQ4iBBRNSKLQDzPpvI5vlIzqpShbZVGSENAME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ylHRyjKJTjIk4uVgDaBikk/ovzz3c134yKSkhNsiTrQEApTKSTWunRniy2m1LpWQ1knT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M/I63Nmu1VbWFtVhdXICE4iujNJXVsup0UoRkLzRppRbAhIkmCGCTZGNsCMoyHCSgvqL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sRByCKlbGdXJaJXBW7qrEkpZOqpdZlsS1xLJIY0wWXTgrdbBxMiDQESQdSu6vn1rUlLD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3WthjrzdtWOUW1KyWqyKiydU0hC+K1yiwhKpJX02EIWwFKAE6rKi4xJ1AkkylGcULICy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cmfXzLbd0oy1lwTIxEk1DSQbsKlKoiOqWfM0VWO8uoJVJVdOVVuRZCUmRJSIKTK1YFZJ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CQibIMQ02RkpBKEiMmQotVJxImgJuJU4kZGVigCSiFNjBNA0w8N7r5jm4qtMazX59FUp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mFdkEzwnCnKMicoyG05WDE/ce0T5Fj+ieeXgez8Z6aX2rEJhQRRYRQRaRjQ5RBZdeRZ35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NVlcyFWnLYlCUubFrzTXXrmiFlN40wnAiNqxNFd0C2NqM84yTnA20pBFoCLYmpEQBjZGQ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bgxEoiUpFUphAmyuU4xKMQcRK0SIqbIF0SDiwHAlyunjrXJkEq2liihkQ60Jx59k67CU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coSzhdngEExSSThJYyhJJVTqHFocq5g4gyCKy2mpIsFCwIysCoI2IaFGciBIUU9AWb70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KrIlVpOyN9Vg6hCUcxdhyaZdk66bFY77KrU6BiNwY02DTEBUoDEnGkKYiTE3EbjIBSEy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JxigadKQoaUhMQCIFKRAkWICozjIlAYmwo+XfVflObbkzb6y6MmyqVKCAAhoAEGmOEgy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hMbTlPRed9ueu0Z/MV1PmpDNs6POlX1pWRIqVYnERuLLCKWQQJui4eTVlI6sukumO4qZ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XJnvqzrqxmjNfRcAwEIdlczUmJfOFiZgLec05pJsiTREkEW0AA2mKM4oJioagJhUTiMG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kIkAJTSxJEVkwrjeFLsgJpLk0YOmEoiSTRCTQyIdSOejl125srlUbFFZMIygBEZCM7CF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QlFF9dUSxRsIE0JSBxtpIX0WqJ2CcZFMra7BRStSBTZYIjGqzF0LJ6s9tzKMaarvnIm4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JwjuIzkrLKpTqMlZYFaLFXaKUppCRMiiIMjQ0CjJiGCYwJFJjgcgrc0RmMgnIjJKmhAi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E4SpplOJMqVtciaRJJFnzb6NKXi96Any2j3Hh7aoTjYgBMBA0TTAYZIer8mTkpWKcZQ2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FkZ3L9Wi4EZRmCJAmCkmNKyKS1VCnRTFGnPoLyMtYimydI9SpW5pcyjbnWuNotEyJYmk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ue9J6cupMshVziRN1ucRoAakiAAcQBqRkESQJSAEQ04gCG0ySJEBoQwUoyFFyBBCbaxBA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u0JAgphXG5FBeLg0+I9Nw77kNIxvgVtxK3IINgoyiTrIlkYskRBQsVV2SvK5KETgoq4p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YKDgIEE52EJSihCSqI3Eulh1XOmluyZGVEbqSBZjltphKzn69jsqNCqqagWQAr1Ullzq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K1OsIMAbENlbkVFyABhGQJtDCMWOJScSJEI1ZGSFZUiyBIiE4ipoJAEq3Q1MIOINxEhS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fKvqvh5fMwnDUQAJiAAADCR7/wCcfSbsvlj2ZdFIYOLJEZBOLGhlvZ4/sZfTwurIzUiS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DJEa7ImXVl0F8q7tYpUoU1NWZ67qVxa8W7Gr3ZJc9WihLIyBxiyxqRZbRNL7qbElXfTX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qYImmAMiyJIjJUAOUCBpkk4oJsgTFixhKKSZEUUlUWEJTCBZBRoiRGaR5u2K3jEiSZGS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ww8u/ub+D0c3bHNYjmpFY4hVZnJOpkm2EdlJXONoSnBYxUKlByIOSIkwgNIgFkKRFW2F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qnQScJ2Fd1ay6nN3M3WZ1ZuWV1fgw7zLq0y1KJ2lUFsBQkglGQMElAkQmSHFwGhkY2xG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ipTVKTYIUTEyJNAhgMqKscVuVFSiMk0iwgicZRhSGIIkkp0EGNwBKTiKsRBtI1ONraEf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clYlJUkxAAGmMA9n6zz/AKOXged9VyPP6vM8/wBvWniX6jF05cN78u+cGOxGrsHM+o5dU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VBMoFIQAyBEoyRlvo0FttU9YlU3VEolkabKlwdvkdnGosUssO3LZJICUZFqnUWhJL7KY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0amgSGIVgIxAwBAEZCUTZFshADExDAAAAGgtuyyLoxmVq6BECogREZLWTiZ9MZo0IYmDA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7HP59rc1eOa7fY8roj2Ji1yKMIo65yHYRWM0i6EVU50a5Yx002VkYxOKiuiIWQjKsGwU7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lMOzw7HbVoljCcRpMbQa50XJfK/MYquZ6mxylLciJDrUqgRikhtYuxJEmxJxWRGRW7Ig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WE4WFaVZdBaKonbGIt1lkQCSYKSBoBRkThOImNKyyJByiNWVDaQOMyI4jBAJkkMbjMcS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sTPnvn/sPxwY1YmMSmgAH6bF6fn09JWQ6c+Zzehh83snXccumKvTEhZZdc5dDjvn6moX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OI0RJAqkmCBkJCBCM+jPeO6FlxOEjSmMo2V0aM0p0MunG4uIQpuqsUohZOqwnEC0JJdC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jdS0CQiSlBuxADjKAA5W5RFGYIYRQhsQxMCQRdsSBOQhQJCROIEmgJQBxkojCysJpiAE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H//EADYQAAEDAgQFBAIBBAIDAQEBAQEAAgMEERASITEFEyAyQRQiMDMjQjQVJEBDUHAG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/9oACAEBAAEFAv8Auqte6QQfR5X7Lig/Pw/+GVO3mUsIOY4VcDZRSMDuH8MP48B3I/8A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xGseXsFqZvZ+2PEm5oKIZaNM7Rojh44fcU9K3JU4eQivP/dUtZFG508znHdTQsedwjvj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TEdyhhHoNqrApuxR/wC55HiNh4p7o6/mtPMkUMbY39DO0o9NIMsSZu7oCf3YFM2Kd/3N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nF6pW5KXqZsU7YdDRZ6b3O6XbIoqNFH/ALkqOIwRKXiNRK6Glyv4j9x+yTQdTE5FDo8r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7ij/ANvnRBwKc4MbU8UYFPUyzK4UJ/uXb14/tpNCTdo6mbnAdB+EYjuwH/b3FJnOe15Y6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nC+GMtUOijeuypKqxekk1FO7PTDqb3H4RsdziEMfIRXn/nQ38n/TtRXQQL1U0rauF7GR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mC1auJDLVRnNHbM07cOOaiHV5w89TdnjU9bk1FHf/th72sFRxWJgqOITTrh7GyVTtq/X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EW/3K4wPy038ZvdUC03CT/b+eso79TE7AYF1qnEqPtKP/a1dVimbBxCaRSVDiq+OQNJw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9Jw4/wB47deVxgXp6Z4kgXERat4Qdf26hsUetu7sBg9o52JUexR2/wDuzt/8w6pYuIiS3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5qTDhcOaRR6th9sz+jiTc1Fw/+EuLN9/CjarO/QcGbFO629xw8pwv0s3Xgf8AaL3tYKni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YNFWzmMG3l4zxsBcWnK+kqhFKou6pbyqt+2MwzQcN/griEZkpaA2rndJwYiih1efCO/U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1jY6yGROnY1VtZKyGWWSQhcL/kqTSEH3eWdz/t8UlKTUJndxcWrGnNENsAqMZYUBdsXs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cB8J6cwJXlHfz/2ZX/mEYDGedw+jYJo2ta3hgtWp4zU7T+VBVVO5lTWUvpS/uQ7+Mj8t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sqj3rBkqO4DqG5w89Q2KOMby56tYoobFHf8A7JmmjhAr3TOc5xX6LypF5pBlq0ztY2ww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dY154yPbwz+EOj/Ym78Vb/dUjs1GOrycP26m7FFDC/vxKbs5H/siSVrE+eeR7GNaYhlw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vHF1Gn6E4cQH9lxOT+xpzemTlVwieDhf8f8AbE7rzxhvu4W7NReeso79TE7AYOyh6mcW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2JVTCCFs9TPNVzyQ0tGXmDoj7TjJ9aLf71M3l0RQXEGF9JG3Pw2j/iJyG1CMo/bEoYcXF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3U3Yp3W3c4eVXaNO9ZpSRu5kSZucB/2FJIyNruJsc7iD5COGfzXpu3RGjgE7tb2ndN7p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4c/PRU4/tgimdsOkp36q8ZqHhB/Od+pmxTtuobnZeVxAZqKM3jeM0dEb0SHdgP8AsCep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lle6JgjiyNkXDzl4g5DpjRRQwZ2HBvdJ2g3a3aoj50PC/wCKBcAWBUew0q3dbhmh4UbV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G3U/Vnk7qVuaKMWjUZbh+2Hn/rziHEPTuj4sQHcRkqZqikY5BrWqrYHVii74jk4m5DpZ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Bu9NFmjCnbkA7sI04f3Ttupig/HxV/W3c4N6xsnYjZWAcjgUf+vKiuggVU91TIWc2joq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Bsg/+4eh0t7nI7DBvQ7ZeU2+fzgzeX7TsNulirPx8Ueht0juwG/U3Yp2w6PKKbsUf+uX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0KmetnqKEFRR/wBl4ZjVdvlHQOQ6R3OwbshvOCYfKOy84nBvfIfypu3S3fjI/MDdjeryi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rYnI7Db/AK0qayKnLeJ07lVcTktNM+V1HDz5qaPlRqP6E3Go1j8s762LkS7tHR58uwbh+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PnEu/IEO+UfkTeod3FWXjj+odRwKO/U3c4DrajgP+tJJGxt4jNzaqki5UO65ZNSxjY2oq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nLH588aH9wzWIdHko4DD9jq2n/jpvZf3HdHo/aQe0Ib9Pnif8Sjdmpf26m7FO6TgNzh56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ZTTRwtdxN08vEY5TJUjLxE7hTvLa/GPs8jfCRuePDjgUX0DpKOyGHlDQJmx7ziMXI7Jx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qqbnpeGC1Ke7qZsU7YdZwO/UN0d/P/VpIGE9TFCKniNQ+R9NUPXC2aP2rWf3h3VTFl4i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dBXGxenp9aYdX6ryjgcGJ25QwGLkNnENbUzmdzS5joKwSdBQ1HD43Rvdv0HBqKOzdugI4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9XV3MqaoDlhOF3P7KZvLpyqsXcd1Xj8p3wj2O/wCy84FcUF6OMZYvPS3sK8o9DE7coYDE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7p3YFU9U6JNcHC+AKYbTu6274N627FHbrCcj/ANWT8Rja8ySPTx7yhgdhspe7CsR3wjT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K+jlM1P5xOEfaV5CO2LN3YDAYFTzNgEsr5XdMcjojBO2UIHUfe7bqG+HnqZsUUMPPQ3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XEoIFnnrWcPiyPT0UMfCm2wrReHGPd6/bE4Vgvw/hRvT/ticI9jidkcG9zsB0VNWGI3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07R1/eUNusr9upiOA624eP+puL1boBRT1RbNeZMgc6oGgYLYPwGPhTdnhSgOaMWdz9zvi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fticI05HoOA3OAw8qri5cvxRTFiY4FqHUcTv1N3OHnoODd8D/wBSOIaJOIMvxJ73zM+p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MfCk+pmsYTkMY+6icTXnoOH+vg5R3xODO5yPwjDyq+V3qjv8TXOYqeZszP26Shsndfk4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7nb/9QyPbG2biPtlfPVVLQGjin3s+kL/+hHB2yGPhP2i+oIoYeWd9OLcTPQcI1wkWnPUz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detnQr5EOIIV8SZPHJgMBujuquEPqZoxIHNIPxc7lvJBPU3ZO2G2J6T1u2KcPyzVUEcn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NNxBsSf+Qt0BH94uLfbH9QX+1HA9qC8YuUP0jAYeW97I8tSdh0xd3D9Ks9QcGqV5lk6b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HCQIJ0QkdNEYndewc/Moo3TuazJGh0twKbt1DZO6zsNjtW0vNn/6AIv/AJskrI0+qzoq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uMdjPrC/ZHA9qHS5QfTgMW95+w9o6Amd1OzJUO2R2Rw4jJZnTstXuj0aw6lfsjsnbef2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o0PcXkMLm0GQ1cmA6R3YN627FO2HT5Te3x/05NNHCKri6p2OQ7nb+cDuuKi8LfrGJ2X6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MR3P7j2t26G9x+52w6NlK/my9L3XVDEgmblGzS6pgamVUUjkdvJCnibM11MWpunQbRhz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x8JH91J2jq/bAb9TUcG7dBwagj/0zVTCnhZxk5p6uokVVnE1DHzagodz9+gKpAcvAxOH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gMPPl+52b0jud9jth0cQls3pkNlEzmOYAxrqmFqdWm76mZ6OuF8pY7O1eTsFUt9kjLy9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5MkRbFw672wC0lI3l8SPaNusr9uodxwbv0HAdyO//S888cDeJVwqoqKnD2qoYH8To2Bk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MZUzsHT+hQQ6P1ixGHny9eGbTzNgYytgcmvY7Dy7uOw2wc4Ma95kf0OOUakhvIgPu6jtB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1QPxvHvlizhznMaBdRQLlB0XDB7Wi0kjMtem7dJwKO/V+xw/foOHlP3/6VnqIoBVcWc5R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DqHSjCn/APbQ/YV+0m/lDF6Z2DpHYUEMQj2R9+HleSnYNIayeUzSKyZNKxNrXKtq8zL5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dGwcbmkh0rTr108mdt0EEzueLskGgUtO2RMgDVl0YFTMySnvnHtTetuxTkOpyO2uc92D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/wBJ1lU2mayuBU08sgnDxKqDSkr/AOFQfwwqw/8A6EQ/IV5k38ob4SGzY3ZoxicB2FBDE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5RwdhWTX645ZI1DVhyuqiXlR9MjrmGPOWN0qjebr1BimDwEEPsGrXD2s2VllQCAtM7eU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dndsUsjqjpdsNk7EdB2Goh90X/SL52MVR+WYlBNaPUyxBnDqL+JxD+FQfwwq42roXB5K8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t2SmpTemGAxb2nAdH6N+7DyiinbVUvLHwSvVBNmpppObJ0Su0Y3MYmZWjQE3PwxVLmKK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qPbo/d6OrW9p7+puB2Zt1M7XJ2ww84eUzalOnwXV1f8A6FlqmMVXLUyoNDQ7sKbt5r/4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4f8AwwuJfy4I+WCvMm/lecK7+FRfxR0t7Sgh0fq37+g4SuEcMjzI/rlflUbc7pHezocc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qOWD5GzSNUVcARVQuMbmnqdtcJj2p/dgOhvdgzrYjg3boODUR7v+jKurjpVDxOCV1RK+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ewobKv8A4VF/E4h/CoP4YXEB/f8A7FHeTu8rzhMLwtGUDpb2nALzgNRb83Q7Cvn5r+uR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jo2DnXNNThtMQgFWuvL89ggs71zJVzZFnerkqy4Y4Zn9f74DfqbucG9JwHd/0ZLVRRmv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aCPlQ4nsQwrv4dD/AA+IfwaD+GFxL+b5KcuaH1PlecHasQwGLNjugvODVf8APh5TtlxC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NzTANb0yOzKJuaRo/E5OORpOY9Hn5PHQVw/Ssf2jqO+H79Q7sP26vP8A0VPWxxriNRUP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4rLq3oPYhhX/w6MWpK7+FQ/xGriH87yUd2x8uq8ryvO7UMBixO389DE5v5Oh2ymaHw1MG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kr87o2XWit0TOsmNzGJlngfidvXv06XEue03/wAAIm64brXO7W9TsCj3dR3RX7dITtv+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ydUc4NFhUxh5Ke0niTuk9hQw4h/Bi0iqxekoxamauJfzPJXmGV0ld5XleW4DdDGNOXkY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Dtl+lS33sju+ZnJkdEg5zVO/MmMzJsF6dBzghKmuaVI7lhozGGKwDfyf6Xmwe4vf0TuV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3zvKYLvomZKspnU7YbFP6gnYFO3wHQ7Zurf+hZatjTIS5VDeZFTRiKNO28ZwKt3Sewpu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Xp6X+O1cSH9x5K80n8/yvK8tRxGMadgOhu7+/A4HD/XUD3Rj8lREJWSsCkhBT6TWOIAU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I5k8ZifyjlLHKnhQare8/VVPuehxyt7nUjbKdtkYs0jo3Rm/wjo7iwe6MfkTd+kpmyd2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sNl5xKYbD/oOor4IVVcUfKqduSnduU3ArxP/AO1d0nsKbg7tCqTampP47VxGwedyjuyP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oboYx7uwC84N3k3wOB2C/wBUhzRtH5HD2yYELKohq9tnW/JUxCSAs0DAgyysre+rk5MP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D31A9tvyuZcTU6LS1GQhNkzfC/tgZcuGkYwHd1MXg7N26Smdrk7Zu3V5/wCgJDlZHxGq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hi5s5T0U1BHCp/8Aanp/QpuB2Ck1ip/pC4i0mfydnJ3f5XkYeCvIXlFR7v36PLd5N8Dg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wIRUx5/URObma4WXgbM3lRHv/S2gGLiGqolM8vRI6wgjzvjZYRj8kw/C77AnNUhjAcGE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O9zoWWEg9rEF+/U3fBnXGjgzpODt/wD7+qroadVPEpZ1QC1KEyLn1lFFyXqpmLKpybv5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+spq8nYJ310/1NU7cxTtnp++HnDwvIx8s3fv5GAwG8uAR2RUj+XB0WCbJI1Nq5gmVwUc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2b24eayo5ruhxyjVxpo8rQE0flk+iWwc+saFJNJJ8JALXK5VOMxa1SDSJN2d39Q78G79T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Sgjv/wDe1VZFTip4nNKqIZ6uvjbkpBalCiZl4jF9nipZeqcmryV4m/8AbOQw8L/WU1eS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uE7Z+z+gLyMR0M7n7oYDdDefAI7YcQk+FtlQyuMrtgm7YVtR1PdmNJCowgFJNHG+Wte5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CzYgoW2KcNItgn79X74fv1fvh++AxCP/AN5xFxkrK10kMVPTh1JLQ/h4YPz1ozQRC0Kb/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8oYFeHNvxEoYeF/rKbiENouxqcgnbO2dt0eW9be5+AwCKG9SUd0dleykdnf8EpsKN1qk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y9Uj8ypos5aAxpq2MUk8knzM3YEwaMHusio9k9Dqduij3dITt0U/uHSP/u6mqigb6iSU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WVvDeZ6eiblEiGwQ749/EiKbgdvH/wDSUOg9hQxCHampyCds7Z2x6Du1DZDEpvdJuhiU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OIyZY/gGicbnh0N5z2t2VXV26ppExhcmy5A4lx+fzGmBN7k5MQT+1u3S/Ap3UE9DZyk2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5q4A+WqiYpZJZHPYDEnIriEYNO3RUwtG5DYbDdi8PPuKagjt4/3lDoP1lNxCb2pqKCd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72t0lN7pMBiUFU9hQRQ7ZpObL8FQbBjbqhb+d3aztqqvN1EXDGMYjr8NtDI0J0jivPVB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va7tZt0v2bsU/YdT9mdrk7sZgf8A7qaeOJQRtq5aOmdHUo7J+E4vEo9nbN7Qh3N28SDU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T+hTV5QTe1NRQTtij29Hlvc7foKG8mAxOEwuxBFTBz6e4WYK46miwN3vbHZlIE9wayeod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jMjd5yoRFHTrpjoN14K/dvb4Z1O2Z2lO7W9Plyj2O3iPZHEof/aT1sMJq66d8nLbHHwv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k1OwC8jbxIihgdvDnH1xQx8HsKb0N7U1FBHY7Hs6Du3u3XnoG8mAxOEvYhg3aoo7uNO8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coSEISMKj5aq3qmZmcW6OnbTiSR0jvmMrQnSuco2XUbPdybpsYarKXR/VS7jf9Rt4Pc3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w8M6jtHizEYFD/7Hida6mNLxSVz2cRfVz0cfLT2B1dUaU/DB+BvRJuNzgE/tQTfsG3hx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/wC3OHk4f6ym9Ddk1FDY7Hb9D0Hcdze3pG8mAXhHCb6v1bgNiNC33Zfc9txyvYIbj0qM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QPBLTe/yOLWozL3PIYVBTgosyho1a1OZpl0qhaTqpz+QLw3tT92bxG7R3dPhm+DOrw3v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D/6972sE3E2MZW1Lql3DeykjEaah/LrP4vDxakb0Sbjc4NT9sBv4X7oYHbxJ/wC3OHnD/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ooI7Ffoeg7t7m7dBwkwGJwl+tn0t2QXj9rauT2pjdGNWX3hupaiFV0/TkNuqRz84YAhF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cKRuob72hOGniuHXEbOY7MAmbBPUfdTaD9+grwO9eR3dPj90e494wGB/+tmrYYZPWQ5Z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9pa10dU0MloP48fYEz7a/+HR6UjeiTcbnAJ3ZgN/1T90EEdvEn/uT0n6ym7TVUUap5udH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sdv06DuN29JwkwC8I4P7IdaduyGB7k5SDVmjI9URZw1Tk9HUVkdpWSahjU97YlnLqnqI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Yi1QhTId7QnDT9a4fi6mbjYbxry/aNRaVDu/q/dHf9h0+Dunp+7cPKP/ANZU18MCt6ys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56MWpWdoQ34j/ChFoG4HYKTuG5wCd2YDfwnHXyEEdvD/AP3R3HQ8hsUtYwKSaSXCCXky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NRQR2K/1noO43wGJwkwGJ2UhsqLWjZshgd3JykHudzHOYNeJSZWRSPiTK4OWdrw3aqbeS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hhObqb3gJoQCcFHvNt+7dnIdtYL0/U3du3lm/l6ZtoKuTcdTt07d3cOnw7YbO2f2t6S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DRLW2NbLVOApXeq4b9jd8Gqo+2m/jjYLzXDNTN+tuB2G79274v7MAvCkXkII7eCP/wBk7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ucU4uecXbwe2Jh9ybgEdiv0PQUN3CyKGLsH4NxODhc0gtTswG6O7kU/7I03eqk5s47Vs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TdXQtkb6VrFkR6mdwCGwCcmd03Ye9qlmjjTq3R8r39YUXam9ycmdrx+d+zdh0vXhycm9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3YxWupXxxKbitOxGuq5w4Fx/+lmkbGyBhLb3Xl28n2cK7WI7pqm7oxljCCO9abReG4O2Cd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I7KReQgjsmj/APTdvLVxRqWslk637x9jPsKbgNjsh2HEIobvwGJwfsm7YHAdsH1swG6O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JOXCm9uEm1EXGnYPexOGltX6P6WbjYbNRTe+eRrYpKsXkqJX/HT9iG6Kahqx3azbpfs3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5Kj2tdS1EESdxMBOHEakOipYiJw1SPL3Mpah7f/o31UbS+eZ7nxvdX+GYXF5u3hg/t2Ly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LzxL6nIYHYbu3HRJ24BHbzIvIwOzyGtfVBlTJNJJ8Mi4Y5zoWfYU1FDY7IdhQxcvL8B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FvbF2s3XlFHbxN3xKsk5kyZ2oJ5UIHI/diOynFpulqb2t2vYS1sTU+qlcXXcfkptsSm9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LtmdrtndrduiymraeJDiE8hNHX1ALOHUq/qL2iV8k76fh1RInU1HTiKtCe/iBd/9A42b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kDQAih3FN2wqfo4d/EZt5KdpH3OP24eeIp+4QR2CduOiTbAJ237SL9gpZ44lLXuKe5zz8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Z9ibuUNjsm9h2G2DsJEUMTh+qZ0eG9oTd15RRQ2m7zJy4sGdqebNDS9Qi1Oe5qOyq/5H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cnOc8/NZU+Pgod7R7fEfUdo9l4Zsn2YJOI07V6itqF/TJpU48Mo1JxeUiR81S+Dhs5Bi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amaZRyAEUnEKkM4I3L/89JKyMTcUzPqaid8lCLUjdkUNymbIqs0paDSkbt5O0v00x/uv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yO3CCKCKb0SLygjsO56kqY2GWrkk+Z6p/qZ9hTd0NsG9h2GyCdhJgMTh+q5zWvQxZ2tF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e2fvmdd2DNlJq6FvvH1HuajhXfyOkIn4MhsXsCMpXnCyDNDJG1OlcVRXLEBp4X7NQ2Z0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a+ML/wDQnTeFNJM9BRqXjEjk+WepfHw6UD+xjTuJvYJp3SmKKaVQ8IlcoeGU0aZlZ/8A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cVmjTOJOqnCJt2x//o8QaORELU7dkUEU3ZeeIfw6cZaZu3l21TpT0Dfyt+3wvLvsQwcg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yGtkrmhSzyS/AAnOa1NkzP6XqD6m/YU3dDbBvYdm7IJ2D0dm4nAdijibzUMW9t7yDuXl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VuLFewiFyG2cPqd3NR2Vf9nxhpKJY1c1yN3YNhcU7fLdFzGozFOJKa0lR011DHlahsO1H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LXU00MKFfmdya+dR8NhaX1NLSqbi7ynyz1TmcPkaCaGJP4lLYvdI6OhqplDwZoTKSnhUh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iq+Ihpr2/2nDmNNLSRCJqA/LxI/2x0a3ZHAoYftxT+I3SIbBOVb/EoW/wBvH34Dd3cg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0FJLHEpK8p73PPXkNjMxqc+RybGSmQlnU9QfU37Cm7obYN7Cm7eE7CR1nHZu2Bwb2JmA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y8pyKZtXSZ5cWKUqnZoR7m/Q7duy8cQ3+AAlHK1GZOc5yYxNBIEAKEYaMqnJjLnudg2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NATENmhN7U5HSRqHcNrKWrp4l6uaZGlqpk2ipKdP4hTxKXi0jk6aoqXCjfGuZQxKTic2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oeouFU7FDHHEJEE7Z/a3A7u9odW0zT/8sdF/UKn1MlVVZJ6ueY0WtVxAZqWlbkpWbL9uI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MPPFvoOwQRXEP4lHpSw93hBO38hBFDBqO6CqKmJilq5HfC4tYjUlAPlL43sUMIyhqmZ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hTd0NsG9pTdvCOxT+87MxODewpmAxagLVn7YBOwqJuTTdDN2++RjbIj3M+hybthxDt6t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l0bDdCMtDQmsRjQYpoOa30wa/lNC5eZsTLNI0ATRrZBN2T1U+1lsj5K2BrubWSj0DpTl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tfUyJuaV3pjGjLRRKTiNQ4R0dTMYeDlQ8PpYle2I3fsztciPY6qgiDuKBx//AEp0OF5k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uvigAlkqIeGsGVu7/t4ex3qKv+MNIwgvNd9jt8f1x88S1LsAiuKfxYtIIN8AnbjcIIoY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paiSXrGPho0EJtFFaOpb7GM0DVVD+36ZFT/U37Chuhtg3t8M28I7FTbfozE4N7CmIIY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sKyXmzdDzZlKQXgJ28f0u2Zt4Vf9HVIPyMuhCSWxtCI0p2azN97G6taiPaMHt9+RRt9r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btUj2Rp9dGTP6ySBvDmEuNPSCTi7SpqusmTWC/taufAxeqq51FwupcouDwNTIYYVIUMP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uKQMHqK+cegnlUFDTMQs0FD/AD7f5l1dX/x+I1MkT21jmsklNTHXwCN03spOH/xAqRnN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UEF5rf5Z3x/XyjszQVutWd0Ed+LH+3H1QYhHcboIobInLFJI6Q9Q6TtALnL7WD21Lfxg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P9TfsKbuhi3bwzE7FP1X6t2wODe07t3QxZuf5HlHByrZuXD0BP8Ac+XNE5o0eo/rOzNs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0JjdciLdIApu9nc1fqFbWQe6yj2bsgtGg1tLl/qOdwir51Hw6FhdkhZPxKIsmqKqQOdC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FS1M6i4K5RcOpYk32h+w2ds/tbg72qXiFNGv6hNMvT186ZwunaqZkcaK8t3wH/IXWZXV1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/8AgPlaxOqZHud3SjmNaMra/U1xtSUYtSHs4S3Rql7Sght5m93ETvie3z4QVRrxLyht5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i1BDdDDwVN/G6iLAPaX9B7aQXdb2t7Zh7cKr+P0yqn+ofYUN0MWbO2pnOevAR2Um47G7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Z3O+/wAhOwcbCeQyydGzYG3dLGvL9ouw9sewXmpF6foDSU7KxRkPcG6sbrbQhRqbub3B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ZtspquCNCtlkU0FW9sfD6eNNFlUV1PApOJTSqSSIudVPsM0hj4bUyKDhEQUNPBCr4+X7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Nv8AU41m4lOhwzMoqSniV0V4j7l+3+wYDrP/AAt1dXV/+Anfy4aXiFRI5te6oevL0MJ2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v14cLUrTcSdqC8LfiP7YFO2Hd4QTteLefAXniWs83bAvJTVSG8w3QXn9Sqn+LjlNi+MI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3Q7to+79B2yY1X8bplVP9TfsKHchjFsdo9vAR2R7vDdh0M7T3DcdDe+T7juE7DiU3VKq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Q7eItgv2l+rBrEZI2J07yrKmYcwbq3coqJTry1BDdS2a2SugYhU1My/p75XN4fA1TSuo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KMCqKyWZZwEyOacxcJmcoOF0zQwBjH7M26HWap6+mjTa2plBpKydR8Op2KINYOg4DR5N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GpOJ0rEK2plTjxAnpP8A8M5zWqfiHur3u9LS+2ljbZDBybuE7vn7FJpFTC1MwWbIvIXhM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3KbsTB/e+fC81Pu4jN2Qry5BRNDWN3QXk9hVV/FDUXMajOUcz02O6ZTqOMBTsyw9Duyi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X8fplVP9TfsK/ZDGPBmAR2R3Ha3YII4M2d3eR0N75NzuE9VEwhjOvS0XLRnc1tkBg7aF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Q1GYBPe56bE5ybTlMgAULdLJqcEVGpu0pqfJHEJOIxgukr5k3hpKjpoY8Z6uJinqebNJ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DwclQ0FLEnaAqNHY7RoBTTRRJ/FI734jOhwwEx00ESjcjg3fp2E1VTxmTibJA5/EpVLGg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rcjRVkybwimA/+JrpZGzTcSnhNiUR+TiptStFo27DB+7d0e6TVeZPrZ2BZ71P7DAJiHdi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zR+Udx2XmTXik3ZDsnYN7W7oYP7CpGcyOYSNe1jioqYkxQ2TW+4RprVWfx8QndlEj2eP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RzxvDftK/dDDxHgzAI7eDuzWNqCCOyYjv8AsF5wb3yooKQgColM0nS7SOmbc21GDtoU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8QprOFO8qKnsmQ+3Kg1QtRCCPaVGFUVEMbJOIBD11QouFhMgiiKPbLPFCpuKhTVUspipp5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o4FfTwn4M3Lgpa2niDa2aRemrZ1HwymYmBrAnIqPuXkd4Cc5jFJxGljQr5pVI6tIcKMJ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eGOeBw+lY2LKwXR6Cf8ALH/EDCWoihB4jJM4B9yMz0d+LfWghg/dmH7PQ3fs3tCp2k1v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+7N0d/A7m7nHfi020Pb5cjsm9D/r8hPjY90g0Y3VoTRr4G1d/HxCd2USPZ4/2YVH0dMi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/ZDGPBmARXipl5TafWnYghixHf8AYdA7pk5DatYXxEW6RqXnNJTttgF4KhT+6NBP7lIL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isgFGEQgFNW00Yk4i5ybFWVJi4cyMCNjEEFNLFEpuMRNU/EKiZRU006h4SoKWCFOK8hN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nEokH8QnQ4YXuipYIk069B2TRZ8tTTxJ/FILvragmSoe5N5DjFFWL0NVKmcKpmqOngjT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9jNkdsT/AJg6h/wGgTuIzRVDuJVNSqIc2qDQ0u2bv5O9eM053C8J27MPL0N3Lw1QH2jf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f3M6W7nAKL/2kqi7U5HYpvRJ9flq8uCYNUxfqNuIfR0O7KN4D3dvj/ZhKLx9JXDxZN+1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CCK8cU/i0BvRs6Y93b/sF5w8zbOTU5TwlqICIx7WQNuYxqhgVCpO9m7U7dOGgCYPdb2W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rZ3ptLLOouHRsDWMjTe5wu2WSOIS8ViapuI1MqjglnMHCHKCipoVfQd3lyO6fWU8S9fJ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KdqjayNv7r9v3wcQ1SV9LGn8WCk4jVOX5pzFw6oKHDpkOG04UVNTxq/R5eotmnTwzDx/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SSMiE/FowI3vkgpo+dLFGIKPhotSjenkMrmrz5l1rfK8IpiC8vQ3OHiIWa3fA6NpNadm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d0FTa8Rk7ouwJ2B3b0SfX+zUN3bNwYjsuI/T0O7Y4jJI/bwPswndki6X9tB9bfsKHehi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T/h8O/ht6Wbu3/YdHmbZyanr9ZacOBDmoZSmRtU5u+FmVMHuQRRUSk72bhOwKATpI4ie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KN8iiomJrGRpq8SyxxCXisbDNxKpmQa+R1PwuV6p+H08a2Qx8yPbGpeIQg86smQoZJDBR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spHMYX10DXScUcnVVVOm0FTKmcKem8MgCjp4I0XWwenodJ3cok3v8t3H/BA9JH+XsKuq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PmwmF4fMOXQ8NYQiPwUoy0wXDfrahv5P3eUdsGIYP7mo7nZ3Y3ZmBU2kNJ/FZsvA3KZt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amTvj7QnI7Hdu2MnZ5CCKCKYn9oXEfq6HdtFs/b9R9i2FXPzT0zH3UA/EPtK/dDFm53Y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4b/Ebv0R9z9z3DbEqXZyanIbW0ey7jTAmSmkjVNHmly+5o1QTtlGpO8dwRU1TBEjWveC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kamtawBM3mmiiUvFo2KXiNTOXB5NPQTTKDhUTAxrYw3YIoKWrp4keIZzkr5k3hkQLIo4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54o1JxKBiPEJZFy+ITocMehw+Bqip4I0D0vQ2fs7ZuBxKKj7v2PcO4II7/8AAAoHoI/x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9rp1J70YwZ3LxlvLxA2o6YFtJJ9MY/FIbRcOFqUILz/sG/k4sQwf3NXk7HZM2RVYbUtP/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yOLNvKC4Yn97Ngnbu2TdsZO0bhBOQTkzZ3aFxLs6HdtF2PR7R9ktVHGppny9TnZGtBc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v3QwCZud2IIYeOIfweG/xhuhizufudx0OUva7Zicmrw4e4bvCDbG2rRrZNTtimKXd9ZA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ymKkcEKRisGrypZI4lJxONql4hUSn0kqjhjeYuGyvENLBAr+4YZmxh/EoGr1FbOhQTSq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FWT3NaHV1Oxf1LMs/EZV/T6iVR8LpwmU8EacdAnJyah0uTO1+x2bgcXYN7yn93kJz2Rh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+BdAq+F/8aWoiiM9Z6yU7orx58Lip/tQLMPaqk2pKMWpAmryDd7d/JR2TcXdzUO52x2T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j0hbsihg3ZFHBuw38bN4X9Du5qCO7kO1u2Mmw3CCcgnbx7O2XEe3od20f1uUhtG+R7+t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rvaNR9jl+6GATNzu1BDDxW/xKNuRg3HQ3uejuOgqTtdsxFNwcNU5O7hu0a2QUrmsa6uj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0cMgTKSJbNwmmiiUnFGKo4hPIo4ZZ0IoWmngqXCLhsDCLDCylqoIj/US8mOumUfDorxR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LV07HScUiQrK2ZelrpU3hkQUVNBHgcAvLtmbO2cmdJ3co+123hmB2wdsh3vexrpqyAO51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mjphJxL3fOOiyt891dXQd/hVtUKRf1aLK8yyJjGsRaBxLynI9o3w4rqvOHETaijGWMJq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7U3bA7tQ3KrXllM3627Irin8Y6NGyKCKCGBwbt5O0ukXDR/aHcIbeXLw3bGRDdqCOBUe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RfW5PNlILP6ZJAxElxp4S8xMshuPscv3QxZ3HubuEMaj+PGvI6G970dx0FO7TtGim4Hc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iiXrTIX+ps2KAkR1BEVJCE/tO7VNUQwiXi7FPXVEib+Rxpy1U8a9A+QwxRxIbyPawS8R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QzSllFTxJuid3OmijL+J07U/i7is/EqhDhc8hbwunYWxRRoH2+Du1Dc4nuco+12x2Zgc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eBs33NlqYI0Kp8gmFZlfw+MRZogJH2ElQbzPzuzM6T/wYKBwPx2Uj44h6/my1gkqKump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LyU7Yboqu/m+V44l9B3Tdv1pXF9O3Ap3ahtg3ZqbuVUDMw6NCGHEu1/QNiggvJ2TUE7a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sgvLl4btjKh3DA4bqPZ2y4j0u7aP6yp1JvibAPnJTQoYTIo2ANYNfLfsdv8AuhizuPc1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5HQ3venJvQV+niNeBgU4aTVtPGufUTGSMqFsYRjqJFDTQsR28MVTUQxNm4q1S1lTMtC5t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KWrlENDTwr9Z6qCMniGY5K+ZM4XGo4Iok+ohYpOJ0zTLxgL11fMvR10yZwoXi4dSsTWt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O39Tu3EYO3Kj2cvDUEcXIqNFeQNXyxxr1rXIetkR4bmUMEMKo6pmX10ZlnqXyrNkMtY94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Yn/hrq6v8BIaqmWeSqjrayaQ0jXPiYGSxj+8ZuvNLrO1eXJyZuipPdxUbo7VgzS+UNpd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p22Hg9sX1uqmtRq3ozSOUjyxlLV85rUMK/7ZaxikrJVDM2ZiHacfJ2KCCKrf4lFpSDfA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3DAqc2gpf40ezsOI79Du2j+sqZPGFk+cBOzPNPAZHtp2sbExAJo18t73bySsjddDFnc7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1AWf+wXlFDukTk3oK/TxHgS1idXw3vXTKWCEKLRPhleYoIoyigFPVQQibjDQHSVtUnMjY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4lC2re2Lhcd7xQNm4nTtd6ismQ4fPMvTUNOXcRpmJ/FXJ/Eqp65VbUKPg8pTOFQNIp4I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BhIimbHtKGHgYPRTEV4GB2Xl2GjE6ugC5tTITTSyKOlgjTToDq42VTUMDGPbGDKAi4lX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Vo8Dgem3wXwurq6v/lukjY97o2Nlr1AHPWxZ9gXlvcxBeaD6G4FP3Zh5A/8A0mrydpPt8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GWJqCKehujtVEiB55cGAVU730DbMYU+pijUlY9yJLipiuGnK1pQ7eg9pwCKrv4kGlPHj5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dwwO82sUAtBHs7DiPf0O7KP6ypt2i7ppTG5xc8sjJTadU7MpeFG1WQT3NYn1rGmWplkV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93cEEN8Jfq/f9gvKKHdInIdLe2SWKINrMy5VbKOVRRua+Yg07npsUcQB0fvbWWrghU3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S00JgbI9SxQtMUryP6fLKmy0NEP6lJKnMrpBk4dEW1sbVLW1ZRe6VNo5XJvD5Ezh9OFH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JnbJudwghhJt4YvDl5wGD0UzfAbheBtJVQRL1T5EYqqQNo4czcrA4kmWVsaNbGn8QIUl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6tdNjRa0J0oXNR5j1lCs3oPyHov/AJdkahmZ8YfPJFnrBa4RNzGgvPhmwUhtHRC1I3ZF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7hq8lO+wb+PD+1NQXl6buipRpVvvjewyvkIlyRPe5/S43dSNswJvZ5xO2A2K4j/DZpBF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90koY7FwuB2x9rsOIfb0O7aL6zvKovtqqZs4FK1qZHpkTGp+zNBLWRMUlbI5ElxxpTaZh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CCG68y/V/s8hecB3SJybjLV08a9RPKvSzyNa2ihLHzvHpsyjYyPAp20lbTwifi9zkrqte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oSo6mBhkiqpQyTh1KZeMyuXMMyjzxh9RI5MpzIYqGoR4fdMo6ZiisGyYt28BPRUe0iKCG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ryhi/ZN3ODnsjXrGFf3siFEHKKGGJOJtLK2MPr2oySODpXLOArucsoUMkTDI+eRHlNRn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SLlhCwWbE42WVZVbpvrf/NCrawUsg4pC9Ou8ta1icmbjAKPtGBTUFVm1JALU4w8u3Zh5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N3XiRFN2CuCnalu6Kl7XnM7Fx6pDZkIu+Jtgm9g7sXLyhsd+JfxHaRxLxgUUMDhJ3Bo5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4j93Q7toy8VJ3lUf2BZFl0LU+aONstYSnvc/qCMvKdR1DZwN037D3DcIbry/6x3/ALDo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uiCzVsyNELRyUsSJqpEykY5ABqbutlNxCmiU3GHuRhr6pNpqOJNqQDJBO5c2igU1dUzBr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1NrHDBdlLNb0UrhFQUwUbGMV8H4RbSI4N2QT0VHtInbBBeQndo2b3Dcrym4u2OjXVkDX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mOlgYRs+phjT+LU7U/ic71JUTyI5AuYU4kIZnJrXKyzxtRqJCrk4BriuVZBrQswCz3Rc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dBCtif8AMsnPaxc2WZxi51dDAxlSMHbsx8DtCkdkj3aF44jpR2sMPKbsMKb6wgvLXB7m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PrE6R8idK6GSnk50Tca1+WPE4DpmNzRMu5gwHYO7F2/7eAvPE3ARTdkW+JeOaUOiTub3Y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iH3nof2UXb5emD8gTnNYJa5oUk8knwjef6+DjUbpv2O7hu1eV5d2L9hjLNFEPWZyY62U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DhUSJtLFfYJna6zVLxCniUnFppCaStqEIqGFCtLV6WqmWWjhT66VwMb7gNUdIXKOjqUO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TT7nLwxNXlP2USk2KCZg1P2UakR2CCPcEdhsO79nYtUlRDGhVOeuXVyIUUKaGxqpq2xK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VPDij6Zh5zyvTVL2UsWaV8ZccoCzRhGoRe96tgGuKEbUHBqdJdZnlFCysSrBO+U/5llW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jcb0Wr2YuTdk42adsOIfxivHjiGoPd4xGwWwp/oCCHdR/U1eVJuTcoKbvoxlpW4eax+e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Oc9qKcbC6om/iajt4b3Yu3Hd4XniDbuqOyPuxfrWHcYHYbydzd8fA7GbOw4h/I6H9lH9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SslciS49VlZBhKJjYnVCgOd/C22hG/kd7+4btXlfse3x5fVwRIVE8q9LPIeTSUy9S5yf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dkE4hgm4nTxp3FKmZPpKl6HoYia6ez80hGRi9e9oEdbUmPhVQ9N4W1obRUzEwNaL3AQX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ynbKNSbHYJmATtlGpNjs3Zqd3DAL9v2lc1iNXHcGrehSZlFTwxJzwBNxGmYpeKPcnyVM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nSPkOUlBjUK10bJKp0iD3BE5lZy5d0I1y1y2BcxgWZxWVxWVoV1qUAOg7fGSro/5E0jYY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ijWq09TIyERub3DClblhZiUNipOzyvFVqz9kdqvWs8+PHheFMbQNFmpuEIyxNXlVBs1B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Jn8uLGWVjC6ocVYuTIi52MxULcz6KPIAnbFM7sPDtx3HDzPrPUdpnZE/Dxb8h3wKHc/u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1s2duq/8Ak9EnZSuDY31CfI9/XZZFlATntajUp75XqOBzl6Sygha1UAtB58j7H9w3avKe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uRoos5BpaZc+aRciV6bBExOT9jsXsjE/FaeNGvrKkupnEg0kKdWzFZbnNYw0lRMo+EqP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CUzZ6cghsEF+3n9k1DfynbKPeTbwExFBO2TN3beG7N3cvJ2dVQsPOneXRTF7aSBp7WyV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yuqA6GnBklgRlXucjG+2QBBzWIzuKOdyDFpYRkrlOThGBzWrO4qzihGF7QrkrKSrWKG/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9J/wgrKephgHEppJIDQ6OhZ6o9z92bqT64hlgZt4O2BTkO5HaQXQ3RT9eJjdHY9vnx4qf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+aw+xDBmsh2agq593YzszAMRZYDTAomy1e6niyyxDQJyemb4eH7t7sWstLULkh9Th4I/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7sxO8v0/qzY7qv/lfHZZVlRICdUBZXvHK9zaYpkQDmxWUjdWN0pB+Hyh9j+4dz5ool6zO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+ogiXMqJB6dzjFFHGjjNLHGJuKxKauqZEbOMcnKTp55BlCbYmGhrJkzhMYMUMUJvj48Rp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+xX7Hdu438lHBnc/ZBNRQR2Te47JifNFEvVZ1lrJEKGMprGRqarhjNbXxyqOrqHJ8Gh9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zVeNAuReuY1fkWVqF02JxREbRzYw3mPtYlZUGr2hZirXVrYuwAK0WZqzFe4rIjGfkKJ/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UPVUZZYIm5pa7WsPf/uT9414qHZKf9G7eHbeUU9N7vJT03dFR614wKd2jdHaoQ3Qxagv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1qCmuBLnZGON3dBbaSV1m4zFcPizSMHuYNAinbx4lP3Z3Ykf3U32Rd+HheUEU3d27MfJ7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v5PXZWTWrKtE+doTpnlZC5RwEoQgINWXUN99tHj3NGlMPx2wkqoI3uqJpTyJpDFSU8SN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gJjY1hOx3ClqYYlNxiMKfiNVKmxvkc3h1SQaeKNPdEo2vkMXC6iRQ8Kp2JjGRhid3Hu6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YIJjw971+x3buEehve/AJqKCOw2JDC6tiWaqehSueoqaGNTVUMadxWNZ+JTp1C4m3D4F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Mi5y9xWWyzxhc1xRjeUGxhBsiytCzxhGWRauQaFH3EAHMFmcrYNxsrtVwsxR1TWLKAs8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5D/hVFTHTSeqp8j5ZnpreXR0ulK3bLfikgvXjuG53duzb9eIm1L4CKds3uR3fu3fyU1+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m4FP2bgVL9g3Xj9UE1ea7AJ/ZTtMb3SPkUshhkfUc6Hp3BOLjlBK4a21LGENl+zt2bIop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+mXvh3Xjx5/ZDAbu3Z0O7DtcNEtXG0yVkjkSSemyDUGLlp0kUakqCUcz01rskMIDLe1r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3bOHuJawR1sTW5qyVeizuZHDAZKppd/cSFlJGgAzB2hfV08bpOJRgTcVcufVVSi4TVvX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FJxWocAypqjFwmQiCgpo0NAMY93dx7h0x9zl+rU3B2jOHyFr5Nhs7uG4R6B3O2TUNyn1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GokTaOFpL44RLxGEF3EZ3J8mdCajjX9SnAdVVEhbTulTaBt6tkUb4nStFmgumCzSPXJc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zSLLdBoXnKVoFmXucjGGq2GUqwV2hZivcUI1ksrsWZgXPcVdxQagxWAWZqz/ABH/AAbJ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q8zqueK7/FcbUTRlYNqcfnI97NwvJTdjtxDVO7kU9M7l5duxBeaXWVi8+aT6G4FPTcCp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3ZV32dAVT75wLD4ZmPcjHIoMrYWdowB95TO1Hbyd48RsB+ST7IV5Oybq79sCm7lM2xlq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xd1WVk1qDE90cadVXRdJIo4bptOuUAMukTfw5fa1qyoBEKSWKMmszosq5DHQQ3Y6KBnq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YhI4WT54oy/itMxO4rK9SV1W5Z3SmHh9XKv6ZTxLm8OhUnFZwJqmaZQ08syh4Q9RUNNCv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c/c7jpZ3lfqxNXmY2gi9sUqZ2P7vIx8L9js+WONCqzK1W8+iaVHFHEpquGIP4o1GWsnU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dBsQTXKTM9AtYuY9ydYLmBfkkXIsrxMXMe5e5FqZbHKrtCzFanBqsnSNyZkXOViUIyvY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u1XcsjnLKAvaszkSccvwlZlfA/IGkqaSOBrK6qaYGOkVK0CspffXDv8AFW3Ozyoex27E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n7BFPUe68pmwXmg+liCO0QtE1BHd+7MPJ+9uB2d2+fBeyMPrQnuL3YjCJv5cKlxDWOzs+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nMkKZ2or9io9vKGzX3kk+yHt8nZRuDmjdBFNRTNpaiJikr3J8j5OuyDU2MotZGn1bAny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na2JudoQasmmVMH4re1o0lqoI0J55F6eeRR0kEbpp4o0Z3yH00spiomRskrYvTP4rDGP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ifFQQllQCXUtZKmR8NiLJakibMpJqdqb6ioMHCHuUNBTRYFFfqmIIYHdnc/d246W/Ydv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9D0zsf3eRi5waDWRXL6pwjgknEdNDG4vaxTcTp2IVtZUo0c70f6dCTxHKJKiWTBrrIyx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jVzUS965dkGo5lkagAMCg0lZbLMF7llVlortV17iuWo3RsWYIlyOYqwRksmkrK8rKAva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hWUK7VmWY/CUR8tTM2mZHWRyMlramR0URNJBE2FrVS6R8MHtbhJv5Pa3RqZsNv1QRRH9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8AvA2CkNo6EWpGoKX626MCC8v3Zh5/wBrV5Kf23yiSqkf1AXTpY41z3yv2C3L3Z5KR1pP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qXbN2CKHcUzt8oKBv5X/AGRdvl2ztuF/QO7Ap80cSkrE+V7/AILJsZK5bWB9XE1OqJXr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LG+/l2a1vujYg1W9rrNHrYQ3NVSBtHnUcMUQfURsRkmeuQ97uTDCKivp41/VZpVHTcQq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1fRU5dxGsqDJEXGGOK/Kqy17OHxn1+QOknqzDwl7jDQU8YJsBiU5fomdB3Z3ybuQRQxH2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Micmdr906qhYufNIuTUPTaKAIANU0jGMPFY416muqkadrTFNTsMs1a4ObCiLq2jAQnjM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VmLkI3INYswCz2WYk4ZCvYFnTi5yyhAgK5XuXLKytarsWdFzkBdRe18otLIPb7yixAAA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9qzrO5alZVb4bq+F/isqyo9K3+p1b3U8k1VL+ppY2U2W1H+2w+vhtG3LStwkTdyjg3bx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ZuEU/ePZeF4CqP48QywBDasNofIQXl27EMI01eSpNptKfqnkeZI47qFgjbmYs0anlYIx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v4O33P2CGA3TO3ydlEnd8faEVLpHwz+M3fArfqsrIMVgEahgRqJXIMc9clMhCDbAN1ya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+50kcS9XnWSrkAook0MjjdUMTTO9emzL8UAn4pTsTuIVM7v6dVSoQ8Pp07iwjUtbUSpkM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+KlYTVUsKl4nK9Nhqqkw8KeoqGnjWy/cH2uTcSih2JvQd2d8icmrwNkd/3d2pqbv5G72n1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504Vb16RhUTI48HENE/FIIlLX1U6LWoOyEzGR0fLDDO5wjLWGoqOYuYCiXovaucU2KSR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v6AxxRa0LMFmdjquW5ZAFeMLOsz1ZAAYHROfqzOinPllZaQogoWBzhFxK1wu1arLdFtu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V0cL/AAyzRQj+oUtv5ErR7I2j1bNF/qrP4zhZje53ZxE5aFosxuEiZun9q8eHu/M3uC8j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dj241P8AGXjxWav8+EMGoIKH6hsEd5FUfQgFmbmxk7qaO0PIEh9AUaWyFOhAthg9wY1k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44SPxP2GBQ3OzdvJ2UPYe5naEVU/x+G/xm74O7eiyaxWa1GoianTyOWQuLKcpsDVFFdr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GstRDGefLImwTSGGkgYi4MaahpVp3oUrMrnxwsl4tCxOr6ypJo3Xb6OJP4m+2eacx8Nq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VQQGXilQQXyTuioKpybwmJqjghiN0d07f9m9rk3EopvYm7heUd298icmrwNkd/2d2+Wr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VvVRA7nsp4Ilm/K5Oc1gk4hCwS8WkKtUVLmUbwpuU1wLiXdrQ9F8bQC9OWaNqMkj0Kdy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j3I4RZnDKAszAuaUSTgGOKyAL8YWZZnq11ltg3CystFdXK0V1FnkPL1kbldZXAWZaqyA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Kt1HE/BMeVDTVkkie1pVTFniOg8DTBv11AzPkUe/jiWrfIwfvHg/t8oo9zNwimEGOPYY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8cRJ5Z7kdpReq8+F4Q2CdoyP6ggvMiqPodME573qmZlOLWGU3IEEgcbrLdWDG3RwJsJZ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uynMFnagWlZSrFVIyqnZnfRi0TsSgnbBBO280/1HduwRVZ/F4f8AxG4v7cA1ZbJ00bUZ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kKOAINsmt1DFA32ubpYNDqyELNVyo0ZceTFFHJKxqbMXER1EiZSxBTVEMLZuLxhTV9TK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LIoaCrkTeDAL/wDNpnScRflkqJpjHQTPUfDFHRU0a2P+yRHuCODt/wBvDk3HwU3sKbuF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q8DYI7yuEamrKeNc2eQ8qeaSGihjdthxJ1nU9awxzVoL31kgbyJnpsNNmiieFLTPkZPM2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1WR6tCs7gtZDysq/E1Gd6acxVkY1aMLmBqdM4pkbnDlAL8YWYLO9G5Tem10WrQLmrM4q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JhaSpCyotQwGIBKsFnypxLkPht1uc1jairiijdX1khkM8k47ytycSm9rtZZFGvFT7q3y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dFP3YgpjaGEZYG7LwpaiONPqpHo1T4pI3iQBeKtt5P2RTh+cbrx+q8KfSnQQXmbuh7Z6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viAGhPuFFJmAcA2R5e5HCaTmGmh5iDbFjNMiext3xxkTMyMilmzPzPdTRZI4BaI74FDZ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L+l8jYI7138Sl0pGLwpOwRFF0caNQ4ohz1HEhAmR+wtTGLl6sYpHxxhtYCMtS8Moo01j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le6WKR0XD42emfWQRGXjCmraiVMgkkXIYxRmMplHWygUVDTp3FaaIS8TqXoRT1Ji4fJc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6Pd/skR3G5wcvJTk1eF4KZ2FN3C8p2/7SI7N2CfUQxr1LnrJVyE0kV46WGMNnDJ428tu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8VJT5Z5S9wXvKu1qgcwSPqnLmyoulei0AssE6RyDScNE5zzhZctys1p5itM5clWiCzRt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0YnAMcVynKzQi9gXNKLnFZbrKOmy0CzhXKAume6mk1jRxaCvaFmKNzg4afPZTVVPAuI1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NvVM7ivP7LyUF+7+5m3h2vEggiimbeHpuB3fuzYKr/i7NG3g9s73F9k1TG8lPo1uErr17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6Kd2+fHio+nyhhJ3Q9rhcy6I9QUQLJHOv0Ty5kAVSxZaW3uM7GtdO9y3QCqdqUaxMuiFH9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wCKm+mIZYAghsd6kXjGjGLx4cLjiFM+MNjKjgJTYmhBqyJrfxlmrqiCJeolkIp6iRMo4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NdK4enLkxkcKqOI08Zn4m94zyPAicjHG1QMdIRw2oeMvDaZP4sQ2SpnmUNBNIo+FqGlg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w3R7h9kiO4RwevL05NXheEztduNwjunLzO9jAaprkPVvXpM5jiiiV07d6lqo2NE2Solr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njRrcqfmKYwpzSg2EK+VZyUS5dy2RLVcq11ZAI5UAUbr8SzMahM5HVWCfu212HKTE4mJ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CzgJ1Q5AvKy3WWyFkSr42WYBZirEoMCItg1UzrOtpgbK/wAI+N1miprpPXSl80U9I11R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0dk3uw8hfsUNlB7qtqCKKbsU/dqC8u3Zt4qW5mOT3CNkNSyVOTu5Bblo9zcG+7iLd0d3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dpkN/CanqLa2tc6zevN7caiZMFzHEGgznIST01G9C1RhOQ7B34FfocAiqo2pj2NQQ2O8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aBzUxi5asGh9XCFmqpG+lLjBBFGnOAXq2E/3DwKZpaeXEyTicEak4nUSJ/NkLaR5Dska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TZ6CnUnFahwtPUmPhsxUfDIGBrGRtaigiv3kTkNv2R7h9kiO4RQT8HhFNXheEztduNwn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JEYJXIUkEYJ0aVNUMhTK6IiTikbU+tqZEYKp4eI2OM1gQS2AEzQwtZUcyJpBlKKDWrdC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gLQoNerNCzMWYq70W3VrYcu65UiDdPYiY003X5UbIvY1NlzLMFqiFbUgDC+FloEXhXcV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84tIjiOl26bhcYDpdVtbUSSl49OZa2gi1G3+6n/JxJHCPtcjtH3LwO4J5s1vaMKH62oJ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Apu3h+8sgjT3uldUBQS8yDAn2wC80aGFN/IZh5KZgU9N3RUvc3GWTlRHtYmqqfnm6/OE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gNHXP30I/GxO2/Ud+P6eUEd67+M/tZid5O89rUcZReKUsYm1QcslXKm0MaDAwTSMY3n5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izSTRQNl4rGpq6qeGwunLeHlgc+ijQkqbP5BcapjWGaVzIaKaRQ8JUNFTRt2adj2/q3AJ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3I93+yRHcIoJ+D0dmrwF4TNpqiGNwnkeuXUvQo4bsAYHJ7mtUlfTtUnEk+uncHySFbmF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vor1Aa9zXrllORyOdma0dytlV2LnOV8xs/Alqu5XkVk1ZXLIvaFdiJCzlZnlZJHJsdj7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0osSCVo4DQtN8Cr4WWdoWcle4rIMSh0ute6Gqj+moF24HrfsblNzBZSVk6Mzc0kgYpZJn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RuSmCccq4U32+SotWM7XJ20a8O2Zupj+LyFOcsVI3LSt2Cf2+Qjg3YLxjU1AatSQph+O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H/Ih2GEIs2PbAbNQR3fu1BFSfc3DxxD+M9BSv5cPRKS2Jjs7Bh5Vkfin+2iH4WJ6Kb3Ye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ivdJtGvC/Z/edm4S1MMS9RLInwVD2tpIWFikniYec965Mr0KaKNSSsYpeJtapa+WUw0N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+H06l4lUyg3cWyOaGU8sxj4XKU/h8MVPw9obSA+4bN7XbFHtPa1eAnL95E9N2/ZHf/ZI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2Kahs+SOMeqDlaremUbXrlRxHy+ohjUnFacKTispTqmqmTad7zJFlMclM0TSOkOiAsgXl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SErNMslw2IomIIPRErlorBWIWYY+1XarhZiszlurBALKV7VdoWcq9y9qjf7XknH9nBOG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szyi0pgt0nAYEgK5KylZRbCApvuYcLIYDYuCuVYlZLK2F1dAI6Ko4lDEomiVDY7oKsNq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JuUKodlgi0hCcnqPbw9RoKUXaNwq3+MBZg28P2b3BHDx4Pb5e5rBPVOk6D20v3YT/VRf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48eGoLy/uYgvJ+5q8nat1U+YpgIjrn+7oqfoo3amzWseJGgdBxcWsTqkKF7n9E+slBm5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4dt+5w/auGasl2j3Oy81rwx8tXEC01Ui9GXqOCKJB4cJ6mJrebUOcKdz0yKKJTV1PGpe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vDql6FNw2nTuLQwqStrapGmemwkpnDp3KLhcYUdNBEbrzVfxoxaJvc3Zna7Yo9p2ZgE5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7J2/7yIoI4Pwe4NDquJNdUvXpnvUdLAwue1ol4jTRpvEXvM0taiWvJYGBpJQfE1eocE+u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B3IC9Q0IGUjn2Ru4sjQjV2sRmcVYFAFZSiIwsxV5CsuAVh0ZCsrVdgWcolxVsXFBhuXIN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V8pfsBdCMKytiNenTDdAAdB3UL8klsslS2z1maESuWb5CVlTclsyc/Mcy1VwFzGpvEZW1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FGLRBFDuVdsO5V2rG9yrv4yCKfuzY7P3Zt4k7mbtU+o84SJm4T+3zg7skqA1PcXHF8rW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nCp7KNoUaCPa36xsdjsggvLt2bBeRfmtXkqqP9x/sccrHOzO6Kv6KEXlmje+RkUjH1Ur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1epanSyPXIITIiUW5MQpPspxaNq8u3jxOz0O/D9qjXiU3bH3Syxxj1mdZKuVVFM1tVlDB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KqYU72mpq5IIlPxWEJ3FKmUugqpEyCiavUQwqSrrJE7M8xUrXKKimQoXOTaOnjWzDsNv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7G9zdmdrtij2ntbgE5ftKnJu37J2/7yIoJyfUwsRnkejFUPTaOHM58cTXcSp2IVVZMnQ1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Ij6qSOOOnUtTBYPQEjkIXotp2L1AAfUSlE3TIiQMzU5lyOUEJAFzZXLVC61V2IkqwKHR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WZZnFWRGGbQuCzL3FZFZCwwl9zXFFFHUBWTU4aRuzDA4Nx1VkR1kaFB7bsOZtS3NFlus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YXARkCzuXuKsrJjG8gKv+n9gnbM7lPrXM3U2tUxHaq1f+wXkoYHdu3h49zEFJ3DfCTdi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apJXy9AT53OMeqZBdPGUHCp2oh+KPCU2i8JyO3kIIblN2CHdCbhuyKm14i37OISe3oCr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9wZdOiDl5wr+6JuZ1PCOdMz3RR6VItLi7ui7W7fu7ePA7eH7t7zh5nmiZxCSeaQMp5pCy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LxLUPhqJHRRxNVRxCnY6o405y5uha9yEaByqOFz0OH1kij4QGr+n0zTGxjDdNwds7tOz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tbuNmdjtindp2bsdgnI90uzk3byn7/tUSxxr1OdAVT16NpTRFAJ+I07T6mqmTqSqenM4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bODBAw+ppmCOplcanmXbTlzuXFGudGnSyIkFNjlK5CLYWJstiXzvXLzLltCyoaLOF7ll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hVmhXasxRJwaeguCcbqOIINGF8bIiwbJlT7ppQaMHix8I7NOUg3CylcsBExtWe/W3HMF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n+sbP9rsyJOHMaFzSV7yuWrK3Q3cKp1nb3J+0e6JzcWjXjevZ2u2f3t3GHlONgNvCk3Z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Ip+7F4kGstTyzJK+VDp8DU08ftYzSo7sKruo/qZsp9IjuijsN8AjtE4PYE3en+huwXnf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JxDGQG8KCrFwtv47e5oTh7cazWWjbd1Iz80yibpV/fiO6NDZv2FR7I7J3cCGk1kavVyL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FQhNGx3OleuTI9EU1MpOJxiSbiU7k97pCAg1RxPemcMlTKGIGOKKNX1O7k/f9gmo7O2d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9KbuNm9j9indvhqOwT0e6XZybs4hqNZFdzql69M9zvTQxKerhiXr3SIw8QlToKCItrYm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lwqA1c+S9i9NyNTiudCF6h5XucOUxqDMybTo5WLNGjO6wYDjnaruKIcsoQNschQY1fgC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pIsnSWLZLtu5ZbrKgo+3CycQFdxWVxXLCCLbp28b8H3yMwAJXpy5RiONZmhF7ijgOp7r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LTC6pzaVirgGu5i95WS6ACHS7fBm4Tta9i8PUeFJ76pmyp9ZG9rk7dmDu0bqX6xi/ubs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du3bw5wM1azRDBsgc/CTSJg90I0/SfvQVUfy0n1s2e9rFUVLHF9RI9UtZzCE7Ybrx4KA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IQXmPWqqH2jw4hJZkItEgqvu4aP7YdzdptIcaj7qEaUv2TSsRqnWJJOLO5iHbH9hUfap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MdVIYqOHMLNRNh6liBnknmiALammp1Jxa6mr5npokkMfD6qVOoooVHAxyZw4uMdFBGj2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3DuCajs5OGhTV5XmqNqcpm42b2v2Kd2nZux2T0d56qBq50r0Iah6FHA06NFTXU8RFRVz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fxSocuTW1K9A+JGCFy9jVa55RUjoARK8hwlKtTgsdqI5CnRR25sTEZ5HIgkAhFhKJaFm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ZF7FmAWd3QekvCzuWpQbZWHRYplgeYFmcg26DQOhwtg5t0dFG9WuhAb2ianSlO1T25TC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2Wde5WKDCsgA2WexwJaFzWoyPULs7apmeDA9b9sGLxFrUM28P3Z2uOVvDh+AbHRUf8YJ2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Una3deXbjZUo9jUMRsoO54z07VJI2NOc+U07QMAqj6YPtiCd9cn2YTAulZLy2vqZXLdA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p2buvH6+fCl+jBqHdSm6dAZU5pabhomJkOwCCqvsoBajb3Dar/j4uhe+SP8AE0uJxOP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NWxMc2SpePSySJlNDEv3ke1ijqLqWpyo1tLmdxOUB1VI5OmVPSTzqPhTAudQUy9RVyj0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LyUdpN/2C8ndSdw3Cajs5SbFNXlea7SkY7PEzcbDtfsU7t8MUs0UYFTnRFU9ekZflsiY5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o9yfJzFE5zVJHWySf02VreRTNbHNO2YwSyK9HTKqqJKg5bJ0wCdJEmSSFciokXpYmAPj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sEBZGYLc+8rIrBZXFZFdquruwsiOtwCe42jzhZbmwC06c7Qs5KyuKyqytgOm1k1jieQ1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a5bCdCgmNjzG8b2nMFmCc1zkyMA5cbpz7nAyNCzuK9xQYERhQOwkblk+Nq8Un0N2Kcht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gVScsEDcsKkdlZGbxN2UijwkTN/OAT+1va3YI7Ys0Y3sqmzMXIdbkZWuGVuFV9dO4Nmi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kbh7qcFtOUzfB3aO5eJvq8oLZUH8WDapbnbUtc5lPGHSlDCo+7hRJhbuFW/T8Z7YrCRt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OKQMa1krdpqiGFTcUjCk4mXH1Mzlaec+jESM9KxRx1lQKaljehLSRPaa6ZCgYTHHHEDt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9hgd/L9xuE1HZyl2KavK88Q/hwfx2Ibfq7Z0jA6atbYurWxU9HmbHTwxLzJopq2njUvF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MkTeHQNTpqSlT62SRH1DpDTQKulbmMtk6qLg6osjLIVyZHKGmDmBsESNSE6aQrLdAWRc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MWxlZV7VmWZ2FsAekjDOGrM0LmFe4rIrDC+OgReF+QrJchoHSdcBi1pciMqDtDI84PZd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LvfQPa5OGkbrHIEBhdE452hcxEvKypo6qd2WcKvZ7sD1nfCodkp4BlgCdjxU/wBtE3I0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+MBZuD949k77I0FIbMG6l7UNhs7tG4Tth2/qst08Kr0lwqyqZuc52RiWpzYnosiAFNKw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wKds3uR2nX7eApTaCnGWjh2/aSMGrlb/AHmMv2UDMlIzCvPs6QE4tYueC6ydIxqBe5SH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EMFJxCCKCTivu5tfVL0MrUyia9eniiL5YmJgrqhvo6WIwSWToayVnDYIpQbNfFt5OyPad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4IIry/cbtTUe1yl2KavK88Q/iMcBGOaF66JqbNNI0wzvE1LA2Gb+xqJ5GZ/6jTRB3Fnv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9yj4fTMT3QQMNY1yvVyCtZHEyOP2mcxt9Q3M+oe5c3T8jyKWRy9OxqbJExOneV7nIMV2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GYK2FytVZA9YPRnCJuuWEGq2BKF1ZZmhZyhmKyBAYEXwGnSQgwlWDVcIuJxeMBqnMsgb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BPaiopNDIrouaFzQsz3LJdBgCsiMBp0nCndnhqY88OB63K6C4if7W2oT9h3LiHuqB3BT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h+2Dt29qPc3RjtpT7m9w3l2Xjw/Zm4UukYXhOs1gHuqjeowlj5jmNDFboKCtZOnYE6ok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lDC1i/ZvazZFPTN0VL3ju8Kr0pAMsMaG9vyyfyhjJ3NFoo8OId2Li1iNQ1PlkegBdkLy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JIRDYMqI6c+uq5yOHVkympIWKnbkjllWZkQlqTKm2aoopk2hdKoqWCMk6T/x+GN/C77Yu3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UF48y7jcIYDd+43am7O7TvLsU3F80TDWTvliayqLGUcZUbWsZyy0Pr4Gtk4l+WWodO6C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I7Miaa2EF0tRIi7PLHlbPLVRtEvFmBPq5ZHOL3qwCDXPPpiEPTsRqbIukesiDmAgkrLI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BzXFZdQekhWQPTZPOURukVyVkVgMChgVnCGcrJdZB1uF8Bg1pcjHlweTgOl2iAkKyuKk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2Y6oXTmjN2uGdyDCuWMG74a4HAdB2XDj+JTtyS3Wp6bgLMvcsgQVb7pm9wT9mbqb38VY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/c3uXkrxg8fid3PN6yPcKRDdFSKPcKTsb3HCT62kCR5vJiOmV2RhqHlRx502nRgs/Jds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dgju/uZi/wC1u68Vv8d6YmID3uGuB2cLuco8K8/mwneBHoEyNxUdK3ksis6zWCpNOVzo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xUXoIiw1rxOIGn1ghZJO6ZRmZyi4ZI4s4dEFCyOMOOjO3y7tl+rhn8f/AGRdvl3ajt5a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NQRQ7n7jcIJ/ad5NVK5rEKppX909elBEEEeas9zXuawP4nTxKbjEhA9XWFnCJzHTUFK2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OkhbHUub6SBGWOIVlc1y9ZHGjUVEi5YQyhBkjkI2q8bE6aRy5bieWsobhZqzuCJJQsjZ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PSRheyGoL2hZitUFogUThZFzQs117istkB0HqCc1WQJXMfbEiyLgEyRrhdaotTQsmpsE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iFmc5BoRF3A5XYHcodQV1qtVojvROyzhcQbhmRsiShmQYSsisiswTVJ7uIMXh6jQUHvr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LNnJyZj5XlE2P7kfnYhtJ3t3RUm8SCk7Y+5S1EbFLVPet+kIC6uMav6YWZnRR6Bie1fow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u7o9gvLvtYvJ24k/lxP3bszZu7/qwds1v9w9RpxDVVzsdUDmuXp1MYMjmkr2MDq9oifV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9Pp4Ux8IXLrJGSRUkJPFgwSzVE6hppXqLhZTaOBhHtaj3N7XbN28v7Zvqo25Kcd0Wyds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+47ggim9z927ja4aJKyFZ6h5kglcm00DHBZwHSTRl03F42qbiU8pbSVlSafgqjp6Gmb6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LmsqAx81Uwh/EVPXyuTjLIgxgTGOKLE0RK6NysoQLQuYUXOW/SbNWZyAserbovZF7U8Z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HZOe1AvcuWgwBWVsNuk4gYAgLmGzhg3DZZwtShAHJsNllQROLrBOetVICUPaitAt09hC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/QcATbEjTNkLTdTtzw3eVyyUIwrLZXCzLVEsaucE1Af3jF4fuzbYcP8ApbsqP3Fuzk5R7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b+Tu7dm3h/czA7v3Zt4ne1gNXZSSySK3SES1qNSE5z5FTsyY1m1G1MGicLoobJ6KCC8l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i8riQzvd3jZux7ZdGHB/ZBMBUGpc9NjqXplHCDUvZFMaiVydqc4CzvcmUU716ehhULpF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0ik4qXKSWqmUPD3OUPDmgRU8MScUez9/CPcOx2w2CdtN9bdIxvHsE7by5eWoIodz927hBF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mzSvXKqHhtHCjZrTI0Okc4qWURqbisDF6uvqk7hU1VNHwimjDp6SnHqKiZSRzmIR0dKH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5rWo1D3G778p8iyBi9iBITi0oWV3K5Vui2F7Iaoua1e9yDQ1W67KyfJlIecpLihGrW6cz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XKCtbAdG+G3RlJRgcFdgRN0OhxaskuazihGFbAPyrMrlHRGVqzvKs4osDcGp+ode0ZTm4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MEcBhbC2A3VwFmVysl1ROvThVA5U5drmK1RcwLmq8pXLJTYwsqGw3bsnbt2qjkpaRuWl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BOwbt4fszdO7W93nyd27I7sw8uQ7VWm9R17MbtDHmFPCOY7Q4VffRj2t2RXkbHaTc92J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KmF6z9/1Cf8AXVIysV5CpIncnhbQatyL2sbJxKJqqa2SdXe9Cmeo2Q3ijqCjRAqSpoqZ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NSoeFuQoowMrYx+w7Udnr9/CO/wDrcggnKXsPY1R7BOXl+43agim9zt2jV80USFTmRbVP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CVt8zyjmU9RSxj1znGSHiVQmcJhz8unp6p9W8B8dU9VBp2Goq45F6yoAkqXSLOAbyPQg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WZwRddXsvc5CNBoGFsQejLdFzAjmIZYdNlZZsOY1Z3L3FZdbBA2x0C5gWZ6ykpoA6TgD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Kss0QRkcrXRGEcrSc695Qiug0KwWyzK5w5jGrmkol5QYEB0HQjAhWsWOunC2DhoXu5ML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qsb2cU2NZQjosyoH2mC4q2w5i/IVy7pjArKyshhKcsTOwI4BcTP9oxuVoVc7LSxDLEnY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ZmHlBOwah0eZtZlZZbB00bVHI57sJtIGhU7FGLKTvwqftpQmoI9o7kU8/l/bDwV4CHcm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5ZY4wKovTmVUjZKUFWbEDUgJ/NlVNMKd0tbNImRSTH0zGKOJpToKhxbSwtRrqeJSV87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FDTQtcNvB2k3b3DYoqTcd3hef9ZQQTlNqx3Y3tYgnJvc7uG42VRK2ENq2ORNU8imzJkE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XhhfVUwLuIOaBLWVCj4a965FHSD1rXO51RUKqp2GKarYxetqZXSVBc72K8jkKdq/Cxc+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1O31QYVthfptheyA0zhFpcvFlZA26NlmCczMRGrDpLg1cxDOUIwstsLYA9NsAgmwSOXL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0jlst1oFnCu9Fl01tgmMHMJw3Rc1qMoV3lZLoNtg4YDocLgJuEmYsBTDnBGBGrhZQuzNT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nLLdBtlZBwas91c4F8bVzbqOV7ZQqlnMp7Yjqr/o8hP2G4Vfq8dwXEfo/ZHbyin7s7Ts9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AII7eTgGFGWJidUvcshemM0DMjcKs2hgF3whH6n/AGYSayQDUYO7W9yKveoHcvB7T0eG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53yNp3vLKaGJeJpGRieoaW54wi95XKe9RxMUdNIm0RcGtpaQTcSjUlXUTubRSyGKgjAi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Zh+qk7mbo7KTub3YnsO4QR3nNmv7GdjUNnbs7n6I1UYTZapCnleuRTxVMc7LkzOc6zE6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lqZZFBTyzFvDi1QuooXc2qkErSxtnZmSSgOyRp80CE0jkY5SvxhZwFzXuBzINXtCdIhm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6HWCzFEXQPRZEJ7y0h5I9xWUYHoLgFdyyEoMarWWyCGJGA06LXTadxA5DEJ05znYmyeH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rK6vhoE6ZqzvKsSsgVk3pOnU8dEjMpacp72p/dmaAy7H3JWq1VleyzaLdGRgXMK/IVyr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F+enKqGZJ8HYjGq1mb3BSbM3U3u4g3cKr1mb3p2zd0d3bjYp+7e3we0bhS9vlDZ3a5pd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M5qbCAYo9XtVRo5BVp1pB74tpNIzvg3V1E7Mhg9R7+TvGPys3RR7fOEj2Rj1IcmtqnoU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1etgYX8RkcpqidyvmJp3qKNloqKW3o4gjVU8McnEFmrKhRcMJLKOBhdoWoIJu7u5mB7R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n9zO7A7O7f2Q2PdU9831s7RoHVULEZpXpsVQ9GGlaWvsnMmmZE5r5PVUUL38SmRmnqE6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dLShwbkXMlRm4e1x4y1qdxCukD53F2bOnZlaELOrzPRY0LmNABJGGUlNjAVlbBw0v0Wx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QaBhZWWbImuDhnCzOViVZoV23vhZFwCzr3q10NOsG/QRhHFI5emyomBqMzkbuRCkflTX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lor6XWqIsjI0LmFHOVlQ6CL4NOFlZHALTCysrWIwcLh4ymJ1inNTLEWc5QSZUZFnWqzs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LIAhsOh+3DH5ZiuIt1weNB0ya1jF4kUeAOavYvEmvEGbnZ6Zv0HcobFO7WbhTr9sH7R9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oCwt7pXZpE1SuzzULVHtP24P7KYXloh+PB+8S8uTd48CnbOqImv5s716eV6FNBE0p9TD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qiRE5jDT1D0+BrFHCwj00zk+Cmia2ZrXycQlcRDUTpnDrKGCKM+AvL92oLw3c7s2Tu0d7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73d0e+B7Xr90F+08sTJpqgvjAntkpio3OALZ3FsDSpJIIEeJsu6tqJDUROa+nLLNGQuE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MqfJU00j7ODhE1c1tjO4KxeQ3KLArIF7UHKW9rJrS4CNy5bcb9DxhZXxyq7Ec7kAAr4l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AWivZE4HRZwFdysXJrGhAYEYbdNsAUE2nkcuVGxc2NqfPK9E5U0gjMFdyy3QYgwW0WdE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nrloNCsrdbhgCvctUE4YDCysnt01KGfLkJTmIiyY5MAKd7JLkSTM9xu5Br1y01oBt0BD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zatmemV8Nj0P72beH7s2Co/cmbeIzmrWbHZ+8eB2HcvODk5QvzSBSa147kU/eLcJ/Z+x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pXZImqjbaNu1VthPpFS99MLR4P7otkU0WAc2NvrmF/8AdyKCiic2JjWEkNUvEKdil4hI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M9M4U4ox8PgTXzFemc4NnoaczcTenVMs5ZSVDlHw6NRRRxJykTd14G5TUEe1uDNvL9m95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vO8S8lHZ41c9kbjVNINRKUYzIeW5tTUxHJHDECO19TFGp+JWX95Vr0bYlzaNijmqZQ6ny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byI3AVVJSqbi8kifLO5G70I1ZgQKIJV2hZ3FWWgQBKIum2agb9JQ0V8DiASva1Zyslzg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JQaBj4TnALmr3lCILKArKyB6wcWtc5CmJQ9MxeqIT3udhmCzXTm5k2MBAYEq5Vk57Grn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iMGnot1kW6bJwsjIGuBFvcuW4rlgI7XAQc3KAVK0I6ODrI3KawOTHOMY9klk7qO/S7fh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rsHdJTdinbt2lOWKjFqULzRatZsU7dm3h3azuXgbo7v3i28M1rGYv7otgpO1vccJuyd1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bmJth4rDjVdlKPbFshu5R7PqIY1zpHrlTvENJC1PYHRiug5Pr7Olrp0M85i4dUuQ4bBG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KJGUzV6tkbZq6UpjXzmPh071Hw6mjR9rf2CCO8m7N0dvJTcD2N28R7eZE3uUa8uTO8qJ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qNTUyJ0FXIoaNrX+nis0BqvqW/3VbPEB63OXRVkjXeiiUdSVyK6oHJoojFms+7kH0FOa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CHvzIWCzOsSwL3uWVqBstSrLRWQYEABjbC5QPRZWwvc2sM4XvcgwDB0mQ517isi0wF1d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yErlgKyB6SFt02TaeRy5UTFzYmo1EpwNlJezS5osSmsWXC+F2hGZqzyFZCVksrJuvQRg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NNjss4QJR1DYxmK2RcrlWuiWtOZHmuIhKeyyCtpHo56mChdmYcG9B2Cb0O2pJOXP+1c3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hHGuNqSMWYpTlZRC1I1O0W4Gx2dtHuj2t715duztTR7mbDB27O3xImd3kqrfkZg45GaudS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dUFWHWmH4Yu0kNXqo73qXptLmUUUcae8NE3Eadik4pJldUyypsc0ai4bLKIqSkpx66Mq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pfGpapshigrHgcKLlHSU8IYhu7d+w7hsEO5/cxeTsjs3B3aO39Y8H7jdR7KQhqbVQ5s8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RQAhrWN8v7o+55DGz8UpYkK+qqi+CS75KJidxGYrJLMeWxi9cQ1+d6E3LRc96L3WtqTZE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bKyIQF0GuWQK2N1fosrK5QN8baZmXJeVYBAgrMFdG626cwC5l17yuWm2HRZEK9umy2TA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L1JCe5707QRyLOt0GFNiF8oCutUdFzGLmOKOcrImoNxOAN+gjAdFsBhmCzokEcpBgKsB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c5jVnRMhXKujHZAK6uUVI1rU1yfoTq1yjOWRO36fPSFSycyDirfdhb2twJss6G4T9huq7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K0WYFN2IJycoW+47O2Zuhu5DY4M2GBQ2O0ndGvKqZObIgqt+Z1JHmNOyyYNfNTugqo/l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GUcIQ0UtVAwv4g4NlrZXIRSTFlBLm/p0LQXU1KPXF6lqZHFrAE+qNs+d3payZQ8MgaWM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qd3PTdxsNm9zt415dt4OzcHr9P1ZhIQHc5gTqxqa+skXpZ3oUVO0ssA7aPZO7Za6mic/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IhzGlhAUpJUc1JE6evzhpnKfZZ42rmvRLVnKOYpoWUFZGhaInR20lgQDbIrYX6LK2F1f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Qe4rICRuXhOu5NiDUFdHDwZAruW6EbQrdG3TZWQODIZHrkBqDoGJ9VMUZBm0V1qsqy3Q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HNKJkKDAgFbAjAG/QRgNehwwGuFkUXNX5HFCJOY1q0V1fAlgRlCzSFEElrAsqtgRcBDG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0i7dxG7Mxw0Teh2A6Hd1HJkl4kL0iuAuYtXIMyrK1aJu4T9mbqp1lbuFXas/ZSbfsEd37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4DAJyKGw6Cn90ewVbLbGV/LjY0vfHEIo4mpqdoJ5mZ7yuQhLlIxrZGWYncRgjD+JTOUk7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4SoqOCIVFTFCp+IB7WSVlUcrYi+aMphqXhnDXvUVBTsXaL3kZv58PRTU3Y7vTdxt4ZuV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3CQgIyNykuIMwag9z1yZSRTRlABgbg7dvbNUQxhlW96kfUBTPhJ5T3psLLjKwipAEhL0Y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CXFzkLLMsq5bygxrVmRK1KtZNUnbFHzJC73X6LYXQt1XTWly9gWYoi6u0I3LvcU1vuXn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VkQaArYbIa9QOIBKbTPIyQMPqmsTppH4XRXJaSAraK61K0C5oV3OXLusgCsrYDotgD0E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vs7OvyOXKugA1ec2vM0RIC5oWeQrKXERALKrJ4Q6ZAh0TsQNiNHogCVn4pUdCOg7BDcY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wvLpZuGbCxwjweo0E/WrZhUe6qbK3np6b3Ly5DYp/cztO36jcJ+2Hg9vnFm08vKYdThM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NPFEW1F0GVL06kiDHCzy5rE6raFne4hmd0NDM5N4axRwxQxy1sERdxSSVSMrZQyGnahJ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Mjao4Yok46BBeQmLyU93uPc3ZqKduzA9rEVHg8hZhlN01r090TEZGEu9S5hpmlRRsYgj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DxKJPqp3KR8Vm1DWp088xZRPciyGFeogBkqKgguYgXpyzwtT5H2Lk15cmBwbdgWYq90M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IbYXQPRZWWqvgGkr8YQdZPuUx7r3JWRWAQXlqtpnYFncVlcUIwrLZA36LKyB6LJtPK4C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kKOqJCfqomWAGB0WbUI5QjM1Z5CsrisgWVbIHot1EYA42RCJyppDhqrOWVWTLFNdlcXI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nlZCUIgEGpzerYg9B1AQ6JW5HBMOjVU/bG7Ox+yHQdFnF7kr3LKtAsy4S7NDVsySrM0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kpm3h+7O1QnPIzbw4f3Ufd4fuzp/ZyHa7Y9re4KRftg7ZvcvJT3iKN7jI7Cok0CoKfM1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yFqnrnWfM95FO9OGVU7M8kQDXP4hA0maulErGFNdBEg6qmTKCS4o4gWWaV4/VyGA3Z2R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O0YO3Zg5wsHaG6YHLIpZYYXepDmyeokLaYuUcMUaefdJ2ncJ0scak4lACaqseJvUuQja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9GmgiaZqVGsqGtdLzTZwROZfhajOnOc5OGrWIv0u1ZnlZQraWwyoADCysgn6o25mFlbC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OaA9r1mWpWVWCGJcAuYLguLOWg2yB6bK/UyN7lyMqvC1GZ6ILk6zVaS/uKyIBDQ7rVGw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PK5YVrJpv1A9QQxy4MsUcgVwsriuRGtGq6usy1Rc1q5wWaQrIXIRBFiCHQdCOh4uB0yB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QxnUbTWVO6zzsmuC5izOVnFZVlDVp0F7AuDyf3dZFniEd0IwFlR0dgzZPUTg+Imwov4w2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mPZeB3Lzg5O2j3Cfu3uRTkzfy7Zxytnmzu5itK5TNYxjQoIWiP1ccKlr5JD+aoLOH1Dk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FrnFrWF1nxrmUoTaqocvRVMxbw6NigijYvLkd29yOx7Tv4w/ViCO4Te46NM8YXMujzEx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4MYalhQNQ5enc5Np4o0PxreoapJ4o1JxGC7uJOec9c9OEgWeJi58702knnQpYol6ihjT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kQxiMoVwnyOK0wylbLM1ZnK10GoDAXVlbG6Bxsho7ea/TkK9oRkAWZxHtV3FZHFGMsCv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QaBh+uBC1CBv0WWyGqED0GRBc2MJ8sr0/QMkuveVyyUIw1aY5UXsC5xR5rly0329JCB6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6rI5WY1cwFOaVHGAmgII5blwRN0XNCMyzSFctzlygEAh0EWPQdQh0HQjoIuAh0VLEDYx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m3cMrVZqur4lwXMWZxWV5QiRjAbSO5dTMPy1DOXLhIm7JqKdq1jcsdUbU0DcsARTe1na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rO5Hb9kd3qNeHdzN0U7diNTC0yTS8uQySpsbBg6WNikka52d6ZTSyqPhxCgoGNlkqYI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JEZGBeoZmEdbOo+GWUNJA1N0DlJ3Rry5Hdi8uTtvOHjxnY1CZizyFM5xY2NxPp4wgA0e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O9GGRybTQsam7EhqkrqdprK3mo1k75209dUL0UERL6OJesnkTYKipk9HFCfUcPhPrqgKS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mcmQkrPQxiXlvlzLK9yygLOy5c8KxKs3oylZcb9Fsb4P0bH3BpKLLLMwLmK70cqzLKZF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XOVwFnCOcoMCDQFZWxv7eiyugLoQvKyMCzRBOlepJCExzXBWKtqs1lmurovARmCL5CiL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A36CEDbosrIHCysrIxSOORWagb4aIORmAXPRkcUWuK5YTWhZVbA6IdDkEOhwQ6CLgdLw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MIUbtBZaZI3WOZZlnC5iu8oRuK5VlkFgOjZXzxVsd48HaiPAJ22FZ/GwfsO1qkNgB7Ain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e5eX7x9vg7xhPeyNeoDkRUPUdIwpjWsFdysj5YwnVD0S560TY3FRMhgb6ppUlVKVJIjLG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2ZxpuH07QxrWpvcdm7Ly/eNBeTvHg5PljCErc3MKvKU5smUxNTGNCaidB2N0TqqIIySuH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NMHqWtp2A1Ur1JUlR0xlToSwONDGm1E7l6OsnQ4fBEvU0FO6TiUzlLUvkJezPHSV8o/p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Znlct5RjAXsBe5zEczlZuBuVcLVZVZX6bYX6OW4rLZOEazMCY9xViVZjVmCeC9ZFlGEb8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K5WUlBgCsrYahDXCysjsrprHFckotiCzMA50tjJcq61WXC9lfBxC5zAs9xYuIYFZWVsA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DRC2OW6l3jz2ylMiFnNyrSxsgnOARkCzvK9xTGINVsHDpOoQ6HDrHQ8WI6Da3LeVZzUW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9zSCFsmvs6Q3eGvK5aawLLi4aBN6H78Ndno7Zmvbkfhs9BP2Z3Kr2HcFL2IKp7DuinKP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nIaMfUxBZ5nJsEj1HTxMWylqoWo15tJVSSLkSuUdC55fRxxqd7FDEXJzWtRqoYlzqioQo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aeGJE6yd0XaNm9p2Ham7lAhoE0a5qLpFGJFkJRhYiAC3dHZ3Ydx2moiapJnujyTlR00a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sB4jEE+uleeRJKjGY2ymEmnbKF6SqmXoKeNPqqGAv4lIpK2eROkYmvmcvQuUf9PgUdW2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s1q5rQuc4jVw2TnXJNxgGOWRDTrvgASshXsCuxZ1nenuuimQqQ+5oJADisiAXjyi5oXM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Vlfpsr2V7oMcUYxf8IXOITpJCm2K0CzBXcuUHINAwviXNRlWrlywgFZWQ0xsiMAeiyIQ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ZMjtXLIVZWRVwjI4ouAXPCMrijmcmxBBqATm4NN+g6IdDh0lWsUFbB4QQxIuDnTWPtkV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c7VZmhcxPuU2xXLC5JUBs+QaBN2x2d5xf28JktUbHiDLPwk0KCeo9wpdahu4Uuw7gpze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9p2fvGE6ohY4VF1aoehSMKytYHGzX18DFJxKUq885jopivQU8YbPSRKWWolIifaSWhjQn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Y28NJBGvLio01eXJnbs0uaI+Y1Zyvy2DZCjGmRRhN2R2ZsEd3d0eEk0bEZnOblncfSss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qNSSsjUvEmIur5x6IBCSgjQqKm3pKyZHh9PGvU0dOpOKOtJXzvQgkkTo44k97VldIoqWo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OK5YRbEsyLnORjBXLKa0qzgiU27lYoWQcr4WCsg1yyOVrL2LMxZlmkRzFWbi4gBzy5DV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uIfr8+NlnaruKykrIFbC/TZXQQjeVkAV4wuc4IucU7V6uFuuU0oMFwiRjmauYFmJQusq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8LIhELZDG105uURytDuYrkqwKaxaBZ1mKc4IzNXMcVZzlygsqtgD0OHSdcAejY9BGgQ6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QvYFnKcUceYwIvzLK4oRoRrKpGoj3NN2hPOWUe5uxbiE9eOiJ/KlkVSzmQ4SjQYO3j28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nd4d/JZuvJWzXVEV5HTvEML5I6eCIC9mPnjYpeJtapOITPTIKipTeGtaIvRtXNqXNMMzk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3T3cRnTOGF6joKZhyhpfvGEFmARe1MfoHOt+RZXLl+0xtDSAGfsndv6+fH6lOTUE+RjC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MChGyNO2/bx4qKynjHrzKi+RGagYv6hKV6biFQmcNgYudRU7ZuKe2XiErlJPmLZJXLK4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QpqC8baWmUnFYmKXikz0+V7zclWXtReLBE4MfIF+QoQSrkPWQhfiX4lnYuYFzHLO9arI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Zc1yKYwvQAAfYkhP0LXNDM5Ks8rljG/UCgx65BWWILPGEZnoyOOJc1R6yBpzZbq3RcBG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qy2Q16CFt02QNuiysmHMrBXWW4DCFoFcLOnvXNaE6VxWV5QiCDAEW4DEjAdBFkD0O6SL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c2cqzysgWjVnWdEk4F7QjKxF7ygJFyggwKRti3ocLh5klbGUN5x76R2kg16CLhqb0PHuo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lzI6jA7s7UzUt28O+2NeP9kez5Y2LnFyyzuQpY0GtYqmdohdxSFrW1s7wY6qVNoVHHRs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KGEN4rFFEaniFQhw+aUx0FHEg6Jie+5jQvf3ZjdMbpkbYNbYpu36nt8+H9r9h3eX7Hs/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O0oeocvT5lFDGxxOka5gT9FLWU4Tqx6nrplJeRMgfYU1RKmcOiav7GJP4kIw/iEsqe/M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RBokiKAle5lRSUqPFoip+Ic1mWJZGrlNXKauWxcti5caLYgvxL2IK7ld6IJTmaNaCQ0X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HA4AoHGyyo+1NkJRLll0cUGqODV/IjUboZAZow9zoAh6d5NO4LZX6Qg1xWRfjWcLmPV3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+ZlurAYeAUTZZ2ouN/cVkVlshr0EK/TZAq61WVxTmEC+VXCurlEZkyPUiKIGWNOkcUXL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GgwLKm9DhbpcOk6hDoIsh0OCvY52hZyVZ5VghlRcr452LnBXkK5RKbE0J7LJvQRcN6ZL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qPxFwzNCb0bHokHt4PJaVcRZ7cJNHIobbKLSLwhrI2zWuqY0107g2nLgyGNglnijD+IM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VMhSI0sBe0PyFps0UUbncUpolNWz1ZNJWzKLhLbR00cQcwWaxuYNbfy5MTV5KHae09nk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6fuzf9nJ5DWCdlxJVXdC8tgpohGe4bLtUlZA1Nq5CpJ3BstTBdklTMhSZl/ZQr1Ebh6i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1XfUqLhEpUo4dSo1E06jkkYvQzSJ/oaeOOvnjEldUPXvJsSg2yexpD2Fia8hNfpcBZrr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rkLNgdo/skizBrrG5tymFCn1fdjg9BwOHM1zFWKsE8NCCcoWGZ/K/JRxwZ5qUSSmKRzp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mUzQ6GnMc84aA+KzUFoszQuY9G5Q6CQszUA7Na6y2Xj9mo3Qe0Rcy695QjCyLZDCythm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hB1ldc1e4rKHqGKMMb6csfUMWZxJK5jQuaSrSOQiQjCypuJwB6CLIG3QR0uGAOFkW3wa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mMTcqJaAXXACLmhc1i5hKtI5clcoWAQ6Boh0PFnDokF2us6OI2fOsgLKZ12OFnDokXhu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vM3OwuscxWqcvKl+sCwfNGxc57lEyV7I6WMKR7Im+rYInV8oEs8sqyqKOMqOGpKFEbeih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EmFH19QouGBxhpYIkfvZv5Kco9xucBsNB4Xh+zu0dycn7M7ynbydzZ4wg+ZxdFK5eniao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tr2tgkr6aNz+Loz1socwOQzNQgklT6QxiPmJ0mv4io4c5kgMbY2Mt6JyD+HU6/qU0imk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TWT2eXPQasqsm2yjZGydJdZWEencGjMxAtcsqsQsyvjlCyrVM+1SMzprspyoghOcrBwZ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G2zpz03UveGrKXKktFGTFFTQCOlp6eqM0uXOmsGXltT42uaNBIHuUf8AbVdRG1ktlbDT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qy/a61TnNCz3V5Csl0GARbYAKycEUDhZFuA0QONkQsyKaEbJzMyjiJHK0myBepsnVBT5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Lkrl2VkNcTrgDfpBx3CBxK2QwtgRY7LNZXQDkWNKHKYuci9xxLmrmhZnkctxQgCDbEC3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oeLtYemRtnPFiDnazujPLklGgQ2wtcNNk0hZgs6uUWZlw+Tm0a4izlz3wfsSGn1DVJ6h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NS1cQXqHMjkq7pxcQM8pFBK9M4YAm0kDEHxxKXicDU6uqZUKSpnMXDadia1rFIfdFt+v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R2Xg9p7PKenJncnJ6E0bTzZHHlzPd6eO8IAaE7eVzWn19OxVFWamJ01U5h5LQ2e5bSV0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OA9sU81dLIY6erlQ4TK5cnh1OadzypnyKnMJUk0rg98bpHxyOT2tt+MK5vlJDWqEDO+2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LrKFZZU0uYczJVI0xkSWTXA4ZVYhXV8W/ZlRJCJEiBdGg24jY1xNrle5XFzEwx3ODbLy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qieSpkpo2xRRAZUUVkJNLHLTz1Bzuq3ZpsCWhO9yAehFplshlBLhfNdFF4BzPKyly5YV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XVkHYXCvdFbIHDRWwDsLhalOjBTIxYsY1uZmYvui91i5qMhWWRyEK5YCGiGJFsBriRfA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LhNwsi24QRcs69xRjTMqzFFyJThYGRoXMuvyOXJuuUGoCysMXhA3QQwcLtHRuhoehwyv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7ZHjLI8BRHPHsmlXCzLVFgcsoWgwujdcGflqFxSPNTkvXvT45nKKnjBdNFEn1OZPqHXf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vKjo2IUMbFkAfLWU8ak4pqXV1QouG5lHSQRp5sGdy/Z27O07JmwR3co9hs/tHd4d2u7W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sPOc5Fs7k6nZmgaGj9h3vc1q9ZExp4g9yPq50aF4UTGXbSF6/pwCP9Opz/VWNTq6pcg1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6ONQTus8Vpa91Cxevyr88jXEhosVOAZObJkaCFlVhl9vKB9oWxzLVZQtFYLKtQsyvjsn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yJpBxyq1lnIP75XFZLJ7AwPDXAZoS03BIXMsi57k6MlDRaFNH5Hx5Vnypt3LKQg7KoZIw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GiiqipbTuZNG5stUwNdJzC3Oo4HyLktYZAA66uijI0LO4rKSgxqtZDVBqsE4K3tvZS5Q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Gy0sSCgwrlZkyJrVksjZZkXORe1q5yPMchFdCMBAW6CENEMCiLYDFw6XDpe3Bp0MgWcrV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ZlzHI5iiLIvjBzuK965ZcmsCaMTqEMSu1w6HizuiQILxhILtZ0EJzVI0tMhzNdqyB+V5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lHB7wFzFmeVZzlATDOdQ7UPZy3qZ86MkVw57UY55nRcPuo6SCNPkTjE1z+KwNT6+pmIo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mRxxp5TO1yfvGghuhs9HZuwXkpvb4em9xT9nJ00cRE+dN9VI51OCYI2tXl0jAZKqBpbx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pHOFDUyJlPQ06Fe1Pqql0uWNy9aIBLxGR6OeQxUcr1Fw6wEtBTufVVTxM+JQzhpLeJTh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tfUvTpbp2ZyAJQatA6Yi5wzBXW6AGFlbC6vjZWVyrrdWTowsjwg8hNeSvcVyxaGJrg77C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BXcU5uVNAV+jJdMp3hfjAGRSc5NDy0HC9hSgCnzBXCK4lrPa6bEuSQGGNrvUkBz/AHZ2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lWoVrrKsqDW3ccpBRNjq5WupftvjZEK+FxdFtwyKzQ1e0ITBodKU6UIzoue5cslcoBDT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TEhHRDocENEMSLIG2GYLMU4ZhkATAzNmAdhmaEJGrNITkeUYbJrQFbF4Q6H9MgQXjAi4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K2VwKLgFmWYhObGU+xTCmdr98+ZoRc0LmrmPTszw1uoag0K2D9HcMk5lIuJMtIvRBQ0w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bL69gUk87jlnmUfDcxioqeNGwdHiUEU7ePtXhBS9Xg7OWdjDzw4kVDjLG0HnUsaNX+Pm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LJIm0VRKo+FR3kbQUyZXvenMzJtQ6MOjnkWSCFCsHMb6wh7M7oeHEowU0I9fSQqTiE8i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Z9LSMPqaaF39QkcpJy5GosnvlkIjumMFowF5CO+ZarKMbKy1CzY2WVWKur45VayzFe4q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8whczTNZO1Re5ys4rlqxCut0WlhY0vBhKHKauc0J0jyI/syhFiuQgQjs5oaRIuH8QZyw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MJZQdSTYuaFzFd5WVBoW3UDjZZUNMI/s3VlsgQ5EtauYFqmssg1bLMszk54C5yzyFZXF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t0EIG3QRZDTEhbIIYltkDY3ssy1TomFewLOsxRurp0llmcVleUIEI7FgsrY2sR0bEHo2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ixwthINc7VphdSanKGoFarKFqpNU8XcDZzLFrWa5LEN1DVZBO7uiRcJlyVPmtj5kKkro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Svjp3OTKU2ZBFGnnWNeDuzbx48o7lN7Uewdw3lOv7YeDYGStgYjXuei6WRRRzBcurcX0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fJUhsfEKpzOFwpkEMYNRFEn8QT5TKstNGnVbGj1Icmt4i9no3PeP6bCjX2DqmEptVVOXo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YeaCENnJTnzta+eErnPC/GDd7kWWVhy5C3Lm9qzLXAWCut1Zaq6v0WVirq+NlohnJyus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43du5zcoQGjtFcIOQcFdWNsoXsCMikklTHB2FlZN+wHAuC0Ka11y0FPY20jdWOljPqpb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sl0GWVuq/Tsgb4WVsIj7rtaOaFmJXKu7lZTZquFqnPAXNCzSOWRxXKCsggEQrIIYlbdB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AtVrK9lmAWZXKcwE6BZlcoAlEgIyhZpCixziIUGpoVsHi6CGLhcIYuFwEMXC4CbhdPGZ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eyaQswV0dVljBvYZsTZXC5jAucryOViHFOGjO2f2F+oHQ/bcN2wOoa7KmvEkZVWBBUR0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ZpGNkVH2nBuztjsO5HDwRo+wbzYmu9ZAC6pDpOdKjU1DiG18i9IbMpIMzYYm4TSNYRWtX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fHTwxLnRxp9cxoPEiEXyzu9JUgGngWWJo/AE2ajYhWy8qeSSZCm5h9KxqEVIA0WDjV3dG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qZ1XGIg1ey5Lyra6BPkGZ+rrhXurFWCuMbLKtVdXwyq2F+g5VdAPtk10sZGCmv7QszQs6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lWoVwUYgVkyrOhKUH3QONk+MhNegQih9jmkpsRAyAK6eU5yvoXhXLlKc5sbXATSg5Xxt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wI5gWYlMb+LlBZQE9wCLkXgIzBZpHLlkoQhZUMSL4BEhXWuAOJC26CLIaY2WWyvlJcFn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1cqyJDVzWove5ZHrkhBqGLsL4uFkOh46XCx6HDK4YhPGV2dt84We6u5OATQ1XCzInAua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jk6NwTWacsINCspRdp9zXHSA6TjMqY5o2pvQ3cb47P4RJmhVRTRzP/ZTm0eBR2bs7ayL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VQptRrzpiiaojJUE+nkK9IxPpqdijNM0tfIVkkfLHBHfZOT9B6qGMiqkkPJqJCKWIHmxQ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5KlziGTlEUTUyYA5OJTr+mtaHPoIgatZnSOZC8gUUhQpyEyljJy08Sm4lTtNTXzSSc6r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M7zb3e0SyPvIrhe4rIVsr42Vlqrq+FlZWx0WgWYKxeuW64DU3KJZpLo75guYszllWVWW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qsrK5C0RjaUYQjG9q5gQeg4LOE4EqO0jm0ZTdJw9gU8pkJcAua1GS6dqgGqz0YymhrVI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IkQKa5DCyt1ZsSCU1jE7I1B9l/8AzlwCMoWeRy5TnIQBZFshhZEIHHfAHEjAHEjAa4kI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7kQ2+gV8MwXMC5hKAeVylyRayGuLgh0EWQPQfaejYhBWRFwE3EtzC+VB7VmXvRF1ZgV1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C5iu9y5bimsTWBWGB1a3fo2fKLKI++RNPLmfo7odo7okVBLyqryQhLGD6qAKWqjI9Q2/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tUIQzFOpzYUsd200IXLjCdoo8JNG85gdzJXLlyORgjDobAfrax9TCxSV1lza2oIoHksZS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C0yVDM76pZpJSKKskDaQRrJQNXq42I1da8citmP9P1bw1pXpaeMR5QS7WaZrVU1j21Lq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GppuTdx0Cv7sxV1clZSVkWyur42Vlqr42VsLrMFmCuSuQ54sAg4BMmT3kvLgs6uSrXQA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NGFlZaq+NllTn5VnCy5k2mJWR0bc5TKg2lyyBlRLl2eZHlHMvagHlcpcsBZsbKQWDxmU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JsiBQKGBCsQg8LOSvcUGXIACcWBxddEgIyBZnlOjdyREFkVkD0bIFOdjt0g4kYA4WWVO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wV1fC7Qi4WzOKyuXKXLCCGLwgeg6IHHdbJpxcE1BDB4uAmoYPajIAc6u5e5WarhZlmVy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hXLLk6EBNaFbGTcdEos4HC6BU41d7mbJ2okGjTnhGw2wfsNQ3bB49o2pZOdTKOKJNDQp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5Cemdyc5rVJPGFDLK4ZJSnQMBiABXmWeJpZUOLZTOBZshZDlETYWmSaQKoqYM3qJMks1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TtlDZJqq3KllUXD3ktoYWr8cQfOXJrXOTQ1ic5T18kc/9Sen1lVIuXdDKEzM4hg5mgfms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RWGFysyuFphbC6vjZWwzhZlZxUcGdsDWcsOaG5zyiiUCVYlAWVwsys5ZSrYXxstVfG2F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wE7lsUsjcwkcjK6z3NWa6DRazw3QrKg1qsrq6urXWVXwl2IT47qN63T4A5ZXMOexD1mK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LMUXLO1Z3FZXOQgCDVZSIFFaLTEOsu7AdG3QdEDibJ2iY91veVZadGdqzhe8rlkgRBZA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cLIaYlbEYvbcBA3GDwghi+zSyTXMSvccNArq+B0XNYFzVeQrI9chqa0AtCGBGYNwGBFw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Q8Zo405mt/bKPdCcso0Q6Gbjux7Twab3Jm3h38iNBSJvdspJmAse9yySuT4Yw1jAyOm+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F0G1cifDE1epgYjPI9o5IL6iJCsyqWaokVoMzYppBFw+pmP9PooQ00gTfUuXpc6EUUT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xyLWtX9RYHf1KIB/Ep3J7qiZZWtV2JhcSwAOvqH6k6qxQYPjvhZWVldZivci3TIA24AG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5WJVlqtVZZQrY3V8LYXx0Wis5ZFHGLxtYE+Rt3VRTqp1uYryFZHORjAwssqsiATYtWYo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lUnaFZTMCDrhpkRY8p8XuyvjLJVzNM6ztCzuKs8psYQarYX6QArDo0xKBxtgMNMG5wvc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aszivyECK6EYCsFayacSL4DFwQ6CLEHFwvgDi8WIOOiJyprnq7sNFmV8XSMC5qDnlZHF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DbCQIHTGQWI6H6O6He14xCeMskgR0dbNG/VoObpfo4PN8xV3YaKKXlTD3BuyHeztM0bU6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enYrBqj2Uz48jeIRqB1U5clri70sCPELMkq55V6fMcrGpwcUWphbeGgqZF6GkiDKmnjR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w2mgjDnWZzG3ZUcwu5jlJJBETXwRtfxMuLp6t6IZfmRtXMenk39gV0HWOdWKyhADCystV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y5ZKsFplctSPBVkGBWCt8dsbhZlumROC5dl7cuf8Z2zrmWWZxWUlZArIIHqsrItBRiWV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IIORUtiLErI5wEDQporKOQOY9xWZcwXsCcpA9uZoCGFldX+ELKrYDEhXstFmC3RiKsxZ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5zQjIrvKyOTYggwBAJwQ0x3wBxcOiyIsRiRcIYvCGNwnApucCxKyhXss11c4Z2rmrmOKs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yxGnR2kYuFw3QoYEXDChi8XaxDGUaM2wCmF2x7Oaon3Egs6I2AurlaoWV7LMiTiXALO0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jauYXJglcxtO1Na1gfvEpJo2A1Ics9S5ClktlpYRPVUgc7iszg+WrmTY4ws7EZXX9UVz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IqUJrpwOTUyIUrGK72sfK5qikztqKqJh9ZCJfWQtZDO5j5J5yC6Nc1rU6WSxFwAAnuBe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VdXV8bdFwiQrlZTcMCdYCR+ZufTO1Zys7lmcrK2N1f4bYZl7iuW5csXflCa/KTMU6UL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rK3xWWyvhbAta5GK6s9qEllcOTBG5VIao3e3MnOsOc1fvlMi5CaLKyl2kiITHlqa4FXx2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2GZcwLMUQSAGgNcE6TAkBGVoWclASIxlBiyhWRHS4IHE64DFwQxIutiMXturoagkBZ0Q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hXV1dGRq5l1eRWc5ckIRBABEZSMTqAhi8XAQxlCGoGMmjug+12Nl2uGFws7VlepL2O+b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dAK7Qs7VzVncTleUIkGBAWcNExrWqV2VjBaN00TAanMj6hyZS3BdSwoyOcpql7Wyc57ZP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VVUq5LnIMRjLUGtKFJVOUNFZR0lOxOeF6hoe06VVWyNVFWTIXOkdlciAnPiC55RkkcmM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30QYVkVrfJZWwLrLMvcVy3ZRtfRZgsy9xWVWA+S+OiuhmXJcTyAFsmPsny3TpRfPdalZ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Ib36NkHEoBxQYSWU4Rc1ikayROgKs8EOQeUQ56ELVkwd+NzSCCLrZSYSRBysWOZLdA42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rPde5ZSvarq5OGdqMoWZxHLcUIQuWAhY4lDEi+AOJFkDi4XwGuJFiEFZOZmCbI1Zws5V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RJXjM1cwBFxKyvQjQYFZWXaRi4Zg1DF4QPQfa4YuFw3Q+Rg4XDEMZB7WkWG2YBZ0/wB5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h+iflIutUC5ZCVywg1EWJ6JO4FCoL1MKl0ZpRf8AtqdSV8YD66QkTmROfI0OnhT5ZHoQ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gYmSOcW0srgKPMYqSniTjYSuQks6adsUc9VmnbHmLZpYw97L52I1DkHOc940bvoMGEhA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Zaq6v0XVwr9F1mVyrJohsMoZmRf7c69xWVZR8tlZXCutVynBWCcibF05RlBRe4qxWVZV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ryhGhE3LdmTMmuILpgjKFmeTy7oMLUW5lI3K1j0HoG+BQvE7CVXwIuJIbJkhamuvjZA4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llC0CusxV06RoXMV3E8olCJqyBbdIN8SgcXC6CBxOibi4IIYWR9qZIFzSs0iOqs0LMrk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yOZy5ZsGIAYkZXNOMguGlA4v0IPR2nFwuGlNxlFkNQMZBZwKJCzBF65V1kAGivhqii4L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i8OpdECnjIWoYu2/Vu2EnaCncTjcJOIVGUvmqXx0j2B7oQrTLkzSpvDHhZKWIuqYWLnV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RwhANY2R2gOs9flc6oaWy1TE+dpc+oBTp3IyPcvar4w6yzbLKVkWRq0Cur46r3LVWWQL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Ze4lsZKy2URyuOAK9xGVZQrfNcK6s4oRm2QXNmnmWTpSVnRe4rUrIrBW+eyGi2V1cqzi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8YXqHBucXL2hcxys8oR2QYFYdTmhydCQgSC2RAgoi4aeW5S7kLbCyfCHLI9ro5QUXAIS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LS2ZXWZty4K7iLPTYghGAsuAxI6gb47IHFzUEMLXVrFpxNkHuzXeVZaA3urq6ztQkauY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WDUMXCxBxIuAmm+LxlN8dwNC1DCQaDVDFws4YkXAORCRqzhZitXINaENFdXxztRkWZxT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0IBPGSR4zMJs/cVCiN15xam79FjYRm8Uc716JjSZaVgbIvU1D0aeWQw0ITKeJiLk5+rX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kzyTgtMjs2cIaIH3eoAUsjnEgrKrLRCNzlTsyukGY5VYrKsqt8WYLOiSVlTQLOtYvTpd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NoiQsys4oxkLI0AuYjLpzEX3WqyrKrY3WvzXCugHOQgcuUmiMHntAdK9yOiztQevcVkQ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1FhUbyXaPTXZTJ3ItRbZNk1JK95EkRCZJYiRtuYnSlcwIPYruKDXlckINWyuihgQtkDi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moLwSrggh61VgtFmJRRc0IyBB7ldxIjzIQtQY1FuUjF4Q6Ni04yBAoYH3AaFuMgQQ2vg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Utk0u4rVe1XCurrVXARlauaVeQrISgzUMAVsHi7WFDGpHtjOkos6mddsouIjZ3jE79En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5yyPUdC1emeEymizCzG84OQqomo1zSp654a6slcOYpqkyJwaSNUbq7lmcsxWdTSBzlum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OIUzlVzRyqjpo5YH8OYncPcnUcwTontVlZWVlZWWizIvK1wamvs0q+lyrLKFZWwv8FsN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BoGMDcwXM0dISrq5wsrdTb4267YZgrlalCMprGp2UJs+Vhe4pzrLPc5nXsSQwKyt17/E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05g5aprnWHuGVqGQNzi5KzpxF/IBemxBBjVlQOF0VorYEIHAhbIHEjoIwGFllTZAi8IP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iDkbp5AReLZyvyFGMlNiCDAFZOCCurojMEDi4ZSDi4XAQ1xPtcChhI1DVDEjK4K2EliA2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LMrnAuaFzWoyOX5CuWSjALMAQGMgQ2xd7XjHcR6GobcNyxp6cLJh0xdtuBthZMfEFmp7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mmu2pldPWZoojJdU0pibNX1Egc+4zBAq6J00Tit1YK2HharMVnTnEqDSnEha5tbUMTO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7HJ0cbk+khKkp42p7bK6J6tVkWULRWVui/XcBZws5QDieXY2CcQmy5EZbolar3YjptZB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/XdXKbE5zZIwxMcwOfM1OkcVmCzhXcgHFctBgCtidP8AAsrK9lmBXuVio49PTw2ezKW5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q0WRxQjcuUuWnNDWG4UcmZA4EIHE9BQOG6PtQxIwGGiN01rnAtsivaFmVyi5ZwhIvesj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YbhA4kWQwClbcBDC11sWnF4sQcXjMGpuuNsrgdbrO1OdmWV61V2hByMhRJOGZic9cxxX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yybqMXe14xOoZ0Si7WHTAKUZZNw8WLHZhINYD0tQ3xmkbGyOrjdFDMHsra0RGR+c3AUs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5WUrIVlK1wuFmCzK6GVZWJ1gvKsCuWFkKtkgefdmQlsoal8UkXHGkTcSoXL1bwaN3OUm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1Fw+eRr+HThGlmYtum3TbG6zK5ViTyhk9iugUXXV8Miy4XVxjZaLRWCzWRJKvhboOiuh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ZmhcyyMriswWYrUoNXLCyK1um+Nwrj4LYDC7VrazisijiaQ4tWZZjYyBcxqa4pzHOJuw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aU/tkFnmMqORA4EK9ugHEhDEtyoFE2XMWbMvcMA6y5hCcrtRe1Z9SXXEZchAEIwFlypp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07FpwClblIKGDxcBDHYtxkYhIFnauYnXcsgubK9lmWqJARe1CUIukKGZybGuWEApAhth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aw3Axfo7xi32uGMwvHGVUNUZs6YWefbL4GLva7ML41tcZGtIUdSYlJJmOZZirXVlqrlZ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jKyxkmJi5DVLHkTYy5cl6yPC1u42WcoPQKEnuqNFnBRylcuMowhckrK8HMQoqh8a5znJ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qZaYR8UkBdxRyir4JUIqOcu4a1PoJmp8T2qyscSQFnWZ2LTYlyzWWbDVWVsNFZarMtFZ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zLc2srgLMFmViVy0GNTJAEZDfMFnVyVkKyLJhbG/RfqsFbosrInKMy9xWW49tswRerov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QrJdCMBWVldEXRjQNg1+bEiycnDMGarlDmNflcDhZbIYjTEhZ8pzkq71uhYLMiSgUXtv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5QjTY2qytgDfAhbEHEiyBxcEDi4XwacNwQWEHGQIHF1iM5WYq5RXtWZXKurhOcAsxK965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hINegaEb4TBNNxi4ZXjFwu2NDGUat1GPbI4Zg7RO98JALIn+0OWYrVWBQyBGSyMrlmci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RBwusy0KyNXKYjAxenXJcskwThKU1zmL1CFQ1GVrkbKMBznizmRi0EWaes25Dly5AvyBc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E52Zwe1NIJ3OUr3BXXMCDys6kewtic5hFfVNkg4lHIpXU5UjY1dwR6LhXVnKxVui/Rdb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WV0HNRdr7lZyyELRZmhOkWdXuvcspQa1Zcb42+W2GYBZwrkizlkCs0LMsxRcs7FnuvyF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sgejbBzQ5PjUchxegVMFcPa+JA5U03wsu1XWYIlNzhWRDVmCBV9S9oXMCzSFZHlCFcsJ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A64A3wcL4DHZDFwsQbYvagmm4Tm5wmuWYLOEQUM1lcLOrnC4WZZ1q4iJCFqAyubpjIED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ENgcNwNHYyC7W7DHtfi5t2xlDAuaFMM7mCQOnaoSjvEcr8yuUL4Z2IyhZ3L8mA2x8lWT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WZXQ2xbsixhTo2BSDSOMuVtcsy4aJPVV31NcubZCoYp3B7ow3liKMt9OxenCDMj5GOLh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hZysyuFdG5UT3sJfmheVmCgoJ52S8PEI/p7yJKd8ZtjfC2F8dEbK11qtVdbq4Wcr3OVl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llXLWULZXVsNldWxzfHcK4VyvfhZoV1comy5gWde8rI5coBBoQ+Ajp2xu3I/2Frg5f7C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iLshbKCC4pxugECifcCg4LOFnfezysiEbVlaiLIHEoHEhA4uCBxcLoIYEXwGNrJuLhlT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f7iGtQIV0brxnCDwrvJOa4jXLCsE8WIxmamm4Bx7XDGQLcDHtcN8Jwm6gK2Fsr7KyspG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YLMiLnNZZirnF2zva55RTcyAeVyyUGBFuU+etm/QWhWsjbAOKDkCidPGEil2h+pmr/NE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sC5TCnU4Xp3hZJwrzhNcXPc8ARODXZ2lEMKMTE6Bq9OrFyMbwtVnWdqa5EBBQNc6Srde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RBD6NkgkonBPge1WVlrjlWq0WWyzBZysxvjmWZXWqykrIrIFCxwsr9F/lJAWZBzr2Vhh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le9ctZB/gbY2VrYuF2nMwwuGbRGykbmUTi5q9qexrSJFzAuZpnchmchEuUEBbEhXtidE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4IHFwQTTg5t8BgSLPzlXfYkrRZlcorMEHhZyhmRjJRjsAFYYOFw1DDddrmnAJwyPBQwe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tnYSDRuzdcCMzWCztnDCa1hIuauY4olxQAQsFmRdgSi8LmBZ3lOMiDS5SNs1urQLxwnV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ALnlDc9DdsW7nEi5dGFkK2WZZlmWZPN1P27Qwd7d6Qf2tUvDe3dFiuVfHwACuUwrkMJN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s8oTTld6hqu0tRDV4d23urq6ur6QTyQmHiqjq6aaSWjY5S0Vk6B7VlRFlmWbCy0WZFyz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Y3WhVlZAkLTC3xZSrhZwnOuNVorq6zLOFnXvKyEoRhZB/i2WRDE2TXrUohOYruhdcHB3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cxLmqPKgArXVk13TdFA2xIyoYkIHEiyGLhZA4uFkXgLmhZynaoABaIORJKKLhYPCBevc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m6JuJGUtOLtEDi8ZmgoHCRuZrCmnF4yuwspGoC4G2Ha5tr5gEZWp5zL3rM5FaY64FwXM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skFlnMYFbCVt2xlOF2ua6NMKvle2Vc5Okcs7jhGADzgm9BXjFnQ3udut1ywXGFcsrK7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9hE3LTVjrSl+l9L4HVxFiHK+h2Ygm7+bou1LlqVlIRjXp2FGnADoHBrgqZhkfNHklIBV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ygrJ4THxXOnOleJUcCrrVWcsiyLKFbC6GqthfG9lcI4AlaHothcIOarlaptyPbiXhZyv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LL/j2VlnCzLUrKQrBe0HMi4rMuYFmzgOLEI8yETU32u0wf2uZYxyXQOBCacLdBQNsSMq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4CuswRQzrVCyuiTgSAs7VzF71kcSWaNaFYYPF0EMHhA3AN8HC4CGI0IwCkbZwwClblch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rKyceWmTZlnWZyfdyyhe1ZgFnKuUSs7VnCLnK7yuU4rkhcsICxbjM3Rrgi5qdMwI1Caz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Wn3SDANWW6DAg0KUIobYjuOJQ0YjgxecGbnFqGs83tTLloizCTaqBNSb46q5WYolCyO9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DCU1muUYOTsHbS7eaWR0DHOdNJMXPe7ZjcycwhNcU0McuW5e4KKqfGzm3VPQSTsbwmNO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yLEY1bothmK0PRbothmsswWZXKutMcwRcruWUlCJZAh8F/iHTZBaK4XuCIK0WYLMi5B4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uWVywgBgWhEcstddStuGG4Tk4XT1HIgcCEDhboIQNlfBzcqBthdEhMeVmKuUQForonDM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8iEYWUK1i3E+0g4uFiDi8ZShhK1Bbqye24bqhrgW3FrFqsiLhiYRmJAXNaE94J5jlmec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MzVzGrOV7ynNdYNumtFrK2gGVzSi4AGdgRla5c1oRqmr1S5+YHVcooROXJKJQKyCzluG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6WboYfs7E7frgdmduB22jg+ybvZo2nbeeTd2sm7ii0FctqEVwY1kIWqujYohDQB6Dwmu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8qdojpRxd4TowUWkOEljla8ZHACQhMkumtbl2Qe6NU/FZWKnroZ1YFSQhwfSkJwylzLpz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bGwKs5WITiCbhXwzALOszlZxXLWRDovf/A0WnRcLMtStVosyuVdZws4V33s+/LXLCyj4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/G9HAhPamPsgcCE04W6CFmynOFnRBVlZuAJwzNC5gWdXeVkJQiCygEIJzboIHAjRA4brY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oe1zdDg4ZXNQVk5ljbGVq5gXNC5pRuVYK7QsyzY5mrMFmcFd5WVxXLXLFr5SZXJjg9qv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1LVJMXHO5XJQfoTc8txQhQiag1qsFpjIPybGM+2ZqaVs7o8IoI4N7V4CZ3O3wcnbDB2x0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r8hvmc1UIvVSaAJncUUdh2LyO9yLQnMCdGFyysrghhmKD7HOswQPvlKm2m0p4PsGyDQ5j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uVLZsjbIPNnYOY0oxkKnrZoVT8UjegWvDmXElKFLG5iLAUY0WkY3ws5DMF5WZEouCzhZ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BABW6r43+ckBZri5R1wur631zBB6u9ZXIRoNCsOvZXxOJ1EjMqa64gcj3DAqSNNfkQwI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91cLMrq+pIWdqL17ysr1kTWhWw2QwIvgCgU8XQ1TTg4XQQN8HC+AwLboJispGZg33Bhw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LO2zsyDnK6cQs1lmKucMwWcIZyuXIU+IgAJjGkBoTm3GxCJAXMaE4tJzJt2rM7AC6BNu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wpG5X7OYbt66nueoDonjK7dRnRjXPLacIRtCyhGJp6DiV4jRxHe/fA9z8T3VZ9sIHKb3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RtD4Zsiij24R7+SnJ+B2/15QuWEIrrIspWyJUgL2zXLabvXj/AFvRbZZg5GFdhc0Fs27Z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BLo1DNNA6n4sLRVMMoLQVLStKkYY1mCcQr3IwJRkaFzguY4r3uWRBgVgrYXVsd+vf4y8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gdrovscxVnFCMrlrKB84OJHQ+K6MbmsjuZC3DRZgpGAphcxNcSim2WZXKui8A8xXerPW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ZSEERgMDrhfBwvgDg8WwacHhBDUJ7UF4snNQ1xmsHB7sweVnKJutFosyJV0XhZ1dxV3J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bKM6aKo7PdeF5aeYVeVyMTnHlRtX9uFJkcsr05r2gapjRmEbVYdVS27fMDsC4LMrlXV1d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Rc9qe8PQ0NLCZXNbYWVlbpHd5wchoxHCPc4eG97t8G6vqz7hpDD3RrhY/DxE2hOw7UV5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J+x+6ds7tXhvYMGNBXKaVOzIQ+yzkoPXMNuYrghvdIzMWusdHF0diXhsnKbInwPamvKje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aqepfCuY2ZObo7RF7QuYryIiVctctZQrfDf47Y6IuCzouJFyrq6us4Qcrle4rIUGBZf8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nMLwQU3mK8i5tlzQSX3TinOXMQc9XegDflNWQIYlA2w3HaQcCMAb4HXocEEMCMjtkNVZ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zW5uYFzEXFZirhXasxV1cIvC5izuWV5XKunRZUwBZEdE5zSg6x5jVnR9ya0rKUQ0IvjQ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Mcsl0ImIADA4SM5br6xvuOnMi4KQWcw2Qmaua1ZwsxX5VaRZVkQF1y1ksrLIHOjaGN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gp22B2bozGNHfBin90s+kcKb28Pbak4kdXI7YN73I7HYdgXlv2u7kd34eP8AWMI+1u8/2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lOhbd0Tmo3AD0Ho2cgS0koC65Nk2dzD3vfA5ibKQg8OBcrrQm1lz3lUlNQztFJDGpqRp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3rv8ADbC2AWizLMUXE4aLxdOcL517ig1y5SyBW6b9dvithsrI2WqGZe5brKL+0IOFnkOTh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HO5CJcsrK9dhY7REIHEYlAoIjMNiDgRgNcCMBg4WQQK3A9qa4NdnajK1c1Z3LOs65l1m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Eq0iyPTgQWAL2hRua5PGVRuuswWdiO4e4A6pwBVhfQLVWespWRZQp2ewqGRZlmV8b4SN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qMwANSEHSOGWYrkyFcmyez2iN6DEBZXRJWYLM1cxc1ZyiStcOGi8zQhjZWQxboxeE3V7t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drdGYO2GjG+6ep2i2PZCMlPXH+43c5eFHuUUUdggmLz5He/uTtn9o28N+tqk/kTfZT9g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UIQjE8K6FitkCSrEjlpzi1zRmT2yg8wppDkGi1gn/Z+1JxaSJU9TDUtdGpqRpUjHRoj4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yNwidcboO1zFWcVkKDEGhW6dvkv12VsG3IsVlQACJCD1mKLkZGhcxZ3oh7ly0GBqd7Xx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7KWOuEQgei+BQKBTm5x5GDmoIKyLbK2F2pxAWYrMSt17VcK6KJFszVmWZyOdNZnQiCMYs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iz1kcQIdVoi5oQXuKs5ZVUDKWHRjrjodspmZHqJ+ZquADKFzCUBKVyiuS1OjFgSgCsq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ovC5i5pXMci4nC4RcFmV9LlXwC4ShjdX6CjgV4jXnwv3fuMHJ3bg9SaMp/sqO+Iabl2i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l4Ufajv5cvA2b9YwZ3u7kU9eD2/oEf5Mv2Q9gQ7vKHaF4I/Hym2c0tGoQcU1/uuCnQatm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bIQo3Bzt3KwIbdrqbi0sapaqKra+O6mpE5paSxWQxstlmWYIuurlXvhmTnK6zK7isrlk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1W+K2GbVaoABXCzq6vZGQIyBZ3L8hXLuuW0INGG62xKcy6a+3QE9mrTlTH3wITT1WsgU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dlWfXmLO5O1XtRKvhmauY1Z1dyaxz16cLkhZbLcSC4PtQeg64usuZBzGIztCMzyryp+e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XL3r8q/Kssi5akgzNBymJ+U3urouCzLOEZWhSvDwmpqDI0MoVyvci1XCL1nXN0My5jlm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mVyr9FlkchGVkWQLKFZcPdlnBV1dXWZXxGrvOBQ0Z4ODO474bvfugv2qj7KYaP1kiVMM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RRR2HZg3vdv4Ox7Ago8PP7v3Tk5eB98n2M7Qm4eP0Gzu1y8O3eLl0euUgg2QegQWOhF2n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LeJbFuRycLYZUxzo30vGCFFPBUCSHMJKRzU6yITkEUcLovWcLMV7lZxXLusoVhjv1Xxv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lcp2qurrNdXKzacwLO5XkKyuKEYQaB1bY7q1ujI0pj8uI2cLgjMOwsdcIhBWWVDCydYJ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2xfYIOVyiSszQjI1ZiVZ5XLcVyAsljbRrXOT7tTX2cJQuZdP1VwE4ooNcmtkCyuK5YQY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XMEgfnjLHh4ur43WcKYDODZcwtGd5VnlctZI17BhymrIwK7AuY1c8LnoyORJxuUTg1Hb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5ayBWGGZZwmvuiU06yIEoGxjkD2Zlqvcsj1kfh4Yhh5KdtgUztxZ3O3QTe+qOkGkTdXx7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6t7EU5HbCPdFFPQ28M7Agm953X7P38RayO1e3YIdi8OwKfut5Duh2loKfFoQ5iEiDg4u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Mc3QPdkY4FZcC1bGj4kQxznuTxqU4tCMrVzFd6yvK5ayBZR036b9e/w7LPZZro3XnRXW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96DHLlIMCHz7ojEp7LhryxOKGDvaXszAEsMbw4eHWTX6cxXJQ0BtjeyztXMCzFNEjlyS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Fr2SI7NkFuaE5+ZOcQi+yMtzd6AlQa9ZFkarDCTeJ2ZvRdFl3oN5hrM7TA+y5oXNCzOK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tcgoREAMVgi5i5jVzBcyLmFXJxHXYOXLRtayyhWAWyzLMsyzFaqxWRZAsq0CJCCZG6VM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II41YYWx8lbM8YDV7u7B+x0ZgVHozGPapOuaRoi7m9vCR7642gO3jz5/Z2/hM7V5/d+/g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Ad7u521OmaleD2eE7dfue7y3vXj9PB2fu+JpWQhZkNpIWhjs2WJuZGEghzmiKZrg4Aos9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Y6S1TL/SoVJw+JOjMKLQUWfED8dsLYZgrrVXK0srouWcIPV3KzysqDGoC3QER8xCHTZW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2zgVdNOVPaHIXYQ4HG6zhZwsxWV5XKKMVkwZQyxUjbFrrOzhF6ltclrl7AecszyveVkWU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Aw3HS8XDXZJLouCzrOEZAuYszlHIWuqnB6ATYygxythdoRkYjM1c5GRxRcel3d0AFZHLl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dWWUqwRsrFO7bINXtCzNWZXKzOQuUTZbmmp3TGKlijDQAOjMsyur4OR6I+h279xg/Y6M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oNo4F44WPw8RP4zucW9ztyvH6efLO925Ttn7IJnaEEzv8ybNe9gi3Ttn4fse4bt7xuEz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7fy3tcwOGUheHB2VsecXljQe14kiuWyPYopml10yqlippxA+no+IzUppqmGrZJFpNSWR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rFBbK4WZXN8yutMc4WdXcVleuWsgVh8d/mCLUBdN1wJag9XR1RYLWLTmuCU4hZtHEFbJ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LKyKa+xMizOu92jHNajLGjUhCRz1kcgwLKFUxKGTKmOzDoOoa4xSEq+F1dZwFzUe65sA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uGiztCMwuahc8oyOKur/AAWKyOXLKyLK1aYX1doGkFFe7CyB9t3YbLMFnCOztrrMs7kS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GzM9jQxqvc3WdZ0X3WZWeVlcsiFSUJ25hI04u2b2YjV/lBO3fi9PTNZ6naAaKgFqPiCH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Qwjw8nd+68D6ggo01Tdg0poO4I7v38t7huENm4N+v9Tu7c7t78B2Htb31He72uzWTXp0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Bcaf23fGmOuxicwOVnxOouMJuSZk1M16mp3xLdEW6LdVxhmKzFXxuswWde5e4rIuWFlH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6rKysirhByzFXJQaQXCy2NysydIFzFmcU5vttmTYiVsdFpe+VzH3DySI23RZo5XTTmGRC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V+lwuJG5XQyZHBwcL4lwU9nCCRSEsQc4qxWRiytVkWgrI0L8YXMaFzlzXFZnp10eq63W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CytVmjDMr46oBFeX9oQK3TtFmTD7ukbHtxKa1E2waCqGCbn5XWyFZFywsjVp1GmC9O4g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1epKFU2wkYVvhHtgENZHd2H7ynSnH5J/shGhUYyU9b9zMCvDexefLt/HhnYF5H2O7k7t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j65NKSDvC/Y9wTUEF/rCPae07fuvLdkdiim71RY6qk+1sRMToimuIQfckBe+NCVkgLfx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HxAqKWamNLxcoZJmT0YKkY5iy3VinadJthdXWYLOsxXuWVBgWUK3RfEHEG3QUOu2IKsi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RaK6us4XNWcle5NYSuUgGXblWidZC6cwoSa2Y5MsxxNw/UdqvmQC0BabjC+Dm5m2dE+K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ez8I3EAPcVqsoKyLKuSsq/GFnjC5oRmRmRkWZXwZ36J77ucCDYlZChGuUuWFlatFmWdZ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xZFlCuxZ2q6c9Zitk/twa5AosBWrXO7uhu364tanOsqXh7HRxwxRi6v0noKusyzzBNqc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SshjLfTAk0jwuS8K2Vcx6FQWhszHLMDhEvODO+c+ymHtfrJHsBdP2qjednainbfqgh3n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nf5Tk/A7f6wqnsqPog3am7oL9F+p7fDk7c7t3GA+vwnbndna37Bq/wArKHIxm17K6Ia8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e6/JCY52laFj4rKlrJqZQcUilbJM1wcwZjhdEhF4WdZnL3rIUIwsoVvn36iFt0gK4arh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rq5V1mas4Wcr3qzisoWjVoFcIqzk66ddWYvaFmVyvciwORBYrhyDsysnNuO0tdcOGgcW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GubseY4C7nINWRqyNWUIw3PJDVlYFmjC5rUZ0ZyucVnVyrnoGAauWVy067kGDDwHAp11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qy9rUXhXugVmsszlc4tanOQW2B7cbprluizpZti1qccOHG9FjdX1zWOZZws91dys5CNy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oY06mBQglYs9Q0irTKiMq7Sp2MAa3MjSFGnlas8jE2oeE2qQnjKzC0fbVFQ6RN1e3anG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GB3dgEzdFP2fh4ZsEEe53cnbHbxUqrVPs1DtXj9U7Z3cv3Pch2L9Tsdh3+VtCNoN27hf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ldZXsnZXIZmFshKkjaU3mMTZkQxzSwtUUpYooaydpoqoKWGVjuS0owgKwHzX+K3TcBXC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LGRqzq7ivespVmpoais9lzWrmov1zucIggWhZ3K7lqVlCtlTdD0EXUrcpa5Nkvg4Ar6y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7muXNctVlCyLlXXLyjI0LM0LmtCM4RnK5zkZCVcq56gspXLK5ayNWUK9lnWZXK1Q0Tjd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ZirkrsR1wZoLWcVZaq6aESrLtwuv16Q5By0cnNsrq6j7fKaEXYBcNzCm9yyvXLcuWuWF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yJQwumb+cW9lgQYI06lCMT172L1NkKmMp0jXtdFGQaaMo0hToHxjmOAe8uAn9rCGppBHD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Rx/c7nZN7Udzu7fx4H1hBD7DunJ3d4n+yr+2n7Bt+iOzsD3Hu8t7xv4/XwU/cpmB7ZtG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ah3KRuhblVxduUrK0h8LrucQspcx4kjTXgqrmpP6fR1s1IaSthrGyQXU9GWm6cPit0g4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cIOWYrMVfG6zBFwWYr3qzisi9oLbLRFzVzmp02nMKurOK5ZQhKEC5TFJF7YnJrumy2QP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jVNfZZiUQtla65d0GMC/EFzGLnLmuRlcjISsy1xt0WKyFZFkCsFssyugdXFalZLrKtArt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gibEG+GRWQNuhmzUd8AE5yAWyvi3sHWHK6LQUW2TNjuG2TrqxtFS04YBlGAR+C2NkzYY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YrkxlOpml/IkYc1Q1CpIU07Xxw2u4XkmjY0csyD08jV/4+13M4i/l0YqRcVEbkCDgzuKK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wdsewIJncMP3Pd4drUVP3w9n6u2RR7vP7jdNwPadzt+57ju3s8KoKcCFF2BHZ+/kdvg7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vTDdzgHJ0JaucQXwsc3sitoAqfidVEqKqZXMqqMPUsT4Vv1kdFsLXxzBZ1mKuVmRdhdZ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yFCMLI1XCa8EZgs6D3FOcWOc65Gq5b0ISuQEImJ8QIa4sLXXHRNGg5MdfpdawcQ7m65y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W0K0adlBD7J5TSrmyICACNgi7osVkcsiyBZWoCyvhdXwssqyrRAhE2V0XuVzi1tk510A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Aehlsfci22N1Gj3nVXTRZOddBdqON0ztVuixWUrIg22GYK9jfXMVdEi1GRJR+XCxV8bKy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5oRmXNcvGP7P3wdsNI8Y+87rdGJjpJKdqDS4kOCbJyy2qYuE2NNxT3U7gBJ6ZxBp5WrP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ahOxyLgQcWd2D05BBN7Qgh9nkqRxbM52d8fanb+f28oJq8Ds/U7nc7t7hh4Ow76jeX7G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r8DWT9j2vTo1q1Nem97rOJDI1JgRZbjY0XFJYkBHVRVFG5pKt0WWy0TirrMQsxV8brMF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csLlhaJ5DVzWITBZyjnWaRaoJozDIrWRY0rltCcPc1/TKzOmOMbmuuLq+AKlaFmsebZc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l0cGq8YXPaEahGdy5rysxwOAKBXiyK9yssjVlatFdZlmV1rgN3DW60KPtWdZnLMU4Jq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miyc66AROVFRL/Y/tw2IffAtDk5pbgxHuduAjgGrluxsg0poAbkWRWCsFcK4WYLOsy1W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9q4U7+0T7XzNRkauaEZlziua5Z3K5VishWQrIsqyo74eGdx7sHJ+2B2j0bizulPspu6b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4ewRUHGGuI5b0Jy1epYuaxzeVGWmmYUaRFpY4SSNLal4TapqjmYgRg7ud3ePA+pBM7gi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yd/I7moL9Aj2/qdh3ry3bAopm7tZDrINwm9wX6vXlm4wd3JwHLfGmuLC12kvukOsiKOh3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sBg4o1wnjhla5pabLKstloirq6Lws4VyV717lkXLCyjDMFzFzSruXuWhVmp9lHqMqyjG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GLm5gSYyHaY3UuVyY4xnnLM4rVZVZZRe7AOYwLnhGcrmOKzFN1TsbYgOWUrIstlZDRa4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WC9qztQddE2Vym7yFHYGyDgUWYeUNCN37N7EE0ZQ5xcgETbAqNO739vQDZA4FiaCiDmD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1CnYhEwLI1TN5cyuFmWZZldys9ZCuWrNXtVllcm08rh6dwWVgR9Os9OFz416lwXD6pzl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IVlCyBWaiBhdXWZXK5b1ynEcpyG+LNsAv3f3DB+2zMDszSOoPspvrdrKzt/RoywcTP5h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XpS1WqGrnSAvOd0cjLGKNwdTMsaV1jDK1CWRq57ghUhNmY5E+39UEztan7UqG7UO7yMA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7moYf6/A7vJ3b9Y7o9XN3CGw28nuQ+rwO/ydpNwnNHLLCF5HeNz3eCMpunNBGrVTSgIy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4pxfbM5Bt1kC9qyhZgEZWoyrOuY5ZnKziuWUGLKmgFZRi4XRBY5jg4dErLJrspabhXRe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g/MM71qVkWVNyrNG1GYLnIyuWYq6C3W2NlkK5ZXLXLCyjAL9ibOWuAwOFwnbNcSXE3QsV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3Sr9cA+y0cnNIV8BvJ2t7LJoDUXZkAibdDU/ud2DCxWVZVbAOIWYp2x0VHJlqR0cTZaX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FchzVljCzUy5lOF6hoRqno1U6M0pV7rKOqN5ZITmVGbU+b2kpt78o3LPc2O6EbF6YJ0H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tgB0OR0ZizVx3QTt3oYP2OjKoqLSGPV/hou5+9ab1JQwPc7fDI1y5DCvSpzZ2jmytDak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emaUaUp0Mka5kjU2pcE2qamTMLWlTH8dPpDEmpqCC/QI9rt/B7j3fsOxHZyKb3BFO0i2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wh3jd3a/Rvluy8nV/iTaXRr/YBqhoQdU7Vx0ROEPDGnhkefh7m8QpHMqJKedomsTPGQ46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AYSuWhGFy2ojKmOurY2OAN+h7boe1wdcLMs4XNCcNQXBXcULKysrtWdq5wXORlcVmKa0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JXLK5ZWVZWoWR0V1daqxWVZVshbM7uC3RurnE4P2j7jugLntF7prU9yYfdKhsVbAbtei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YCwcboBXsgrFZSsqaLE5StMLrMrq61VispWVZkAspQqW5TUp1WU6rcnyues8YXPKdNKj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HXDXouVcKysimqjeqU2jwjjas2t9W6HLc2KC8onToC/Z+J2ZozAJusjt8Hbv3qdXyaR0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uOaU92DdXnfAdmDt392RpBgjtyLgMnaubK1epF+dG9cuNykYGS+mcVypGIucU3Smi7mo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O7k3vG/jx4Kd3HcbJ3bOU/6o01HtehuNhsU/uX6JvcMH6yT7T/Y0aWwadbrdbEJvFXNp6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KYQaFPvm5aMeg7gBhJGmuyprg4YEXDm5Ux2N07DMs4XMCzlON0My1VsPaszQuajKuYs5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kEoMCyNQAWYBZ1mV3KxWVBtk9aLOAuYs5QLij7Rumd0vczZNKIR6H9sfc7carRgJumBO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2PS05UPcnREJw9rQ0ItBRaAdsMyzBZlcr3I5kLlZArMC0QDkI5SuS8LLGjyAObEF6gL1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V8dVZAanayt0Dq8I4XKzKwQu11E4SMibmOTKbLdZdXanAOwujv4BwK8M7j3YO2do1HCP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7pqk+ymC88LF6l5sxm68KPAo7HtGH+w9yO3+sYFoc8wsK9KnwvahLIxCpanuu6TSmJyps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2O6/bygvB7TuUO/z5HZ4/ac6uBaY9hsj3hfp4Gsn7fq/Ado2HeN3ayn3SBf6yLrLogcB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9sF1E5rTbQhPURu3CSO6BILHhyurrwbAiSy5t1mcrlNJsRdaBZgiQsyzFZisyzFZj02Ky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izLNgA4lyb2t0W6GizhcwrO5Ziv2kTe47oIWY06oC6B90vdHtfVB60IcLK+Du2Putc6N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Dd3pqsgwrIsgWULRZlmCJV0LrKSsis1EtWdq5gQ5hXKkVo1mpgudEF6oheplXOlKJeVl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SCjv0grgLvd2pw11wKtpYokY5Sgir4FHZmwXhfs/fB3aNI8Y042bBrLU70/aFwge2tOWm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KcnIYM78H9rthgzvGD0e4tBFSxrG1OkDXhp/G9OhCMLkc8Z5xBbUNTXtJbh+v6+fJ3b3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6vk+yPZDuC/V+DNxge9HSMJuw2zgPjXh2B7FlGTKjhfR5uFa6a50abIHqdqjNnK4C5gU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06Mya/XxYFZV40tcK6urFZCsiyBZAvaswWbDVfrZBXaFnas1052RuZyj7Tqtmghwc3oG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ucXFoTjZR9828e3nAe1AhyLcHbN32R1QwyrKsiDGguIKzNC5izK5XuWUrKF7Fmas4V1n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O9cuMLNC1c8p8j3IheMRhsjgMD/gEIfDZWWUrKVwV2WsO9lay8HbbA2J8Y2Qdi5bMRwZ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7YaRz6R04spfsiFmDbhjbUfFDam2Yin7Htw/Y74M7Rg9O7kEztbh+/7HasUsnMbELrlN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KWQSKNrXNNO0r071mlYm1JQmaswIHc1eR24Hc7tX+w6vbgENvLu5D6/A7/Ph+4R0icbN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MbiuU5OFmodtgiEbgoaLTKRZcwkBXCu1ZlqtUVdqzhcxXJGLfcwe1ZjjotFdXR28By3Q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zlf67noYMjSbkJvaEfrBsg66IVsGnWZR9xGrG2TnZsCbYM75u5iylWKstFomuui1Ee0W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zhZldy96ylZVZBjihFIuRKuRIvTuXpwuUxZYV/bhcyAL1ACNRIjLIUeg9QZ8Z67rXC5W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VqvctVr18Mdl4gr42K1WqaFZZUQrKa7WXuSgju/oj7cf3fuMH7O7ak6MjeWjcdvilGSh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+De/DwPpGB7z3ePA+rBveiqjWSp+2HZu/7BGNrjyNbTNQnIDZmFVAZyuVzByHtIfI1Nqb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4/bz5/1DePUtQX6Id/7Htdsm7Bfse/xIqg+ybZmzO5Qw5UUQiE9uIQTlbS2GXVFzVnCz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5blynIQrlMRhFsmBKFlmC8aoNusgXtWizhA3HgIoi/R/rwKibdSOzFdoi7U761qmuRCI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xvhfKtFdM7pb5m3WQrIsgWivZZ1mVyrrKrNXtWYLMs5WYq6us7ld5ViUW4aKwxds1Ho8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kfPdXV0dcAcLY26LYUZtWHcLVaLdbYNBcvNwtFfWTRraYyArwzuPdg/tOjMWdx3wPe/e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Xo7Wys4ob1h7sP3O+DNkU/tOjUEPswdsezBm4Xl+tRPrPD2sQQXheHbGFhBp7G0rFz7F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ia1vLes8jE2oTZ2LMLSGzb2jiTUdnYBDYp/cv0Te4YP+ybV8msrU3tpWZn2VkQiE4J2/h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OrWuenRuYTZZAmhiHLWlr6C6yr8YXtciY40+YuTSUTge26Js3MU7RqaNXnBvaj2tdqiM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sBovMPaj9eUq2DXIheZEy6c66sg0rlrIFlargLOsyuV7llKsF7UAXLkyL2hF7EZAsyuV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xGiOJx8YhqvboB67q6usyurq61VirKysrdB3b0jbpBs96OAGt0St1CbKYZhlRGATHljU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nZmjMW953l90sukdMPd5hbmmfq6qOeuXhN7sPA0jGD0/dBNTcH7O3wb2BeW61Mn2x9je0L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+yOxhYR6eykbKmy5EJmOPKY4OphYsLCHOuXXDSARge4L/X4Hf+x2dgOwJvet5m6nx+lD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dztJ3Jm7zYwROnfkjghqHZ5rhcxgRmXNcVGSU5yJs0PN+W1Pfod0wXT9F4TQndoUnau0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OR0Tlov9dl5PtCARN1ootro9mYq+AaUNFoSbFZ1nC5izFXctVZe1aINcuXKVyXLJEFmp2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EXVlYI43Qwv1uCGFsLrdeMDgEcdAi7A/BZWVlZW+Y7dHgI9LtmH2XR3J9rVo5bOKdut1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WzMRrIe7B/adGYx7HtZrPU9lME3fh4vW3997uG2De3B3ae3D9z3LwPrC8nud3+PH+sYR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Ee07rz584eP2K/c6p0TCjT2R5zA4kuzAm2pjzLlPahK9qE6EzSr+1N3Xl3d4OjAh27Nv7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WZFyJTnJ5uf2Orjs3QQQPqTTwtijrqnmOz6+xydEsuugUCdu2PMOY1icXOQcVnBRaCo9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NfF+zBoTqNU7QN+tO7FZNK2Tmr/VcrtadSnYAKMWGRWWVquAs6utVqsq2V2rMszVnjXM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yIyyIklWHQOjx8B6XaIY2VldXwOA3N7hqvZHCyOJ3b/hHE4OGo6zidqY5qYob5fcNgrI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VOvdHVz+iPYYu1c/F220cujKfvqN6fsbtwoXq5Tkib9aKOg2Zg5O3CCb9mB7T9eA+z9k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oXh+yK8r9m4eF+wRQw8FOTdXEa7O965rgoiAcsbk6AIwSNOeRpbUaNmaU03d5Oz+4I6R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TInvPppSWU0rH2eiHo504uT34eAnKCF9RLHGAuI1N1I7McAcqbLdOYxR+1e251GULLGv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wJTTdHbxbMn4DQJvYndt8WlHRf642J93HIgLLRXCzK6uVuiAg1cp6sAnOaEXdY6b4hHf5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arWyCt0WWyvhsUTgcbYuwHUOodIR6DqPiO3DTeh0KsMqHcRbAoNusgRaEd9GjMjszc92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HfB6eqg+2m2m+xukYXBhrxE5aE7YOTsPP7ftgzYYP2fizuGD9ndykNo26QsXl+6/bzg1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7fGDt26N/bdzUdsjeXyQssgPNcFI/Og2NwMAXJes0jUKhCVrjfR2q9K1wbFG1aDqJV0Q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RkJrHySRQCjgrZhSQzPwGRXV9AcLjDOAuauaVncrnBu57n9zk1Hbxg0JxuU3607tylZS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mutVqrKwQYuU9cuyvEFmiXOsufIUdUN3b9QR6D0HoBV1dXV8dcA1WWVZVtiE8IIY7qyu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PHQ5ecLdB+O+N8CgVqtcbK2AGHBzehbtuVqtUU3YOytYbh1rWuctmg6OUewxcn9Ee2O8j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5EFwf+NxZ49Me7A9x7sG9+Hj/UMHbv78Gdo2R7j3+Kn6845cXc3ud3eRuEF+q8HAbIrx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kxNTtnaBZA5AaOaCnwNzZHtWaUNfLmZE1jlyQVyXg0If6gYXV1qrOWUrIuW1HfUIOxhlf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MXPOF1coagIjoHS3ukPv3D924BX1c3TxkWRaAe1XV1qrFWXtQ1XJcjlas7FzgFz5EZZC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KyCdv1NV+sI9NlZWVsN+glX6t1sR020srlaFbfCEd3b3V1dXV1dXV1qtVr8hx3GA6eBH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m1RN1qmtzgUzU4q9mjbDeR3dg7t2jxZ3Ko1dsxoC8rhRLaerLnS+cB34t2GDu13aEF/s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AGeTtV9r2gMi7o9/2Tdl48eCj3IbJ3a7coIJ20uiPYxBfs/uQ7PH7nuOz0QEKcOa2imT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oVgrBXWZXWiKzI6K6urBWKunIuLn4Xx3QRGvWzvf3sUnc3ZEgq4WZZitVYqyDUGOWRyy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FzX2OqsrfDZWVytOs6BX+I/4IweE1A4W6bLbpurq+DcHdQwPzFBO6ihjwE/mGqOzDh4A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84esXqWFCaIrOxApuYG9lmGD0/HwzRnh9zIeY1U97hAXVCGNp6kt5jdsGobLx/rwk2f3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uzBveEVVnWbti7mbDD9Edjuv2XhHY7nc7jt8Hec6v2jQTe/z4do1N3Xk91K1vKV1dXWZ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KES5diAAqjewKyqxCzK6IBTqVSQvZ1b4EdbO9+slmsDtBe4w8EhZlmKusxRe8rVadA+e6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ReVf/PIsRhcLMsyutVrjfr8LwUOo/MMCh13w4I61axPTcLpjcx2R1CunWRwMcZIiZI+a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Tuu7mRkTzBercvVBCdhQkYVmCzI6j3ZX3yw6yzlQdjdlA7JTPeXAYeP9eDu12wwOr3d+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8Gpq81Oskyh3/QbeD2+Cjv5bvh5K/cI4O2H2S7+Y9kxBeH7+R2Idw1VPfk6rI5ctCMIx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umu0JBTtDVaOx3WRZSFdZk9jJFKzJJ1EdUffJ3u7Nw3Rp3A9pN/lHxXV1qtVZWwzLQqy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Mb/BdXCurq5WqOvUcAjjZX6Th4wHSfjv03V1f4OFOy8RTho0a4MBRQV9T0O4fVNXJlaX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Qi6auWwo08K9O1ykhLFyJlaoajLKhOnzhzad+R8zg9+rWN2AuhFmpz24P7Ttg5O78B9v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77F4H1jCTWSXuh2d24Ow/bAdqHcjuOgpidv+7MG/Wh3Hu8O0bC3PM2CIL2hXxGBWiJWZ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oK5si/KU/NmzEIPCuD05QiwqpY7P1kdMfe/v/Rh1KK2HzDC6urrVaqyt8BxuVfMtVfo8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dXVytcLKyt0jB4TT0+T02wv02wIVsL9Oq1WqsrK3TqtcLKyt8NOctTgdvKic0U2DyAmP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TWQ1FMx1Q2CtiIMcisnDRtJNPI+gqmq80QgndnLmgerbd0nuge18tQwNTGNMdlDzmBob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U/DxUsKErCrhPKPdh+/7YM3GDtndiCH2fsjsfrGB+1/fD2uwHcd/I3C8fqm7hef18fsN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ajsdGpu4RT+6i1qcuGiztC5rVzgucSuY9fkVnLIuWixWsrIbzfZuiEWoFwWdZgel7GPVR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gUR0R9x7v0COoR3/AMC3+AEW43Wi1HTdXV1rhb4L/Lsem+N+g9F+g4DC6v1W+EYkIIdW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EbrNHaVbQBt72Vw5apsrrwvjka6pFOXVTqiRuLCQeH8UzNdLE5OpaZydw6hepOC0ziOA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SRyhZHLNlUXMkRkAdSSCSp4ub0vJZf00RTqbKIw9x/O1eokCFUhUMzNlYQHA4M+vByf3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wPaO93fDsd03u8obI7FeRsjt4Q3COx0jTEMHbodnj9zvHIY3GqeSxxe3KsqyrKEESt1d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rgciDSU4e86dFllWyzlZ1fCt+npugURizuPd/r/UaNRwv81v8Fm5RHRdXVsLdA+AFXR+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FcK6urrXGysrf5JwGGW4wtgMZB7ac5qZBaqyCbstVurFDsG2i0WisoJMwBvhs8hNIKkr+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9f1Coav6zFf8AqYY2PikLlzKGVooOHyFnDoQpuCUkhg4OykquKUU1ahw+ttPSTxKR8hUU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vxlcthXpWEPhyIMfkBmA9RIF6oL1DCuaxzrjBuzdkU/uUn1s7jvHtg3H9UUe5Dt8HZ25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jN0O/wAo6MTd15PdSj+30WyaMy5d1y7KRiYPZkusq2R1wGqATu66IwKf02T5eWp5uYOo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FmWc4X/wT8twrq6F8bhG3Vfp8dGi0WiurrXG2NsNFdXV1da4ALKsvxHC3SUUEOkLzZAX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stATZBAokFB1k7cFAq6urq6uuFuzcPYh3dPj9dQmNuDosoWVqMYRYhmaYpMwUuytdVVN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oqp7GzTvlNPPyXPq4lDWTRu/qL3s4bWSVa9Q1kjuIwKCqgqRJw4E3pubJw6hL3/+PQO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CKxi9NWsErZk55yiazmyscrMcnRxl/p2Fcv8nKlarzAeoeEKhc4XEjXG6nP47XQQ2CCH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+EdvPleDt+0x1dtHgzF+6HYm9yhuIAywG4CtoLryNzbA7IBA6p+A2wO2VWWUK1lbSt7/h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F+StV40Vuo/HdXV1fDVa4WVgrY3QNlzCr6/Df5bhZlmVytVYqyA6nBN6fGLU5tughWu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NeAX2usyDrJz8yD8qDrIuurq6urq6vhfGytiFZWwsuBu/sRugrIDAYDfAFZlcq6JV1FK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OzYX0qKZMCsixZXDCyth/wCMttQ8RqH/ANTfK95jmMT5+I8wCZyp610Q/rNSwwcWjcw8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aTG5S09M9p4fw5zf6FSysn/8enapOG1cK5NXGAXxONTo2oZYSMcsrCpGi8cedcp4Vn3Is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uDt03fDyUO7AopvfItbs2TexDuPd4d2odviLscETlAOAurajDxhfSwzG/wAlZ9vwjBq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9erx8R+e+N/iKvZXVkFZWVlbosrY26N+ndbEhWQxDMwFk215Axq5kdleyLlnWZXV/hsrK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Q6Ds3oOA6eAm8QXj9/KKCdsCMo7gNCFyUY3BFqDWyNLLLKoZDEi7MxjeiWAPTgWnCye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wdvL4XI8Omu1WCyhFqyXUTpIlFOCpYJGKirZaR1TWS1B4ZXGnkreMi1DxN75KiqjpY6X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KBPxKkmRfwqzGwPqX8DpyP6U90s3DauBBsrEXTNXNNzKCoQMulsH4ftgO1DuR3GPk7tR3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fB26Pb4YndoCOIV8PBwuiidB8V1Vi8/xBNKIQ7F+q/TG60/wrq/xXCvhda4WVlZW6bYXV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b4bJ0eiDcyyFrpYiGW9oLbFMNnVBY4wzNbCH5VmsXyZkXLOVmVyrnG2GVWVlbrHSdUF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LYarXEBWVseAutN5uhgDZFy3C/XVczU3vmRcrp3cfeEQFTyZCFZWxkYJA5pYU5Frlsr6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LrMVmKuVcqKokjWeGdSRPYrpjS4OAR1QLlUVdRUNY8sMnEC6POV6qbkwycp/9fHJo+Mu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+DUlSJv/AB6dqmoayAOJKEzUHi7nXwb3eVf2puI7fA7sP9XlqGDt0O3x+y8O3VkNgjor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WtWWyKd2/CVa5k/kHf4m6oFfr58IdvVdX+YK6v0XWq1xt0FA/DbQC6tYltkWlXwFkfac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ISBUygFxV1fC6urrXGythb4Crq6ur4WVirdGmFxjdXV1dXV1mV1dXV1dXV1fr4GbcQ82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4WypoVnLMMXIJzcycLEqCayieCnZVbF4D2yNLCdVkCyoMzScfdk4ZyWowNXp0YXLlvWV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1PyuwnAzFE45lmVxhZe5SVE0rKCr9JUVf/kFkziMnEo66khhUXBYKnh7/wDx2cCbhlXA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VzGouurpuyuvBQwOz9GeGYDu8r9EF4Hd5G97ppwfqWguLWZQG3YboJmxy5bolftJ2eP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MDo1DtQ2+K/xWxHxHCysjohqrIIxnL7bRNY9sfLTsge1+Uulbmlm5idKS3N0XVujXGyss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ZaY6K6urq6urq/8AncKNuJDe2G5eBctQwKcLYAOWRi5bVksjnXuQcnFpNmFGJMuFHNqE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0Za7KrKibnrv/ACV+F1dXWisspRaUIsyjiYzEo5Mvp7p7XNwdcoghXV8blXVxg0ua57nvd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iNRNJRcdPphx+N75I+FPYODUVSKj/wAblapuD1kSfFIxXITXOKu+2Z6usyzq6e66PYz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Z9tkxZtdU06l18LGwbgwC7E5Dum7PiKcfyPblPxMTBcuwHa5Dt+W6v8ANbANumtzJtkL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0jg/DMrrmOtdXV8bdBHwX6NVr1aLTG6urq6zLMrq+N/+Gp3ZKg73wvbEFDdHs8CQrmrm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6LgvarNQN1FLZAggob+XtuHZmG5XBRm4px6TNX9N1dAXwHQ9vssWptS8D+3kRpynZwnt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zUdDhcrMtFotVzpBHT1DqeSTjU6oeO1BUvGxmqKqgqG0fAWSiX/x6YJ/Ba5qnpqiHA5E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zAg4YXROqyuIbTyFCldlbShCBua+oQFk02dnFtAGD27m9mk4uTBrN2IdJwGBTlrb4mbD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dvTb4rYXxCy6WaWoLNoHYBxCur4XV/jGN+m2Fuu6ur9F+vx/heMD/kWVlst2oLdeBsMP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us5WcrOs+scoco5FnuirlZgQ+MSNfHy3f+MtzcQ4g90nELvV3LOs7VdpRTG3ROHi6ugd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CeQLPE5cuNyNM5OhK5aLCshVsbq+IDyuWvxBcwIkpssjBFM+KSTjs5bw/jNU6T+uQgH+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pv8AxxqqOD1EKFNOSyklt6N5XoGlMoIghTRBNjjDnCyBxKb3WXheWAlENQQWYEkBZQs4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4XlFDF31/HHs9Ow/Rmhtp12wCDboMzIN1sMAW2zC18b/AOFfo1wsrLTC6urq/wDxQ+ay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aLTG6uejxRPL6MbnQkrUJp0aUDq5ZtN8CLY+SEzuI9vTHMmPQcnOQ3U7WyRf+Nfii5tz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rsXLaroYX0uswRnRddeUUNFfEaISvXOK5jVmiX41ljWSJZIlliXtV5UWVLl6OoKFDUJn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4a5DhwTaGFNooF6eG4a1owstem6J6PJUX2efCAuogrDOrBWF1oiA5ZdX6OqPqOAR26Mu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lP3X62xawlGMqyc2wQICu25Oqa8tReSfjv03+K6v/j3Wisrf552Wi06Lq6urlXOFlboG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hwd2bhnk3ugNE1NV7CM3NvcgiLY6qDvl0j6RuNE2RNkBQIV04qn9nAwOhrS4tAZ0XRkA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WarBZSsrlkkQa8oQzFemmTKOZyFC9egQoW39FEhRwoUkN+VEEAFsvcvcjdNGIt0+RonB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SUESr3RUHevC8X1sjdNYXSZQ1zyhYkdrx7ZfsqT+MoLzgOp/0/G3tsFovbhfBg1wmFnf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W2FsdMNMdFotFotFotForhXV1dXV1crXC5WuFkMfGGi0Wi0Vwrq6urla/DZWVlotFou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wMBuETdRbOKFkaVlm0YK9CxDhzCjw1qZQZC+kLmDhiHDGI8Mav6W5f0t6Zwux/pzUOHN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SNXpolIxjOGelgK9HAvRU69FTr0kNhSQr0kK9JCvSwr0cBTqGnQoadGlp0KaC3LjCytC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ao3wyp24sju1E6oaIm6B00W68BedLuWyLlfC62QV0EbJxV/gg3wth2oIm7qU/mc73PuU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DrU9iHxP+nptdFisVdXwbs7d/cvC8xjTMsxUo0+e/wDwNsNOvMr4aLR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otFdXV1dXV1dXQw8fJZWVlotFcK6ur9fAD+PXN58De2Dd3GxOrX64MbpGLINwKOoV0Lr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nas0XlvURgCvOBOLWhbK5WbC6JVysxsU1qNkMbq6utDhdAq+AKvc7kIbFBWuvATujx46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ofc9zmp2qYn+5FDVVO3UekuszOs6zBZ2rMxfjVmLIFyiuU5cty1C3D+5eBue5qtY7I7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WWi0V1darVWVvgur/BZWVlb/AA7K3XpjdXVyrla/4HAT+dHbZHfAYEK+ACCvbp87IJw0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XdXH+5CYjh4uibYE4eEXEYecLYX9yumrynq5QFzstybjA6pwth4wBwbttg1HbG6y6Kyt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+1eSv1LvZGcwcQqe5AN0XaMPsvg0aVPxu7ZO2ysrIBWKsV4wug4rmPWcq91ZHYJqjk0J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Go/PZWw0WmF1cq+FlbDRXVz/AI11cq5V1dXKuVdXVyrlXV1dZlmKuVr0DfAfEEf8DgZ/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1piNyig3AYtxsgEdUEE82WYJxXjC6pPdUSnPMEESirIyFie4uQJXnNo13uMiBBwarq6Nl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dN2cblzdGmx3ThbA4DAYg6dLTZdxOqsthg1FFW1gNmYHa+mVrot2SWDaYXDmqTuaxPvn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0Hqm+t8bibkLOs6zBZgswWYK4VllVuiyO3gaN/wANpR+S6ueiysrK2GiurrXov/zITv8A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1WY2AtgUN0cL4BDdDALxg1FHTAIIBOGlCLFeRhdOKvbDNo1tyWoadAwKIurWwAVlYDot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WrZE3PjFpunaBFBDfqCvZbjxhZWwj7Nw0XRNl5zm0d8lwRSuyQula9hHuZYOIRuvNT3F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qEqQ++6v0nC5CzuWYW/GrBZCspWU2foNP+ZsVY/8IcB/l0zslU7Q4NV1fDxuHaLMgtkM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U1HcjAGyzIlZlCbUmF0SgUdcLDALdWTibILfpK1x1WXUrzmCJTihgOjzg0p5Xi/UcLJq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6Bt1I3Ko7F7NRJo4BoTGlFWObyThVd/SMDjMfxwp/f8AEexNXkuNij2/4Vvm1Vloj/ije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VirFWKsVlKyLKsqyqwxv/luV80YQ1QV0NvI1Vk7ZMCPRdDe+u6thrZHpeMtDshh4RV1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toOg77K6a6yzK6O+JQwC3Xk74NuVlIQF0AnCyGGyAQw2V8R0HEdhWqF1+zWXR9rQ3myB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w2TimjSo+zpCtpgVP2RJzfd06LTod2Ybh3adj2/8FdH/ABsxWY4nosrFWKylZSspWUrI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orBaYX/wrLKsqyhZQsoWQLIEW/4BCoTnoE1N1VkCr3I3T9RlQTj0hHcOWZZgrouxONbp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hbQBeM2mmBQ0VwR0MHuf3fAcbq6CdugwuVi03JYzNYk2XhX1RwOJQVsSsqK/Tx4j0Vk3d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ue4ZHPc1z2JyIQ0VSbyu2K8Yt7cZ1F2vgmanoFaLLoGkq3Se3Buztij2/wCfbGyKsj8l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qwXtXtWiuFfourq6v/wnjoIsrKytotLaWQ2wutVqgyQr085HCbs4dbANRRXkH3HB/cnd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rItU5BFBeWC8le69UmlXwutkNV4wBV1pha+G3Q3c79ZRQ067p9itVqjhsD1BeSht4xui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JWezqd35pHFwazK5tg6U3LjYA6Tfa5Hp8YfrMmD8YlJT2udxR9HmMnDnZv6U9OaWPZnc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cGp2xR2/zBgML4XV8CrKystFp/zA+Kmo5ast4LVFDgM6j4A7MzgEeb+gwBN4VQsTqPhz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wpcUZStqeH1TaWU8agTuLZhHx2aON3HawjhVTJVRY3wsm7jc6q6dthYLLgwJ7VsWonVz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rmOadDEJyC8YW6z0HpCvhdA4HA4lCwT35QjsUEVr1Arye4YjEooGyLluNl+p7Yovc5v4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bkUhwn+07/BdSoFOYF//AH1r3smFZPn/AKlPZ5zKhqKMQuY19Pw2DmUP9PsvQAllPEKk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EcDt/h2Vum6urq+F/wD4kdNLVz0bzxriD2u4pXOR4hWFOq6hyMkjllCytVh8H/jx0eTZ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J4LtWYCxJY1yPQNmobl6OPlDooBY+UE4dFsPOACPR4K8dHnAK2I3xI6N12vwOBx8HoG4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DdXvQ7cL6yaByieWuqdGS6pv2Zczqp2Z5GEmrz1HC2EiZoz1Eq5/56iXnSdF9GPcws4r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nfnq53U7whqgjhEWcyf0xTgAVf8A+hGI6XK9vn4A8iszXkzRl82jWMyRixGVOa5Pzcun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o0PQDfByPRbCH20WF8TthdHo89DsQjgd8AtCtk5DDziVuiWphAcjh5wCKKCKCAV1dXx3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rgdCNC4e5rPeZHTPINmbxaHfF3c7o8dF1N3M1F0AHcQqbc/rg+6lR2GivcuwP/zrU7bq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VZVlKsfk4N/7JjQHObIVMMsea8LDpcI5UQ28drmLEHE4hBORwBVwro7Se2gIN7IYDEdd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RHA4jDcXugFbGysi3R12mYcsFjXlrQ0KyGFlZWVum2lsAQr65sGfaU9DcbPdmXlisSXC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WEXW2H7HqPRKffH2qJv/AOrUff1tBLmCVGSZoX7FEBO/+Tur46odDt27v26h8J3xO/xc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5ykJu9zEGtc/KWkODQXPMdxhZZUeiysrYOCavO6sjquI6DABFDrPQ7bA4EoblBeEAsqN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66dicAQpX8tsTy/Eo4DpCARQC26Wmybq86pyav1COw+4C0G7nhRj3DbA7I9RQRwl7oe62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7eun+/hfZLrANhvg7/nyrK3zjAaoorwDbBu2mAT927v7fnO+Lt/iY/JJfMjs7RkfvU7c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Y3PlhtdjzlIwCdg2yG/hbq2GVAK2FM3NUVxvJjZD5DiUArJ2BQwCOhk1azRr+2LLlOBV8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5m7II4BeLIoo4N6bDA4RbjuTRZFMF03VzjaRnvjkh5a3QN01+hV0dsD0lDGTeP7Ez/253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Uv8AH/VoKfuj/wA+cTt03+ILW5XhDZquMLp6G5dcdDdzv0j4JN8Br1ZTy0duG6cOcFkB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S6VAj5T+WGMrIcrxHLgxXXjCyGGwuir2N8aAfmqjeXx0b4WwstEbdJROF1fC/SE4hWcX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6yuHENdkku4NZkQV8QtumyGFsDa6ur4QIboIoEhU4Ikb7jSH3Tu/DKReHU7F23l3YMDv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mylNv/U/gi+zhl+RxCQtgKbtJ3f8mPkHQekbfAEVdXV8BgBZHU6rVOuhvYdW6HXZEkG6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WHK/yvErbBXOVbjhrs/DXIPTxZSEASEp0pa/Ont5srnxxqystlbAaLMroap4K0RCPRw8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yW6D0DrG97HYlNv0FyEZKfI25lawNdmbh4KCthfpD2KTLnO3Na5eCMLWVP2+RqvAK/YF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KXv5eZR6Ap2q8u2xPQMDg7am+8DUf+xG3UUzu4WP7Sq/NN4ucT/yQ+a3ScB0DpCO6G9wr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i7C56h1DG4zNDSnCyf8JN29HAzfhZK3R9zQE+xa5pzySOAfUOga6R0rsDh5V01NNnE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TaUj9SPh2V8bq+LsQEAiEOq5XNbmyiZwblGqsnEBNAzSOzFsSe2zmtsLLwTdrO1Xwtg27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eExwcyGPIG58LYQiwdsy9ihvGbuRIcmprbpxyNZo0j3OdZNNjK/2dZJ6JU3ml/Krlln9R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kUWXha8o7n/kL/4N/wDgx1BDB++Dtvl/8bf+C13Dcp9rTGSMvbeOCAvZC1s1THBlat0E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dCgggjtJ+Ol8YlX6TjZFBXGDit15V+si+EjHPdGOW3NdNBTj7pC4Jr2vieA0ZrBoeJW3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i1xWRyyPVi1NbmWUl1nhFyZzc0ubM1gYDmC1xB0B9jdm7HtUWito3dsWrnBOHMcW2a4r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4t7p1S/aHIn+++GMPepH1TIMCht/84T8A6Bi3ZP3vbB23y/+OH+4JsTa0s/LEOZ7nucH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iNR1PIZ0Wug0oILc+LqytgL3Z7n15/HgOm2JxKfs3ZOxHWcTaMB4JDZA+1ySnSHKCJEx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2MbK1ru4Pc1R6tije1Mc44WVkQi3lucfe731LG5n5QGzAZY3NkZl93Q3samjDxGnH2ho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3ZdHpybbLN9XUembd7zGvUyLmHPZWVlZZVZWVjhQzCGorKiJ1J/rRQ6w269PMjDKFy3rK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FsGlXRN/8HgbrcSfcIoj3KQ3N4VOGRsE9nvje53o3I0sqNNMEY3tV7Jz7rxdMRshgdFd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7FfC2hR6PPnF2zNinYWQxF1ZEdFkR7TktcSLKG4OsVunSuYX8vJTcxgqc5fBSPT23YyO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6urq6kks7mtszVGQQrNmac1rsa5a4+b+1uqatk0qPAjMQRd40ZovMzkUFP2fHJ3VO/XdX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XJsT3FnDqh6/pdmihpgvSwRxteGoON7lZisxWYpzyHKzVkjU1JHI3/5QYBO3wb0uHzcM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midswNMZkLY4o3PdEx0T3SzvJJCBug7KhISc11ZhPIgcDRRFGiTqN69PM1ct4LseGj8n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8L6XV9EQLOTU7YFNF1ZDQG97nHZFFwCYbq4a691kOYRkF0t1Dy80Wd02WEyVpcKn3ua+Q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13ZXXM1zmN7kOc10qdE6J/uC/C2OSy+xjIGtN1eymN2jRma4acyCOATdvIvcjK9yG8XfN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2R6hgcD31Pd8ZQUVJPKm8IlQ4XEEKKlahljRmct2Sn8RKkzZGuTvbP0ShN2CKGhq2cuo/+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4ecT8tO7LUv0ffUbvtl9Q573Rcxdqzk0rKp+V4siQrZhy002XcdsLoXK2wLdXQRPRo4V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XOo3hGnlCcHNRKC0XklXV74HbALRFELx4QXhyy9GmADVL70A5iYCnMcVJmY3KJWEWDwC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NRLI2WYukTJiHe54cG3bKUblpJKlCDczHkA7yXtMYWtEdsuQAsGoZmTwbudYM5czYqaN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sAgn2t4t7nb3R7Z+zp8dBX+yo7viCC4NHE2AyuLXE4NdZHdZhlccwuSxpsW6urO1+uPl+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a/8Aw9hgEPiurq+AxPQ7f5ODxCSpdsdgi0PGcROhiLRywDJE58ssUbH5Fyk2OxyoNVlZ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mXMWe6cU9EoEp7WlGFl3RPXlWQGJw8YXxth+pGnhalWxu1AC8ftIkunah7bIOjYJD7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qouVUyyc+SWMwtjDpxWwtjIP43DliXM9k+aNlPe1SX5GAvUcV49CnFtszws2YOzsMacb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IGNbNC8BR5szirXQWXOspCsbyOuTZOVR0XGBxCKO2z5+/rbG96bQ1JTOFzFM4W0JnD6c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DrtvdE2Tjdu6G8duXeyze+r1VMc1L0N0ciiuIfV/y4V/gCC8HAYD/AGF1dH/AAeGScur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PA2ItqXyyxySEFzpYfTBqzLPdZis9lzFzCuaUJFnV1mWZZlmKus+u6IXLVrCRXTUSCnR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B3x8eNblDa+uA38hXRcs6KJ943JzJsmZRkCMZc59wdDE1rKlnMnltJDVPgdzGcptc3mZ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LM57yY3DmOyUsbhHVWVyEYuZCIywx6gBzmj3pwIQsiVlYai+u6dsDgDZpumkBR6iRlm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j3ZneSqjdFHbMbtd7Zn/AJXWyYlfvL3dPD+HjKyOGNZlfok7Sg3MixzRGVKDm2TdEd29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CRnCztWdqztTj7rq6JVZrAmi/wDyw6bq6v0nbEYD5hj4/wAGFwbLHblJy/Woc7JFDlYW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m4Eq6GOVWssyuFotsNUN2hBEKQJ6du1Wwur3WRhTonBHdWwOAAR1w8Ai+yvhdbpyzDmS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4h1gTcB9Re/JawSvDDzDJHM1t6aQcxzw6SSzjFI1rXSQvjILE4NTQIyZWuEUz3CXOEHN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kDGOcNcJ6l7nAyBXe5rYQ4D2G+ZO7Rpgex78rZLZmAcm5TX2bTkh8rgHHVAEoqfuwOz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GYu2/wBsvf0cOoUet3a7RUR9s5zMp4ZJHytcxwsVtgPvy2P7n3MpI2RGYZJbhZlfAnW7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IKdgd/yo+Ef4426jr8x24bJzaNyOxW4CqXOjgaHzxsmswIlb4M2V1fDycLoIK4QeAmuC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1ZlmunRsKMbwjgdOi+B38nYIN0e05chKdHqYhd3sM1uU43Dc0ikc1RvaGuqyQ4tatLhv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ayJPk5hnYxWfK9+UlwBja853kOUtkHFytLKII35pe5zwxCYukZKxoje0ho94TthujbK7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4XTLte/3E9zEdTU+2TEkZYdU/d97HGfSP/a/usrKy4dQWwsrLKUIynFjU6qpmqXicDUy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2PDeRVyyRcArSZaUb5lu09+a7nd1NZ1NE25nIkflasrVZqdazQC3I24aLcsEMKdT3AdlB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Qf8C2HAXXoxhoU1B4aZZPVIVBBljDn4gaFZ1dXwOBXhuGiNsAbJ5T15GFurMSc5BZIC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WRiyMWRiyMWVirrCpCvZA6vFhIcos97RIQmuHNmeHpgKlLpGua28BfzXsDVT/hkK5nMb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Moe5kZZMZqaF7gntsxz7OgsXPOVU5GUyampa8ROOebuIzpgY1fhc3LdU/MY8kklBBbnx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2iaSEdAgdFUm7sCU/wCuDtdu++RWuhFIU+mlc30kgf6QIUkSg4YwqKkhhBsrhZlmKzFV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TgqX7yqgZv8Ax55vwXzl9uz3pzRnk2p3ZHseCT0S9sfYrJm74hnazK0QulUNK1g9JDM2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P8Ut6LLKVb/lLrMswxPwXV+sa4f+PvtIO0ixQKkByMZkIiESv1BcxXurhXC0RIRTSnyL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0KF+m6JTimizfMIVObfBWG9XtjpZ7+YWFyMvva673ubIYBFy2sBEQbIs+VOELWSO5qcJ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AXGd4Z7pYm5oG6lOvGiJczGNzcoyutlTmWMIJfCXNRtI55c5wYWmKzi9z+bDzg5OQR33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CjCSeQm065Ma5cK0C9xUtHnJoHo0MiNESPQRJlPTRp3pmp8jLc6yNSVzXOTIpJF6IXbR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ierjjLTIYN+oFRG0xtzIJo2MqJY3stZC+Ud7x+NSdgUYtUO6Je2P60E1oUlGwy+nAZWZ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mldy4pTmNzt/msrK2FujKhovKsjobKyyn/HbG5w5L1yXrkPXp3L0xXpwvTtXIYpoQ08t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Gq4K/JxPYnuKKFiprukq6l+SIgxIDUq6vorYWRV0Sgs9k61gii7Bp0T9UNOhxwKGpecI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HSFPrUYWWUOTWp0fLkNntLrCFgErbZpGviNsg2bG0klpQei4AvleodUY54lmDXueHtgQl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Vo9P1XtKZmaI2ENgZmUkLXzmdOcxjoTmdHgdU2Ny5T0yMAarVDMqWz5OU1cgFCBenXpy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iTRVSZT1kidBWMEVLPIW8NcpuHtYvRlNpHJseVZ9cLonr4xHzKQxvAGEX105vDsXTe5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B2otdmiYbt2m8+X4S9sfYBcxtLnFrKONrnTSx6TSxkOlpmxKkd+OFwewPDhxThlvmaji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NDlkCdqUWqzSsiylWKylZCsqyLIVkWVFtviiNoc6fJYtN24XRNixxzVH1nbMm6o7/PlQ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y8Pdlrn6HdbJ/axpJeQ5Fgc5psMbXVlmARcsyL0Sr4E6NRwzIBEWQcMHNsboHBxTjgU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GR9kB06Qjq++BQTQ5ykdLcwmEyExua6V8j6o5Gxi7n52tLQjmaptGM9rmyXe6oCy3bKZ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wtc5ZQHssme8B5jRkan5GB+qN87y/NG1MZdQQECOFqbG1NYuU5ciRch2V8D2Mjjla517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swu17XIPaVnbhFNmbzGrmauyOEbeUrqo2wKfpKCrq+I6Xs5kUzvxjCHak+i+AXnKbNGu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1rx9r/sO43JugpBowe2Nmd0MYhZOTNI2Iid1xVhuaaaMyOp4sihBgkqCAyGRcV4c1yezK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aB0uW/RdeSrq6aspQb+NrNAEQi33ZW2dHlYGEM3waBZ2RaouQIxfoirfBBrFZvU4XAHv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vG9lZWVvl/XrsFb4Izlke67tMqCla0rK1qlLUPdiXWTpCrlXwvhfRXQ3JV03ZAolNCCv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xx8uwgCf9cXa02l6htuMJDoZLuqi977qZzRRQte4/jYpHOe9kpjBDHLmtjTms5TSvZYR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gHZbPcAeQ+pZeRrwHNyuRhNoYFlzkANUrro5Xqbt4NkeBHEgGBApxTTrgVW3EL95ZHE8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pzQXMY1i5TU2IAu1HKAkEdpGtdnZCQuQVGMrKhFZ9XuOaa/OBV1fEYkq6abHiTclQFZQ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xgHWV1qmrsRkTJ2MEtQ0nnLmOTgQi6RF8iD3rhsRZBUSHLHGGoNspSoG2bluuV7W6oD20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LyZkE7pZ0hDoOB2ugmtFgMrIWZk5mVtrKxvynqKmc5Oovx1ET2ukjyuOhbs4BAAp2RaK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NVYq/RTdi8dBuE5+VzvrWTVS/YN+uwWQW6xqP8A7Rk8jZXweHPfHGGqrex0wRdoXK6BR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xhe3QEENle2BsQ5E9QCbo2U/ji2fu03b0O0Z+iOEpN352tOeRdrJRmZC0TRubylSvytM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uX3bS3sho66gn5TA8AR07JXPhbG6R3MmJ9mWJo5eWSd7pHUV2qCcNL8t4bCP3NNlwQ/m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fMs2Fd/EfvKdeF/x8Hd3SW+4N1aLY1Cf22JR1krtMAhiOrjbPyjCLuou4FE2QReGp08Y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Z5XL3EWVsAE0J31qQhooGCqqKlzWiP3GNlk4hWumizbIjUaF+qIT7qojFXSuFiMdV4Q2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o23e3RQROnMFGxsL6VpXpGptK0IQtTIwi0FVNOJWTwWUzFGU4aNajlzGErlq2hicRynL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VZWwpVZWwvjZSMzLxjN3t3/wI9P8GgYwzeo57QdA3AJ5spjHCqljebmV1ujhf4vDUENr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IpqjFypuyPtKgcrtWZqzNWdime0U/gYFH63DTcMOYTuMsQaXK4ja6SRsUA5MUrs0oAap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RzWdzh7g4CVksvqXPY8zvjL2uQyPBDbzhrHmoHKeRkB9jjkUzy+FhK4Mf7lqPczRTplk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WkOqm34b/Fwdv1ecahO1a9wiQmuqh3NpGG7L9d8LLi4BpbFWUQ98EnKl5xRlenSPTRph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0L16aZFpBsrKMKT63jWsK4M4RtZN6iemGcP9osmsVrnLZFqexZbpwuConZZeMQZKgBHH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KfdrbnhcAa0YXxBQRVZAHNnjunMs95QVwqA/2mFguXGuVEhDCpmASOijVLDCabkRL08K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0K9PEvSwr0kK9JEvSRL0kS9HEvSRLiLOVNZW0lYSgCPhPwD/AAbkDhRvQwOC8YTb1FOJ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r6XV1f4gmoBDAnBx6Tg1RDCftj2Ujcw5bU1jFy2LKxBoV1rdX1O723LrAGFBSNDW7ONm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lUXLGQgthiDnjKE24UrXOdlDoREbQPaWZWprHwsaApGOKkaWon2ZbRn8ykBEbIxbhYaKs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ArSweCPZzW7S6ws+mbfhv8NeSnkgc1B/5MPPnGoRVQxz0yJwXLywwH24DBrLsyoj2n1q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iPDqVf06lXoaS5hhDjC0oU0aNPEpaJiyZFZWXCI/7NsLSjA5qDMgz8yQBWTFL2FVP2Uf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BPKxjn1mvr5AqaoEgunVDGOFbA5AxlOY1TsyqZ3LXErSUQ2OJQ2RwHwu2VLvHvw8/jRR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Kz5m6vV1ueH/AMRVJeAHuDvUODaaUyhouq64L3kNpsxoopJ3NfO4Ur5XA09SZZMCbLMF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OHGB/cXQQN8DZO0d12KsVYqxVj/i8GP9vHo4uFynSEHLZaGnYGOaro9N8L9NlbRBFFaq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NWy8zpvaE/QyaPCacL65vcNUUQhgRmUhBbcNMT48hkapDrE1qIAUL32yovcG2zLlyudH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zOdEWncsYVLMJFeJ4gLlJG+SW1wBZzXZC/SPI2I8OiLKpNVb9aaLx0gIibcoIAEQ/wAe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bjKFl92J6J0/tGa79Fzw1RMa1xDisjkYXFckINIVSHPa6FRctgdUtamdhdYMN0E/uV8H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aKKwapG+6SJ5DbF1sZPrO04/JBdrqRnMqNmclt8jQnMahFldc2kiF+QChHkUchYZRdj3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AQ1JwPxXR1wpj74NTRtyRjVbK6uFdZ01ydsdpGhyq2ZXy2zLMuHa0qcxjly2WytTGNYm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5KQZ6JsOUiBuV0TSY4GsdjYIhW1l0lmYMsfZxn7CDgwWwcbCXuV8B8YOGisrBMhzh8RY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/HBT79kwMv4LU2cW5nMYRE1HEK3wgKyGyOmBV9fBKGqPQwJuyG8/cNgpdptroFSSpgc9z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0UtzNLO2MUzHFphjapY2RuuMpF4w7KHOupSomuiNZJ7G6jUm5aoBdsIKlTocpLmuWwzH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e7O9+8I98ErJJbInKs6J0u9DNdBN3h+mfeg/hII9Z6J9zs5UNnVlQWmouo7Z3d0UEskfo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0jGEXWRSRhN2f9cew3edcryOTMV6aVemcvRtuaFq/p4ULJYU/wDImODWzvc9jOGlq9EU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6FwYYXWqNHRn3cL/kMzXlkLU+aazJJVsQApTZCqYC2VrwWArO9pqRlnllLYrFa4+Wv0bq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ncM1qQnVDIk6tYhWRlNkusydIQjUzoOnKbI4IPaVxP7XH35tDJ+Phv8AEVZLyKZtfUlU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V3ntof4ntWiNr36SvMkYlbHCUNFxpX6H9s2+Ld/jO+NL2Vvfyk5mUHs6mQuTKePl8K9tb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qbNY67jZ6vgOg4hbrKrYjochoiejwgox0SfYgnpwuMzVqUz3ODhEHSAsvdedcM1lqU7I1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5pLi9zkRYRZjFuGRMeeSbwF0stQbvmc1kQDrR2TiuYcjTlkqMvJkZlbTauka1qkc5ylkc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xyRBzo2Ocgh1BRqo3ov4eB+OdHZ+zftyZm5TZl739/D/4YuS42ir/AOBHHnaU1uZgTh7W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okIXOcjK8NjfM8XnvmmXMmTp3heoJXPdYTOUkxMtznPchoqxi4RGx9ZSNbztlILItQan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t5DSnU1zkKc1VjMlWMJ+xW0xumHoth46d1wshspDyjEL8uJZI01huIyjFlMkzIVHVNc1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fKOEN5cgyPuuG/xE9jZGf0+NU8DYBhV/Z44f/Gw0vfoCOxTnOapJSxRuDm8Y7T9uJ2n6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SA2r1OdqkcCw9vTDbmUNq2q4gZIoeFfzw8+oBTQjqHuATY3if8YxPTa5yqyaEV56Loq6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rWx8u+1BOKeLJzLSBvLTpuW58vMaxoCLmlc1tyg8GXckhqbN+eoylSMIa2+ZzzO5l3R8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knnZhcxqMZmsY90r6OSNp9rZoHRpjC4ZXZgz2n3FsZCjYU1pI92VrgDEwW90LTYgbDr3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TELm2Tu3ydhPG8vNkXWGbVVG7jo93tjPva4BZg1fsVQfwnD2zBxg4ldtFms1MsIlJ2tO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5ZKcdWuuuEfX5uc7i8u4of75lyTsw2Lvs0Lpd2nMy9xMLngzbVEQyjMs2hexc1rRG1WB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J67aqYZJ1P8AX1DuwhAL5mhr1bTK5ZXLIVkcsjlQxj1tW2KWNusT4iU+nBYyAsTPaIbm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hiDGtYE7aQfkqW/i4tpxJcM/iJxss4XMamkFjTZ1X9tvbw3WLKsqt7lfG4V15d3Vsed3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dB2fqzoHxv7h1nt6WgudDTx0ZPESaienYFGc79x+hdlWRQTF8zamJwxcrq+DcQnK2JR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1QxAUTVIbEYFDWRBAJ6nJa15fIg0B3KzKRxzNF038accy7Gl+Z4s0SOOZ8jXpz4JKeWOM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sQaXOylspjs7TI7JaGQxSTVmaGV34KeRe51Ryy90IfHIWFpZEC41BTLJuVgZYxvpxIKd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eJXWYLMFdXQ1TdFJ/JqVSfxMCgiE8+1kTIlEJQuTHG6Rp5hZmfp6kbVHdK/Iqj3RwNyx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WQMpm1tPd3EKYKsqjUOtfBupF1ILrYPNm8OderdICrxlzswLVwf6rC4bq4n1nFP5zL5pAU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LnmzMzlJfI264UP7xu6JRR75q9jKiSqbCzmsniYUE4px0Y3M6U3nU/19Q7sGOyukdnKG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JHZTTQO1KIWVO7WNXY7RWQT1ILtgu9cSfnr1wv8AiJxIOuDHq+tV9ltOG9u6yq1j5sso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ri5zIxUyeo4cUcfD9GnoHxv3HWe3p4YG86ondO+OjOWCmlY6X8IhlPLG8swD5am7YJA2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6yrZBePHjw5BFBE4HEJybsF4CYLo+0H3OwftH3puD08XYHuD5BlDpHFHM4sbdNuE9l01o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c50zLNpYmyPYxsAmZaYtK8QD8r3B5e4ERN9oHLdu1zHF0uVraYNTc0cnNcImu5c9TO2R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sbWpoaUxrFkc2Nz5GvbM3PQuz0TyGiOUPbmMscfOZSxvJTGnlUpBhUn3VKpf4vVYLKFl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R3OUrdC8RITAAzAoSLmrmAgSal9yXOQksuYFTPBqPxhZWuXIcpYJOWxj46gj22WVMAtw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e2254jrXNRJtl1k/Ezd0p0t7Xe5264Zf19rSYloI5YXKDhFAGrLlddFO2g0W5Uv19Q36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O9EnDhhM3C4+1risxTnlR6t5idlee17cCnKKPK6oN51wv+GahgInjKIaEMhOYJkjM1db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bC6GLzYCQ5qiZ8rqXXhfR4ebnpHxPQxYLmRobie3qh+6om/vKyfkUB/LFHIfTcyVqnzl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KiSVrnI4DQFBALMsyuEdrXTUSr6YE4hO3GgGACjbZSlRNRV0/ti3xej3PyxySDMI2ZoW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OMsLi4Jz2tX5Zi85RTvYxzZ5GqGRTIO1lamuTXfkjzSRNAja6I8vnAkZFH7pC/MZTKhE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RBP0LsxETzzHnLFC27uUy3BXX4atSmRiNuyygrKgLYSd9WLJvEqhgHFalU/E5ZJpOKvj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f1enQ4tSqGtppsDKwDnxLnRoPYp+9ydqq3R1rBrdQxrAmcPblbRRNTqSFirmNjc5FQj+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pDBFzJ3EhxunMTWXXp3L05TadydTvv6eVCnlXKlCyPUz2lXushc7llcrQKkm5E8MzZlf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RctnTZQ5Zs2Mm3EHcjhg0wk+vq8noshsEWrKrKyAX/jakFpLq6KkD8kXNa3lSF4YU3E6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cuF/xMjSuXGioW8qGM3wrpGCQEFcOP5OjwsuNdKYWQS52ZoFU5XSUA/tbq+J2O/SPgBw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NMxD25CshThp8FNzKpQwBrarNFNz3hjakhcslskTgnQuONkVutEFlWUKyOF8LonpGIwj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dOOkWAwOz965oLYZGhgNnSe92csa8iVCMhNY6QxxWbEW8ou0gDHoZGKVgyPzA5i2J2TK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1zyMsbuW+Sp97XRCN6pGXUUOVkQymSS0jpYnP5cecuaTLK7PIffB7ZZ8rnSfjcM0h4MC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+NQx7oJuGVdSomGKGV4aKUQzx+jicjQQFO4ZHccKjX9JYVHwqFq5I5ZprNdTaijdb0kg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bFGp5DK5/dDuXDLh4qHWdxT7iW2VNrL+s3d4qPqpTZZsoMjr5i5egfb0U6dRyp0L4Yw8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BLLkRai1kd7YSD8i4U+0iun6plLGxWYuXCuRrTiRpwq5BHDXVxqmYSfX0WKsVlKylZFk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VuiiqnUk9PXsrJcboysuJ2rPqcCq05aUklqsuFvAgDwr46LltXGW2qofsb9bXOC50gUs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SlUdazl8+JOq4WqTiAU9Q+dUD25Hywls7o3RcP7Udg42jddOIuepvSBdZMG7/Bco/DTTv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sjma6F1o4+bLIGUzK192NuGWWXByOiYhvgSrrxgT1NXlBNbct3cU3dE2WpR0bDstkNiV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spTYzaXRrdFm9rRZtNIGQc3lrV72OsIMk1RM2MPytyxtzyPhamRWYx+Vjs4jkaAIm5nF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lGPK4D8sua0ZjtZrpJmBqLOYY2kMGjmvDZhJlkgja99KAydvtIN1urhe1CybI1y0KZK1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3h2lOgcLq+LlLYk6R3kBqGOkTYllaptHecyYdGPHMcQh3SMDjxU/3Zc1q5hKpCed4m71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Mr3BcpZWslzaEC1cf7LNpmuvDHtUTvawa80LmCxeAuYnm77qnl5dUcBg5l02NNFk7e6u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UDdZnIPcs5XMXMCztWZquMbYXWZXWYLOFR1AhqsXte5whauWxMgyuBwK4w7+y0RthQta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XpguQ9cuoVqoKopZah8fCyv6S4L+myr+mzJ9FM6A8OqAGh98sqyyLLKssqtIqa7JOW8K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R2yOsQQhv1DpYdcwR7hv8R+Ggkc9lE28Yo3NFL+OaQvne3LG50EdRiSvGUYaq6OOvSO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AavDUERg/ti0ZgF5fqW7uZaQ6GTRF5IBLUCSmmRPceW1kaOtSD7rSNLqduRjWNWrEZMk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80gvzPcJGMaXEyvqCo3unqHHNI8WTXhkbm5y4ZTKQ6JpbkjdaBgL5HMaG1FninKoS2SZ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KV4Li/ITJdl8vLcCxtlkdkELskcJZM7tl7aD6XGwzi+dZwmuV0Fuqg+4tktkcBEHc6WB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pSV6Ry9I8IUZuZZ1zKlXqlUxvsDnBbZtH9jj7ZNX2XEf4zJS+MuaURY+J2Fz36IZlX/w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1WaGSktidcnVxmcC/MgKhybTXRjjar3aCgVdZkHYFEp7w0SSGWTAJ3aih3X69FotMCLrK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xwio5lPhZGJMiQFkVdOK41/DRJuqP7WzSc1k/wCJtRmLakOlwv0PeGoaobx+3iCug8rO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A07hpbAob1DGh+QLLZWCt7tFYINBVgsoTm+0N0yLIuXpy1kKIt8J3R36uEH80bCIuYLF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rmzoGBowthdXRwvj5wt1nBqiGVr3CxbmDW2Vk7RZcwlaQ1u2AT+3Csj/ADSZvUSTmVbK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ZJxdFt1G0yRua6IAnM6rdIi8l7ZcyqHNUX2SNui4gvs5TS/jz6fpDfNIVGcyNzM7LZoym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VsLCXSCzWH8di1vA25XI6xtuxyGJvlAcm7J20nbQ/RL2eX9oaE0AGNwzjCZHty+3xUnS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pj78Qq134zRySujoKu9FE+FTSNy31a5cR+mmfnheQ4WIRcV6+ne51fTPIq6cqrnidRru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/je65BsgHF1iUAAXSuXimOaiOGdZ1nXMWdZlxJ2Skxur6IpgaVkCyLKsqyFZVlKylWKy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ysrKy4e/lVm2AKzIOWZXV0NTxsf2JxpPuEbgeVoIhnZAGy4bnIFayCy52wXZUhO04h5U5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VD3MhqTJKqwg0Nzlj1Cfsw6VHddHtX74M3GB2b2YX/HhL2j4Dv8ABww/3tJKHs4k1wJj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00XLcRZZwswON1dX6L9VlZDpa3Vxyp5uhcJr0HBSahj8plOZgV8SdHbKf6ZrSLLZBeXsK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j7hXLVFzHGpEojawti2gaXSJ0ZcmxlcpwQjE7c/LXcntyyhpvG1xMtojndGnjMJbNDfcp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MOcpW2kifdMDnTcHBa5fqh0DYYXwl7aL6HjM0exEtchZZk1rWyDZSdqcnbSG9PGWMHNj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I1zGrmsQlajK1VUl5OFkuo3E5I9Y5IIlDCP6qYYgnxwlGCLLPCGExQIU8BRggsKeEptJB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THACQxgV2EvMfMdEb5GoIlOc0vkNnHuuuG68OKPUAuLnWwWULKFlCe3KxFM0WYrOVmK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K6urq6urq6usyB5jNldXWZZldNCsuMNzcPIKthS/c1AoLMgekbzNcwQtJeqrSsO6dE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lMzKfWADF/azafey/S6v7sG74x7YN7cJOwfA7f4KZ2SpcC2R0zypJHkTGINqfaWtY8Y3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RhSC4CJUaG5Orwr6NCcECQg5eHiwTdU45X6FE6zAGMOeAwKJlhlKyKVgjj/JnpmRvjcI5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OSZvpm1Alqp5GuUjouRy3J7i57JX5GTPDDmLYpXEBxLLKJ4adZy5js5uUxnuL8xp05jg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AIX7L9cAMJe2i+hVn0qT6ovoAQ28ydqKme5quTCz3NsUHlQElouRldiGgurmZVwnSil7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izzpIsyqTdpurolNOrj7czbvPuBsXH2+WD8z9xuqqXmPJsY7zs9JM5DfhP8A60hEIhWO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1fQ4/iRQaQMNForBWCsFZWVlZWVlZWVlZWVlQa0CthZAIY1EfMgewsJGEAtPg1eOl7sq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DSpGykdkjbxCVyirXczANDmftiFMswzHtXkHF2+DMW7YP7ML9Tt/gb3586kcC2Rpcp++O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HEDoPSfgCjGqCyXXLVso8u7WG6Is/CytYhSbYVjLVDWFTkMkzWQ0bHoopNIqjX3uVa8yF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Y0uLuXJIpNFPFEIpWtamiyiAzNkOdw9zfaGXyaNih9rXO0dqXMcmXJF0XWEvsJYOVNZh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YBHVuT3ZfevHkYy9tH/Hftmcnmyzoe4bAbeZezCVoKi72uygSsWZhULw2WMgLTC+Fdqu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UzV3/wDouFw7CqFg/fMri0bC88h5UzCxtyh2g+0tuyAEyPC/ed+SLxa5oXFgNUGywU5r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0WwAw4h/N6D24VntHtK0Wi9q9q0XtVgsoRAC9q0Wi0TbJwxDbnh7HMpMQh01FJHUNq+H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wasqAQ2xus2DAAZTIyWM3ZxP74jeFaEf04tPo3uOAUmk2B2HfL2uac52t0nFndgzfA9u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Tg7f4IQTLAhGHTVMbmMI9oEbmGljvfpsrYhDpIvjbAIKIWCc6yjeU1yIzKSMq+gOpPRu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zRzsBjiVk3Ulq1IgZIwxXeDkZTRxZ1C0Ry0+ofdj5c1p2umfM8PlZG6RZLoxeyMZUJSm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jt2tc6zPxBhGUyBrVJDmaXkpzC5U7mrhpvNgEOgdMvbR/wAfrPdPi8KPSoaPzaBexNEZ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vTQr0kK9JEqiGOKCi/jzdgdZRjX/AP0L6HbxWfSd7jCidnpom1N6Rr+Y4/kTe0EqH7Jc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TQ1qDtXO9/AZQKp25RairIBDGppGzqenkhXNYMfC8l5IzFZ3LOVmKzLMsyusyzLMVmKu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k7xDwmoeqegip07u6AOmyspKSGQy8GhkZPQTQqzghdBWurKxQCCCsnRNcS5sbeKfbSG9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jbVWNvdJ2IbdN7jAd2DT7upp0eblXOB+Gin5KpAeRBldK7JKqiPlmOnE4mPKk6r9JV+o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i3IFkXHMHjLoVyxmf3NwOAwOqdhlzNMryoyUQmtsZmaAlzGuFgLulk5hu7OZWxTOjyOka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gNsx8b/dOfUVE8dpXR5FFE4GFudjwHQhhJcOWr6ydsQ9wLnOExTahqAvKO/TmcMH5MAh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4/W0qU3fg9P0kP832lNjD0ILKEXkHRXEltD/HfqwWCaWtX/8Afm0dayqvok7t0VFRTMRb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WSBrRcbId0RtLJIE6REq+LtQyQxvpKplXDjYKwQxATWriHDKeaIEdDkzb4tOilopZzR8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nDXoGAxAwa26vhUUUUyqaGWHG9lfEJ7k6pEUc1S+WTi3dw4/2aNrEBWu1rRe4w4m21Ti9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cPGHi6uopWND3scbq4T3LMs3QOl3w8Jja2n4U7m0pbrC2FelbG+nyRVFbaSpwvh4+CyOJ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OgUvbGE9101EIKPeoblfFg7AYFPwG9ZFkqWOyqL3DeWaQtVG6NzW35UtO+RjnujhMoe1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mtc6J+jqYNhjqHtz3h51Y0MqDLlf75XUcsslR6ZkUWeMTvDefK0EjK4y5Cm6NyN5Xlpy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mvC/txCzAEn263Bs+91mszPqpdqP+P1hSYv2kfd0n85znBZnoOkVK93M5sls8qzSr8ik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yQAc5iE91fNxB0DkaeUr0siractpnG5unm4mfaho52ySFha5zL00Wyc4Avei5XV+gJwV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FUhEKyAVsAE1qAXHqzRXsAU5hCcshI5ZXLXLXLXLXLCyBZAsoWQLIsqipnSOoeDWUbWx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EdIwCGDRdbIBX12O6quHslU0L4XKyGFTV8l7JHzCojLmri3Zwo3pVui1BpTWIaAaLi32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byvGDuiysrK3UOk/DDU5KahMXLfK5qopmxvnewF0dnNgc/4GjpCPQUEFGEEX2ReSiHlN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KB2lS27IVf3Owbg9PwC4sxWumFzWsOUywSSGnhjgPMY2PmOqHGKBqZAx0U0o5dPCZGCn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TLxMxmXJ+OlzPke5okbcFpcJXySyMa0lAEJrHFrmR8tozARrlcyPULuDm5Gtw4X9+IUjA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HFEMwmYbubmQ/kKXaj/jzPbGAWqaXlPzNCe8NWb8mEnZgVK27pD/AHRTDomOyvkBjmyl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w/8AiVH1M3V7cSMkiMjym6tq/wCN+2FK3mcNhgyynYbAe57rJzk7AdV0Wq1jS8WliUFf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JIyFtZxoWuSRjdOja5AZFmV1qhmKsVYqxWqs5WcmMe40HCJJFBTxU4xOBaiEWotVlZWQ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3d++4GEsbJW1fD3RYZg1PrYWqql500dOy8sQdNUs5cvEtaXg30yNkLslQoM4bUPexrSb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F4sdVD9QuvHnoKGI3O6d2/Efi4K78j2h4gha2WnYHVs5PqoDkjJ6gjgMb4nEapgTTZWV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UHa8/jZh4N03fA6nCpaH0zjaN+jbi8Txy2aOmsEz8IMuduUNNNMIlLM8QRVjsoLnhrSy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xvuRzOY1zrtjgfIuWxsTDkVVcNdVAQs1ReHOnY1yAkCZd6Ic1Pu5Msri/C/5PSRdZQg3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Sfx3KaMStRjDn5QV7udhJ9eLh7+6fkLkLkOXIeRyJCPTyL08i9NKnU0oFL/Dl/jx9yP/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xyUU1cLcfRAuzfkQOkzrSOcro/DdXRCIUdRPEm8Vq2r+sVa/rNYjxWtKkkdK7rvoWkL3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3L3L3L3KGGSeSg4dHTNV+q+Bai1Fi5ZXLK5ZXLQaBiMBo6RDBh1w4hwyOqbVUslPMWkK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G6rNeH8INnZQsiDbFzLtLLuYzKzkm3FLtos5yh9nSSXF7Kn1bZWR3Xj4Ct8Tgeo/Fwo2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I3VxkYaio/HN1bY+MChhZHCIXQRCON7LOEe0hAKPte7Ri8I9o3TtrJ2DVO1z6hpTwGNZ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OAe1rTHGRc5XqK8UlQ8yMopxE+Wqku+vcUHkObI6SCKFmVrMs8zLND3kS5Y2SRtiUjbI+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+N4amuLXucWmQkgXUeXLG45+HudDV+pgXqYEZ4mu9VAvVQL1UCFTAcHPa1c6Nc+JCeMq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dA1Mo/H4fUQsTuJUrUa9jhQVJmqne5zQS7KVZO0cvCrH5aen/hT/AEx9yP8A7HCPtqvo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2Sztb8SrLJxwJR2CGJ+C3UCr9YK3Vlawt0Nbc8MoxSx3x8dd1otFp8DkNWYP0JONZSsqm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kcuMrkQlekpyn08b4oKZsL17ldyzFc2y57V6iNcRe2WjscuVy5bkYnKIZMNU4WPwleG7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T8VGctU85RC/1ERp3scfdJOPUO6jhZFABO3wJTNzqWNug2wV0dvJNk9yunGwuhmTT7U3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d+FfHaYAKpfcQex7pXGSLlNE+e7ckTOdK9cySz3h6Li1F2ZNaZFLCQ+njssgY2IQGWpH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JDzIq0CJtrIF3p2SEKNxu+S8gAtljcuUQo47ijhLOIvbHIfQUj0eE05U/DmSyM4RCv6V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KQNoqXlMlp873UxI9Jo2lITm+ykaWw4HpBseJuqDVOo6mUN4aQmUEKdSQhkUbGzAIzZU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1V7xVherC9SFVfkjpv4dT9TD78y34g4nBhGWrJ9Nu1eeD9p1UruRA8kp50bu86vQQxPx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tXtXtWi4HS53kq6KaE5yDrpv+C9RlOCapFvDGbtw4pR+rgY0iAOlbTySFo9QVBNzXdF1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iLVCG7nDNfVfq/ZD4fA3O6cmnQ9IR+Ly/wB7ZfxtseS45VQDmQKysrLz8XhoQFsLYHYu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pzc3TX3TChuCr464FOtbyRhUC9O7NbMm2aqRmdc2niayoEjD7ncp9uwvjax7yC4A3p2M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fnUY/JO+59RmT3XUccrWSi79MkhbYtUIsW+100jSKaz4ZJg6BuioLniAKCadLprtA5Ag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mwdmzS8pq5bUBy48xWYrMVdHIVyGrkFOikBLJ1G2QKRgdHy4wdlUdsJtUEq91LomOyyy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M1PtyqL3UdXpC3U7L/8A0CioRpX6UjB+FDQ8J+wMsuNzWbGNZTq3YlP1eEAjgf8AFBxj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9KF6Ur0r0KZ+aliEEHkrxIbAC6DVsMQjiUPgK2cdQdFJqyHaAooYcZpQhE1Bmnp2Wgi5b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PcmzFiK4l9xUeztXAe5Hs/RDpsrLRX6Smo/AOpjS51tYqV7mQTZRVzNkURtFleopSxuF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iJuvn9rDCQojQXwi9rXb2TQne1rUMCLIKyGiKfsjg1VL2tPhsekcbmwy3TxaKCUNc2oz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zlujXLhMbuR6bVqjfmkcHE9idYtbqYnRtWVgkLXRKWVsZMmZtS5pkLFPrh7mlw9tyVRP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FeMhKd7Y2ahuqNCKdzhYTAWfo8p0ZvMwlxY/MWv5ThKo81pW3kvJy3Alpe5kjZVA/mCT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n9yyuXLeVy7Hkh6niIXp329OVybCENgiqqhhFLNd+WS4hl9a7REqJyrtaW/sQasqsnOzO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Zq4auDUSr/4xQ3BxoHh7HgWthQszSp2jnJmx9z24HoG5xch8Mm7jlKOih7oO47oJ7RI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SvaufIhLImzvCNS5epemVC9SuZ7pXh6NTEqxzZTYXXnA9v8ArQ6Bgdur9Qhr8zXFrudD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HOnZrK48mJjmxOjMhRwv0k9HlBBuoGVvhgtg5PV8GDM6RFNF0zRTnVeE7FybtJg9W1C4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zi4Ehis1UrWvUYbI/M2MucwybOyvlTQqpjmNpB+bW8Dcyb7nOpnxIhgFNPkQHsjOeL/+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9rm6POZZtI2ZlC7KoZXRnh5vI5twnDMykDxGqn7n7zbVOi3Cf39N01xuXC9gmgBS/Wnp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bvoQ1OV9LolGS76loLaBlqxE2TXXV1laU+miePRRW9E1emfm5D1WtdBFH3SFOTz+OLaM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d5wikMb+YHq6uqAWifoXobRqE3IWyAW2Pk4n4n6t7oonpyZ3U/fh4X/kFMHMsE5t28ly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iUcyzuVzfVZldyb3XXnA7Hs6Rh46vCHywScqWWjZKzhsY9QZSCxjjG6QcmVg5d7tByYk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TGpy8hEq6fhlug0MBOu5i0a46nvtdDByCbhZORTjoUFWRc6lyFpceW2R+V4mc00gc9kc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zA58zXB0blSNu2ODI808bKbkRxSZAXsiyNFo42RulZMXF7gWKeb8JkcwH64ySQ5sUg5a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bS+852SO5vIbTzSOa97hHe8DEFU97lNtX6Mj1iR3+AYS/Wn981rbSX1vpfRuD73uAMyz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zTojYtZjJMyNCpzO9TZMcHgbcZl5lRF3vQ7X9kDbskfmLRb/ACf3O+NIbrKQrlQNywu1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drAnPAQcT0FfqjgUPhj0dO3KQ7NG3ugQwJwewSRTwmGbDymlHDLdWs7wEAnCyG/nFuJxH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To5bVJEc8jCGKedtuewtd9QY1zb4DA9AxODQo2omwCCd7Ve6cUSgVG1SHU7sF1spXe4I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KIuXjV2LFVjlyuyOPnKVTCSI88gNma1uk8lO/wDLIXkhksUVSMie78TTJInwtDhmc+oY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aaqWXMo78mYau0bH7XwP5T3N5tIVUtGV+wF3UP5G8h0c0URkIhjAysIIHL2aFUJyl24g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nENAcCrjEboYS/WiAqqR2dvfoideZYRcqGm9ZTKflyQFyOiDkXa1G3Df5NtXMBGUoFVM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dmbG8sIqGmnkdmEekj90/ZrrRM36WscV6eVMp5HN9LKjBIHGF4RYQrfIV+zt8YjZ+ey4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o4pn2U40ldlDQtlfFyb2jFxHw3R0c/UUnczvj0ZdNQWayuVxunzMIVrrKgFaxWZCQK9y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/nE6YnEfIflifypY5XQSSiRjqOoLlMWvexnulJTpnnC2BKCut0BiUU3VWQ0VrrZbApuie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82RKAUbdDoDq4DULyiihsEUdiE7deRvxOHOuUVEwhcOa71Rm9OvfKm8oMlY1rKaEuRja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eXmP8bmEPkADmtBkdyjmefc99zG4ZgM0VS3Kmx5lyw03c4PaYjLIJE8JpAXAxeYBNaAg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RdFP2nZnFF/FXlOF28v8gYQ7AYDCb60SFPExe3N5K8QujqKQQRKqljZTApzrrNZNd7qj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SmR73a30Dlm9sry2OTtb3Sbo6t8R6DdHCnp4+VNC10NL/HcfbTfRHsf5Tj7pnfha1uWu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BJS5ZpKWRgI6AVur4fue7AlAppzN4QPzHva6ziA8SIGz4rNb3P6XKPYYnfrdg5DUD2Vz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Kb3HtyiSGakmil5VQFaoCzTBC91kWVWWiJaszVdA2PnF51w8dJ3+Dx1DrpJNXxD08LH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7iYHM9hBsjhZWVuoNumtsmjU6LctFjuXJzkU1t0By2u1QamMQ2mchuMArLZPCarWV8PHl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T33HDX5XxuZI57wTDE63MLWewsu9wiEbE4umdCxwlEbWyuNjlvHCciz53yQkPfE8FsT7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cjY43H3NOZEZGCK7ZIS1BjQuAj8iCHQFVaxFO2DgySi/i/AN0MJ/rRYpm2B7r6lyuuHR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BRU7lsVZRxAqfbhX2Y1rstNHHFyJojns6zTY+JVJs3ufiwXA1cMCoHf20b+ZBSE+llfU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MNA5z6qx5lfOQpX8uGc/2tE8Op9+ITm0BY10VNSNmp5KZ7HbIhA2LhdeP38rwgqMyug4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1hfM1/tcdHx6NHS5Rb+UDq/frK8+L6S6VD9X9z2iwJutgzd3ZH2f+SZ4JP6jIqeuMk11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raDUFNCPSTYO3x8lDF2/+GMaOmc2aUQwKOeR05vnfIzludzKmR0hf8Y7sqCfs3cq6cVf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G6BPNg5BNR1cEcHY2Vk/tW4XkFVseSpBaE2NkrozFSIkB0UMvLysBu8p2UIWcIPdLyhmc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kY5rYweZSRiqnZQU7m8YpW8iJvul90oY5xyNcaSQRSVE7HRMe204zr/TwDuQQ6Aqn6in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QfEMJ/rwqNj3bl7cOFa1FHCY5owApvuugmvOSbs4V3YFcR/ise0wc1odzGvU8gcx2Uvq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9sez9AEFCbUUWlDS/wAbiXbT/TxO+Xhf2P8AawkvkNiq91qfhz7TKsnL5G7UmkNObunpo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Cv7Abr9kMQuHPK4Z9MusZ1bEczRoZdRm/GHZh0lQn3HuV9XlDEIoYHYDBqq/tLrRxD2l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7eMwep4WWqm9lTdVGsLinrc29rRYWTE7AGyzhA3DyiOiEe6VnQ7qOLvl4REDI+8j6iVp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O2SWoY2J0dQ1j2t5gPQFbpG0Y1wcmpxRKc5BRsui5EqPVFybtM7BqCA1x82XnCTD9Dsht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S+JNDWukq3OMrlI8yYdijhkYffkc0BBpyvMkJiZIS8XXIIfw9+elqa19NVczm1bGQ5vNW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njaaY3EcujeBYBSzMgRcAg/2ukylnbU/SVKVM0vkaLM6AQr6Zgrjpn7MKhHuBTnYcL0r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ZQCupvq4V221yp0tjVt5lG3U5iCXlZ01yn3kQRRwZqgMjdye0IaUG1C05KWre6VocGtr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rswEeWskfkfxH6qfSerlMcUQzS+T+ODhYPpIqgSRR6QGDNC3dujjvgcaN2WXh38RvujG5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th9ypCbdHhMNnS941Tm4NTiggnbYnRBBVf3VBtB2tbqQt3BS9sfaFPRxNnFFHmyqdv4i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CsVLt4DiF56IO1ysCHR2TW3PJBDoXBEHrO3yR1Iio+GTOmiZ9lW4hOjkzzxvfEWZWi4w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yMrWDS61JtdO9ocU46qNty6zATq0XQ0QGmwmdcpm/kYX9zUQmoq63w2xKCnjEkMXtMH2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SIace+Fo0YA5tNI3L6xlrukDmENjAVTI1p5xIaSZPdbmkU0zg5lNrUB+WWOd3MqfvYE6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7m+53Au1wBBZaExh7KuPmLJnRbmcNp/oO0ypWZ5elzLvfo1khc0vzsgkc+Pd7ZBlYbio7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T3JzV4aLmisK66dtxDSs8qOO7ZPq4T9fk7GNNFmzxGGd25wj3qDYSbo4wIm+D9guX/bz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1nZUwtFGLJ8bfVyi83Evrom5qjifbQ61QPur3WpaIZaTibWseXZKLsp/Lu/AYHCndkmpx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jMGGyeMjzpURe2q6P1X7SbBDUOCZu5BBO7UEMMqAVZ9xF5b5nNXhqCm2Z2rjtLEar0kK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yuc4ouIQN0zUuFneU363jMOWjCA3IFl6IuwhHRAo7tKC0KfTsKlidHh4w/X5aCWKCkdX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i8xQuyz1JjjlLgsqyohAInEIKFurvc7AYP3kdZBMbctGUPdcobMbdBSnU6lMQFyN3K1z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oVZM3XnY1dhI6RsVM6OSQPDmx5dXxCOQi0dOz8JGmQOJYIoamTOnPZa4eBbNpZzvacnI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gfJGFlaGHQABUjfa11paxgjl4B9KsEAFIAmAXDGqyqnhsblPtw0Xkt02TkQSo2CIOGZO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UbP0a6U8irjbKJG/kjeWBBQvEc/r6dCupyuIPa+qAwhflbJ9PCfoccq1V8KiETMlY5j3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G5xGhwk7k5wCrZ2lGtapKwuRrJCv6hIoq3Ixlc0AVcfO9RE6biEjXM4bvxI/j4cEz+RxP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Zqki8Nc9OUiCKb0M72izEw5m9jnhPF2u2n9sqGLdihuPdCmFP2Yiggn9iCb0Vfc8pgwK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5HFzeF0z7U+cIOCd9kp0lTdgdZRr5KZ2LzJ9ZTDdP0fhCfY06WTm2WbBpuigql4dGvGHj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WHmgqRg9RX0wllgbHysLYGyusqsgmDS2uA2cbKaVZrpqjj0kdg1XuibYT93kIapyjT0z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oWzQv2XFvYOeXzGrzTVM5eJZwY85kDQCqZrM8zdYZDGamYzqduV9ST6lpsqcDlFxzf7J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hd9Pnja2DKnnNI77I8wXNeyF8bmAuLjwH+PgFIo9yUD7asxtZNxSlap+Khw4bXcs/wBSp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HIg9p+CwVlUooglThOtdwwumJ7vcHdDd5fo4V/GdtYhEmw2UjWyB9AwpvD2KsjaJJmHm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41J6Bv1tJaXve9UtQ2JsErX1s3un4mA6mQ2qHZpnJ3aMB0UTc9Z5wNngXbhKFMb04N2h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sWp+obsUMD2YNwOFTs05ntQxapd2pylZzoIYiyPKrJ4979RKgWJpF5dy25sg6wXmT60F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3Cc1a4Nddrn3Th7F4w8fJT0TailljdE+mtT1FULwUs8bY3StKZKSjOQ66v0+EwJy2wsr2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DGU92l0xuYyn3RuNy7MXOs0m5QTAiNRiVmVyVdXwsnaIFfqUd1Vxc+mAGZOOjRmNLA3J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u+UU7GN9pLgWyVX8mmaCIsxAYMxhLXSDmOl9zoi2BsT7tnzsiBu6QEMZK2RMcx6MkbTV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DC+UZEGPVp0XTsRqpUysfaao5sTOFxL+mQ2goYw5/D4Sjw5qgpDE7+nzL01SxZ6xiFZV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tnY+pYE+djU2oiQkYVUblFVO37ka4EEJ5BHkBO1OwOil/j8K/ilHROOE8hjHP/G6XKZ6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noI4t1e5frsOhvWcSgo6l7JKyoZLDTtzzze1iKPb1cGbm4li3RHZwyp2oAzMp/47UV5C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igiE36zumoJ2FT9VNqxF6Zg3Y6vTk3u4m6Snr/Vyr1blfM92zkbLMi8q5KsrYeXfW45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LkcCoyrYFHADR3tj6B8tNUPp5JmOrmCAPjp4OVI0scpcstXVh1OnU4didkAirJrbprUUB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wbqoY05ye7MQLkIQ3LyAsuVkistkBoNkECjogiAtFfBupK1JGg3C8jCaFrKg0z3kUzxM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T2EjXZXZeY+ZvIHqBKXNzSxM9tw3Avu/N7eY9hdH7PUOEVTUmYUoYWVulNSn+5qZGQqS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7HduYiBsijkDySx6DI3GWHKxhCEiL/wAgcrqVodHw4IAKxRZdZGBAqSFj0+DMfSuCNLJd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XFft5JQNiTdbo74WKhGs4tFwn+IVdO3Tw1w5bE6MWngMr6hr4n3w2JxZ37ry89Pj4Sgj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TTI9JXkr/wAcbeuQ2QsVaycpGqR2SWHSJu56Cm7yoJmBQ3KZ2E6oIJ2FcbUlOLRJoTUF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5BT1DK2F7yxhU8TBGU7RBHdDfxj/AK3jMxgs1/dhmu1pQKBuEUU5wauapH5sBiPjsrLg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45WT13NpaaSMxGVkSm/Iz0TsSgvATW6AI7NCOie9TyoNQYomXLyGtegFHGswaHPc5Ndl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tYr62wshoiVdXCDmIFFa3domo4eTtV5bZ5Qm1lopG5EADJ2KNxdIe5r3NM7nOVP9/Y4a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MTTlfI8OMgBp43O9IzswfN/a6Fe1A+5FcPOWrPc7swsEGNBTYQ1U8eV0rHSNLHlQtcJH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fGwWUXl1cXWUj9JJcppIY5HupmEejCfRWAonL0bgnUjr+kkXp5AuQ+4iKnY4x0g5NOZV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Oe8T3rmKpijqI5onROR1xAuQNWbuNsBiEfiOHhBN6Dvi3D/xlv5Am7K6GoIspFOwSsoi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Z2B7fIKzaFDfxH2u7k1NTl54h/Cp/qAQQCAUps2PRrUUV/5NHn4aBlepfqTk0JyKFrm1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PQDZRO1T04p268dA+Xmv5CfVSPpVw37IafOiXXE0lk4oK2Ebboa4BOOVPkUkitgwXWkb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9o7yNAARJlY1HBqN7RBXVtSghvZEIsC5YXLsveFqgU4i7l4U7bxSVBc5GR5eHARXQd7j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58yjtzHm0lU9ojc9zmU1skn2Zk0XX/wDCz6yEVUaMgDS+oaBJFEHNFKLOUbstdJ3P64xr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0mw5mpd7MwTTpjfV7szznKkZo8WFIdcOZgOu5XqDc1LkKklMu42lCs8pgeDdysFVQRzC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4RIBDRrzgMB1joCODdjgMSnb4jD/AMab+BMRwY6ylKcvNMf7jyU7dna1Pw8FDo/WLZ24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UP1gpri1Z3K+j9XII7FV0XP4e6gTLp4OW2l0HJ7r4hHGGTMUN379Ucl1KVlJTmXR0X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5kxyxFmUC1nHHxGLpugwOikcpZEMAFE3IJHXNiVDHgUR7j25g1sjsxajuENj2x7BeSdb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TmC/hqCbuRlenIe1MjfK4U2VOldG6slhdTWKhaefVfyHG4O0Bs1/fEAWttfT0TbI2RAT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02reZatmR/8A/RIpN0Olvahg7speyUo6kn8bGhBoCk0FtVa5GE6kVP7UMB3YTTCNPmc9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g8YHAe11HqCVcWuL6LZSIqroIpjLQSxmaJzFAPYApSj0DrHScGp3QcHbjAY/+PC1CmYE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I2q14co01PwCem4HBu0Kf3BBNUiKrf4cGsSbLlUcpcnHSJBBHYqPVSGsjfzqpp9bKi5x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t0xuhQ2cbKl+87p+18B0s92BRbmxPQP8AA4ebVsnaczn5MbYMGmF7B7lNJZA6sQdrC1Sv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uVe6cUXonDbAY/q42bfRm7kEcQivHloVk5DDzXNtUrLoWqg0TDnDoYHI0sK9MGrkPMstI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TlFTOYHUby5lG4I0hK5IEBhiB5cK/E1c7V8hs83esuk0plEbM1G7aTvQTszUXOsNQv8A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zJvsTxncBp4qswITk82jGxVRu9Nx0wmfy4y/McJCqeXlyYFXwoj7Gm6ugmd2TV25TlJ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POqajgPkODU7EIoo7jAYFcFFuGpq3GVFq7U8BwmbZOdlmTdnqPuG79kE5DcIopih7pe4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xqK4pt01l0XAJt5HFBDRHYqM+7i8slNxUucn3yHZxPManYNBTdjg43VN98mj/L0EOphs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bAoYW+aaIcrCkqWAH2yZpHzGqjjOF00XQFsXvU0lsRmTAnO0aExmjnJmAKe5BOPQE3cq6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ay1XheRg7ubuV5rm+3AhWILZHsHPcjJ7RKxNlYFz40+di5oXNas7LCVt+a1B9k83x1Ux9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zhH+t/cm4EXx/TAJ/ZTfWqzvvZOeWxQEuiAemXsVUfSEVUpxKiGaXo4lJ+QOQcsyJ13V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Qxu0OiabqmI5+QhxV0VILqaNHdyODUUPmOG4wGBR36Dtw9uWhTcM6uHLItlKy4rG5BG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5HZBFHfByZvH3z94TU1S7FVP0Qn8bLuJKazOdAAgVujs5N3/APK2Wq91+ic38jWqRvtV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98n2J/ah0XV0Ci5XOIH+D4hphFTs90Wy4VG10dQ9rDCzl08vdrgNSxuBKkepJLLdBibD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VjLJ7rAakWCe6wwJ6Ahu1brYDdb4udgSgicPODkFu1StzQ+SUUdiNENrhaIhqIXtV2Jw1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085pN8AVYyyTSZqt2z90Ok9uAT/rpvqLiDdryWR3cxjmhobG1gszZynOgRU6cqP7eiq14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OVdwYXLLlHDD7ETovFL/ABo9BmQci5eqlAppjK1FFSBSC0r8RsgPmODdj0Hq3MItEmoK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uuNZo2cPfmpmHWRDdDYoYFBBEq/ub31HeN2pu8uzlN9dNd6AytazHKrFMKOzk3fj0Ilp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FoE5xKJIG5sinm2DPtl7043F2oOagAUW6OV8D/j655aeCCmpA1y4YOXHGecmNvHyC7AK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et1FEmMaE6UBXJQUbbKQ6yIbHd5R2wviEN27WT1ss2jcLIBELZFWurKyGDzqNhhIbRno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usiKGrUHLOcyA02wLQSbBBDRoXnh7by8PZn4i5O3KHSdsZPqpvrbtYLI1csICwQ0bI5O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9yzBAjDiF21hmzFsjlzDlY8sEjrt4YvCtodqa/Iz+0XKZq6Xh+VxoZVHTzwyYFPVR9z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4eHbdMQvMNigrrVaLMFoVoqynbUwcPJY0FP7fI7WJ24wKGDkN1U9ybhLs8qY/joIhFEC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rKyOz0N+KRc7hZp3p/NjLjZZk0YHVrd7YSanKjYIvuteiI+y6dthZWVlZW/w2ktdEY6ts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6XSikOZ3MOETczthmunGye9NZnLIwwXCdJcg2Tfcg3R0quu5zjYXROJ6Cmpg0W7imjRX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kY1P0FXW+DTonOu3RBrEdkNU+y0QV01PQF1spNRy1bDIuGCz+FQZUdSrYSXaoiXLy29i7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fXTfUOkrcPuZMH7SpypPsQYLZQMOKswCOFyuGttAvO6O0B/twrqn1n4g8CopXiQCdVTf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j4/wCgn4hP26LKgbeuRTQm4W6CFWx5HRuuAbxeWdrFJuENivKdh4qNkzYKQ6OKaOZKFY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9DfLnibtVfZPsAV4sgLAIouCc+6COwVsLLKE0WCKyoNVlb/H4fnzupsraLlsFIC+gjba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srsoBsyR6ZGswALlqU1tlkumgRh8mcjVP9qZoibk7AI4ecBgNTsJO1u36jpCKHURr48A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GfYi7UG4aVumgFwLUWL25mtu5+hGBwbGuWsiyrKofZKG5R0O1DNAYmOfaTmuiDkM/OOY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/SOk7N2H2eVJ2y7NuVR6OTdnbKWMSxPaWOCOETDI9jQxniysndsX0jCj/lVsRfLQx8uP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4dhXH+4QQTtm4n5Th4OAT0yMuHIkXIlXIlXp5lwame2uA0cFnjjR4lTNLuKxIcTuhXP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PepJg5sDrKE3Du5mzd5MB0HbyO2X6VHhKdHFUrmtXqCudKuZKs8yzzr1FQ1Or6lqj4y0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1RnWpY6Orq+9+wKBtiShqXdoQwsgrdNv8tjnRuo5xNSOhDXUHto8xCbNE5vmLQSuuXuz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pjCU2JPkDUblAJoADxdws0F6JuicDqthg0YRbnZ+w6juim4Ow8pydYLwqluZ3KXKajE1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tGtFdXIdYrKhoWlPsonFqKKY3O7p0uK2ncmTxPQ36MoVkRqUS0rk5VN9UP0agkm+ayzr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uUna9AWdw05mLNZaq+FZTc4Frm4RxOkNLAIWrwtQH9sf1YUGta94vG8K4zcU/hNcWuY4P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1O/wvIRwCkVGLtY1NxikMbhI8gySIA3e33ZFGE3ocFKMjqR93SbsQ3fsh0FeWdp1gUW5U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lwRapILrhj20ydPE9MsVGuNNEdbVFubfAuGExOdqjRQwsrf5tui2FK/JRh/4qV39s2mD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+USPw1KZESgLJkaL2tT5SVqUxqayyOiLgr4FXwC84NwjFkU/ouekodDt7qV+UNzJh9qe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u3YutbYhXReu4u0wO2iB1vgz2i+F1fBscZb6MI0jlTtkjaJqhi9ZUBDiM4TeJyJnFGEs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Gr2uTfYqvRsbbwNaY42f3FPAx0FLFIXqKQyy05c9eE7uTgnMWy4X/GCsHN/IxZnnEtDl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wF1ZPH42/VurLhg/viDcWXLBPFf4hVNJy3Ks1qgimo4n/ACcigpNuH7MQ6JH5SyoTSHI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26hdypZk3ZHtQwKCKO8fazUBRbvU7kz3EfBObNzBON01hCY+Zi43L6pr2ZVM4sQJKa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qssqtjb4bYW+C3TZW6bYMikifKPzAuaFRfbFJc1NzOZCnPXuco4CmxJsSu1ifIUSUFcL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KzXVsLaYNXhiCunJq3QRKtddqvfEIYEp5R0Uj7vCbt56LoG4qW67K91dFXRcsy8KxxjC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qINceWxTudGfXTBCteF69erjuJqVyi9MCypADn3WZBzFnspCStmYWQjusovEMqCjGZwI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WMCZUOkm4eLQII4T2zk+/O4Bz3MbzHENkvMj2gYS6RN7MOFfzrrdO24lf0OFJJdTaz4M2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J/bw7dqGLzlbi2WRqjnu4IIHAHBwVSzSJ/NpGfWm9qGBxdvEo+9+kjFK5TuuWCw6TjJ7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lp1FxKWqlVWNZxdNagE/RWugFbCysrYWVsbKysrKysrfJb4WOLHtrJJ5eQIxJkkWSJwh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k2Z3ueoqZRwAINC2TpFdXVlZZbq1lrgESnHMdABdDF6CCYNESr6AXcvF7BWWoWZXWcLM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ytBKBuvHi2FsCFspheIaoIaghXWcXFlmIRkcUCcAg1ZFkXLWRZVlVJoAp95G4kq60V0H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swUs88S/qSbxdij4lG5Nq2FGcFMmauawoFuGUAcynojPVPkJhleZIWtVNlL4YQxmQLKr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hCAREA+6PYEAqr62j25RlsuFD+7wJ04p/GaiVCbI97im74n/AADgdsDq3h27eiR2Z2Fl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IYBFOCpvY+A3ibsxO3HS5Q7t7qoWnYp3JvucOgdE9Q2N3rEaiQqRplRo2qKm5T9VVbSD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lZWWVWwsrLKsqsrKysrYW/x2uLHvLqmWcaEZBnziY8xggZZkVgFdF6dgUFbTUrlFNiAR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ccy2wzq/Q0IBXsCVuXFR7u2wGBRagE5tsHyBpz5sJHZnhDADTKsoWVZAsiMSMRXJyFsP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T1ynE8lxHKchA5ctCG6jpyuXZZFlWVZEY0WKIWQspXDM7MVlei16Obp4P/FGVVdi+QdA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ydCumCgrpny3ehNZGcqepIT5A4w0DI0JBYPaVcYEJzNS0qz171dyzG6d2AJoVYPwjtwp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XxJlRC9vFJAT4TTYO3TAjovKP+EOjh6GMzrDqa7K4FAoYgohSixpnKPZm7+4dLlF3eaz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OuaXlMONlqszlmcngvXKC5YWQLKsoWVZVZWVsbdNlbGysrfFb5GDJw9sT3qN91UZmvYT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ThdoR1Vk1tzo1H3KMWF1fSWeydKVurY26Bs3aPcbOQwaiddSraWQ6N8DupHWY1WTU3U5U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VlZWVllRhjK9NEvSRL0ca9GxejYvRxr0kaEDQuWuWuWsi5ayLIsgWQLlNRjY02YCC9Zp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engcjw+Ep/DGqniFPH7VLYPl2ylWVung4vWFqez8bmqv+5cOklkj5srV61jU2sgcmztQ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WC9qsgE/saLIFVg/t22yKwQCNle6KaEdUAnlHDYILwj/AIIRxoB+MIJxsHG5VuqB9lsm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blyQOuG7ydw6XqPuO9V9OdWzvHwTP5knxWVlZWVlbrtjZW67Y2Vuq2NumysjMPR0TmmC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WPiFPmGbAFaK2ANldRjM7CeValZFlWVBoRCyq2ITRoxE4NboNr6DHxZA6lXwcm6o6KY3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bLNiArKysrKyt8mVZVbCyyBcppXpwuTZFiMJXp9cjQrRLlwORooCncNjKfwpO4bIE6jl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MnfUqwXmyLhPsh0Jrmgy5Ba4CZIVzJgvU1LV6+UL+pPX9TIX9WKHFyhXXXqwmVLHp3Lk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ULwNUW2HhBWVr4BXurIp2jUfmHQdvJVMMsIwkdmOW6yFZFlwsrK2EL8wGiBQKGL2ZhETH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l6Z3Hef6R7k0W6yVXscylw0VlZZVZWVisqt8NlZWVsLK3+Bb5muLUBZsjmw0NOwXjYXg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JzbksTbNGZTPsA1RtRGtk7fYY5UWIRgYbM3NrFfqAhoOiTcG4WqqNAzRrir3KampjbN6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2qsVZWVsbK2GiONgsoVlZe9aqRl0WOT83LEZKdTFzvS2VOzIMxvUsL1OQtUbpk72qF7J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UrwnRkIiyAFi1pUmi50jUziM7UzirgmcUiQ4lTlNqoCRIxy/GssS5caMbU5oaMGhHQDU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x5Y3PIAgnLKFkRaQrG1irdBCFwWOzgFAoFA4yMzCneQ6VDpem9z9E910xmUdJOEMeZ3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kHkLmIvV1dXV1oiATZWVvlsrdFlb/GihMjn6SyU5ErHkJswWcFApmi0QRRRRGtkNERqU7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7PAOZwTignJoR2QwC1wIQOD3ZGvJc5THRmAVM3M5ZVZW/wCFssqyrKuWuWsq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UsZXo2L0USNGxOowjRNRogrSRrUpsmVWZIpKZq9pTsuWWy5Mj16OVGmyrlNXJKMZViFc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9n5E7cDRoTjcxiw+cdR3oGXePgsiArBFoRYuUg1zUNQE0oIYyszLNmiaemTZp1mKaFbp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PExm4fYIhWKs5e5XKzK6uMLKysrKyt0XV+qysrfBlVv8QPdly56SMZWXQKDkHIO0DkCg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zBXQtco9Lz+JxUQQR3CA1donFNGl9QdLonXy84AqZ1yE/RA3I3CCp2ZY7Kyt02xt/wAF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W6CxpRgjK9HGjRNXpnBGCRctwTkWwlGKlTaKnkTuGsTuHp9A5OopAnU8gXLK4W38ZaLO3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JsUP8R29IP7dXRZdcsrK5e5e5XcsyzNWivZG5Virph9z2lpCaUMBg5ujHK6urq6kOje7c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8tFke2rbmoVmWZXxurq7VpgLrXqsrFWVirY3wus3wn5j10v0kEm2AKBQKDkHIFarXozL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ExHRFRp2700XL8PC8p24bplR1KlKA1thTM5kny2VvkstVZWVui2FlZW/wcqt0k9dlZWV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McDQRr01S1F1c1Z60nmyhZroxtsAI0XSBO7yt0zQPOowKPxD4HbUDc1KYAuSuWVkkVnq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sVwtERg65QagPe4Zk9haQU0oIIYSMWZZkHI3WUuTWBo6CjhFDnQFsPFs0be2yyrQK+Fl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8bhboBFXKutFYKwWVWWUqxVlY4XKurq6zBZgrj47YWVsbKypPqcTctCexWsgVfAK9kHK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01mUEq6G2AUalKKZsiF5K2DFbVeA1OdYSPwJQOYjXGliyR9Nhjqjoh8VsLfAVb57K3wXV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1wLQuVEuRGVUx8qssg1POAwPylDq4Ub0eNlZWWVFiMTSvTsXpwuU4LJKssq/IoHZpVlB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4OjDiI2hAI9F8ThFHqMCgmdxGVy3VkRi0YWxAWXC63QsrI7rVW6tVqrq6vhYKysFlCyB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qtcL43+Gk7Tha6dGnMwurpsiBBQQIQRwiZpI5MYXIQhTaYWXiLY7oD2YWR3KacHaI7F6c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2VHFzJMb42/xrK3/AA1um2FsbK3SVZWXE/5qOicimBO+Y9fC35ayysrKyt0kq6Bx1UV7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iaUHK91dHQZk3A43wBRWri2LKBuzDwh3TxtE+QLKFyyuW5FhCtZaYbohWwsrIBAJzVYrX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hYKyyKxWuGVWGFlriArdNlbDTCyt0UvSW3T40WK2IeUyVNIKsgAFm9rGZiGgB+iebuws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urr9kNwnqR90Ti92Ua3sgm+5Qs5UeFlb/AOIsrY2Vlbp4n/NTiigNToHb/KcBgcaZ2SpJ1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rNT474AoKR6p2km6vgUcPF0LvUbA0O28swGNUP7r2haKysivGUItYgxqyBcpZXLXDKrH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rmLmrMDgUQVlKsVZWViveVZ91dEhXwBV1a60QF1kssqyLlqBtlfA4DRWCexOaiFbFjrK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GAaxq53M6AirJmhdIi5DVAhZgswWZq5oUjr4lFONzjw9n5cyzK6v05Vb/Burq/Xf4PP+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kCrjmrXG5ODAnlH/AAB0lU7+bT/MzYaoDVyAVk6Muc6nDGvFkwieXYIYE9AFyWBrGbO2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LhAYXWZZsLKyt0ObdcsLIrOXuucyuivag0KwVuoWtorBWK1WtrYDVWWqzuCzXVxgFlVj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K+Mfcj03W6fGnC2N1coTPtmJWW6a22AN05adBTVZELIsqti7e2MrsAcGNuaZwY6wVlbq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MC4V/8ABv8A49/nshvWH+4snJgun6A/MPh4K68GFsLK3w+B0glpklkUjZJnsY2CMOV1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7m+6KJO2KCb0cRY01RiYuS1clcpy5ciDnBc5qErCrjovgemyLQUWC2RZURZN96s4IlC2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RcVzCFmWW6yrKgSFfV0bXAQgIxLloxuWqGivgGoXwsUAVZDdOiRFsLKxWUqxWqNinQAp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prE0IIlAoFDoKCCcgrKyLU42aCib4bA3cRgAmiyaOu2BCssqt/i2Kt8dz/mW+Yb1P8tx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4AuCvtV9BWuIVlbFo9yCPTPomDIHlX1BV+gBSHKyNU51bo87OQTejiI/Mbok3DkHBE2V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XJWWQK8qzuXNauawoFp6dUXEDnSo1D7ZJplDDywCrrQqzUYmIRBCMIxkL3qxwyhGwXtx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VllCyhZAgzpGLiL7rKE6NWtgCb2C5d0WAIWKDrp8SyrRWutiTgVmV0N15wCsgvCL7J7s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MjNxhEgrjJT1FxnWYK7cL9GqsrLRafHdXV1foCuteqxVj/l3V/8ACG8hzTPTGqR3+AMT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JK1Wb4ou4dc7vcX5k9waIwbJqzWW+AKqZPcxQu1f3A3D8G9HExjdWBWVWIWZAq4xsroF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BcsrK5e5ZnowuleGEDUK6uFotFcdOq9yu5ElDMrle1ZWrKwL2KyyoC2FrK98RhbpkHuG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bIahxDA92c3sg9jk02UgwHtTnX6CQsy5pTZbrNda9LdU96LkXIK6GikdnfAbYaubTj2h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VgVkCyle5XKus4Vwfj1VirLKsqt1XwvhdX/y7/NZW627uTRdxOhxsrfIPhiNpXKy1wHwx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0ZMijjzF5RcL3TUCvAOszDGyM3azQj3RBHAIIIquben6LY5gi4IPWZZrLOFmCzBEi2mAK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0RCuFduAV1zEbOWUK3QWBZFZa4XQ0V1dFyzX6CVmWYHAYOw8doldmOVOzIKKVBEZXvfd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Ve6AWUoNQ9qD9M65hXMK5pRmciemV+YDVD2pzsybvHoCbMo6YSNtYfBZZQsgWUr3q5Wd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ZWxthdXV1dX/AMm3Tbrt8Ld5ENGvPRb/AAT0wC8zt7KysrdNuhm7NuqZO0QfdPeXOZBk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VLLy42O0qG54qbsCpXa4eUEMJBmjVkW3QbjZFoRai0oNRaVZZUGLJY8tq5YQbZWVgnIn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XXWqy4aIZXIhN0QexGRqMjUHBXGJurlXx0wyhOyNKv0WC9QhOhIuauYFmCldoyNFqLFJT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SSNOqXuOdxRF1kWVZVssyD1nHWcDognPATn51mAWYIpp1jQGs13P4efw/LcXwyNXKCyu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HwXxusyvhZWwJWZZ1nWZAlC//EM3kFpXdN/8ajGarO/RfCythfFm465E4XUkblAGQMzZ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sbHaLLzImDKY032lqZcOvqbFHdDokblkxJXu6rItQVlYIdOUotJWTHKU26boc5W+DsA5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ctObZWQC1xsrKwWRqLVYpzLoC3QcHMa5Op0WysXOXMBQlIUbw4khE4DY7ODbmGNGCJcq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kIEb2yJ0SIshZN06SE+RjUZ2rmXTcxTY1kCdEE6IZcI3qM4UbstTf5bBC/w2Cyo5lqrq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yrKFlCsFZarMVmWZXV1f5b/ABXWZXWYIlXxtiE8lz3HG2Fgjb5Qj18L1ry7XOVm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ysrKMe7qKcinBPp3J8TssUXKQcg57pWOsZR+YPsI9SFC3U25gsjbEIIqsFpyrFG+GvSE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bdZLIhyAIOZZwib4AINaVI3KcbK6zYgq6urq+FkQrFHE4XWYLME5rXI07SnQvauYUJkK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zlzlzVnwJGE7M4ILTFPZXDxynXtZFwCMrFzrp0r07mOQiVgE3KvamKyIwnjyPsuWFCzK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DZWVkN/nsrLKrFXKurjG3Ud8bLKFl/wbK3TZWVsR1XwkJEWwKLQspXvWYq6urq/xWwv1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1srK2NuqPrKKsnBP+oj3VDfzFhTY70oYsqyposmaqMKT7RiMBhXjX/E1WRqy9OqN04lW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qeirHpBWhWUdV1dXPQ5B2jnOWZCWy56FTZeqCNQxZw9eneU6BzVsvcFzCEJVnGFkU1yk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2J1RKVZ7lykIlayDUGINWgXsKyMVRG6NQ1LgQ7MFUNDoY2pjLLdHQUY/EArf55utcbKy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r9VllVv8AfM3eSS8znBb9OVqyBZFYq+F/n4cbVxBubhXuh8TEOklXxKaM1MO6oH53BUT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C3Vu8xtKHLOFcLRXQOFa28PXZW67K3Rr8BCIRcsyDkCMMt1k0sVbHVaoYEdNlZWVsZnW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BZIUaZhaaYJtM5zoqVrVlAxcxrkaWIp9I9GmlRgcg1XcsxXMTZwmyNcnZL3YszFdqdIg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3AlqiqNcwc2ePI6kNw33qcOzNCAR0RzPURDIxK1XV8PHTf/EB+A9NgrLVXKusyv1FyzK6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9MjskLNpUBrqs7whKg9qFumzVlWU9V1dX6qEF1a7dZQg1W+AJowsrIdFllWVQnI90eSec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cxvtIWgWcBMqS0x1MblN9jd27HEaFTi8XUAiLf4RDlmK0cg0ogrK5ZHLK5WQaFbDMem6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2zzLK0JkRemwLlhZWtQddXsmnM7p1VyqiBsy9IpOZERMg5pQESEca5bFyY1yGrklZHBEu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8lwzFR00j02B7RIx+WAENo25I5x7RYLMSmsVirLdCV8JilbIMB0X6r/BmATpmIzhMlY74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AaWVlZarVXROA+G6v8N+q3TW6ULU9DfAhEKyuQmyuXMCb7yWuHTorBWVlbr4c/JXn5XB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NIvUFCcLnMXPYvUxrnMTpmhU5M0VSJPURMc1U7nOnANrBOYFsg54QkcRzCuaE2ojRmiK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qysp2cuXFwv02Vvnur/JlCyBGNZFlVlpicLIBELVa4WUQOayDGjoem7u7mCzVdA5kW4X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YTR2UdO5ybRsQo2I0zk8PjQlQkWdZ0cjkIo1JQhzhSSsVKHslIRdcZdYjc1Ozmp0y570J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wzQtnLWtcHC/zlzQnTWRc5ysE2NZQrBXWYrOVnKDsLq11ZHCa4DJDYa43WnRdE9VlZW+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XGHZeHt3cm7nE4HH/wAfp3SVHFm5aIOcuYuYFmagRhbqsFbBnefgPS9N2tcFmmVZUG6l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6om2FQXFHUwCw8LL7cupaE1AXRCI9zmAEMXLBPJQhITDUNknkdK//AIm6v8AK0KOEr8jG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AaoprLo6JzgtkNUcAE5qyLIg3AYVNJoCsyzhByDk1yzKR455ROUFQKXUDeWEPXLUMXuO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pxAjgfkQ1Hxuc1qdUBOlc7C5WZRjMbLKVkWRFisVqmjrcESWJkrk17ynHTNmTe4Gydog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WVlYqxxvhdX+DKgzS2N1uuPuTUUEeojChq5KOXjHEmVsOJw1WZyzuWcrOs4WYdHD2Nlr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el6Zs02Vk7ZeQiLItTd1ayp3ZDyQU/KyPdwbYv3wCbhJezkFayG2ya7WUWl/wrdVlZW+K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WRHRIc02GqOMuybqrIBE2TjdWwiQCLfccLoAXKcEGlZbLZVdK2RGN7TZ69yDXlNiKEbV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jspX2R0ctHDIVICTEC1SRhyaGgF4QkaFFOvGI6XztanzPd1NBKjagFbHdH4p2KNl0AUG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LxaCS7b/HdX6Lq/TZWWoV1cIWVlbG/RfDjv3hFBHrHSdjjbC3XQaVxaLlqsrKyctcb4DB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c5HUYeEW67P8jdoKITlqmaJpTjZuXM39BiQrWNUPz2+I3/xLYWVlYogqxVlYoXRVytcL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2FOM2Nzi5yLzhAPanGyGp8lBbLSzBdHuan73sGG4ba5cro7IsDlLSNcfSvXpSgKdi9Ro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295I3vdku3lgIBgwe6yzuDhMUyR0id7VlBTG3PU+RrU6oKc95R0DazWJ4kOydKS5lQwq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Oq3Vteuysux10Xe25cb6STAKON0hYy3WPhvjZeB0PKGZWVgsqsV7lrgW9Flxg3rQjgek4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KY2qnb9FsStsBg5NQ2IXi2quE7AJqdqgU8+8lM0N0UUUE3DxGPwpoQTEdqv7OYib/ABW+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CrddhhbA42TxZkOkeXB5YxOfckpxurKyi7SnIYBmZEWK3ITtwdCVqU3RmZXKDrouAGcX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6fAwo0zgrFqa4FQNBOYPkugvODjo45iIWlCGBqDmNDnZlGFGQUMJpo4GzcXddvGJwWcW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QNvT5Wl5LjI/KhtTRiGaKZ8aimEjblXPynCQe0yAB9TlUdSHsMplUFOGoDC3wgKysrYD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NllWVaob17s9cj8Lel3ys+w/DbGycmYWw2IWiOAVl5Oid3eU04eXj3JptjCnIIILxWf8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rKrIjGU/iboMMxJGzkxtzYKyYUNnIBbJpsX7uKY2zXODGl+ZOddNNlcE5tNXucMoJsnG6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TO2QhjYy6RzgUyB5LcrWD7GMTyGhgwllDU57pE0LKUBlRN1FGXoOCjjsrgKqq+SJnukc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cRUIiJ5jUJGrRTtDm1MjnCkL2J0ZkLI8qtZP9oo6rO5tUE1wcL4HfC2F8bXVsHOAUsuj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qGPKMb4WxPTdXQOF/wDBzK6urq+Dd3HNJ8TcTg75v1R6rdF0U3ZNuEUN8HKxwartRKfs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LAK6JTfttZDXAI9tV2dJP+MOiythbCysrYWKuV7sGbltldXwthYqyf3DEbxlFMKOA7hs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N2s9z3yKR2Y4tBvbSPKxs1U3M12fB7lmTXoHM0Os1/uMTnOWy1K2TG2TnWVrnQCSUuTI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LTz8yEVW4NoQn1MMCp6qQ1NXUCFr3EvJuYqd8skdIyJpp16d65dUE6OsX5E6QBc5rkyM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nMq9HVTB3Cp2CKR8Sa7Io6oFDCo4lHGncTqSuF1RqYnbK6ur6OcnSJ7lNKEC+Q01JZNZ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fDZWQCt12w1+Oyt0vdlibt8TcTgfldtH9XVbqcm7AYWuv2wcjdHduBCk7RgNrrZboaIC6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whrh4qT7fnt/lZcMpV7IE9ZwtZPYGhM3j3OF1dBbgDWV9iL3uvDn5GkoYsjui5rQ6UlV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3OPLuoxkw+yQANCGHgDMZC2NpDpS2OyDVKbL0ssijpImpoDVdcVc/lxx+zQOnvnKpqd1Q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6tYYWJQjaV6SAoUNOhTQNQAaL4TwsnjDSx2ZCp9O2rrZKhAoLhruVVXC2OZXWZOKfKFP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bWABWXkDr0Wiv036rY3+XTor3ZeHjf4hifmGx2iP4FdXV1frKITei+pwunYBboKUe1uP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Wyd7Xka+Rugqn/jbfJZWTTra6srFXQTe1zrIm6GgTpVmW+LGBoklunOupZro7hNCaLdA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1i8uIAzEqJrnJzcqqaqOFCouWzhCdB75FTxctqsicKuxg5QXLaFMQBSU7qh8bWxswOBx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yFZVlKKlk8dY0OgqUKSqKHD6xQcOqFBw57ZlJoAVupZMqc4kvfZQRZ3MYgFcLUoC3VbE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oY26gjhbA9fGTl4cN/lKPyt2O0X0dAV8bK2Ltm7BBFM16TuzDxJ2x9pVk1Ea+ctkFuvE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F8Koe74j8F/jv/jnHXC+ELlusujmpuiLzhuS6yJJ6cwanykouDRJMZHM7AMyDUGWWmNO2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i61e72tU1dHEJqyWVMgLjDw9z1Dw6FibHG3EuCLr4EriBBTRcO9qp4TUyRtaxnSNEbXR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QRQQssq2wvjdbpw0s1STlakyOsoKVzy2PKMqKAt8Num2F0ML43V/8Tjz/wC3Hd8I6Cnf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RZWwHSdmpuFtW92uBvd17uBsN8JdqQ5ojgNESV4CCC2MmoveO/tUZsnbVWp+aysrf8TnK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6iMtdIs1wQQr4kY3wLsHvDVJdy/Y9jI7BwDG825BOWOF7gI42IvRKzgKarCZWatne5ra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IwQprGDozIknA4FqrInEQH2FvMfGLBo0wur4MasiyhEBRmxBuAigtOvbofOGqRxc5Pks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oC3Vb4QgEAhv1gFW6QVZHAdF0cL3XHj+Qb/COl3ytTtmfUVZWVjhdXWbXOicbIIFHBnc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HnG4t0+bKI/jthGv1mN2/59/wDDI6LY8Vi9PNGw5ALkNsucWEVLGJ9Y1x9WxeoauZdZ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c9pXNC5pKdMnPcU3uZa8cbXKan1iDQuZZOfcGdjR6h7kBO9Cluqbh0bmspIGIaDVW6C7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XQQxtRyBOKC26G+0Eq6KiYhiLlWshgMDgTjK+w3TrJuaV0dIxjQ26yq1ldXPzWQxv03V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FWXGz/eD5inb/IE7Zv19JWYK11lVlYrXDy0aK6ZuvB0WxvqV4G0m1F95VtMArab46qIY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lh6gtkT/AMVcnBvRZcSpvU07xaEAhpOVZg1HMUbhXWYIlM1Fk9iDfaBdZVKy4srKyY9c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V6yPcWxBMjCDUAoIzI62nQSAi/ApumJQTug9BQ1VsM2qCjarY2Q0W6usyBV8ArYSuyNO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pjYGBOYgSt+gfBr1WQ68zy23xAdOuIOvFXZuIeTv8p3+QJyHZgdMLrMtCrJxtgDi5Apq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6o4HAhP2pTapV1deQitlfBpTDZ9vadE3c6tqD7cLYhXV1dXw1Wv/AA79+quiyOyKeIWD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4SuQ9RwOamwEJsTUKbMnxxQSOqIGqaYyq6AJWVBiyIMWQIMCDcGglRUxKY0NbgUXhZ8b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4HDdXAV1vhm1GFk0IFNKAR0VlayddWRTUMbolVBu6R+VU8BeWtthphnTNrKysrYXV8Sr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DdXwur4s3qHZ5075vPyBO2/XoLTgNrq60JRVk7ZBWQQwOuBvjonqJ2WvOFrIDVXwutlc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3ao7v+Bt1j49z1VDBIxwLDNqxjUWrlrIgzQMTWEYMjuqidtO17TI4RIRBZFkQYgwpsT0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iCbSxBNhjCt0F6cScPKOIOBOIKOO+Bw2V7poumsWQLIEGqyFsHIJzsbINVlZORUrsqkk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boR/Nbpv8d+vxiMLYFD2jdFHb5fPyBFDs6Sr+0LReE1XR2GAQwaRco4OK3Vk/aq9sodm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GJ+1FBNVQPfZEWGBFgrLKrYkgLO3ot/iEfMU0WGFlbAqyr6fMH7Rq1yGLIixNatAnNa5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JGEKaJcpljRxptLGEImBAdNsSbIvV7rxdb4kK11ZHp3xuro4DADVjUAgiFZEIAK+NkRq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dkaXPnfDE2NN2wspNFCNcTiMbKytgOq3wW6zviem+NW7JSIr9fkK/b5Xdsf09JW6sb4b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6FkAL2w8kKyG8m1VvT6QK+LUcW6qXvRQwqu9bq2GfTC3TYf8DbosiOm3Q8XVRFkk9t84C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r+4KFPO5NokyENQYsqAVuiyt0k2ReT0hDZHE6dJVkU7G+AQamtQCstlcYZlfVxQVsCro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/NJHHymHVNJRLlkcECVkLjgeq3yXwPwD4bK3XxY5eGp242+Qo93yBO7ac3pV56degLKs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ht0VsfLr4u2q1+njAaIG6tiFIrFbIIKrWqsVmV8B/i3V1dXV/gt8F1fH9uu6KrI7jlOK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QbZZVlWVBqsrKythZW6Ci4BFzjgAicLIoK9lfAo4ErOrq6CuirLwrIBMamtRCGiKucA1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imhFFXT5AxZHSlkTAJAWqxADzlsSrIN+C2FsL4643wsrK2Fui2mI+G3wcdNqEI7juPyF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b8P2HRb4Xbpm7FoWi4xIVytynKq3dtgMSbLZA4S9jSnbIKpwzHGwVlbC/wO0XPYhKwrfr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BRy269Cijszt6Lq6IxeLh0eV2RBiDVZAKyt8V0XhF5PTZWV1mWdXvgFdXxtZbK46LJy2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YWVkcQmnVycmjU6C6cpp8piiu4MYuW1OanMyJjNLFN0V1v02HQbq/wAV+q1lv/g2TnkH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hufkKdv8o24Ob8N6L/DZP2TUxbK+LlpZWsn7Tj3OQQXm9kNS7EWvJ9bQMiKaVUdnw2Vg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IaUGMWg+C2FlZWVkOm6v8JUxs0C3TZWV8GlFStuLKyA+G65jVzAuYnOcVZW6Lq6N0em+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waE4JtkV5ODTZM1GVE5ULnF7sbKyaMHJuxRUsjnKJscaEzMHWQGUtjOJIC1KAsMbBW6L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l/8AIT7moryd/jKf8wXAjegVlZWVlbq0VsHdqCatgdVcobOWmHh+0mslkQggvGPnRf649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+jKrfEMbBWw1xt8VgRZWVlZarVA9VsHfkqfgstsSLG3UXALmoyOV3FAYBHDZa4k4WCODd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tcAFqjqbq+LInOTKcAnKMLYyPumtsnIK6IQTit1fCSTM+Kn9ojY1exqu4oNcSGuC/IrO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qxVisqyrKQrq4xHxhG6CJP8Aj8fdetCLTgflf8V0NUKSpLBqPH/j5/B036RhdX6Ar3wC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1/uT0EEUUB0DaP6kQvMv1/Nb5LLVarVaq6zIO67Kyt1bqL+d8jxpuGjBzw1GUoklXQXl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2Oyvq5+oRwut15xKBsjqrI4wtCdIyMOlkkMUGu2J0FlqvNkN0VbA6KaRBpDWe9Wa1BSO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FpjbG2BV8bY3xOF8BgT8d/nCrZefVRi6cjt4+ST4v/HaOGppWMjjh4y8zM4hkoqbx/4/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G76X86IJycrrw9M/kJ2wQw2F1e6ugUxRaxhOwf9f/AAJF1ZWVivcrrMrq4wPVTW6jhfAY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tgegq2llZBEq+F0ML4XRxOzVsjqmo9JQxCbcnK6zYNWtARwCsjv5QGJvhdE2Uji4wRho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QAGF+q5R6LK3w36D0afBdX+O3RP/AB2t0c7LHmuHL9fkk+HgfD/X1NLLDCQ7mR8X4mymR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k5bdN0MLK3S7u8BBuB1QTsPOweof5BwGF9cBgLKNMQTtk/t/4C/w2Vlqrq6zBXBVWckE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rdRXgmwdKiSVZWW6O3SVmsi66ur6WusqtjfDyrYFNGithZHC2FlbEBNeWqM5hhZZcHHW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sgjYHOe6NmRud2U6qNpVui/VdX6Dhbrv0WRCyrLb57K3VfokF4s7WiWTMmUtR6ZDs+SX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ZC+ek4cx9fxq7CcCoXZJ3IIqy1W4y2x1V0XLdA4P7itk1Fe1XwK2TtnqD+Qrr9sb4DCM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o/xj/h2VumylAlqPPuXuV1dX6jLZG7lbG6COBWyAwJW/QNmp+4KPQEAtsGp26COoyLLh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Nemm6JssydHmccdcNU5wClqWJsVhYWbmIyK2vuCDlv0AYWVsDZaY2Vuu/wAA6LfMMbY3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+oo+GU9MjZza6m9JVN7fkm3+Em6vi7YdxV1m+GyyrbCTfBpRK8IlHAqTem+0oG6PdgEe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sX7HfAf8ABX6r9B0FE27LdNgsqsjKjI5bqyOOVWxtotLA2RdgDhbC6ut0OrSxOF9Lrwgi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tayyBTtrYWQFhmV9SpZMjXG4Zom3CGi1ve6uVnGYhZdbOWayFjjbA9BHw26rKyt0XxPy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lLHsfk4PSx1Eg+U7UbOZWPPuCy62VuodMmx3KCtZW1tZecHJ6pgrYSYnC+LF3Tpmzt/J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x1oWMyM67KOQOHUeu6K3Xm5QRdrfADQNVvhGJ6AFbA9DUxyvdebYELKtUGuCfdNeZAO5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+t7jB97csZgrgF2qOgtZWwKsrLX5LfIQgrLTov8AIegdBGdmTlSH5OAwt/pc0D6eX5B2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N0WxvfHKrWx06X9p7gm6LdHfyjgU5Uw/GBZXT+0L9bobIYNV/wA/lqduUd/+O+ysVlbr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BVlZZcT0X6jot1lwAVldFyPRZWxGF+gNwt0gJm+IuFmubKTUMOlQ/wBvKkeBGAg2yyC9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e1ZyhZXKzXXvWQlBgQxJwv06IdFlbov03wsVsEVdWPxWQARxPxcbiyVp+TgD78P4pw9t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jG3/AI/BlYrXVkOomy0Kv0O2/YK68OJViQDYIo7OUQIiwy6N2HQMGraUIXThg/v/AOLv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z4XssqE+9mq2V0Ve/SVfAHDdBFq0VrrKibK/zWQC2xujiUQE1oTVYINwsjopKiwa+R6Y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0X6xhfpOBxO6srYBX6rYFHAK68DC3xhHC/wjHjjc1G7f4/8Ax5/tXEhdz6SJyko3tTml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taGM6bYWw3xvi7b9kMCje2B2KdqhoMQti7fALywofadFmXhy8/510FYIturK3XbGVuf45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9w6oY1NmBHdheyLrq6uicBcq1lZX02W6EZWgG6cPltgG4WwBwOARwCa7TMjPZMmzGeXlj8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WW2FsL/HbC11ayt1EYXsgcb/ABu2W6AVuk9I6b9Flbrro+bQ3v8AJwKnMdMuJ7ALKiE+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ShFrhjHTzyKHg9S80lNHSR3/AMB237IbXvgb4uR2jGaXoPdgFZbYDc/a4IFN7Xo7/Lb/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a3xvC5eZxY1rcgKjmdGopQ5A3RQRKKKa3EK6Kv0XV8LLKrdNlboLrLOi8q5Q6xg2PMnx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A5zgLC2JKKv8O+OuN+kY3wsrdVsLK3Rfrthbovjv1FDAK2vSNFxWhNM/4uF0AkqMOI9r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qyh9srnHG3UfiO3nAaIFFWRTkVSjC+B1R3V0MDpg1P7x2t0TTo7Z3dg83Vv8A/IFYfI7Z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5l3OhBK803Y7EYnELy3du7tjj4QwOIXhFNUqgAMvEGNEaHUF5CCj2qN4ta9uPk7Yn5Qn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v8h2Gw+E7fKMPKOIxcA6IfAVwoDPS/y8OIpuLl4GP7no84nHz1+PITV4RQRRRVN9RwOB7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1L3eE3Z2z+7AfEOs/wCSfk//xAAzEQACAQIFAwMEAQQCAgMAAAAAARECEAMSICExBDBA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EIFFDNhI1IVcUNwwf/aAAgBAwEBPwH91qu+BMq3ZTsz8/vMkiej20J/u8lWtaF+6yciK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e5VoX7u6hbjEVCKeRj4/eWU2pHaq3uPkXHZX7bmtSz2EMpHZ8XZTpf7dI2TdCvTyP7bf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Wz2/ZcxVz2Vyfmy40UlXPb/ie37G2K1XadqdNa/bZKnZWq7D0U6a/tX7XI7PRVx3ERucX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YpdnZ6Hx3KVOyOn6bJ9VXJi4FOItzFwasN72XDX7M2O6s+NX8dD14eHViOEYPTrD/wDd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HTvQL9kzDHoVvaypnR/HQ9fT1uiopqVWnG6ZVb0jpdLh6H+uSSU2fZp4ehcPR0uFncs9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b9jF6OhKVop2MLGdBh4irWh1QdXDeh9v6f09jJEU89h3Wil7PRgYeSmL9RiQrJSelXzF8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VUYmP7Ixef11Mq0U89h3VlhVtSkNNciv0mFmqzO+JXB6Tx9/Yp6TDRTh008IrWw9nZMw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Y2bZD2Zi7w/1pD2KuCkehdh6MHDeJVBTSqVCHRTVyPpMNmL0ldG6KKXU4MPD9OmLVODH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o6npsrzU2Vs74JKnLKuP1liHwPgoKudFPI+dbvSp2MDB9KnRjYkHTYMfW7PYx8WChZqoE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7or6SungdFS5Q5u047/0/pD0ew+CnSuw79I6VXuKpO9dUGHh53L4Iti4kFdUs6Oias3Z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nVJOhr9VY+dPsP7Smy471PIuoaKOpR6uxiYm8FGLsZ0V17GJiZ2cuDBw8lMWqcI9fJUU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D2MfEn6f1KNFWn2H9pRanh9t3VpFiNGYdQsapFeM6lFujwZed36jEhDZRiukw+pTFUnp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pf6XwIY71e2r+JRz3XfpMBV71D6TDY+hp9mVdBX7FWBXRyhkkmBhPFqKacqhWxKoRi15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h9F71FNKpvW8qk9aTqMSXAtL/S3wIY71anwU9125MHDyURorex1EKra2FhPEcIwsJYdM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p5UUdJXXyYfR0U8iUcacXehk2X6dQMfAh6KtTF3Xbo8LPVOnHxIUmJyYWDViuEYWCsJQ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mjjRmSKas13wV7VO7/Sm702eqrUxd/pcfJsLqULGQsRFWJ+DqcTM8phdK8Vy+CihUKF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+ob4Ojrbqc6OpUYj/S3Z83VmLTX7amLtLXJTiVI9eozbyYOMqlZvRiY6pK+pHjVMbJOk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eP0WSR8W9z30vVX7Xowaq3sYfQ/9jqML06h6/fXG2qjpnXRmK8KujlFFbp4MPqJHib76O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EWjr1uuw9L+ZkfF6rU86nqq5MPpq6zD6OinkSS4t1vKH3va6th056spGVQcnV4aW6OBV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JejBrxOEUdB/2ZRgUUcLR/UFsmLu5SCSfk5u+L1Wp51PRTS6uDD6Kp/cUdPRTp60fgq3Q4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uXFkYe9Kv1lDqr2KOgqq+4w+kw6CI1dd9guw7QbEk3j4+LPjS+L182Wp2pwqq+DD6H3r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JzfrvYfbp0O9FOZwUUZKYKjGry0lTne+A5w1eLupDxSrqSdpHWVYn5OpxlUsqFrg2J0z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z4sirnUrYfTV4hh9FRTyJJcXdaRXjwVdQ/Y6ap1U73672H2Hb2FqR0OF/N2Z1mJ/HR0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KivqEivqfwPEbtT1Sy7lXUt8Fdbq50Lcgg2JtFp+RR7FJ73d1Z2XOpnT9O8Uw+moo0sx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nRfZfrvYetjutWFRnqylFCoUK2I4Ri1Zqp0dE/8Ajv1NWWmR4lTJG9LtBAmPRPcj4eRD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aq1PN/a7P6evodpgeJBh157Mx/wDIxfdbofsv13sPQrIY7rV0WBlWZ36vEy0j40dB9rs8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i0/OMXGirnTXzam/to6KtKmCvFS5ZX1L4RViN8nRfZZmN/kZ726D7XfrvYq1IY9Tt0nT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B1VeauB8WdulxsmxX1FKK+oqY23zZ2ymxN5+UggbstXse13zpfNqdacEje9uh/x2Zjf5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363gq1Ia+mdbt0fUZPpZTUqrdRiKlD331sRBsTpel/Hq/tZC1e1kPnWuHd6nzbov8VnwY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E8Oje/XfaVakP7NbsjD6h0FPVZvc6rEzfTqggkzdhk9l6fbtQQR4sERZiPa38dK0Oy5Pez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o/8AErPgxvvZgdO8Uwumow71VQdViZ3CKtSP4aFpVnoSIRJOl6o76IEjJ5kEElWh8WfF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9j+N32Ok/xKz4MX72dDVFUXqqgxsedkMehX/j3INiSbT3l2oIIFSNIzGfystpHZ86KrVW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6hYNFPCOqopySU0VVcGF0VXNRT0uHSYtCoraWp/Zd6aeR826T/ErVcGL97MCrLUmZ5K+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JElHRYlf+jqek9KmVdX/AI9iCLT4i1wJXSZlY2jMbsy+PlIE9KPfRVzZ2dnZcmFRkogg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uLV1ZaWypy5PfS/tWpWp5Hbpf8StVwYv3sQsRxBMlHT14nCKOgX82UYVFH2q3VqaGRpf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MtU2hmVe5KRmZuyPIy2b0qy0vmz5tgYHq8lGBRRwjraKcqfvbpaM9errcSFlHoVquFd86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F+9mHRVVtSjD6Cp71FHTYdGh1JGPWnSV86XxaLTpnQu4xaI0wZDZGb8Esi8+NAkcaVpV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pt1z4Vujw8tE2xsb03uYWJVi1WexjV56m9dXsOz50q+B/jps0LpKE8zEkuBskdQ8SCrq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4lVXJXzeCD27EaVd9paGtGYl6J8eDKcCHddj2utXSL/jtj9PVi1H9o1Wl7C2tjYXqUwYG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y0Qh6HevkqFqRyYfR4lZh05aVTaRszIzyV4ypK+p/wCpViOrkkbEVLc28FWagYuzNoZl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0GW0jPbQtXtb2sxaEUYNdfCMGjJTGhuNxb6MbpfUcyf8Aj/8AZidC6VKd3erkYtCMPpsT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+9lGDRR9qtI64HizwVYn5KuojgeLUxsb0vwlbEGLXlPTFhr3M1FI8b8GZsgjy1SQl4H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Kl05nduBYibgkxq9jpc2TfV1WJkw7u9XIykr+63SdOsaZMPp8OjhXkeIV4xVjr2Hi1Mk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itiDQtGVnpn00jxPwZm7R26WVb+DBwSPmyHr9tT4tVZ29r9HtQZrVqUYmFXhfUf3FbMG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wf3SmGU4tNVm4Osqmq7suR82o5K/udv6dxVZ1lWIVdQirGqZVUJ6ZJJ7a7UCVq+LJEEU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RPaggQ1t30tTs9b4tg4LxWUdLRQdbhU0pNWqs7Ozvh1ung6RT9TvXTmUGH0jdX+imnKo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iiiqrhFHSP+R6apphDx6qXBW5008j5tRyPm3RYqo2K8dIr6ip8DrehN2kdW+p9ha4I0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qfglvsRaSbxrW67kEQSVanZ861S6tkf2ay78nR0xNuve6Vque109GWhaqqXUU9LQiItU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1HN6b03m2w3qjQ/BVLY1BmpRMjf47sEdugqUPtTZiG5Z7aWLXhYNWJwYWDThrYZh0xN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7HsdPh564u3DsxO0mYZXwVcj04XIrUkWQ7Tpgo5Hzd3fYjTlZEDdJnfsZmR+e5FotA12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MVnxqWmjDqr4MLo0t6xJLgqcGJjTsYH2C5Opc4j7Dszo8OKc1+p2ok9epo6fE9Rb2xcX0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dLU6sTcZifaxj04S5EjYpd6mTpd6fuR73d3oi83ysypGZIdWiCOxHYb7tO67LvVyLudPT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L4v2skwVFCFyYrmtmHhVVvZFfS10KdKHaijPXlKVCgVusf8AxknRfa3brXshU1VPY6Tp6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9js7JEK1L2YoJJfZYrUfdoeiNMNiwj6aT1F7IzVMhkL4OhlfPYfNlyPk9ux7aE4qk9am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Q4oYuShQrU9Ph07xbqG8rGtdOI8OqUYXU018lFUu3XfardH/AI7VYdNX3CSXF+of0Mjw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2IbFQJbjcGZkNkIlIzfC07MrUrWr082YtburSdH99sXD9RQYfSUU7u7qHVHJj41LUIehW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657K3SqMNWbHipFONm4HU/dmPi0ZYVnGmPobFZ8XepitR9x73fFoFQbI9SOB1NitJPnR2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sPTR09dZgYHpacWrJTJVj1MqqkkeqjmyOk+0Z1Tlq2E4oSHWYmNVMSSynEdPBVW6uSd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1MVqaoc3gqUGYknTBHmoZPboZWtS4d/a1XPb6fC9WqGUYFFHCsrYmNlMLFz1Rbq3FA32a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R1W1cEi6qKYKuoqqG+3V9orPsspUkFMLkzGYn4SSe/Q9yrjV7XfAu50Pux1lWOkYdWam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5u3XPjQ9VK2sjD6lU0wVdW/Yrrdbl63ZaquBapvAqR5SmqCbQR5Mebzqd6hdzCxHRwVY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rYzmtnRLZu3Xc6HeNSgnUrPsV+wlp3I05RIjyYNvGjs0PYq7FXJ7dhaFbp8PPXbGqyUS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ziO8aIJJ0LWrPRBFkViII+AjyU0PtUvcr10829u902Fkpt1eLLyq3TqMNCZjua29M9ha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bMpF48mDYnTPwPKtBBF6bPu9JgT9bti4np0yS3u7URTTux9RQuNx7ubT2Hdd+bQQiV7E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fEwQK0mYzX9rPuYGD6j34FCUIqexjYjrd1TTzUyrFoSintvv7mVmT8n0onWh+FHhx40E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2EPsxaiJ3FjYVC2P7iur7EV4lT+5kk9737mUilGxJPaTvHnwQRefAggyjUWkknStTFzZ6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Xjt8eArzri+/xkEEWkzE9+CDLeTMNz2aSrTUKzI7b7cd2SSSSTN3IMpHlQQRaUZie/Bl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10jU6WJbaI0z5EEeIlpdPv4kEEGyJMxPegymUg2MxmJfbWqCBEEWWufJSIXhKCqNCYh2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FpMxPegymUhEozGbw4ItJmKXJX58fATae5BBBJmJ70GUymxmMxmfgwQZR3knRSPjy0iC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LST3oMpBsZjOS/Aggi8mYzE9lGTx4INvBnwZ7097KZCEbGYzeBBBlItJJPYWukmz8GJM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DYknzYMplNiUZjM+/BBlItmRmMxPgwQJXfagggyipIVpfnT30zN3YMplRKRmMxPfymUg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SSSTqm0XymVEpGcqb8za0+ZBlMpsSjMZu/BlItJmMxPgwQRee9BBkZlOCSbLkq58aCLST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0GxmMxL70GUymxKMxmJ8CDKZSLSZjMT3oMpkNkZ0jOTpo5H8BBBFpJJ7cEaMw3PegykE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BlINjMZjMT4KoMqRnQ6xt9mjRJPkQQbEkk9yDKQbEk6n2cplIRJmMxPgQZTKbEkmYze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47U+FJPcggg2MxmJ70EEGxmMxPgQZSDYlGYzE+DBBBA1ZMkknv8A8fhIIMpsSZifAg2GS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tJmMxPgwQReSSSfFr48FPvQQRaTMT3oIINiTNpfbgymUg2MxmJ8GCCCLSSTqjxaeSvw5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YnvQQQbEmYnsvTBBlINiTMZifAgggi0mYzE3ggg2tJPYgymXu0FXPjSRaTMS+9BF5MxP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Agggg2JJJJvBFpRJJPdppI79PwkEEWkknvQQQRaSfBgggg2JMxJNoI8CCLySSSSUceAu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iSSe9BBBsZkZifAgggg2JJMzN7QReSezBBFpRmJJJJJtBBBBFqX4Ht5iMxPfggi0kkk+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aSe1FtjYkzEk3ggjsqmRUEeA+Ph4IIvJJPfgggg2tOuSe1GiSSSbwQR2JJEPQlffvoq+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Se/BBFtiSfFlGYzEk2RBBC1STpnQh3pStJJJPYepFXPwM+BBF5JJJ8OSTMSTaCCCNM6lq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8SnkfPwc9iCLyT4kozaoIII0SST2JutSIIII0q06JJJ7TtT8MneSfFkzEk2gymUgjTJO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kkkkieqO8vh0/Bkkkm8GUhaJv7a+NcEEEEdiSSSSe0heH7fIzphkEEEaJvOji3tfnTBF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Do48N8fBpSZBrXJJuQyBdiRXYhCd3zo9rQRpkm0kkkkk+TRqfdq+Dp4JHoStsSSSNm+h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3JJPwlGuO4+fgoFpSKnaLQbkdhduSSSSSfiaPCXwNNOhjIIG4JJtJJPYVo0ySST8hRzr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vJOiofckkkkn5ennwl52Tutfoy5u9Mk/DLkzE92rSrr9HV5JJ+BptHbY/Jn41cdqbQRo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fJT4tPGuRO61PRItUk2jwKO69SF8BJPn0cdidCelkjdou9U2kkm8dnKylR3X+j0dp2kT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bkMSZDIMplMqIXgvtx85RrgggaIMpGjKZWZTKQQzKZSDKZTIZUZUQR313atS0IfzlPOu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lPPyz1P9HWtfKv8A+g/cdJlI+dysyMyGQyWhEIXyLFZdh1Iqe+xJmJFuP5KdcwZmZmST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+Q3BPmrkrRVzoocGJVJBHzEa6Rokz+U7LzKeSsejBMfm0/HPtvVRZ+fPfdlt2aOSvTg8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m0D283NobFaREi8GnkrWmiqCv9Bps3o9Gtexlf48mNbJJ8PNpTgqea0GVnp1FODUzKZT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5PpMiHhUjwKR4CH0/4Z6FR6NY8OpcrxGybTaLzZeLRhOrcXTL3KcGkyoq2YkV86X8sr8i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Z6bMjMhkMhQ4FUmPp8PE5Rif07/oyvpcSj27bfcWhalodOtGUykHTr6TYbi1XKZTVmMZ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cWgSgbJZBBAyqllFTRhXr6eivlGJ/Tv+rMTpcTD5WudMKN32ZstTFdD1QIkkk6ZyivbE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rY3+DqPu0tEEfGvsLizJJ0QRZoyjQ6dzB41df06jPTop1STeSV3JJMxmJJM2jKZBUGVE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FhVerIivgaSR1FP8tMSQUwyujzoII8Sni1SFo/8ARDMrMplIGh0yYa0K1SzLcxqPTrdN6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ibK0kkmYkm1Gqu3TP6h0qrm24zlGJvh6KacwxrYjc9ivD913Z8aOzBBGmmzuqGLDSErQ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Krf1HD3Vd6fH9tastVdsFxUSZjOZhZvyRtDMiGIpUKCCCCBKDEph9tlNEnpHonpoqojV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lI1RZrU3uPg6jD9TDaMplIjtQR22e2tXTs2ZjMPcyi2M1Rhc2qr3PUEMq5E9zDqPUSKa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XcoWwrtSVKPgkNwTPcq0N2YjqaPTxGiSfGZ7a1bAoVb3PQpKsGhKWZML8lOBTVwPp0Id6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erSerSVuXbDWxshDMiZTMQT26VLHFImiCpwKoxojU9ScFb8B6KRWZPbdlZ2qEf1LD4qRF5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u+13S1zoVsBOJKdzrfsRwdIm8OTE2QhmCpZlpZjUqimYPVX4MHLiOIPRoT4MahJXwlNa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VEb9vDw2/qH/ALPfgn8EsU+5lzGLhqmmUPtz3FoehbFNmQR2HdCKvwNRaq3U0Z8J66aG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K6VC8RW6etJQeojEVOIoZ6GGU1U0qEV1rKZiUdOkI6lTQ4MrOjTVZVydQ/pvQ4qvI2r43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VUkMgyyZRGOxkdr04H33pRI33uBfkmSB825UGPRkra0TaiprgqqTtN0PbSh69jY2urdK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9Sr8mF9pifaUDMKn6TI1ueqvyZ59yGj6mYzaJJE4KKsykaKUiqlCtiOX28NwylyiCWNu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9iYPUkffemnvob3i02dqT+o0RVm1LEVKyjRDIOCCNTII7StJgVKnk9Wg6mK2oPTMJ05Y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tHwbmH9yGjjkxt2NXwBkk2xH7d3Aq9rKqCp2r+3tZiSSdMEEdl6UMppzbH9vVd9rLO5V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XF0ddh5sOR6YFVBMlVS9rLxaCD3tBBuK2HiZVA8T8oeHhiooTlDxUeqY1eZ3w0U82gi1f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aLV/b2PbwXoelDJjc9eruVMzxyZ6XwVUH+ndFVOZQYtOWpq65H/rRBGpFVLp7yKNaELk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L9w7KuCiqdL571PGmvDa1u67z0Pw2e5VEFdDp3RRi/kqU76evw8uJI7xZKWQMhxJOiDDw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1Z3puhLcgx0ssMy/7KWmthox9qh1XwavbTVSh7WfZVBSkLU6UyqgjRlkajvz5DIIKiulx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6jRNGbRwKpCcFLS+plTzObUrfcxHS/ttI2TZ8Xce3bVmrwZSD6hTIjrl9BhVNLc6V7Mx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OhOCnG/Iq0ySSqqCpySZtapFTaBVE2nS1JVRFkZhkEEduO6+23ZoyigxODCpyrQjGoz0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wOp1anonvU2kkkQrI97dV9llW6VC7Emdmdk6ExaEu/VSPTPwLOLxJwhU7FWwuNCt1mHk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LlmJUm5Wlkskk3EtUHBJTbKRdWR7iOoU4bI8FODOjMincXgV06sovHjszJUU2q/BwVOR6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MO8G1kOz3ENdiSgfYw+T0Uemkemj0z07QcE7ix6T1qTqa09l4mGtvBaHSQQQRaPGknsN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Ec7albHozUwVKHFqeRis6qfYm6GO0D00cj7FHIkYtWRSUYybgylVO2iqqDMKqR6sjPTq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Lwal5cdlu6RwiZHVBy7PVVwdZRlrnQ8sbaFd6HpQ+xRyI6ilOiajDeGnJBicaGiNaooy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0yYdWdSZqXUz06HiH9tS02VdM09h0taqORCs+4rvW/Eo3K8Paez7CQkVb7DIs9bOtomi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sQ2UuNyurMIfOmhbj7GHzbHU4bEo2KPtRWpV3wSSPUv/AMMZ/wDHlMRThwjAUYZ02ybq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3yIe259Lp3MTp4+3ThrcVl3FprXl5pRGljtyJDcCQ2c2epWxqZlFShxqi0CV2Iq5vNqX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cxuYimlo9Kv8GH9qK5g971KOxXVTTSVY+HB/c0FOPRsepRGw4rxx05seDEf0sx4VEFVW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7KuNb8PKss6WxMbvRR+R7C33P9FVIu1iHV0Za50oYiSbsTHSQZTINfk2NiDKZbq1Ihis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5goxXS8xh9QuKjGarxPpOrcRTpw/Ad325783nRJItzDw/dlTgX1ORtI37mIdZRNE6GIYr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nXN6RY9J69B61MnrUlWKmN76IKqe9TU6XJi4vqb6aOO4tbEVc9hkmYT8CLuyUlFFm8zG8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Hokm+Ih05qWh0wRrWh92m2GtGYTssJGJhpED2MBTJi9P70jpa8Kni68FFfYY7IT8JkGFh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mgbkRF32a1sYZ1NOXEatUjczMzMzEksnwFai9VkIp4MRSZStHTPkZiIfg08aJ8BFfYY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x4scDrqY2cjEtFXZfBQf1CM9q/IRRd3oFwVckGI6aeSh0e1qkVc+CtDKeO3OhFXHZgyo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UqBts4Gz/wB2jTUIfYpOtqnEtV2Fet7XlRHYVkUXrV6dre9uvcMoqlbnTtugZXz3oMrF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nAtbHbKzIzIx0sRUPy6tymk2RVWbs4G5I0sfZZQdRVOI+0rumTIZWZXqjTRfkyCpi0ie9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2DUFXPew1tf1KZgTWhi1sZRT76GZRoq8qDZDxSWyLxqd3qgZXVkpdQ3Lm71LQtDSMqY8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gp1IbKWSdU/rt0v2FfA+9hcWxK4Vk2jBxZ2ehrsLd6asVDxh4jd58ndkWkbG2JPU7PsV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gjWmTops9CQ1okkkkTHXJRWZirDpre5/bUmGsigre3fw+BuCqrM7zBh15l26Foxq8q8t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3oehXxWY9eevwpJMxmJumSMT21IYq4PWZ6x65/cIeOn3kLYxK5204deVlNUjs1qS0NmK9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KQK60PQ7xepnWYmWjzZJJJMxImTqXew1uYlfsteFiZWLe77DY2YvPn01p2gykdh3eh1H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8Vm7yqgnWuSlxoaMpluhsm2L58FNbQq0zLI8MdMXzSLZXq1VVFFPuM63G9OnKv0GjkRN4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GiGimsQ9yrDHh/kypDd3pbEszIgbg6xt1y9MfOYS30LS9OJ56rJkkzCf4PUZnY3Z62xm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g1OnMtEkk/N4XAr06c0vTicfAIzC3EiqkVoMpA1du8HFqnudT1ip+ijw4+OwtC0005K4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T0x4ZEEmdmeTMZibNDG7SNmaCmqRjOppy1+JJKvBHxGFxpm7KlqfPnKkg3JZmRsQiLyOo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sZrdTVOI/Gm0k/EYfGlk7lTJHpZXz5235HUvYlshkG5maFiNHqEyMi9VR6yKW6kf6J3g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7ZjdLVh9uCPPfi01mczozIzIbTM++5ViJnrIWMepSZ0SibYq+Egi0m5nYqs1siY+nScoS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UbWf4Oo6VNZqBqNcdrKQR4W10PSirwJJJJGydWYzMzsdTfnRZId3eBqCGRDOSGJMiCuv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7Osy5ttEXn4Fec9a86miLIdqhb2i0WyoywSKR1ESzIjKN3xsRJFbzO06pJ7T8Vec/iHaB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W4sSSSSlDOBszDZXXk3ZX134KurxGVVt8k2i0GUymUykWknVPyj1rzpJJ0yOsxMeCcxQ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dUn94f3/APoxcarFe93ZLtR+hLzqcXMpRnFiI9RHqIzoeKirFK+oRVi5mYa9yW2Zkj+4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H19XsYnV4lZzaNDI78/PLzujxP4MqphbDdm6xJs9Jj25MSpN7Wpx6kVY9bMzfJI35E/Pr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irEokjcgVIqYMbqoUUjZJJmJflP5N6V8P0+L6bH1FJV1f4H1VY8et++uCP0t6V8hH6ah6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0ee0h6V+5x2kPSv35/FteQ/0B/Fp/pDMOlOnceAvYeC0OlkfpDcEzrfxqo2m2F9t2VL5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IBBAEEAgIDAQACAwEAAAABEQIQEiAwAyExQEFQBGATIlEyFEIzYXFS/9oACAECAQE/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p8D/AHmBUkDQtVZ/u0GMEbuysxfueJjZi/fUiDzZjF+9QKkgfYYrOy/d4IEhiGVOy0+f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FV1dD/c4EtHo7/OjF+4QY8Tu9GU86/X4ErPwLkejKf2yCBIQz4Fd8NWjKfP7UlZWQrrRc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mNnZWQrrRcDsuwnNn55nyST+lQJCu9Vf50W7cDc6Koq/Y4MRWV3b5tIr/Oi3q2kXfRfr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d8npVvTov1pISsx6K70ej4ZMld606L9YSIFpVu9HbIkd6npJOrWtIt2L9QgggVlo92K7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tBAkLyLVWYv0+BDshlOjFsxXeqJ4k4MtfnZX+bK7/SIFZXVloxbq9es6JD9JXdld/oyR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EcHxzqzFoxaP9EW6v82Q3zO8Eat8r0YtV+jJSMXEvI7PmqdpMibJED5nZWYh6L9FQhiF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Nm45Zv8AAv0qBIYheRi0p3fKrVPZEx6z/RYvVZDFpT6itUtk+dXX6PBGrstl6isx2fG7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g+OZXyHUJzzzd2a4WQRZa02XGvuIIKdXst3UTen0FZ2fJJOq88C1RNsTt9lBF1zyOrakX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ngXngV5tB2O5H2MC4nwSZcFIuBXdmIVn6iQ7fO8HY7nb7VehkN8VO7tTb5HdCsxv0lwQ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/SqfBBA706uztTd3QrVcyIvAtUhJE7QdifbggjaCOCCLIfpVed4Pi1V6RX+R2dqbsVkf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4IIJSJ0i8/WQRqtVqtfnSrf4Pi1Xm9IhW+R2dldiGU2qeiF55oItN0RadotOi+hmyXB8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tZ3+D4tV5uikVvkdmIVmMQym1S4oFrBB2JvF09pRP0z5vn014s/OzuikVmOzPkVmMVlZ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oJGIhkHYn6mSbu6t8+0vFn50eqKRWY7MnuK7FZWYxcEGJ2JtBFptB2JMnZckoy9OCODL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Xm6HrSUisx2Z86MVlb44MTsjK0HYnSdHyZDbIYqDH2ZGyOJb1O1I2OokW63q8XfnSrRI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nRistJtBFp0Z2JJ4HwNoyPN0mY2nSfTyG+JisrLR8vyK3xd2q8XfnSoZGtPm7v8AN2MV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TyvbuYkK0MxR2RPDPNJkT6LcElFqtqeBDPgVnZ3d0VE70uzv86MVkiBIi0mXqSyJPBJ/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o6iX6Lu7UWdktFvSUjPgVnZ3d51kkm1N41ZEipIIRkT6nc//AEgggghWn0Fwuoy9F7Pz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Qt14KCofgQx2dnVpFpJJJO4lanaDtaTIm62mz2i8MiDIyJZDI2nmXA2ZXXGrfPA6uKTM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GIYx1JDqnbIkkRBBF0dyCLdyF8kjsrsXA9Ox3OxJkZNmNTF0/wDSEiSfVW2ZL9mp7Ie1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6nBOskk2gxItItOx3tJN2fGq0dl5IHBJDZBkZENmBCtPHUinjgWkjZOjFyqy3q86Ijgp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Xr83kbJF3IMSFeDExsv/AKsieD40YtHZSJHYySE6mYmKI55GJ9+ZuCZPnRiHxNwNlGi0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VmU+b/FqvA/AiqyKr+SBU6YioISJR3OxJNkPzwfG0k2aOxl/hDZh/pivVq7Pkk7sezEP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5EUit8WqGId6iGzA7XVJ2tJJKMtFZD86LbsTaDwSYtkQJf7yzydRFDlbzqh2WqHu6ru1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EUiHeodnd3hna8pGRVU91f51i/cg7HdmLMEQvdq8HTfeOCBXXi645HVtT4HxVPSRO0ao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qWQlbsTrV43XBBJkSxUmOs+rO8j7PSONbRpVohq68DaFVOru9Y4V4EO9Xkdv/wBtJLFd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9218mX+ENn8f+mKRKJO/rzvOnVXydNyuN8Kux+NKR3myExbMi6s+FD7mJGknzdXXmyHZ7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QqWxUr5JSJIZj6Eb9yCOCCL1qUdJw49RawVKycDesiFZXdqrqz2S3nvurqyHaO2i89zs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FQleCPWn03/V7Txu60Y2NzwJCFZXdnwYsSS3Vv8A30Xm6urIdqqXUdiR1FJDZgtpJ9mS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bb5uh7PapwTuiL/GqKhDurYkE37fBNmKysvOiuj4sjyJDaRkOahUmAqY9udpvBHPWux03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nanhRVZkMxIVu5/8ApP8Ag9GO682pPm6V0QQiTJsxY6MvIqYtJPs5HcjaCPU8PZXXLWQJ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Ml/BD+TsTwPRDKNIt2RJ5IMUdkZE+y2ZHcjWCCOaeHqLuUPtu+ZkD0dqbxadYt2G+JD0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eCF7mSJZD+SFtHHJOkC4q1KOnu+L51d1okTrGk8isybpDO5iQiY0n2JgyO5jrBH0Hiq0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LxpI+SNEQReHpGtPDOkcEku0LSOWSbwR6MklTtBiY8b2buryQ9Juh2fEkQReDFEoyO7I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STuRpBHHJJJNoI9GSSSCDEa7FO73erIbv3ItJO6HZ7QQRpCt3EmQRxMRJPHJJ32gjjkk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LvaCNvGyHu9XaCSeNXZJEkEWkm3Ykghcs7RtJNo1gjjkyJtDMSOeTIyvBiRw1eSl6odl7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SdzEwIIII5MiSRaSTaCNoI4pJJtDMSFzyZE2hmJit/nevwU6OztPE+WCOGPTdnUUu1NX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TuzExIXNJkZEu2JiQuN7STebM76Rwvig7Enf1Z4GhkWbgolvWOOTIm0MxI5pMjK2JiYk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BT3I9mDsT/luxJ39ONJ2atFoI45JtBiY80mRkdzFmJivRkkkVvJBC0r8FHqKbzpNoI9G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mkyJdsTEhc8kkk3ggx4vDMrRvL0g7EkNkatncgjmm8Ecj5ZJvBHNkOokhmJj6EmRN8WY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3IOxJJI3fEj0II4pJO5BHHOkEcsmRkdyGKkhc8kmRNoMTEj0ZJH34FaLShskyJm0EEcs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eOWTIlkNmJiQuaSTIk7mLMTEj03aDExIMLdrdyCLZDqJtBiYlPtSSdyCOOSbRzSZGR3I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juQzExI9CSSSbxwpXkkkkkggRFqn2KfHrSTaCOKTIm0Ecs2khmJiQuaTIk7mLMTFEehJ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5ZZN4MCCNHTJWoIZ3JMifRjjkkk7mJHJJJNoMeeTIyJZDMTEj0JMjIm2LMTEj0oZiKkjh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ySzMn0pJJO5BBHHJkZEncgjmkyMiWQzExI9CTIyJtBiYr05JJJI4JJ0r/wCyd4IMERFpJ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kSdzExI4lpJJJ3MTEj0JMiSSGYmJj6Mk3mzIII5mLvXxTeB0ndGRkT6UkkncgxI5ptJAi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oMTEj0ZJJJtBBBG/flZ0/PHOsDpPBkTySTaCCOWSSSTuQYkaLjkyJJO5BiY+jJJJNoMS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tiRBJJN5JJtBBHNJkSdzExI4VrJkZEncgxMSPQkkkm0EEcy0dUGZny9TwUeOV8DRiSK2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6M2hmJiRzySSSTaDEgi0kk2hkEc1dUEkk8at1Cnx68DRJPDJJNoII5pJJt3IEiOeSSSS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gi6HtKJt3IZiYmJBB1PPMrV+fagaJMiSSbwRzySSzuYsxMfQkkkm0GJB2tJN4II1RFpJ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CCLSiSSSbdRcyGPvV7jUmFu3NJJJ3IZBBHPJ5JvBBFpJ55t3IZiYGN5JMieGqtIfUHU+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R4E95JJvBBHPJJJ3O9o3gi63km0GJiYkWkkyJJ3ggetVQ/RZR9A6SYMibQQQRzSSSTaC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GYswMDFEKz7kmRL2hmOsWmzFeqpzeCCNZ0m8WqKPHsLhaH2E+aSbdyCCCN45IIMDFEWk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ivBI7vqjc+nW+xT4tHrLjdJ3ROskk3ggj08WYsgjSSSSdIIItA3ojE8Wd5ESMkyJJ1q8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C4lbqC3j3YHTeCPUhkGIqTFHYkyMiSdYIIvB4s7TxuyvKt3IZDMTExKqR2kyJRkZE8bK/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xMTE7WkyJekEHkjvv50Vo/wkkkknWSbdzExMSCCOB9yob9Fnmr7CCCNJRJJJOkXhW+Le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JNp1i8GJiYoj0ur/ANbxyU936kc7cH8gqt4IOxKMh8EDtMCGMam68E3+SSbxeCCCCCGQ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edkZcKv0/Yjjr82QruqBHcaIslJEaKzGNCGO9Q7O3xbvtDI+k63oK1Xgo8etO0bZIqiRC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PwSdkTwO8j72kekEEEEEIj6jreiyvwUr6CuqCdESZCUsSItBBGnxo7Tp3IZBiR9h1fG8c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Rnm8ECvQ0hPd6wQQQQR9t1P+eGSbdrxd+9/IPjRS9nd/e1eLrXEi0kknYV6vN4I9l+DE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i1HjV+pP1jHvJJUrxJiYkW+TuSSte2q9Gskkkngkp7sSjaPTj254ovGtXniiycEySTan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Hckn1epy0ed3Z+/JJJN+94MSPU6n/W8aO6ESdM7HYggagytBBA0YncT/ANJXP1OWnZjH6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QYkEe51fO8EEXaumMp8aTdWmztBBiYGLO5kZLgkyRW55adnZ+jBBBFo+p63FTZ0jpvU/6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yMjJGRJKMqRukmkyMz+RmbMmTxLanZ2d52j7brb5GaHWimpI/kRmh1omzMzMzMjIyRmj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ZMlk+5Rs9Gyn7zqrtu3xP6VbU699kvvOou3ofP0y2pIIIIvP6BV49BfTLZeBfYSSSSST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fTLZeCmszQnJJP3brSP5Ufyo/lP5Se0mVX+E1D88z+jQ7rb4KaGUU9u5ikfxjoZ4Kbz9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Gla/sY3xI4X6iH6S2fgpfkp8aV0ydOnG0/XI+eCSd+r5EyO144X59V+ktqv+Tp/IvGn5H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65HzxLbq83z9EhHm626n/ACdP51/I/wCToqKRL6l6RZEcUbdXxaRd+On1XvHGtq/BRVr1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U8WS42U+nULzBkk/JN6ZI9OJMFrUpUFFGCgkkyMh1mZmZmYq/t6/G/fZ2n0mJVLydPpu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7tA9nZbLd1GQ3Zb0+Po5JJJ9Crxt2OxJKJJJJGQZNC6n+iqT52f2kmpH9m/7IVTq8CRP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u3BmZsnVWWtHj6B+tV408kkk6TdMZVdVNC6gq0+T5IkiDH5GrK8cL4ZHUPuQQYjs6Ipmy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1q83RGk6TaSvbo1/DItBVu0UkDRiRabTd3gxZizBn8ZBFoItkZDqMmSU91au2Sxst0zIr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pJJJ5ZMjJGRkTwQRwsr83XZmS1kkkmyZVsuxS5V69XdEbtCtgzAVJ3IMUYoxMTBEGKMU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q68Snx3JhnwNd+x0+rHZkk8cayTaSeNEk7Mm0kmWvU82Q7ZGRO02keit0Kvi9fAh2Vp0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lK2o82q4X4kfdySSS4GxuTpVyrTwoqrg/lP5WZsprm8kkkkkkj2Q93stK1OmJPOlamrF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1qxXXnZ7u7skYswEoMyTsOzbMno1/WCujufxyOggq6Y6SiU9Fv8ABV50mClzvBBBBBB2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XMtEpvUUuVvPNBFlwO1Tgm0slmQxXggxMSCLfBW+5IzwZMcMdOi3q7IXcgkXcdJ0n32W1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2d5FduBVZFXpKyt0v8I4VZ1JehOjtV5t0/Nup5sxWkp7mJUoJYnep/1E51agyntwSSSV1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yNSJwyiqXyQLjelN60JQuVa0iGK1Liqy0bG4E5PAmSOhNztNlxKztV5tS3SfyMfe2MmL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ZXq8WmykkbKeKDqL5FUSiSTIfk6dpXFkLjelN4sxIkl+hIrPyUuVs1IqbMjhXjVnc7ks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qTEdqvAnfEi60qUMTJJG7LjqUoqUMkgiy8lNMWhbTabQLietOjvSTypbVHSfbVj8iO9n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EFVqHBmO1Qh3q0TtB1UK8lC5etT8kiqMrUedoIvBiYkaSZGRJN51WtVn/UzWkcMwK0J3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EhqTwilRwrzv8bQdTtb40kgR5IMmZMggjTreLSTajxdcT8DMjMk6fng7zq+RaLWqz7mH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U91d+BcEXkTkXnf4GRozqLtb4v8AF2LgghnV8RqvHLJV5IIvTXO6V2IfJTota339BCcj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ZOjMu8awVtoQvItvjVWq8WQ7VaJ2p86JSKi/Wp+daahKfBEC4G0h/kLKEVMeqOr18HCO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n40mCRc0CWi1a7lRlyK6EyIevQfe7vBV/gl2t5RRS15dpG7rzv8AGqtV4JKau47JmbE/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3T/6OolPYqKaP9EtGpK+j/g6GiDEpoZTTBEmO0lfXjwV9RsZ0+v8AFRCfgi0HZeTqfkJd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6fB0+uqrxaYMp5JE7veqkatPFFkTZD86MocMTGRbI8mLHpGqXfV8Elb7EEEEDshitT5s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aNSPtp1urI3pLXgXXrR/5NQ+tWTU/JGknR/IjsxObq0esx+hItXbpOVZ2gpHpUm12F2X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Yqze2REipK/BIqiSXZiGKy9KpSYsxZ1qsUVW88343V/9Xtkh+o3ZEcbsrrR26FVoHo9V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qh3rtBFnaSBK/TXpK35Vc12Yrvgm9DhnTryUkkkk2ngXGz/6Ih8SuxKy4KHBTVNqmImLQ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enUXYWztU7UqR07U0yYDUCUaySZIyJ4q3CkqcuRiJu+CNPx+p3jmXG1JAqeeOFHSfYd5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aFs7VWpZVqhMnidp7EmRO35H/wAbv4Fd8icM6dWSnZbrkfkYn33V27IVnZaOyOk+43ZE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AijxaSbdSqOxTs7VWp8lTy1XkgxEt6fIiryVC8Cuq9fyX/SB2foI/Fr7RuvRr8cj56eL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atS7taO1VkZIdvi9FXApMWYsxZDPFJ/6iF5F31/LZUPmV0dBxXZar0sfkbaYqkTdWV/O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Zjv8Wk+NEymv4JMj+VGU+D+xLMjMzRIx2q2+NO4vHI1I6RdkdPX8vyPmWlJMORd1Nl6t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pJ56TpuHrArRpAj5EQOgVMWm8WatJVtBF5Kap5mpKaY1/Kf9x3dldWQ70+R+boqPx3lR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i/jnpJgnRiHZ6ObLxxsg6mmI1BJNoIOp2KOt/oq0/S67/uOzshedUMVqfI/N0Vn4j7QR7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5EVFDlWp7kIxRiYkGJGiQvHIyu9Cs1dX66tSxegzqP+w7qmTw7Pgp8lXm6Kz8R/2iy0Xp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bxwLiqOl4IKOOe8C4IsxDOpdLsdzuVedF3K06rIp8ehV4KvOnScVdzqqKhj2QinyNd7o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HO7NGKs+RcTOku1qeBkknTUvjdmdS/Td3p0FLKl3OtT3lWo8c0mSK61iPyYNn8bP4mfx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KkXSbP4WfxM/hZWoKezKXPru02WvngVlwMoXbim9NWIuqjNGaJT0kkm7OppmOqdenavy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TzbyVfjVRKKZofcm7R1qIdldit00JaeCqvJ26X/K9edEovPozaBKRXWz0eibRnULrC6p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UDrKnPFR4tX5IkXN1PNunTLs6VV5Or0o7qyt1aZWrEQdNQLSrpVVLsL8T/Sn8eikVo9W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4elTrLJJdu5F4HSReSq1NoRBUyRId42gTgzH3subqeSJKaYV2pOpRjdoroh6oSKFp0qM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Fo1Q3xLR3RQoXpQQYIxIIIHZDEQRdidoIIIIFysfc6dHzrXTkiqmL1UyV0w9EiigSu3B+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q08q0YrdOmX7cEGJijExIIGiLd9H5Fy9R9iijfq0Sp0rokdMEEHTokSi7cFfUyPwnNH1y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CCCDEXK1PBW4pYqoE5FaqiT+I/iPFmVVYldbqt+D4a+jjSB+braL9OmX9YvV6/8AwVMp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qdTEbm/4Xl/QK03g8E6Lho8aSSTwT9n+ZVFMX6bhkr4G9K3CH30/Df8Ab38SItHO7I6d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235jmqB36X/OvWT1/Ef9/oY2gi8XjSLUdP59OSSSSfqvy/8ArTo1/GvXeVMj06LipC+g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dqPHq9yLSJ/Ufmf9aJwdPqJruU1KzcFb7D0pOm5p96CCLYmJF0yJFT/pCtlq7UePUi0E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9aPDQnFMlHUdTgqrbYm2VaI/Hc0e9NsoMrSTaCCNIIHF4t/LBTWnxyT769Wv8Ztj/FY/x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/hr/wAKelWnMD6Da7HS/HqpP/CqP/EhD/GrH0K/8P4a/wDDCoxZ+HX/AOv082gxMbZM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/wC8GQ27QdyWLTIyMifR78NXgo7ehBiYjpFSRF4IIMTA/jRT01T3X086STdLWLUTpJ3d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l6reSdZJ0pQrNXRFoGuB2X6w7rSb00yYDpIHrBEi6YumhIg8Dc2kzMzMybFURJBF5Jsq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F2G9qaTA/iKaYJJKSRudVrOyX61BVQjEwZizEwMRUCUDZ2tgz+MXTQqEiLZE3TJ5pIF7C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GzKyJGkQrpXy9FaKn2l+hsah6qm8EGJBFsvWStPsr3XafpakYmBgjFbyOr2o9h+ytX68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HtP2V9DJPNkZE/o3mz+3y/Sso+2kn9AW8/rEEfYv9Qj6V7orcMXVgXVRkiSf0iN19QtX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23//xABIEAABAgMFBQUHAgUCBQQBBQEBAAIDESEQEiAiMTBBUWFxBCMygZETQEJSYnKh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sZLBFEOi0eEFU2NzNIOTssLw8f/aAAgBAQAGPwL+tQueE6JnTCx3FqZ52ObxCa76JG29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iN4H+ueYyWUIww6TRqmA6yQwtd8hULnW2VpQDtxIUZvn/XG7evO4NqqNENvqVWtl67mx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7DhPVA8R/W0udoF+nTqj7OH6ld8+Y+VtAnyG+hwjG5nyuI2DT/WycRwb1UmeAIpnF2Y7Z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3cGq7DNydJBX4zvaPTDxClxKpu/r3VUKm4gBEQMx+bcu8e4jhZC+6y9vaVNT5f17c34W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cR7ndSmskL0phRb4zNEqrMxteSH0vsi9J2QncW+9D+QS7dw/o9mfM8G1U2t9k38p0Rzp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deYK2RubQbIkvuTDxCc3iJLpRQ+VPcm8j/WSbyAOa7rOfwpTuN4NWb4ROx3KS/tta76Z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goo+pPHB3uwb8zP6u0E3ncp+wm3iCsmVe0fFMQT32/22RG8iofOiGBh5yTHNEhKUrH8xN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ed1P6B0/lnLm6IxInxOUPzsijlO0xyaNoBY4KHydhdyIKhWQn8WyRHFqHuo5GeE/1Um8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iUGRHm7qQpCgUMcHTQse0akSQbvTSdxT2kH2bzTlYU4cH4YreLVCsBGrDNQudP613nGQ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A0BTiPLiqblE+yyfBEcLAon3Gwe2Eg0XrXc2gpp4twuZ8ryLHNUP6Xo+8OA1FDYP6oSn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ZIiYTNfZk+FXA0BppJRBwBFjxyQ5wxbIeGI6hUM37zSd6BsChHi2ShdMMXnW1/3TQPEe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Tx/qfOI8BdwyTB8TlU4WfdZ2wfULWz1AlbDdwiBQzwKYeVsB3MhN5E4fK08woR5e7Eb9f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s5arieJTx9WLzscGmQdr0sOCIeEihJsw/fwUL7bbu8VCcOD0cAthO8kB8pkj7qyfidQW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Lz5K62K6Z5q57QlxpNAxNd1pxGwP/wDjlifI6V6oMPyKH0wRh9ewB4FRm85+7QXnRsQW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8QsKP9RL0RwaOau9naXu47goZiOnXRH7TsyghbW2ITpdKZ6Ih9LQu0D6poY4nSaiDi2f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E5vEKFyp/UXvHgK72dleJR9sXXuaa0DcgH7jNS43hjOEYD0QNjmTkpfUU9p0KA4WxeYB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kbA7IywPbxCYOAsiBu51g/qBcYLzt676EeRCEKD3bTv3q9N0+qF1oEl2Ynea2j/7CNuL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NpQPFuxA+sj3ky31/qDmfM8AnRGtoZlMY75QnPdU6C3sx/8AksJHBNifXNHZnYO+Ww2F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Ao7I/1Mm4gdVKH3hV1ziIe8NU4RlyKgT1bMIYIZ4RBYRyQxjCU67rgOwl0OwKY7iE08R7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lQu9EfYQnAfM5TiPJKl8A1KLPqsGFv3CwItJnvQ6YhiJQNpwy5TnYEDulsWP4UTPtR/q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9w0OiExnOqkdF7Ea3rqusEgNgTYED9CZ9o2jhyUKfC2XLGLTjp8yZMzOn9UJxHAL2fZhI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VCHJtr3N1D8BsNrmnfbCPIhQ/tG1laNgbC5xkFOG6YxRByR+7+plTKzO6vAIMgsuT04p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0FkKJ9othO3POA7CEfqUL7RjGAYDsi51AFwYNArzCQVdi5X8eOKMCUMZ/qJLRgWQu9Vz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3lZC+4W9md9UsB2DfuCYBuCO2OxvxDIKtG7hguvzM/wptMxgeOP9SvZwR7SJyXeHyCnj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B2DuUig4iRnL3fNV25qm89BwxTZ6KlHcLR0/qRQ33cApvf7OGdGtURx3ZdjTWVo+4YDsI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7sKruKm4zOwmKFBsXXjZD6++H+lIbCMnFX4r8p0BRvkr2XOqAGgT+bp7GfJCyR44hiij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GKuiMtNRs5GrUCOOzH9OJuMgrsAe0PHciYmqZ0scfo2Z6JvTGbxJ8SGKIOSijkEMR25Z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t13hH3of0lm9wA5r+Hhuic9yayOSN8lJtAvJM+2w/bswOIKZ0xu+52MqL0/3QxhjDnNV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YwqsL0Kq1wWV4xCxj+S5qR2bXM3FBw0cJ+5jYtdyki175OHL+j80dJIB1HFTfmPNSCDv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s8sAxtTMb+s9hGb1/wA4y52gCc92/EJ8dg1FAFXXeuwmdFyVxmqhN4CWM+7XxvH9Hs7g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vdra08rIRTOmIY2dU3EF5bCNzOMQxq7XFNS3lAbAoKIX6SVdMU3KqcR8Kh+yDhkzT4of0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2Yf3FGJFM4jvwhhFkLqm9NqOq8ziGxPTESdE5/HFyV8+VhszEBfqDyV1pM8N13BZjPcp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UyojRwX9uzOM7I/0bMQ7lnhU5FdwwQxxdqiIrrzuKHytqbBjhA7c/ccQsOMdMXsxq7XF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Z9FkZ6qr5dFUzsDhqE1w34Aj1suvsk2rlXVXjvTwRRqKLevup/pDOI4BEQwQ1pTIzjv0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t0DrBjYhtn/edgbJurPcqkt6rK9psCGEudoEXnU4uamPEVmM8cPphegualvVFVFpG5RR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xjGyH9GJxHgIt7OJD5inRSS6LOk1GLhIl4UOyH5KP99gxw+qE9qVGHB2wKvHQIvOm62j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CEDLepjfg9m3Qa4ZlTV5yYOWwlvGAo9EDZzwRh52Md8rvchZykhaBwwn+igvVJ0Czwnt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IiTLrIaf9wUOzzCjfdYMbPuQO1cu0fdsCvZt0GuPI49FJ4lZP4jpikNFysPLYTGqrR2z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q7d7v3Jp/olrVNiEdLXuO9sk8SrfUPon/cEyyfRRC3S9YMd8fCZph2rlG8tgQPEdNjcb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u3YZC2aJ47KTswWU+SFjsQsKbsDtDsYjflef6IEDO7gE3MIbCZEN1Ughgf1UPon/AHBM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Y4iZtXKJ9oxl7tAi879hdGqkmw2+EY2UlZ1ptdZ9VnYfJeOXVUcMeoQbeE0MZ90KJ4/0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Xp9E4A3RyUm2jBEUPon9QodkOfJHYkKQ2pR+wY7g8DfzsPq3KQ1OKamnFwzOCbYG/L7j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1H+q/Uf6rxu9VVzvWx7d8kNkf6PSvTdwCbTeBJNiQvtMk1mAYIih9FE6hQ7IfkjaQ3QN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aMrsd52imdSi7fipogF5IIuO5Fx34Ze5s5z2A2pxj+hZuziOG5qhhxuh/wALVlCh88y8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J1Ch2QecrQjzbiOM7AO5SxycslRZVUsmaNC5DRXnGTZ6rLphuDzsCCahDHU4rw13LMJO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Mf0SlDlzms6Mjl5KQoobjq02McBQMriGCImdE/qEyyB5WhRL24SxHGdgBsGoq9E8B0QI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1s1VQFwWXU2tsmdyLjvw3VPgpjVZtvJNHFDgUdkNkNgP6DFrM7/8KZ1TmzlNBgwOZvc0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6hNs7MecrQo+I7cbBljZjRyFmthUzvcW2Xnju1NaWhFXB54ZrmvNCzlt2ph+r+kMi6Z4B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o371/big/biGA2OPMJtnZnfVgecR24xuUJw34yv8A9SwjhXCEeJoMVNAplOTULMtuh2Ml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xx4BSh3T5KXtbp5Cz6W1NnligdBiGLzC8zZ2fhOWA4jthsHsDA4aTmocMsOXep1C8YV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IYrztArx03DDIarlY5NQtqarTa+WxOyP9CpOM3cAixuRiHM2PZoLxmVGbOdRYxg+ID/O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gvM2QuTtk7p7q5/AYsr3BVId1CzsPksrkUMVxngH5wzXM4QSpMF4rM6nAbGqyrUqdrdo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3AKTcjeSF6shNOiSzSULpZFlvbNReosa75buKH9mIYvNeZsbsjtx9wxNh+Z2MzoFdLsp3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xzNtTPkFdYLoVTPZkWaYBYMY/ohDhBxDZTMigYL4gG+qPthN7qqH7Px7+aiHgJJwG9Qx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3WT4yxXuEPEMRXmbBgHuvRwwzOgTnnfsbvqofEulhMOEc284pDRTVaKTBeKq6Q4D30bU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FM5GncnHonBeyha7yh7TT4eiiu4vKb1QsJUT7thE+0YhhKOMYxtnHmMIYNXf42JcdBY4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FrvdiujzWmVSYFmM/cxadoNkP5+umI0HqgLwLjoAvFdZwCc2WuCcqg6oI/e5BC1/WyXT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GMcsQ2DsEynP9NiIY6mztB6WlkLTe7FQyVBXidlNUzFDd02JQtP9E8xrwUZzyR0Ti74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YOlp2D/LEMRxj3UjlgIZrbrivu0C5lFPU3GQV0UZ7hmKyNlzKrMqprwC0l+xn+e5F03c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1TzqZalReoR9wGG7Okv9kMIxHGNqNh5YXPY4V3KS0VWFb1oCqtIWsygzzU7DvdwU3nb0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vuRLvQKg2wR2J2RtP87tDAJnipOh3gK0Xs2C4yVVEnV17VBx+Bs1F+1PPF21f5WnkcTf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YxBee2d9qHTELK6zsoVpYAiG0O2zFZB5lcbBeCFNoELBadidqf51m8gBFzGOcOO5B7pB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KifaAovRDmTsvK02xfu/2Qwj7f8AZCw7E4xiC89sftTOlptC80/7kEbRZ7Rm/UbQgGTb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QwsOMTVOOEKIPr2Zxj+dbj3SKmx1/wC1BsNvs2n4inXyXHiV7MjKi0aBN+42xDzCiKF0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Hy/2Qwi3W87gEXacrDtj9228lD6YhY/qhNFTOiEkLGqIQpO0s0mUwuOwpg80MI67CmAo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/nGrrzuATy6jdVJokMD+qheZQsPVPUMfTsjiPVDD5f7IYReIC7sXuazOpwsnuOqDm6Hb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AoewemsZMDjYGDVymx0l3jZcwsrgU1PHEIgohT3oPdjbhKCGB2yNoTuJahjFo/nfVZi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0EgXjK61NZF01mFGOF/UqD9uAjiU3ptTgGF32/7IW53V4BShNu8ypvJceeFgHDb+e2hd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c7doLaIXnUU+ScpOU5bAIYCghZmcFKG3zKzO2AxQn79NmNr3r2s6lZA5/wCF3TLjPmA/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/wAzG8QEXRZ3ieNoPBT4MKinCVDH0YB1wjYnAMMc/SEFrePJSBut5bBvRD3wI/ccItPS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t5OwEc8YwFZiAsgn1VXyHAbMYSmn3I2m/FbPgKqUGFM/UqzhQ+eQLvu0mK75YQ/3X8N2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LvoheVNvZohHp/MkhmPJfI3kmn4JYJJ5+hOPF2LywQh9ezHW02CwYJuMhzUZ8PNelJZnbI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H5p33HH5LyRVNG0sNpKhy4YX9cYsmTJSbN55KmTopmu3FpQlx9xmaIzfePBtVd7J2ef5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K7yK+O7g3RS7H2dkEcZLv4zojvlCyQfZt+Z6/jO13z8kNS/9M7B/eQpxO2wIR+S+KfzC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nwWYqmOL9qHU4HdE0cUfLBAH1bNvXCLBZndXgFKG26pvJJ2kOSHuo2D/ALsY6IdE8791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fjqVJgks7ifcDYMB203uDRzUmXoh+kLuIPs28Sr3bO0L/wB1481LssIMHRd7FdEd8raq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Kn2iO+P9MPRXexdlhwm8Sv4iPEcODaL+G7O0u4yvld65zW/W6Q9As3aK8m/y/OI4N6oQ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tjPNNybzrsYvRMwP+1Qh9QR64IX012Y64QvNfMeSkMo5bdnRD3UWBpNcJUTm6eMJq5C0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W35L5uipIYa0C+Y8lTKE7EdibO8e1vVShNdEcsoEBqv9oiueVS7e5VK/h4Uhxcu8iviH5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zs4xSs74vajwGVqu9mhwuzt+kTKnFe+IeZXdQifJd9EazpUoXg6IfqKlDaGjkP5eLm6rN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mBqU4uzk/Msok1rU98qpg5YDhiKGPpwRPtUIy+I/4Xng8tmzrgzEBd0Lx4lZ3eWxqfIK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fcxZf34Sog4HGE04CieFg6IYW9NrV0+QWVoHVZjNUwVNeSyiSzGayhZkdt3kRo5KXZYD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LeDV3l6I7iVKbRyYv4eEAOL1Jz4kQ/KxXoxhdmb9Zqv+Z2l3PK1XYFyA3hDaqze7nVeA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fJiFyEJ8XVQ/l+q9n2fM80TnRDefxRvNBmSjd3mx54rqRhOE83Jn24IvRQzzJXntxZnd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Yk7Cbso5rKL5/CrQclQK8cbOiFh2jvt2xUcdNhdHhbgKDfOxqGFh2WZyyN9VU2Su+qzK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RVC0sKGGHzondcGaKCeDar+F7K77n0X8R2m6Plhq89rfuiFZcw+kLuYYaOJUr8SIflYp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lUbE7S7i6jVdhXILOEMSWVr4jvVd4Wwxzqs5dEPopQobWdBsJvIaOal7UeX8r1UoZBrp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nomeqI5qGOWCGOL8JwsH14XqF09w1vHgFlyDlsc7pcl3TZcyt7lOSBcK2E42dELDtHT0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ZPxGgxTsbiZ1xzcZLI2fMqRPouC0QlqpHXDLRStpsYbhueFEvENE51VD7R3Bq7mC2EPm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bQKZ9mw+pXcQ3ROZoF4/Zt4MWQPiu5VX8TFhdn87zlkhRO0O4xDIeiutIhM+WGJKYhur8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qpDvHi+qkKDlsM8UeVVLs8FzyqBsFqn2jtD3nkpexn1P8ra3n8E+JFNJG61GIfFOQsd1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ywdmH17Ls7fqw+aZ9u1m4gDmu7zH8LM6nAbLyXNcFRO6IdLHY2dELDhON/2IdNqUfsGE2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S32N64vPG5ZQsxWljUfcO8e1vVSgsfFPIIlwZCh/lB0Z74pPEr4If+VLs8J0TmdFmiez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LvIzGcmZissAxHfNGP8AsrjHOl8sMSCzBsMfUpxXuiH0XdQmt8th3kRrfNSYHRHcl3PZ/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afIVXgvkfMsgDRyH8rMZBEyUTGa0dEDeNw8EC3wuonjg1NsaDpqVFfxKlh7KOexC7KOe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2bncApvJO0K8rAja/GzohYcJx/2IYziK/swlSHidip0QuGRQnrJDqjgKdjOEYDaMV51G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7LAdEPErvIogt4NU3ziH6l8LG+iMKC10Zx4ICLFbAZ8rdVQOiu4vXyhVMyskN138Lvoo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xcpNAaOWObiGjmv1L32qXZOzE8yu/jCG3gFN5fFPNd3Da3oLT/KtSiALrVNFrtCgBoF2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O6J7985WDDB5NmhgGArs45YYI5o9F5YD1OOJ9uPMZINEzzwnpaMD8bOiFhwlFG8JYf7C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EMBJ0ARcfLCXWN5EWuwFROmLOfJEjCEMQt1C8d48G1UuzdnJ5lN/4iNIOdK6F4b5+pZR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3LRBZ8zlOI9/aHc6BXWSht4NVAXFTLQwfUpxojn8hRd3CaOeIWZ4jRyUoEN8RyytbAb6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5LJCbPia4z/KT3cAj3bSzinNay41uKAeDkUwckeiHOqmhgKJ4MwjC3kzD2dqdgC7T92E2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6LKLq3koPdSWE9EbBaU/piCZ0QsOEo4mfacZRRxM6FDB7Jv92IN88LrBYU/pg+Y8lTK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o5rKS/opQIV0cZK92iLm9VmvO80wNJMJ3wkzXZjEcAyd6a7hhfzdQLvIpl8rFlaBzWRj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qVnnEPNSY1remObiG9V475+lS7L2c9XL+J7RdHytWYGIfqUmNDRyGwHMyt7yIweaoXPP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q5Vi9nZyvj+TMxkgyA284704vdMqH0mjLeZ4m2v6Jo5KSCGCK7ywi3zFkV3ASw9nHKaKO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ZBJZiqArMsoROF3ROsahYU/piCZ0tOEo4mdDjKOIIYL3xblM64utnlaUcBVSsjZ8ysxX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Ee1vVd0xzz6Bd2Gsb9P/AHV7tEW8VRkzxKKM9Fre6L2m/cOCvSAWSG48ypx4oHJqBEO8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5EaFdgQ3xSqAQGqfaY74h5Lu4TZ8UdjmoOam6KPKqlAgxIkjOam2EyA3i5fxf/qAn8rK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qK/hexw4I43V/E9rlyCzOiOPX+Smshm7Sc0IZY1zjo5TiGbkDyXmmjlsJWOQseyem7C7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D5NsOAdMJsLdJotiUIVGlVRwOwu6J1jU21/TEE2GDnAQxlHFD80MRxjASdFe3bsXNyNo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OoWiqp7HvIjZ8F3MJx5uVCWN5UU4r5nksjBPjYV3jx0Xct8ys7lkhu6uomgvYOMlMye/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ViXvtUuy9nJ5lfxHaAxvAKbg6IfqUmNDRyGA4c72t6leO8fpX8N2R55ld7Hg9nb1qu/7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/hf8A08u+p9VLJBYeFF/E9pc7ovBe+4rI1reg/kvvHgIt7K0AD4nK9EdeMkye62G3idtH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rgKPJqGA7GbmgkcbXYDhd0TrGpvW1/TEE93yoYyjihOlvkoZ5YjjC87SAeePlonWBC11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jEvHg2q7iFLm5d45wb/pCvE15LK0W97Ea1SgsLzxKq+43gKLIxx5ld9ElyYu7hifE1x5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5d2xsEc1PtUdzzyWSGJ8TXY54zPKq7pkSJ0CywmQvvK77tvlDCyQI8c/UV3HZoMAcSF/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vvPMru4LB5Wt/kqtE8sdNs9CiGC6AJmSBdNwFSjISmhg7M3nsRgCOI4TaEUcEbom4DsT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qba4csbyN6GMo4mfcofpiOMLzwXm1CpgLvSw2DAUbBhNk3EDqiGXoh+kLI1kP/qKnGMR3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I0CwrvHtClDaXHmpXrjeVFla55U4zwzk1ZYc3cXVsFoXBViAnkpdl7OXcyu+iiE3gFN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t6DHncG9V+peP0hdzAJ+5eNkIcl4osTopiABzeV3kcNHBoWcxH9SskFnoqY3Dn/I9FOI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8aK6ZIMhwQbu1Kiy3tNUDxM7IxO50hghcm7EYjaeiBO/YjF2goIbQ4x1wlMrQGtjU21x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6b1OI7A4ZihUiq0U5zUhoLPKwWhGwYZxHtaiOzwnxeegUr7WcmZipuB6xD/ss7i7kKBZ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Luml3MqQddHBq3uPKqm+UMc6lTLfaO+pCVBgCm9wCky888l3UL2Y4lT7T2gnk1ZYYJ4u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9SqXn9AskNjfuKo+IeTGqZhecRyzxWt+0LOYj+pWSCweSptH2H+Q5mgT4bXTiEUAQN517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mRVPHBsk+IdCJBOH0qEPpRUU/XgPTau6YX/aofTb9pP8A/tbB7m3rhKdY1NsqrrfAPzil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cvM7Y4SiuC4jkqigR2eeI2fBfw/Z3EfM+gUnx/7YIQIhtH1RDeK71zn8tApMaGjlb3j2h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dLkxZteZVGyHF1FOK4vPDQKUNoaOWHPEHlVfw0Bz+azvEFvJTivfEK7tjW+WLPEaqTd+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zRzdJd5GA6CazF7+pWSCz09xP8h3nmQV5sQELIsyETfKVrj0TvJQweCf9qaOSiHkVPiT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P7dvHP1IoW+eIbJvXCU6xqC+Z3JZtOGKfouZTRyQxlHEfuCP3bY4TYOq87DjBNApXr54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+aKV3keLGPywhILJDhweZzOU4pdFP1FSaAELDfeAu6YXq6HXfpar8cthN4xDX0UoMOJ2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IIbfkhru4YnxKFpvuDeqky9EPJdzA9mOJX8T2k9GqkO8eLqqQp0wZntHUrxz6Luezvesk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+izl7/NZITAqbMbecR7W9SqOcejf3yTjN3AKHCDJMvYDgA4uTRbF6KF0ngdgOE7F6YPp2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RwDqhhGI4GYSndbBLWSzHHNymUHHYFFHE77gnt0zbY9Ng7FncG9SpQWvjO+kKZ9n2Zn1a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WUQ4A+kTKm+cQ8XlUpafaRGhdywv5lZolwcGq8xhI+Z1ApRIjor/AJIX/dSgw2dlZx+J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ICQ5WFZog8lLs0Bz+azvbBCPtXPiFd3Da23MQOqrEB6LIxx6ruYMucl30e6OE13kR7ys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7uue1p1kSpNcYjuDBNd12e6OLyu+7SRyh0V97bx+qq7qELn7y2bb01lhuvo33yHBqoK8U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4uwO5yTG8AMB54DhOBzm6zTZ6ywAcXDCcJwvP0pvMo4G9cQwlHrgh4SndbGI4uLlN2q5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9wT+u28tgbe8iNCl2bs74nM0C/ie0Q+zt4N1U4cCL2l3zRKBSL2QW8IYRN2+7i6qbb3k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ErPEuN4BShMdFd6r+KjNhfSKlfwXZLx/92Mp9sjuf9IoFKEwNszuDeqyzeeS7iBcHFy/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Lx4uVKIrPEaPNUvO6KUGEP8AKyhzR6Lv44/yhevP813cNjfJCw+8hzTNvFZoonwFV/Dd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3xGQ56NZvV6I4vi6kuKHsro6Ka1Kq5aH93nFeGq52ZtN7ivZ3p3QpvMw22MeDZbDs7cEN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Op2J64A07zhgji/CcJwxftULCMQxE88DMJR6oJmGbjIKUOg42VoFTZFHEeoTsQ2HlsKx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7MRziL+M7ZL6WL+G7GXn54q72Pcb8sISVGTPE1tK7yIOi7lhPMqr7reAVJvdyU4pZ2eH9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Jzo1SiPb2eH8kMKYZedxdVclmiDyX8PBc9ZnCC1TjPfEKyQ2tWeKweaMi5/QLu4XqV3T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X3OXexv8ASvBf+4rI1regtHuxsNneRGt813EOJFPIKghwRzqUL0d5E5kKTGN6qMHGV1xK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1Ag1ClIBVcsomtw/dMxkiOzOuhoXsXSbLxGVU8vJdwUUtEpyUdx6I29pd9UsAwD6W4Oz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exapBpKygBVeUTMq46kT/ODs89JzWQXle3cFeZ6WHZReihdF57eIRrJNnxP+cDMJR6oJ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nzU3VQGgKpjzOwlG02u6hPxDYDBncG9VKEHRXfSFlhtgN4u1X8X2p0V3yhfwnZA36noe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E+ODvIg6BdzDnzcjUtZ/pCzRb7+DKq8Ifs2fNEMl3sV/aX/LD0UuzQWdkh8d6vdoc6M/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IfpXcwLg4uU+09pMuAWa6T9RmshJ+0Lu4P8AqUg4N+1f8x3Vd49rfys7nPWSE1U2R9zz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gwLuoAYOMQrv+0O6MopiGCeJqqWVKkH1KeJTB3LI0BVWULvCAskIu5uopOiAcmLwE9T+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ojZIt7PDLjxK9pGM3n8IpxsKini7A48XnYRT9OCHyBwEcUwcBgGA3dV5YA3gnxDvoLNZ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2AJx4m0bGIof2odcHls3BNGBvTCUeqCYnDkiy7m5rMZqgWZQfPDNxAWQXlV0hys9md2m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LvIjQpdngPiHjoF3kRkBvLVd693aH+ql2fs7YLeLl/ERnP5CgXdsAQ6IWZ4gnwClAh/6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ie03nfLDqv4HsYaP/ciqfb+1mIfkhqX/AKb2IMHzuCv9u7QXcgVlLAeVSpdl7M9/Mrv48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/aHx3cl/B9iPUhZnQoKzR40XkwLL2aXOIVnitbyYFmvPPMrJDa3yxjGUfcM0QT4Cq/h+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GbDHBgU33oh+oqTAB0szOAWUOd0VA1v5XjXxOVZMC+ZVWn+oqrieQou7ZJV/KzP9F4XH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RixBM6KHSTBVGW+wo4oh5KHzrsO0nnaF5YBsQmttnwU5aoMaNFU4TgGxemfaE3AcY3nD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NBNXkgTQjfZQWQepsqqG8eSy5ApuM9ibTbETvLEMUjEm7g2q/h+zGXzPop9p7TdbwZRZ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QhzXfPdE/wALI0N6YBeiTPAKUGH6qbphvPKFPtHaLx+WGpf+n9i/vdVXv/Ue2y/+Niu/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cJqfbe0Ngs+Wf8AssrHR38SpQwyEFndGjcmqbOzQYf1RCpP7YekJqy9njRebzJUECD+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oqQgTzqsoA6bMYyjsyu8e1qlBZEinkKKghwBzqV38aJFPoFkhtFmdwCPswSVmPqqxHHo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iO5hZyIbeCqS8rKxeJVJWVsytzVmcSqNA6rxbY09/DCy8mthw3XzuWc04IholhPXHFPJ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5+vA7AMFCMM+SJ2YCFgwt54TzIXkm9MBxzwjAOmEq7UtOqCavLDDmahZG+qzOOOcpoyEi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QYhZmIClDvRXcGhZIbYLeLtVe7Z2hz/OQUuywb7vpC+GEPUqcUuiH6ipNAA5I2VVX3jwa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6KSxnFxkF3sV0Z3CHp6q72Ps7QeQvFXu2xxCbzMyu5gu7Q/5n6KReITODaLwujP56KUG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4jtENvneKk1seOeQkF3XZIMLm8zK73tJlwYJKbml5+orIxreg9zO1qQOqkHXzwYJruoF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D0ZReCZ4uqqUC7yKwLJeeeS7uCGc3LvO0eTVUEn6lRV1VVQLPEA6KjLx+pUyjkq1soC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DoqAlVIHRaT6/tldeARl3TB6lPBJutRcwSEtk53BC0jiQEBsCeLicD7u4ywDosxkpQm+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QfKU8Et7tnJTtGFiGBjd5cnIdMFzptAhb5Yp80EF5WZiApQxeVTIctk6SiHlsn9EOmHv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ic9As72QR9NSpxnF5+pylAhz6BVeIY5KbpxD9ZVKWkuMhzRzXz9Ku9nhS/KvdofcbxiG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ZorvZYMOD0F5yv8AaHXG8Yrv9lmv9od6NVyDdhN+WEFN8p8Yjl+tPlDasnZXu5xCqOgw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xPNZITUJfsOeI1dxAe/maBZ4rITeDRVd6XRT9RWRrW9EKg8V3bXPK7uCIbeLl/E9snyZ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KE0D7Gq8WkD6iqynJPMhNZnALQuWUALeq2aS6rMSeioGtWpKo0BZnrK31VT+2QYUGJKe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es+VvaHfVjOCQ3kBStgM+Z+wJTOmBx+ZxOGZtcVDHLByFMOYyWXMpupwtnhGFuHs/3I4Q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RC09MXmggp+LosuUKbjPZZneSyNUinHidk/om9LJOfM8G1X8P2eQ+aIu/wC0GXyw6KZu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x5mgXeRbg4MU7szxdXBN7g0c1lJiHkrvZocugmVe7ZGbDH1u/wBl/wAztLuVApQIcPsz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fqK7zMOGiu9na1g+hqnciHqpxHMb+VnjPP20X6Uz9SytDegwFDYnYnZm84DqpQmuiH6Q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u/jxH8hQLJDaFmIAXjvH6VKCySzvkFmJcV3QDTxVS5xs0mrrAxnNZnvessmLxFy0AW8r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bLqquVVlCqf2svfoFP2obyKlAZe5lD/iDJkpyCYB8M62lV1Jns2D6xg7K3z2DzyTRytK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1zt+7BIzJ4LLlVZlcsEkAon3YDg8sBUAczZJxqcE/q/2whHC7oU3oghYemKvFZAszidj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LRCZVAh1NoxTeQBzREO9FMvhCF1jYI4uX8RGfE/AUm3AeVSu6gkDi+i76MejKLKwT4nB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IVLs7C0fSFPtfaWt5TvFZYRinjEMh6K7Df7NvCE2SvPEzxeVK95NCm2EQOL130fyav0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3oLCjiKGxKOwOEWVopX5ng2q7ns8ub032/aLs/hhrw3zxdVbgFmiBShML1MXIDOJU+09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GA1o/K3Bb1wWaL6KgJ5lZZeSzFcVrLoqD1WoC1VJlUACq4rT1X/ZUHqqnYVXiH7JneJ8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NvOrOoUOQoG4X9E0HWWMIWt5GeAfTDwHA7nTAcJwMHPAGDdgnwVUMPMo8sJ2BTZmcppo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F/2lDoghY7bVXAc1lzLxSC4qqFgs9cXeRGhfw8F8Q8dAs8RkEcG6qcW9FPF5V1stNGBN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30ZzuQoFkYBg7x4apQWOiFeJsMclNznPKyQoc+L6qRiGXBtAszlKGwuK8Iht5rv4jn8g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sT7p3kRoXcQXv56BVdDgjlUqcZ74p+orKxrQs8QJns78271dY6XNyn2ntkz8rVkhlx4u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Vmf6Kgc5ZYbR1WeL5NWRhd1XwsVZuVB6Lgs705rQXTUmgALM4rRcFxWUALMZ4tFUreVR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2HMa8F7X22WehTs5nLcmt4ldmZwQR6YXOQ6YxsO0O4AN2DB9Q2h6KHZIFF3BEnC3hPDd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CcDeTUzCPPEcJtFjtrSvRZaKbpmytVQWBBDBVVfM8G1XcdnMvmfRd9HlyYp3R1crrJvP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qpXfxHxPwFJjQ3ohb3kRoXcwy7qvFcHJfE89JqrLg+t0l3naYc+EMTWW+eq7mFPyXeuD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tjW9E7YHGZbrGo+4TeQBzUod6KfoCywmwx9RXfR3nk2iyw29Ss8Ro5KUGG+IVkhiE3mp9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GIeaDQyGxoM6Kl4rwLcFqSsxC0mpMEui7x0lSbyqC4FneFlYSqANWZxWi0ojVUE1wVcW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8KqQFqSssP1Wsui8R9+a2LOqDhEnyThDAhjiVFe+ryNVD6WU3VV7g2w2G2XEhDZBRR8g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BCHMnYi0y1QedeCqUwsNU2VOOymplMPEI2jCLDgPJqCNoQ6YjhdZmMlTMsuVTOuy8Uzy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Ug0dVpXEEEFncB1V1gdEdwaFkhtgji7VfxEZ8TloEJNYwcVKEHRD9K+GEPUqcUuiH6ip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0QeSysPnRZZeSyX3dFN4bD5uK/ie13j8rF/D9lvni9SZdhN+kKfeRF3r2s5Cq8N8/UpN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wvP0lQZ/ESDadpVVeCeDarueznq+i7yPc5MCmWl54vM1UtYFlvPPJd2xrOq/iO1u6MCy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3UOHCHJqzxyAsrYsXm6gXfRmN5Aq7ArzKlqFNxVB6qk/JZyGqjS7rRViNbyavCX9VSTV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Vvqqn0Qlvt0VXBbyqNAVXLQlbgvFPoqMPmsrQFWzRVKpVeH3ybzdCELsg1+IotLi52k12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udE0crIz+ckTvxwG8XbTtLvqlg6uOAYG8mnYHHdHRADZC7ovCmi8KDAMIsOBxQRtC/t2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0CzGeyzuAXdMnzKzuoqBVVBaMOd4C/h4L4nPQLO9sEfTUqcQuiu+oqpawLuIT389Avae0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IfqKEqBZ4jQqEu6LueznqVme2GFrEiuVGCE3mp9q7V6LuYJiniVKExkJqzxXFd2wuXfP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i5UpjOxGAqIfpKhng8I7EWZ3tC7iE+J5SCEzDgj1K76JEinmaLIxrVniBSgtmsrXy9F3j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4jncBRTuXRxcVVxdyYF3cFjebzMrO8uW5ZbyzvHksjZ8zZ3jpLK2Z5qgpyW4KpJWlvBaz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UB/hUZ6rgt5W4dVV/osrSVQNCzPWk1SiqquCoCVSQVT76TEeAdwRuRNeU02J2k3n8DuU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sb9WA44A4V2B64Hu+Z5tcm7B3JowizO4Bd22fMqbsUSIeMha0DUoOGz1K1KAdVpsFoxP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VdM8l3bZdVncTss7gFKG0u5qpujktJlXpXVxxCyRfM8BVdx2cy4vou/7RIfLDQkyZ4mqF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Fx5uoEHRot3/AOtOiTLogrMq97RoJGiDYTXPkJLuIBCn2rtAYOq7yM+M76VLsPYm9SJl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KqYnaX8l/CdjbBZ8zl/F9u/thruYBefmiFSYKcGhTjPDfyvBfPFykKC0e4NwFO+0rzGw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0U/QES2E2GBveUf8AiI75g+FtFlhifE1WZwaqEvI4L+F7PTiVPtnawwcAVvjFS7PBZDCz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zcXGdm4LM+fILu4fmVVxPIKsh1VGF3WilfDeTVvPVUFuiq4BZRNcFWtlSFxVG2V/KN4j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vEfJVVAp3TZUqgmtwVTg1FlB7wHRJ14ImGx5I4hHvXNHAKLGdVxoJqQ1Otkd/MqI/ibR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2bzyTPW1yb02EXrLCXcBNa3Ryx1MzwCDYeUKQtJ3aBObuP+dp1Q+mqKGwCjHi7Ceid92H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szjspvMl3YLypeAclvcVwXFBDDmICusvRHfSFlY2EOLlOPFe/loFkY1q8UzwFV3UK7ze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TDWt5leO8eSl2WASpxX3ANxU+2RmXflav4eED5LuGXVPtvax9oqV/D9kiRj80TRd5Ghd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O0O6r+GgQ4I+Zy8cWL9okF3rgwcNVO5edzUhQcsQ24QRsNsVnym0KqkXzPBtV3PZzLi+i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Cm5piHi8zUmgAckfaPDaIkNLiQAu6YQPRT7Z2sT+VlSv4TsjorvmfVd7Fh9nZ1U3vjRu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KRdRaeq1n9oWVoHVVJd0W5nVb3fgKU/JqyNAWYztrRaz6LK0Dqqm2gsrNVc1fEVlYPNe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NTWkuqzuWVhsqVpZqtFutr7x4bzzuUmBgPANQdHdNrNyf0ReauuqGwcrXz4JnOuyEsDz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02tHF0ti88XnAFE6Y3MDpNCoEXOIBK8bV+oFKGZk2TO1iu6I4hgd1RQtf9pR+7Aeinsc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TdWytVTAOiKzvaFKBCfEPoszmQW8qlTiXop+oqgDVITefpVGiGOa717n/hfAxZSXnkpd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cYMHMqpMdyu9nhNajmImqB7+imWw4fN9VLtPa3RPpYv4fsrR9T1R0vtElla7qV3sUN+1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CgQR64xsBiKC80cL5jV6zxGhdxBiROcpBVdDhDlUrvXxIvUru2Nb0Fk3GQ5qTe8dyXdj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+DUHQoTWS3uqu/jRLv0q/DgNl80VyrGMuDMqm2G0ni+q7x3lwWQF3RVus6qt5/4Ck2Te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KByasrL33Fa3R9ODRVd6LK31WsuirXBmcAtXHosrPVeKXQKpJWlsgqtl1VXeiDrs2t3r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VK4qgkqnFwXi9Pcu9eApzcfJPiuL2ieUTQ/3UR/kE48Snq7xkEwcLCpcaJo5YjgDOWzO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8XT2LedcAR5m27PNgeUOiIcvEF4sUyqOrwOMlc0488JsGCfMooWxftKP3YHdMdSqZiqZ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ZvPE+AXcwDLi+i72NLkxeCZ4uqsxAUoYc/oqlsMepU3l0Q/UVUtYpQwXlXYLZfaFPtnaG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J8U8X0ClDusHCGFQPd+VmF37lPtXaQOQXcQDGdxVPZwGr/nRj+FKTYIQMWI55Xdw22C0J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C80bJue0Dqu6vRT9AWWGyEPrMyu+iudPWVFkhtnxTeEkFncB1VJuUoQDUL/tIk/RBjwG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4jm6ucuC3udwWZoaFK9PoskOXNy7yNLk1ZIc+blrTgFN2X7lmcX/AGruobWrM426LM4K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CVVwHmt56BUZ6lagdFUkrTDVcei8PqvEB0VZlUarl+6EbzjRStoNhpRSGbosoDVWvuL4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3zTpgGaY1tJHRSCCd1thN5zQtgs4u2ZtKBGmzhtHxOwQvpGwceSZ0weSrpNZBPqqn0Tn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ojPxWuJ4YJnRfTus8Sq0FVmFRws0Qb5rkj1QwHEEULYv2odTgd0wVXFZRJZpmytVTDMm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kNsIcXrv4z38hQJ9xgGVZnALuobnc9As8QMHBimRfPF1Vme1vJd0wuXiuN4BVLnL9NvV6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wxILLCEMcXaqfaI/oqSiO9V3HZxDbxfRSMZzvphBTEEN5xDVd7GPRlFSECeLqoAU6IIWi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BzqDiiDEBPBtV3PZyBxiGSMOLGyyzBg/CM23+F6slIUFg5qUY3XD8pphA5Z6oNdFP9uq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VmfE7Q7hDC7rssKF9UUzK77tTujcoCZdMwzRFxdqu7hud1Wd7Ya+OKVkayGtXvWYsZ+V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LNU26gKpJ6LIwDqquszEDzWpPQKjPVbh0Cq4nHqAtZqgW+zXC1yn8wQIWuwq5ZWjqVmJ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c1eYREduAUobQyfAIQ47nOM99owhDkMEBvATxjHEPJMHLDrM8AsuUKXibwKa4aG3s334J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my82nJANbhk2gsDhqLJlTwSHhV4+EWGwzUpIezm0zWt5TIVdV5oYDhceShz4I2hREzpg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kxslmK8M1X8JssM3uAUoEN8Q9KLMWwhyqVOKXRD9RWVoHRZnifALuoR6voohiRfhNGoP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8dAu5h+blmiSHAKjSeZXfRmjk2ql2bsr4ruL13jmwW8Ar3aYl931FXezQi7oJKlyF/lVE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mQh9AqplpiHi8oXQB0wBDELHddgcQw54jV3ECI/maBZ3w4X21K7wvin6ijdhtXaITdaX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S8V7opQmf7qb/Uqr3PPAKUroXiAV5/efdVZMo+mioXKpn1K7x4PJZIc+blWJLkxTuebl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9SqfTBV3osjJrgs7x6rxk9AqQyepV5jWDoFncZYqNKrIKr1vKyiS12NLZ/Jj1meSoAFU+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UKH7O5DJmOJUJrdA6wO4YBsXfSzbP50QwETpa5MHBtsJm5ovbSXEgYShZe4bCW7Dcbpv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Uoq2NRVbAhsYn2po+leeADi8IAYCOKvBxMM/heErguNrbMzxPgF3HZ3S4vou+j3Rwhqd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KU5nksrLv3LvornchQKjWtXjvn6U5rGBoNKqU3kcBotzV3j1/DdnLucle7VHbDbwW+M/1V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UnxXdGqYhS5vXexT0askMT4mqCFgwjELDsDj7x7W9SpQWPidAqNhwhzqV38aJE5aBd3D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0l7QOE+SnK6PRAX7znUAaiY7asyynqrvZYLGc9VndNTaCqva3zVLz+ipDazqqEn7Qq3W9a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M/yvieqXW9FWttVlhnzWaIxvRVc9yywv9RVJNHIKpJWlldEZVWUEhZ6DqvF6LR3mtyoF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CqcJB0cnNt4rd7pN7g3qrnZXgsV2I70ooVyjXahMaNGyCFjkbDacQXaX85bM2tb9Vk3K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KNsU/K2W0h/dhKFgbx2EsFxnmVIKuqDWiUlXC1PNrcQwRDys88EP78UkLZuICkybzwaE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38Zz+QoFkhtCzGQUoQdEP0haNhj1KnEc6J1XwsCk2cQ8l3Tbg9V3sQk8yp3HS50Xjhz5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M6gX8Z2tjB8rF3PZzFd8z1KHdht+kL44n5We6wc1N5c/8Lu2Nb0wBDEEMQsOwNsyZKTS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cAMHGIV33aD0hiSmIYJ4urbnNeCzXmnosrSTzWVl38KcR8mpwJ9oRzXdwQ3mr0V91N9hM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kPP1FGU31WSEGji5d7HJ5MWSD5vKq/yYFO4BzeVWITyasrAOqq4qpCpN3ReEN+4rNEHk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8UugVST52mS8KzEBeJaOKyQgvhYs0UnovCT1Wt1b3LcFvQxVVBNcFXYTQO5w2+uN0L2b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HHenQ4z3OArNGLPTKLG8goj+E7TiNriha93F2M42qZ14KbvRAoO32lMHNHrb2p31S2Aw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p4Cmzuwh1cs7pqTABsB0wNwhC0J095FjcEPqf8YxfcAu4hPieSzFkEcqld6XRT9RUmND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G5/Pcsz2wx9NVN84h+orO9rApQWOiFSvNgtVPaxipxnwoI51Kl3vaXegXdQoPZGcXKfa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NEWQOzQ2A7zmKuX3XflFFlhkdaKcWJ5NUxDvHi6qpSzywhDEENgdgb0QT4Cq7ns7jzdQL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EvRXfWZqTQGjlZmcB1Ur94/TVZYf+orLOX0tU3kDmTNZ3OP4XdQ5qTnQ+zj6WzKnEe+O7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LDuXcg/c6qmWTPzRCs8eX2BTzuPErxBv2hUD39VVzGdKleFz+bitWsH0rRzitA3qV+p/p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saqv9FWqoFoqkKrwviK/T9VQNC8S3rM5q0JXhCkTRarVSOvHYaqjVrs6Kq+0oO2eULcq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VxKNx9zhJP4lyC7VF5SCZzrY53AJ7yNTaTxOxdbEPBqZ67I4JMq5TOthRhy8Vrk3kha7m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uAtJ34XkagIOG/3EYyghggixuBn92DNEE+AXcdndL5n0Q9tHuj5WBDJePF1bMzwu5hHq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xCTJniarO4Bd23zdRS9oa7oYU2wJfVEX8X2wN+li7js5iO+Z6k2TG8GhTiEk8ypNN37a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c1v5URxc5zgOiZJoB4o7IIYghtM72t6ldzDiRegov+XBH+orv4sSJ5yC7qG1tmeI0eay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rRxcv1HS+gLj1N4ogudL0VWvvfQP91lh3G8ys0QT4BUaf7qKn4CnFcB1M1KCJfUVMQ77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7ui8Abzesz3P6UXdQv8AdZ/+or9Qf2hUZEd1WkNn5VXud0oqNA/KzFareV4PVeFoWqqT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weq3BVKpZphvb9+ClVoAqnZ0CqcBb8w2OllRiqZKUPvXctEY8RoMR5n0wv8AqMk0WRPR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JnTYjra8DU0TRyxHCFN5kpMytwFeVpTj9KFo2j+gwQR9akwyKEzMyQYN2FyLPMIuOimz0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n1Ti7A5SdpuwHAMMAWC0qFeMhJykycR3BomskNsIcXr+IjPfyFAu7htanSOhqvFOXCqa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XexXHk2iyta3ms0UeS7thPVShsdLkFOPFbDHVTjRTFKl2Ts7RzK8T5cGBTiSH3OXdi/9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8eXdKIXITetsXomjkjh8sIQsGAIbDMQOqkwmIeDBNZITYY4vK77tDjyZRTbDE+JqszgF+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7LEf1XeOg9nHMrP2mNHPCGFlgMb/APY6ZWdxlwZReET/ANSnQ/epe2kOEJqpCeebiqva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9Zru2H/CvG5CbxKyTcfmcpuvOKygLNMqjWDqv1D/YF+m533FUENqzRFxKysWslWys8PBV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tbarLVTJ9LBTXfj5WcdnoqnG13Apw5rrblUyStLNDNBVW7BWIRDPKaD3zM9xUdwHwSUM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faxvzPRsl8xAQGxYLW9cZw5KlTcZ4OJ4Kvoi4iQlaOqe7ytKb02BwRvu/wBrQuzN6lBE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J4BVryQuUPFFsixAcrcxAWQXlrLkFVcApYHJtgsOAYYXlb3j2hS7PCfE8pBZnMgjlUqA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4qTGgdFNxkjcDokvlCvkNhw5THzBd/Mw311omQZsYzV0uHBZGl0lKA2XQTU+0xmwx/wDI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Nq7jskNh4xDMreB0uhd7HaOQzLLB7RF/6QskCBB5uzFd92l55MyhTEME8XVVKUxRPJBH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8E8BVdz2d3V9F3kYMHCGFmaYh4vM1VzGD0VCXn6Qv4fshA4vU+09shwW/Ss8SN2p/Jfw/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RdEjRLg/9sXQi6I5jJfObxUoRc/8BUC0WZ90clmN4ruoaq4DoqklTuybxK7qHX5nUU4s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AssMf3VWsugVQT1Ko1gWaIAvjeqANVa4tFmIW8qjPVaywB26crKBa+mEOY6ny77dVTbV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pjUKsyqUs4KU7ariqBVNrWEAoK78zgLTbBb8rS62A3gC5GyA36p4zaDytGykzMVmPlhI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1dXWvPJDaPPF5tChcmWNhjfU4m9U+1t4TlgYpJqdZLAeqFg2RTXEzlwqu6gEDi+i76PL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dWw33AIOhw3Put6b1edG9n9LV33jGt8povXmDc3eiIUMAcXKk1pJagqXtCBwau57M5x4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N8Yz+lZml/3mayQ2t6DD5YSn9R/mw2DYBDEEEb72hdzCiRPKQWsOEP8AUV3z4kXqaKgZ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dx2YgcXq92ntYhjg1Z3ujP6zX8L2RrObqLNGIb/8bf8Add9EZP6nXypMbFidMoXcQoEH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vnqGrwkjiSs72hd2wuVXNhrWJEKyww0c13kYeS0iOPou7gjzqquksziVoqBVVJlbgsziV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0Wk1SQVTjN1TOwN0musrK45qduZyyglabPRVWgCLflM1JEW1Wqyt9VVyrsOzt+onE76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csRKGLyxtUmtmeaznyxGwWC1vRM8zb1IGyvN0tb64Ih+VoCJOgTncbC46BNJ31tYnnna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1QRweaFgwiwl5AHNShB0V30hUYyCPqqUf+IixInKcgh7NgaA2yrvILu4JA4vou9i+TKK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mE0xJgBSm2H0WdzndSqgy5KjGjmVkvO+wKb7jOuYoXy5/wCAskNg8tgbDhKd1FhsGwCG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vRD9AmhdhNhj6yh7aO88m5UbkNs+Jqs8QKXZezxInNd7FZAbyU+09odGd1X8J2SnzESV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l8T7nLu4f+yyyb5Lvoj3cpruoAnxdVZ3ALe8rJDl1WafOS+Gf1Ga+M/aJL9Ng+4zWaNL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K7toHOSqbxVFVcVRvqqu9MWeIAvicskNoWuOQVWmdlbfPBqsrfVZnemCuAiyin4eqzRF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JlVauC44RwNLA/QFZRNcFUk7T7GYu0xOcre0P4vkhsHIWm3tDucsZA+EIP8AI4JNtd0Q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zOATLoJuma1u9EIcTxceNgwGyljjyKYOQwdoPOSuj4rbg6lMHK1vRedrzywORU1qsgki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95EaF3EF7+ZoFnithDgwTRLwYh4vM1JokOSrREMm88G1TrrGwzxch7aMXfhHQdAu4hF3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ruoL3fUao3mmnEyXfdohN5NqV3MCLE+p2ULvCxnJgmvBePF1VSwbN2Epx+pthsGykYgJ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7rEou8j3BwhhTLb54vM1SgVXzPBtV/D9nuD5oi/ju3f2sXcdmLz8z1dh3WD6aqrYz+tFO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D2jtHOUgjlhN6m8VPXoFwWvopQYJ6ld7GZDHIrxPilXYcGX3KrwPtC7x59V3bZ9FQXVO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cpuM+qqVlavFJVrboquC3lUb6rXZUEuqqVwxGapVaSVSqDHKarZMkAL5llF0KevKa3KW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VwWs8NVSZVBJB3FHiK7ftDud3CTwE0XfMbOiB+Yz2Pnje75nYgoz+Lk4WV14KuiJtKFh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rIclWth6JsrBgKFr+mGM7i8q8014KREiiToE47yhb5JlrsDjoFIKpxFM62knSSutnFO+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YhXf9oeeTKLJDbPigiXuA6o+yhvf+Au9jwoXJuYrKyL2h31aKTGwoIRM3OJ8lWJ5MXdQ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Ri7kKBXYbGudwa2a7iAIbeL0//ie0PNdGUCyQxPia7IYzhKeeYTXHeJo2DF3kRo813MKJ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Q5Zih7V74v3Fd2xregszxBPgF/Dwf7nr+KjvifRDoF/B9kDOd2Z9Vdc17nc3KcWLDhdE9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b82i9nAgwoYOhK/iO0vPJmUKcml/qVncQ35QvD/qMl+s0fYJrSJE+4yXcwmN6Bd5EKqJ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M9VV3ouKrRqyepU7peeJWoCqSVQLRVcAtSVRq1kqnYzWRTLlWqqtMOqyt9VV3oq7KgXe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QqANQmpI2XYlJ6O4WTt4BaknDMWVVKrK1VOC7Y5u2vfM4nDFPJQulkQ/SoQ5WPdwCaTv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nB52UoziFOSrqmi0dVW07AqbaFMnrJdMIt6kDASieLjY6TbzpUQhyk/Vzd6k7A5PB0Bp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BdxDfFPIUU5saOA1CLornxvuKiiG0NEhpZ3kRoXdtJ5uoF4nHkyn5U4UJrfqdUqToz3n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+wzPopNESOf9IXc9nZCZxknO7ZGugbuKl2SAXnoqXYDedSp9oiRIx5mi7tjW9BY77tmM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Ch/aEbBYWvNw/UrvZmmO76dAnPLYTRunqmvMZ5n4gMqyQ2g8bKmSrEBPAKUKGqtfLmZB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3onUqU4beiHsIDi35nUCb7WOGTOjAiXTiHjEdNBjCA2VZKbnnqquiPHoqBg/K1d/hTLT5q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aVrdWZxctFVynIy4mi7po+4rOS4rK1ZnALeVRvqtZKpOwpbqsrfVVPpjqqTK0AWckqg2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LpgkdcF1b7y5LjiqV/2VGrhsGmxr+O1iHg1Qxywho1c6Sa3gLCOJAQsfzomjF0GI4z0Q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RVKyiQ57DMQFJlea8rHdcAwQhxfgiH6SmW3vpRlubgf1TZ6mtrBjzuAQDWz62VcFkhmX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hN+KyZMpJ/tXG9eMhLVP9kzxcVl9qR9IkFONEhwepqu7EWNzAkF30SHD5NzuWWC5/OMZ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gU+09o9o7hD/AO6/gOxf3uRMftAYJaNTnRhfIdITUmgAcsAXnsihjOEr+4JrIYMQgSop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mPlzIGDAy/NEMl3vaLvKGEZtL4jqAuMzNQIcJxlLOFBDnAM8ZTqlxmdFKBAJ6r/2x6Kf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7qv8Alw13LIkXoKL/AJcIf6iu+ixYrzo2cgptGborru0Bo4K8wRHniVUtb+VvLlRZlmeA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rReJUaSsol0U4rpdV3LP7ipuzFaLVVsrtKUXHrj1WULxLiqbOrlQeqqbZ26fmyaE9y0V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qqArcFUk7RruKI3iu1Ld7iApWG3s0PnO2G07zbDb9WN1jeqht87aY39E22qan2isgFlx5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qG6OSnL1VdFQbKH5nBE6JreVhTlHPCmApo5Ws6YM7gFkbe6qpl0XEqcrvVZ3uiHlou6Y1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TbncpQQf7Qr0Y3R9ZUona2fa0TKA7J2P/wDUjKXae3Gf/t9nCvQ+zQ4X/wAnaDMqRiRo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mEK+qnB7OGfXE1U+0x3O5BZYYnxNbH/ap/XPAUENkUMQRw5ojQeCywogZOhlqmt9oyE0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KfqKyNDegV6E4Di06LO6Th8Iqi8M0o29uV9/iJ3BOecjRreTHvBcSJ1VA1g9FJrr54ME1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H/ZXIvanEjdCEgg72d6u+qq8BShguKmGtB4mqzxHn8KklITK7wtaFveVkDWrUqZWs+iy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Z7nLLDKmbkMLLPqVN2Y89vmbIWVx7ytwVTtKBZrNabDh1VXSW6zkqifJTAu2SJlOyiqV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2FBg7Oz6p4mD5G2wx8rJo2DYSCagNwbjFpwFAuMk489iXcFQhg5KZvONjDOc3SlsjaPt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Gd8zjgZ1GDytIDpOWkyuCvETKlJZ3AKbTVUqV3cKQ4lT7RHXdwndofyqu6hQ+zM4uX8X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uzwIUEfO/VZ3RY3/AEtUoUmDhCb/ALqbwGni8zK7xzn8tAnezY1vTAU7oj9yPRC0IYRh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6ldyyJFP0ii8MOEOeYontMeI8dboV9sMNYPDTXmof3qbyAOao4vP0ru2hg5qjYkT/CJf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DfaHi+qDS9gluCcIUGIZ0vGiAdFbDaNzBMqbwYjuLzNUutHAIgxbreWqPsIZ6uVDdH0r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FniT+2qywx1cVK9/pWnqqzXwjqqvd5BeCf3FUk3oFVxWizuksgu8ypmp4nBXDS2YsoLO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rSylFK9hqVqqBcFvctJYA4aIXhIGw0VTby2ulnGyXzUsa/yNuqyj1W7ButZ9LLRb2l/C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ECx7vK0bLWZ5KTRdCrXHIETt64G8qoW1wnA7kBghy+dC0odLSoI52zcQBzTrhv8A2rKw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iDILaz1TaLM4IMY3Te5SYXE/SFO7cHFxU+1R58lLsnZnP5yQm5kFnAVKn2mKYruZmrvY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XCcgu7a6X0iX5V57mN/JQmC8/UVJokOVrrBa/opJyGBvTCMJQwZjLqpNJiHgwTXdwQz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7Q7owXVSGCeLq2aomIZQ2caTKlDzFSDpcAFeLHdYhku+i+TFOUOY+JxmVKDDiRftbReGH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x3PGspyC7mCwM6VTLzpCc6rumE81K80ec1mc7/CzGfRd3DlzK7yMOgWUE83Kn/SFpLqV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AAtVXDnPkFkFwcd6nqeOzrZWgVJyx0qVQSWZ01ptvDNSEmjkp4aVWizVVGgKptpZVSCF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27h1QmZ2Sw67MO4VQO4p7bK27guNlVqFobIrvpAwzT3fM6wKO/i9DYHAdkLxXdt9Vmdjz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k4+QTrWBA88AtrhOB/PB2dnOeBylyFrlDMWjQu4gvdzNAs8VsMcGBTeDEPF5mnC4RyAW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rVITJ4KbpQxzQvxTFfwav4TsoZ9T6Lv+0kDgyizXS7nmKu9mgnqVKJGu/S1fpnq8yWd/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TWxqGA2C11jkMA2hBiAngKruezu6vyrPGDOUMKbmmIeLzNZQB0QqqMOu+inFiMYsgdFP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j6GyTohe1sPdOqnFc5/UyCuwA29PRgXdQQ0cYhTr/aKmgDBJTPsw7i7VShh8ToFdJbDH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3mSk13lDCnda3m6pWa+/rQKrmN6VVA9/Wiy3GdFncSsrPVUDQsxOwoq1PAL5By1VNllqV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KqytVTLbaKbiG9VlzKumGhn0U9Oqq70WnrgpZVU/CoPVZnnywSQnuUjhBGnFU2tAty0Q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zVarK0lbmrMSVpa53G02RT9KhjzsceATedfcDjdy2BKrVDdhHRMtOAddietoUPk3A5Fa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Rc956BdBZN7gOq7sF5QmGgDgJqgJU3yYPqVA+OeDdF3cOHAHqVPtEV8TqZBAQ7s+DBNd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RH8mCi0azrUrOXP/AAEAxob0wjAcIRRTuuzNneRGjzXcQYkTnKQVXQ4Q5Ziu+fEi/caL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eSywz/dRZ4rWdFniX/yv4Tsr3cyJBd7EZCB3BSjRnvdrwUBkGAzfMlOMLs7yG73ZQg4xf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2h3F7qJoYJAfCwKgbDpK9EOqk/tD4nKGJKjWg88xXgiv+6gWYshDks8W8fVZGOP4XwN6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WZUFlNh855Kpujg1UEsdbOK4KpVbKW1XFeGSzOWm1ygrvHNasoc78LLJvRVqp2ELKJrc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R5LKw+a8UuirXrsNJrSSlg9mpbjscqmXeS0K1AXFbhYW7nCxsXyKytJW4LM4laYnHgE3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AWRTykobeWxG2eeduaipN5RmABa6wJ55YHIdMbB1OA7F3JsrM72hdxBe/noFneyEODal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hi7pkzxKzuoi4EOdKSobvRUDnld/GYzkKldz2V8T6otApPithjhDCvRK83lSZnPBgXdt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0f92ULM5rfsC8N48XVwCwYzYLQjYbRiF/eu5bEidGqjIcIfUZld9GiP5DKFNsNjeapN32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7tDWdFS/FWVjIYXdiIRx8IU+0RvJn/dTkxp4vMyu5ZEiy+UUVDCgjrecpxu0RHO3V/2T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hCTG6F6/iO0+04tassOf/wBhUhElyhtU4gmeL3LcegWRkuq8X+kLN/1FUktVRq1spipb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uWcz5bsFcFVRVOu4L/vjoCvFJVqqYK7HwyHNZ4kzwau7heblIuIHAUwUqtAFWqo0Cymi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wWYkqm0lPLwwUUpzNnMYN63Bbyt1m4LebdVkYfNMfSQNjm7KXzEC029nZxdO0D5ngIe6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iyC6pkzNnW2XEoWORtd1RtFoXRuA45lSDr7uDBNOMOEGz+dd9Hd0ZRZYYnxNbM7gOqNx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ZVMzK8RceEMTWSA1vOKZ/hd/He76W5QtIcNd01z/AMBZcv2CanE/6ys7nO6UC7tjW+WI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aE3m4WDCSTLqiIZvv4NE0GmCxl7wlx/2Xfdod0YLqJMsrdXmdSpQmuf9oRyBv3FTj9ou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Z3qpMhshD6l3kZ5H+ldzCJ+o/91PtMcMHL/uu5YYr+QvFZILYY4xD/sr3au1Pl8sPKpw4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nuBWaKGf5WkSKeZku5ggfa1Tiua37nL9Uu+0SWWGP7qqjvLRVC//AMF/2UhpwC4KqGzz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uN448lSqtkbK46D1WZy0x0x1yjmqkxDyXdsaxZ3E4KUXjK09cVSss3dFRob1WZxKoB7j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MOHpZrRb1rbSzWyjStZdFmJK0tbxbSx489jAbznihfS2dvZmc721OwZIylYZqbXT5FVk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rW2+eAS4p0xIg2jA/oMItN97W9Su5hvieUgquhwhyqVOKXxT9RUmNDRyTi4yqjmvH6ar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ujgKLu2ueeinFusH1FZWviHlQL4IfQTKnEm/7yg0OE+DVkZL7lS/LllCnFeB0qV4bx+q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gFhQsbYcDULQoQ+sWNsl7QE8G1Xddnd1iZUfaRwwcIYWc+0d9ZvKUKEfSSuuuMb6lRIf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pTHFRJC+69S7mXdwWw2/NFMl+rEicoTaeqz+zafrdfd6LIItzicgR9pFcN11gm4oDsfY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tPamQR8sPVTzxncXZldgwVRght4minH7VM8GCayQyfqiOWeOAODFQOcssMedVVxA9Fnd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csLemwoJqpmeAVMg/K54K6KYK4qlFUrVUFMGqyhcFU7bIwld7EaxZQ56yyb0WYz62c1O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V6LK31VXem30OORwUCIKlOclI21Xi9FlYfNagLMZrTGWfNYx/lsftZaLYp+Vt21v0MR2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aU1ONrip2C1yaieJsOAp/XAF4png2q7qBIcYlF30c9IdFMMmeJrZnitB4Luobnc3UC8Y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dV3cHzdRS7V2wD6Ya/huxuf9cYyXexrg+WEJJ2gd8xMyg+6XEVkFQtZybUqZa484hkh7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J8cBsCNhwDCEcIww77xqu5gxHDiRIIX4sKCOVSs74vaD6qUDswYPqos0RrftCzlz+pRv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57lIRGs5QxeK72HFe4ifeUmjNzmE/wDLgNr6qbYMGCfmjuvO9FV0aMwa3e7av1OzQPsF9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7c59ApHuA+l8ianE7RGjPOt2g9Vmcz/+RUmh7hzyhUcyGPoCmWxInNy1hs6L439aLRo6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pFVfsG9MUzQc1kBefwsxkOAVKKtuqo1V/C0AxarKJLM5aW0x0weGXVd5Fnyau7hV4uUi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VKLU4KWVWoVAtZdFWZ67fTYZRNaAHqquJUpWSWlbA4UKERuh1VAtZdFWZWmzDhqECNCj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fM63tJ4SGIoYgnC7Qb7Gjc1uAI2FC04CbBZ5WlOPAJtptKPVTe4N6q7DhxH7gRoV/wAu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3HWZ3qTGhvQKbjLqpB188GqTGNh75uK7yK93IUXdwCBxNFOLEa3pVSc4xX8NV/DdmEMcX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dLgDdC7locfpE1RjWDi4qjokT7BIKoZD61K71z4n4ClDY1vTALBhKOE7PvHtb1K7qHEic5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H0zlZh2iN1NwKE1jIUGhNKrvIz3fhA3BPnVUWZ4nwFVkaB95/wBll9qW8hcCn2iNBhn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6zIKXZ2eybwhM/3V7tUVg/8AsfePopAx4rd13IEHMb2fsrT8RqVe7V2l8Rx3Aru4TJ8X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Zp9xWZ9/8rgszp9F3cOXMrvHnyVBZWygWYrTFXHos7vILI27zKm6bjzt1kuKnMS4KtlB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q1WltcVMGQEqbiGdVW9EKkxjWDoszibNVos0+io2WHVVKysJW4KpJVPdZGygAVSfJaWm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UwplTRg081I7e4dWohObwO1eeATOdbAor/mfsShijO8kdgLZcLQwbkAgLDaOqiG0I2Zn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dX0XeRro4Qwp3bx4uqi2VE1z4rQeG9RPZQnOE5zOVfqMh/bVZWxIx4lZyyEPygYri/jMy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hDassNsFvF+q/je2Oin5QV/Cdkl9TqLPGYzlDE13cGJF+qIV3sUQ2/KxeG+eLllAHTGMZ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MrKTEP0CaHsezEDi9d9FlyBkvFXkFUXvuM1lAHROTXHcxeMKXZoToh6KcZ8OCz6nKUWP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D2NrecplTjRvZt5mS72O6K7gxfwvYmsHzxV/E/8AqH9kFTEG87jETW+zyt0uqQutb6rN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cqxJD6VpM86rgFmdNZWrVVUhZUrS2myKzG6OayNLuuizOpwasoslqqN9VU+ir+VvOHWa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tJqirs6Lwy5ld7G8mru4UzxevFdHAKq1E1ReMOW/FUrKCVQBqzOJVPd9PWyclLD4gsqp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mue2ad2hQTuddrE9EwcrHng1N51QsngOI2vPE4DaMAtLiuZwedrQurrJuIA5qUO9EP0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ONFe/loF3bAFN7gOqkHF5+ld1CDebl3kZ5+llF3fZ3zO8hXu1RCD8oV5wb1eVd7NDdFP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MznUqpjdrd+FlbA7K31Kk58ftB4aBdzAZAbxU+0R3O5BZIYnxNh2ZwBHAEcGZwHUo3CY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5vKz9oLRwhiSm5peeLzNZGhvQIWFZ3BvVeO+eSP/AAfZzL5l/Hdsaz6W1K7iE6IR8T6q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XeOb6q6yIfILOHy/+R0lkiNb/wDW3/deFzucRykYkuTVQeq8QCnJU/Cr+bKCVtFWmypZ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nkqSZ0U3V5lUNmlumCpCyia4KtVpLa5Wkqb5MHNVc6IeS7qG1izOJs8J6rgt5VBJZjZS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+qq70921X/dUnNZneirMqltAqqpCyiipIBZicQu3p752Tt67cH4hqob/AC2rW8Xi2Jzo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B7l9I0tuDQKeAW66BMbDhkrNFEMcGBTcDEPF9UdwUjEmeDarJCu84hkqxvKGJLLCc/mU2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XPJdvX/LYv4eC+JzNAj7XtLGfTCF4q9/w94/P2hyke00+WA3/ddz2e+7i/MVKK/2Y4Lv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6YxgCOA2lDDUgIyJd0Ck1hJ6ru4bWc3Lv+1v6MovBePF1UZUwV0WaKJ8G1XcQiebzIKU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tBLvlZmKn2bsQp8faCv4vt7Wj5IScXMMfgrreyhjd25ZWtYOi72MTynNZWf6lQ3R9Ikp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KzCS8Js0R3WNHBos1trtKKgWZ148GrIGt/JU3TceaAWk7NJYqKgVStNnS3K0rvYjW8ll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9K7x1edlFrZU4KrVZWrxS6KZmTz921WVshzW6dlDXfhqQsomuCqTsudpFh47eR0emngb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a44Dec7YTfmfgHuht9m3ztnv3INGpUhaSaLKb32rKwN+5d5EceQonBoUO+boDd6y3n9F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Lnnn/wBlkaWj/Spxon+lZYYnxNVmeByCIZDod7zJSc2JcHyU/KzPgQz/APuOVREjH/5H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v0Nkpxog/wAleG+fqUmiQ5KJ1wi07I4BMqhn0VGHzWaLDaeDalZIcZ/Nxuhaw4f2iZ/K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NAHTAVniNHJfw3Zoj+ZoEfbdpg9nHBuYr/mxzxiukPRTuho6XQvGD9ovIgwXOP1mQCBM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AHVIZdPe901N5Y1ZA55WgH5Wdx81QErcOir+VuCrU4K2tbu1PREypjqqY6BZ3+TV3bA3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obq1xVIWUTW4LNVabWgmpmTRzWd5cfpXdwg3mVV9OVlLJuE+uLVUaVrJVM1Qe7UaVuCz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UhZWkqgDVmJOCeKeG8LJ7rK+FyumUtrqsoR+bRVOLUetot+1lvZ28JuVwa2DAcRQsOEW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vLcnn5Qrr3yK7mE9/PQLM9sIfTUouiXojvqKN0SCzOAWRpciQA1auiH6V4GM5uqV3r3P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EmeAUuy9nJ5lT7TGEFvC9JUMSKfpEh6ruIUNp5Zyu8c4D6nf7BZ3F3SiPs4bRhd9xwFs6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mVRvqtQF3sX8ruezufzIktYcIcqld698TqVkY1vQWmzvIjW+alBa+KeS8UGCP9RXfxY8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mN5ympOjf2sqp+yd1iuurvO1Mbygt/3U4PZnRT80UzWZzILeAovE+IeSyQ2t+5d9H8mr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g5LKsrF3kvNUr0XhA2AQA8UU/ja6Krp8mrIwDm6qzuJXgouCr+cB6KpWs1lb6rM7ZVwU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29Gru4ZceakJN6LMSbKUWrjgpZmKyzPRUaAszjbT3OYKoFrJak2OmgSKW1Ko0laAKrjb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PVAqePeqBaqtsZnAzXJ1moVASqSCzOW/FGfzlbe4NkibT7recrzrbrT1sdee4T3N3oXW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vng2qk1jWj6jVeInpRTLZDi6iyuHkmiRKcTJrVJl6I7gwLu4LYLeLyv4rtpiH5Ia7rs4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bfu8GC4FNxhs/6ihfvRD9RUmgAckLDsAnv4C7YbTbqEZTK0XiVZlAPIau6hvieUgmtk2F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+cllY0YZve0eaNy9FP0hH2PZLo4vXf8AaobBwaVMEv5yUm5uQqvAWj6jdU4vamA8GCa7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2cBqzRYsY8GqkJjObyqx3HkwLw+pmsjQFmd6KklVvqpOcJcAssOfVfL0Va9dkE29ObRL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iytDVmLnHmsrZKpxVIWVpKduVZlZcdcWVpK717WqjXP6qTAGDkquK1CyADqtfRVw5jJUN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szvSyi5+4UtqsrSVWQWbN1WVgCrgq4KgJVAAszj7nPDzwV14qW426qi0VSuJVT6LXBr6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4hoqnYFAt0U0DxJNr+tptKFhwC0YBa5TKm8yG5ZGuctWsU3EudunYXRiBPiofshfDaFZ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qzvENvAJt4ueUfYwmtb8wV6K+XNyk29EJ4BZ4kLs49SplsTtDuLtFd7NDawf/G2anHef7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tFkhtGwGwd91lV4p9KrLDefwtGhVf6Ksz1VAjfcG9V3YfE+0LKxrPuqu9jPPIUVGDzqg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2Z4jR5rLef0ClDhj/KywnDrlX8R2qG36WmZXdw5n5nt/7qUN3+hqvkOI4vdJd9Hht+wL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dshwG+i72O9/2r/lj73TXjiEcGC6FlhsHN1SqxD/AGrSf3Kq0kszlSZVAGqrprSzRaKu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/wDdeP8A0qjPNyrEAH0rQuKpRf8AdC9vw8VRVctLPPaaS6rPE9F3cLzcqukOAU1Vp6qg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qsrCqul0VZkrTFXFXFRbgsxmpNnJUoqlxKytVbNLNVQEqgAWZ3vEsN8edutQqb6qazOs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KoFDdwKKI3HYFNA3KKeShjliniKFo2BJUr148G1Rc2DdbxeV3kTyatLMzh5Kd0uVJNCn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dArz3F/VZojRyWRpPWi8F0ei76OekOq7js8zxfmKl4R6KcSJXkvDeP1KlMBxDAellXBZQ5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UPAJ14rNFd5UQm291VABZmIHVSbN5+kTWSEG83ld7HPRlFO4CeJrbNxA6r9QOP01TPYh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wta40y1Uz7SX1G6F/EdqYDwZUrJBdE5xDJSgMawcIbUWvJmP/ccm+27QAN90Lu4Jiu4l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67lKJ2gn6WLLDnzcVlbLpRTiPA6L9N0V31uTnylP4QsoWizOAVAXFeENWZ1tSqBa7Xqn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eIu6BZYf+oqrg3oqkuVGqUkJyG/AJmaqVQTXBVmtMFEMVVRaS6rNE9FkYT1VJN6KcQk9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lE1wWau0rirgpVahqzPVBhqt6oJKp98nhlJaSClWSontPi1apYKAlaSVXbCFE4hXhqMZ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QsJ5IWhHYmzO4Bd1De/8BVLIQ5VKnFLoh+orK0Doh7WJdPVZZuWUALM+apVADepvcwH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C1hs6Ziu8e533Ol+FSv20XcQbnOS/iI3+6mW3z9SN1oA5WG3zRsNhtqhnaqTPQKkN68LR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S53UqjRYU3opmikHXjwbVd3BlzeVnjXfsCmRePF1VSyqu+0vO4NqpwuzkDjEMl3vbGN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miRPqjvl+FKL2iDBHywm1XhfGd9ZUuzQAzo1d7El1cu/jf8A9Vkbfd0mu6gXBxdRExO0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OPFZYYhN50V7tfagFxWUKir+VVzVvKoGhVcbKKtmi12vhKzFo81niz+0ISYT9xWUNYOS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uUv82mW8WVXFUb6qrlpsWqllGlZiGrxk9FkZXmpAy6BZzXnZQWTkMNSqTKpqsx2dFz2V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U7s+qoQqlUsqQqAlaAKp97nioPVCZCqVQWaKqmCgdCFOqpoq45YSze0qRRbw2MNvF9pQs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qQdePBtVkhSHF5XexjLg2iowT4lcAjnmeDaru4YHN5UnRHHk2ipCI5rM6X5QvGf3FXIZ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eu9i+TaLumNnxlMrKxzuqzkMC717nLu4TRY6wo4BZUgLxT6KjXnyVIfqV8AVXnyVRPqq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E8BVO9nBdLi6ik6IGD6Apum8/UVJoAsKzuDeqlCa6KeWi8cOFybncpmFGi84rroWaPBg8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F7p/hfw3ZQ36nBd92iXIKcV5P3GSlDDSfpC7uDIcXlZu0SHCGFVrnH63LumSH0tkr3ao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RynO7PAhw72+IdFm7X5QwvC93VVujqVx6LKJKZJxcFWa02OirTqqxB5LR7lSGPMrxBvQ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/oq7qKhkqutlztqVlatZdFWZwV2HhWZ4Elo5yysa1VcbaVWgWYTxaqgWqrXBy2lbKVWk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0NnGzWzkqlUVBJVJ289nPFlaSVmABWZy4rKMWiqpWeIItU9oWn4gimv42jFCHAE2t62wm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V3MN7/wqlsMcqlAxC555lZGgLMZdVIEvP0ru2NhjnUrSJE/ws11gU4z59TJSgMvH6GrL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i4ODaLT2p51X8PA/3Ve7C72IXdFlhjzqqIoYtQhKZ6BUhuXhaOpVYgHQLM95814BjNuZ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0VXMh/bVd4XxDzKytAXUo2Z3AKUJheVQFrf8ASp9ojMB9SpSfGPMr+G7J7Nv2yXfxg3kK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ky7/AGBd3BlzeZKRjy5QwpuZ/dGes/aWn6YLVkht6xDMrV7vtapw+zHq9ExYjGtFZTU1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CqVWio4YKBVWmKgK8Kq5o814/QLwvKpDHmtWjoFV7itPVaWVXKwTXFSlgqqVVBJZnLSy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M9eBzupWRrW+SzEmaMrOK0kpmZOLXHXDTZUVVdeJrK1bgt5XBVKpZUqgVAqn9g8JW4Kp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PRUaQuC1tmFUWzU9xxTxNd8pQI3pw2L+QAtbbPg1HBWikDfPBqnDHsgN7kDGiu6NonZB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RZG+pXiPkJKYbQ73KfaI8lEa1jojp0IE1KHAawcXFd92iQ+mizH2jv8AUrnZezkqvdhT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qpNAHTBUhaqgd6KjF8IXj/Cq5x81ohIIIWOweWDO8BH2cN7/AMLVkP8AJXeve/zWRgCb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fw3Z3v5mgX8R2qHBHysqV4Ykd3FxV3snZ2N+1s1ONEuNU4zy/qZKUMMnP4BNEMhSHF5k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x4vcpMn/AGNWafmpshkczRT7RG9FJhD/AO9En2fmu7BP4VDIclmM+qqbNcNBToqQ69F4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Gv1fQLVxXgcepX6Y9VQMXjl0Cq9x87NMdFVtVNy4Cymi0C0khMqjVV0umxpZ4VVzQszi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1ZicDaGSv3j5KtbRZUqgWklU20xcsVVrgmqOC3uVJBTqQqABVNVoqLMVRUVSq+5T2kt6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QKtlXKgJWUAKr1WyeIMleuYCxT2fVDi2ljh54TbEPF1vRGx5szPC7uE93M0WZzWfas84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NJ4IXQfNH/h4TpHks7x0FV3rqfWZKk4p4Q2qGGdmEIE6v3oB8e63gwSR9o4Pf9RmgyDC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fxMdVk4/UVJkgOQR1QylGgW5HMtTZ4RgKFosGJ03tpzXdtc/oFRrIY51XexXu5aLKwW6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XjwbVThwD1eZKXt4bPtCvRHRog46BAw4AH1aqUSIZcApxnNHUrwmJ0apQoLIY5lS9tL7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IOHQLO6R5hT7Q6I53Bui/hOzNA4lt5d6Y1zgxkkP4aIDxcFo9OYLrWmlVSIweS/Xb6Kf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6V+t/0r9U/wCleKIfJf8AMXgefNfpDzKoyH6LVo6BeMrxusM1KdbKg7PwrgpuKk1SaJlT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6UU4cPT5nK6ez/8AWs8KOzzmpMj14PaqAO+3HReErM5oWriqMHmtfReIquClVrdHBVVA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sq4aW0C0VcG5VUmtAWYzKoxUoszlqqLVVWlkveZ20FmZ01QYKrVUBXAKpWm0vNMjYLGu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EJ2NfwtOEc7Yh5qbiApMm/7QiWtawHiu9iOdyFFlYEb8RoWRpd1opMkPtE1NwlzeV3kU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tr+UGthAAb4r1KJ2oAcIYXeG99y7oXugQbDgrPE8iV3sSv0rJRVLj5rRaDbCwII2BC8Q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aDDhsvaVXexndG0TH3Be1ngmadVL2l48G1XdQZc4hkiyL2prRwhhfpRIruMVylDAhj6G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qS/pRAwYYA3hNDYbRd53l3sQNHMyVYjnfaFdgwHHnNTiuZCHqt/aH9VJkIQ4XBokrvZWM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r2na4wb95Tgx3tY0qT0mpXw7+1ViEDkqu9bZASdbKygVXLS2mAo9FRScpGoXBeOi5Ktl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teNkzRXW0GpK9lA8XxO4I3CXvGrirz/DJD2QYyEgRVwWZTi0J3K+HKcRl6HxGoV+Gb8P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UMvJZicVKqYcByVStMMQznoFlb6rxS2Ndrlqqj1Uqnoi6Lkb/lXpG58xXdM85KazGzKF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pVaSVXKtVRq1mpWVcqLKF4pKpJVPcbsqqVhN4AjcpcMU8TH/AClTTm8UWy0srgd0QCq8T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bqIuMS4HGeVTILz9SqWtCyBzj0UrzB+SvG8/hcF+m+KVkYyC1TfFPks0z1KqW9Apdm7Pe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TjxS48llhjzTuQwC07IWCwIKqoS4/SJrJCl95XeRZcmIZZnnVUUIu00R6KGS5spcV+pe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+5ZosOA1Vjuin8KTLjepWsR54BqzAN6uWRo+4rve0if0ZlWZ+8/7Lu4L3dGSU4xgQvuN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8MrVOK6FAbyqVoY7+Oql2WA1g4lfxnaXxT8kLRH2UNo5mpU3D2h56KTXCG3g0SVSXHH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ScOSHNc9jW3mrr9FSzMJqgMlmUqqe4LhgkKlVKiEzOio0u9pu3lCK9l1zk4XcnFclQKo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deaun9N3FED0trhymXVa+mLMUSwLWSzOJUuLlXDRVw0xZrOFmvosraBVcGptzM7ejdY1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Wqpkqkn3vlbQWZj6LKxUAWttSsgJK0kszjtJ7UcVJclPY0szJtZlmU2TGjsGYgdV3YdE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KHtXueqNARF+8eDaoNDA0cXlSMZ7uUMSVIQaOLqqWZ3RUZc6lZ4h8kJMmeazFrAss3nk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SQ4TWabzzUmNDemBxxnGEMARzTPKq7uCerqLPFDfsCN6bz9RVBK3M4DqvEXH6QnMELKfm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eY3rEM1KBDJP0Mkq3YQ51KvR4znqUmk+qdFhw9dJjRano1ZIMuZU+0xw0dVIxDFdwav4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fxnb2s+iEr3Z+xuiOB8cQrve0w4LflhruGPju4vqu+exnJS9q4/4VBNUAtIKEsFAqnBl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4riFTYCyq8JUjop3iVrJSUhZmT3siZvlWi3qlCiTaZjwiim7yagAJHfhc3cQgx3gRbcz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pbqsiq4KZNlQstlSqAlaALMcLfVUU1VaizSymKtlFoqlZRpxWZ/otJhUaAvFILipMauC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KgXBb7JnSyjSuCzGfvshbXXFVUWmB8J3xiYsLhqyqotV3kaQ4NCndmeLqrM9oQ9lDe7n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mK8L4p4xCrrcreDGrPT7ipMLn9KBBzsx5oFuRZognyUoMInqt7R6KcaJ6KjJ9UAMBtOA7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XHmaLM9rPtWcueeZWUAWmbgt5XdNH+V/zfLKr0QMbzc6azxf7Ybaru4B6xXf7KcaMGjg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BBJ/Cq+HBHqV/wA+P1yhaw4I+kTPqu+jOe7rNH/hOw67yJBTj9phdnbyXfRYvaXdaKXZ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nFvkfU66FJvsWDkFmihreZ/2XdvJh8SJIsDqHhRblVTCnSalbQLguOyy0eswVcWk01VK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2rVUE1QAdVmM7Kq9qAptPkm11C8KqVqg57ahZSm4BeGqvA61ksrxyVTMqpC3lV1wVKpX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WUwcESq1ClLQBUEhsa26Kp9FQErcAqlUC1VSsrVwWYk+4T2U8UyarWapbWilen0WVvqt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8cM8PTFKwFArqqlUx0FrIk6tKBGhsczgbM3soI5mazxYkY8G0C7mAyFzdqszi5Z3y6Kc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KfaIoPJShtL+ilCZdXexD5lZyXLIwBH3ECwWBZz6Luobn89Fem1jDu1kj7R7n+aytAsq9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Q2veeQRMPs90cXmSIMebvlhCavPd7Nn1GqnFf7V/Oqu9mgOd0CuzZBHGam8xo59ApMbA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+0SWaZ6lUhn/CnGiBo5KUMe1f9IvFd3CZAbxiFfxPbHRT8sOgX8H2KZ4lZojYTV/E9rL3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Ny+GGODV/wB1rgEsFAqnb8Qpsp1WhXFeFa2TJ0Q621KoJrRU0UxhyokkNWZ17ou7Y2fN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z/soU/lC0WljRyRl0snl9VN1ZbgpQ2yCJK1VGrWSrW3W2qpoqG2SeRxVcNbKLRSW8hcF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zWULgqn3vlbouAsAcZBGgNuq8JKyiSzPNmmCeGfvFFuWd0+iLfhOk0WItsC1VVlbZwVc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xobKtLv/ALHLWX2iSoE+84KUNrnlTMm9V4nnpQLvCP8AK8N7qsoljNpsGE4As7gF3bHv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fRyfOSDWEVNbtSiIUCLLScpID2cNkvncs3aIQ+0TXd/8Q/oLqzZOrprvHud0WYNLvVS7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7tJiRupuhXYNxg4Mapvv/wBxXex4c+WZG6IsVm5uinDgQ4DeJXe9pdEPyw6qbezho4xS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L+Hgl54yVC2GOVSp+xixucQyC/UhwG8GBfxHaHRDzcjchQ5bpLu7rQu9c8+cl3bQOizP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3KlbCCZt4LIZclJ1FWq4LxKipRVOGbVRpUyQFmLndFkhgdVr6J0+GDgpHRZD5FSKEKMZ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jJF3pZyWqyM9VrJVrjoq4dLG9cNSqAlaLUmypVAtZLMVlauCqff85VFpbqtFQLgqn3qe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sojM2uE9NFMeamnXhqrtlcM8AKunR4l52OA11FlASsjLreKk5ziOVVMQ/N5WeKejaLKwT4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AVmIC8V48l3cOX5WZkZ3/Su7gQm83GazR2t+0Lvo8Q9TJGWd3qmf8N2csuGcwFdjPLGL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NoWeI0KUBhdzdQLve0n7YIU7jZ8Yjl439IbJLuuzF54vM1MXYLPRT7V2nJxmu7hGM/6l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2ZUzDixjxiOkpdnhshj6Wrvojpcypxo7QsveO5r+H7NIcdFON2iHBC8UftDvQKjIML8l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nRZkeKpwUrKLT3PVGUpKc7Df3Iy0RVSpao7xZUYqlaXllYAph1FzweVtVQFeKXJZlQVV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3LNNUC4KpnbXZUxHk0qpVJleGSnMzW6a1VLKuWUTVBJZne98rdFmspZQKqyia8KJJpwX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ZSK8MyqYK25WrgpkoiXisBQI4oOGyKmNRVNeNHCamns3ajotIcLoKoX5vP1FG6AKbkLT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+qo6fQIXYUR3kp+wu/c6S7tsM9KrM9kMLvY8R3Siq2fUrLDb6KiJe4BSgsfFPIKgZBb6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7uG0LM8TVGuPWiIL2+QmssOM/qpuMGAOaz9qfFdwYFIMAH/yRP8AZZonlDYv0HvPF5U4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Lve1N+1gmvDFf91FniQIf/UVQxop+lsgu57FLm8oCbGD6Qv4jtbz5yUocP2zkIbYDYbJ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0vPNS05WBCVullfcsq11VbLrRmIrZVaqgWuGqoqz8l4fVcFxwzapHDW9W2llVSq0Cm42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w8lrZoohO/LYFJq4KrlQTXBZjsKlb/cqrW3NXDVUBcsrAAquPkueGeGeGfuGtbKArcFN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zTBzXFEcLCzeNo+GfgNOlk36gStchjq4DzX6jVRxPQLLCiO8ll7M7zK8ENvUr9Vg6BZ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Hf3KrfUrLDDjyC7uA1g+pG/F/wBNF4ZnnVUsE6Krp9F3EAnmV3sW5yYplt88XVVXNHIK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NHSq+J3UqZLILeJou9jPjv4NU+ydhrxNVXIPRXu09qapN9rGPoFKFBhwx0mVmcVJrYh6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NS9sByY1Zy9/UqjGNV0P/wBKBgucxvBfqfhTixZqUNnmVIlBNkqYNVp7hVUBVJqTvzYz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oNjXBUWUmCtx5LW2lVRslJ3i3TXiFjQ06VQ4BVK3lUCzOWhcqANVTPovDZKdlVxw0w0Va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EOb1UqlVQSWZy0x1w122YritLK1WlutlBZUlUwz2XLBJS2VbKArcFmK8Iw62ZRNaSVXK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BTCdDlNtXt9V+opC8a8FSHEPksvZ3+a/SaOrl4oYVe0egWaPEKrfPmv0wqQ2+ioLarW9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iy+1VF7qqCxxVXgngKrLCP8AdRZBdHILv4pPIIk3Z86ruob3eUlniQoX5Knee/qboWQB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qZaGN+orve1tb9indjRzxKlB7Kxv5UmMcBybJZpjq5d5FE+AqqkgIAMmeaoALM7g3qnf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QLWcwFN7i7qtfRXWNHmiHO0snblCrT3HWzRXpUs0WkkTZpZXBQGyp2darwlSuhHWiown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k5XHOKBVAAqvVBNUElVy0x3HrLSyq44aWUFlRVGbpblkrZUqlVQSUCbtWl35soNjXb0U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utnCyuKY2UipbWakqArRaqtVpgqVxVGlUkFUrjhnhnhnaERvCB3t2RsY/fKtn6bfRUaP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QOqOafRUg67yVmiXftCE5u6lUErTeeF3MF7utFOLFhQR6lZRF7RzNAu8iw4I4Q9VOFBf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KC31U/bRIruWi7nszGDi/Vd7GMuAoqV6LR97ku77CCfnepP7RBhcmqjor/wABZnBv5QvT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tpPPcu8f5BZRY5hbekskJeOXJoV6JOf1qWvRSaA1OEUkyVNFNGapZU+5UFhdMKZVEG2a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2uk1RTqpGc+SG901OCJDojpVSvyHBNuskRvTvaMmTvVHFp5qbhl42VPpsK4ZHWzLQqs1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qtlFUyXFUaquwM5MA94q2q4KrsOttdpywywc8M8M1oVQKpVThqZLWaoxUoquslgkpbaV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Fp0O0fC45hgPJqOHxT6LJCPVyzRA37Qi5wvn6ldACHKlmZ4C7mE96+CF+VPtXaHHzkpd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jgyimCyfE5ys8SI7lou4gMHMrvI90fTRVvRHeq7ns10cXLvnezapxoxJ5ldx2YxDxksr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3/gLIxoRnRZQXdFqGImV53NFsQPmOSytc5ZGsZ+Vmc4/hZnDyqqAnqpaDknTr1sJ0RqqB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70JIqV6VlAqnBrt9aKpsmZIXNN6yiSILlQFcFU4aeiqJdEVXaXgcy5qgmFmd5IAb7K2V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9y0VTJVwa2ZQtZLU4JW88M9tPBVUqszZLcquxazWUWVcs1VTDPDP3AO9UV1CB3hB3HF4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4SgRobYh52eL0WSGfOiq8N6Kb7zjzKygC0h0RrSrpHecEXNFyG4z0mu/jRHfhTyD8ruo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UMKcQgfcZlUEV/8A0hZWQ29TeXexfIK7Bhl5We7Capx4l8/UVLs8Iu+1qyw2wx9S77tD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nVcF4kRCaTLjRZnBo5LvHV5rxzPALuoJPVVcGBTiRZlSa0u6qQAaszicBkuCqqe5VNml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6rRaWVRnrb4lQLgqnaVCym2RwmSElVymrzFwO9aoKtVoZKnhGKvuXK2jSvFdVXTWVuGg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TGCqyBblVy4qkramyjCqDbSwSUtjPhhnYVdOqPByLCtLNVrh1VSqBNbFdmabtV4gskNx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Wcud1WVoFuZ7Qu7Y9/kpMaxv5U+0xz0FFPJPmpmFfd0X8PAkF3sZwHBq58yqumeSm0Sb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21Sawk86qcQhg5mSqI0Z3IUUuz9mZDHNd/Ed0aZL9FpPFzpoyEMLPEaF+sFdMR7uik4z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NBdNZowY1ZnuiLJCHmtZDkpk2TCnZoqn3LRTmqoyQFmk1Ros1PuOhVFU2UWk1wWqoLK+5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mWo81k0khPgtFmcAqTKvMElO8t5Wll3dNUri5e4UCrTotFWiyhVWq4qgsqq7DlsZjDI4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KRfOyluoWqytXhotVXHLD0wzwzU8M8etmWi3Kmqr4k17cHiWqo2yrrZWZWgJx5JqzPC7q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/lTixXn8KUNrXPXhMvQK4x0MfZUpt9p6xDILve0Nn8sJqnB7NfPGIVq1jeQU3ucu7hl5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ld1AiRTxes11jeCzRT0ZRTuTPF1VdbKnBXbwnZIuzLI8hZiXLwrO8eSmAXFZGhvkquKNh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qLdgoLK+51VSq2CoXFaWb/dKLwlcFvR5KUprSRluVFxsEtFV1tdFeb4VMWizgVIquCmx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VBbqqBUElVyqtFzx88PLa87NbKBVotVpbVaqgVFrhlsZ+5zw0ovEqkqgC1skt81PepFU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L3fhZrjAacUPbRXu85L4AsoJ/CpcaPUqQhxIp5mizxIEAcBqq+1jn6qBAw4TYV3S6u8e9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D6iqX4n2iQWRgZ9ovFTMPzimf4XexnEfK2gWWG3zUgggEXOTiHEFXsylfujm5Tc4u6KbY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ANbTg0VdrpgpbMlTRUryp7npgogtban3allSpzkvrsG6uqM3OIQuNsqSqEquqFwEneVw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pt0VcNbKrVUGRVMlqSqC3WzQqlAsxWipi54+exnjoLMxWioMElQLgtcPLYz208eq3rRV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+ZT0UjYNp3LXuPorhuCup1VXPf0U4txnOI5ZYntHf8AxsVGBvN5Uval3JgU30+5d5FB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EWWYHBgkpxDLrVZpv6rKAOlsmNLuaBvALxhTLzPkqtLvuKytaPJZnriqUtFtAq4dFpg1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Ww9MEp0WvuGtutmtmtuvuVFVVs0Wi4BTKyTKk0eqqfRbyVRqqVqdhVZTPBIq67w2DDSh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SSlmWmDWygWqqtPc5jY0XhyrgquXHB4lSqoLKrXDywywTwSUjgningqtVvWikcWq1WUT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C8BJTQ2hkFN8Oqk0kD6ApxjDHOK+al7ZzuUJskPZdk/uilS9sB9MFs1ma8//AGPWZwH2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zcQArsH/W7RSMRpH0qkV68Zu2UKm4Xgu7gtb1rg1Wqo1x8k4nhZuWq12mqpgom8vddFNV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NFUbeltSAu80UmQh5rcFVy4qjVqq7eRbfCyG9yV3fwXNSNEMEiqNKOgV4aLMAgqBaheJ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6TGGlFU2CVutlAqYZWzwSUjgvYJKRUrZ7KS0K0VXKtVQYKuXFUbZUlSOxB4WEK7w2uRk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bD6rvu1n7YdVMQHxOcUyXiZDH0NWYF5+orKJKYcs0QLJDiP6BGUO71KlRd4SeSHAK9Kq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ao4L/wDDlznNSvXfuClC3b1eeJmaoSFlcF4Z9FVrh5bKtpFuir7hRaSsm5yrUqgVFXa6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SqkAFVy1VZnoso9VU+7TnJ3FTlJZqFCazFq8YX6gU79Z6I5qIysoDLoqGi8VtNjI+4yJ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utlBZmVbZjDI4OW1vDY81Qeq3Kps0weKzK1cFmM1zwz2JCIU0CDZPZ17Rd/+tiJLYsXq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nZneZVYbG9XoQw+Ew8dVOJ2p0zuaE6TjNT+NSMgFnKpj1WuwbzRuRHN6FfqXvuCzwf8A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FRwVQ0rSS/VWU3kd0thqtNtVUWllbKKg9VrswqkBa2UOyDr2q8U0JhC60LVVKoJqgWqqf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3c0S815I3Rl6zVQVS/6rU+So15VJqpXiK8RROpWXVc8FdnywUw5RMrSR3rxLVaW62UC5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8NcMlK2e01WlVqquXHBVaqjZqgkqlVmtFMbGWHphnxsKCKlsi4gUCvXgOSm00V1tSp3p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FbqvEvFg1XiWqphoUwckaLetUHsMnBS7R2druYQu9mdzlRHOSDuJ0T8oErD0syCanNgH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VbL3DVTJwa4tMOtnFUCrjqqBeFVVStFlb5rWlmlldjTBTaZRVagLxFTJACF2dvjVJleD8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roqaqTtcFdnTTB4VNVcqBSRWtlG2VKrimMHPDVStmNMHPDLBMW0C0ksxw1K4rwlZZKRK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NTwSwdLJoWU0Ow0K8JTmhsmmzu5qbtVSyq0XhWlmYLRfCtAtFqUKzVJLRaFVtrZLebNV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jcpNblMlVUkRCIkdxCHtYYI+lZIHq5Sjt9meaIYWz5Fd3EVJOWZhFultLK2ae4aYa21s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oU5ywa21wVVPcJzVGlaBSK8OCpVJlUZ6rWSzErSyiqqo5qcgrzdBhb1UlcduQDnSad6u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VuVVpRaYKBZVXa8sExi52SKlgng5qjStLKlaKlvisoLKuKkcE1PBLBPDy2IOEhSsD1rm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Wq1KrstAtFpZqqPWqzBaKrSt6oVVVUhZDnpNPVFoVvWtmimqqllLNFpKyoUhqpw3uaeR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xh7N34Xhn9qyNcFripbp7nQW1kFqqC2gs195oKqpVTgqbKNK3BZiVps6rJv3KTha2wPa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DlboqrxKhmqW1KoqKpWu2kdpPBzUjZquKotVV2HVaISVKKpskcF7BJSUrZ4JKWDpingl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XhJFuLVaqgVG7KklpstAvCFQWyVCs+gajITs0K1khdqhMBeFb14rJjRUJVVoFpZqtxXB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daHtuhh0JKHtu0NaSpsLXjkVmaRsq20tqqFaEqjRsc2CqpbX3DVUC1AVXLRaWa2UFniP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qhc8NjVSy7uNlELk+c1RaLX0WlFuU+VmtlG2VXFaKm054OeGR2W9UapuNmlutmiyquCa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PBLBe2M1Ila2eFEzkviXh9VuC1NoIUwprRaqrjaNroqLw12nnZFd5WmSq1b1RypEXimt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V4gtAvCqEqjlIarQrRVC3hUKrYyGwlpcZeKQVx5n7EXONV3TpA7jopdpb/cNFeZoeCoq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irgrgrsaqgWiqcGtnhWi3e8kcVoqnBrouKziYU4TvKzVUqqBa1WttLKYOW0ngprg54ZN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Va2aWVKoVO3ngkpFS9wngkpHBNb1RpWi1WmPQqjFWi1UlJVRGLivAdvTGLPK2fzFDBRV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VIi4rM1TUqreqyWiygBDjZI2yXdPLf8ACl2iHP6mK4280nS8Fosp9VVuw0VTsuGOqpbX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NLNbKe7Uw6LRCZQAoSrsQa23gt5KyizRc9nyt5bSeCYU7NFUrVaLSyps0VBZWzRSKljm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UsE7Z4qLWybVUrVVdOzfg8VmVq3BVcpGzSzpbUIizRUC0lbNy09yotba2SqqWQh9Klyx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bgqkreqPK8SEuCDGibnGQT4T6PYZLmuOHLEJ5OqpRGBvNTBpyWY4fCbNcNVS2qptqqi1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rgpsK7fmqArSS1w62XYunwngpFTnZdNpsk7XZ8reWw5KptyiyrlvVAqWVK1VBZUrXBPf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2eCY0U8EipYJyVAVQLNboLN9mqoCV4LKuNmmGdlSF4lQKZoiGOoqnRDGPcycBsElUzQr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2UK1waoWm2tow+S9rDMntMwUXvM3vMyVeLGsoBJopg42ZSqhFjTlPFVCDvaw2t9VmiPd0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gOHLZVqqbSgW7BWyllTs6+4SOtu6S1WqoLdbKNsqcE5T5KbKt/wuanvGGopxUp+dvPYc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ytcGq1WioFwVTZpZyt5bGdt4YOeCSkpWyKLZ2aqbQVuXiAVYhXFUGDxLeqNXBTmbNLZW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NJXgs0K0s1W+zmue+yWzPuJsCChDnY62os1t0Xhs1wG0Wiw9LG2UoVQyKzeqn/hT1s1V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SlFF/mKFUdXgbMwmu7PkVJ4lirsKLRagKqoLdVQLRVOCltcFPcqCdmuCq1s0WqrsqEgq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MMnYqYqLRayXiMlWaoLNVqtCqCypxSOCRUrJKRxyKkcHJcrZq962zQW9Uaq0XNaLwrSy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m2Ul4VMKtlaLVUBK8K1VSpXVQAWVxm2akVP3MbKgU0EOQmjs9LaWVW9a4Aij0TAvK0zUj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4V9g1bOU1PQp1jellKGyV68ODkBFyHmqVUtRzU2G6VnHniqqKgWoWuDWygsrZpjrgpsq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dbNLNVqfcKqmiuPV04pO0wVs0XiVStFpbUiygWkl4lVV2U9+w57CmoUlWySIdZqFLVUo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1so1arWyYskpYCZrRU3rVVNkg0WVNslPYtNtbZLKFmqvCtF4RsSdgBgFlQvOyK7gJJ/T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BrY0AaI2iyYUnKcMy5KTxJT/ACEOS421WXRd24gcNylGZLm1ZXtsplKzV5i3RaW62aLV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VdlRa4NVoqCzX3jWSa58q6Kqpgyr6Vqt+DWyjSqBVKrtueCYUxbNU1tmFS2YXO2Y8wpy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zwqSqbZLnZlXFaHoqMcVSHLqsx9FV35W4rumFeFTIotVJy0xz3iyWyrZobJmjFIae4k7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dThGNuM2mYsElWdmtmlgUxqpOVRNTYZLMptK48xhy0VQg2+4M9VkiXrK2ZRNeGyps0t5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uLRcFU+7UwUwZdyqsrlmZNVZJa2GUkC2ddy0XhsqdjIqR2c8E/hU91vJT9bZi3RcF4lU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KoFqqk4dRNarVUWineXiKqfyphaTVGtCzOCzPctJqgwctlys1Wq3+iowrwyVXDGANSg0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cBNpsZzqmDz24QxGxgQsq0IXaKhmqtM7a2BOmFOG6RUorfMJx4qYr0Va4ZgoBzjLoqPf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7hMHkqZTyWcTHFU2FdlXBrbuWuGg9/qqVXhqtwVVys0K0V5jpy3Kv4VGqrGhaqjlKYku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54J2yKk5Sn0WosoFuXiw1NmVs1pJaqtm5SsktVKapUKSrZuWio1bgqvK1NkwNLBy2Eip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fCFV4Xi/CO9eFaBbrNVU2cVpZra53yj3Y4xbDH0qXAIYDjcbRgGFtgsFpJCobKjBUTVG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kQqrVVVApKYoeIUo/eN471OG4GybcrlKI3z2lcFKrRUWv7NVsity1s0FuoWvoqNKo2S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apgDopHCSv8AbBXY81I67KpCyrRblV1lBbrZQLSyprZRdMFApGQKneryUjVaLRUaVpJa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KznbqsrXFaSVSFVyy6271v8AVSFmq1s0warVUxxdkMBOAYBiJ5IIIDmgoh57AbIYBYei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1WoU4Zuld6PNToeYRuqqEkbOavMJaeIUozREHEUKPs9RqDZ3eU8FJ4kbeNtMGi4LWyi1s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0W5a4Ny8Xot6oxarMbNMXJU8Sk7ZV2PNc7dVRUC3BZjZSyqqbNLPEqmapZMWUKm1aWTe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bZMlAO0RFF8C0YtAtyq+SrEcqOJPOzlhqcFDJVcStFRtmq1VSqWaWarU4NNhoty1s0sL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EU4o2QxzsceJR2YtNowCx6ehY42i0WCylFpO2RU2GSk5pXFOruWYTVDI88F6G4tdyUu0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ruSkRMKcP0UnUNtZYdbNLNbabWm20WiEzJa4PEt5VGLcFU2abapu81ddh06qmCuLVVBV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Us1XiW8qjVuCqVvUiLKLMpiygXBeJUqvDZrJViFVmVpbVTdRnBSE5oUU8eXSylQtFqAq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BqtdnSzVaretLNbNCq2BVQcNQg4WaLRblutJwy2BOA2nrZPgE7odidqLXp3XELBaLSqh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hm6U4v1W4qe4LVTVCnTVFVXIzzP5ivFNVs1FnhK0C1VSq4q2V2XPZUWi3Kc1xVBZrZRtn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6IW3lMWUs1qtFQLgvEcGq8SpNUatyq82U1UpSQvaHQ2VWhWilNUNlAtZLxrMTZpYVzGK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X3gjbRpW4LxLWzULxLUrVa2ytqTscq1waWa2abIBgmu8iAdF8Z81latPdJ4CbJHS2I7l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MZtFpKHW0YRabChYLOCpZVXm0K0yqRU4ZnyKoPIqU68FovmXBPdDD/Zt1pRXY3afZHcL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srbqk9tOIVPdKquKgpZrZpZUrVeErRVKqdhXa0VNhI26FSxarVb1QLVVcVxWZvnZO3Ra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NmtmimLOeOeKgmvCvBeCytktF4FuC1sqcGq12Wi0Wq1s0GGpCoVqcWjl4V8I81rZvVKD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AGKmEYCjaBsvPBEPFy6lDbi04qCibaLBiccItKM7JFS1apzlJZheCpqqKWstxXAqqiwId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smPbG+IGoPNXXZ4fA6hThu6hclOHQ8FJwkfc9VRclqt9utlFovEqmzTHT3OY1XO3WzS2Y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vETZpW2S0UxILM/yC3rQqjZLIFV1t4aK6fI45blfHnipZTRahVctJqjLala2aWb9lpZq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Klm+wyWps1xUl6LxLxH1wtbvKut0x0BWi1C8S8KrMLXaAYwLWc6qHhONxtGN1hTuiFgx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1UUreB4hVztU9WlTafIqR/KcfK0PYSDxCu9rH94V5hDgeCqFlzNx1w0WiotZLXBqtCqCz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/wBlvE1WXqtZ2a2UC0QI9FSZK4KvnZSyirRb7fCfJaELVazU/EwqYq3EURZMYNVOdQpF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tMG6zRaBaqp2FFpZUrVb1oPfK20a4+SER0NwbJaLcvEt60WmKjiqSK8BVCQtZqos1tJ2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Y+leSOMYxgFpsOAWut62twuNoQRPJdzO4OKKv3TdbQlZVWw8FlzN4KTvyiG71/sVI0Nl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aWzHzNQfDMwd6mKFSeFTBXFrbQWVOzpbTb0UxbpZrZpbqFQrSzVVJNkqW6KYVVN2qIOn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aYiDoVJSwa2TGtlPRaBVdJVJKpZrJSJmBbQWeILWeBvVVWXDrZotBbvWmPUbPgUJo4Rh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uWSG0bav+FIs9F4pdUSFVqyuIVC0qrVqQtZqrVqtbCcBRRKNgHEqSftBacAtFnmmDmnW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2ttJRXmuVjpqltRVNuickN0llOvFSKzUKqsqkw04FSiC6/8AClIFTw6rQrSyp2NPdq2a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b14bKlbyqhclqqBaLcpTtoCtFqqqtQqaqUq4a6WTGGRImpFcbNbNLNZLWtm5UmtLNTbr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tBjqtVNSs1WptqqbOmxqqWQ+VNjQLwrRarxFalBSIWioVkepyn5LOw+S8UuqrdKoJKSo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rRZwtVQ2AILzshDnY48TgGA4ALSbRgFjeqhBGw2jCLCja3AbHuQtNgCppbmC7t1OaztW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qutlJoOZCynQmizGGFnJlyVHGzTZ1tqq7CuOi0s1warVUCoFrJZnKqpZWzRTFFKdFpRU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0/hXT5YqiyuCqlOlm5blVy3qk1wVStbaYdcelmq3rRbhZocdbNMFdeGypZzVdhVcVVU0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TqtDZqF4lvs0G2qFoqFS1XhWZhVSR1VHArwBUmFRwKvEU4grxFVV2UkJqhTeQmnHgENm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bAI4Cm2AWuNhsPMo2hC3mqrRGgWiyOnyKkRdKmHLMFUyUKHAh96NXSWQ3ofyFZTJ+9p1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tqYaKltLeS3W6WareqNs8SqqarSyhFlBbvtq6zu6clddopHFddpuKkdcMiQsui52arfb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FqtTsdLNVvWi3LWzRUWuDdsKa2Usy+uGW/dhptaKtnNVRtotEwiE3RUAHT3CexJsqF4V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Szwz5KTZ+aquSm2aovD6KOXToAKqK5VBXiWthwDGLXWi0LyQsFgxORwDAU0c7ACaa4nG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nCPkrsZsleYZKtkxOY3qrvaN4PRmAx4+Gan+VXT3LSzWzSzVaqgKoLNbNFTBQLcCpucq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MtCv8qYw3262SOuGRV13kVK6ZrcFV/otHLRareq/5WU2TlNUVTsdLNbNFoNjqLZrVam2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Z/VUM7OOLnZVU9w1s0WULQKpWtkI8rCNlrbTEELThJtqFKSMipN1UnrwzWabU94MwXI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KgPkVqR1WgKzArVUOB2AWuwGybUXHCLXYWi02FNsHKzoE2wWFBCw2AKloRnVGRlPcgLJq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7D/IXtIPhKmxSOKtlFpi1WtmllSq4KmS3lUYV8IWq1snZSiqJrwrLQqTtcP1L/IUxhmFI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eipNblJxmFUrcqBaKi1Vceiph0GzqFpZraEMMyuVkhrYU5C2izettbDbzt0WmGpWq1s0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3WAcDZOa1t0W5arU4Ny12ckBsCUU42VCq1QwN9VBuGWpU5KRhqswqPC8IVJhUcpb1qfN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tbBjNrionWwWm02hDA44AnFBOxCxxRQFvVUtKFgCpZRd28t/wpdpbL6m6K81za7wpa2a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Fqqk4KELVeErSXVVe0KryVQErwqhK1wTbZPBVSfVvFcW4dReXJaWb1vWizWaLSzVaqR13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VXOzdZTBJFUsphCGCZXKymtpsGLhZlsoqoicpKtnhWic2zWzS3VarVa2UavAVMNEuqzP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PcqMiFUgN8ysrYY8k9jjXUSWqnS3Va7CapXZDZko2sHBql8rULKtCosr/wArW8s0NFyl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FMEFUB8l4j5qZkVmmFRwsFrrCiUeuF1owuNhQ52C0orztdYLeuECydk07YGbpM4KpVKr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BqtbdVqVvsoV4q4ptUxhvN0Uwpi3VSKposhkeBsrOzcFmsoLdbZHDpZqtVotAqWVVNjV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1osNk7abai1tbzpha/5hboV+mV4ZLM5jfNZu0N8lWI93QKkN56rLAb5lZWQx5Lxy6BVi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3KfFedsgq0RDVVylqvEtaIb+qoAFuWuyJwDEEOlrG8SpKJ1QtGBxLbMriF4phScwLM0hG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VofJa+qq1VBClOwqabYcQsGICw2FBOKHS0IYALHGwWFNCKbztKFosd2lzjf3BfxPZWua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I0R9n3rwJ5NVL8OW9UVFuwarWyqkdVSzLKznimPNTFuqophZVU2Uaq20t1QO9Uw6Waha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Wu2CGKqpgOynbrbph3GygKEw6fRUhnzXwDqVSI3yCHtDMBZR+FlkPJeJfqO9VVx2tMHs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7ChZIWc7OanhCG0At8kLIY87D1wnEBZVosmDoqFZmBCYIWo814R5KQW5aO8lIkp3RNwi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4OqNoFjrGiw4CgLAOJXQWTwC2FB9mLsM15r2bmXG/lf8AEMAfB42SFmqqtLJtspbWyuPW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RbgtVobN2x0KkV4pLUrRaCzetMIWtlAt1nNV21MFNLAhsZjRblqqus0W63RaYKmygPoq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mj+i1e5Ug+pVILAqBg8l4/QLM93qqzw6+5VsDhqE4jSwY6+5E4vPATwanu4NwnALQjaL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VZ2KoITyndEJLSzXALXYRaLGiwVtGI2AWONpKA4Jx54J4epsLREcG8JqqMx5qmKbVTBX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wWpVVNahareqCzW3XHqtbN2DgqYKrRaWaoIbAAbatkt2AYdbNBZrhqty1Wio1Uas5a1Z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LA9SssJgXwDyXjKq8nz/AGOM3zVFMYKlaqttLNVSuAnANiSiV0CaLYzvJRD5I7M4G2ut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HNVmtyoqSKqq1VaKc8IRsOALytGECxxsAtFjjY8nW0DASqKotAFvLHPQrnZqqknDUyWs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3LWzdZvWmCq1soFz2QwzNsghipsaLTBUBbrNFpZqqm3RUWq3rwqpks8VUaXLKxoXjPkq1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TBVU2pwBDE42CyfFyH1Owi0YHG0YHFCwI2BNEpSRXBZHLO1CU1UAqhIWVb1UIbsLrBa4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tpsAs62T3zsCNlBSwDBIYaKRs8VlAtLNbPCtAjM4Olmlui0s34tbNMd4qZsOwGCZXKyQ1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0lNa1W+3dZotLNbaMPovAtAF4gqvb6qsRirGCrEXxFZYRWWC3zVLo8l4yqz/AGbVarVa2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Olg4quAYJ7EBAKYUrYI5KC3zQtGzCOxaE0DCZhZXSWoKzNWvqpgCa1WX8Kv5VQtUALBb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hNgRsaLGDzwTd4sFELCVNDBqqrdbQLetFpZVy8am1bra0sphptBZeOlvNGw4hbM4hg1s0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ZotFuXis0WpC8TvVan1tqPcuf7NB+62uHKt+Dir20JwC0dELQOAQb8rcJtJtKaMBtaLX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tAWiyFUAIWZpC19V4Qpieqm3RVn5qoWskZFNCccAFjjYBYbSbALGhHlSwlT4bDraLJhS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CVniVXqrllE1mkTwXAI2iyeGWA2zwiy6LJqqOHW0IKZUgtLKla264KlVNmVpVbrepVYg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nVabOWwGyqqfs7SNxQtmqLSyS6YZC0nABsSipc0ULITeLrIp5yRtOMIWuOAWnA9DAMQR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1CkQVr6qoCo5AT14KRV20W9bBaLDaSjyXna7rsJWGzlvKvOaKaIuJ1Wq4qjbM1gWk1Nw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dgbDbPdhCkNcJx1UxZus3rSzVa2aFUYV4QFmiNHmqxp9FRr3LJCaF45dFUz/AGDn+1MP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xJsFhRULlVBPdxOAnABa3AULBiKeeSdjCNjsVVosjlxCmRKQVLafhTnNVC1QscbBaLHG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szLwDUrgxqJ+EaBVXBUqq0VE7pYNwWQVVTZmCypyrZphnbJGw4OSmLZm2VpmtbNFus0s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egWkQr9I+blSC1UaweS1A8l4yqk/sdFVU/a4R+kKlk521xNktDaBgJwAIYigLXHg1RHc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AwG1osKiFHrYLBsAjYThJNlFRZmrMv8Assp9VT8Kv5RmFrglgDVRUaVog4SpzWlmi0tJ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hQ/C1eyh+Ea4KFSe1ZTJHoprWlun4VBbKzRHBLEcPKyZs1w6Wa2UBK8MutFWIzyqqFx/C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lClupgliFVIbU4AgLCbBZHPQKN5BDALQja44G2nALT1QQxOsKGE2C1xsNtWhUKo5ZmoL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90LwU52NAXeFZWNVBLY6KQKpVBkMEvO5CCysU+Ny9m39V34V0edtNFpZqFqtVotAqLVa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Rt0s1x62UafReGXVVewea/Vn0Co0uWSG0LxkdFWv7dX9x6OwTwHfK2ikcYCAwE4BYEEbY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PwDAcYwOKFjcF3em7IWG0YeqOACwzsFFSiyuVW0RCzKhWUo3/hGHRaLVa2UOH2kKV7TR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e/xOxSOyFoRsmbJ26qVui0sqbKNKqLvUqsUeS+IqkJvmqEDoFV7lWeGqp/IGuDRae9Rm8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O6S8WLpsScDaVtiylV28pt5HAbXHA0WhHEEbZ75YTa3CMARtARtAtNgRsAVQqArKZdVm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02VLK2TOOR2I2OluqoCvCvhHmqxGqsSa+IrLD9V4pDkq12tba46fypGHLbaKoWrgqRB5q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AgMVFU4CXNLnI3eGBx2AtOBotNoQsOyKFgwgWAYgEETYLA6Qmdlqt9osphyO9VVuOR2A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csXiK1Pu1FVcMFf2XT9xI4sNhx1sy20ARbopoOB1VTIKhWpVf8KoavCPVfEvE70XiC1a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5ztTsALW4HHALXHCcAsFpsGyra44euBtuq1s0xjgpYaYKhXcUjjCKh2H9joq/wAsQudN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hmpOmSgLZELwhVElRUqqO/K4rO1VYpBpCJmPNUElUW3r9PlQwNFowdAjiGA4AjsThdhN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ovCFQDY6izRUbZVxVam3XFRTunTHI4ymYB0/Za/uuq19/gn6hid+baa2Ut7qIfOqnlL5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CUWvoRglBm9xqs8N6u3SFJ8pHep3xJSaCUb8hLnNEOAsvOKICpVvylUnDdwUi0STnH4W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BG15wAYHWiw4hacJwiwo4QLDYLBg1WqoFQW1t0wOw1xZmgouBPTFI42YPL9mp/KgPBeU7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tFpgmS5bprI83+SnFlPipW5SQ4bwhDjmT+PFZ/Z+aJMBh6BfpuYpMjSPMImE9pC8E+ik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UJzjJFsTK4blChTvAuVwfEpOat6mHLKbKtVWqa8SobDgFpwNsNhTcRtFhsKFhtCKFgtN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U5nDQYJKpM1QztnonKg2fnjkcJTcHl+00Vf5QKhO+kYNbDbNUVdcNCpHxC3rZmK7h59Vc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UojCDxYULhLuqlFDfMKbmw5LK+Xmv1Yl0iUpqbZt80IzXzupgg/BXVSjQb4471Ns5cHB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iCqGomS1K1V4GnVU0VWqrSgpzWtjrQhYbHLytNowjbixxsFjSitFqtV4kLq0QxVTuuzE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NLa/zdrsJY4Pojh5Ya4dVMGqDt2+wG28wU4KhkrpiGVl26CFWg4LQyVJzU4cRwHCaDob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9kpkLvjEbzmiIXabw+V69o0wi4aM3L2fauwtY76Sg25FZ5UXdvRuxBRSukhSuGXRSiQ5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QtAtFvV0KhW9eFeFCanP3IWiwWAWnYsEtymdbKKirpsCLHddmwctqU1S/lWexquVovaL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dCPlftdDhnu3oHcUcF6H6KuDRaWUJTnfM9R3QzKslnM0HNFQssO65TMQnqr0CPT5XFfp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8lB0N0wv+WeqN+AOrVpdU4UT1XdumF4SvA6XREuYZrRATWoWgsJVCpO0xCwYRsq4RaBY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tB02zcHl/JM8NFVVNEC181Izrbu/Zo7eDthRTUsPhaVKQDlvWqumrP8ACnuU+OCY1Ujg4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TqcWUzHAogO9nNTOccUbgBadWrPlbwCuxHu9ideSLOym99R0CEPtVxwdo7RXopLeTSgyb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KGRzRZGgh54tCM4UToAh7ScOCT6Luu1N817OBGhRHfS9Z4bpKQB6SWZiqLJla7B2E2C1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N6KiE/eKfLtm/wAhSU/WzmhML2m7etQq2VQLPNOhxGF3BUkpzVbN/v8AptozOInZLYAqV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267wnFXVSNvFVFhPywrNVrg1soZjgvkeuI4izwqRVST1QINQrsV9OAEllUmQ7r+M0b0yv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yeNCECL7ovySTR2yHCuE6huieI0miXiR/wCG7Xekj7MtfwWaE6Srus12B2gtO0lZPGem0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6yOGuGoVAtFoFKbfRarVVJW/94lxbbrjkq2a4ZjW247yxSKkbdUxtDNwRb80mrwr4lr+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hyfUp3BOwHjsw2NFe5g3EpsRk5fEOSA7GL31OC/4eNF/4d3ivN+JC/21rjzamu7NFD42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WP8AKqztd6W6oYzaAnG0Wiw2lDqpqVlNLHEoypbXC7ptIm0P7he3LWqzPa080REdLmjd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zGS5IZA1XTKS19/1/aYHXDMLXFotFQkKj1uVQtKqs14ivEFU14hSdhzKtsBv1qCwddhu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cF4dyWcSsotDsQ5jsw3q8+rk662bXaiave1LOTSpRSz2jPm3qUbsrHM+YIF4Db2hXcRw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mfJZmuC1K8YW4rSzctQt2E4zYyek07lZK2UrZm02naRDwXLZn9m1UnEBSJoqKqoKKjZY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1/doLuDhgrjC0Wq1sqVrbpZQlc1I4ZFSNkLlMq78o2EzpiIUwVmk9vNb4ZU2EOHJSIkp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2RB8Ilrgu5iPnzVyLdc7cVKN2Vj1KB2FznHfoAu8jw73Bpmu6iMkqAO6LvYZCq1aWTC1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hEmleFVICzOQkMPOyuwdtI3VSnTZlTTemA+7TC1rbotLKfy8EDyt57XVa4pHW2lsnKRT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/EtAtFot68S1CmdNgbOSoqycOazQ5dFlieqpI9FUbPRVkFUzWRslqiGvIB3IRIbiHhd3E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zllyoN7bDzcqpjixsnaLu3XT1U4cceaN0seOTl+mVoB5qpaquXjetJ9VRgWUDCMWVSw9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trJDpYLCNnRU1UtCqmVmZaLT+XtVrbotMcAne1EFcrNVWyVklIUO2k7FI+LcV22M7dRE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WKpWUKp2FF4lVrSqw18QXi/C8a8X4XiK+IqkIlZIMvJeF/ov03LwLNd9Vq0KsRqzRfwq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9OZ5qQaALaYtNrPfgqqWVsO0d9228tjO2mioLMpU5n3bX+RNFotLdVrs9MMP6SRZKyuAz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Vwx3DV5OGQXE4uFultFovCqMJX6Tl+mV4ZdVVzQqxAqxPwqueviXhPqv02qjW+lm9a4t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uE3dFzsA4ot3BSVLGnfNFHaD7ttXYdf5H3rfh0Wi0WmPXY64NFotNtrbonN+s2TGIt0V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EPovGfReN3ov1D6KYiKV8BVifheNyo93ov1Wr9RizRR5Bfq/hVir9Ur9QrxleJyhQqyJ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vAfVeA+qo0y6rwn1XhPqvD+V4fyvB+V4PQrwflfphfphUhMXgb6LwD0Wg9Ldfc6qmKe2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UT1ysmUJWDrtG+5i0cv3LWzTY79nus1Wq1WuPT3fVa2aLTYx28CDZyxCyRWnukJnBv7D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LNSSK5KabaNmUxaNXhavAF4F4SviXjVHhatK0Wlp2E/2rULVb/cdVqtVrg0971w6W6+4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XujRzRHDaU2dcGvu8xXZnrYMA4Fb+CJTpblLecBQ2buiZ02W9eIrVbsE7Jb7ZfsWtm9a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bX9iDfmaRgp7rTCz1T3c8Wk1w2evvdcMx7hpNABCm9G5oqaocEOEkZKqPBDZmSAZuFvh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KklotMGts/2DT+XIB5y9+iO+VqntK/tXPGDaLJBDii1y14pshWyimbRs3Jyd12OtlW2U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p/IMF3ByOy09w0tjO4mWzrbX9orsBbqgFI7l+EVNlSQt8rGnRTNo6bRyd12YtK1Q/e9f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ETtIwU92hj5jPYz/AGCtkt/uYQVLJlGskZblIoTWqeiNFW3y2YTkdmMIQ/mvVa+4wHfR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vBuzr75SSdllzmjvVTIo1wlV2wUkZ29VPVXRqpI1QpgpwxlVtaj1VQ6SzWeILUKgO0H7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0KmGP9FP2L/RMa8ZgTYfemjiUeAwT2dPeBLVA6usmZWz91qqIckZInki7epFNnoibXbN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mtuNJl4Z0X6EMf3poAAvfVNeJqcw0IUmTKqxy8K8OwH82u9lWSqJKpaFJ8QKT4hVXFT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vuQzwR5qTosBT7DFD4btR8qJiQRFaVT/ANPb6qQ7HCHmrjezwFIexb/aopjEFzXbsEsO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LOVU88/2eqp5BV196HNBMeNE+nSxp377BZyTtm3qpSpY2XyqQe8U4prjEnd0mq3VOt7f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GJMXKyKhOFS4yU3N0MtFK4PRRmdoIZLSZkv1m+RQvGTJ6rLNUsFlP5rc7s7gJiRmJo96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6Bf/lRfVZu0Rj/es0WIf7rNFoNh2kdCsqJIu9VrRUw81OW2pgiv4NR/aLvxBT47amIW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qb1sCAXS07NqHFVYEIhboJSV6UsMpmSBY5zZGdCiPbuIJvGakfZkuOslFixCL5MytAem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N9k4itZqhmOP82UO3iNHxMUjoi2aLWLnYVQyXi1CpR519ziO+Y4K/skzRaAn5ly90GIH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k7gq2nZtQsqBK6nyoNgzqovVGycpT/nCvuDK6ghc1TRNMpI8UStVXRZRQI396yVHuUMc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sBvCmatO8blObvIqTdpW3TYlCSCPJUVFWx2A7M8gmrROaOCiddgANUfZ3uckb35FgU/5/7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Q1V1CN40KInJD8q44EcChyWmxni52STWjd7hTZ0s0mpNpNUw1tqp6qrCMMtvW2WFwRdw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V6ZZE6J/3HYQ+qjfcok+H9AmvHwmavDQ1sJOim7yXRX2DMNVlblI3JntJSRuuBb/AIUp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CGOfv8tyuzCMzJUnLDVZb0+qLifCgePupQsla0c0480W8UC3woFFFm/W07SImWRPtR2DO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2wU/nimIO3GlsC9rdVFdKICvK7uIQ3sQaNEHikxLqqB1lduXcG46+8CtLRgukUKp+UTOQ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23OwVwnDogXcUVd800KVUUbXdNpE6plkXjcOxaohHzK589g/l7T3oHAwj4hZdnl1lb2c/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iabEDLsirsrxQvtIcgVdc4T6+4xXeSf79/up2VI6WyVFeeTPkqum/gswI5IOG/a6zO9Nu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619MJwStI1V5qbfUwaWysd02jvuQ6Wdo+w7CiCf9ycJ5YbbNT/L2nuRmJqrw089m0cML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pSV8oEuTYjZF54oxC0ZthVUtphHMzRPv1JFXTMI7minVSGCgPVUV74iszc26azmZ4WVV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ipqYVEZb+KzS8sB6qinYEbKCVpbS6fUrqVNS4ryTtNo/713FHSX6n5UQXu8lmM9k954l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A48OdQZo2UUjNNkcm9XmmZXtIpyjcmscRIAmSFxtPcWjgz37xFar6UGqmvNV1svCUuCy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UMui1drqa20aSm1vP+KW5eFaFaLRZ9EZSI6q7KSlJFs+Uk1zfh+ZTiBtflWWkwsrvI7I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SvgS4ocqptrtofuTvts7R9myEJl4zPhRhxARDlLwo/0Cjj6J2TCoJuV6K7yRD5GGfwhc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T3l3eaBBjiCeeGmzaOJTvT3/K8XvVTJBWYiVulFmB8kRWXVXZXidXiqBgtaWHene0kDRT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qr7Kz3LM0tOEEUC8QWW88N9Aiea8QRLtAhMUUw93TCLCqKc0bJlGaCE99gs5o9dp/csu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2Qc7TToojWxASRoncZ7Ki/Sf6KsN/ovA70Wh9P5i0PuQ+ppFs5WXB5lMBMgFEHxOQvVU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a8B8lmY4bRnKqHM/sEnEDyQW8LmjJSaZc1ldM8wvZEh0Q1mOKaHkezCL+zm9S7nav4gm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B3WjnguymV+mCVIzEtAvDOZUwV800GfFh5IcbTK0LpYFLWaFk7B12n9yHuVGz6BSbCcT0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xYsNoHCqqYr+gkr47OCPqchcaB0CcJnjZqVqbdB6LwN9FWEz0RMIXX/5/m6AeckbdU7g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+LdvNG7kpsyt4LRVwZ4bfRVYB0WVzgqRFQtK8HoszHemB7uDUwe4022qBEpI2eMyU9Ub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VXIbvZwi6gKuF8V5HyJrYRIAkW9VrVSBkUBeqqVXCaqpNHmhPRazaVkGg3oA0KobynOc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J0xI6UQdW8qKqyHSqE+Cnfky2lk7ZqtjV+E60ddo3qUNsLsMrvHsas8Zx+0Kfs3P6lSh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s5pyHNXSpKGeOXCMLxu1H82wSNzgitbM25XWju1kyS4oiIZkcFEc4yn4VV5/02U2Nbcz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qp3wF4mrQeqq0jZS2mpxeH8INZQoezu3lmJc4rK5rRxQb7W8FdhnK3WmqDGAcytZBXIb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Z3JzRDCE1jiGnVfMZyQIc26XXdVevX5IybKm8pt1oDNJoD0ChNJqGzKuxXSrOuih6ED4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NbrqUXas5KhMlMaqU1lK5rOCCgC8zKmL0+uCR0trqplfSm9VrKtoTdo3zQ2r4z23ogdI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S42kEogJjhyXFURI3GaBG+uxhu8v5tc86QxNC26d6LITZu4q9FM3FPdE0VBTQK6GXueH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riF8w5Ya+6VKyqITKgpZoqgS5K61038Am09UaqZbPqiWMyvEgFkY+nJCJDLuZTYvsrjS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ntldPHkrrdeATS5k56T0TQ5B1XE/he0fXcmh+uqdSoE5hE3jdNZDggRlCa1s9VkhNP8A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snXqvCJHRw3oQy3KixxvN+EorVVTrKIlTXJCavbgpSkqoJu0b02OVjj0C/ScsxY3zms8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RaxoaDwUrOiCqpoWS4UsoV1am8W02I6/zbrR4kgcF41KiBgkxu9XnydfEqqF7F0jo5SJ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ZX3HMAeqplXHp7pophaBCqrojKcwnmWjUQ53NXxQEarKfVNvXjzCya6AFMa6c2t3KbQX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AhQoYaGwmGRfuTNLs6Dgg9rmyJ3BEFziBxV8nSqJnMcE10YifE/CFevdAApzUNzqPAl1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Jz5Zgrzg2fJc1J1LJvvXT8qN102y0TOuHzsAUnGipXoqFapopztCGDomt4qm6iOEdMftO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jy2EwpkEKSJFQRbRPHNa60lYzoojR1s1Wq1UxgP82scdAUJLWzmmtZ4nfhBjdN54q7cC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rs80iqGS49Mea3XYSXeeSlKvFN0mBOav+1a5C7KR1UyAAaUV4mQVHeqHs5t5Eaqbt3BP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TRG6Td/ymtiQw4S4qTYfsvqRbOh3oQYMnub4uazsqD4TvUoUMgzmjnMuBRa4+LhwV2LK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4S+vBSefXeqK8aSWs0LwrJSa0/wCFqQ5MEV05b1MaY+psruVN6I2Dx8SaOElXinSGHyxCN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09VBlNd2wuki00luRFpHFtkpbk0bwVLV7t6cOdmmDRTTgJzlZRe0ZKXxcv5ra7BoFyT4j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p9UPcNNtUAqlFx6bY3SJhZiD5ITNOa5I6nihwQGgTS92mhchecJjcN6LvZuiO4AI+0hM5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Qc50gfgTGtBAnqVda5p3aoCVQtAFfYy606S4qRrvJTGNoZGfJQyXXp0kEbxmRxWcs1nN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mCvDQaTWcFnNqN4kUkE2WZTcZJzbx8rBhajYGjcFuTZJqcSaz0RM7fLBe5oHfNM6o8MJ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g0VZLNEb6r9ZqyBz1DEg1rjY4ck4NM6pr4Lix16pC7LHd4nMqjYeIUM+SlOqYeck8b0X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aLSwTsOqou8BPNXoDr306FOBBqUfwpn+aXfSZWhFZtF7KEcnxFNgwRp8SnPXl+w52gqY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BvovA30Xgb6LwN9F4GrwD0UhQStrZmmpyybpqU3AqTqAVQLWyZvKvtE2oAsEtVeYZiWh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5VN4JkV8g3TRfSSSmhtwUqE9oZyEtyiODgLm5QwaDUnionsmm5z4owxDYxzBrOqyuuuT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Gnkp6DSU029oE6/Dv+a+UKRa5qy1mszxfNJcEGMn1XiqECBNylPXRCarg1kqJxU+SrY2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Bo+pU1mmqR42UCox3oiLiJcWD+5ZozB5TX6znfbDU3X5c6LLDE+LlUizSyqisL3SnStl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FEG+XBRfpcuwnlKwcLGHg5A7lMcU7gjLhhCFhsdMXRPUukpgnqEBqeiHtfyqT8leZmby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Hhne29hJRvOuzQdOd7Y1x09yd0Utg/ywZtFcZojwCzEBXjUIFzv7VO9IbgU4epRzHyCB3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DNwUh7M9FLTmiGEi9rIKY0Up5QjenVGepEuiyiau6uUorq/KpVHArOSOC9nvRlVTI13o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5posb4T+U72lABMqYYhLTgqwxd64uqHtG0ThSS1AWq1oqk+q8KywwtQOgVHAeS8bF4me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ejV43uXH+6ayQQeoWjW+S8XovjKm4Bo5r9T0aq3ndSpMa1o2EN/zCWFp4hMPNGnIlRuz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oUGACIMPSe9CaIQmncrHdEE77f8AfELaaq/F1O5d2KkqHBbubMrIDyTCABeXNXh+meSPv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4Voty1C8QXiWtgktf2WqZPRwLbJIKizKfooYkE28QDtKKiqFT3CVhQPBTxxOuCqk0AIPO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UNE6Ql0UogkF3bWtadxV1xAnWRWfxFUPkrzqtluTjM8dFJm/VSCkncZJt9t1pQDtN6c1t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xoyXiKvQXXt5VNVedPyRLZyUxNvVSv13cFOVVedlYqPyDfqrv6rf8q9Cb4t00KKfC2g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tFGa8eFUJXiW5eILxBeIKj2hTBaT9yoyEf7ke7aySvOaKfM9UhdlIWaHDH2khU9o48nL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RjftYqumeMtpMatM1MtMsEP0sJbekayRMtbKo8U0p/RAk8EZcEzoj0OIWXYYmSrxrEU3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m9v5CjOae8jG63k1Cfi1VTOtUCPVFkQTC9r2erd498mVyVFVVWlmmw12c0aVFgOAKRTT7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ztmNVNwVEA4gS0mqhu1p7obC3hjefqOGgqjefl0Ui7XVd3/iiv1vazKa0yvaTTjGOnqU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Mo3SW8ZKEWudmBQLbtFOIARwbRZYYkFNlCUDEcTuC+aalLfOicGtm87zuU3V5larmhSZ6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pgX7xkJGgU5ckOElT/KN1fpu9FuA5leOaoJqjT5LwPWUN8yvgB4q8Yzf9Cd7ZwPCVnaD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oVQrWwONFqnU0MkZBpRqMThs3s4hHnaV0JQwFTs01QVKroUOmEIKQX1b0ZdOiDWUhsHq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/ABO05BT5yKpWG7XkUHHTkuP+6MaDTiMGmyA2dMX+VNTFtVSzgs1bRsq8cYkp4Sq/sTDw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qk9UeJYKbSvuE0drLRNkSBvTQ1uTXRUY8AjWSANMy+g8dF7S5fa1ON2R4Lj1Rc6hn4Wq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J0VfVAC8ZoSBmqN6q8QdVebIAnfvXEdUL/hI3JpbUO0QugO4hNy94aECnRaXUXiTuSmQ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3gCFOYmOCffaC4L9NqoxvpjHC82zIKqITrfQnuWiCEtyPMzU5nWdl4cZyV6adUXSZo6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kpKQQnvG0cznO0p4520QRwES3rwp18ipmptDlRq0CEitfwtVrRCNE1PhCIHicro3CyQQ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jk5jkYTtNWlEHzCvN8DtPchjdYKTVAtJLQrmmgiQNtFqFVxKpNf+EHTYeRVBRN2TsdEJ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JOu20RU/iV3eB7vXZnYO6IYAGNnzK3OPBCWVw1U4sZxG5PadArpMk6RD2sqoj4k5EznJ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4rK8Fyk7xX1xQLHXSqlxPG8iCL00660ua7Vd488g0KZvtbPetJcEGNJ10log5jswV8kS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m9SjCbJ6p0uKvSropRACEbpEjxUbpg1WuDzH+bX/AHnYzmjUrU4DYZqG7gdpDfxEsEQf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So0lSAaF4yquPmcTbJlNZ6oVkBQK8fJV11s6o+lpCBQO8KbfEPyi0a6tRBxnb9EGhXJK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qSlKqktV4wpEk9Fla4haSUqIeH/Ut3qtFocbtgERy92PuJiRjKHDzFMiM8Fk8DojQC8l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IK8TfVeJvqvG31Xjb6p/eAmWKUxNXKJ82guaVmkAK0UmuImi0aEq4X+SBlVwmp6zQcNQ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VOqziYkherOilIcpLLR4+Eqd+WsygIkcFAsdO6nXfDzCyjNNSe6VJFNukOhcGmqDWsuu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CCCm1NNxQcRTRSFVIfIf82ETsaUJiy7vNkToh0s/uO2Fld6oCnE0IKadnqLzXaLSwK8R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qvd6qdr9ZNTi105GVV4Cv0yiHCRGuBtgCjPnJ/h6K8fD4WhTGm5c9hRdEeDqr2jfC/8A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xvDUKeCqb52aBeFvov02ei/Tb6L9MI0ovCoZMMTkvCqtXhXhWhW9b1vW9b1qbbjDJsp6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Keq6OKlKdkkFqjJ0i3ME1xh1P7ELCCtF4QvCF4AqAYiQArrUHMqVKWZXRV29c0S6ruCu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Eb0qpxdlkpzkyRKeSyWUSCmOSLt5Q3EKcqIMDZuCIcQ0dUYglIVmpuM+qIEgFI1Qn6oS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Wpuaq9qAFBc01c0gt4WU4KoQrJVKmDOSvgG90siDkVD+2xvU4KST6eFFuwFjbqrJObOf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FkuuPVUhQx5zWpHQJvtZudKsyp+yC/SC/QBR7iD6LRg6NVQ13kqBo/tU5/hXeFsRx+J0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k55+IzwBBFRuiaRuTVxcqVXhC0kbJOUifVTBU1MaKY01Cv8ACo91dsyjwsKBrY3qbB7N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QbjL00C4tFJmmqMxLSzKSHTkuNVDuOAdzUV5LSxgMjLVQYolN92fmhmYB8U0wSk1wJ9M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Nun7FF+6yU7LjVeKJ4qZe8fsIwHYUtmQE6spayQpRA3s3xJwOqBV52iPNXRm6hPvapsM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s4lRTeaK8Mp3SUmmQ3kpz5zAR4qaENk/Z/8A8lK51WT/AElTDVJFpnIhAXa3UJ6BQIoc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kC1tnknTEtF4vxYQofSyH54TzV60YQqKqJmiKouD9eKoWL9Zv+lCcf8AC8f4QlE/Cul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tHtOTlQxp9U3oja7rhnbBhuGuZAVnNAe0ITTDfROlpOmIqXFMapBeEdStB6KrR5KbdLK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cvsKDSZsOhTk9pT2uPuslTZ1RHAorRZSR5odTZmaCpXAvCFlErM3FGia2ZHRDM88i5Nb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Nk5VQcJzE/zaMFd6m3VN6KH0tNg91JCkbZ7DSijN+maCNNVJUoUL7UWvytWUe6y2gwTX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NZrgqjdmLyuOb8NCn6XOaF6V5xV0O5oT4oOYDRTHiO/gnsYdU2WklPfLRCHL+5XDWSmR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gFUHXZoQh4jqrwQnQnWSpMI3X0Qm3MT+EI7zvkG8lP0ClFdKmikesuah3S5jmu8BsC8M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bLg4iyHthbm3CaeW+GdLK6I3dEC1hLV4CvAr72yGE8UbCqNK8K3Kp9FW+vG70X6h9FSNe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AuzkiIYDSRrwX6g9F4x6Lx/9K8bPNSLmrVpQPJA804gVDaITfM9FQFxQIahfbQ8NyFk9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ozZDc4aKIOa9mFoVvwc0eO2BQslvWq1toqALMVmmfJa+q8kVJBrgJ7ih1NjogEyvg9E4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nKvFb7N+wrrxRDtLISlgCb090d1TOi1U1LG0vaQw70IUspCiMHAhSUzbMeMpvJUZ+wjA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6apzig8mQNu9Vsk0qbiSRVPcaBNO5GQCmQphfTNEcV3U5t4pxdRgqCtaiqbPVBkMV1cV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jwmkkAKIP1kaoObo7RAot4hf7Js5uCkQA3gFNjfNe0i1O5TEOTtLya/V4Oo2UYf/ACGyF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lNCyF5p3JVn5LU1dvT6jjYOuEILWxtdV3bb0tVWE70X6b/ReB3pZWSopzTROklKslzQ4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NvNa29LiozmCTSaIYANwCDjpNcVVoQLZgoBVURu6dLRi1TtqxzjKW7ipyAaqmyiy1Wrf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MA+aonT5Jl3U0ku9iAPOidDIkWGUrB1NhY/Qqj3o3ak78Duid92z0TWzF6U6rUHooeJv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VUOOb9BVOEY0Am1qlA1/2UPnNEeWBzimv+F2oWZ9f2UFGxwhgV3oNIkZqbz0mtQv9k0q7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bZaqlU0lskCJUTb24FfSEBqC6q1ooV8ZTpJXCJN4Iy3rmmtaJuRc7dwQYTlNVLVXWDPv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vh0ru9T1KvTugIEmanOSm3waq8Kw3a8lQIbCijcyCioP24ZEV080EJOVHb0RDiNc4ahb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LBZvTphS1Ruha0sg9F0WTWSgh5mS5Gxg+JxwFNb5po3Kkj0VVKai/cFqm1QuvEpiklEH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0RKzqFGnqIf+6lZX1Xi/CyzLlzRCLHLVcbYjrs5gBRGjQHaSKpsIIiCbS5e0bDDXwypf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c05x3NTZ+KSaXeIUci06GqujetEVDdwcr28FR/L/ABYOpt32A2FHon9dhrgYeSegeDsT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r3m8EXFs4ZUHtXZvm3K/4SVouaKLyjwu3lMtwT9zpiGA4Q4Ca5KTvEVwV11mVt6IVU3U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gQ29Lch8LN4CvOcCEPZb1lnRb5Lwgz4oNkmzBovEFPgr0KddUHSThIzKhXZGidMTrqi6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FgJ5hVFCga3UBCFwH1RaBuopXheV58lMJrZzURvw6Jh5W62b1obX82WQvtwzslDoC7in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r2tkXIO+ENKbELnSbo1QxdM7uqCCFCZ0onwwSDJOGshgnxUNheWlrZGi/VP+lau/0oANu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w+q1td0TiNbhQnD9CsjpLxB3VGTAFG++wS3ISZPeonlZQaqRTTwUpqamKJnGSqjzYQjgE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K890ghEhGeE+Sin6jtJqePQprpHKZpxGkTMFXQi3RS3nWzrZutlvT2O4LtLvrlZ/cbKC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KieSkvE5a2Vxy1kpmgUV0tDYMA9+e5+jGzU924KcQynuRYwEsOlVDb8W9ScpjSwtZOZT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3OyOFwQReTmXdrMby1UrKVKJ8lVEtOqLSi0kA3qLPmJRueByMhYCX3Jb1O8JAK61Z94m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jfhTr27RELLw3aqG/wATXBFrQab1Dht3qXNATrKZKJ3LvJgn8ICHUhXboBR+aVVBd9Kv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vCnBcLxFCr8Y3ospok6zMlEEXxGZMtyYQZi7YzmCLIX249FotLd9gsOk06YnNfpu9V4X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5eBy/TcvA5eB60d6JjdZlfE1UijzVHNPmn9EJ0tKfOfRRA97Wm9vX6sP/UvGyfVCTm68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U1Mq6gwb1P0shS5ojBWwtImFIUHDC5x0RPEz2Ixia3Kn+F4ivE71WqujxQyhZrZeNpGG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u/zZ/cpEyXiW9TDjZUiSpoionliphmiQVmK7UMJ92psoc9LyMNpyjemPh6xNFCdPNKam6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Q8E6MJXRxRJpMKZp+wnFmFJqTfDxU71VUqiEwShLejesqV3eVo1KA8R4oOukHijSgTnS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qc1BDW6alOMuKZTwqtXIB+5TCvOKy0G+ay/CJFZKT+FaSkg4CmlmUqT/AFUmA3eKdfAM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RVqnekAnu+KWqhcphUWia1guhtglLBC6oz0V1lwtFBReGF6JjHshgOMqIt9i10uar2c/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V/zB/askUT4Glk7wkvGF42rxt9cDk0ckAqIoTedOCnecq3imXRQtmhZDVbNE5E3jJhC1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L4AqOYtWeq+D1Xw+q3eq3eqq0eq8H5WaHLzTa9bJyK3Ba2MicNUXtOCZ1WoW5U1wucPERK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Zu9Fqu0N6FGe/BdbTmpRDM8Vfvmm5TOuExHukwVRdxM7D9yrDCn7NAHejWc3J44TQQB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Rsmlu8yUT2jiv1CpsK7W3l7zqjMoXTW07FsJxmyFoEBwUmUbuRBOqHBeya7RF24IGWon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cpAcU4Tykqe7cF4ZrSTlMrMZD/CnDM1N7ZrwybvATjmCkQp3qlGRoheqDqqTvWC6Fe+Ga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5pK838oezmeJkspNU48lSIC7ejFcZoncU6ZkELpyKUM5uSHxT3KTT4TovaXgRwRfcJB/Cu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XcnQ3CRDtifZ/qblONEHqg17IRLW8Fn7LDlyV9sFjTNTfDYSv0fyv0nf61Vjx/cviCzTd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i1uileCmHMK0aiHKpXzHgFOV2wT3I1qvOwBDNJM+1b7BytCcnc1OVVNZkLoatBLqqwzL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EjJFEHdhNkRnETwTlM81VgXhU4Ti0qUTW1zzuTWBt1uptOHRabb2jajQhSEw4Dfh1W9a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i9wHErSxwJGq1xCe9q8l5rxu9V+o/wBVBIe6ZnNfqO9V+o5BsUycF+o31Xjn0WRh80L8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st29NdoH026ozNVLa67PXZF0OVaVUz+og0nX8IubUDVQ4bd5TiKxHLKJ7kwRCGmWn7O7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tmqJNU7nortCs3onhgmELwkspmFMEIs3FO9m7Qok71daKLO8DkhPM4oz0UvRFsOc01hD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4miJAMgFdfLzUk29QDRN9lo01KJ9OKayUidSVeAoESH0KcXiabcoACrzRR3Cya1soqWC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HYnpZRzvVGcR/kV46c1Sqb1tKYPqCKCBlMhS+lZReXhR6YCmv3kaKtnmmz30ti9LABWy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jqtVVUE1OyG6e+WzbCHU4DbRxXjXwrwheFb1qtQtQtdhqmP3TqqW6yav1CvE5XmuPTA/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4Vq4eapFeFSOVSKPRasKDokpgSU77QV42rd6rcmMlVp4rcpAVXhXgXhXgXgUytFVqiTM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tUfde0XyXFoElEv6nerwMkY3ylB7jvone0ncIV++Du2VffZJwcZVkmg71MIqZqiSg1sy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pp4oNbOXII3Gz5rg5V1PFSHhThJon6qTwDKjeATHZRd0Crmcm8ip3PVe0cMo3BH2ZkJo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0W88EAalAb1qiXHWSJHkE27meR6ITNV7TcPEEXs8k46S1WU/CVNs/JPfLN4UBd1QLRXg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wmpVfnmE5suikeCvTGlhR+7YvktV4qoPcaIiSk1TvBeILVqnlU5tVPZBeOGOgX649E6L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nlgITQQKNHmpHKeamdEEC1oJDZoKoUfpYVX1Wb8I3E1TKlWqI8rPFJd4XO81SQlyTXcR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3nAbQt6/8Ldh0C0WmPSz2bvFD/wAYKKpwt+8Lf6LfYeiDLrfVRHS8BkhJtUGD5rs8eYyV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u9FuWg9FoPRTlop4K6Kgxm2mCfusQcWoUUn0UQQzXepAUCulSkPeqqmCiqhjEQb1eJkU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GPnK6taFFrL1FdbRakMFOqJf4GtndTu7AaKomiDXtE+KCYXaTWT8oTkZaphc2Q4JlKHVc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FTIo3gp7iVMzvckDumjdQvDRHepck4Xq6KTBNwXaLorIIT+qzzVdMNF4lUztK87OfJBV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GHiF0wXR4W0w3eJRMHTqv1QB1mnmM9pnoVqMAJ1FFNZXeSlJB7vaAylRDORLkv1wowbEa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4JyaHWTU5FVpYa2QT9A2J4uMsJtyy9x3LcoZ3HKVI7H+8LU4Jh5n0UQAkB+qnN3JXmn47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dYPvtbccMx0kozD8ImE2rQ4iaaPhJuzsiDfYcA6bI4PO0e5N5goQHJrDoTqjdHmnF7jd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xWZ0veZW1spsr3y4OC1QvE3ZqbRIBE30CZzRMy6lJrSmpT5/EnPEgum9XqzQ5oNfebSa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0OcN5X1T0V2eYI71dqJlAXRXVTDQEDxQDjmNjNxU9VJp8k1wdIhO3kVTt7k4N5poOsnW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GdAqn8qqB3IvB8rT92AfS5arxLxIuaRQKhWtuqcdwV76ij0TQeC0V34bs14VmZPqVINkO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lq5eJy8blV6oZrxoydNVkvEAroiTd0VYnoFvK0UyVldNNknIKD02MJnnbvW9O6Wz0WpW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tPytPytPytFotFotLNLAU1/ET2MTlVa4NStV4jsJs4oPsn9Qtm4VWm6S8I0kg6VdbIg5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Cd9Smwycu9EwvYzMr1OiZN3JNGrBoVeNfeD7hI70W8DZLeNbPEqoy3qTBVTikBXrzwgL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3pwYJCaugyapuijkOKb7OQP+EHRnBrLslKCcgQDKOOqy+qJOqo4hH4jKiAcZkIzEzuUh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Sanw3K6DKSbQoPvEKIToap7uChOaDJDocEytVLGUOtnnYUKTXgFv91rqCi7QOEnWymoo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nZmThyQ+4onkpIZp1Q+xStb91mlonaROzoh0sM7CB4Qqapr2iu8J5DKWQ/PYy4NwuFs3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9b1vW9b1vtg9JbF7PmEldcJEWjZT3Kiu2H1Qsc47hNZWNQEZgDTvFrp8ERgomqSOxNrrT7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UJymDqnt81d15FZDIe/y2VPiqqqbdVpNV9FmR4KjZu4BX7uhoCmmIc3yjRoWUTKde8Wq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miBboVdWsk7gtTJSRQlqr280R4qIhLcJLqu7MiE4xHZk3kqymUQd6F3SVVcF7VN6HAR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Ki0VACvCtwVJWjraU8fMxVWq1C1EjRSmtRgmeCHUo2eab9pR5Wz5jBJjZq65pmpyU1Owv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7uVrxomuYw3uqIZkb4nFCEzwjYxMJtgmWUL4F8K3W7luW5bluw6CzctykmtfQ7LMJO4q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Iock+48iuiaeS/tTDyskdCu7iU5oX3gt5YHdcBCYpo7F2I4ZGzTZiQJlVMUpqavgz6pu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UrBi5WtdwRWllLJTkOK9pCo3/Ke+I8gaJzPZzn8SA4p3tKtbpzTnb5o3TJAuqoZdlYN3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hxUa4JN0muavEV3KQa1VbdWY5tbQtStZvQmgTvKymqLShxQDkz+7YHCUNi0YGIDmtAqt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VwUXgXhWh9U51Z7l5lHonHkvym/anBCzzFtV2hkKkSVFUxPMq7EN5jk7fZ5pzZ01TLbo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0T2n4hTZT0es7HS4ha4hUmzUrX8W/wDhf+F/4X/hf+Mc2sdLoheyjmp+J3E7Wb4Ymmvh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kW6rXCShMpvRQumwidcE033jU7OK0Mm6IJA8EwbwJLMq7kHtN4Dcp3vJFh3e7Tw00wHZ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rVS1U96aGeaApQK7uWkwOCd8uiDm94N6EVhkx3wolxTb4o38lXacTJNvaLJVnBQ4crrR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M8Sr7hMSpJOiR3mTVMms0c0gFVCzkp6lNB0ClvTiieCaJBNlz2pQ2rTzR6qqMlQyQmNFM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ynT4LisrZJn2HA7A2Ix7WmU9VMxIZV2+2aBdKXLA3HTcmxGeJqvs13jhs3Ol7N0tQhwx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kxpQMaruAUOmVu73LS65aTbsJcVUIFx36KH0TLKrKApXVUVWlnXAU3Z523llF22h90iR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mH6aoPhRLzd7Sntb4TonG5OVNtPZztpadnE4GosvFHkpEKRdJ3BO431eY6R4KHDBV0Mk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EXXwVVTiUe5AypomQgQA2vmmEUmUJNpvReDKabBdETwTOfFOpk5I6hhV1pnOqrILIZ2F2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edVMlAdcNaIEb1uUjJblOilMT4WFN2IwAS3rzW6zVEE6tWq1Wq/8ok7k0uvTJOi/Sd5q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vwleArwrcnVbggOMzOS9ldkNVNp0qE5prMWnZX4R/wDK+V/DZf8ADQzX4/8AtinSXVbl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1B0enJXYbboskVy9znDyuUnjCWyrqmmY1USfhsgnkj91lVlAXhE1mFrDywFef7HEgHwu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Zo0UURNH0mu4ndmnuA8leBdX3muCll7ZwonlZIKu9Nk2i+aIjlqTomwRkadVcTpGUkTCF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vtomRHaAqvgQhwQMmpTzwQ9oZgCk19EpK8DorwMnaolz8s5LSi3gpzjorzHVAUyLv+6+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Ck3eqyJtHnhmpAyKlevuDfVNLxmlNMuaAoGdGnReH4PFYU1X4minqCmN9mXXzKau/EmD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2j7sE+angBTgOKnvWq1oim9SjbDl8pXjK8blUlRMEPiEHTtkFz2kxQqUUe0b+VkiCfA4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eyCZ+cok1Jw8CpSK0K0K0/Ko1aBbluW5bluVJIOi5Wru2144qbOuwuxBNXmZm2VIWt48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jmcKJzQoBUQc1kNF4gj7TVTZ5pk/ERNEhalNOAp3X9kiN3ETUnK64TCbBdzKa0cJK6dR7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3VU7A5XHmbgqMLui7vM7fyWb9QoNlXihe3qLCaybuKDAJFBl2ZRDhKaewEjmpGbG8U90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GUlpJXmhNZOm/qpSnPRNDnV4BBrRWVZokCU0B4gE266Sy0mnTE+anKVnNS37LfgKatJq7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OoV6l5E0uXfzafuw9SvGF4wvGPReMeimXt9F42rxtX6jfRHO30TOarbD+04InS0qm5xQ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mPuHdxHheMHq1f8AL/0rxMH9q/V/CvRXOeeewluWUn0W/wBF8SdqviXxrR60cvC9BjQUC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SzXZStJZkickWRWmaqFoqEhQnXjMtUyZlQPJRRgInQoGdQi2djZbjJa2ZbH/ALIObZWB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7p+GJJOFOPvwV3YFC1zXUa02X5TqrsOQJ14psJnjdVxQlWSdH7RxkEBEM28lKRppNH2b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NOcWXp0U2hrRNXXAS0Mk6R1UVh3BC/EzKbXAha6FNbeMuCzEBG+7NqEJ+FURDVpYJmjV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qdPcsom9xkFKPllxX6rPVfrM9VJ0RoPVfrM9V+qz1X6zPVfqs9VRZiAvGF4wvGLG7F33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jLugUV7WOk0b0A5oaJTVFyWk7A3hgiGdZKH0QRsh9Dgf0Q6WxG/UqWGDDNfiOAe+aBaN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rwf9S8H/AFLw/wDUpXD6q8R3jvx72ChbJwzDQosI04pswCvA1VYvAmw7zro0RLHa2aLw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/wBFqntbUqUq2aWGf7JBP1Ik7kS4IO0E9U940CEQbxspe4j3AP3OWpQY3zTXXdE53xO/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67QaITKdcaJJ0xQK61spBENskBVC7wTg7eF4aIlvBCSDkaE75r2jhNNloTojIFTqDeVZ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UKXwq6CuWizDkoHC9NG+xrpr9OXRb1MvrKWiqT6LetCi4gyCvNebrvhKJnXmtWrxtRzN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R2MVkN7wye5CYeepWd0NvUrNHB+1FoEQtnND2bZFUqvCqtKY1OpvWi0WimFDQth+a0Vb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MOiNSnxS4kAb7BaPfv8Ayv8Ayv8Ayt63r2rvC3T3uWLL+q3RBpJYWqJELtNFDl8SvGXs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i8IXlYEf2XojzTGMoCocK/OpJUdrKyUzrP36WPWymBxlMtqprmiXFNeRq5ZGOJmibppx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EMwdZblkdOiyVVUHmKLxGiCkDOk5oX3FNQ6prXjRck1zH5TzTM1+RqnVBKDJUFE7khPos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sswUwZOCY0Gp3pkyTrsGQmOBvay4Jo3KddE1tdQtLGhvXDIgLxP9V+q9G7Fcv1J+SM9+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WeVokmO4FP6o0El4VondFCwQ/PBE6Jn2iyqjCcpgJ1R6pkAb8xU7CffxVZnt/tWVwl1W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0pkMYJe7zU0Rh9qBQ+JbyOE1I1kq3tFOfwywUNrg3cm399jelpU/2KTdVIoRGkHkmiIJU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t8JUq+4DZTtpsJYpcU+EG1s1V5oOlDwVyFKZGvBBvwgacSqCdJJoc2QT5ZitQJ6gIGYK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KuVUP/lCaPBc1xnVNTvaTmULpLiOOinuKBugk8FCfL4llTSCgLGuFCqKvRNdwasxNJuV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iqq63WIfwg3gLG9RYZOQro2So6k1Q51RZkHt1FD0QM6zlJQHGpvJo3HVASRmJSRwBaLT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8gGS8142KsQeiq9NZUgK7UJrA9s1S4fNMeWZRvWlhUTomdLJ2utKHv9wgXgmchbM7kPeZ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d4XUT4TjpzXj/Ko9a/heL8KsitAvCPVZx6LwlEy1Td0l4k0tP7MHN1ClEEoiaBQK4WTT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jahwe1X5eKvuXNV2VUBthF3OFmVXb5DeC9m2nEqnhanOLpAFPlu4qhpvIRNW9VVO3N/y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IiZTjqApMbVNnJcSjlDnOOqffM6KZHJQfNaIlmrVeLhOSB428E4gTMtE/i5sk4aiU0JW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SyB52z4EIWHHVq8K0CoJI2OqpIddhWyVgtpZVoUiD6r4lQ+qmSJLKAs1J6I4Jq85U99D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+JwxPus5qvufRXTa7CztI1bRy1CEqLxrRc+i/wDC1XiWuzPvwfqN4XteyH+1AxAZ7gjf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y/UK05JvRSl7zzwU25A8QqFdPiKC8kTvKMJomTvVyRUORnPVXG6iqkBUqoVxwoRRODal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S4lX5zZqqvAc6tFea7lVOvaiiomtbq4AlEDQqEOSupvszM70SW3hxTbm4VtvRDRGL/8A4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rxKYKaS6R4oZ52QepteUw8rDszY6ljeqOGiI1WtLKBBDFmKkGrO1ZTYW7oYkhZ0sropDT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v0Ynk5aRwmD6VO0p/wB3uxCvBBwsiHnhdDfo4ST4btWnCcARtGJ/v91wcb2kl7RgdkdM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ygjjJX2iQBkRYDKqaXUMveJn3V59F4qogKmqvEXRuaogINQpO8SJoGt3qd2Y3Kd1XpiX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XLiUwzyKZcbm8L2dWslRqkOCu6gpxd4VJokFLeECE3ovJXrt46BCI4iqk3wj8prgJWZk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szfCt6kZoNboF/vZD+61/RQumCZ0Wq1xm19aJvVVsohGjTzaAL9GIhHhzA0IOLyUzZSy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XmlGLuATnHUmaGADzx0BXgKmG0XhUrhmqtKqD7mF4IfqmsLZDXxTRRCkpWO+5XQq+6A2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gHaW9HYTj1VfeBtWP1umaiRBnhxdVdY91zUK67OQNQnuAk07kE5q8W2FkzsJDaz2DIgM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ELZXQE5xeXlzpAKYbIToqtn0Rug5ir/hCNTlE1LVNQaNNU3NQjRZtFe37lxK6WTovEZr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Rveiu7twVdNZqW5Ssi/bZpZoqLU2CYpeFr28lD6YCOKJ3EJvTZF1ShIb8DYT33HsWaOx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3FVwv6YJlF/HC9gOU62DB5YWOImSJpwa0Cih9EVD6LzQ5MTU/ohNoV9jQCE1zpzKbDaZ3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tj5sTzfa6m4I2UU0Cp79gfcBzFkraWFGG/wuEk9kzlMlvW9f+FUbYD9g9mUHOcJjQJoh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6XBMadZV93piltDheziLJM04qLMyyJuUk704g/SOSvB0mtTQ52u+SkHEABFjdDUqJEd8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ixXmfyo3ZEb0QDJOTWoTIqqKrU8Oabx0Xi0V93ojxNULjaqTxqim3pVTidwUfoNgPuFs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ua2CymlkT2vwiavEOCIaXI2zsi4H+ivxHlua6KLIb4pIrQqvCwoYQuWBhG5qv6TCZ0Un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0J7nHcp7pL2bfNX04/SmgfDQofS1P6K6QNFevScnCU7vDaC5oKeJRC9A4ZqfuYVFOyEU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8PwvynqvCE1hGtk9+2Hv2ljTFyn4Qs2Zya1khOgCIikzGqutUO7rKSN1oltBsrx94ePhO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AV5rLvUnU5J18mQUw26xUfVFNlopP0PBQx8uidP4kC0VQmpjci2LEu3WzpvQbDYRL4yV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4U9UQNVLXmqvDaJxdorrUCdJK9enJOPFdo8th5i24PiNUwcvcRZSyI35mFHWUuKMk/rb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QY43SHT0QkZgSr0XikC3NXQpjRuE0ygoDu5WDHK0fYh9ih9ExQx9KYPhKi9EXcFM6kqR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T3q4w5QhNSG4lRnDe5aXXcVell47J7R10TieNpapLmmu4UOxNo2MxbB6ongEMcZvxNzC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w1sopYZqY96dGfozTqnxvhbogQMyfHiCQY2iitiDUzWXegVfY6h915e8w4kp/CqAJrJS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oZoyoEGjRaho4BAcUAGzmv8AZVohXVC6aoc9E57qzTeJV06iocFXVpups5Ohb1eldDnTA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qiy62Vk5URnvVCmM36rtHlZrRTivk3RAk6okoBx10Qmj5Ws+pybinZrhGwbzBU7Io+q2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Sf62UKrI+Sq1qoCPOwYZLng/sX9iB4NTXXCGhNTuIqoh5rkgz6kwa3jJN6qHLijxNAmD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EOhamDkvaN14KWwpPyTSZ142SsvtXNRGFPafhOwO37P1UvmMkBjkdCokMyBaUCHflbk6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nZVUt0mFUe6BjfFqozXyk0KZ0JknQYY1V8NulB1JkIz1WVzgOR2fPY0UsNducLm+YQL6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+KFyrnCZQYJGK7xHggRqFmE1PeFepebqv0zNTdKugQpyXMJl5G5lQlWSvcFd9rmcZ0Umi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6icQZzUk1lZhEN80XyoiSu0dQpO0RZBoZUV2IL2iEt01vooOWba3uVjrWcsR5lUHkgYj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ZIRIrLh4WOfW6FNC3MQFrVTGlsGVsW3mvJROtp5qRRG7dszaLBDNMskW8pKW5Abrwt6l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PVN6pvKqYm+qknpg5JlwSmKyUxrdQ5N2LDzTLJ2SKmEx40dRPHzDYNO37P5pnBtdi2K+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zlTtCInotFWyuGVgOIYJ4KUUzp7m+84B717KE29zKYfjeNE5oCax09Pyi01XgAwVxTPu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pif6QvaxAGN4ITy3lVE3qK80UnKafEmNd6m7zQkrzhm0CaGu6p16jpUKE9QqjKETDBkE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VnJT5K+LGHzKHqqIHinD4Jqm8TUf7hgC0tuzzO0tdyxhaUlJNa0ENCkiN29PbDbuoLGq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bf3GavbkeBthvOgK8Z/0r9X8JzmGYUzYeNj/ALlPB9Q0RDhaU3Z1Mk1rDOsyqNKADNDP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mnNVa5XjOUpaJmagmmBjgaqIVDHNOfvnJH7Uxo3uTQeipuCa3ogwb9bAcbeqaOVl0qRU7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bDpt4PVSG/Y3xrCdeTQVpYeqCGwCFptFtMUh7pJMiS8KDtxUN7TMTT5Csppt6rtlXHWy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ZSsOFruNEwvqwHRTjeAfCF7U+QQu+JCe5XXOyNrJRQWkidEQN6B1CZ8ICY0JwXRT4p7f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ondFcezTQhTcFRuVRCpyUgK8VMTIWYzKj/f/ALYBaEYr9RLyVHl32hd3BP8AcVfiNnfH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l1U2PBA1VHD12TbKywysqqYj1sovDbJ7ZqjiFVyuwqABMniGGuzykgoXzOSLXz1nNTaa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LWwJx8tjBb9WCR14qTrQgeWMjbwvuROxiwj8bSFdO5aWO6oITsFutowG2VlMUgj7lfhv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iu/Ek8w5JjIkN1BqpNbSadPenBs5TWnuN44KLSapZPFUbOeBzd4qLZIBOiPdkCfTfRXL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VJuYlNB+ZPT5o3KIyMk2JOYClcUmsMpSciHDnRGU84opXqISRc6iuuEkW6vFPJXYhlLc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LU4xHuNAvE5EiKaLxg+SmJFVDQpNhg+aeyJCImEL8XXcFkZPqU4PaQBpdVHvHkqRvUJ2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ElT2g6FfqRPNVcD1as8NrhyorzZjqt56IXp1XjVHBN2FU2QrvQUzpZTW3ztlY0jjJOfL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G+JV1xizr7jRBzsyAZxTAnEbhaccLlXDVcrIkM9VDnwwD3IHgULKbCMxvhnMUVZeiqAp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YRtnusljPuU2Vnq3iheh+yc2oJQ9pOYogXCbZSWWEmQW0G9AtzNNFMO211ttVytopuV1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lhLQN6LgE1kQEAnVOEPTSauzMlyRvz5K8NVLer28KHxmovEqWkk5rDXii0dVIzl1Qk/0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GJSG9MbKUvypOLQ6fmnTqoc+KBABfwRe7fbc33QUZarTxOVQhRGY3yWVXmhTKy1IRHC0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oSvEqtYfJfpNXhkqiXRBt7QKjgvCCjfErTIIYQEMJXnaLJOQG5AT0Uw6Suvxj3a8U9zT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E13kUPdnlDZQ3lsxEb/hBtzXkvAE4tbKWzPRUwyOx5e5P7TFldbonE0DqNRiHQBPuZXz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bGhtm97960mOCpex1wyCkFW2SFkytNhXYV2YiSJiaBCmUcEA8TinRNHxGsl0CLdaoA8U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aHV4pnCac4mh3KTt6E2kslqor9OSc4id1Ahl1Q4m80Ki1MpUTrWB41sNaoWwxxZYy3RU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nPivNOnNFP67DRb/AFT7xMgZAKgsvCstU8xJ3fhVHLxqYcCvEFqFu9VovCvCVoU4AFAH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WlXTQ7ii1wkf2eO7lLYEb+Kk7xNMtuccVN2TH/8AtvTTwNj+mOmDy249yEGeTXrY2CdB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5IOidUXQ36Ld6Yp4J2SbbTBM4NFpsq21WllCtVXBOx0uqIIyjSVkyZmUkLupU6zTUS17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Nqq8VJtXO/CAJ0T0RuUlIaKL1TrYQ5LMaBZU194dEL14IyXZuljOmNx5LxWlO62Skp1x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mNtlsjWyX+ycWmootASvCPVeD8r9M2SiNmr8HM3hgP7FGd9WxiN5T25xxeib0t8K0UsM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elumwLdlI64R7s0cQU0DVy1ptJDBXHLGEdqLCpGyqc07jguwwpur0TvZjVNbDM3n8L9R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cnKoRRlxwCk1oiDusaXSu6KmjhNdkch0Q6Y3YCj1Tethmp7lRNkhZM4WnicXEqpVCVm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zfK3XDMZHclTMFMtItl+wT4u2I5iXuBxRvtTOltVNXjhI4p7RoDLRTuLNCWiqbdcXls5+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KUK04bOWC8VIWy2dcE/cD9QngiKrVVpVHuCyx0He2EhuTnX21UvaNVHtRBLSvExeMLxg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FIBVKJtZTwtkuzv+VNXla6R+JGXKSBxFHqgqoC1t0IT1sd0w9n5vwlymTXBXwnF/cVO2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wzz9wOKL9pUMHWVsgvpVMIUVgldJDvVap09kUNvP3NkaF+mRXkbQyKyo0LVyTmslc3FX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0VRVBosqpDa0x02BwQ3cDLBMUVDNVaFVqkQcNVSzejRabCqZe3iiZhraMDl5qiYtUTPc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htciuzDhhazzsOBvEURweZwNmjMYj+xQR9OxJTTxG3OJ/RN6KQUlyUgtcXZ4vzNl6WGy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f2EsfFBL4ZcWIBu4qqLpZpogCumzrbmWWyZ252Ehs3jlj1VZWcVotFoqaKtsjpgOBrBv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TdgMDratE1opTV3VaS6WgYf7cMjyURnsmtloQp3lIHcjyQnvTxh88NHo3vENcL+v7CEw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52hTOktqLDid0TQFJqqqbCC53wuktdlKxiODVTB98GYzNJoXK8+KcHC8u0cGOKa/knTO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0trZlVbQNtJSsp7i88sNVRUQtnglZqhYJI4XO+VOPBqGwGB2KQWmwf8AaLNVrYSNaFE3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NZaUlqjQ1TOQkn4WyUrAOJVHhZaqZYeeF/X9hh/diqqWuhu8k5jtWulgGyGN3RAu8RVB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pGPqpe1cqm0/tIcKyrVRDDa5rmCd1ONA4CVEYcPeMyYUCwqowGyllbKLRVXBUwT97OA9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LSRs1WqCpgFpGGIE551ccLSOiruotarVNqJqdp2MhiieVosZE8jbS0u4lG0ptsP7lddp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/AKvaGhGuB/X9hgj6tn7Zv922CbiDd20eziFXXHpbT9liNhuleanRXVlqor4rxUUHFSbx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pBZlTBRTdquVs/2FnXGbfEVWao31KqQnAxNNFJpmOOzBVOGMRD4gmy/Tu1KhuOrNEflQ+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GwKNhRKqomFzDvRa7UYA0INGgRt8kzpbB+5E0Tuq85qLNXT4hbE6+9lUXhXgcv0yvAUH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BSmXdAsrHlUgn1VIQ9V4GrRq0ai17KFXZ6IjajE9zuiytC8Q9F+ov1Sv1SvHPqFowqUeE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sEZm4OQ6WaYj+zXmGTgojHCUSSua3RUqJ9yc0u7vghPUUwSGiy68cNVJttLK/sIruXit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Jk4NAtbOWOkQLLEafNa4dLJWCYknFu8zsapTUlKWI4AojuLrJHBeb+p/lScJGyTRNfV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6WweqqFRap/kpjVBwsi9ffDhnxVIhX6jlUz2N4Ic7Bs3bYlOL2GZ3hUf6qhFgcTK+1Cu5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/eCoo+JyiD6lmFUWBmlksFVRqm6ynuVEPcq4yFI7kHBG3QKq12uv5VHqjmp8N/hdvG5U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HyWaEw9Cs7C3mrzDMIVWoW5fTY0cldmXSG9Vmy8PRVeXurVZqXSnUIaDSam4SkbThPWw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bmAK8AUgJWnpa4pnS2HbNf3CyR8Jsi/d747FkoV3g8wspnspKaGzcLBYVPa5XO81ADpX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U/tcN8RpDU8DinN3HUWOB0kngfCnnitbaqiqqYae4c9uBs6IOFg2Gi02L7yoXBZHlbrK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Y7zUmhkuRVF4VoVlepTvcEAcFJIGqM3Tm6dsUN1aZWTcQFkE0BIXV54W3/DJTmb16UuS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rNQ7sje3JzOFh6Wu6JvS1vQ2aWNnretuu8lE+4++PwzwUd6qTwBsJjUJrt+hQ2jhztlt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g1Obd9m3lY1N/a2ulORTGuY2XJFzzXVX5V/yqTDkH7tE8u+KpUwJDbVO0nj57PnsaqgT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1WuyfotBsaPcPNPc6I/XissUrNdKzQz5FVcR1C8TPVUr0K0K4LxhahUXjkU8vdefEM6I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rO5G7uCFuts5VRy6rRAtJEqK9vsd0tf0TVzs/tNpUIfUq2u6++RMPLFzGwiQ9zqheaGz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eWUAKkQDoFneXdStArzbB+2hzdyN2ck2G3QalNOtUJ68FIm6d4Qn/nBRVwVVFqq1wctr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qqqVC0Wi0XSytmhKzU2BoqizQrwO9F4Xei8Jwn7lvsOCkR3qqRXLx/hfCfJNaKdCszb3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g1byrzXG9Zrho5arctFUWO6WuQ6W32gE6VWaF6FZg4eSpEChMaZyrgPvkTBIY5qeMOGo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g2M9+5V1w6laqp/bi9uqOqZDI0qpChV5wkQqvn5rVaqp2VFTZzRn7icXhJU5EYqhVYF4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8TvVauXxeq8K8I2dSsp/Cy3T5L9NVYvAswAWjVQKiLDM1mtXI1mitMf9q1CdYOljs/hV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lR35srKzVVWpVLHWuTemCf7GTz2l06bAncdoORsmd2wmdEXen7s2E3Xej9OqDzomvNWg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k7lZovDgphpip7sbZYJ7Hf71otFq71XidZ4lMia/SX6Z9F4QtAqKjlReFVEqLcnZZWeVj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CopNeQvEvgPkqsav0x6r9P8r9P8r9P8rwmz4UWkKTXLSYVRiOwHu7NrI67C6diLHjZMdu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kbIbWAe0eKlXD6okvkZ21VMcm6quzrrszi6qeIDDp+x6LS2qpZqVqqtBVG1WiIqqqcitE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pZWoXNVE1Si5LSwU3LRUWV5C3FZ4foVW8PJVcPMKjmL4SqyHmtfyqFeJTnPHIe6ho2Gi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7VNxiySlsK6JvJwx6BeH9yHALs7dxOqiS0vWVwUsntQbOm0rhmbJYOn7z4VvHmtXLwhUY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TCrnC0WvqqhZUEVRUCrJZngKkQWaLeFqVqV43eqdnKqSjgve7l/DZ6W6qY2FNVXUe48k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tP3OU6JnIpreGyp7pPZzw8z++eHF4QqtVJhUcVR63L9MLMwrMwqrFkqqUVCbdLHz42HB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1CvGtVuXhVWlaqmEbAyUtvyUhZGHJa/vQ67DXbS90lgHD3yg/cJFqm0uaeSyR733KV1h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q1Zgu6Mpr4Sj197YVvVCVRy3LRVYvCbNVuwa2N6qR2Exrg0spsJmjVIWvHEH9n190PXZ6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jbnBM6nZcf5JqAvAFpJPZ72BOrTsatC0WpWV5XiBWgKqwoCRsrsNZLjs5uxOB3H3OnvW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ZADTGNtLBM+EfyuftHvdzc8e4VtJKp7hIKuuOLP5iuSpgr7lXYUxa+6P9yp7tzVbQBqg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4Tjud7gbZWTGuG+dN2xkqbCL1xSVQtFvWqyuWi0s1srtqYdbdbNVlE1XHpsHe5ZQtJY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/LEXrJSGnvcN/Ee6i7qVTxKZKut8I12Mk0jYvmeC3bbVUctxXhXhVQqm3T3DWyizFa++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AbhzaGn8sRvv98iM+U+60R0VwFXWWU2DhsZuG4LwrUjzXjcqPW4qsNVBC12uilKzVVIR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0s8K0WmDSa0WnuNFXBpbmCmwrT3ueFnX+WIn3H3x7fmbthsJqfHaS2DT9KpZUW6WVaFv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rwg9FVjlWYWq1w6rUKkK8ORX6DwV3lOS54NLNSqlUK0XhVWqizKmGpWtlcOmwqqKqopK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xbMYKe5Bo1OIBXXVK0Nmuy0/kp55n3yE7nK3X3OVs3a42t3Wg8dhCPlbpZrZpsKtXhVH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uX6am8mW4KhtqqbPVVaCvAtCqzXiWvvHKyU6rkqe61smiUbDdVUbMuVvFazVVpZQrVaL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IZ+r3aY1VdVfiemwDSZyQs6bCfA7LRaYdVrbpgqqW1t3retV4rNFpip7vO3Raqq5I262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ippbIaKVvtHeHgqbPeqFblVq4KhH8ju+4++Qx9Xu+llyHV3+FWpsymzqpqe8W3dg5vEb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TBpZph8K0sqtFw2ddtVarXDM4NFRblqtbNNlrimVysoFXAANAi3htpW1CoXBeJUIVWqo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8gj6veJMMlLfvs9hC0+JyAFhbvQBXJECwEbFw4Ha6bDxLctMWk1W3RaKq0t1Wtmq12Nc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qFQ2VxASCq0LSyiqm3aKTtVTY+JUmV4bKhaLQImWCdl3cR7zqtbNPc9Fp+0OdxJPvkKz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qiAtK2OvaTpYXtwnYdRbT3TS3Varw2aWUsr71rZoqUVCqhb1qq2UxVQsrZRVs1VAVJoW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JPLbcvctbNP3V5brKytlDZX3eF7zA6FBPnY8jVpnjdsGHy91rtKKpWqrh0s024Wtmlmi0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kVVrgtVxVRZrjoqUVScdSFuWimwmSzaKdhnuVVWyavcf2fX9xi0peK4KhwaLT3WD1955s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G5jGdh09+1WnvR52eI+q+JUYVOUlQlSnRaeuDM0Fbwsj59VVk14HBUcuKqFoqrVahai2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GiIRluVfDbVcAg3gvF+16LX9qiO4NJXO3WyrVwWuKh28EDj7zXwmhTRunRROtns+DJnB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NTGwf096oqtW8KjrKW1FtMem15MtnKllV4VQbGqno7kvG5VqFotyqtFoFoqEharReA2k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HNROirvsrRZNOKrXByVNfdalazXhKofX98jk/KhsKFVqqhSZUrM0j3CCTxltgtVQleJbl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ret60KE92hTrsOYO9e07RJrRoOKiPO9pQnZNZV8PovAF4FVpW9eJeJUeFqLS22qp+6PP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LKKtFVzl4nKjprMMOYBSE1NjpLLdKlEGts3aqqCvBarVUVVQWzdVqm009wqVQKpsrZpt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76iG7R0Xc0SUcupSi1VRZqtdm3rthhBs0tFhF7yQexxplKzGaiu+m2q5YRbUWZXEeaq+b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Yc8Fdjphki6F6W6qht1ULqpBc7CULJgVWivWTFVwNhC5Km0zGSoJqp9Pc5KSoLKo8LJK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tAh9XbQFhNyeZvFNZDDhmmZ49bNy0WlmtsNr/DthhbjonTq06hEw4jZc17NpmTqUBsJn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YzhmODX3SmAuZRykdVoVvWiq4BeJzuindl1sqpK6LJ4JCye9TkqizKKbKlStZdPd5qYsr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YP2++weuKm1FkpYa2FSxFVUgndEDhoj0/d3xPmOOmzmbK4q21U2uLStQQqxJBVJeVkF1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1K0VALaqTApaqqGwyj1WY2ZmZUbugsy6KtF3bgfc+VlFyskNVN+nD3qirtSPlA99gn6vc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bJW1wNPL911Tuib0tzFU2NMF22dptrbRSUhZULIZrMJWXjotLZYakrSayi3hbOI5dzDAH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IVNtRgPJHcvpXNS3I3fA4KlQpjX3Kqonu0uiZUoW/euJ/Ztbe0H6pe+s+4e6VWmMbNw5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WzJ2k+NnMqq5YCFIIYi6yq4BHLeC0uNV1qMlM2TNvAKllVQL/urrTN3JVskPGr0QzNl1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dRnhVzKtFqpjUK7CaeZR9tEpwUwaLiVuKJbVEtm1w1WYSU2me2qjK2ZmAt2Cn7NEdxJP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x0xDrjmp2nphKZ1xafs9QqHYD3HoqYaLRTNFIKc7aKtlFVECjRvtkMFSpQ/VVrZOgWaJ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f8uCPypxYrnK72ZgJ4oe0dNrlTxKbjYWgaalSGvFUcVSIVkijzXwOXeQnNPJaO9FV0l4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bSeEl8iyvXs+0tIPzK8xy7zKeNkypQh7Q/hULW9AnCJ+o387CZskwKb9fetPcXng0+/w/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ZRNwlDr+3V2WtdjyslbRXRrhmaBUskNbdTZqtUazsut0Uhh5WZtLZMF567xVCyiVjLpk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aiNkhRu8q6zYZmtK/T9FWHPqVSE1ZQAOVtx/rwToRkIjd3HmqrxTHBcGcLWE+F2UrWym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R+2Rz9KPv0L7fcjsTsdbGk8cTP5Gpphm+zkrrPXY0XPDVXQZu5KZW5aqUNvmueEgrVVm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T3HW7FGjlcMEP+pVhOVILl+l+VmYAmxIjyZbloqKslUKQVbLxwcP2p31OAR9+h/b7kZ7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DZM6KdjfP940wSw0VVy2MyuDUcd4+SqqBTlKyVkp15LLlC3rQrOLxVGNxtdvFlVPSGrr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VXNXn6Klkm6/tkFvF0/f4f2j3I7KezbhB/etFKS0RrVUVVXYVt4qZtkqqlQpyKn4RzVa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SLVLs0JzjvKnGfdHAKovL9JoWVgw1wzCC5KQoNnT3DiVWyQ1V+IqLUftdLYDfpJ9/Z9ow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a7CMz5Xe4E8/3r6SKIk71ILmg3xFTIqqrReJUeFrZVwVCt60KzZQsoWqCmjnIVYgIWRs+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rIz1WoCm9xKm8UVIYUmiWKmxnIjotFuVMXX3Wauw1M1dZJae9TlT3SXBo9/Z0x6LTZFT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DXE7rgKYP3Uk4ZfEKiygXNUqeNlcVBsMwVb3osrHFUEgsziqqgt5Y6KvuVFX3XNlapAW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8vuVbI3kPf29MVdnRFTWmwjdBZXBTC4YWfugGMkaOsnvw0s1VbKGSlEOZUqtLo4LRaYd+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51wysr7mFzV6J6YZ/t8R3Fx9/b0x1s12JnhphlucJe4N6fuk8Zai067CiqpqTavOiLnk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BWkuqq8LxqsyqNVMFK/teWpV59ThutVf2qmAngFPjYPfWdMcj7qHDUIHjbpjbhHTaVWv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2F1tVMzmt5XhUpLet68AW4bGn7XNSbQcVICuIu3ft8Z3BhQ9/h/aNnX3EpgPDZMwjDLT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RriqNl1VXALM8n3DL71p7ndieDdJC6ZjnZpNeFTmtZlVr+4RudPfyoJ+ke5Ts47FnTDX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3t2+yrlvKo0e5cNvQbeltdpPepvMuS3TVDRUUmrUlZvRcB+4tHzPH7BA+33emEY5W1VFVU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2kg6FS9y1XD3emLX3G62rleimvBaLRZVMznZr+4eFxtgN+on9gh8vetbGbNyGAe5VaFQD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zetZe6c9rxWkrZDZyhyWYzcpAts5r6lN+Cg/cezt5H9gI4O9yCmqWc7KDAzrs3dE20D9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pWWzU/sdaqWGQ2dwacVM71mht6qgA8lwCy+qoBPqvhXiVXW6LSzVeIrxFeKaqPctfd2N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i/2ES4NSQiRoNbI7eDp+5ylsYfWwHBTDyTf2PRae5RuTR7lRVKp7nX3Gq58FloFN+3uN1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ypoqLxLU/usSJunRcveoz40JrzfoSiWQmANE5AKFDZFj/wDERG0hs8Pmh2GE6cV2aM4f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lVU2MPrjn+36Ko2bou+Jt8qqVM/stVQKUisyphnipbVSYp2ZVVVVB+7xfsKCmbR7sfafo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DD3up0QEAh7p1Xsey3TH0vfKqmZ3myBLfRU25tpsWbOqd1/dXSNTRNbwG1y+qr7nXZV2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JLCBuRpVcFWa4BU/eYg+kqpsMYwnCGN/vEWDEIaXGYR7RHYwHUzK9l2AezZ80v8AGCE/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Oxf1wD9xZDHhbmK1Wuyyquwp+ySxXgZYK21KkCfIKTi41mqKiqVSyv709kg1gPjKnL2k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pJOh/Dq08veKknqcLeqHTbhDFLCTy2j8DOv7gTwTou95/GxpZX9vrsJSUgqrmialZRVa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yi1WYKn7yIwGaHr0R2vaYkYTEJlBz28Fv1WVG3FlLdcT7RsT0wM6/uEh4nGSawbhLY7j7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VdNTBT20vN1CvAVFlQqLdZophXiZlVwXtPfqe9uY7Rwknwzqwy2ryPFFnOadCiiT27Zv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rZTCeZx88P8Abgb1R/b9MsMfnZTGuGu3rir71xXhtqrrSS46SXfRKfKFJultLaFUqqtV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VxVfe9ffhE3RG7WXyvKDmuuRhSfFXIzZHaxO0EeKjfcW7Ntp2I6YB1Tuv7cSSupns6lc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GXVVMh0VJz4lZj7rp7pp+wMf8jv87XtDOd6yHMblpdPJZSHLMCOuxbCb5ngEGMo1tPcR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0wDr+x02gbtZmnNZnNUx626YpYKfscpKmq1ut4rSZ4n36v7dHZ9O1dFcKxNOlkK3ivDd+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b3QqrHDysoD6LJAiHyXe3YQ9SrsMV3u4+5DZNwnHNQ/NT/fpIScFR01xQkZOx1wa21Wn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xDXgqfycYkMdw78ctmP+JFAJhqppZD67Fh5+6iyWwc7y2sPAUf3wStHv4nVCTQNtXh/K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7FxlVM6G2FsW9fdR7gcAth4HdP3r/xAAsEAACAgEEAgICAgIDAQEBAAAAAREhMRB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wdHwQOHxYFBw/9oACAEBAAE/If8A8Nf/ADy/+obSUukP9JY137N+rDy0n6E2OkYi+Bvl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aC+TQmJVkxDW6Ejy3PsdLzL/AF/RybDQhlaFn/8Ag6/+mTygc67Y5WhRVLG4OUqvhDE6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ZvkeinZ2YCHaFmGbrLDycVv+2rpH2YaH/wAE/wD7Zf8A0itYuMwXlvVtyf4LSZty9KYW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P4MzBsOm5f6kZj5aWDG0oO5HgfXEbQzX/Cf/APVuIiaBsYZKqakxmsAHimfIjVjwNPg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R15mmXQxaUbE8FjHn8H2f/wdf/PtqNmxfN8lT2fEFuGJm71Yxzn+Q6FDRg1b6blwsGRg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Ukkk/wD9VbSUukSMG/0kRkJYIv5J3jE3HyUUxD8CyjYQvsRIVFBIX4MZizIwZgvwZQqU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Q8DW1Fqv/uV/9EySWhCmUMfF3ltilOKpf6kaOUbXC+DaQ70TIJfE/sets0yD5Ixq/BjHv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mUPI8/jeB4KoZQ8//wALL/5RyXsA5Rz0GKMYugThT2KuRr22mxsZtNYSHVUppSnyZMgv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MBavTAYDFli1et0IJZ3owFqyY9MeQwMv/wAsv+I1TrKO3/8AHpZexBmo4m376KlHqc+T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1NUSJ1CpaUrc2SmEOhVkXW+Eqg9qnd+LFSDwP8jGOZndhiLTc31wMDP8A/rQxqrdoMmfG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FNQ092NISZ2fY6MYbG9ytJpOHhpAE+qGh3ZNezaXd/4sZtowC/B6YMQeNUhOmNLtM3Gb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L/55f8AxyRBiSwQUGN/5QlhPJ2JdCOmhMiFF7tBgzsIo+g/pokNVenOSJ7n6pouLtHv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WjaL8HrYCtStTbeHNO5N9N9D/BmOgv8A7t2pJL/+YbSUtwhOU0lQQhsKhjNSKJl9m51d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k5jNhO3TX0M28NP7MvYtZDuQ+Dv9jPJg9r6+P4oeAhfjgMCDcIRZsamPBiDwPIw//qPY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2MG3rOEl4IBKRhIesim/RhLC0Ny5oJVWFkSpS20PPZarcMaA43W14k3PYte/A/aGKJn4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Phi/Jg1pwMBfiqQYeghi0Yyvmjb/+nmhNeWxs9txgUfQh06LbtjH2oybmDe6Nj/U70ez2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2Daf6MbgJpqCHPGlH8E5Qkb7DMWuUPDrWmJs3TQ17YTF/Ew0zaWYi/DcYnKQ8i2tVomQt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L/8ApDaStwI1LXSkIcQNhwxJtNPDH2nRNn1yPi1yRDIhw8fsZ5gkjOZo0NMvJ6hJH8Nw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R83E7XUwFohaK3LSxYnwLfSjMfwevhoshfg86YjPStEJR7xRokTK4z+Ey/AYv/6N4anf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wjO7FfqTQ3o3+FFQpbc+dLMvRQRTFg2tzOx7YsTG8B/Qiasm4gHnrX2ZsWrWXIWNGFvceq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F+D1szB6ki3pf4iGIwZj8GzQtGL/APEVf/yDKueCPOA2YkEe9YtVqFNjLl6KPoR/ektg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4MBYENip/YSqqrKbPMBZKQObUyYq9uCBa54sCxIuSmO4kL8RjMrRhF+D0yejbUzTcfuE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DUYmBh//AETIJhOWRF7tiSKC9DeO9lnZ5jV5DMnnQ8oRfwieGY3mR+zYzDZPErQ4nnLK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iAsmJfzR0K4/1F+DcM5TWeEKHl+LGYdGxi/B6+JsLLSDNEp4ZkgZ4AE9ManQ5GPBgGKC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cgWFB5bqCBKkoKEtIRbUpMwLjV6bjIe2hJX0x58KM70bH6xDFgYGJjNBIXsmxBTk3PRs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p0y1ejO8oPHcY/xejamhasRRTNo89E+DU7O/QS1vouGZfB6V80Mwbv8A+gTZxxv8HrB/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iVQk9sTqEqAdJDivJhq9MhvMNf1RKENQeGLkd3KdC9DO63gq3Ak8QGerBgfvFga4IWrO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kX4YD1OYegtWI3FajQ3uRZ8mIR3coi3ZQsjGzemuGbCphsMw3/8APYJPlYROEk/J+TKx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bI8qwhC/ZmXaLQ3L0EcP7H4j0zeDIza9nhseBaLFdyiL8JGlU0LUIl2gZsYIRdZ+9NYF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/MEpix+Dxpn8aGYC/FlkGbBDMQhRElm7YsaFjTkv/wCd4F7gT3scnUJ4SF17E+GTRUNG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djN0TtEzWWj/ACZfgPR66cxitP2jwbm5bQstES20R530ptuaiHXZsYokeQjLpIWdHrJ0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YzAFq9X+JmZNSzo8DcSmNKeDbpX/APOIg3loJWTpwKae4CSJp2nIRcwFzJhCwlBXX3RH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8io/ZZeV/A3YwalGcbXyMPR38jebCyLOhYKeSHZKSQc6m+jxp9Qav9CmdEL+jD8lSDMv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91ozcZgjB/8A3QL/APdlurMJMFXI4NGRtf0eTZMhnlXK/R0cznlbDdC18f5GZvyLRVI2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cpGPJMjlP0Yr8GF934iy8DR5hKWJwGGpQ8GfUgHqwMw0TDRNo7LfsX5sQrtI2OIGafm2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w0o3o9GPOm8SWzKMf/4Wv/yeyYMJkLgXdGE6pmYOxqZMf6L/AAISgnkwP2jMmpb9SlH7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uXPP6DEWrHIx0/tp/UXsGX0O27KIz9BghmRgFoSGr0deQklxZgtEvwRhGTtsQY7AWN2i1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LXA2MOp5i0WmGmTTDM3/APzJ6Xe2dn8u48DozotsJg1H9JmMjBXIG7umMZ+4PLTI3EYA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C/8ArVpWryYMsGZPR46IoypY0/eLZ00bRaYDNzYWJYQlVJUtshE6tiSSTd6I5t2R5BIw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4mLBuYMZhFotHjTCbGT/+X1sqTtiaeD1IWNjYeOSsJLbVu5lsx/2h5ZFie45BCmFrv2jJo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boxPIBfKHklmxC0Y8MX1DEUZaiwY6LAwGYDNzE/SNx3TP9QDdnem0RUHxBME2TZgWVyo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ZpozGAWr0YGVo2C0WjEb6ZmSf/zq/wDkG0lLwUZ0qnbkXAkgkpmPITnzSi3exC+2hMYs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f4CRWpmBNODTiSUIFq9MBlpWp6ZjMYGGmIx5WmkBXtklq6qTkQKT7QnrM0TpK660Y+9E9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X4bjwYTIzC0Wj0eC6XgwMRf/AB6//CX/AOy6yTIcWC9kPDnpELlagbVk8GHxonhJaIRO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KjdaMeBZZy+BkKYavQsxG/4LMZjxMtZ6fpFtvkeDHRiRsE9uYMs2FsGPySUrdtyNUMuJ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L8aJoxZi1ZuPQzMGYL8DN9HGYeQyi/8A71f/AJbaSl4EjUH/AKyP5LAeRu5zU3Rt/B2Fh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M9iHSb6LGiyHgIe2mA8EB7EQ4n8o/qLXDT7ml5Qs6CxoQ1D+g9a30eNXNtQ7Ljct/wAF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bOY3tFY7IWUx6Cz+L21P7IWr1yevA2/B5GbQ7WhaL/45CII//KX8y/5afiMt8IhAeAX5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IeV8BCoohEnQMUP8lL8CnLOUmISEyoP8GYxreMaBD20x0X/aaMbv9B4eBfiyGZsEPAsL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UJ0ktsJWz/wAQ1JBtf6BrMpKxnDSRaMwFhD0y/B/itwvxM+1CHTY0P/4hfwL/AOUhg5Gx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E47YQ3xRC1Htp+xCXpiHrWq/mDyeujAx0W5l8F0pC2Z6HpholPMb9Ey7PRL8X1DMxEbCd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/R6VmEkl2Mkpp8fxvZat9jEZlVblDpBOi1wMYzb5F+DNhYiVp9gvyKiwNdbxP/wAjr/m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CJcbSBNMOlJCKhIwkJHmrPqjE/2+Ra8Y9Gwjdo3S/QPrfxCy0otFQGKEPGmDFgvHkgXE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1Urz4QuWCVmYT+gocYx+rkzU6dDGke5mNtEzoEn0SnC7mJLHT/hSkTcxm+TG6E0WBavS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9GZhfgxFJG8rWJt+zeLhf/IF/wAyP/05vgJkkJUisWBufFzgJFQhfmRYQsco/XaIs/HT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3/R9TQ9GxuMQp3lvGdPA20eBYMvyQjNg2+RDpaPSZF5sylPPhfjBO02T4kkcrAxk9Xax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dJvKH2xbch1+cJjYQtJVxKyU3JNvTYfgzIbGDMItXox5QZgL8GIWXGlXyjELxEE1v/8A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/AObnw43Y55a8wUYnhtPh6IX2iFgX5ykSPF0P9BGGoelYFojAP2P2LVsb6FYnosTYWBmB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/eLSTrVLrc8PybhLBEIDS2ygl9zMQWkzD5Egx5RWEwNeSBNz8m/hC5JxRbIrtSSx86y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gzNru8i1Zv8Ah8ph+D0MeV6Y1P8A8QX4r/5CHs7Yu5P+tIWlr97NFmEVrFgXI5H1el5F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iJ6RgXH7tW42HnTpn0ZNDYQxbn6xYdypn0PGjJWAS2xrHw6X5SYWBI2voKJBXYyDQdsy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oJLFK+lay8lsWKLQGk8f6HWkXQ+UNgOmbZ1AXAW2N5s4k6Cz+DFho9EtXgedNrQ8fhM2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/wDh1/8AJJFnhyQqt+YRpOG/+hOynMpGywMtQLIhZGjAhDKlmESxGpGGmzUWBaLB+0x1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4xaLEWNd2PCmdyMhihk6Qb9zw/KFDLyNjYZJuJLc3W/QQarsZ9TipJpc3bkSXBLMSROE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MBtI6GRWo9jOaIALk4LJm2FJOUIgE2CMiNkaF2MQl+LyvOr9kIWr0fUwPyI+9C3Ft/8A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TvG7MoUj3OsA8TJOSnKYFcQokbNRIIyeiwJPu/0Wa8xqQ8abNGWhaIde6EiILTJ6MYTy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CTLKRz1Es+IY5ljcE9vlGYxDZJgOZMxpqhC5d9kKnliC4EZtLG7I4/FbjRupiVBj4cE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aH6S9hrxJsrTDTQ0xG5tEkfAhRubDw/zMPwJC1Yh1oGYbta7aYCMO7Of/l1f/AMPSdxZ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w1o8IWnup0f7HQkd4zQtBRRk9EfufoktxqQ8amTMjD8H3Bv9DgWi0MbDFeRh4bCJZ0MF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PMfiwvECcnkyGeVeCriSSgTpDO3+7/GUzAi+ekXEW8HRVL8+RKMVxBKB8aGoPNdCllIU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hGAoTLQweDErSyJbN34seCymBhI0oWrEUlouz/ZmZrZswidGIxKO4UiUc7f/AD6/5cf8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0cjZ0QkQXnLz7E1YrlZdiwc/3aGWTtRjEx7/ANTNH7tFBGTWYib8uf2bxCMNMhmzLQtV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ackPBgvI3Yyb9x/mxwuVozQ87GBKS2FM27bzqiJOKH2NS3gyKBk9U/Bfgmm+EIu3RpYeN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I6IETkFKI+zBuhUr8X+OJqVUm/4MWhYMxXn8TybmQqdo9Z/+7j/j1TV8EQQTSVHsTIxI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J3yO3LoR+7+zEVOwm7GjSwyR+7QX4BbjmoTaUkmzLn9m8Wh40ymYs6ELAtz9R+9+haLR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07/gicFTZW5fou3jJyQxjdE4Wq0glW89DYlgpURe2ykk3LT/AAtFW/vEFc8sjCbKMTsS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KjlDz4D9Gi1en7h4Yksb347jwzANCxOmwWi1PQ1emQNLDX7/AL/OSfwEk/8Axa//AAI/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Cww8kQaPomGhzKeB+9fw09MoxK+IoR4ZLgf2aS0II5ElHgSPeZMQh6ZjNmWjdiwbsX1G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PBjpJM7Ozj+CNu8vgehaW7Fqryd6rS3edkOW5eWxCd/2acst/wCSaud+SExIVrTvcZ4S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7wKeBJ8EPhkOVQrZgyjyxiBvFMo7Ran+K3efxedMWjBj31t/xZqLgbpf8UkkkiY2P/4h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/Kz2wJCAKxmGGg3qt79ieqEhZTzIz6xhpPInyL9jty6dfRZgIasGp/I1HlMUYPI2PW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hOzSZvRa5jMWdCy03YsPlFP9CzfTdaYezyMS3+9z/AjvYf2ZCAujOsaNpjYQ6Z6QhQ5n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0l+f54R1DNJwvwwkqtfRjfl5ecPYs+fI7CUZJmLdiwIX4YQRuVV+L0zrRub13+OGn2r+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H/2Ms+1stQlEYeTQ4gqXJLSt96PGn0hmI8jx3NakD6OlPcv3GWK8mS8i5PHzOpFG7Ehd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Sz+BubvA61FS/emw8NP2DtWpQuKkQ0tmNrwZ0WrFgYXLGvsBzlM4Q225f4JSSow/Z88a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flDT+LjIpzH/AASHhVljQ1sR6GGi/Cuk8mPJfi9KKPRYtVo8CwOnd6L+F/jP8C1X/wC4v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BP2JH+sXuRRS/sqNwn8GJygtGPB9YZiPJ+t+yItFZ0jYexZVw/YeZiinmFJrMr+TZqRuI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MdAgjfTdmQrkTCzo8rTOJUJypQ2GTFMMud5E2yUQzXwQy4/cMZNjEEtQ4MQ1OoYgktEZ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0HrhF4h/kRDuH4lKW8IuMmYekcgv5FjVHbBIkltSMSrWvwxT1Zn4sWCjxmQ6XvVfinkX5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q7GjIMVtE0uByi9sOIiUnCJc2lHyYE1BKXEl0vItHgeD6hgYm5+r+xYXCkS5/cRbyYv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wM+YUsb1jybNSNxgHnQRlo86GWpv+DVyGmzfTJaZBGV8mx7MRIROtvwI1uNitahwx8FW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W1izDv4yM3nijcJdikZKzwNgW+uJHwF7dYyqtqtKI+WQuwzIDZy5Nuv4l+EK7HZAk/LA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0Npudi/Jt8mxmZBt+JZMhcaSSSSST/wkL/8AKX/wVRZlLHkRmdbgZM+YsZi2+WIWdBvhw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4Nj6xgYDyIdbx+xarhEVL939mAnl2L2PMwP3CfZ+x4aIIeWhkLIjLR5MmZG+jfTcxi27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YQqZvZkjfJuBcYhogJG4kwIck0cGFHgZQh9igCTCjOCcJocZcPYehCHKsixoU+EhMC1L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CJziIHvowl3r+BfgrfA5k5IWRuKW5UDkyedFn8MWYR4MxdfijIWU2fmjcwK18/8haI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ovTlXlimodT5DuK2h+zHSssx0NHir6Ml5Fo8DwfSMDDRQxGKsoGmfv9mBIuVEymJRPJz+0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YaE3RloIy0eTIZm61FuPJhPtG4tWYwP0tiMWgyA/ZQqryNFOBI0Rn6Bn8n944i2BSVRS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EvZrTeXf4Ioel2Sc7I0cEruxQBOA3aPgzaa7NgTENC9V/ihDZew8cjyTTY2I+hmTpgsif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LGP8AHcw08DLrvK1Y8DcN+b/4i/8ApmpcsZDaT4L5GHGYiTJptPKcMjJQG4bC3GJkZMxH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xaPAx/UYGw3MhixExPDLEl/o9L13/s0fsMRIZyjZps0PI/rP6C0FoyP06G4jcW+pYvOi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QNZXWG5COvUJ4lN3R9VWogGjxCX4WXQ1LrlFl8FJFEWyxoubHqrDiX43Fb6GIWwUPwRM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5L4KycI7QqX5f6GI3EsxglLyQy0y/YeUjD/lsY+mzMfwZuPBsdm8ymPUaP8ABsL/AMuv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+VTE5SzBNd3MzQ2VseCyM4FA/Q8CuU0vew36SyMR4E/1mDP2LR4GP6NGCGMhixZoCQv8A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ehgbvRutHgIeRWD/AAhaCzo9H+w2aN0ZDyYzL3+CWhbjNHk85esJnUj9ghhSCik+XYlC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ExEoJUM3Fwc75fimV6QuyC0VpxP4LqM0EkuRLL5Hg2U8ASj8XqotE4YinJeBb3jb1fWT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3aFnSgL8GbDw+hFEaYCxpgYf80Wi/wDnm4zp+9BCV/vjFboL8lVksG+SCeZsFP4J+Yl/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P7aFkYjCT0y+jZ5MDfV+gwNg8DAxYlLeDMn+1m8v0P8AAGzwPK03WhjDwNl4N9G+jzof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xDx5oHnULSpb/wBq/hRH3BuGjmLRi0IVgdk8+IfoWPwlJS6RY7bIZEdspWlI5XkZCnyu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/ha5oeEVSjEtUEQ0XD7JgUZqvwYLI8iphaLTYQqQY8mCsD1PTlrJP/wAyvzX/ACEQLgxK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5XFkjopVm6Fuz+8Ny6CObUIWEZX+1n+50bSB+L6aMxZZgMeBRtMPwP6DFmCHkeDeU8xO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xWjytN0IYyfg2Xg3Eb6PJiM/Y9SWbDBovIIzCwNFeIljd8Z9fwIgt2QjcwHRmGppZweA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b/Y+aqReCTsUSOTYlvgAjr+N6U1ii9B4Cn0sRtMPyyO9MzCLRfgoozIo7kwGLL0Zkx/8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MSFGdjEvjwFz7GoibIvsve6ghGNMvEhrvLLIUjyt8GHgGbmzBgJG+aR/qdCOz0Ye9Cy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q2GfSMTFDybGYvp7jZpy6X0jZputTJ+D6Rvo30yMR+wepGwyE8yX7MgjFiwO1W/4UUwS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2pdszaZbounhweCNUIUk2+X9Ec6cnRQ5dslzPIS/nWIspFTEgGqQglqWSfWlg/LDTMzY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bDI4f4j/APwS/wD11/8Agta5qwx3SiWy0/IfkiQgI2+CxH6ROwkF2SSHLvMn2Ytw5+h5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RUuA2eTIyZk0/6/Rt86tjY+gYGCHn8Ks3edbKfoPpD2EboWB6N08DcRvploMn5HqRsMkL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SwElLHbY68P4qDOT2TQ5bB/0Mphbpcl0w/s8Cr8EOi7b3LCfyRm0t/w7ilyyul0Y+R9Z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0FhjdGF0z0LN+I9Sy6x7RubjGLIli6swLhqWmS1eV/wDvL+Jfxx/+Ilezxtl4GleQ4FRt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m3a/ZuJD+b7P7/0fRGGh9hm0RJ8wbPJmLJk0P6P0NnkRvpsP6jE2D0btKzdrZTE+sPYQ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jfTIxmTHqWdCO6AzHRnmK+xRb/B2P4OgePxnkbxIN2074yDzh/Q/eUCvH7Lfz/OmeEN4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GNcN7EsU+wx9Yo93kTD87pnHheRDAwfqMsPWjzo/wAKwMxt030eiyM+g7UPQejbU1f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X/4fgG+WMcqvQg6ZMslszuj6Pvm48CMkILKLtCMPkwXv9CwjARz+zaf4n7DMWTJpUqJp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eNH0jA2m+i30LyzJ6cDNpfUGIewjAYCaPtjwEcCGfaM2PRsLQhoZh4XgxGUQhwJpmsDh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3tIrlVHCMsn2oZ9BdkzTXUdGAxkNl42L4ms6UIXacLZfgv4ohS3C5Zgzb4RVz1UEZSlyi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KdmEQcCHPYSRaP8AFrp8H6jcfo0ZxgmLwZNHruYmCdjwx2xj+D1Mk0WWirTseB4MNWGkf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ESG5JJtKxSbnNpstIUOcD3MKLuR5HYi/0MH9zdDxpg0MUI2madkyDAV3YwM5sIzxL6Ht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WXkIWRgbD+gwZtN9Fvp3lmT0YDPpP6NCHsIwaZp9huIe2jMHkzY9RGIi/kCt/QwWmbyT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R7yhqmyRkRFiZzIS2rQJSiJEHPIBWac9/ivzRsm+FbOp+Q3Db9jXfSsetI3sJQSKtkWS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aP8AGNekskXBYMBiCHw5htCw+jEMY7GMbCN3nRiGPRVtGFRrBs/wGBH/ANc/qrdsXSTh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Ocq+h+nD+sr7E23ZCeDTHlaNx4/BMNNgktxI3FjTLM4P1P0H+xkhGQf66Iy8hCB6PDwb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eWZPRgjMYj+jQh7CMGgz+YxHGtZRmx6dhGLEX879DS3lTFph5GWGrzwL5YkCD2E2kchS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kbFPOeRqM61m4U4T3F+O5MKjihJbyPRU96KUYEJdGf2bQXCsukULvR+aHm3FyI1ELMmO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WpDMPxSoI2FoyQq0Kipw03/iY/8Ahx/8t35nRO6vSzPJ9wyeCqJZZGBsgyFsHynCx9jJ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dsfsWFyz+9O48C217A2MtFuLGscCRBuj+h5GSMmZh/oNQs/IQssZtoMWLQYx/udxcYnTh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04DJoPEYhiMRjP2hi0RtN0f1GYLQjF6fufoaWji0XPkSpifQah+QlPyUIZPCyGIQljEk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QliG2hJoUW0KWTz4HrmtoIqOAi9Bz8V+cMnuh7RDJUlR1kQSyhoLglQsePzRjOBEkSJJ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mbnmLDALBsIemxhNXBw0WjzpqGxsMgw0Wo9GP8IIII//AHl/xl/LR+wRW1krrgrojZCW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c8xKngN588/o/skbZDEWdDJGTSw0y024jMPM4HPpjoZIyZnGLC+xoWWM2Gwt5bJRNflS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iXE6JC8ykuYzJmBijMYGzwYC0RiMZ/cPUjbph602mwjMLCIktiBvBlfepv8AItxDgjcSr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KeOCWPN4L9dMpkQnP6BySjoejgW9wcLZc5KEtYka25S+WY4JOUMn8UK8w6qvyCW9jWkLk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oaV8CwMTSlMt5hNDNZx4MgxFgQ9NvwRka1o8m4wMsgoSjMVo86NSiRjRj/8Aw5//AF4/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W/vAF4yJ/lF8sTdmYLdFL7Mg8rT+w8lV88xaGvsdIgkJ4X9GJvpYjLoM2FnR3EZhndG/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x9H9B90QhZR7DEEBPIzzkgRq0FVSEhVQ8mTHgwRmMBY+DAQ8CM0YCQ+5GGpasfRtoWmD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qRf2YPRASEqYmD8C/CJJ+ohrH4BNKyO0x80itTJXS0xEvs+5hJhLtk2ZP8Wfd0CUJBKF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GZ8K2REmb2uNvzzQ0+I40t1pa3QvrGxdHqN9VpQ26WzTfR5MmKWlNJJYwQmwUnwjWfAh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A8sd9v7kjY/+Gv8Agr/nL/ioj+NqNIpckoR521IT5NseAibWcDASjfNaRuMGpr+2dZob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ML4RiLJlMxmMtdzB5RvpnoN15Mx6TcZh0iTho+jIdKRPC6YmZFt/mb9/lg1qZMyY8GIy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aYG0wmb8j1LXg8DxoLAjBiwfZFhfH7zfpk1CWHj0UA9s8eAwoMur092cCG0vBACVpMVC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4RPWgRpzhszGy3CWGeBEkv4UMPBjHtp2yyZWjgEbm2m70rLoYBsab6MQStHNHAsT3E+i1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A3o/Y6f6JXP9Em5Jls1Nz8ITHjhv+n4P/iIggjSP4UL/APcfY8Pa9hG5XDkx4m3LuOkG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SYi/1EGD8jwHgVM+E2PR9lnjhowGH8j+hmYizpYjOZmw8G5C3dDf8D/cZ+9PIW+gxJcz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yOFj+H+pNCYDMwGTMmYGIyDxp4GCHgWDYbNLxqWv62jHTA2NjCEhP+8mTRZCMkZhYBze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hQsKDIh/BgLY3RE+/wCVH7HBgqSTls/oQPkem6T5fI0hly/5W+4xZLxoxCVLiLEuOEPO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HR50aJLYctwPlh9n9sDlIPdqv9Eb72/oVFd4mfQTTrEksxOVi5NHIx9Emg8grM5/6p/7H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8H/w0L+dfwx/+DH/AAFPnCSRMTwubZDKOEJYVJaMfjTUZyPYaGFY7NYvQ8rh/wBENDlk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9S/ccnnRu0szIZ6bG5fwTfRc+dBBl7P7S7JP7EyVTTl2zyop/wAD1/UKQ3KdA9zIYGIy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g2G6N2jAQtDGWxhosav3jpuGzIz6II2GD0RxRhnX4jJ90MGu7EB4VCHeZxiR3OfyxYlZu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Me3/ADpm6RSA9xY/AFD2PLU9XnSzjwxq2gsDd3Z4GLZx4F8sSTjwRf2zi3dJzH9EUm+B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4f0LCfsf0CXfQ70SbCtiJEGbNLsev1nEEVdzf4BkTHsAQ3m4f3o/+Ihfxx+K//YixuxeC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0STsMAtK28G4wnJkh5PgJ5cv7/DW75foxCbj9A21P9+5R+zTuMTMzfky02NxK6oLRvP3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Ht/mInBxiL5H+S/LP0U0w3GQeDEPDHha5iNjA2G+h4MNEYjETwyWeeyQ9Wx9g/1goyak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K9fgfcalihBMLA4hBaY8ISG7T8mgmY/ySYmSdcmV6bYOuqPkepMxjl5DMA2Smh0Dsm23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ku0aOTEP8DMlIkSuJ7WN28sJKEyfYV0/8m9UHsvlibKmy/cTaV5siXABs9r4vwNPlE2A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D1LulBfJZoeBSRL3q+EKnqaImXpAxr/iokn+J/8ALRBH/LhAnSki55rWQ4IhLHL9DfIp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3ZVCKyKVcTALTn4GDMRyPAeG9pHtIYRZaDS+wh5rMLMdxsLM/wBvkedC1cn5MtNhZGcH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S5b2yYruhDmyOFIS1efwY8KSjv8AIyqVJvOr1/rrG3aB6Twx41zAbGBho+V1oYaIwY8a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lXUr9fj8dH7BHebS1R+k8NF6e1jK8GAwWhshbuSxfwpGEHOR5ShRPNh2X+bEk6+hYxC7E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BJNtpy7Y1lvkzNrGNf0hSCSSEqXgW+skKbfK085hq8k8EJL/tL+CTae6QhNXrz/X+SSck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OORRMC9uUIfIE3xM+uc4Jurqp/JMHd3aQ8T7xEI2dCPsvnTuG+0PWj0z+DQ/+NJJP8yE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kv8AgMklkkt2JMLltkMmsqsxnZ6NbCOTcEQdUiyuF9iQrhIwCMhDAxEbBoVwCwuE/RiM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rv5mxsZDJ6NzDRsN/gyZkPKNjI/eLYlrT9mX0l9hJnnbFWi1Y+ERVORirZzuglhuihvQ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41jZPUYh4ZstLBmDQsGA8CJ+Ej/CEYDMByZP8CxpUtXKn9C0bRGGjH5Ld2ff4ZeBAvYKFH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g8aF9Zo3/gxiNvJ8K2KX7Rn+OFgc7aaXSI7SOQst8C/uEnhFYJayyor4whLgUNLQUXIk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Ch6m0byAe0nDLUk0TtyN2l3uClSFywEtz8q/sTqcVjYS7RtAiWXliSq42X/RDZVbf60bA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QEpdN0n9hkn3pL4EvuFCBqBnkwWhfxHpG5ZCHcA8Diz2uDa/Bj/5K/igSIEv+DBH8q/l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cFuDtbG1kgTC9EJE4TEIOG0JlzYwCFkX4xpwEPJvmBgLGhvOH6kbDcbB47ml9i/Kn7Xo2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Tabh50tRGwrZCqqMum+0Ny5bl/ghLVVV0WxSkL5GTNt3LK7RKWZnF2caGfk23xrGzf4C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ixpYCp7gn708NEYDwYPJkzd+Bbn6yQc/U8rRixkHu72m34c+IsWRllyRKPkxK+DbpRQ8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JpJATsSb/AKiGkvxQne3kTaw77wNhQbDmS9jmxDSgQJTKSdMcwc9m1RG5C40oXpbngQW3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cyEaCHP4EV1ncv4L58QoI5zYXEyWBl7pwEfbs+Hbb/I4zRPZ/QR/uAfQU9vv/cJAfg/s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324FBCuBIJGZi7DShgMbbLlmXXiz6PJHv8IcFi7j/sX4of5sX4OzGx6sf/FgggjSBL+N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I/hYkk4BFknIx5I7TYcIxnrz/Ys8U77LAnVIjHVvyZH7hCHk3j28iwIVhO2Ob8iyYezND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wezY2M35MnkwGBgZowY9L0xbtBNpHzuhm5eAjH4IgQWjpvL9EqTbfIzJ0ImEWMXnGX4C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Z41DZfhp4NlpnkYNG2lg9F/QMBCMDY/cZMyfnURyZeI/9zk2CHlaYjKRKJpq/wAvxk+a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5iAyGMwaHuJR8L+SVjZ3iRsGsn/wELCN8vQpk0CzqDIg+oMUO1pWgglfBRoQpkkWo7HxD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z8ntHFLgSDJ4hgAwy8dw/wDsawHxf9Zkd6K+NEH/AFfqFjbhu9kTwYqiVeaVvka4be48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+ysdG0ohvouBj9kxtr/1dFs33jz9FHwyAm0YaPVj/AOJInrGiNI0f5QQQL+ORMbFqkxP8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Te+CHsrLClrsiko6B1wygVSVfy2ysvhGZEmWYPFG1CWN2Y6cdDShmxi8iwLA8j/c2Gwsu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7OZ+wWZMTCRI5/oJCeE/Wk4NtLS3lmIWDAyRk0jLLWiaF71Y9chIQhH1mROghKTwlC8CW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2eNWWWqw020zyMEbC0sBcOWP1aSFo2M/nQZvIjJiOT6Bucr+zaI26foLv210jCj8ElwN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0M6BPkSg/f08QsDyFnoa/FCISFvOjKFpcBX6CWFIBbWheCoJUSA1kWh2BISz2JCbGyaR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Ffk7b+j/AKxBdgIq4EEcoyON55QT9YItKEYS2GNMhyRsvk6DNo+CRHOnuz9EOrhIHN0Z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QaDNy8LJa4Euf+hsrtz/AEj3LCF9EqovyDt5YsyqzYaoWiB/hA1/wIII1TELSCPwgjVC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SSSSSSdJEF+ETF/Kr3uERoKu2YGtwJuQLp9CE7wehR9kAfY2uZ/oWn0FGpkT8IFkJD59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IxtpeDOx4mxgHiX5rHqIC/oboZsHl/6L0tjBDyLI2FfO1WjEi2UnZPCP00nRH3RkNlpo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f9j/AARgtG+sZ6LYxGLGko7gxzp1ow0ngSkEvwtJYFgeDY+xpswhZFge5+gr5n7HpP7D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hOF+M9RSId8CHOLA1fwL9xKfIoxmA/xgIgwCICjT4ZFWuKyXCoYtCvsL8AkFSwLa1Agk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gZOSJn4Rz/0OBSbzvoRy2Xu8/QhEkdFErF55jt9t7HTvUxb8WsFa7bJSKlyG8fRfE4YE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td+g5MRwQR5wcscv6qNyDd2/yS+uP+xn0na+yUQqXCJECrkaMBh+FkEEECf8GCCCCBIQ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TrOk/wAqZIhC/h7JmRshyzaHyqDbeWJS5eTcNjwZCVIXvjP0P9v6Ii2Uf2iecmFxHpHl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bDbTdp8AxsbyYbaPIwR/UTuX/a0yZ9GwxMg55usPl/hGGGwrrUhMk/IxjkwaUITrJDwt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6rAj7YX4Rqwo2EhL81YaG+kZaBYMRmx9zSYDcYGceBSFpsBYHj8jAWRG7MQlm0Wqb/JuS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XhcViIZM+E/sf6CaU8tFuGCSnlhYEhrvC5ZUz1irZcQUn2OySpZN0IC0hRP2JmJQujAQ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oPWvljZynsj26JxyXciml9w+kUV4wBNhyZ9EgjInF60R/mwZez6VEJ2cCZJ38L4K+3ZY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JyPSzloEjU+BP7Kg2yv9Rbe+C+5Y1fB1N6LRi1baBdnAFgtI0hQ6XkUnFiaW1wEmY9WC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iBfjP5tkkk/8VMTExMT5/FC2Up2KTpuCpIk5e0hYq3k9iliiRtG496hJ6ZLovIqhDSO4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g3iC3PMmgv1NtGfo0nhE8f8AZiy/Il7pCCxHkI/qJ0Ghv2mwwM0VBQ5Nvm2ZDbQxUGwf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CIEJ7MR0sflkqGGbr+kLUko5GjVC0BfiFtok+Yg/t+f4eGnYfBkIlq2MfIYxNmYGYeBh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G2tCzMDcRvpljyMxGBgxz3KXsZs2Szlv8chhWxlubGASIRa8GfS/YYzJn6xJSPhmK0jdw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cHNCJCpDsJgoQliZEHJFmkiMtXK/ggTc8smFw+HsSjG5Et/LHsq8ixNwuxhM0cmN5Uy9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QaZB+R9KPwL7IboRL+RojSJoSk4VGBuM+jgMboT3vEy/gZf4RQs/+7p/5J3DlURYocil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LH4RJvsuZoE+m2JYbkIir6LMjdSj5Lpa3Sn0gE+kIPP0H8seJwHzv/ognJKaQQMb0f8A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L0Wj0kn8V/xUITJEyRCZ8maEiqM1b+hw2N6TxB19kCuf6kBbL+tDA31xGLwLTpoxuVA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g2GDNjd5N7lzMbLR4MHgzD2ICdHoLW/b0s+m4qv9b0vsCz60bH0xkNjA30WaLXoyOTew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qiIrUw2hoVFoUkJH+m/5Az0i+od+TTdn2f4LWOBbKD6BmLIX4X7NGJszEyaPofoOmFiD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nFkYaFp9g2vs2+R6GLwitjQ1JScIf4vVufRMOB/oFteHoymfpH3TAyPrDHiWGzILDyJb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WMWhRkMbcEKS4HL+BqvQi+Bs6fH85FWn95f5MfvKLZLaJMF1N8HLEm1nDnjtI2TaT6h5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x6EzCCMB400h1RTNERyZwkj99CRx5F/vR5lFq+DpK0RZsEoxh7aEshzwmKZVBXT4kMAr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9C44ywfyIxI7SFYemIfoIjZ8W/ZNpvzIQqWeAbN2zbrP/ABydUToWsDWiGh6P/iLRIggg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NstpszKACNbfkKaSW7a60xDSlu/4GohcUYGAsmQyEMY6GHyJQzXkYJWcJ+xfoIbGHsWF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qp5QmUmFMkZTHRZH+j4Mfsy+RZaPpGEvCMmbCwbszjxFo2D8aCcVUYGwIvZl8iGFofYX7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9Wq5Pu/ySUJ1eH2z6xmLP8Ox+zVRiYPRJclNvgbtJfgGbH69ZgbiHkp5NDNeRxg9WXI3J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QjIuiMeBbLQLTM/R9g3+TMQGrPWNaxIHQrWlFJApguTojQEU6ZYtfwiUcMkIFvF/bFDa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NW+gbsVvwAIVZgD+fT6HNqt/tY3XyOHfY8TdobhG8I9Z1uxNvq5QOLXvVjg7s4j+2naG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bKHsbpRl0YSNbNIQix8BKlXIO8aZFgu+7I+EfEYZ+5K3sBlg/jC+jMhzYmUqG+AtJlVp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+Ef8CCPxX4mhobRrR/8AEQhCWsaN2uk7LpkSxEY3iCNRLQeCOaSXG59T8ExHvP708NCy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KFgZeRNAu/szixogx8qIcH7BjHBkM/IeUPQs+Wk26bvI0t4/xM/IxiyzAt4DNm7RG7Mw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hH7fsTI1bwJQ/cvwR9UaGnZ0US+3R4Z2Q4n+OKExGw+gZCz8CN+iwftN9HcYmAtH2baR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0fgEbn7tJt8mBv8ABQMttcDF06GLK0g8xgXvBGjpEUvAv2GqQlM2eNXMkKDVlwp0uCYD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2q+SXX+i4PpSH4Js3hRCSPXDOQxJHrKzYl7aohS06hW826/yPwkeR/IllXmxLw02w3aR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0sbXJL6F0P7jNlx7/F8CQg+ATcJY8jUMKmFgSbwI5RdoHkPrTDldm0FRwCyHlN8I4PUD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4UQMRrdyYoqILwTesnAapJwnNyHoToYTrV4Gv+WwtYGGhDGP/AIiELXzBlVV2MSfyKQ4s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KuBd5sNss5+cLDHbCejNiDM0ozPQsDCyjJ+dbcZ6LabGJcJsSuOFoOB4HlcMx3mzNmL8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bjRuNjJmA20+pP8Aa1oyehbmbShG70op50IShLHv4N5+kWx9B+P1yC4TIH7j9Wo2Yh7y+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/cn0jMyCN2iwfcN2b9XZiGd00lmIQ8HJ9bSYw0Wjw8n6RgYGHoSlB8EctLrkTefYewJ0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RYCVLwL9tb9WmymYTBFi1oxLnbFTC6fYSR08WU15YVxQCyF3QyY1METzp5sfJXwImJL0E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tRRDtcl/oeJVwJQNOmzF9xTHT3Y/I6Y2I3r/AGf7oRuWCT2BNzCpcLTdoNBDbpE4OL5Y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jpItlLDUh+J2XbXwL6LJxy5McyolOxLybDYOIefwcB8oSONwx5aRqNidGN/8xaSEQR+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QhDamVyMnRqBq6tbmPphk9+Tjw2u8EUi/bKRN2n6OvEGht0X3D/oYahL94IX4jBaN2Yv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0Vq3Ru8nBgNL4YWJdWxhMnpbh4NxYMH5HgbG09xGHxo8n5Ng8HJ50FhCFlmAWPnTuMTMy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kQRr9ESzsweT9B+1o2mtkkstkPT+AWlLzMg7VP2fUMxZeBG7Rbn3/wAQWIJPio1OlGQQ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0t0Iexkj9cx07Ban2hMhCklkMJjsD0O5li+SfVIoWl5P2DybRfqZzaI2jC7gcvSwecGf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DS+VfQjwAAXQuwWtxu02T0pzRDQ8nEXjbsY0Te3rHTEgeOGB3o3gTd4JW2trBrlZ5YH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CKDwgZtJ0ZPRKOPJPQ+k5ZQK74DL42nD3kdT4Q855q59jZfFC+jAF8uTGJQqXRNj/BZP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NaZrRQH+hVjJoYzaMf4v8o0ggj+ZfkHEIga/4KI0hmxyxnSBxvbHbpu3Gx20Q16Ysdv1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WPMv0WnijoAlp3PMxM3odt0thibM20YCyz9BkbdJZV1qbowJN4n0RiFuYaLMJu9Dy/As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ACPrCaTAY+0/Y8vzpcG2lvWYdbDRk/WsbPwZjPon2TZ5Po6KfSfUGto2rj8lSc7ORCWW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fqLVu1+3GWtaCffGQWNG2n6zAYzHRD0fR1mwWhILngQ06YQ+CxUPBghKFKGPso4XI6I8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C/8AVBLscnX8GHwKQgdKD9wlZKOrmycTDl0ipE6hsTFJVmP9x70CR1Xj7Jj5GZK4wgh2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P9wvsYtulcAjJpScJGh/UbNqFoeRfc/UkxH3TQiRMPUmZFu4L6HD841I9YEuqJNKeDYb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YjyGQtpowHtpiPBQNeiyreEPyACDQPLGtIGhr+VLRH8yFoUZMhrRoa/iggjVCEm8Ct7ts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pJGxibmpuyL/AHEEM7JIWWXIsE08Psh3P3GBuEXcFRoIYrRMxFgWfxAGhjkwiGJ5HCE6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A8C0FubDcbGPQZbkcBLu4fXMEYGIxnwHlnK0eBGSqzCY6m7xoP2aC2MTsej0+npGzyOb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+EabLtlybr/0bOk6PqC08GQv1F+Uy36N+iCSqJ/yDIbLC/ALAzH4MkYjHRDwjHRP0G02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WvIleglxbFAdhaG1pvAPvpCgnjznkSAHQy4P9yfY+PoSUSpFsqHgVoct1M2KU+8CEzgE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XQSGvmEt7JDc1n6MXK2SBbDyOkIDmLaw5773YG9w2WRLzYcITFAcIY1kWxrEHLQMUpxc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/wBbZTandn6P6SAiTncpLE9oJ1Q1amr6GHSxMBDz+Kc5tLC0Fa1NkYCns4AXggH/AKSX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wc82NUEkwvwY/wCQiCB6EEfxJ6T+D5SU9IGtZJF+K0elhYZpjeltUPA4kwRiFqg5bmVX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+wwHA8H+mcD29jwbHk5DpRaMTJkZ+hmbm3QPOgsCPvavaMQhUgn1FswCzobwELAuElpIyP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RgNjCLIzjdI36IH8jP09OAeB/o8H9DAboQtLGYGBtFjwJJz5H7tBZMfb8fraBs8i0RlT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q48jk6ROmVOpSFgLQzP6aZPRapMmjfpsJKP9JEhy3C0kbDMZmjEYjEMxLaRgjATPkW4t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UXcTtMs9MqBGn5RBx5Ug9+L/AMkjty8ikFLgwitoYZ3iZZ9R5RJwlq/UaFqa/wD30idp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8IJ4F0rJRJMu7EKfhKQMT/8Aaxzhp8yZckkEhUnCoR2Db4YUc3oZEuwspG8JScLdKWJI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HO4eOgwMBgIWhgNUz6TULUtbmWlbmbFoaHbwrILZuJUSC90CspzBEz1C8tuJGSs6N4KgWZ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9wJYWRyaL/lQQIWj/B6P80SSSTonqKEGv4UiXBGDcTZKDNL4JnwyvYe9K4kuTczQ3VRy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IecqIf3pewy2ggtB0zhmZ1R6VkyWlvobCpF2djAyGaE4b/SUVwoHpGQ9i+jKVCdDd6HA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BGT0JF2PoP8AZu8oRgI5e/6H+pgN/wADAYiwbTZjaVWJn7DGI/t0f4rv3I/s14IHhLsJ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SU/tFpIQqJBKaX9BGT0W+smT0ZvTZn+i5I1ciz0LIh6Db5MkYaIZiO0DOI0FtiQloiZu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gdLL6hBuFTbJ+LyEHxEfI1lHlRkNgjxE6C1scsXyu1KFjnZ0iUJOPYROcoH8HaGECYS8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i8D2/FsMcn/Is1myyZbeZcIwNcwbaAnrCwIHyWCgn/rI2bJBSsnoZNm5kIqsQTaWb6RT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PBgIxGOhg0MvoxNhGS0ZDZoOnCPiydhVvDhfIzH2MU6WNiT8CuChZKWRKr0kdF2GCxjs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c2FKDJ7mYneHv0jl8TaGII0P+JFQQTAmZGhojV6z/EmSSL+LIZUhYRW1lkqtgwRFrGU2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+MSQu/sRlUdKaDIQ2GKCSNzYVfb9f96G60eEZt6NtJ5QQDlT96mRiFkWBh49kJCBu2lf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YWba9xEDAvWo3MeiTPgUbTm5wiUmag8BLd53JiyfZNnkWBY0ZzDRuMdIT2j+y5LAsCQ5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2mSMRhpmhmEq+Sbbk2P5H7jH2I+m9H+Oj9hmJ/BSJFVLrkZnB5YGkjYkdyBqSS+TAVlA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J4RCE9mNLZIt9cs3+Gc6QmPLn6Flrbats8mS1LA8GIr8BBxNhY2i7QJdJv7h+11kMJ5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uMmzp9Qob5LYnS8n9h0sbrfJLIQ7/RgTN2n9g9hDNr9tI9hPLqNA7t+Vzyfz0Z8ntgmB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A4qXMnFB1I7x8sO/A0sTKbSnu8IhX92E6a+EL6b5alkKYKNhmHjqwIMFoz+SnmMl4Mmb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BT0lgWg1Imxtb2gceXQOxV/sRkMuKAy9sohiiSXAyQlKF5Y+qOhwx2MOK7vdy+lAmIa/C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gh2UB4yP7FmiaKNDRBAg0QJEEaNkyRQ/GNjY3qv4H+Ekk/lhC8mxIWPvIpNB3DVSJJzE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y3CMiI7j/cMIxfk3HPgvyYYCyZmDwZ6PAm4f94/oyNmkk9wEHlo+hx0CIx0ZaCBaUDs1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Qwn2b+vgG86RWeEJdIT7Joxu9LPYc3FKZ/I8+QsCwbn7NCMDaRnfAsPhTPzGzNjcZPyM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D9RgxYRgE7CF9okjZv8Ab08V5FkwQx/jIy8j6Bz86imRTIlDugxsY6LekJgqpX6KXpKg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m5eD4cKFh5bMZbrTwbvV2b0Z9N2frfsSdzqVAvxT7xj7Nn4WMQpV0M2Pd7bMgtNypZ+R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0z/CI9jd7ScWST6CvTyLvtBl+Tz/AIEXuZu8JQrg5P2fYLn9na2z6PMtc/lj+IKIiv8A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Eg6ASNg+AYCVKjiAJabhuWU7Dwx5IC9EeG1U18SoMat6YjEshi/AG4WgxgGpWbBZmwsG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5M2h2wu6h00/5odJF4J2TUp/Iv5LmKc+ySDdBYdM2I5PpC+SS985G5l7hEmq6pCH2jEm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bMkv+mwqo9MhRwN0pZKmUdiD9IWx2CBoa0NDIII/J6myRCdJGyfwX5P+BC1+C5Z24jWAi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aJzFRqK0sqeBuDBuXp3Cpu22YjAn3Z39Fu2P5PQRkZ9Kzohc3T/OhfofuLeH99N6P3B4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mJMvtv6KjspYtIOfCSTNEplisHMmW44QlGqJ5y6IkxP2aW2nJ+8efYtDND/OhInH6jP2N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3pI3HgR+gQ7TZsjZiwh5RMrtfsik2GA/drLHotNlH2EZ+Ilh0AJwMIhshqLTEv9FCWEUr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1HoyTQNy9VsQ3aaJRYhb6dyyf4FuPqL9ifx/ijPsGPswWiCKl0uxq0vNCb9Uj6x8+SKu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d/BB5fcNx8CkTdCTFCbqFEpPaMyPZ5/BKs+7gsBeUf2QNeD9mYKXllkjOC4Pl+B8CUKH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EL5PkiZl/CI0Nt0wjheUgpeGoLXmBQKQ8JAzoeVqvQS1oxi4/CFliwjIbDCMvA26djBC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iWG0+UZM9EfyJTYBXvEJCB87FjlJZLPLMoNh0R58TNiFC7hoG1TPLtjrOY7IFMK6HKV4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PaxkREuzPwXCI3QacCJvB2b3Xo+3wk/8fzFqGtIIFJElGh6PVMkkf4oWkEaP+BIScDfD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SwjfzgwLESNyZiS79GGjZcsJXTuzExRgd1QGPspDEWhp8xgI3idRw+EYGRkj6CRmHto2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1mGNoi0UkwmJV31bgaxapDJbl1o5AhaLAPGnI0JORs8mxiMBgcI+In6M9Yssz8V+z++r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SjZiwh5Rto8Rt8i/rR3qtMkokU8EfZEvw0STOhRNREnI20s4EsRLkN7nRC/HIglrYoXM4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OXTd+NIN9GfsEmY5LlDy2UYRKRLt2QzQ2UJx5p/a9F4iU3dHwT6a2SNAhrJkly6JlQvY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YsVcbgVAKC73+5L3a4+sE9Kr/qR65jESBuucfBCmdwxPkcpvOJgyVCvkABUq6YQnJ0xX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0/aYI2C0ngxEwJp4rQ267AzGEz+DL4P7mwWDBCyIsISKeWgmREE+j2P6h8afAl6Xzgdq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NL1hJRwVTkmLSdvaSWVFLhIS/QdYtGNU56yws65mEEMuBIHkH5C+BrDXYtjdIwnkGOU5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TtyFyL41ZE60D/AQPS/4J/NPRav8I0gnwZ62BKU2oBDuZrsgqFVw9WYWjYeEPMWE8GKE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kzEQfkDPAEkLAsCD0MULLE/3dJjpaktlpseUZMeUMf6nZbLEaAOpa62H28PJbMT4EGQh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iaJaNkLwJjgWI2KD+oeNNmfvCBjBD/UYbBcDknoDxpyLM2WofZmjA3HgWV5MnjS2EPIs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It/Bh8fxZPQlfAP7xZ9dAQnyzskmW5dI+ET+BAraJCN7obxEiMAjAZ9Ys9N+l79k0bTc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39AdpxsgfRXXwL1Z1L5PgOZYt5dk+hJQIk4SHg/cUA5mgZ+hEAUsPIRczovgbQrbcfI6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8wiS6fLL5ME/I5CQRqpd2y78f18ESj4mT2ZT+HBD1x2t2pZAqCXSMPWnFGTNwtTB+T9hh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DF+SfrSxRno4mbSwiwNw8oQjgYuE+E5ZKrrsml7AvkZnot8DZJJ0gzIN0TwiAt+yRlci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f/rhCd8UBOM8TATCkRnDGRQrjyNP16skNpjvA9V4JSZZ+xLcVFJsTSkTloFL6OiEfzFs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Eu59ITm9jiC4QlYQmP4WtIGhBjGhoj+ZCYnpBBBBBhLhLlkOFYqs3jICJCjnmsBbbFjT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Q2FgZxzGJDXChaFi2T9ggsC518UN9EmxI98w1i6NLwHsNZ8IY5kt8i0PIOVraEK0JRJ7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ypVt9EAkjwXGqQ4DtL3YhI+RbRkP1n6R7abH0jAMLA8hHOarR/o02NmO4Ck+fajF+IGQ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/dj6zRZLyLc+kH+Gb1p3940SbihuRyiIFLDqyTAN3q9IIEZ8G2GJm+BZEXbIBPMlaZRK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RfySPiDUSdLsdJHygy5yEfRhq2xD5FWe9wqpuyymGvg/7KZ2yQ9Ftq74I0E8kHbH5GDu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XASGj743yPLqSfQ7JbgVwE/95XyZAO9RZ7K5GGttQN00nM0kSVeAkmXt+BIsn41smncz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pe+uZmEto4jIwGQ8GLFgbCSq+w18Bz5PZnYG37EDIZzEsmXenBOrwLD+X5H2XUK1vokt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nOBbLOKSEt2R810ipFqjHvuNlLRxI92xb36yBpKHgTzb8D3L5ZgI30hsPsGvd4N2TZBf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F+VOi/ggHLQ0MaGiCCP4lohC/ACpke8LGVv40OU7bKCJRwC+lMSG1oaYwFjVgMSzLkdou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kbaHhDb6jG7xoisHQznQCIWDDT7+MdLyiQdf0LRmfIcHRCaEdII8jOdYUwZgirVJ1bM6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UlCwhsbMK+zcYyjNFwKZTb40Dyh6ZR4H6jDU8IcbfLFW9pJIi47NhBr3v9ThEIw1AzG2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9X+tF9gWD6of4ZPKNt8hja+RnwMC1gggTsTCiSEVkRb3bNkHAwcPJ2l5IvJyf6MybBZf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XjCJhJsdzS/gtOWSYQ6EdlCSu8cPg4K4oDmfYDGkzCTQQ0bsSiXqUjuHEn2T5G/6BH+p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hjacE8QiEi7YoGOJPCQ2TmYiqZA2LZfymJwWjGYrQwdeYezo58mekyzIbfggx0ZPTk1V3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OWPuTwSFZC88fQvOkI+xkb7rITSI+kb9+E5EXIucCl7mkHwQC+RJdpOw/b0FlJj+4Niv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lEHSScL8iVcPywJJfxIXNPLCixi1R92OOFB1vIDzJ4ErYN0z6D20uQ8jZYS/KSb2HFYL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GP8AA/xgj8III/BWyZZB57IWYIxWjrAtisu27N/oweDMLBJOWZQM7KGDRkHkWBMGPloN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BDR/xAy0GMbp8np2MSQqQwRkGYO1vUqnwL3yn6DZonxV35Fqhe6novjlFEOSVISD5Hog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0CRE/bEMDJn3TdDwPQ5PAxCyM7El9jeRsiWypmPBlo20MbNk36SHiLRgYtFuNhH6D/acH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hX6/FDv8EiNCCRZQZeOQTYl4UhS0GbInRX+SZs8lrNvgiJ8lORCJPP7CVDdmDQQIU/Mu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JIlYAOTKdFMf0KBO8/6GiKyB81FjOVoyReSZe5AwhI1J7NZ8U4Jg+1/0PFngNL/QP6hc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4EIkN3iWSZxo8h6jxacelDz8Ga8m3xoM2k8NC0bGYyeBYMdZ7M2vZjYRwZQeJs2+7IFM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CfSlwoGa2tk5Y8aJjwyM4zPQyiFHIgUlPgEZWvIgwx0P7FEVKnkRfpBvph2khkpg+yF2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BRLjsVgfsgiOon+QQ8peCK5MZFwnZLstuhOXsGNnsCRKSQtNrFZLFMCOCU/aDKP0CRvcS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AyKLBkkk/zpSSWOpjbJxGTNCpGK1JJKqY/drJHgMWLfMK3bKI8mUwkQ64MteYMQMZTacGS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s5MhujYJ10GYsmJ+wsNloWW0/wDPovGlYY8GBm/OmquX/YhDw/sLH7n6MCKhtcCWWwZm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EdmDAxmNPLJp1wEb+yjoy8jMYeRuPBgtUvYQt/JMzlPgFpeTdDwbBLL/AFY8RY/AfvG7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WkWGfq/nAtCRijmhxsSWYSv+VitHkLaI7ZHSYWsSHVpzjq1IlXb/AGOyIhvBCXH5gU17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XH2IZvfPL+xWZ2AfKK30Fmx4b+gizo2aTGIZpOJlkqmfNEUEeOhIof4YTStyg/dSfyKb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bJ9/cv4LfzSERBD0GbcjOYRD202GMvEwfgeJs1mRJOcNEObaHpMxkjJDHjWw9Cx+EyMg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7J9k3yaZ/Bgd8UZpyvI/li+ITYyd4SRvPbl2Y7YSJS93IFjCWybDwKBrNX7YjEOXhaea2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wfAWEHtjygGk0n4Bu5fmRZk8jAV94TEVZnwRMCJTRyAexHiOTs35Io3o3Em8IplpDXmf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JZIe1PyGDn+gUL/KY4leEHN38okIX5skexsn+eCOK1mUpgeehwoWxQgS5Gxr1LttkSKu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tyC5W78XDxJDUJ6RiYadkN9D9JmFpKNpIzYsDKot/u1oWTboMjgwRf8A0BaTxo3eB6cT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RDw0VB9jXCIoyr5Kathq9WlAxjzoxLW2MnsJCVyGT2VTTPlMh+83MDLyMh90eUIWCW17f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aE1bSf3oWNDP1n2DB67n0D9YkLQnbMsuuCkgvWR6a227/FIWgk2FISw04LMpYnkZlMgc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zHSGCwI/kcGtCmmcpQ9oEKV3lD987PwFcZ9ghTIhwfCvkjIbBpr0MfBHcNJGjqRkkbst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3DTdXgNqPDVlG4X9CAa0QAeLAgK4a93MEgQ+QLJnytJGIXEkDa/T0sBgPGmw8H0RMDZpx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xfBOLKn2JDFlZXQ8kbBjxpiMBtoZpEtySUwgjnlIIbr88DBSf7pF0TDw91IfvVaKpJy5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MHhMlH3LgQJuOYrVT3i77RmkjdyDZIp8IR3XyJsK3gX/ACzlimB71DwegSBynuaomUQ+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FBMWCHyjwiD/AGCzCg6dG0m/IxBv08kGAJqgbvkGNfoESAW57SDPgUassecEj4xSR7t9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yZWNODHg0QvxkbG0aGv5YE72HjflZah2Qkj0phlTbPoM4r0HQ6IxC3BzAxS8UKN5vM2Y9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pgtR5GcWm+xLZtG7rSINwz4QrUnljSsmZ+ozNzJFlcr70PKHmZB5QsaWzDYcfihJPEgh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MZoia9k+G8DL9Ksj8lkalgnlrQc2YhaDPMfsN1qQ8uFpsB/UyaHg4j+2ILAsaMngzfnS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nYCnVfcM5b5fjAgg3jTyrcZZhN/04H9q4YRvXzsIWfpC0cIkla6wWhYhTcf3ZHS4KAKc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0LKRtsEopXh9hLyEwrKFiDm8wp0VdFDB8gVrvoZSrgkbPrW44nolMEdJ96MakdvdObXu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mEMIlt4/setX5BCOH3ZG4VURhUMYiMtHln0j9JhMB412M/gx8dGwTOg5FlfrG7baGDwjN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hyIEoTfjZsmQ25/YFNgcVGX4gfBGIzlIzQ8Jyy4y75/wY59FEmjDuchPEzAhiAXV3/rk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pFhRCXoYTKMk0dczCFtVfF2W3sLxXHCIWSovmEHUYuFBcH4CT7xiJSTRKSW8J2co/Aew9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m1EE1bJIZZbbTkX/AGMNbrw08hbSOw9g9JEFHl6P/VTcPqiF1KLaLwJEyfk2A6E1A4gM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C/F6NQ4Mgx/ysAmQmO+Rj9Y5YdBKq69j0E9EnhFtwzdiSj4FkbeyjfhDsKkhYXtt/gpb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FetyRl0Q38xh04Z8FnNwYGTPqEE8v7/AP1aVkYeesfvRutHMIosTgBVNOA/OlsWqCzBI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wK3Fnp/g9GIkhwe38kv/ALCSN4uxTbehcqTF6RGAgzP2aNjEdlF9mHxoLIzjyiQspfiJk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Q2sMSkd7McT0E6xrAg97D2x9lzPaMUjdc2oKZFKWS7skwvBcNS7Osa9HEr6BKaaQ8SPl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bsR9jyX5cIU6J/gjCQoYXWEmPZCjDS0QRdw2B8EgRQkdrhwRW962lO1tRFr7YkmljZK+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4wjq617WN/YP9DfHJo9EnIjXR/0gThUcCrRiz9Q8amQtD9Zj8GAxHgQkPcxeNJu8mBuG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eJ8D9R+jRsNhom61coPRFkLEeWH8GMyHTh4Pt3D7Fsqu3BW8RKGkMT7QqMUtZK9zI93LE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3ce2JZwJiLuITnT9IRbBvthaLEgaQYpY/N38FXuKCuSfDJdLm7GIESJZgBF56o5XzJfd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UDgK2pY6i8ibIn4EztPbCVGJqEkTlEPu6EX/AJpuvFQaG8u2IaJvA1Fjg3NL4G9V6sTX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IbCExX+yBWTTu2MvjEhfg9GW0Wo0Y/4EhFTpoUJEn6nEh4WHDBPDcGsUU8hmwaT3dJbu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zeBYXCHl6g6Zm6NhmiXi66CyZae/TLRiMTq9y17z9haRiNDpgSB012MuhZGFbOnwRho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RJOARLly3y/xZozCESdl5cDhGBEmwRfgDWPX0Hq9UiPwjEETsLpH1tTD40YhB4MAxN7U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oNDOG/R/rdGY2EZIloZjC2bYOSS4VL8UtIJDHBWtFyIYwjhCmDk2P3AyL1CV7u2IEpt2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sXtBKXvSeag7cDVdKmITtpLPjtME/wA5H9j5p+2CNoc0fQ7hXXEq+WHyx5sNi2JhzEkbL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cltkGa8oYK9nBfTeW/UiM9ePgKF4ZKSRcpckY51isl7BqLcNjkTdaif8SISuBIH1wMBf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k0sBs04CUIeXpPvn9tGYeYkuHh0TX5j+Gf11k1F0XY7g+cCQr8uBblX+hsrYQFPTSQX6T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SHJne6UPlkUvd+yIPtv+geL+gn8E6W8wfJimcG0m5Y+4kIQmKaCuCtsVU1XNTEXgD7Av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SvmIZl7CNKC4Y+z9xu2Zg8nok26UnWTsnM78D+2WMh+FRFwIIltn/cl3mPCJ7o7o2Q8W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ykd4dJAjcflkICiaGLg0sjncuIm2tkLbiCXhfSLYO2jcNInKMmI7Q+XwPI/I0VJIPaLr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CFqx6YMbGG/wf4p2JR1nAaDvgM2MlhCTFt8yT9EvYkQMsK0JlfCHLGTZ/JFt9DsjZo2R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eTCZIwF+UMhkZGXT2Nz6HjRgWK61QotDrSDUIvWjEQyGGhZZf/Y4MBDYfZG9EvsQvwbH8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cCm8Ie98xzCwYTb4RVo2wdCN9J/BavAkTkYVE3iNFitDP1jxoFkZBbDzPufWFLJmKGl8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GU2EfsGXJ/jAgg57DXloXZRt6MEhR6I9rXlscdkjcWVISJE4dJGt7FAfBCefOsjKUMxD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3m/1FLuNlBFT+Cki7zx5fwNE9fMCH3TzgaUAWutoSIc1+b4INrmeBa0HaENJb1DgtePg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a96F9EJNrGUdtNTiIKUtf6WxCLDKSX8jZUO4HRBcCoX2knkmJhrh+FZsWBZEZjAZDYYDy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Dz5m8zDOAY3zb+TKxxNkBL/eCWfCyFPlx418IWwYNzZABzMLm18GPyVXY4+2NdHCftlB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IkN+0fwhoSvHgdOVp/YxK6wlL0J0MughmvtLJNjIVT9bLSFyQiCAS87km5RDgSCN8vRq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/iwsUnY6/gKby8mLFISbBItxo/ZSKxJ6EnhS5YbFgnAOf3TMImiS6MUbfRBcD0LKleAm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dXtltH0PkZjCYEvwhyD7BJEmuEpIjcVrROzHkOSG7a4VrI2R5IM6jlEifxaI0m3W5ZBH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FQIVM1G4STSURB4FUJZ2OU5ZagSLMwgDGi+uTCbkOrkRgbDWLIQxLYQYfGxZ6GQzmjdtm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yaDdDwJ0U7oDULghavs69DKCwZDMNGRndvk9LJmAePRsf1i0YyREV8EMZuh/eYrwxGet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+LeiWm5oQmlsOIFjSRhxopVegxGsrRavTB51ITFUSmigsGw+oZNMsjMbodODf9h9UUNxt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YeBH3IsLVIVxjGpJSsX0GIyDSzOx0pcgpdQkykoKV6LCNX0SolXIxp7VxBtrxa4+x7KX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2zrXyP4QwhvWJ8Cql3GD9KYiaBfYOJPv+mmWlb5qSFsf2R2yexGOM+X9CN6AkE26yn9k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g1TNfke9EqQvQny1LEzi9BwYD9h9lqbGxhqT31m4WoNnlmCMB5GIRnH9miZ0TbpEc4VT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+Xb6BCSKVYYkK1uRS/lidKmz0fuJgj7DdOHikV7ucsbpIalgMXNQnYLLYNUVPgkLagqh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PLm4JBleyDtvQOv0RZg/LJRKHBgZiBOaCyn4SEKP2OWZ2dDuIhedEy3mDYgeUPdIo+qh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n4NJScDE66L/AAUT+3MhsDQ0ONEz2ZXJLySu78B0+Qgx4Yc3LPEix+ydShMLAngktDFt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+8C3tyIWCNGpWlzTkxsSA4oQfLLWzbsx+DMyYGxvxa1h1STD3MaYRXtM20VBVYWPAhfU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JMOWcXXejDQMv0mPZ+PI+wWBwYIyTKZDZ8IcrLITLQjESFNop5MWBJuJH4Uz9o8aE0e6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jAbpGf0JCOpjq/7eyEHRJNiah7ciofHAagRsh6blM054CikQSFOApDdhMLGCHLTIhjIT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o7EqNJCoejhfef2BOBT4J3EpIG/kPRwKadrsSFgy08pijJ6H9BEo8W/s/T13NDQ3w+x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0+3/QsCHMSrMUNYV+isUvyxWZnZEzD8iET8NhNUSJhWyE0BQqTlsYTcFZE4pxuS/g7XID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xI243IFnjxL+S5PIiG9cKBzy6QkhqSsgfk3ruWvg/wBC6sFqxAgnnz/6HGUBtmMw2q5f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Ib54nzugPUyQmIpIwkEjl5aGSMwttB+wSjyzDRto0MDGbtBa/DfeMV5elgbjANnTUZLf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g4j4Ik0uFL2H0m0zhKdJUGFQ2K5o7QBAmEujMlRFstvZ98r/AGRnaa/sQVP/AIJDtN4Qh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pTCIP7CiGu1XWSN3+sR6fmJY853rAlaUHmQ3Sc5dISUJ1BOTfYQJnhSMdvyWNKxC+U1m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9hBBA7PzNhMx/wBxCqYhfi3SkN3Bbf6DCse+9CT49kufofKWJIsh8jcBDshqRN7GTvCT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wiIME8Icjs+QZz5DBX8Fo2SNSMMaIII07giJUB0PZBnNCt/YiXFUNRhSwtMQOy79jNzN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YafNo5G0eTOYaMdFujZob2bjq9jwlMYsG7wNS0hDDOMYVfcP7YpbCUuCb1P9o7FZ4Nvk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G+hYHl9zhcGBibhp9BsZTZMySiuMkdCIpksLWKIiaCMphHMZ8aJkxstf0cR/sfL/ACAl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VChPydCJDeExaC9wzLMvogIWsie2PvC0zMswejAwG6B2OzMi/sRi8GOgf2QvsWv2+y2j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wKFLy8jK9+SXDfQ5cdBaZRJMdKMGhAxjT+2OPLyh8hjEDn0GfAppX0giXsBlKS8AbPp0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cn7OOUepXvCTT/Gj2fhU/svD6Oq+EWk+zYrgo/1goDMVjN0fImsjuwLyI2k+RA9sgcKL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fQF9ps86OAyQtjMbPIhYayGMNLPUWEYBfYY+9cSmVKz4Tli+Jj+4dQr2Ukkco6/gZrzf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F5bV/Za3LfI92VDTtj/cQlUvIocu3Am48AUT8AKiZEvrJQBNkzGHR2oJr8yT+6AT1pwM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gS7xtYCJpj8tJQPjiiEkti1RKG/KSXbEsdi2FvsM8V0iKwH2Jl9AsiJ3JogjfIhJ5HAR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LnoUP3WPHfRj/YSYezMl8BZG2JBh4GxMtl8nM0h7Bsb+jfNtjPm5C+nTDV5/5HvdQJf3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IMjRZ/BaMbJJGQNECZij5jMTUCU3IKiEkH6Rmnw5HxSaSy7vowF+gr8g86mCGr+B5YSBs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xSzmjIWdDLpYDwA1A4SWsyC1slcUQEgl/cDNfsDyk9Gb2faNFZMkZTMbowP2CGweRdv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s+6IHyKESttjY8/ki3xuNmWcjqzSGNjtwTG2uXI9SWdmEU8oQ/emOAehzmbLDA7H+MmJ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k8m3TA2jw/sdBIvos2MF40sIhzsfsVJEJYRiPQlrCQIT7R5E+4PBkq/ZDVLljqhErIvG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Wg8IfCtR9nthcjJQnwJQnXuUpXlhu7mRbK+f+xl6EWEkzk3lwNb6iD/dNiNNk8EFfcx0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6Tpsi+NeL9DjIdQhJN7phfI/n2yHsP7TA/dqrMHg+ybfOhkjYLQeAlHDUWBhn7/xFkZE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9fyOnyJ/1CWToL/ULlQ7xL+SbY5c3S7E5I1EuRS3StNKzYzh5dCdXahpliiKgRfa5Eo0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glKWW6L17u5Mbwzegl+ROJy78Aln5EidkvVCHmT8j/JqQl4p6WOS7fsVKoayJWnwP28u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foag2y+5CbAUj+3MXE0UZE8NQzGMNconjQRBF3CML+En+oRP+xm8f0MuCSUr8i3PoS4K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BBTwQ5shlj3XwSfvejECVWNKM2dENCuMmM7aMi5cITTgROZYoiqFrkiK0w0gTsnRj0nR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WJTY+5NFGFOVdHB919jXxNpvdm9pPAuo8nI2aFmZOOdLgdADIzN2owRl05aWDEI93Iyz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3kb+B69jS/l6VsgyLrhCUhC9CjOLOjkN5uYmPzpcaG11fwtUsGRk3bEjxFn8kYZD/ABQh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F+iCTL60mQ+JuHMs2xIgWmEUdhDAlMr4iy65MX7GfkbGJmhb7oU9UZLyFbyYDD4FlXR/C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IzZMj4DWZorgcsYtnbQ1iK1Y+DfqyYlueYlkm0I5Y2PkMXyO55YJU6N0L4LLH8C6Toa+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9bSfSIg7FP2LW1cbjb78gXvYtk7/ALx3KNDb+4uL+5/6CWfNJfwhBaYxMBVwmyxpVmBm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prVPsn99LJG3UPKKDjpQWNDM/nVWSHVUnLekaggvCP8ASG6p9R8nugZ+zY0uCoU2Swlt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Ev6Rmpe1/Ynzdu6XyxpRiE7JiY+7D+nJ4atoi3LhfpE15BJPojaOlEYEs/6YyLPwkIXM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/XVsITj5p5Y48ThUhYJFJXxCFicg/o4pOX8Dfge4XE9YjuR7CTYhibqqY5EzDLzRAk95k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yR/mHpGT6gN4ke5CcIi2Q2upjxFry2L4UpHDSvsToYvjRGQjdzHWEm7tmEWkaNStNyJp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FJ2QJWuUC0ixULlzqgcmH4Hok2euhJC4nB3H6EWZt3c0Jj0ZoMYlLg5cnb+kPKM0TPtp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LR0SmJlzBgTDnhSX52xdOQ3NhtLFhpWWbihZWeBEPbsE7/GxEEXgeydFD8oWkD+ju4Wl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Q3iHkZPQsm02tBZRgiEe4ZGxsIeqaFnPLUiQl4LMlq4H5I20JDGliLDDPz8KkQYvRlkE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LWlsdH69XvoM9jBaCMTRA+zIZeRsxYP0kvbfYxeDE2Gw9yA8M+fGymf8qC+SUukibc+n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U+7P1DR8hD4QkvklEcmb6PDCTAsvWkI/tTCW9gk4+TzucTKL46/oGJdNk/s8Iyn7MV6W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+EOqDn+xi8PwT9sWOwIeFEnCrSxBjEeDIyH7TAzX4hF9p/fS2G3yZGzyPJh4alDDVnPnA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8t/LPag/WFTjhIGwKJV8tBMJ1lCEoi4cf0Mjh8JfLG3E7QhSfSjtn19ndi5j2xLyHvpg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Srz2XpCa14qfo6PT+waMMVSU4BJvPaUQvoxQvyPCGulxCQZS8FJFlbxDjdPEonn1IX3Y7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eXkxP+hCZuE2x8sa/UFJFj4Cw18h/hAaFN6OF5NwNnW6VkrgVNpX2VZ9Bm4T7IXFIeSQ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6JXA95FwLYqWSP6GI7yyMkekLcTb7IqEQIPQvwZGui2E+SDfoOmnP1EIbapEiEhEa9qHd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QCFpnV8WH0epCuBWiTL7kY0rYbb30zbfKFe8IjTzf7MURGbrN5EafOhrY7Y7hRDAwGbN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gjYdrgxF5a0WBkFiZIy1MBZBmEPA1nXNshy3y2+mbosc0tq0rYWkx6FnqNie/RuSzm0G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ZPQweDeZGSGlFt+1mQ9h5mEQkQvRgczlC86PXeLCF48k+NGwghSMBiF+KEZOkezMzA2+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CwjB4Gnlufsq/ky8TcbDy8DpLfDfRVPAtDVopvdjFNmN0RrJZ/qY5l2CQkKIhcIzKcJ2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m4+2MmU3tfY3mE2EcS9kCA/8AdbGUmW6TUpaEEyUeyAp4qjr0/Yk4+Sb+2Yee3L4JzHls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nIzMYzKYmLwYDEeBkZj9psMloLVv2m/zo2G0WUbPOj9BgYaEoMIkd9D8mLJING7fD+gh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vBn+4DWBr2ykkreES+RGlJuz4kOS5Kag+tCm/YWHDbTjb5HBkRZvthVNH+2WKg55HwKv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hOFX6JTcy0EbSnILr7iolcKXcSOKLwr4Elz4Jif7FCF+97DwdVQL/PWL/wBUJrs9H/lD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j4Qpyfsi2+Rr/oRBl5GUy/gjMUu2HtwdIT5we18iCDTbQlUwS7GVtRMyhJPZGLlEWnVC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sGxxCMZWIbHsgjRC7jKM8GWZwpdkn60bBXoqZO0qahJ0+CabTyiB10bm8JYvwTYh5E0r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bIhUkjDIwwgtCcskUP8A1LJd4dE6FhFoPPlmxHZ/sMSFwJI2Ez5X2F6UIOymgWG8wMVoz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Nxgz0OX05vZEdVovxkZj0xwLQo4ghYQ/7iWJQIRCzEDyvkMY/saKtbMJ8Fq+h+CbfGox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OnZpVc8xFqwZEJEWfJJhFl+dHoinxnkP/YMyYUzPjLZQycabD0biQmnoDc/agqdWVCSx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1LRaNZ8DwPI+oLAwEP8AQ4nr9mfyxfjMgxk3JhHzBLYCe17S/gkT28Sv2UWR4tRNwJyc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55YpqfBHs94/yObr4sKSu3aB/DeEvkvEszJiXp2f6QhfHahk0pG4Qmo+1SZWsbuf2XPyF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FfJS/sTY2N/g+g/YpZS0TIYdHEWgwmA8IyFsP7zFGWgQjQfvN/kyNhtEzZ5GiapY3Qez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EkoPgiTI/MfZQz7cFE04kkfmN7pCH3PVuRyXIDHyTZpz9Yj4IJL8j313EvlkpMoOdfBbL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xpP7Eb7UDXgSHPDLHgf/AGcIVh3YHN5XiSm3UnBva5cUxOuBbkyORm/UyxuVseYP8ESf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bdzJaw48Iyu3s6Fqk3hSN6x5MgxeEkX2AYv6KMg5HcSJSXA2CVWzOAuEnNkllWUKjdFT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5K2KqbgQzPkJFhQRa0wNDVG1k4TPgn/2JbwxC/BIDN5LIF7O+bLQJcjzGTTDPInSJ9UL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A88AaJwqC1syWyQabLkh20hyVJPchLASoN2WH4EtAinZdD5aDctwafRYITq1etI8DX3i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YNDLrG+QzIZCQPIyFg2NmjkMCGw8FWbpDaPO2J/mFokUE9YunwgvPSC1N7g8mZUJ7FvS8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+HLK632haGWh2a8RS9DHR+w90B2K8aSR2RNIx6JFG7QekzMiVN02IaVfOyODuhHz4Kth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a6a3LpDKHExykZxH2CUhN3rmPLSAI3jx9mcyDHjRyH6x403eCj4H9otfBJ/KsgzZ+f2GW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ZFInhIFAFO2Thwl/5BsqNt4FMj4pNJKEmstF0Up+D+wz6k4hGbVtMLXe/wDoGfpLXyK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6yEuSm42MtvLQKYLkYYL+JAi7aJDdMU4KB/rpbTceXg/0Oz6R9wyGHTxP1aGI8IyMw/v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f5MjYYTsN/ZK+jLtc8f8n2bz8sRdqqyRSx+A8jjwLPikcyKQcRwycEJQ2z5+Aj1bmvtG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u5RTxekM3W3uNqc2oBr9pIoKFcuih6EfvQxTi/24W5EufDh6Q73okJga8Ru/5aQ9wTgl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6OizHkcIfVN0K4z8iCwvwal0YZvgYqD2V38BFKvyw/6woLZbZCpQ+RQ3Fp9oQuSby+zY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C5KG7TcwswKpOxWaEiRsEu1LEPbKSuRLwYNQSM5weZWq7jwNDIolL/onbCLu7CEtmip/j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YlY5pb8DW8khbwFwAnMy2NqKEKSG7bhZ5G3v9DyEeRNVPgNmNeSc36Fzsh0d4w4spBYH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haPnFjzqoFYPPAN7TTgAzoMXZjo8hQseKDeby6eForYe2pxMa5Ypai24XZN/0Yy2+GCI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WWJKGMZs+EJUG0enyXP9YFp6dUCIV4FgwMxs8mBhoZMqmm0CTdz96Sy9Cs2cyykGQ+BrW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qNNKSx2iElkdsITFmnCZU1C5Ihbsh6CpREdNU7LCWDyC+8yGLN9J4GEzGGkHEd5K7B533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xEpvfM+zrY96MyMAUVR2ka4B4tgnLu9pE+10RVW2vLZeBE5VSCVwgqKGk1cui/6FjVnz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M/ZGJp2/6Dv0bBkz5aE9FCZ5Zk/I8PSe4weDBGEFkeh1g8H3vxh8Hgw6WAyM/I+3o5rSe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si0Ouf2GZfp//Acec4j+CKfTeEjpBKTIspXUXY+R/adHwYCesSBk2gXyJJ57+BUeogq+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UmEO5C+piHPD/nY2lcZY7/wAknnQs/h2M/wEBCIrW4MJ9JQc39sTXMgFN0kcTwkvhJ7G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GHKHZjFtvZj3QIMP5M43gRNsINh64E95GIyQP5XLFMJIopsN8kvgk2TFjkQgdlajpZNv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sfJgy9j0oKUmHombCxtGVXliaagvH4ZGoY0NWmMkOLfRx/I7HoRgR7zxL4eS8m54ezoj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gf7SGtsXCQkzJvsSrAgqeiwYTIfifolwtxqiWZsIsbJu0zP2UE+WgkthdjNoeGzYLB0Y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4R+nWNtbaLIyMotCEjeBDPoIdS2OGBBIeiQ3DuEJ7HpCVIb4BsRiBfawXS8i/wDQMPkQ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CrN8CXJLnTSQsOe8/JiUMmPAYiMlXIljnu6vAjCMyOzZdS6TyYKFSUCFwmFrQXAluhJl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t/puJWt+benuZh/uXHLxTQPvqSb7F7VW+gSs1r/0SFtiokNKXoe4p8jKfcKAstS3XD5E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QqHrRTi7JF7yFza4UN9JyyN4n8Qr5HKEd/oPDkt/QhYvWiVJoapsM4sNO/zqJ/rRgNht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r0fcM2scTD4HgYmAyMh9jR2aHnmmg9FP9ob9nTv4Q4Nr6xOaA7nyyiXa2VsT8t5KEI0+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FRA/EC/I6aU8BT7/dsIRxAukv8AuSyl9SfyxMyk8n7oZezZ/wDwOV+HhDZleAh/c535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wh6VHxDGK12Z5tvopH6SuMMlfCBdu7CEqRLwOuHkaMNt0cRDBOuX2YDxolOLFwx5ErR8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9xjs4wuETubbFpBEqGMaH8m4j6HIgCbFCbcfkqp2IQ1AykpiGE7qyG8I7MZ0rfCF+4B7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iKmF2Tcoehyp4M4JnSL/ACoahwJayPZF+QmhDGrDOzFJKThIWTKGhicqfwakfR3ATJi8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LBFSUjoQp4ZmCnI52wbHLL9DxL0ZKgSwhCNULHn+Irr/ANWb3ozSMWLbyOvEGg8JD+IH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zF10+hAlpo8rQKMA9pVRmZjyZNc46chQ9BB0pdIbroUt6IeSJl96IlAN8UQIfAC18T+x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+EcHB6xEKXAaY/AbH6i4qFIS0dFO+hQLFaWW8H+hLZmvxoiIzMOjFFowuBHPlhSlB/VP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NSSyxaVZzsQyT2Y/OW1Rc/6tD6UYhaEWekDNiUrrv7j3qgfIvIKAiEhwJAmZ0nLHPceE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Ik7d1MPgpyARVvyQiaXyoTho9lhhFSh1UZdOAn682nPFvYfLGU090PEYpcKjYMltp/Sb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SLsgxRsNotOCL/yGB9gzapxP1mHWFk2mB7Tk+VhH0OHEXNH4FCj/ANDLFloxVGCuKQkJK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C9yzs0f/AEsleGJJGeqfjEvCQJJZ8fvsdahyf4h5yT6BZHC9ictiw0tslxdMFtwKwVh0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GaH3xZjJUuH9mIk7snjW+XCNqAaTH+BgHwrOw+2LcTwFsn5MULCS8GROXDsaLBHHfxG0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2QuBCTgR2hWUlYnvL6Gz7QjOPpE+oQg5Z4UE9kkm/osNK9x7Nt0ieYSZuJmJFoiSRKwL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l0bQlghZFWNKXfqx9QnoJJKU33ByqRO1DktGURGiQ5040jayJDTaxL/+gnZFH2DkLJgo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EmRpDjhWECVwuxSzCpkdjYCtECQ5FotV+JQ9bp60Wc4kDtc+gtb17YoeEvY2eWZ9jYfQ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VGJchJO5k2bSxBAxlr05se49KLHutHjeUI2Kd3EbYcdhwq6idTx30LJ4PBUHnzCNifZ7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pBy0s270KN4GTWh3Bn1zPowyf2aFgr6Y1CS4oWDA/aQTSx+RbkgXYPAoljQilA4S1Gx4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0dkLVFTGPLJyEvkzZ4EkIbRDp3QsJD+gsSLKkmTEBfmAj3+rkGwjxRFK3Ipf2WxfIPsI9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yCn5L/qG7gl5+EMUZ08RmInwS/kZSxcoWpI3cCrOcqxXit+PolNgLuqFyP5Ads3GD1LY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MmniYGfR+sYGw2eBDFojZ46CSuh9wzn1tHE/UNVEmUso9KF2P9WFyyP/AN0Oidjqen4R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IYzhiXgQh5bf7jHyXCTfMGpuZqX0KMhusvkSmE02mlEQldKWPguE/wDsbkmCw+goFIsr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key943wUXeyv5IEqLhMUx2xQCV4If2AbG9FuvLsdZu5irhZJO56V+DoPVkP3bFtCFvHk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R2PZ1PBDU5H5Yk4IFWNMeBEECREtDHaPYuVviBNmeQsx8GAn0StkbWPI8hPQv2kcOXAi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0aRY1iVDGzRoAsclUVgDff0h8spkvz9m5CTkkbjgS0MSmGmNuEbV06bUSJSgxw8+BBTX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sSxLK4IJptk2iEy2NJZfImtLhDcwdsjBeiTLUvsSsJGxnd4wJTTw0dWOtIrVC0Q1KFxp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cmE2lmzAeqHyQzmRsOsmOhUEdxDGZkkiQumw3PRrTyzOITEjLRgigKQY0MdFuhbD/oTD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d8ktxz9iSm+hDyipEIerkXzCjLwYJoxrsaXyxDwN6QLRvLohaeGZQs3bvbY1xwSMmjwjF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/wDUHj5NjET8CWSlbgxjIQmmYsRTfL/UoTpYMtVvhHUN5gW5gh4Xv8DeiFoxaVf0OlSHb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3rNnglXRJlFwL4QvUEwkCOJ8BMy/gSPygFo6DAT2z/6TZ75Cf/QlvIvpB1K/+PI074w/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jvafYmFC/BGIvgRhIDOB+4Y9KDwPSWGhZZk8H7DPp4mGufracvI2eBb6Nf8AWyLH+tRl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jL2SuUMJ06+Ri4YwyPZQj2/gOU98iS+cJfyxBlBoTtwOKF2jZteXZkUwUeesmYlTd3qM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DQektl7Y02/9QIg6EEqiqo2XIjHYHA/7cDC+JCB7j/sSpwFpE+3LFKc+jDonRZPsBOED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Q6P0O92QReDyOK+ykld/AiG2G3Z4IabyvY4DRtv8EbuA8Ei3Q7kRsyeRH6cJVce2z2eB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Em8jWckYaN6JTSPY8xODAyFa/BEnejQxWh5Gn9BdG7EqqdiiscXCwR78jEq3sXhkWMb0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NsUtpMCIPtFc3DcCpcPsz0Ircgm7gS3v6L4gaB0k037E3mfkyjXgWzL8iowQRplaSRh1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rTfRY8yP9gWDsEOk1NhuN0LYZsCQ6XloWK/7wSjg5GhSzH5HQKSEM/Vo7DyDc9Eh20hK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WKuYzIaNN0oMUjcaJPbE6E0TKl8sXnxQxI4lGEhkVGb6EYDEJCd4RYrexbmtLEvwFBF1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J+nUdqDZn4YsB5aOggiK3UiQvgiXJkVpUKqJWPybiQsj2Cvotm/SDkN/gxDXsKvQbko0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4VsTSlyYD5SHhfJMdO7HxCULohCRJckbxoCyDVC2lPb6HiW9gmrGjOrH/wBIxQbQhHb7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3JKP7qpCFhPhliboZk0Iok9cECsppILP5P6mYeA32GHQsjG686ODRuMvAX2GfTwMDMZL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+0uy5UIXSZpXyIturg3/YmKCnY+h3tMqRT4MMHT+2Lm2MsGWar22zfXk38CVphySjySbO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xf7G6u/Ln+LCK1j/ALJYsh/qOiIJez6iId1Y/aRGSOxyRIk7VCPqnsRlcam1uJrKTjgWS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FuJ735gw5XyxtVzogtw+h5KerIP7ihJFHgLCJ2gSqR4RO3fysTfD2U7PA7WbGNvL8Wvg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Dpz4HSgHPhvyFLELwJEyaEeSTajsPKt0Ni/aJfTpCmlz5EPASIXY18jSMqdUSYyMIFQU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ZHGERpsPYhsHgU9JHLgSE0N3dz4IE13IjgOiSFFSdWeLkmApZcGTSTmX0J7KeiX7QYhQ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fwWx4rJ0ksi7gCiNKOXqrWqFqRqt9DkhhvyKCbFWhyugslG3nL6EzLe0vBcPIZy0n6Mo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Bpd3A1zGjsHmD1Q79xuLQx6OQ8gLaDLVehmGJF9ngDjRZJg4jbIsik77i+WjEYiSRWVn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4Bd2fYdXgLYu5IouyTk+3prLMzJeDLpgWVx/g0mEP5cfk6QRC0vAs+Ydvwi22h9DLREv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19iTIlpAp5m5oiih8VP60tisiRuQ6vx6gksI+UpY8p5nRadMRYg5cIcUye394/8ALJfo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l4kpNy/8AWk/2kNoYhBejL/6A/cMfYULcm2KU9O0XfA0eYSwd3pGTxpb9F/YajyP9j0ch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4eR9ozmcStCrH3NX2G/oWGPS7gl/BFXKLoLuMqnFH7AdygPnXwN6X8RFcl3l/8DUplD/w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5HBzdB1T0IntyVvHCEgmQaF8CpbbpITk84LdQdC+hMo5L+5ENxeT9iC0PDFzCHzzAi+6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pexfPUzYetQ5ISiiW/6E6pS8ssE3FhXaXNDgToc96NnHlkaPAseV/wBew5yHyBGMMRnT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n8XwFybvY+Jtjwml4PI/JE/wOJpQYWzKjcdLLQ00kzo2CSTa9kGFphyhYlCeiIUrOjxn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HliaW8jmIcEJQPz+OeL4SGkwvMbI8EMbMFnORuG4tqzLlPtBRB8WNNWxqM5GpGnDONz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gRRQJEo+CISy2yEjGlaQQJ7aT9mXhiUvyNfqk5XgfBDQNzDEI8j3hfdG2UOEiXKc+TM8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zoomgf8Ap/2ZCyPLr5Gbaay3j8JZkQhuiM+RnIcC08SxwDyGTHwtBGBgFtrSSpgh4FBG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RfgYihp4CqPmD5Mk5BimF9mGBTMiEqUdCklRd7KD9jZxa7J6MxuPY+J/Yzj2NxC7ZCUk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gj9aIaG8EH6ii9CY0orjQkxGluIdjV7ZgjlJKxxZW8srCLwN8/OshGlvcUx0fQUiC5/S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LYKT/wAEP8hH8Dd3fr4Qv9RtVknX1sn8njMS6zP1oYqf/wBEIWizoOnJgFlpFlDwK+QN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edPhqPtatsNxkPuGUzmJifsPtFUOS3XeAr1L/U2Keu2QelQ0KjK/QRFYeMuwkn/uiBlb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XJMjCV3P/QRCiq0xs1ymT9BqAwua8JC6ctWN1uIT5H7QxKf+7NGCHsh0CpLxXYgow3l2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/cDUMfk+yWDPkcIFmZ9orjJcIWnyexO9z6FiTdpKeR1EXypvIKgpGbBdGRClHXdnA/vE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CFpJuCJOfAykJQwiZfRJs+SG3b8CXE/2Ihu/J6NBvocsmQm+ETyPZzvBCTsKiq8Coa0T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0XTlwQSyvQhTLtkhsx0oN5d6ImdCmhDBSUOeRl8x9jAVeASZMq0Wt7codCK6TuOa4y8mS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dKBdUJXv5LJ/J5IKNEgci4kQSkO1pRi4KSG4eWRyXohMqXYuUQRuxAleDDIJKYHfIZwe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TfkSKMehRlZK8D/WDIotnv2zcIZjc9PnqIoZd7Ab+8wRmZsQ8MK10by4RllZZHPjB6Qg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fR+gSno+1iSw9uCn8awkgfaOXl2w9FqZgXtkmUnohojygzS3060KU+X6CWbSLaIw+jMS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NKeAZs2GQczk01RgMjsp2S+XpI3xstm6s3CYE/bTQPzYJQkl1HOfwOvhEwHUprJxG0aS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yI+idb7QEyp5wKs37QLX8I/liXP9wjIMJt+shj6nR9Itpbd9IQe0g/IgqQ8L7mdxKm+i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6aR76ZZGQow4ZDyz6S0Sy9NZQkK/Bng+x+XZ9oymXQciheWg3POUYuFnlfAlKU7J/kSn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0TSYwhTFqIeHv2RNJ8ScG6JlGycPPEfZJfp4+2MqiIiqFwfJlyuV/UUKDD7hvSGp8CX7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5i+lHx7L+gyAXbgNcrg3wlXM8pM9oQhKqn4j+2Ls+0wkq/whk1g8YDf+InyN9sS1iaiR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RbCqnYyTP4QQKcMCaiUTo0syRtpb6Qx5boSsUqPMz/pBNbJeynIndIuBtQlpeRJR6wmc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Qa7Z0VpQnOj0QQq8DHglbX4MjL5hEsHqf7IaYIGmnkjkcJbNhH4olURXljJuT8bDcM8Q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Vv8ABPB+yW/+kOy0Pskskl9k5J7OUOhk6az4GW8D8wpaF5BQGXBSKL7lYLjHySahDUUz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rkQUkkvRY0i73QUqXKJRWkuKOgn0hMbvIhlr0JdkKcmgi5MtkkWyZnJOrIQwbJOADDRl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7OWsWCw3bwpZIy0FgzCyN9DZSJTQ+2KUGlzIWdDKLGlEQizY+Q1ua4VIQS0eiCmUPZNh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BDJGs6I+YbJVBbMQSPiISkE+gqXoZJeiM0Y6F+42QtNDEg5f0Jk2eB49naz/AKGDVnh3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plLggGm2rHLhf9aT5UYfyxJJwl1JqIiq8bbEsb8wmbH2xueAP+ijeTUfZS/6idCAFpvR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gbJeFfBiY/1pDqcv/mZEhv8AQfOR9Puh9j4ZgdDBlYMng+9rbJn7xJXyhautfMnpL9DP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5l1d3kwPY8kIr6HFhc6T/IqT97vyxfymykBDwkEhLM4VjV0XIKo3CtlNyQhoN/1H7DGH8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J+f6oTX9F9z5Eg3OIow/CHs1MUGy3GckHElmn7EGUJca+WMTb5H8ENt+o+BqZ9f7ZgHe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cXdp3gJ4RPSxopfyPvWvQUdKdK6Em1iY7GiS7IkW4eYO4Z+fZKtuP+wxy+dx8COSIwJ6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XwgeVt+BsZxZwpvUfbkaoXFQLaZL4IHBkp4RNr35OO+ELdbb7FiiCIwMmvwa9tE5UK8a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g6aNuXgb+ghEsYEjBK3EHHiWEyCIvcP+iDOs+WEmJjwhq+TaNInyGzO46tOO2LV9EjwNd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lL5EQgRtR5EWBVJETl4kkUoRdSMKVKm0Mkd6D0NSHGWJDoZZECEDpo0BIeQ0dxj3ofY3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2P2JypYCcEjfskQytv0Z1Z6sv9xRsYulZkGJ7RJHHowkGhuEgvCG+Qop1ix3EvsYo7sW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EgsYRbMRk7F1OYoHhGX2ILOnJ6Wx8WaQLV6PwSGyVtzuPkUfGSCqkm2LQvOiGlfA+2Zi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hgFgQsmQouvMt+2ggx117+zKm4xPoMpZxf8AQo4TcSybcTlhPY5KhCTUyu7LogyexX9O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fJKj1EkSXuP6E4cEYDaObgzyzAC+VTkPkaNw+QRsJHvkMx95yV/CT9CEuO6QK9NyZiiX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5ijBaMPIeG+CpYOEppxQsvB+nRwZgYGLTOKyx4dhvzB9pm4Owv7KFWR8PwQpaWugRb1L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Vwn+SWNbtsKMfbAJ2Tsn+C9XVJwKQ1rDb8szyqYvRyJGDpLPy7sdU0+6f+ipf+SRTj5L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l/7x/NfUh1dnwY5BBMRd8B4nzjEPafRRQvJOMT5GHD0NXwY1GRKMCcOmIjSdkvZQLw4/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fgInI4DCROGMIanCcuhswkneRPMP1BBWJdIgePke00JLaIZZIhpS3RNEJ5Dyz0PoaTyy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1k9j8I9hqxGlTwh5fOu/g3Z90OHepJpZt3ZHQbhSSttD5P0IytPViXUj2xdRXRFEKX5F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uLv9IazUz4sQMDtAningS5RsELFCRBGwlQ+i3fmRKdsnaM47JFYNiR0k2SrYmb2Lo9Br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a3bJ4PmhIsOiN6xfB/hSEt22GWHoPZk4qKHlEhHHWF/uieJ6JWA8kJONRNEuXEjFhb4Q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kkiK9pGS0COkEEbhiQwNglnqy2xCyHkwRQeWJWjkY6SFgN3GhvKSHaZL2UniKRAAFhaI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ktiFwHOuEIQ09SggS8KJSEMnkwCwjDWp2NjHgMRCq0NryIc2PAmxsoJI9f2bKDty/cNE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bkHWdwiqYHnRfBIZ43gRsC6QSPkGfsk3H+2kRHnj6hYhTb/Y3eHzhI5/ACHSX+hEudT5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iqboaFSpcIWRgPoGbQYMwRh02dhht0tmnLzFhdozeT5zEr0Y6SS3gzeDMZhKhvNDaEpiR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Hv8A0BQh7+0P0HmwCv5YnU7eECXG5i+kTZVxH+x9i7ly19kKdOXL+FpY3ggn/vIah5z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xQJ65h/QwNG9RIo8IOkTAVcLsihu0E3yWUmmk5EkSbGWH/SYzXqCbkdAJoS6pidVp2j9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bgYVPhRKjZ1gSekeTdJ4RCo0d0FzJM6U1Y4/0InyJsrRJJHLQ5d+VCxf0UEkoJJLgfAc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WSQ+ez6iBCkm3HYS/wDoVYSQ3eRKxrgzDvobP7zEXaL0cs/YkwJeEQOOMDVdEFYaTWjt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ldlq3FsrsUPrYybGb5ZJrwQhQ0iUJWBvI0h7F+KEzHkMT+kqE/UZCWZZXwaqXJDNZRL4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2f8ASZC4z0bzHtiMCQkQ2saW/Dyy0Ns74kbY+wV0IGJheSBsTahyT5LyIyyRDplM9DcJ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MQfLE62wsP7CRqWmKqXYNMA2KQ1u2/dI2TPVjbJd0GUgk2kiDtYdnjKhJHZBCKP8mp/7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Mj35eiz6XkYJVcCMxlDg2GXV80ujMLBuFgbBs6YGA1xFsG4TcJjExpMyzcDhlCF6tial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aMzy0S0AQDsiKfCXb3osjTuR9StK2KdjLjgyCbHTvtl30eg5LybCOX0YCBWMSXLJyOwB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fFvVIh3XI+TcKuf3CqUf+ixuT+6RsUq+RWFfLpDez8384HmujmfgIUH/AKMEo8h5YjPl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+TeRzP8ASELwH9IetQG6sO0SfrMmLCMMNXrAsHIPTZx4Qx/g4Y6eMcIzaJa9GAxGTwMm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pv8AUfbzdyy/9FJC6z5yJPFjdg2d+CjBxURB759IhweKP/Ymu3w/2Eva6/gRegUM8ToX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i93/ADYJGMdv4D608I+uS97Fv5ZwpDkDWsuYkJuVzEYn0r4k+2fZCn8I2fCjCn+44wmu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7oSvZvp/Yx5EFEYSdig07NG5vGvYpg8ilYGnzoloqpR+5RjX+lDGkdgl06IIIIsaleCn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hdEVwnuxxGGyVRXg35IY1yb7L4RI8c7iVb6EsW7HwHT4GlUMPTcESNvx+CbCySR5aiX8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P/sKFSJHbexLim7Ypd64SgixfkSWWvRDghg4JV2W9xvBLyxB08AfzkaWfTAW2HooyNdu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gcrAhWhLkfMrYjGiFuRFCRAJBX55iCbmszwJCYJvYlLLDSPBeCCW7GnBDwWJlQ0hOEui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mgntyi0+RZikEnBA3ZfHNg4clQ1MNcpE/wAXvd/S1H7RChYWzdU98sXkbPTsotDIUU2m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Jdmw2Eg5ylA0vRCcMIsnaTlwJ7wexlxJEnwCZhLLFjttTw5SyRBRV7GR96TEslkGw3bB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hgInvjMotjA/dpQJGE4DHZ8r7DEfgaFGemP4IUpskEACNnLcDhjcSiBUXbT9ITNJ5Jfp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XyJGGiOVD5mOI25f/TZmjeZCEwbf+Bq+M3j6Ft7r+x2SSnX7GLF+ZxFJSNkoNwlBbcWv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L+E19hdtA8rTIfU0NmYtM0pcxRxSWVukMp+Tv0NuHTIfGSVf6IyxrfuF8C0odsI8Szyr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Dx1KYQt/MmZ0IvgcOVHltfJRJJf/AMATPoFfHko03DFOZFtLC8HnkcfLKf2Y5OpU2Bb6K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7HuIk+Sdv99UMyjj9AmbDkVlHfNhgCjOZA9mBhcKYmB9SE1IdZBlLbb0NCGu0fdhMs2J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joYKL3mzFh8wfznk7ejngfKmPuCCJoaKUt0N+CQjWfoaV24RAvsMcyZG0Dq1LZGS/Ab5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NFq0e4J6yXuPvIxhEUT1UyzJV3SNnT0/smSx+0kHgU632JD0t2hLaykYBmuyRDrwKKdS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IbFCExeWN7egl/aGza6oJM5fZjQlRAmRJWdNh5FqKohmMmcD4M8st7R40pIgbQDwxWJZg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skQJbbXoD5SVgR2NniEQ1s47o3qN9JG2V7CX6ihK8jdkWUggWoFqlHwSlhPtEoK55DEj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fsZkxZaG4SOLlILoptv26xwSFuIm2zcaxos2JVGJ+wSdPDcHYbDwYPIn0ErZV/RJAS7i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k0Qh5ghF77CB4971aHdEC4sj5CxbaPqRuFkfoMpdPgXJvoQl5PrEirdb36EOUlxQ+cjg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jB7tBLLYnIUp74P5Zn/ZN/g24XhDxexTFz0yfBEhcGz/ADkUV1VCGLO4wwfIzrqgm0Kf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yM/llsbGIsfJ9rWI/wBRbQt/WuMhmNnj8GLIboeh+kWBszAab9RmLwzhOXjgZFDP+9HgM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7T4VCPyQy+qKhnH97JCS/wB6EsI43GGTjpA86zPpJjHaw2GrnvIic0fTgxvE1IBqSZ/0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jAsyMYAhVVKoUzcB9thGvdv6BTHELfksg8lGQ6qSxuWndoEH6KRw5Eahh2NE2ixo2t2U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O32Y2gUrHwJX0zBkgkXhGoOSFyFpOKOagpvKsCJHqVGEhf8AYIoz4cqa1y6H5DXGh5EK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GTjyPnPBPg7MTkOfSP8AKRDVMiBP+BAm+6E5UrVUNIn4DRsMs4Vvouqeam2G848HY7JJ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KDuN0iTBeQmyd0iLCSfJMtuXImmySJJNNnI/s8jdzD95+RPyq9CD/ZCChKNDERonKFom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4I9infsY1OWIeRC0ORaHNYHRFyjch/RikJw+FkrrkmUskipPoK+AUNNjsfAv1kmMqprk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VhBCNMqDKPxWpTRlEZLkESiI8gmUnofYsP4+Wf5TjuRvxoPA4lDmesbn+Im7xojYYqMQ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szPVidGQZ6GJBaEUyjyee8QhCHJWEJZ392UUePDW3lUe6SGdHB/b0qUFll/JwdgbMgju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RsdgpCLRptdD6neAWQl5aCQa42RUkROEp/BBvT74RlKf6JFUP9i9snk9sf6IWR/r5Ghx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D5gvghjl1AD2te7hlvFtP0CiGdCbMkuEZR4Cy0WbMTJeDKfq/BMZ+jSJRF6zmEyM4GEqp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aDH0svroacRtfCSo1hZ+z4ok4/QlzOVn2VaEeB9HsR9Cntdn/UKshxfK7G94C/vJFTw/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LKfL/iUPYO4pX6MId7P2NDcBxF9CCF08n9stCHH7GR+0ecj+yZe3CkMXXtwN6zoGp19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egm1Mh8nwIrPY39YTAjE4fGsEcCcBn2QkeMmDNdJDQ0NYTN9DTaU/Myale2yEjyAiBEyg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nLZmWj0hwk18hlZ0Ii5Qs4BjbKcu4kKQZYjr5aTo1I1A01Yk1eWnSF0f3ECU4uxnq4yZ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FWb7J1m6GKhHl/BSeEUi2ESdsXK/2KbjzFI33rLffsxhIlVZINh6tDR0RDh5FQmK9ETD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0Yablopfgbf7BjsvdUE/MJ+RrS2R7JYre3sKzRTmCEnywUlibhYcQMgryPPaXpSy2dNV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FUCcrVG9orX4LHmT3/QljWUS5UyI02CwLXJsWDgh5cSD26s/3pZVaDT+WCVNplEqOtRs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np8KSGQWR50MhgYe2XXQZs8sqGNCmyi78kHbkGbISoXeqGJGPyPJIQvwFlH2DPyEqUrX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iOpv9pLLz30MlCNRsIPxVzy8DSZKKkpQ03KnCy+RJ/bVr/AhXSVYSZ2lEEqR7g/khuz0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E/Tk6F+7J+15D5FWc8A9RZGabfnZIQIZ2QJjFmZb3H+pk8m+hQwMULPrWO4SgshsDJ4H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gyYtDHsSArOGAi3+6qGP0U+v8mwHTT+XLILLd37iJJL0gYpmEJmfJHHOuGJkIXih78wfS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MF/7xLJ8P6SPXR8jrLZz4/Zi3cRPMjev7HUZslKFJthPAb8ZCglM9AWDBecE4v1kWToh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7JItYTSrIxkbFVIiB96TV3TEjNoQ8P8Guw+VMTacZQ0hDsIByrzQNIiPwkYEQ0foQm830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tpNjdHolxNJHJI7WQLheWJzZujYFyxu7wFhezQVjL8Gp86Cb8ROcfg77vBbJk8AlKm/Y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wNS5aXyye4PI6XtuiKNrpYE3ciJ2KDkldGFIUvoeF+2JqGPSP+8x/wCHxLgOjIeRGs1r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9FQiBIclA4OBMDHCSy+r8DWI+RaTa9GPW+WJuoTR7xuwvknZuBwufCsU8X7Q8JI5M3L7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DmwJGhDThTFlaNf4XGA22uwsy4L9uScP2dGGQkSEaLd8GBuhIhGTAzN0bHnyHTqIWx2q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Hs3shOHczFpYNMz9hdNHemVOyItEWQ8jSGIQ2xbDwNh3LbRCdsClN5DLezjSRaJG7KyJ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PbTQJ0VfaT7HmQ3b6D7b31ISry6VkGDeQi6IWfslo3l/oZxM/wCiCQ4uGUBZs+y7suYJ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WCy1OuN/6Fsdw/SiVg7P1osBNyh/L0BogSvJY1LjQfoMHn8KpKeTN+FrPhoLSOSqigMJ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Wghemr5gPCUMDXcK/wCuEf6KBWPoGD98MDbfnHkoU8RctBOx0CiX23KvkZlzLQYJMLJY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JeWxYofYjH6VJTszXsph/BHhnxO/kL59zFQU4YRue1yRfiCgk63wNCKCTUvXYcOZcqUT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bGwWNOyThCllqWQxA1GD9iZZsXAWmcj5vQ/RiRyQjB6ztDkoQQ6jD5GWH7P5JMDfyC2V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fIlVyNdFPAo2+Q2+fgSsisSNKgNISCOJC1u27FqSNpBA0fTNh5E1XaE5x+DESlDKHXSF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DCLmJZdruJoRNeB7bTYtoDbaBef6zYgyc1BDwKFISzORHljXkboPEV2E4bigkW1ll2M4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KIGqN5aPPnTOjl5EZWKlZ0iHELkVi21ukNnYoNewxKQiK6I0L6EpH8gzpc+o0yyDuxyT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6hUKplENhJiCTxFC5izFFJiKFJ4bIYkFOH+OBhp/hlM4ErPZHmCDZll2XJTIrYvKCH+ox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10EFkr+YfMWswklof9IlENGwyS6I57uo1FnEftMn5Fro2Zh0bm4x6DYcIW2bh8vCJVrg0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1gqV3qDT7mIUU8UchMRpzLpHyqo+WMO2QRWCSF4EpLjJfQ4QJ/tLIgcqXRfLFtsuVv8A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IhCcq+C0v4ZG7/sXlig/0ZsRRfoq+Cca8evkJbPln/iE5B4z28ItjuUheieg25DQjEbD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oPvGGo/TpJjRicP7GMUITveMvfITFH0l/gpFyScErYXDEUm++yFQqkWyUDXMJuyrtkuT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Qk+X+39omcru/wChK078J6FLW4cRdgsth60BaD3vF/dnJvD+gWNt8t/glUJATZHzCR9k/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DtsXA9WPhJjlEJ2bbFyeHXg2Ak8sl0PnZ4oT9hNPGkDkPQmWbQkeCdPIwt2Lt0fSA/sR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yVRXgsJMMHHgQTBnmdxEhwwoGns2Gok3ArTSJl/KQ6x+B5P20RDlDzwxqRN9kJzgnR9j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4+1Q3fSLZlbadUJYbjIPWm+G8koS2FlP1LZvyTt6jBENiWyPOEWRX4Gx/ezKegP/ACAL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bgi5R7BBGkHgw5Q0K0gRDaweMjryI0MkJP8AQlSDnexJtQ23ygY3u/IiSl2ksDp4IFOi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tUtDJIxIkIaUI1w9D0VXhgdMT86OgDAHCoRT3VMm7LRvwTc2HrWBYlyXZte9hq/aZEmx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R+TsSnf0k6F9L9wklZPfnxMui47f0K1EW9xBlpZRY02a8GDZsczJgjf4MNDA2bHsLCNm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qh25QvYefeYiQkDJ8SRljMGOlEJIsBuWlmEHwCImk6GqOQYjElca+RS+wRMYJVs1fATp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4cb4p9lmydgZJXSsl/BtFipGzZCEX7Fl0Mf8AepWBAF4n8sapZ/tli23Ru8/QogXEkHoI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yGOtMl4MxgN4hzYlCyMVqlwLD8jiAvLK9z9ZFGF26RT8YCgwFJ631/vgkZnrx/GCCN6Q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84OWIUunymHFMWj/AE8qTfSEX8jkZfDn/wAHVQ/hCIpXSXTXsXPJG3winbwNX4woRmjx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HYfSG2PWg6SyngLJSRjLA+P+BuwgsCp9ksuYLNjJ4TIpr2OhI8atcktiL4YnXIZsvkej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ilkc4L9zyM4g8oyvMOjc14QvzuJVN3G6UC0jlSrElwTa/geUJTEDqPkDol7D5U9C5G75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TfdDLDRogZ2iXNPV7d4I8uE8DgOFKYK7zsV3P0IpWybwbHnhCsQHbHgjDfySohfQ2Wx8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SLwLcgsAFDYcPAlDkaVpGj4DW6JM5/CLwWnKGSVokWQ5uhdVsVbL+CzK+rN72GLvoIlL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JexLe5hkTP8Ao0TIQdH7jDYkJFokUMof8EQOG4+iIIqKedAeJMhUjZRHJJr2bdaJQUYt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VhIzzLWGNeIi28oTwq6Iu/RKWy9kuS2JnJHUEyLGkmdH+m3NwsC9KYOXHZPoW7NguVpY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o0WS0DykbaMms8obbllIkKLq6gzYyW8vTzhFusaQ4u+0VEm7RI5ffF+4R+CJ9jGiIbzf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T5hj+GHLpDngLmP7Zk+Jt9kY0rylXbvhf0FAmcx/Y/xeRYy6miTvDpPohHO7n9kFw9BP5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OemrF0hjMWPOKMD+w8t+Qz07PIhxEUnHRgMpgj9mnuEqRkMm60JSErFolEOZkPZDPEnsM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j/FHwmo+WIpPGqThSfEa+EK4UBaJHhtKksnXnrDT8MIXyxvfHT+ssul/TFsdlk+WSj8Qt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4ViOw8/5D4UNj6jEm/gDb+I0QVC8tJ3Y4YH91t9DPwSQhqf2IJMT5yMqZLyMaXiIseQS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olyI2c9kJbH3DyoOlHxGuRMu0If/AHr50PmJp2iDJE8qC5dEMh7eT7GftwHW3GbbCEPbh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vIiDQ1CSJ3NsyYbkKG7KZuinSuRj08IRwvk4sU90Iw1znQ+FM2aPWBTcTb4R7Q7wIp8I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n6ju/lGQYb+BWuxyzFTOcHSpFspIyWCzQbJN7DYFeWS2kFZ9ifoJC8hTwQ7MKfnjR6fQ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bomp5EiB0GrwLeW4IbGiWVzHup9iThNh7CVSkko4R4gpUiUQ0dpFCUM3FIfDD3w+DbJv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S4CE5X4PGSZ/BJkVcMutWk008FavAepeiTuOpUqUR2FQ50VMWgRdfgs5dCciS+BxldlpX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EsSb+hQxBP7v7AyRc3sae48r1WOYSak9A37GeWqP8BIlyKzhZx+tBiV+METgqedOHwZsI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A1sqmhVu9LIbC5YsNHg/aJKiyPQ6+UuRtZf60jmvImlvJEVMKxUBUTTISEcsJTs/Yy2hd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kqf4IY1Y2QRJ3MDAkdf7FNLu9jNJm9HtGgTIDoblCJG3z3CVeCPyuywRzD+dja+IvgSJ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jEWD9pjfMv70LMzDRrlCfhV6LA3QrH7hdLwIZ1UfLGsw8ISN29xMC8N4HG3VNfcY8fLz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8IeLzkX8n0BqrwXQqpYkgq5Cu6V7J+uegb5IX9DT/AEjuyhW3Z+oqbfNLT4yeRB58sVaX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XQ/wZXHyKwp7b+DC8S0LK5vmYNShZy1BlXxRDKrDnLFq5PKEKUCwgElz5ge4ScDck3Yn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ZbLnTI4GvgfJSM1h/IzgSsq0pC4EvkgjtQ+aFKxgXOtUpcLIxJfyIPP9YXyVw+XbLndg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RBPsSpm2PXGjTgweJBE1xZJRsQIi6IQ80yNYHLAnWPvWTI0tzBT4HDPQq2LOXl4QwuhlP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NkuxNMNEFzN+WJQ2wiX2PCCQ4d1sYXcCE4T+qhLcxL7N4IyoJatcDW6JKeSBrXwNOqCz3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NWIjaJn1CFhFd2WNzd7CtJQ+icSx1G08QS3Jih9j/wCnxgHfTwI7T5Ka2LEY/BfAP+Fg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sPRaVmzAjgeSUXRk1JdULp/2lmTMJ9Ee4MaTSSXEPImLUJJStnYlrF8BtJiQ3JPBD3ob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9DKg2Q3KZsxCKQntONR4GttiULyJJtk2L2PuBYQwQnKC2ZSAiFtWjsPSm48nQzZaMYSx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XELxcCNpRV/YSRddhEI3SHSlkiWwY3YojGLDQNRbAjH2LV5lPLQtzuXbX+BWv9obE9Az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DkECQIWL5NkHgU520QOHXiR8n+8Q4QrSrMKfR8vMWNthv0YvBkErWh97LaBCcOemKitI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cheS8kmotwEoewQkb+a5G1Z6QXfZDSUK9DYRdoKJh6fkV1/Ly+ELc70x078W0l9kmThg+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2K5ZB1+zCjNe6BfLLt3Fv9DZnsHSIfV/JJ4x3QJaZHE36QsWFqD4LXkVI/llxbJbyVnO6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SVM5k/CINqgCy9oFTJLhIIlKZ+WklumfjYT8QELEXixrdHldASygjYN3KW5+CjZ50IEM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kWuOUJt+7WKOHwJp4c6xO3wVy1C5oPfV9JJkLyUWfoMUXK5BnEISXjk3Ki6qCUppIYbM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qx5H/QIzMuxJbFe2iDkXsT7EIw1iR/Ah2RxJyNqWq8tBkRvhZFgz7TOngUIrkPkf8JDJ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fAiqE+j2eWT/qLexLYGLmb6FujtjYReBFu/YETRgQsqxLRqdG+Pl+Dlg+QkrIYlJAu6Ei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hygP6AIYTWTkbz8YQ23k5YjV8yi0sCuxPsWc0gqY+qGz9WKw99DVlKThQsohEaeCEJ6r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sb8JFFXLQtEYwXA9isZ4PdIi5OESMjkaSwxuTUvSEvC+iCVISa0lJ5+BJj8F4MRPliyv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A1+GR9lnkYWqwpGkyJWhIHKEYsgxRmZ0CpgjJG9zYtTNGXc22LCalb1FoVoYjLwMWLM/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GAuyMOuyIu+r/Qyl0cUIvUrfLsSfFG8LizLHWybiBqUK1wiORn+m4sRs+yPkn0U5SSEh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DyOGf+jEKaoZaj8slm8/9ksnh34wdyl3qWF/BP2yNfnNJRSpOEoGlsa3WlBmyrdGTEMD7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1iJGv5ZakO8mT6OhWErZ7myWqFaSOXkbV4hCmIzTQ8tAlbx3jZH5HwjajwGA5HlDeEsda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QQq/KM9CooKCfoLZZ9/rBTW9lAylusR32PpgSfvBvAsv1JDmxZgpf8AZgJ4t/Yo2zhU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t2voVZi+CjSM+z+WNX88IShTSqEhRUQL5Ngz8n1cWi5RIjyvwJW0+RK6UeCgW0r7E3Kr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Am0LlRkgjkccD7Qm12JPBPY3kb6MoIqf4P2CCyAyRvcCmg6jO7HtyTiFoceR9IhEkioi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CLHQ8JHcnMQdvEYd2fZgEWhhzvgXYeTVv8IHJ8MTqvmQaNognVy0CZq8XHkty41+qKmv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DySZb9ChaP2Pl2Q3DZBzGdCLUowkFsWzYbwlIloaTVjjmxTjjgQlawcxgYawy3kYuj5C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RVEe3YoJKTwLnXy7LSwPFM2WQYkUwy+ZGvbwfa7IhsYggKhQII6Yk4Hh/gkpnA4C1ic7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TJ0TNpuPiRFG7DRHK0PW4AxMFtv6En7Ekw2BpsQ3ZDuObI49RhYNOb8kE0l8CGkyCCJy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Ur/DqoNtqyCJaWmJyXyYlD4KFsPD+AkKeYMUdDCBJgjExDM0+9l10ZyiF46RjRaefZNh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Po6D4Iwo6EkAjb/AcY3iEMV9mxC25F2RKFf0G7kPKEI26baxqpQe6+wyqr7Cmb+EHwGr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z/2ljl/RMhab7BElbZCbk9tEt/AlSMg1nYtI/cO386VBZHSyS8kYxLZyP/ZpK73mENKl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KBAnr+jAibwj6sizYk5Y6UC2ZGHJ8D6FiJGIvtisHnQqRJEl1o0XRLdlZJOUeiLkw/8A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dUEz+Q0T7yn4KxH+9syYj2c/pUXcK4TSGE5tpPllqrlIElBumWbAJTz6QpfWj+y90Bf9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RqpIeP7GBXixYCe+aEH9objLqiLaWJ4wJEsxJ3vos69mObto4EiwoZITWrWjHRLdSJzp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PuWdcA18HrgJtdQD/dQ4CeRxWei0N+AoQzbjkJBSwkhrvagsrvCOZDKFboc0qnkLL2uF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9iHW6xaHxFz7qRSglxhn9OyBfNMS2zwg808nHRKcIRVP8hSzBamMnGjkk5dizbn6KCy5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gjOkc0uxkFLaBHafIl1I3WTnpk6IdKGmnI31aIIPhJeA4SkULMDhMqRvZJF6jiRO5fHC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oG8bHuCLBjMZaBRsAOaHCJhiUJFsKiC1hicOTN6p5hD6tSiCxWhWLGjUqDDhjx+FA30Q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4R2ICTnwjIbP8zGXuK2FjSi1vyOUpLdEOjvZj016UMzjdyzIkhJOHYk6QkiSBIkN0b+A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l62IcooYxtlhjtCt71N9xJQWS3Evoscj7CRvovjulGAIzM/RnfYxigl2i0CqZklyxn4G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i+GxfOeQyd0AxmnmAvFD/ohGSN0f8mSofD+2OkUOLE2ENJKuDMlPkluf0ZNa8EwT5Ps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/AATvRm/6RITY8KkNsBvEsY+o0u7FhRTo0wrvQ20F0SfzjgXVL4GxK3v20RhOns2VnwqR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kiy1bIeXN9K/oMRRmxfLyK+i6cTu/QakOKIs+WMvy6YZpE6UD0Ec+XdoJBKcI+RBUhw/o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CIkX/uC2vsI/CFwyfFf2J2YnY/8Aogv0xHRlJ/stPxQRWf7ssnN8i/qEdk8TE+SeEZ3D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UlSfVHIfXXyOGnyjEn5oOum/FA3ECE+gxWBe7jIjCUsVxCb8EHYQWTMbgE099YIFKOwn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5IGsF+RwehAmX92NqCE5ry3QisWOJ9hzqjAcl2RVD3HqRIhe4nE0bidqHPg55MbH2yM6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lp6UKOHsTnGsDCbKxJgL6aOXRtUkoErZ3dIiwu8SZXLhUSIVvhjeRwcR+CGzY8kqWebo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ZHLE1ufRtNfcjbti6Fym7ErCSIj5jeYTlStW6hogz8iZAhyJPJG4+QkK6Rt0MZg7ZNk5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lCenQuRLwrMmnLdiYRLIiwhTEwmy07aaRv0YB8hY6XTE7tt7sSttCZSsrSB3qrp4ElA/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fhbGHosQRRoWWqmJmwSdXyplf6R7GXY9sKG7LL1uIdhOUnhdjUzPSHLB6HgRia0VRsJD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9Z+MRkRhX+CzTY2jfeiIRFipIfkeiSPQsZ0PSEs9XpzmQ9HIspgUty5ZRaGYWF0P0lTdj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7H6jED449fAoJBGyFTKXloE/Taz9k2uQAzTOboQ91srYi2H2Fz7FxREs/wBCJRHc/sDt2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iR+3tDk33FB3n82CbiqJPYkb6W4R3eRI9DK2NSc3kv8AkwnST/mENuzXvhLOERpcAkja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2hzi0X0ZLfkSKZN8JyxIVxmsw2dJfZJL0j+BVHi0WhOBfZl56Zpmrvyh/hF4/wAJJ/kb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xqj4RG8FMPsOY/aA5Ul0r4JUs+JWZBTrB7Enz38jeRexX0UrD/VIi6r/APPEu+nUXaHs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THyo3kIW14BQ/wAgUTPAzmb8kH9gblPbcdAZ5EZFgt5BHn2EbQQ09B8j/AYt1l5Gv2gT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6/wA5OILke4Fv2CSWE0lTjzgcSJpPJsNngtDCVbzeSZQSeA4y0XUbH9sm+H0JI+QlGQl6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KP8AYty8GFb3RegrZKWJPI8CF9E5Df5AXNrgh7jXv4I6QdsbCdO2pFpHyU8CCrOkPM0N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k2loTZCF00u8qmbNHrI0Q2kJ6PgSb0SkBeFoecCsgtiz6H0bYqQGwpKIl4g3TDcMaFheh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obuBLH8iFMY8YQnbxIzIlWxEj5IK21TNzYThyJypWqQ70kX4NVCFrND4HlQcRYGNTTKX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W8fFE4Ld2NiqkSOzkQUsC9jyGwTRBzJOyg2pdrgQhJFEEZEOUoJ6g8kjIc9dnIyUmAVi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sJyhadEQ0ys8IL3VKULGkkzDYVLTyCDs/7kmEiwX61JZxZCSEsu1YspTdJ24FJPgZG7eqF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eUjEWMsKSGyxNrlIhf7YRO0Lj9weJnYZJC0vEwLjqnTL2Kha/wDEjMe8kSfJdLRy2wnwJ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O078W/Y9xMuckCixsJTJLFiWSpS9kff4UiskMge2Xlr7mNsT8UEopLc+yEhPwLSZDDPQ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EYiUfLjdktu6iH2LcHollL3BfCI5eCQ+hgOnbJLluCbXCtq7L6RyRG/3KWMG116QmPnM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EXq93EGsaKjiUMcoFEH6GfUv9csWx8oT+jZFwGIy7i1ekQxdhr/Njj+TTJ/pOMikSL0JF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ToFJNtDpgbyq4G33EzkbWyN3uDkUSxi1bZPtpH9zlIYHmSEygLj46gScCEjCPITMP1Im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ZFbPQm1i0JHmtY0Q73wVQheQ7dkstGMXSGpcFQ3mJ2NIS9nBuLyx7McCB2iI2FOzkSeN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SOIc9D2G9ie/UTYm7XhDwkElCPpDky0QyxluBLkeaE25gcx+QlWBwswJ0E3sMUjMzJFI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YOvLjV6Cb7hXaI0iR+rH0+RfBjG5pE+CSpSW4mamrNilthNKESN5i52xjCHFwq8ii3E4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zgwpA8lXg5RsxCIlKwKnKGTWs2jc6IyiZ0RPrVCbBCc6xOxMcRFEaElYJ/8AELNaRyT2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R0L70dBgj9mMC3+bUm9PQnQ7MUwhKUwxaRAtJFGDYlRmCF3h0VifUJWNrREibiwJyk9Z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QW3k+hKjhV0NxKDFcG2mohtBR9z6F03l1wFttKU+AhJZ9mNr4mWXPjAOKkr2SX8lJu7y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y1eSXi46Eg50z/kXK88j/Qmb+0L4QhpvHXyYxRTPshJw10g1I5VsRsa8CFzN3p+ySx9T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yXGn6GcQB3g9zGmyQWcvgjd/OXJU+WJO1g4NkGUwGg4rGcBil3GGHyfYxKVHh5Nseou8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yOnyBpCbEODh9FEL5iy4JSIm27cVojd0kZdDGApYZjDaNdKN268zHU+TAQDzwy/ZmMM87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2pHYuKjhiNX0hpg+B8lg15AI6Odz/BsV+J1ItStwmy5xm0cSULs42V6V6FOKmUW3BEvc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j1zMkv4mOYP+lC/wyZKftIXHziqfvGdP8hJx4CP/AB6Fd/ONlLb7kQ1S9Q7YEXKSjpmE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ePob5E+PInpBj4WVO4ZJJ47jTqApyHslcELkc3IbhLItSC8Nceh1pOuESjOwlllJvpmK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y6Ev13aRWhe0xJ4ekDR5JduhdgXLwQX7WSn6Kgh++8j2EXhA/wDvhJOafIlUQNplocJR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7JEIF8BTgMwhNokcFjNAe62VOAp7IZYaQQehidOPn+EEk5yEvNMaLIm+UWYxhW+zltFS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LA599KhEGBvgXSqyX8ErROCPYRxqxs8fBOQImctCcHDHi3rVEqsCcCcqtIN1aJzohKDm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YhIghYeVRAV31oPeOBkHRQk4YRPtkzhHlC7I3i/Q4bz7Rt7uDcT0QiDSoRGwtJtDbbm3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7snW+GVSEEc7TZGIxEoYaJROiZnQ8pi1oPg2BQPKGobRXVlD8EEGCGfsUQby4sX5T5Eo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PbISk/MOVg3Ly/gnMtuQJ8o+YEsw4mWY529BaB4mFik6f0Kyr3VfyySqtk/uMAHL+gh1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2Tab6yImEWqlkazMY3dcBJUuySkiPYHb/sWor0UqpFpEr0Kb3oUUcoxtWv8A3MuGCMEM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cIoPS8pPsZQxokzaHht+iWKOS2xqJY0Vg3NSRloFdHCBDhdUTljvZXkUdraHP0LYf2hY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hxBf8lsDiy/khkMJYOLwpC/Av/QPyyZb9zv/AKFvOSVhvDi7Oh2OK1O2y+l3KS4TzK/g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U4gkTfTKkzmve0m5xoEbh0bke3uJ4TcPZ4JmZxJdgu+wS4HSEeXbPsbOhqyk332JN6FY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zHXSfJM9zsNKFLn9ggllLfIwxyYhiq/oJ6T7Ikw+STJ6Ii5rL5EYG6XBU2KRsiSVreTa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BJogVKFyrF6y5lYKJk3lE7cBbCUBKcLdGNn4PeSvZP2EchG1Lhdjhy/BsDsxBMSdBsg8s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GPFLpBQJ9hf4ojL7DdPAml7EmnCERPYbyROj5E+T5EZIOEbiWR9CTytDJkDDhgi6pihX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2uB08CHCUslwJJLliaSvsxHBFKW6OpiyfkEiEquCr5rxId2FhBE+CZj7BsWz3pLwrY6Q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ShnDdDTnOqShomp51yoZJJnQtHgiYhOdZ+wiYjREIJcQojNH4IWF7hw1wSZuYksHbFyr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XyR7n6IX7zfMnCFMC5C0IE1ymmWNPRuPS7W48rRaSA8iiV0y+YYlifazmrZHtn9CY4Y0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VqkIHcSz43IQTDEtMIWYbaCfCSGm2SUT8GUN0PDfA42RXe4GRp9ISYikEv5Fy5RaRvgS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vklXhtIHcNbzArv5DiuF2K/olMQdo+pXa851shbkj6y2bEqH4JDnkiC+Z63sxpcqSUZB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/EeDMZJvfRwLDRxeSyiVDFH3hBkElZBM2SS5Y2amWCNVfn+hDC3oQNjYsuKtpEl0OcSk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/Qi2ht9CyI3BJPYuaD+/s49nq6/ZlNPbK/hD2N0lJEzc7RJjyTY6P7ZzGqEkS6W7P6xm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7iEpEpZkhf7oLY2rp3/gSUQ+Bf0TvpEnsSDRulwDVy7ef6aDUjCefNjlTgiOg6ycWh8C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BR8E0XZw8jYl0ZtsB8X8nb9CfdSJX/2SSNnQ3WCbIPCeDwJQMiZ5cEHkbILVJKWJbi9j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JFKqlkMcZPwGgxuhUhNqxoBLkmzsTjMDo3j0m6M9Vmssh4SKUglk5hXfYpCFDsbW+yWV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i8ILNjIXQxpfQgsY4KYpktf2FLBCI6J5eiFygoxQEJtT5EqEopCIUiY8Iwy+lZDYDpM45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RJSP4RfIuRQ1V6C7kGBYU5FsVFA9A1GSX9BMKyBzLeGKNU7MLOagkNxGTQM5+Qr8gGWr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LuYQfTlDWvTEudGNiXCFygg9IULRFOyBCQ70id6tT5P2TLvRDVDGocMipk6JI1KNigr1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2J3kZu4RIWztQ2HI2SpGXb0KZ/yWsuBZvKuLHEvKKJ5Rbk3I9kEVGxTdCRFCyYLDH/BL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mOUVGRDNtA8Q8EungzM26IG3OrMRsYaSRA5CEZExw0Ne50NnWkKVtslz/RWjtkZ9jZ8k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N7ht6vkqZklbBL4TTCFNXyQZRiAQ4rj/AENX0ifkamwZdL5Ze3H5C1QJzcZjdH2oLChv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U1H1Ja/NKX0OZQB+k7oMnoYEecYCyzPTWtLXm6N5lKsJVEsGwbYksbo2i+kE/dJRsQ5R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RDeQQkpOkf2LOPTVxugclLipBdpb1ghKoUFMuB2DbSyfoN6honyRDfkOEqXcYQ5Vs6mQ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4hM/wW7p7UfseocOA07J+BtJKXEj3zki2zb/AGMyTKaJZBEXqfA3nrO3pEHFL0JXEw2S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op4HnY9FnQ+TPMJv7TZPhCXhWNXsPgTpoJULwjt6JCRE/uMivgaTypGrw/kf/UE3kSaZ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hPDS+YGvzODFB0QloUWK0OmoBJHKcLhjiVjrcqxMKsiwtn4Iu3DgSk4LTO4buRLwSTiU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0DCtiV4KfMSR+x6FT2Gh+5wSQyxupHrnqgeYWtyaEyQQZAI4WT5wPKGX0hmS9kIQy6kL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gXshPicGyC8pc7ISMJEsMcDp1hiSLEQvdMKDIUJSuOx+FSZY2TljgjAQSeT0S08kosPi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KzzBLNFEXNCqET2HkJklt7B2Z8Mj2rdkhFk3ZsnBnNsPZPk3DXgJebGaiBMkQaogaknSh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ZO0QB6SWsmLQ+rAZWjci0ecFThjxQlMfAT2kCG5dvozRVyNS2DXuwzahiJZbs3JvwhEO5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fIuyOgjTeRELrVJLfYcXGrUGjEYnf4SEYdjfhPLgmXhjpDk1Ox4uZIzKXBTE8BUiXudU2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ahCQT4JNibBr5XuENWQqmr/Y1jCO7EJ6BDbRbgrOh3I6WsyX2MTZdeoO08Q/g/RTD1OK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PJs+GolUoZapMzL4XZN0A3/o/SFRH53qwnlL83IGJLoszFl6GlhQUQe7VWGQppMHbMA8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XQWnSGzwCtia+qQ3o+El/JaIxfBERuMrEkINFE/wVSfpv9Ejg9kSCtwDLTGGo2lOYNr/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fuNOXbdx+AOoHxdQ29/YUkt9vuA/8Df6ELIbIkxcCXY/nhgKR+SQL1+jtymcud/LFQ1IJ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+gNjZDSBNG7gcdz8jV+gNvEkj9nyRgSmNshuMTbMBbgSTCQ2bfA+DI5BNuiOjSeUJbLX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MRkxTgeqsJaKGk8oabE7YHEL1lqKnJI/QNYYp1LIPgJmVbMZlZYuJQZLsQyvBDOl5EK6O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fgTVouSlnoQolY+iLTPs2kl2LeFOdtjiwTWBNQ/Y5NuayNaiQY4zK2MIqWMzMxHIkHI3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hUE5wiTS7KfYgpbIUNDvgRuBxs3sxrTI9BB4nsXgcDqmHwI01f5GYV7HC6iMZq1bUPagB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a4IPayNIGuRL8eSLKjklEmM4pyyiI+lEiXk2XMFe4OHNyQIcUKlZ4JPO+zlx0SeFFPih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2SGTVaJI5+hOLQ02tdh7E4coTlStdxCcOUJyIRsPY3CkTcQ3JsJjXEmKt2Eyf4gOOKR2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B9kYM/QcqlchJ2moMcqTfLEFECojgjSDoWbwPtrgfAx4YnBInZUMaJ0RA/uNKFqvNw0r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qezJS9+Dk+IY9JUQ2MhmqFs4gVBItie30dwVyKstfJ2JiO0SSGlloQdrb/sZWNEoVMTU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Som4JZnD0P8AS5BfSxIvBekh+3cFbJYb3JUl38AkRn0+BTSvBEOfBpSyZKL/AEocyx+E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gPXpG96Mo8GMaF4WoYCGAkJpa/cJoMK7FcIf5Ti01XSAyU8RBSTkcTvuCIP4wWTY5e4D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Ymp/s7L8u3AmpnIeiWhEq5JtJoftLI/s0foH7XqgNmZ9x97HQXB1tX70I0PRk/6H4PR6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+5CSU756yJE8Ase1OXy8juWfkykLwhM4G0JtGK64LFRbggUK/BNoEuD0JYRXA1ZOaJay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msEGRL4IXYuofgZbY2WEc9xcmUDHZ7IdcPAmSct9jq0uCKu2RurkR02yMsK0c96ERpok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FyQnONITypG+BvogyXyxrMnUhXtA7KUuFVEYVmLdlLhEcijZkmbPkWBb/qGB6B4hP7Gz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ZQ34FrZsGfY8wCRjZw29xzbn0ckxrL4kLJJuxIto8CeS0SvDRBFgXQ3gKaoFSO2SyzHy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CNFhX+woaFWsynTcW2UTuJTC7TEJxQsyEUo7IXydPkPKV6CcvbFYSkScrAkmpI0g8HoE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NrSQSfQ0WJ1rBawNKdixBFEzo3PkUlM0cFnB8xsDdk0JKJbPMgk8SGES2oG0sseYhshy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cCL5GCaQhEojSyHsaLRlSQYE2excicqRaSqUPKE5huhPSTXwPszKBaQGmVgxVpAheXAt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Zjh5ZdMbgTkJpHuGQ7f9jy15QkTVQxSJF5TQzXcJdkh41+BakXw9BAVCS8ZIHJ/DYiiO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3Mn0YETgCiUzyx8pbJIfoEIjSrZPXwNqIr4/YXSnuQom7k1SEjZQWlmwnZ+5RJGaHJIK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HsLBsbN0PZatZcFNEk/LsgV6kXyz50ljDJ2cQ9tEZAgckYUhQxUyLhP8OYq2n3QhYRXv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ZuQm6pJfwjJNx9WPu3rT+TOlcxL7Mpfgkl/Q7SyFOPuB3uENL7ZScLGFflC/ROKi2k+j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22UmyZj/AMYV3vn8k54CSpgbFjyfStl91rg+ETMZuhjg4keksfZwQJaG/lGux0s5HLAt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KNIk9npLkJp76QZ0IDshJzpA0HkkaWorzJwJJkFvuMNS0tyErb2E3gErhl2QRzGeC6bJ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R/8ATai5IlJDszNT2EJ/AEVCPIj/AEqQKennNx+mK9RJkN0yPgjwMyrFWdjT5EnW51ku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KS8NdkiUnKY2OSadmwGI8DISHoTAdXLwTdewQ78CIty78jYUKcl7FDI1i5ozwtGOZkJu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IzLxtGIMZLobf1wpJ4eSE5kcsfFJJFf0RIt3yPoDc1jvm8nFXhoZKrEoRMSaMJylYFal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G0wN6CekxEuihgQQOfozWBolnSyG2UdiC1rhFKSylQ02Df/0UWRWx9CKILOCHmB2AiJoT4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Omx9jfTKh4NoirXo2mND6EQQeKFzpGitYYsSK0IQQqmHkslBicMoT4TZJbJeWbr5GUlH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PBNhyTuheBrN7CC4hFiCY0JpYY5zOHIqrmTuhGyI6FhexuGgtJLrsLK/WMGBt6r2IppM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X9sbcAlcOP8AdBAVOGJcdgtjW/BefOh7ypZ3eCJBaL5EhR4ZRuzAjARJ5CUotHgaeIZZ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qHpy02H3oaQunfaCqt4OTX70hAKuCStk8GIxj3FlR9EmXi6EJXnIkXbPiRLsxc2vYK+R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V0PyxOeXgsqefCMQit7ZeEM6ETdoRM/+rDG3hcPgjfNEJeU/B+iTI3gUXGbdQrS7BCDZ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Wq4nwTslJeATiUVdQkD35PsUhyI2ksTa4CpZsrCkxyewh7vXHGSOpCE9KekJ7DUgwLmhI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4DxiJT2N01DIkfpxgNZNwlRRCwNSQgrolLhPKGuyafBlsQoomOhizaORBBidJKiuhCWR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45K4IS9NiBqxuh4cIe9jo3BDSLHoTpB7CC89CTwiWul5yQnv0MJnw6MgZ96CkHa8SWV5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FRpJEunB2XsRGkCno4EdGQRZLyJcFw9x/Q0DjHsgWD7mJJLn9DW/9hEpcC5wrYnoloE8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Z9lTvklWi+OhtU3QnKUK7WsHgb0/CR0PBgQSFkPBC7cB7gthNkihBSbPGBLuOgbMsa2M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ykjhkNBsSwL2bCVTEREWLoOBS8kPKgeVeRPTwQVjSu1rcLKHlDTrcLKLlhMfA8AwNKgT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do4r8Cd4XyTwo3gxLcjZsiQneW2NrYcoed0dpuXY2bsZxC74NkEnSeD4IF6IvlIeFci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kq+BMGC0SEOZVvj5RifA4NhuN3tDkSh5hNb2x9GA1NhAjR6MA9hpbCiiQ9xIXUVlRZNw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92KhIdg+cyhKuKjU4J4QgjTo/sfHQVkqSr2aBSN85jFRQ6agl4FQftkP4pvkciZch15a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SlOGE5Y4uozR9kBKcXi2S6loQuxYZSfYo18sXbgf0BUyJdP7ZbIgMcGERWeYA6Vd94ig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dUjMoNnyQKe1VQxl8sz9sUSCz3ohaDCL7cvI2l6qMkjTPIdgYcjSMcEScDHLgUlJFsVo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UF1EnJCIEy0IJiIW4y7/AASbhGux9JZpoTgcEyY0jxnYiwWMRNqo2JLKCZuZn9gl/gHJZ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8liGRjcSq7+BBJwTG9OhmT9GJ5+dYeBhjHPA31uN1MPhkFlow1NPAsw19i/ibLE3ixJuh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0ZCOMkxwW1XgbC5wkhqacdkRHgH/AJCR6QOH9CeaeiEyF0FoQQOeUTysSxJA0YsewrsT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vEiasrZXCfgc3NaOtxDYJIb9Ef8AsSrpj7PJBg9gajI/IvAhj5E9htrenya7iE5ShObW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sNvAjBQSwHxsnajyZeEjYrhDZuJ3uPmmxxZd/SDD2bImNtKdmFHz2ELCgg1ohZXITw1k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QnuhYMEDhhidyd7EaYPDwJ7iIIPCMaIY9dosMqJoh2z4P8iHyA9a34EcCErAug6awNpZ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GTRSFFpC3uOlOggi/StCYcLQpIpHyURCW+RaW21VpooyHhkLV3LYlFLk8glUC7/XArQ3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r0ZBak5eCVCD54ZT5h5R5FFt38UF+gFDRCj7BLk/ZStI8Ehu++EZAbyuLTip90DcXKFE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RIXWh1MpO2NjaFOvxoVJpwf2PzHKjaZ8nwNQNykfsR9B5kCc/FHwhf3ir/sW/pj8jnCak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lYvNyykQ7BHtwFMw/FfQhI3hfLIR9gz6GyPlBQO7I0pMMsuBakRskkKL5RYo515C3dnx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lEwhp5D0ksExVjqW2KarI2I8kmZCXAR8ErZ6NDoyh3RDnSD0yWCXuJlt0N5iGQrJEfQr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8pWMWquYduTPYx0gZMuF0JXlt+xItkRGsivY9hQLkS8CR5SRWBldjyS+wxDhECvIbkVp+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bhpjeXBwGJ1uZcFtpeAhVfQ0RSns2hWwtKslHRgMBoW2vSO2/bN5XokU2J2H7N3oLz5D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dgp1UZtTQZPSxNf0FmHTIEQQ1l6EkpeIyU2NtYRxToXI2SImG3YiUI5JjYbH8LRFPFsJ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I/5FNhccEGiBmDJBWpqFkRTNgQholF9nJruIVOUNsI0h8ELQmYB+hLiPkuraSHpXEYAm8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VKUm45GFuEJ27wu0FD0RSd9dp7GhyhkCJtYIvD0iRqhPKE4fTEMaTUsM3g8ONtDkVhRw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xQIWRTyi2wP3ngWB5nYouoMxj2G4yxpyhCbjePgG+Ub8E4v5F6hCVsRAqc25WDELggia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Ead0PvwQVmJjw7RONUZnJwzdar+gkt/eGAtuSRrBuYPwpEdkiOnF9WjL+4gSOFwbInw1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KBlE/lLbJ5sT9EQahVsh25NhspLyY9mWyyTcTl4G2qHCQXEZbvIjECXSJgWTcwfOUR377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kreeQrbOUhLPwQN3jpJp4Nq1MEOC8f2y86smISl0CJdqkljfkh3aI3lTUtNKRPJENUk/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DvksN8LkSpBYpu0DEu3fZ8zECTOnlvQq0H0Gwk+TK102M1YZWCi6ZiiE2xuT7TdPQj5P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WGUyhCeNIaLR2OkPas2BUqo3N5By5j03Cy4KjCLt/B0D5yE1nb0FLdD85f8AePEhnZ6PJ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diTetPRAksfQxZCVT8iEquCnxkgFl6QPKA8hIr4BCWhEOmRjvrczIkqpKp6G9wSZWd4x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5MEL2Sef0T5Un2KFRHgz2RwNXk+RIUPJJRPEnOnDL/Ah0vs46E+iEyTNjsWXDH5ymtj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7iyHBoN1k2bWR3RGypy7EDGHG8UdsJ7T5FBBtIqYnKG6GvkfDItrFkFLJLeRnwJ+mrtW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psbiUjDlfwFRlnYSorEtg7BtclLkSLCDYeLZMtRKlieiIMkdsSCLAigeV3oiRfMQOUTN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CGKzDeaNEqGmmcNDRaLKLoeVeUNdlG19m7j6IPIJMQ8kPmPg3lmQYiecE+ySxksaFOX4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+yNblOxJJohsJUISETcapGZEQKYZIhcjDJIUXDF9InNPg9wWsfGAyxbVafA42gIZIFz4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CHwPU2HTFbImM6V8eRChx8qgevh2uKtasoCGvUnAWxfMMMSdI5HuLGfCtkS7dICHw6gm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sdEdf7Ygb7w5DDc+VWRbNxZ7ggQt2b/WTAO2wkQ4L2iEEccv6NlfLQfEOsVY71DgrxqC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4TFyHN9CdSb5JlQny2cR+UN8w27EqDnwkErA8t2xxEexLEegnQihwXc1szyZ1ELsCVhFr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3PAa4JEsRjpC4GpJYLWRTxckmFjY2VF8jKJVdj/CX0ccW5icI4MDemQRxOstlZLshzCK2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QIQXJCaZBGCEt0XVF8F8IJMp8DxpbigjZqCymaG15BgLqSlaWKvabDIWwbjhg4mED9Y+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iFLLAhxElVVeBMuxK9DQSVoUP8BOTOIbtEWVkc+EKFin5Jh/0h1VFs0RgdeAxJbesltC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2LgISpSQ9pA24xA6kQsHklRF0hR3fkSsIjAkRWFCFPyQ5J5ClU2Yzgk4EltdDV9jLDSk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WkSJ6EGcChkCNUwx5Y+Bu6pUckDziuLfZJZD3IRM6mPA22nCKRxDsnURD2FCmjCHruLIn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MkSsvoeXWqJppm4H2IILBYDz5R5gbII6+yyncwnSLEsKKcMXgb1/sS2AiHDGRiSFwG5L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0OY1KrzRPnfQsjTbJAQhKCAyZYaHIRbSZTNpj7aza32KhOtFklN2RraZA84EXBbCk3xD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cC0iU0UgJARGja6BE9/6ZMChZFn7KQmWhsIWSqNukIis4sTlTkgWEHAPpLw7CikURSHb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j5przEI3RT9hv4y4vgtp9yhF+uE/ZjQg7n+AVcdKcPhCUhv52JXJwINx4ViAboqB0fjb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B8jMXrUskks+JC/ZzFkGKncYeREi0OrZfBS3SNV10dR3VfBTfaCQariYCxK90F0PeWLX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WtiOZYlY5Nkt5BO2RDsiMIgsknSCCIwSzwFDIDU8yjyXQG26Mpgp1slFaXFjOYgpWEIV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2Lgvk9EXywuH5ILCIJa3FzQ02Ghi0JhPRtctDbYTFPK8EEnkGrYMwoe7F6TngQoq82XA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kFmJC8iTWMCR72QJrOvgNLs7YDSy6aEp4M5n8iyKITxZj/sT9CZ4JvYbq4MskGlF6HlC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sROCOAjHuQ4G0zYoxQRSl/ZCQsS3RxpdjVt8Ia3l9i0QIW4oZwJjMjXyMOlnWNKCXFnm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DIIGMYHlDG+ZVxaH2EdjQBbxswQiZbtkrgIUpbH/AHAbhOB8EaWz2YJCcogeA3GsToJj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hPRJbkkngirbRkDtCfySedaZhm98kSp0bhAkfqEFuuxN4DXd0iFtKTwRkWOFloY7nRFq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2LwR/sCs0+BMdlqCFRAxMEzIiJXcaVJJtot6w7JpPSNFn4GoZA5OcCocpSqHAkWaGkLU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X5J3FkgSM5XIzdiYZMwhpby9ihkwfyeNxVakSigeC3iRYkxZaN8WFiX3UVY+FkTlIKbz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bAql7jST8dmH7MDcJoIRdVES/wCM8mJi9CjJK/6JIyU5+sQ17jpfYz7sBim34D0QqkRy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6J2mf7Mi+yNLFOKfEJzzGwVHVvAlXR+LEvRzYLB0C5vTYdxthNpI2eYcX2fiibkeWrMp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/KiaVGYHYvJJ7liaFuGxEQQOmiW6IFMggjWNEJZY1WJYpXcLwKNuciXN4JxQkPKQ0ioZ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/RJuziS0pRhE9flIiNNk8orwI7TL4B9LTh8saYkKPoCUlG0DuMkVKp4HFAKgoQeRsSi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t2eRotErxo6mEvQvh6Y59PyhRhkkVD85GN46ZRUKbjD4IrLguSaLFGqyJZ9SHErrc4m1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aXA42URuIk8aDJpyNnNPsjVAiIGjdUxQrQlGxjHwJzqxOM4EnwMUN6GkRBH4OUJwmTgs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FjRbg6iH5GMQiU2eUG6MwXCx6JG5jezJsCIDZY3Gl0ZWjSSGNNOGTU86yUzuJicrRyye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nYVOHkaa3I0h+w5CwTBttRyRcjRWH/STlnyIJgG3fQbSUpRVmSIoOIyzZzNs24UppUbm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p60BbYWdU2LJHATGSHKseVBw4EMn5g8lYFo7whphsRyjcjKEx2RJ/wDYbyE6HjEvYqVS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vwtFe5SdohVNA1IYxlITVmywZibhWLbbvQTg+TSWMKWPYhPiENIWmz7NhIX+6ghelOZj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ysxZVRvUh0Ju7gWOYdQ1lx2kHPVxJLFEb3ZwHC1N1/YOeI5tvg8HAv6COs7QjvjT2LYr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YU9ES0fgSqPUkjyt2A3UhUpuW0ZrSpBqCS+B+XBk7Po8hSoPdh9MzZIHSN+WIJ4YpJRW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JPY8CVtPk8axpIXNEBEaIZejU4bUiWL8EyqC7E+RjNYhSWIo0kjAroa3kJ0Dwr0SZCDy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IIkkeywLAMDdbggTBIxYuR+AeU0J1uywJN/gU8mJCUiRBPItI50nSNCkLlWrBjPyhdENg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nbFCfUm/BesyleRAnGwQmeCsishpuhza9WcI8EVbflE7UCSKHrvSJVvD7RlLQtpi0ROR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JPOkDQpWBMxzA2ZjNMSJw2kzgsT/AO0hDpBHkz8kXDxFRHsG3ugyCGIsb/GHbSQxf0EL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4ncOmhOfIjBBaEHjVIdmPI0+dYuAbdCc3sZQijIYD7P0LSBuIW4agZRoScMZ1AkM8jsk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f5HyQK5mxbk/JFmAaGSE5J2EVSOMeFZFPp6pIHimPtrc7h5UDyu1rC4Dg0qTK0SJNxYS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DQ6WJTJ4ReChoyhtNyvBZZJ2RXbPok/gCWHBgfkGfI52MQoseQnyOCpaBwChCiSHJZuh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ckdDuQbpFa74kpLvqIt0juxV54TgNvDl/YrVvAlif7I1CN/9bIGhJbv7BJT276EsPYFE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5ghBTmfP74+BOnPbKQxoWXB+w5pVuSE3lbNg5905JUPj4QgOF7ySLiBT5rt0Iun1Y9yW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sciwSQLgTqgaQ5LapSNXSPNiTBEvWdI7/GJ0JiYyI5PwTf8AcTyeiTP5COwcMpRLSyoG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8HcxYBJX5QiCLE2jstZXLI7SStJxLEoTx7I87OxSNolRxLyhySUk5oiHIe1Aa3GKwXKx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6/WsaE8BckTwZyQdgk3P2N6gRhuW5GaEoZIuzDmWRzqWe9m4pXlm1PxGtQ5rkTSIoVJb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FhCUKLBXkWyhLtTF+Q02HvyQ8iOo5Rxw1OBVMj4BOSBwuhJ0xGw0NGRED+QpVLOxFFY8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kJLz8lcCGZ1baREEnkN+BJlhuDYsGyIgjRI8DR40g2wT9NEnkWpReNYE7iY0OxEHghov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00MJ1lUybvwLcxvOUZ2EVM/YtoLYvoxES8iIE1botKbsX1gcDbZomSkjzAlWCyaeCL2B7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GlQxp8oWkTjvkkU7oTlTqvgGiGIgUGGxV0eqfQ2zOJBBPyIYi2PvHuER2TZOpKNz/AKcN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PRL5Y1NC4kRPcFdkErhxTQJoIuTcIuIShaWJDTELRYVN0UHzVtQK0fplkUFXtQQtSn/L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JQP1/uMhEX60P6E23fA1mlanyyXNeFIUBtzlr6MZf9YlkA677lkQinmhDIuUBe5syOgX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ML9kniqiJWT4gihWEy7P1/sanJ+QQIavCjWWj5YpVQiyLE6JuiUhxJsxLJAjf8C2/s6NE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jsxuQ0PYT7CvYjkarc6mTCZqW1AtmeDAm4ZLCpMm3iRSUIdiQuYk7EIl/wAUai22dApb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xTQIlCynYY07aslWq8GNmuRXCSSE0EUi4Enj8Y1jT2iRWRoUrBPNChYQ+wzg0V6h7ykS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bSO0+Bcp8FoUk8mQZbdRQ5RbRlkl4JZb2OE1muya29t+RiOQA9ZYf+ARk0TKapjW7cUN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jK8FC4rIeuT9BxGArETITQ7X8lkfIRKZI4JFyHydjZg8DnYJwBJJ3kUNDirqM7c+BLNO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TkVSglkhRlCsicjUPv8AAkjwQeNIM5BvkkEecCSh4G2ZGm29jFiBo1DEg5Eqs5Bm9SEe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I3yifNCozkVSDkYZouJFvgIlPLIcpEIWIKj0NrY3IPKImokXa0kWnhm5865lPctqYnDF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Ro7JSTS4zrbLDEuBLYcSYZjfyNb+gNJb5I2oUMIm5guyStiQ7GuybOkCq5iBq5JbsVRy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mJx1QpyGnuLRJnwMgZFh0tQRIQKknSIox2S0QgX0foml7J+2SKv4S+hfOAQLIEvLJCvU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/odBsOkIG23lIjXI7URNb0gprsuN4SJVcWdhbcbPYk0zwVGeEGoZL9rkZQ8SPyDesXQ22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wIhcibkE8BIOCEPsQJXIvZhdfslOBy3Xwd2OwhwQChDlgv5Djg2SsqsaWa6GjXIjcoPL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xY38SHcJGxAvSSf403mlXJsqRGN7oI0mEYxH4FJRkDV0mzCqDmYW5iKGifeuME8ng8/hf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kkI6Q9DaScCO1kwSvDoqdnZOxZHChyOBQHS5DVjLpJkBSbXbMOFdEyfuENhcRGkkp6Jn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YU+CdWLaFuwD94YfGn3EZ4yW1ismXKfpYoJsiJnJlB3QghqnbISdtNiow9ja0cDhhDZ7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H2T5iObmzDiCKQ2z0VMktCcMV2tM0NNPsgd6tS6IvAiDzA0+Rp0aJDJQMkpjpEkbll4E6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0TwEbjSgtuw+Y0ZQm/IcAiMjpk1uygkhap5LrsgWSwWRF4etXvsNuIHaEQV7DFCxPRpMb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kGUPCN0NKEtLpYZsEEFATGmHZaocSb0SKvkxuxro2aX5ETYWlyG3vBK4DXlp6E7ogVEV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sT2EgrgnVs7PPLk2cNkTEmHZvEZT4/ArGhwUZCemZXJaohQxPtyIMg35pCHp3+4U1Dsf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oH2KhT/0mLzV8xfSFfjIfsbynkcQuFCXBcZ2ahsXBCjwBZ03uFNzN5odfa1Y9xP2xGzm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I4sdzYQrCfQwtj0MMBwWAslVyg5MjAqZiBR3DL2YgQ4PQmSSiuSOBzxpgaMoPikT0oXQ9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4gxvcSM5+BzS5bE3mKJvIkWxS/CDArEQR3ohHZwIYvwS2CpKQoneXrsIWnPSRXEDpFDs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JUJRLiCWtiTxqGM6XsLs8M86wQN9E9MfIOC58G2KRh24E8pOYmHY5SdKjcaiHW4ZuWjh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bY7DhsnOi9FsmxLUJDJ5GtZ51hE62JWSKQ5JU00L4suxSz7skopx2HQ3Av5URZMMywI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5wNLnAfbAqpHJPsvdFwpSqB85+CBvfg4n2xBcBI8isJJM7MtUCDTWXPOp2wR08c6pNrIn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PsafOjQjbo2HgSjT+zRyQnkJWWPEN8MeeCF8Y9xtkWIORx0JiXC02jtMjDwodsgnttvx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ngeLY21kUcofdZFidHDUsMsDYeu29mJoZRImIniQTXL0IiyRQyh5XYych8BZFYKnOwlo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TDbKvJ1F4GpSTwwlaqCWyY6Dxz5FKU6DXGSG/wDtEb/tNoEq0l1vkqgsIWSRESQK4ySL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1IrMdNPRPRGnjeymZPaYD6VYlZj5J7X+kbD3wSvgUVPgLvkuORTEhCnSgjtSPI+lPoQf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xPBBud8tRDInBI8uoeTrKER2dQXIhbxhg6kESkrEnihKGi3pRJA5OCfuZtfiAwA00Ndx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9HI8o/tRolPLUlqSm444YysIa3GJJDJOxiTcgnka4J6JM8qEEdtFrY7ayJvSER50QyUzA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JueR80nCmFZJ1g2mDLAhQjAfqUwSOASb3g7iKonlHhljcDM+iIbpqRyx5CTR6I4eqWiH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qajO5EicdhBS1XQ7I9wyxNiwdZT3fIkkUEkkJcBy0XijdKRLqvzqmTwUI1Tnzo0YE9ET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hZ50fw2OCpoORPDFmlOaZkRfQt/5ybZcEOOTCzZRAtSaENotnucDUO5MoGEqnCNzbIGIZ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rEkS3ZEnsfZ8B/nNJEO8PBF41ktZE4dCc4IJCGn2NPnRyViZUIMnliWcRjbd+DGyWXYn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k0MdLTE4kstIiExNGzCgf3g26FTRLrfYUpvITLvTBcLIifWtwsoafI8NFw8CVbETjZ6M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ggjortij6eiEhKboNUlLsKhNoOmFucmKhPhLwT7sc7syiCS6ljTSR7J3l6EKGiThdB5Q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9jTLgT1Txsb4FkY7w8EIHiSETTyZImw2ZMmi0+sTl0lokasR0LxH9ktxKatiYoPgKq54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9Bb+ik1JF+SbiOib5RJM8NBKmJNQSEMSdF4UVhSMWHQ4SzuGJSEGlwSnIuYT9MSKFAsj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lIvEhvN9k+TSeSLZ9ij9CqLSXix/SrpqRr0J0Jm0cNkP0jRvdk3SkSbCgTb/AAEvl5I4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okrSNIHkEiDcxNMbnI5EsELHeHogRmUN2HvcPBJixXwRwEuRQsqxpVEoXk+ChsnYSQPI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shi7sjh6QShrscGBtIIOl+wY0i4H8kuqENol0oGC2ATcC0RN7hgER8ERkSRDATT6J5G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50ggUiU40OI5xKVLfgUtnycV4SEOCX20Oc74OWj6A+zOnByd8BzDe+Gkv+8g2xPLEM68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8jZMWC35FUwZNJOmWRRiE+RBPZk6J8EFPHOjSSGI35DfAtJ7yFmdxpJXI5ZZKr+gwQjCT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Qo1A3CFlELlko4ROeEg5gyH2S6ISsCJqVo1QxVTJPIjBNrIaPBGjhjkbdZHlSQNEhkN7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LXsV40pd9htmQ8kQJDp7CF0Y0GoLWFRuLhxpOwENYNg2Kh0rJeTzWJTu7GAjyEnxD4FP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R7BY1WxYdjX1qkoaHDFmNbDcTBOUZKFcwM65IdwXPKcEijK22ixpElXAuAkQQQDU2CQZ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W7whj28Mjh4dSXQSorIG2ol7saVILkp5HxtnTAk8fYoLElbyO9nWR6IcBGyVyGKTwHm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pnlGzb5yeYdsPybB7tC0wcCHDSXleic7AAnTSXKI0DLyCJjaHOuBE7r/AIhL8CfcQtod6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KeGMQSyuCFyT2siMrSCzA+BMqoUdIgynAqLkxoanKdjNA5fRbeRR2Ig7hOw4GiBCNwTd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xVojCyEyhBZCe8DqPITt2sWcQnjI5Nmp7gioZG1k1yRVwTyFsNF0GjskwOKjlNiHygSibs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8i3BrxeieSCCOBEHQshhjhZZdTvpDlc86Q8rwbOzCI1Pe2JpGlFku2PiJCNP4MpyuIJd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5aY68GRKyQISGQwTTNrloivkEssqfJO8WpkQmaPkJiGiGn86weBozjTKh4GWt+pB4EpL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7M0kukQlkYuqW+WYTIztuRKGkiCUOUKN99j1Rlb0IbmJsUNG6IPD0wf3SJknYiBKwE/k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C4hFb0KRjlN9EF7bjDPDBvkaVo1KaeC3sUr40gg+4Qcydw72saKkBwnK0IvLIYqy1xZG7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JkJS5GNEQ1yNlm2JLwJWEYV9jTJZFaWhwQzIC/YtJ/lWUA0okk9gTKIb6NSoLDFGLSfj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TDjsdTPJKzgQQZBIsNCgjs0MRSTuJKZShbom26Tnga91iS2oe4kOUSWHMch74bCatk4h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Azhl4ZLgOGGI0TX/wBx5BKm2RzStJP+Q2KaaFQ3iQllwoOEaFUETEPpn+UnCFIpJ0In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y8DboPoyuxhL6b3MJEvzh/Yw9gFEfpSn7Hcq9Q4nJ7MUX0NfqCm7R4WQ92IRmfoabDjZ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HJdlbqJNyYHLeRucEC+WKIq2FLjQmm52RbeB+5COmzlkJO0WIbERihNhZElCqXYw3BC2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O+Akbt/LFlSfYlSo55HWRkY+QabKRYSJcie4nVpSQtkHLKIPGl8jJjFHYc+dfI1zgQQL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kVQNY7G7dgS2hds5iuhRSj8kEYS6Qp4TJ9IRwj2DeEjiQ5E8EKeWjDIJFsNchbAtISUW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mxaKaejUqHgZjaGldkFvb0ZkS8CbAJ1Y6JbCb67RovO0NIsDUeBsHjVCuaEuU10bjC2o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IrCDSILbFott+CCSxcjvaJYRZIkpERo1BEO6ZAvIiRQyHE8Gw/QmYJkoReNf7g3EJza0h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08BDSZgY0vjYicbbaQQtLjcgc/Isab4oDsTDE1bT1D1scFMKOColpNotl9oJsNiJqaxG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IwQIu4nKSZ1pqHhkpw8QFpgXSE9zYR5JY0Pp6+YQ00xNhG5Aj4GBWiCJUEeYLVuI2ezQ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jlFDqmISwxMw/s7NI5UNhVEBRQzoDKBXI0phEBofM2hZ4Za6E6yJGJIthLktu4a5I7Ff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46KZfMUcbwbqPoRQifAyTX2PCwEuZKIRptOLGLonaW7pK8H7H/TRrOl9EDv6Cnwhg2Hz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V2ZyI7yJIyLs2TkSplejtjSpBE0JS4X6JZTYly3sfuVflP7Is+RY2XaOx23d/hBuTeBM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ClYY+SRK7IY+xQwxIJwZ4iWsC5jjmCymJPCBwyUJcCMh9jeyhOWW0RZRA4u6dG5X5JHb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3OZjdKCqrHRAm0LmTwymUweaMZxp4JnJ9kTghrB9MxkQlJkOUpeNJxJybBcmSR9KO8fD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TxNvwT/ZHCMy8JBKwRJA+BBq7E/Q7Rhn/ZA5o28RKWK52E5Uq0NmSLk5xqeQnYkOx7Ht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wIxHYJImT3CcL0IjTJzjo7fA3gEikgepg8AwiB8DgrJsCQk9t8EG4XsEYIV4EZiyQOUJ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fDIE7iciEhidg22kc4GpxsPt8a2Swz1HpBsM7jYaytQpdmDDaYaFNNTayNOUI01ECTil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xmGFjkbbQODcdK2NiDXYWcE8rgjMLwNbsYwo3KQwRaNngRuYk2pklrKE5UrRqDbcadhU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Mt0SJPSJm3M4J30xaWyyHmBgRo1JHkeyYPAkTSInIjg+ClgSRJ3DW3Xkxblkt4ZS107K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2KJhOQ0Zm+iQpmT7JfdDVaW+qUqIf6olSCOfgYIbsb5Eo+2gtEJmQnlnoyhRjga7Jnb2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TEhLBwO0w8x2hEaUSnwx5XAcn5IY7KlsambJw/gNvH2Pab4Hxtp1sMCn4MYSLJ+0T3CA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xSwouVfsky4Iw5ntsxKa3Ec7HzCr73+hJjYhJqEx970UA9QV5IgTjwR8GdpGnghoXJQS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Mzx8DZMCEFAgFGCX2xwhbc9jzOvA1m0YKKZKH2KbsbvZsvhMTN2aEnk4iAl2FuQ0JvBk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oUsk+1pEYPNaQJcEF7lEG6N1CbP7LAuGpk9hEKOE0oUtIHLMtl8540hOyCylIkpSR4DU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SYE2umTOjHwE08ZHagkk5jEGTU5rfcwGeDPRJvhqh4eR5W6mSEu/ZIU5OuAniNmyh5Y3J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VDwiboD7baLaYWOGJtCOTILPehC4Q6BInAg8HgYnGSDAnNrSa1kgwTN6SKRA5WROVKM6I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zolIZEMGmiCE1Dwxs8PA0VsQQLaZpnIxuNeE3om2/LJRBPoRlqXyIOvkXeCTehVgL8t+C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nhX2KbhueDpErYrONx8fIQsokSTKzoEy70d5wRcwPD6etiX2J+ENK0z7FLGKw2eiIWkH8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KD6YgziNiWQRBynyPZlktnjtnwYpSV5YbN3sdniRcz/QVujLEaFKbBXCSxnwgrwXrRBL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WxDGNULXIxkaRJXpJdKIV07IWQoRyiOdBMLq9FCsS50ZYIj6iDwnkcSlJlzUEn+o2bQy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Xug3jvQ32oHoUoJlEoyJxQz2bz+hvh4YipQ+yqlPtCc5RZuD5JXIUMpIqfmP/YHHlJTB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yMkXvpUir7rn2QmxtEpvkZPIR4nMEyezJTNifryROx0KZsSemG9k5Q1YfwcXyMq48DU5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dcEudEtiRbgbbiiQZRsHA1ypKWYbYH5kyRGKF/3j6sgtYolPg+Rp+iJFWBOciKZCTpj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YhRPY2bby7LRTSwkSGqyGrdsa3TRyzZGGy4eBc2RYQlGsngmfP5p/GjSasaeWORPkjQ5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EUxsLC+SyMLiaopuvknlr6HrX28jsnF5jhbv2Jl6VOy5tRM8kqTFuyIY23AocAqbh0I7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CYjIXpNpWiTlD4NU3WSDwJ8Ei7ogZnTZZIrFiVpPYNNrJIqyeSCFiHUDymSllofhM8QQ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ACcHv5FakONwhm8/JjSg6mLY9xHtUj+rBsjBdQFAowUjGYDSowNK70hI2wy3FB+gsm5P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uGMNcYL9ZQ0qB4XlaQmoeGSgZHgZGk8GUW7IqkgS1hxTXtFogTKUoTENNA4ftGyVCRpx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5BbL2xjLikRO3BvB7bH4F/axBpZjIMT3C0X9yEQQcdFgKsiUNrkjIhJRshRDY4Asmhap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otCgQoNffgbYTPf5JtKjxZEnDASohZNGHsWNa+9FHIVGXho6CRpQzYljVnyxfaM3XxHE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iYvhxPgj0x4L+nliYqLtgUDkNLk8id3Q3Dv0BOdOykTLUPpjVPAyW9i80J+p7knX8Zb0P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cEEyUlW+qZuhPhDPrXKsanLgarae0Nm6x2OZz8EN20SjpGFIiQIbWSZ7yW4kQluUEcEC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nQ7BEt0xrkfEtYT2hWpaVp9EyI4siRKMFPNDinK5IlkSMS/RC3N5Lf0EdjohtA04D2XJ1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XzYkiOVZgnk8fBJOi08GTz+aZktkbK7IaBQ0StyJTIyLZrkm5QXY50qtRsKcCVHTf9GA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VSoe1XaRFI6CImnyhF3HlDmm1HmeBGcRHY2yshgoY7SsnISPncTi1jcndCYSbWldo/RI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RB4FpMlYGjxrjMEXh6JHQtyATO6RwS/QnYf2PHB4NyE7dI6AeqBXKfA/hvY46TKnKg31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CSBo/QyRyO63gg8M86JKGGbD2ZWl8imUbk+pklj3FojCYYq/YQhgT2VaysF+w0QRW8Dy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Pgc6S0+xKUyLwSLNeEd32FDaTfPyJ8sluSXu0kJ5FFSxKftOV6ikZ6ok7RBqhLwTHmzF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Y0lkN0yX5By2i22kc20+exdxANCG0OW8tjsnwOWjvY9eA6RaMeBabZyPRJ0CwQsl8jiK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9pFvGH4I2JNDUbUHDbueybsYHPs2YtLvAQ6NEYpPRIhS0tAxoiMTIzhhqssU96Bu1E0tD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2G5+Scq9MkyV9DGlhKFcJ4em2DyZeuRv6cjUi/Q97yU2sclDiCeo+aBlM2RypIJk+Ctym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i/A5qvYScIk8sJFm/IvGV2MYOr2hNyR+hDWDq9ohPIaE+HwJ3TEaRciXaE8FMwQs/oic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z7GxuNbSeNCxDNRcuCYKK7JY2lliGCQI3vgTnZiQEvaRLshUKHwZvwyYYnsz7ROmSf8A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BXgjREEGhQYp4bgT3HofGbkbMzuoRE1LbLLXApShLpDXdBtptsxhw8vn0Om7G6tCWtZK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8iUMECVcjERTW5xD9ibyZ8llZPl0e5Cq0diYm60zwfaGNQg8C0gtYGjwQQTwnYQl2QW5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EDfA8Eky28iWaEINIS92dQFGQ3vHyJvtQ5CDofuxujIiRbCIIEMM9jTayNOBonUMnQNE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PKvK0alQSjeB4fDbSjIJMMeHPOlDk4PCXJVWDkU/wLkEjstECc+vsU02U5O4JMPsTIjw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AJtxC8I6m8nI0vY0ZVk36YStQ8iVlNL0JBNo33LI9hQszgxpIu9CUJuxJSkYaXgkTTCL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bXQ9M9E1otqVA5Qyy9AhsLU0ZYFjRsISUWhZHkqID1LTY8iBKiwMnpsbxspyO2liS29g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wh+pSsCrkVuo9EDKBKcqGciJFSJOHkmlMVqYl2Hp2E8MsyzSEyTNkDpIgS17M0baeyMk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4lse1bEVN/YzTiUttMt8rlCWVEkYcdEVyEsvFcM0bCKTIyaK8OYgpf8AoEkk3uBSANZh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IE2sEp5ofG0RDqmVQkDkemNRlEXJ5UkHga2gUrDKeaYniRwIk9OHD4JPIdqDZq3K6EuJ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cJHAIRRmRKwIlsKH0x1n5IREYE98Md5GjgH8o8YEzOM6SSL64F0QGuCI7QiDLsZPYDhl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CIE/QhEnJrcWBCXg48G64XskuZDdSTZwryWyyRyySB2J2kUNtQpvyHyr7c9GL68CiFb77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yI0oc+DKETOXHIkyRI+RtsVj4GHKE5wI3F8ackyKGo2GPVueobDjmBHAxJxsdb2PfaQy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d4E7tDKlZbCdwmKCBXyYU3DmblSR7B+Exop5DELgywfBrcLGgnpYrDE9nseiDyCyNKTW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BRG5VeRIkmwJmMcmUSJ5M37Igp2E1taJ9YSCbCl5EpYG5yPBELlGI4gXklsN3KK3aQ05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vXoJyOFpLtkdC/AlSpDVsmiZcohOiuQUVPgRyNt2K850BN+HyWKaFbUCba+ZIuFoWKp4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RTnGwNWbQNajjyQpSJayPRnQ8G4xISwehWxqYGKWjMwlCiyQUYSNVRlCTPhFl9Ci9niz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4FVJTSgVJIZsx8ocHDkZWyFjcuRfToZYEyDKaOUIlhpFkVlZiBJT3pzD8gSUFUK2wedl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TPIdRhyhZGV9iF/QZdrZEIsqx7380EIggFMpeIzafRFk99zeEXyF+xCVZCMRBawTOPtF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l4E8YGuhNb2iE2/oTMfMVtgmzNvoi/tJPgbcWx8p4I7jJsIhZIJ9xIhEthJf4D0ScDHW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dJad40jgVYM4pnmtNrI+NC4MiDeG4ZDRFuiSfuEqqEu2dviJSlttrk6JE1sXJQ0uLE6a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XQryzYl2kRYQnGSTY8jUWhX09HL9iRIbN89ia5Fdewai8Bpa8mxKNU8cD3WF4ZPRmmfM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r0VkSwvAuQ/RKN6fIxNEFVJwOyDBvZKX9wzkvcNxzcU9MG0Z/ImopD/px2Sqa9kdyBAs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JGTE4bCa2du9GkksFkLYSO05NpkVP1o0V4GScDV7PArRA+rLAzTwp6GKthiwQJCRKoZW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0N39hNnJwPMmHUTSRSpPbGz2F8FbkNf+InKjZGseIbxILLbG6isjkGLbGl2IgwmowZN0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RZJK0iUbnHAd9rZtB+iK9YLLwM5CWUYUfBBhMjhoqZEvuTISqSwnsj4GPEJlSha5ZDd+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RGok6fnSzQrDRufeJAiB6DTDWuQ8gJaHnWGlPZNm5lmZu0UKwN9FxlpCKncSS5Huvsec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GEr/ACHSMVrE55QhhKg8E+KF/HQbEAd2UAFKd7iSMxD7BaIbwQXKNxBlI1oE8KJMKfQZ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Z/VBfIgNkjFyEuAWmuJ4GWNcLQgrBwaA0+C+BcMocPITsnsV2DoSykNrdD4D9xYcCbJ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DIdataS1i0SnjVbPmNe1ooeCn/TWZzosEQ8n09InREdo7QhE2Iock+BcEId0Yxu3sjskJ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LtsROfsnwkkcrNEaphwjxa4PGjUl+ItSbic5zoigSUNk7foJfuYYy86wbHYxAiatDYrA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UfJsOJpoayJdv0POLCDuHgwvngV6s+WeInsUEqkQLMnZkoh+jSZ3MNJfIlWxE0RKGNOd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SRWYTAaNZJ1fsZB7Q01iCL3uQR+mBd5RFogid7C7Oi1NWtF2CE7Oxt5LOipggFKnA15B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WpoOeU7DI4aPF8Dbu/kfaELstGFJ/k4sxF4JPNiRMQJ7CXhSxjHJnmNTKF+tG2GJoj5yM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A2CkVDtiUoYtI0kc5pe6E4kFqa0YzK0WiQruhbkxTZpKY9i4E0mC+2xGPYKZNuEYBB8T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0PCRvpdBQaW2PAiy9DBCLC2oRuJKCJF2RjW5uyLqgsiTjAmngKhmY9OJREci3EsHehmv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SkS5Ql5MFBIlsciRe5okrcQhRI7YPcJa6oTTSHTsVIFlFa2diLB6ZZYcsF2DM2RpDQo3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jXZ2DMllFrl7Hkclt6LRN5F8EneXEiSoh+0Mp85YNqJyD4GJ4pkMj0J09sxx6Ebv5Nke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wCbzCewuEwq1oudlrvom1YldA01nSYyZxopWCujIgj5JqA17QhSRxk6emM2hgk3KfGw9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Xu2EPdsmIaQ1JyNaExZsT8pLqh525F5dizEKFtrjBn8Y40nRqHWgnJBvrAnsxmRTU0Ni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MyE4zgmEzQ0q2oYwbSuxY6/wNlx0h73eXBzJI6kg4O0+S+OfB2BPgRL/AEFkmzKiSNDS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qMOGNOiQgUzGGhS86bLAT+UTGRvG3FaWbckQ1ZsvZseD7HiaIPKbibhKZaP74SCaw+xWp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Ha3Gdhw4Dv6ovNicNjpGk0StEdl4IbJs2gc0qY3+gdhEErMhTScBUtoneEsnZkJlSeQ/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avQeR/QnP8jZW9pHAxVR4Ev8g3k8CePmJWEhab6Io4t5F/DRCtxtshdRMQhyhMVOHsLP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mxoHVzR9iVJSC0GIX4XTodjceSmneiCwLtmwgkz4HKORbeCouhIkFlnsW29G1Atlaawd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bGZi0LI96b0qohCFWaMjJ0Ml4gshuRlUVi2E+DwhMhTIuJoYhlyU2gN4geCIlhi1uI3g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mk0QL5tIpT0N7YnmEKqZH09NWS9jVl/Sb+CL/IdNZGeZFuGt4JcOvI5lwSeSRKiDIxq9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TadEp9iOSIOHyI+OSBNrwZwfTI4PI014IMZsltZImti+8MwkyeykhDhdmCTDeX7FuSSG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QazBMUTEOBKsXr5+SdGowJ8aRxp5/BMbWifOjSfBlp8PQY3/AImM4ID5sQctgk4o0STA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p8UhHBdCMYYxJtr6EJRCy4Cg7ZsaxEl2SHYPFuKfJVSKYFDVaLFrB6BIo2Aa4A2mTNMn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mRP5E5WmwzuNvuPKnSMTL6Gm/Jko0WSy+hlGHgQQNIiiyofpHSx8TMlGimG5/dEX+UTH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dQu6bfg5NEjpFnL6HzAiTLaEGnFbjRYSZBHMLyK193IlTY8rwR2sk05nHGxb3qFMy+Qi3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xjHmGPjPhEsj7EP7DDHwTwMQsPDGUW+BNBplU8/hJJBGG2o8kmk52Mew0ruNvIW1LwOf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Z6H4PyN26Y/ZHkb7tfAuglu0hKvLBINAkJ9L1DCwZMLLYsCyWaXZUG47HhvwqwLQZDY2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sSKjskhL5Y2owLTct4GZi0aoZCCS3SLMbl0dmYWBiIU3CwZR+guZ5k5Lu4VseWDeA2PC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ymMuKMaFnYw+xDohqRtB7jZKomFYxOKJo/Io6hAjEiXpaamVwJ3TSa3wNOzLak4Jtyk3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r34HwaxpKIMY4PFdPSItEp5pjrtEbolt9o2lWjIm12itvjRVgV9EDgJhtlWXo3UUHWSL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o8BMOttCW5+C11EE1lsXISciVbez60iMfB4EM+dZExF7WS96ZPyZPWloTnSNEckegq0UF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cpE0f/YRi0zxRCs/Yljh/CEItjkQ3EuSOW4eh2fY5Z5EAuX1RD/YhZkjgctudwpyWCD5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kaP8E7rRIxgizjQj7Tgc72bTyZRN52E77G0bT2KrRYglQwSVrG4wpliY8toTHWHyGkrOX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i4j5v6Evb8s2K9DbAbCJoQ05N+CZHuEu0S5iRRxrNskEojT5RLvAtJO0NOV+RvtKShi5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nsShGKT6J3Hsl3D/ABYhu/2NW2RDiJyLDIRu6ENx8CT3JYnoV7r5EVA5Yw0BTLMMkFx4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WP8AuDNhvCFvKI4HIkJyOUtgvgNkqeiJ/IPlZFbMPh9xvc4G9x5Ma5OGoPbKRIEQQGu4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0EVB5PIsmCXLKCFpTULKMKdDy2PVyxb9sr6HK6Qm6nRU1JYXZtMYKKtGbMwVhBJ/AGiN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l8SJ8xkZ6ZZZtFQZZLly/QipSumNuVEqE34ZbN7MxEwhwTE4ZRpQt9nlTWQJSPhDhFJS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nyOzk/ZFyDTw4E2prXhkNDJK6NL/AJOwMW69Cmq3Hv8AhhlIjZCe1aGmu0Rx8MhP/BDW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VQl6fQo3+TgPkJTiycTkQs/Y7tHBB4ZDM2eRjZ/Ubndsjom4Gsickyyl7IX+BNVuRKXR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E08kxn5HZfgKNtMYMucMfdPSeR1pHAnD/oXAblWjyWtEuCBTVC5jxyxbiD34+x7MOkZd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3QkpIMoM47YU3Z8ktIENIEv7BjXA+UJFNNQ9j7QjaManJ0NEWhsDkZMvYTMnWtt5aMTg6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IfRkNYaDznJEqyS1kTfcvolSsFL23RCIl+wcgQl9fIt0g2kzCtSvsanQT4JeBBJU72/Q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NLMCcnoI5Q9RYzjCgJU17Fi24I+05E6MXYqim+TNeQQolfkxLigQQhR3joDqIk1yLFPm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EwNk6PFDU5POCYW60JwxEDwK3HINoXyvo/qYZNE7cD/ySRItHozSfIep/Y3hHdCBaBeJ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SO2zEcMI7BJbZvYjeBuh4inKB9RN5Y2+WTk/ah4RJJDRJgVmMclEhuY6o3Z6EO0D6CMU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h/WhZ4gaVcFSNdsi+yhOFB1hAuzGGNijM30MqMlo3CjdmQtyzeDIbl4dm3RUOlGDLdQ+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Hn50yuTFm8RG0iTCGJUWuhpl6C6pBgomPDFSb8tDum8QHMPsBM3zd01wUwUuy2ZPZzyd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CAQkg9hw0QmoTXDEy2/YwTHlxD5iUGkL56L/ANWTKMMhu0KOnZ5k42JNLaeivJJJIMbv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Cbdid5ciVC2EUeCZzT5H2fsUqDUeNFDODxaFaGlszyTyMdM+0QYI4+NIbIc3QlPT0TGS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3s/s9Q4cv2Lh+WQjZeBu9mcjT2QZUhThMJ+BI51XgbLaxbWRHYJRghZ5Gmx4JEUQ1IRGM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7MOxiV5ZgrfAx4SkUiawV6P/AGNkSNboVWhED9BE1pVwLhiPGEHSdojkgtJPEkcTfJPf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gsCUqInshthoVJZUitTidhJCy3XKExXQI1CEMEk0f2qFvT+jJlypeS1Illx+wmikNk8I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hGAl5E/dL0NwrdIbHD7jzRmnuf6myFVBPHI5qJn6SJPIJR/cQ7hKzd9FEp0UzByCKyW0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1YwlkbhH5s/68cKS9kNlfQ3kQzAImyLcklsrs8A+sukTeSabz7ZCdD+Byww240pcmd2N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/I3TEVn6Cl3ZDhUeKJ36vK0FoPQiPAhIeh2UOx40q0Nizh5YWBYMLgcIyHaiD4D3CD16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8j9qMwb8Gpo3LeGgxUVQYMwMnMsQVjZx7GKRtiF28Ib6kLHgN43yCEMK50GNYiGL2KgakS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cNDFkqo5ctMzi8DHSRcogGo7YaN0EJlQp8MZK8YHrsbIcsZE5D7iDiv9JRYo7WhTEOJk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ZkarjyYWl0eQibu32yUsI+AhOxxSxMVQFNYg3ViGTsS9hdRmDGCVlTHWdJ5P1omWbRH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YM9M3h5IP0L6GpRDEcfAuB5G4y3aJdxNw8k0wXB2ZiRPkTUSo5mNdgcNFNgXkVT4B5mx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ERjV2fJE11pwfyOTsz5Oh/Q5alPfa9jGydjsbgWV0RMjk1gJvjCyqD/oY+2QhLK+BN9h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XuiLC02bksk3QJDMj2OBo7j7HEEj9REu9kgFU+E7hE1BYKUIJgvAjU/kOV7CHu/CEjW+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YuSk1E55gaeIMOqfI86eKK7eRmGUSSwkIza+EJXBOORiRPZCNm1VL/sjKnutSSRqQCTN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I3R/2bFnesJN9/RHw35kjcBJN4pFstsbSj9jw/JA08j2V9jaKUPwNoP5HkQl1NDno1Ml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mT3RCTf6i73sS8KTHCGqyOCX4JFI8lDYY7CNqAqrSNy1lGFN/T0Xwz9ETygk/wCx3fL8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HodlF4Kz5Foi5ml2bGBdnB9wWDuywCWZH8tjz1cOFQoN0ZmxGJaIyB29GaRtWoo7MjIv4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7MPgdCx7gaXzEQYFHfIsDOCiwi7XljfFEWkf2C3uPLMvliFwMg+KGSjk5hAInwYzMdYk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7RiuGRZm2aQt4b9ClZJQ4OhTDlUHKw8NChtRJ/sSzJHizIyEVyxJaBGk58IfEJsK8jyB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r5FSk9jXBI+9Ey7RtK0xgT4Ff+CItHwG95IMq/khrJBD3tER2iJQ3PJBJSXwcUfI2xp7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o/sad/YW5ZM9svwjemM5ZLxYiWEeNJ51kn4H0ZP3pi1jg8YJJSRgMT/szokYwXXxHEWK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KtxQMi+UTAJB42gW0lhgtXDoRRKDyN2YmLwNMlXsaM/AkVH9E/8AeJk5VdCaW4bbRseh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LaMELTRvFNdD2XCkhw4ZSPoNzG3kcimxNdl8jez2N0xbKIthLwhsI8nTRXPiY9JJIIuy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HUzwoExPcaVbHtOfGk/C8jJsp6R2R+bGjqfomdI9kKaR0JQNGfuKbX4HsyyTB/I9SiHym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yxpJ4IRQydZJN4jyUygiQRHll+H8lSpLtCS8D5iHklyHsJEv/wBIbsz8naP3oR3dDfGh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xafQx8Iskyb88BVj8uTofBYhGqiYvkMItFgodWNPiLc3PvKC1on0tQZse0HxXRAyeSF2F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SG0NQoQYd60WCrs3QwrR2ZzYVOFRuNxmm4slyyDD5DElczFgdepVGh7LT3Rnpss3kRzO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VyYF0MasN17EJkbNrJDNBAidjlMQymiNi3B8hKcWciF2rexbUfRQqBFRPoxyc6HUkZKI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6V9C6iXzMoopwQKpgRSNNV9GS12ePhlEcPSJwWjgJT88ERgz0zpkXRPNM3sjR9ORmNna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V2ZgnovZBn4EpBSJpbB3hC9hCFIE9KA9oeCfOcATsUHjRVj4GnBIPj5G/wCXgT0zknZi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CsXDwNETTzob2WBTISkctsbcjI2NHbINWTG47SZCn0cmIJkWaJY+SDhPAmG+PvE9ikTZR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ZWN8owUvlItqZ8C3X2IKfAdTJoE4SShcdl6+A2kPJGRpEtxzaMtFRHBCTGdn2ZDCn+Ew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CprlEGk1h2hDdEJyPkE9yDzeCHFmlyXSRmUQlbxA9qGwkE3kJxcjCtjxk5E+hBUkN9kl6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iengzaVo7H8Mc0PLOyrwLnsg5Yk4LGKLwlk+GdUEWEcs30hOyE24hySUYRFj6Qp4d6Gv/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9C8ypHI22cuReLPNpDmNl+DaQ+CbLOMiQ74NxJa7EwHnTYS3N2FgRczYGRF6dBG5uUcV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y2xUqIuiFVSNldmcCw2LIsnIYDCoIIX8UWYyNoogWDAq/Uz9GfcaGGGBwMSBGx6MUONK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sbtCWHoUhdGBGU+yzjGTyyCFlXdMabdrQukl1E7JJUH2DRani8j5Evgm2pkFmdGGWkNIT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3hH/AEKDGqv1DIJm9zK8oS2UJtsyY39gZsjApixn5J99mTyP65P0QTz8jR5E/jRFXZPK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TsPjQeRiXSFwZLgvBbcUVIl8E7hpyxo1kzaIhMzAyunyc6sS+g1HjknnRfWicHfwJ0n5E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MxjGufInr50S/wCpjUlVuQkBpIWWAp7MT7J8iuc0uh+LcRhiYYAnyNehC3+R2mk7CVch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ghjyDzR8aoQjAqXAmQJeGF9kSJrZDYn9kBNvYkocngrWRhnBeiVbFEUQdujIIUzwP/Am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uRqfcIb+D/ZYbGHEe4ghOTGs1U7EKJ/A2oF/gxcr2IXAvQnGKRDnLG/8hjwk9CO6EI2Qe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fRMk9aI96Ikwz9CZsl5ZyEl3YgzL9jS4BTt9I2szKf0ZUK4wY+30Xz8o0PSGtKibJW8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wX0njPkklRGFyl4SQ27aGvfkmctJIxlQnac0MCumFJFgbDVZZBcDTcVhImf9EfAeWTZ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TH0fsDWkJTErGiQqQ204FlfA8hY0WNmkLIsmxcsokis+2x/IZB5MeUSbkw9+zLjJjCwb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gxbmYb+zIujsxCwOhTy0bjeNg8eEaUMPoyLeXXWfpFpGbHFgLDZRO2NiyezKYDL0jdMn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WPXdgaOV9Cs20HaoCxod9xTgM1mEy3wHuNtBTLzyJKbw+GOUTFw/tDKYJNhTn4e6GDf9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fDI9ENCRqqZDVI5I+RL10LglJiflZKiZIgwLZh4DZ7iuPknpFN0jzBywwbpT5NrAmeXI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XsajxzotjMYxpfZcHaJMHgnTPTN+9J5E+RdkrKw8SrWiI4EuCQpZ+SjKHYbEi5gXBHkb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cDUUr+Q1Mkkd0KBsaxafIjlz4Q1atZso+Ryd+RV6CSYUJuGJ4drAXdQRZwtCaRUNkT7N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S8sZYiSaU/AHSQuxzyEpm4GsRArNOBJjBm8Whdz0NUZEhCT3UDHgyZY4FFlDQkntCGxD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7K5TwdG5JE+U5G/YW0fAeKd3sd72yd0PG+kNdvkJCgbnFDkRkNzBGjUbkvyNPAl2C5on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3mFxt7NgUrpHZj4onolkdvgfuYUNJLEtn7RUnOBO7nwOE5Ed0pXJPhDmqe9Dbx+FPR/Vq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t9kO08hFTDRKE+FPIlZGd/QvluQkf9iEwnwTOy/CyDRfZKNlrssGntDP+2GH7hNX6xlE5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wjYwLnRkEIyjguOETcBDSjg+JKpujoVB6Lg5tpgOjUbmQ7V+EUd8mQhboMhsZiixYEKO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QhJ8UZoz1IsxkbhiYn7jAr6lEezEhWvRl+9H6g/wfaVScIxQw2VQgskUPJ1bGnrQzIxy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7WiwcEZklLKG2X7WwsLSfBSt7OCHW0Ej7McSotQWlWNLmMyp+hOOpV+0IiNpIOX/AE4x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ypRBZmhQ0mTUJK7EneIG1yiTMlcFMDVZ+w+ZENpEx/tGn6JsEciRtRDYmPA0olY0Q8Whk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/ATI3VMt0xoZE4H/AK/wV09DULoX1oVc/EY+QiDkmmmShsmmmG/CXs8XocuWN24Co4UC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noaWbfYpvECK4jVWkEoLJA8HA10R7H0W1USqjodBVaE43X+hoDewLwY6Ea1ITJKHAwIh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xFGNOxJosEOweHyIypfoTJGk2NQ5WhULCGh+zSyMIj2KeDw0SNJovY5UJZn4kNXYsF+V8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+EvY3g8Ia94cv+yY22pljRLwHSUSRwBbEQeTgCauPJI0psSTf1I8tsiKj/jGi3Q05+jw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tAn/APRyCTsScx7Y0A9mX4QkapNeSBwrJxRd5Le5lMmD0M5KLlf0MhomCDYsNi0Q9FkL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Mz6zGkQbsIlk1iibdmWPTwNovo8EBJvR6DWoo7iN+RMUUm6CnCVhMWs29jjPIWYhPjSM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RB0coXLB9iwUfg2yWJ5G2iSwi72eZM+LgWDJ4FFU4JIleycFHZwZlQ6QWTIv4F2HSHg4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286XSXZkgsaCotw+HKFeUgth9NGjcLJ8sWB03goJHY5Zg6MX4MU8mPI3TU69oyuEX+4C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5lwoEJYk1hpjWFA87TKIrVX4HT15BVbgeeJcO16ZS+0UVBjWl/RTtTlrlEwPmt7Kiz2y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wMJbo/6oa7MJHSoht0iQNzM9iRsJNqMCcFPGdE2hP/oZ0z09E2injI18kvY+DMaTPkTj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bX8kShogg5MFCVDTuNTphNG8QSb+iF5S2bITQdrRezzWX0mEzDk8EkQoNqbtm4qqU92R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+hZlF9jOocCiSudoEhw3L7snzeB8h6OFEdzOScj+AxNgbBobhlV3pjnijIrNKZiewg2f7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9HUgdCl+xkhEqHOS9k+fgjnn5HswG7aRM0Am5mxnN/Zzg1YN6OgvLNjHobRbvZ+2eLROd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hMpxHkTcRkQ0utyVKl5Y6CsYlkEOb2PrRsp30iXM/J6C7IaLLIsh4ZyPoSLD2TOSG7woJ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fZBuDaCSOFvI5bkyGzFek1gkxXROD+CufiYp5/DCLEa7ghCUzktjlyE6MhzZOzYrGx5I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xPw8jm1Hb4NLk2nY3EgY4eCWnXktm/InTe4cFfIoVJwkG/fAKDkvgRW4ncyXvoYV7hjI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T0jjfkTZIY6k+RyXzC+VZc7CQfecsvk7+DCoWR5Lo7M4NnoydW3zoFgWgthkWWZjbTwx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yzAezsW+l4zY2fQ9OkRhDtJb2G7GZyzkeRRBiL+KJlPk5Do7HhrwLPz6W4VM5YhEQnps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aieUXvjBI0q/aZZN2ME+FccZQpuBTq4WqC4TlDCWTlFBeltSL7xrk960peWfLP8AvhVB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E6OxrSZ/sOtLduSf+2jXOBqPGivI1z86ZDh4IF2jF7CcZNw01wOeraF3G6aG0shP+yKD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h2z9EItZEq9iT7AsLOR47sZUwNmF4ItDIfIO2TQ2pLHklGZ8IGbs+7go0fA3BP17IyB8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lUTu5/CCBDOCOUYGmmIpVjaEsMcyp1wXIoMJLY+DPsnWJFTkQ/8AST5bkVYtnltNyRZa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G3fZwkhu3Yyn+zxHieB+X+DQjeE/QucLoIb/ABQt9M/JDhfZDcDTlsfEJtl7ck/+UK0l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3GcIKn0xm8uRJskPlINNyQrXfHAk0vO4uNIvYwxU25HxZXsnujdck9CzMA3c5GBl/AsP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cBwYP9jb2EtDfMPLgjJGpG0hPYRxa/RNoHN2hSwHjXskys7y8Ie8/kdX2JZCHCXhaDTY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si19h3MeklWfJiBod4voYxryhNxmPYkxNNO8oX9YZ9YIUErb5FSfTQ5t43J+7ygq4IhI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1IHDVQkQfJNtnjthZgnZsEjcyusLBR2LOhfvFzsGKeejIunSGl/Om1yzB40WI3hSP2FB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siyey2gt4LQ3jCvYxgX0oyS0Cz4Q8BRQ4BbbhGBg0WJUhd3whZYi6WQ6KtJBgZGZkv6w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uhKLPeB9iXOxVNcYfFa7+252mHh9cEW9E3+RCtQoew9VMN5jgEMcr/JPJ4PpkjvyYYnp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/wCmkHgXVoXKP/Asv0JwU8CClvQ1byJWzIG4S8x9IdLbZKgTG7R7KS6JMnslsJIT1+kE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uhOFtCVyvI+2Rz/aJdkicynDfBmuQusZy0j/AKBCVlT5OaZXDcRDRLb7kDm8PnSDGjRq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e9hck6JjY7kIXjT0HjTaTYaNrXok5sVoaFzoUENRlJfZnD/cixfof/ZDdhEdf4RkmkuI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CEV2J2GOeF5Yua+iHLYS8fMrBIOY9yeFF5GJqguTkk278sRjJ+yPcccv0YUuhjdYOQys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wxGbwZK3Gj78E3KdRlsTRY+w8zphjT7EG2+D/wDAsMnrHbJqHGUvY+ZEoajMl/TTMEsk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+L5Qv/R1vJDMVclED/MbZpjwhCOUvI6qlXLEQLeg23mWQxHsxKtkjZkSIMbl8jEED6FHH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RDbIiaH6HkovBKT5H9fmbX/34MZu3MyrdwgSSjrcQtJKT2KCHwJIo1yO0m8tJt3aN44S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LyIKTSztSrmFCyIWTpDy9GhyidG4yiwsjtPZkGPRjy3SiQTGAbIyTsuxsFh0i8+WLLMW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GBCGzeRreD7HoO+wVmepRFGfLMDCuTEhfoVAsmLPeLBDTYgo4ZDTE8JIS5oG8m2FcBiY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UJbFS2hiaejKRxAihKtifvJMeMZX5QgpfAaVnmPgNCcFM84PFop08DF2uRf69KY2RBDK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W48yyedMbsUy6W0nZz7JKSImOiKFDj4HZE7D5GzdI3m5N7INg142ZtD3TGtZIq1Jvv5Y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ejRO4eWbZeBbjiW0+Wf+6Je1exiFYGLVMnprlcimlP8A4z/UJJ1kd2aJGVe8dwk/9zGu6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h5Z2TwZ0iLbIsDbla6GOkHKOxA6zpFz+ym1Qn58kSyRuMDlvJ7K4E7AXBBPdDkbP9jEY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BP0WWz+xL/qKdDjn9g24T+iaqkU1FRubaHoTnbiKFmhayE0SDJYX/Q23yUVwZaENQnoc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mFCVBI5GDP2l8f8AsyIU5E6MBG2NpOxpZDL2JLJiFlDdN0LRHEmT7fYmjbSMOn6EqvsN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Z4GxWx5ImdsUO8TCKTyITomSNEhDA2GnYMesooPaQ6VCxojKC6BZNxodplgYhJFkE3BS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RybUAyUr8lLJB2mZ2hqREmIkubXoxrJwi6f8li12WM/AaCI1I/z0p057MkIW5lcabmPl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YmDIv4IyGI+Kl8RIxMhtYMA8JaWwV/MK38iyZvwYrwbj72PQlnMBncI2mzGFe9H4RsaY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DKBuTgxhHJtci+lEyw+xi10C2x3kyhjTwIRGqTsgUxQ8rmZihqJcMSknE5JdlJsGlvY/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xyV6EacMMcdUiL6ZMooyjlMQ4a+UPgOMoO1EnuxPmzbA4ZDNwSxNwZeD/IIU9m/ZwoSR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uEbVM6Q3/tMn/wAg2bvSI5BkqqTIIEu9+RRYeCN9nZskE5vqTHPZ5ab6SJWVSfZaFQIW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sQdoT7RsG9HN88mwKRW4ZuO2xc6EWnGHwNtXx2PHTepGA4QwGBNlJW2BJQpWB88MQ8qG9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Vy4MtlfI1eYRZliVtPsSQIrdeiHbPAltAm768DpE28vYY59CZZ+T5B5WeSbwi8k2Gl6J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sdElGIWRKg1/oSOhIDRoMM3c96KZKPoxla6EtXlbCycPk6ByJdlQsuyyCKbovcCvAyKb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IJ8DO0EaiZlJhyOsSNgwPiejuIcM6oluCJ0xs7CI7ClcUJUrYb5Ic1nKYtHapHkjypMp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h7H0G3/oN2Qme5Nye0W8xDdCKWdF0Wj0WZ8GQWBF45MqRZ0aBdeqwXFE0X0kh5ToqM/K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5rWqRryt5ESardMT/wBtCeJmsSRU+s/ukOmt+VBK9JwyQfEMADZT0P4k+Q41CM3MHsza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4MdN0hpHiYBWTyUMjhak28sXJQOlmIW8ULPl6aescjwlyzPwjNBJ6kD+5I8zuDAuEZIy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HCHj0tIwYdsrHlkJyGpzoaqQiQeEUeyWlUCXYCagfI27Dff5WW9CVNeb4bCy4WDiMoXo7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3CGu3yN18kul6HzCO49qWbJymxHaKFJWDdSk4EUuBwOAymZ+EKTMhR0qdht18IpGlfCo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RGZSNi2WFwMSS2PghqrdDrJ3+9FT1orFQBfTxcDMT8WxxFp76NkOYFXK/sFFtsoU+J1UQ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eWSThIhvYOGcNIeKHsMbFD4wbcl1/wB8dCqOmxDgjUjaH8HXBLlCbCJE5OXLG4bnlwdh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mJ65CVn9wNr/ANjgvwhD0YhZG4m5PgcmtkSJ8Q4EkP4ZufEVOxZFRD3P6B9o+8WckS4Qu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BzkWAgyP1GXs+0Jdfg7B+hL7fQnFP4N/4EhqHJWpPozoSLadDki7vQvFMwiCZTWHQ9us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aD4sN4JMCdwJsjsIMp8nV/QuQ/QnpmhIG5EL7U536Q36Ij9xXAkfYkGt8LIbJFsESNufm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VnMY1gJGHYw8GHDoihs8MwJsX0iVYJeSwfgdJuCNxmd8i3ZsYGVcDU6OQsjF4TfRoYsM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vqiRIx5nXISrtQiije1I5/whlZJ/I3k4n5I2kHdmKvUo2V6GFs8MsDe6Eu2Z5kjJN6P2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Lg4H5JBfIEyhyPEIwMjs2jw7hC+5l+x3ozeBZsyZs3ZiLeNQnliGBGa8GDrQbPBsFXYH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lGhvLZZ3CEhfLMsxkNZ6Mg8Jc8szMbOy/ihWzNnk9EZMfeFtkS0Qu55TM4uqHkPPscq5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8+BqlA3bcXdHtiwvopIYNT8QbYkGcR5m1G8CUyYt/PYoOKQ0WoOIggbhFpJjeISjuToD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GhLkM5M7o6RJcaJXF6avmYuPwktI7IfkE8oTmET3oyCjS6UK88nE2R4CTLjwhLMf6LLC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ymeR4yvwf9IG8UoH9x74bPca7JSfCxqUDEpPmJmGOWPbE3E5GIeRS2PIzeS9E4TYqDgN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tiQ5WRy8yJ4KyziTKo1yRKERNIQdJo8k82YGGJnBFC3Ll5J84LolgW26FbeNXRmxT/ZM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+wYT7gpYEjaiZ0ttLDy/Wrsy9GHwYvJZDXRJsSF2IclJdCDBejcdxnCHaME7inXMEkKFp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BJckmH+jCDNn5mL7jB4ADQMfteg/zGH+WcYUR8FEolHkaZ/ZilqBpLYlcErRG4oEKtqT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PwM0CWxPVT7jUwlLcSqmT4SGk7vORMmW+BMEmjxuQFcQTvPBuJIae4YiNhYNhKx9JFQP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lm1GWjfMqorT2LHGZyyIU68UYPBHwyZoZG5ZWlNCfInkA9s0NE7TzBlf5COaJej/ALbF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gT5BSfvkXUC7Cct/Qw010MZAYUWWIeGKXhLnkyz72ZM3tTZ2zA/WYvCNhZRZ/I3LPoyd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ZXCNo0Jil6JCX0aGBjsswQv4IszGh2UIWHS0hYIlY8r40kgr+lB2RxRaMssBW0IsEbEj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EESrDT1lWarRJHDsmwIcia6IMoR8QJbuiG9AmhqBLbs9imUq7E+6ejdMcQ9o9GKor+x3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BLiejeVgRBedYFZGfxjkUuxMkgsjXtGh0b9CqMJ7EjZSLKRN0t9s6A/B7GvLXgSrSj0R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JJlsbAeQ0OCS2bkgTRIVqI7s/AuZ7YiOko7yaU8D82eBbEfAt+Tv+xf7gbSxSNgwu/C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IbNxbMasJ+hmYgoUVff9kb7kl7CcLH7JFH6T9ZwJaUlJC4oX9X9DlTybBZ9zCEzP2Oxx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SZMJqESOWuMCtTJoahEUYxCIoQ5OiJPAvtpreZBK38spFwVEiIElpvtOaRMaBSiz6ckjg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dpM1/aEMqaT4SMoRnkPLOgpsMT6JFkaIIaErJJlCRoN+CVnBkie3emY1JDbjISttlQg7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ZFvJElyQNM0xZp0E3wyHcG02mVijZ/0bQPGh35DJDfRoYsPRmB8AefEQixsSHnXhDzLi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+g+Xck0e7M+oWBHwNBsYRRuxZHkvynoO2noawaY3pezYyO16ZPtfKGyTk55E9z7FrfaL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fMGRUt2kso3seJw4seDS0OYDpvBhmwwTszm6LeJkfseQ2hjYM3SgwmfzRybXJAoNrkJH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GZ6MxfsY8xFuML2zZFnfCNzSb0HmAwrqKhOGmxMZ+TKYsiJoO7gdOBwI62T2E7kky7Qb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UEkKRNu48EcpFYKmiFgVwiPj4HtXtEw1IiShzXjZktZc6JwIckYcogNGU+R7Db9D2vlRL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PLYklh7ZL5BuFu30bJj7G2Y+Tq+JPCSJd2NjyW8vRaeBPwUMLfk2wnBuCiyz8s2ANiJS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JMR8Eu7G29iWmCEypHQUk05P/QT4SD2E7HV7nsZTZsXId02jTm6EvgktCQ5HDXem2g0+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E7jHl2bptf9xuckXFJZe49PGjK0VDtobhjgZJieiPt4bmDMuJEnLc/okhisUYIUGnKO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5H8EiG2c77YtwLmvAaLhFXljB7R/UGrPDzpls+YZD9VIa3rwIy5EH/ZZ4SFjs8i2/wAs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YKCOdGvwNaxIQnoS4EkSPAUkpwNlEkStSHCEOmaMESzRCm8oS5JpDQQmXO4lFWMtUaG2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kaV7kSlc6sC3iWboQsn3FFC0baRu2zYLB8AazHX2LPbLmK9PfNW4y0zMvQsG5qq4kI0b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0epju0JieoUE/UWOH/WPQGZKZD+jGDUtwNK5RD0bNC+U+RtE5QmpBpgNPiLYf9grfybj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jAwODL9seTMDlzpantTpElaXMCvLd6Dtr2PIwbML2LHso9KRuXD+xRdRuPHMo+wWV6Gk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hO2JDeSVBPRG5JzORwXtDkTqXa0fAmjJiwoZaOUI5RW0LDKR5Va9g4JlR8CTh7opobTh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ZHsfIhPhhNQ9i3lokG/0hvYT4Dwj3WH5MfAlom28t6LRMwn8E+0Et0Qt9/RFs35FDgdX8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JTDwVcWfJmTZNOilNhENLph7Cj6l6JdxLcjbvQQJLaWiMlk8sZtLzpENwL9DGOwVEeWQ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TSFfQ9GpM6JOoBhlU8lVLlj4Q2bpM8EnyLeY8rFEGnKRZLkJypgTvC+yXEIypfo7PlkW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AuQEw40JtJ2Q25PhB7x/oPMPIfsFLJ8egPZXitBIp22KCkW5jRqxLr+BBDNyaJrs3EgN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iBi3FN3ZJBQ1FeRrRlcFrU+zZVZXAkp4CKIpkQcI5MqkRdikwgVTwYwkgbcU5NzLSqDc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oWTco34TYz0os0GkCwz5MmQ81o9rJCjBYGOhTzODI2LszSMNMnhG7fOlGMA3C3Mjgsp5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Fs3ouAtx5Eh+hgmje/hiGbXmzfvAboXkUSgf3CMEdD4Jpi+zP2GpWZ8hgMnhHMeXZSFw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yxp8UJ8QtjH0jJsf2KLgRuuhvEowbNyuJyyo5EtDQCnmTI6CWvnVpyURckSd4kb7hmlk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xSpi2WY9222FVU+CS0eAdaPMcClSmxdC/sEHxyOtDfsRuEkWcEsaJtZJoNTkbVmxSsr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hw3DqYvAeV5EzDC4Y8k92FvN8EOzEkyhwtekOWEJY8UP5iZibUN0g14TfhCVoe2zzHY7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2IoB/wCw1s8i30v5jYfpG0nklCsWyc4WyHt2RvnFKnqYh5eSCB2wSd8GSCGfpFcWUjFb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eCXIT7wdhQduHJx4HiQGnMk2qZkv+ZDcCfkRf2FN0yDCfwOPd5MpRIfS8InDMo5GxfY2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qU/JnkdUJLk3bnQh6ORIkHMm430TruP8WIedENWTIyPWjXBfDIfDGm4Ehp8CYnwSaVVl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rYk+Y7ChW0P/AEw4psEhU6ZFlylzzplj0PGYSWhYLM4LOIWTFOyqhZ0aGPmjSHmVF161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ohfKbrUpC9NzKzP0LAsFO0bDcvDlmLpCwYaFgNzPWb+ltm6V8yIsSfkbaUehFJ1wUk9+K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/NQNEtk47g3cY5UnK/A1BvlYkENDZ7JFku9GVyzZjWJk0aL1jsLD0KIomKMRImk8jQzC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7HrDcz5A9GhCRlbIXIlKB/UbRuyDwCNbDmCYsmHtjdsMbQLAcNomR9xLRZOkumJ5E5oe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3aSIb/YS92/BG4sSmlGfmDsVrRYOQkG6nQqZtIhLKRAQuz2QWI9Inww0YWJt2GTuNLPJ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6HwcfAiZlydjNl41UzLsO3h/QksqhbDYMxIlCl/o+P8AQ2WRuGbFubT9JIFrv/omfQSl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UOR1uLq+RdBG4dJHNDXsnUt0CKBHeT3Y3Jv5INkcocEk9mJsfMtuS5Yaxm+2L28GYYZw/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JwIML2iH9EjyvwichJCz5Y0oR7YaVPGM56aJNyzPtkLZGBZ1LGiGpfZuN0NrbR6pEjV0Q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I+C+ES4RPBEt7I8BLcaEBJIl9zz1KQc8hzyz3oTE2THBn9CplbClOSeiYGmeGRgxqD46G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tj9B3qWQ5jRyYCF1XZsCyMwpKNyEbCHargaYG7TAuSuggkPp9kmrK+Sgx6HtCVT7MYqL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LWzdIzL7NjAr5GQslk+y+iwaeYtLP0hbvvR74IkgSq4E+5j8DthnI60+h5nCO4R+SAP8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JozFGKwTEp8jd3oMgpY4OAeRoCtySF8Ar9h5CcO+UmVwih25M9G3sLC7Lp0hWzGhhTjI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I0h+5UYG7obw1IWnZ9KLbfYtEqf0E1uOWH9EI+MXbY2FyUkOLvI/YpWSBynEGJ1Je3fo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DZWwn7hNHgFtSlIgcYFipiZtpOSLGdjgaFCcjb7h9yZf7ErJXLXyTCYHEi6gUqKyYWJNr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7GKdFjp/UpJK2R4haT5BbyiqNNyK02T08nBgjc5QuxuYrVh1VgSjhsaJ2N9mQ4QzdG5A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Bc/qJG7ZHENeBGMnRtEnbhtom25aBpVl8krj6RxN+if/AHZ2oN2W9FuWKLocPiG4JysOW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DIXAuT6BthdxDHkT0YmX+CluhJlYsFc70erD1jAsDX4xrXI0ILEniNCIP6GMtjZF86YS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yhom74FWPj0ysYWO0TYlKOBvYNw5koWxZMyo+yRWJupoat+xmlKkyxDnCeJRgYFk6L+I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eBFwWcWBFkllXBYXQkDgLO5seyL0y6H0fR1cIt4C0Vp0WLYWhLC0V8WlFl6PqRmXZI8P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bNCbwAlTNtZZvkLcdTEUxJ0WZZ6POGGfDAJ/gwimb2EmbO0L77Qhjdn8GKl6EGqfpY/T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0KhyYTHjRlKrqFldGPoMjPlMvEnIwvZwekRvYlZW8BgWUME+igrgq/cQYZpZhIOA8It2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CxLJ+4IIQJyI3shOVYqbm+iZjt6QvJhhEvBdXD3F+xTQ5hD6EM4S6BaSQxWqsTqWMlyH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iKeB3yyXobTSs/LJeWyjBNBrdeyansajRYjFnxHvnB41FsSEhy2Y+6QoFljoJ7tEIbEl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NUFbg2OoCd4ZkeYvsnsSJWZiTsbeExlJ4lnSW3RypHuErgdQ0KCVRyTtveYh4b20jYXy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ZjW4npcCFVERqpWMETLGHDIMOhckKNjksGrsNQy8CVplGBjSSYNEgNzkgwbejYhD9Ca5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gT4JaewluzzGp2RHBUaLEuTAQyRl2QiK1nnIzPksu2nJJJOy4hicmw4bCOshOURZcamPW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VCUvbsyadISHJpco3MDAFuxYEXNkkLOjQz4LjFjW7uBrj3UB/QPRIyerESjlpHGyBZbQ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8gyQ8l0nLMLgRgZhgbn7DH4EIzRcG7wWOkNLBYCjsxN2rjXo+pG6QsBf5CJyJMliLa2G9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AlI7sqC+Am7ldEk2LzZ3mBBtbvcnI7/JEG0h6Hs5Y8nJmPMLZyW6rG5dmUok60a3lmC7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GwvN7yMHCrliJgVGkCIrCpJBgXJi4ai14K3KUIrgFkx0mHYLYfDQJVQTUlMYHYQyGx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ArVjcckeij2bRuiSbRBmMkNTyIeHfSdkzD2hPQMsh52Nl/1OSU8kvmjYNkJU9D84IZM7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nMugmFLwmcQm166GlZEZ0YGjVoQ8ekPoH/3juRD5Yhv9iOSOCd4QxmeRbQdnB42ke8Ts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nqNaXt2Ir0CQyhOjsUZIw/syqFpjwZU7kilZGoyjoYExHuO0W60Wla+xE4Iy2HMnbTLG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nREiJJwNNHtWiEPRitD/AEYZuMSWFQno0ZFCrJGzbW5NX9Ft8legmUD0phEZEVYrsaWp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RDaFRvYEbJMNy3Miz0I0oWtzoaWFo/yKiN1rVzceGZ6RyNEOTM0HvwK1xLJP7leg8GxX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Ass3HavZduhYFQq7kw0Lp7Gt0tDoKl70OkPXh35BIQdKLGlgXCNh2sz5NC3dCx6Hh2PL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Q3XwNVNqcTAlxoluUggc1hBBLhyT5mHEWRr/ACIDAqy+fjFzwfDGsCcwcHrBbsdpGkzD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oEylOQIMZ8BHNnA7Rx/H4Va9WNI+xoYa8bSwy3CJ7ECZ5GPXsAmbNJE86kMWcCagTeDZd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JDifkx5MwpuYkHZbMLmGgMrsRBW1AyhqkEnonkLKhq+T90arSJN7k3yc2f2Nbf+p4jgWB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bErgbZ7L4GN0mRZonkluhg03RFkLZIQ2km8MeKIf/Abb/MSTWUEWJDRu68sQhV/QQuVC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P8AoKNZ9Y0teWQ5G5wtEN+CuDOn+MfGnYkeNERokpW45AkNOR8LE5HRnwRekrBZaCCQ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gND0WPwX4PAiRcif4YSbQIwEQakShP8ADaLTORxYPaVBqpv5GigbwIrclV2KT3IUbMKg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LSxMTF1p9jQb/gPIWBaSyQWdGhzCh5RZfwoH94or5Pu0z+94U8zjQ8o6XOjyWSdmHrRk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BVvBVfIhZLJ0jdNijFSLfRv9Av5Dj0UQbFocseZuJ/BG35FuRftjx7Fh4LNuzIy6hf0P9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ioJwhFUokhO4Iq5aejhph2Oy64XsNRLLYiDz5CtnwHpG/cCqKeRcs0kTZmxyNKcENllX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54N+hdrdjcuHyIgmH+hnAXyICOXHKnkXZMaJOlsSYnu2TkXJwr55YtpozuTxKwYEpG/o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ebpworvMnFXidhArcvoccRDr9loQeEieYkwkYmyHMiBSB2qCuxgTxkaaYNzLHeWij+yo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LKed0JKMtgaiJdsbC8NC5oJ3WQmSLg6SS5D4IEtzCWXPsW/pERKXHy4eNOgbR4NIJ2Ze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uSLIWxgS9GiCCpZIbsitDBCZkwbETpjSBSjG4lW41xZDZM8NKS0GBJ3PMSgc7ErYOlkx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Jbsnxj8CwMbCElENIehDX8JjaoZahIY/oWoThiFpEmBQT2OOSuSEkLda0bDaEKQnZGJb8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Nwp3GqhyWx5myC+4nOCBcMaTTMgk+I8+OtGegsLRF1wXcWmxyzEoo9i+cx58ULA6MUiU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ZuMxjlm2IQyrgdgsCxoWKHo7AtxGfwjGeWMwLlmDxpMseXyLvuxfYPXRYdWbvIsmJCfr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Yh5HymPI3GX7H+Ck+rCC+RozyJ8pD3HviYoeaLsTcyeDBpqJyLNj6yNu1eSCWC3Y38+h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K6vJfaeBIZG+EKYSXgSRR4DbJJGN9lw90kwcMz0PA+8AVv6Bq1YSEddlW74ECBrt8Bk7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JCVAeoNmlBK3mH/5SUOUbOhPhInDfly3lsX5hsepEhYwEtFR+4dbhiVQi02nka8niFp+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t6tBpNsc1DSgwycEj6CT5aRLdtJzywv88go/cjcMKP7ZwS+5qR1mhxQss/JyLFBNS6GZ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WJa0WqcaHYjAvM8CWS+TyIbySTelwEjVKxLRl2cNiJyOXQ9MBwxnQg8VoKSyPsyIHgQx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VjZEULT7au2InozsKjnSUQJRPR4EvZGcjUSHDJLe57PKdEIQRmii3eh+EQfAOxSaGVOS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QhT5W5Ki4JQFTeAVlI9FGZdti0+c9JAx40Bbs2EOhwX8TCPUBrznA9kbhKXCQI8j4Nnh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RdnCFu+R4HRVebNhuWTyz6ULAho7Gsujsy+NDRE3DcJSXQ/xCYzvhGRuP3YsMZ2uEPJk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MfUjNDZ9IonscjNd2UPvetFIbBSCZIS2VUxEba12b0vuUC0xQ6yb8Xmxqrn0zPOW+dEj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E+UI7uPgb9k21FnuLLG50rZjZyoVZC65+B2kuHlzuSS0mBof2G/FiHJGiBEWR2fdIJof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byrLbA5oqLEp2FyCkxophIiPixL4EuWloabyK8p6JbT2gE3rwsnX74P2LY/qtMu/Y02T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0REw7pEh3+Ah67jI3ox5JGsDZPRjI8uiyNUwrCKTchEJMapwI0WjI9ENQssHHDVaIagg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O6UJmw8aoaEqMtPAxRR5aXkQ7I9nQSE8BT4HDLL5L5IIEkQiuDfRDyWRgRPk1w/Dc7+l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LAm8LA1Ac8HRR5JHhVHyQsLhbGxQSCq0tqU78MlRH0FF0R9IafEWjwwiWBiLmy2+x6V4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zo2Hak8EBKxYboVuFgRZ+kLLdjwLRMEMq3gSNIyFfQWPbQq8xCyK+g3+9BqIQN6QtPBl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2Iw5taNiM3wbswuWcmDspDhGQxfkyY/7FHEPDuRLMB32i0Dca7lix7FaOLGlh9o0LiGc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Z0YmzvoQ7GeSjuYlbCA9BSQnCBktxoM2tRZEaPMMe8aGjDTHHcQaZ9Sh6pb8CrAmlsb/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Ml86/ZHuNRVBbFJQ5Mol6I9kPzJNxHU7yO4e8j0Rcv0c/sDhheBEy+CFtHkWHyw6SbgE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PcSF+VDXYksEHIl80Q9nJPgyPeqGoEm+kOFfL8IErG9tFbIFEJiEyfnV8j/DOj0hgwSK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oW7VxsO84HxFLMUPpirJNfkKFzIuGLIiERGiSiLKCJgbkwzceNHQrT0anRHLQkPoWjV3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lK/saUH0iGjcYY3pTZFNN8m4JfMcRcSTwhcvkhY2/o/7wCf+kGO1/QRo3v2SZxakXIJp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dMyy+Rlm53JGujskk8JF22YBuRQ4kZYuNJsIxDEMdDHmLKHkwLlmFwhaLN4RufejQxQCF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IoDG6QtvBkDS2xOhUVp41wbIVlO2xsMNOEUOCWbyNcwdsw7LeMfRKkyMC/ijLswz0Nuh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qOOc7YnwOBBMx0O5N7NkPsScDVn4EjqQ8jA+2GlvQ9gO9h7J6ErybNHgnu7gZajlWRo9J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gZA7V6rTfWpRKU7sd48JUMpWuwTz4WingjJTsawkJ1gm3foTd+xJ3S8I/wApjbZZ7I4F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QtWRq/yZNZvyS+VBNWxAPYX5XRbeBKA4yHLRGBmRUjcRvp5Isw9VwNbis3saMaIwTpuM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dg04k6Cb4J0IY0xbWZwLuiPyPASPA4tNxUS2p3NmmUbj0WNUbkjzo1aJKKPTP4wE40X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u5FFtMdU0h0fRTZtATOUhGadBGnM0PyhmTCF0SZLYvqeiIhlGl4sZsbNDXL7EnGfKCf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MJ9i20eRD/MhmxZex4KT8MZXqgoPixTSXLEiZ92jmtxsWAUCUhjoKvIQ9KosjcqO5LNo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EIcMEbBoEPaXZmio0DoURoyTsaXNg1nCFhmycmWMUK/A2fJgzZIwot4SxpccqDSJAW2k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hrdjZG7wbylkSIcqajsSfCJM0IHWpZm1yyLCEukEF2QnAtIUiPfMxIdkVqhpZIaboH2i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8olpTG/4YE5RKj4GWXn+AD6DF89CQnzBkJpN5YzJ0sGERq7/HA8jUDC12FDFxpA2tSR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2egqOgpdeSW/4vCFkbTcw9VkHyMJaYDrRWyagWdJW7RDQfFE+EdWhGli7oSrJAkpIghN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5JJ0KSsWmdSEGpMUNKExqyagT1KhmVr8aeyUQJRPQyXwNthsuCRPZPZK7KJJJ6PY5w+C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kdocTe247nlCVCjsGglcZHmDGwllrgYGO9lYvo7tEjtSqo6hEhmcJm5cRpUnMwXm7iaE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3JFKS/UEP9IyMDKiHiMGJr76mpISTOnsMoG8cLkzQoypGJu2bjyNbSN9NrsxLhC0uBZN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9lm6RsIVdyzaLPo+6MWf2URGw9kZo4Mp4Mv2bvQvBg6Fv2zENkKkcdseWPa+TN+oLKP6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GB7Gl2Nw4oRecHZMte6yP15DtgWcDwQ2RiKIRyJRpIQh5nyCW8+h4kxBgm/Cjwh5SRRZ+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jYINau8ob+hLOTa5SUieSVuUyNE5yJ+Dkd+KU9n2B/vIHXJizcYPlo86Y8lvWdFWm40N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fA8hcmQFW2mVonpOhEPYSHyPcITDOop4erGESLWRI2thhFCRKi5IcHVHQS25fYpPJUhF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yRZBaJFBh6TtoqGUmdHp0LQqWJjyZIYmI8ErmCEiCa5IMlcE9EvgsnQjkS5PIhyUUT0i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djpWiIojX1pekQU3DzI2JM9yaI6Q/EpEpxNad4FItrFJBqSdMfYxRvINssZQsc53kFyK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qMldgonZTQOGmJC8TlFDJuBoouxq8yTA9xG8QgRHiS1SiWVgCXcj2i86iAlyVpk1KcJo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16MeCdhCSHZZekLfR2oblxsI/SGPkZRyvKFounSJl2lHKK50bBp9h/ihK9se0jgsDlDM4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A1hghuwvuxuwgsHsNDeWxizdswGh9AbozuENlmxyxqLg+AZS274EKOWh7AMDQ7BvUEmF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ZcCQ6EjJMkTajP3kXe5LAxGEYn2SLqfhPZ8pkFfdovkkQEjo8BpOtf1mbyf3GU8DQPlD3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X4JEklljRgViQjr8VgwNkjYidXRdpEVwMtC5qSGyg9iJR9jZK5IweJLg9BUtG0Eb6pdE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M2E7E5yYNzJjROCZRytBOdI02yJMST2UQJXDPCM0xBMkbZ5Ev8W4no6IlwSy9iyGQ+dE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J+dDD0WrfZJEgmrlBKLwxsb0M6BjrZI09hyaZNERUbM2sCRlqGi26EIl7JBK70yW8QmpC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LTAzt60yGQTIpPj/ALiuFbpUR5jy7hhnMrbNgVpbhOclo3hvYr2irGraIUKReiUreOoFw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FXix/LSSgGpUCenpWPk9csSdKU6GXuloleRwcLYvoYsDXcsSwbmK8jU8as/hF5fYzKYI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R/aLDczPoZR945MB+rRnc0YGB4Oh4RmGY92VJOZnotS07LFZMjl6FfRY0uyDjZZGHjwM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B2pHXBobEkRVNWUMJF+lCDI3Y0Mqjkp8CyHhJnMyUtAq2M4GrwQOjHOD+CHN+RI8qBI8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UijY/RBnX9B9wnyWRglkR2D3MvTRiSSeidEjx+TPITE50n+SORYnsNKwWkorRehB5UM7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LG7/AAei0FAtYrF2NFmSVMlcihkiiuBPol8DNWJ2Q+SOyNz09JHjT4HgQyGY5kXYcCeR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RMmRq9K/HP4JSiLGiJE/A5MehHD21ZEaQktU8/qJfkwhjWSdcD4QPKxsnIuBtJaIhBQ2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QnIa4EcCG4h//eZAvJtopDAELLY6CeuKDZIecOBKZhDzCCOIdmgxflKRvGzbobpeiUl2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SM8LKFHIpbSlJ0FJRex0F8C+gJKbmlRBgpYjmmd0JLY2chI7YqdmQzgkiu3UUY+8AgQb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15QoMsCdhPkQ8OMGm12YXQsDQWTwWcLCdDcRvaLEiB4NiNrijkpoMS5MngwGftiw2YVy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WC6dIduYTKo3Q/gCpM2hh7o39l0m5jlI6dFAprPNUhsrdshabEFZJSQWEVZjSJoyQOg5/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QcQxYhrBI0oHcjQjMSV4IrUckCr8eQgX/gOfA0j2UXuBKJSoieBtu+BhaFaY/wAtxY/g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1f44JXJ2EdkyfBIxDHzEjlCS0es9yV40emBDIelc6GuTJHgS6FLgvkh8nkNCWiuieRDs8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DGM8h9iFwQikLRMeiYnGpponRC7oXdDGY0biIoSTFh7oIlCyElN8EVJdwRqRHVovI5Cm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ihWSIya3KJYIMMgQ13RiXeE2+TmGtGCZMvSGoEzKQrv7Fmt0Qxw4LTMk0ZOon2sdxJAE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UU4DJYkaxUu8HmYlg8BDL8lUlA8CC5eyhlZG5WBNVG6afoSWJi+hI0NKeQnEj8uHDQpa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k+llt0VMIzEmIc47qfyEctXkiO4mhXk+CIJJLTCZdVghSjMs35AaU7yPKeNCouiI2mhe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M6g+hUWg95YU5JQNMCEkUy6kNmcbG8q3xqZ+9TYh4FaEy7H9h7LhaOVjdhu2KtJdr7LB8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0LcdqORpRG7KN2zgyPhC5FDCJgteROyigSuiC2taDLY22utLFECIJG9ClWx22iWWFMlp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9kXp3VYsjPkDEbazqhMbZ4ISg5G4vuYm2o6j7CqfRYXt+KUjXpJM6obj8F8iXK1JnbUvd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v2KS7G4MbVlfAtBY19lcj0mDwJqmXyPRYZK5JQ2tExZcja5O4abHRaE8jk0y5EkQuCFp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aZGDsjAkuGNTgJcZEpN0OV7Hvjk3GRymLkLwYJ3YeRhRMZZO2tEqEmVBHSaSjgcjTZ5Q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HXcs6JZLwSy+SWrz+Ag6Fl3EiallMT9FnlTwNM7lkDWLElSVEsyjcryTCGQTewf7MXiQ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XItVMYl0UyudLWssfuD1ML0yYcM4iZDHYNeGJNKgvJ2/fVCFFfWTJrcbF98+RaZt66Rmt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/QGubdZYfBDgiWPxIvs7dMe/ool5LhkvT9WOXqn4DBtW1DOA+jOeQZSRyIcJokBl6N4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CqNKHuNSY/DG1HsJqiydswgwJFNJ7NBuzM+EJ0K4djyOJ9CJsePLOHRtRefCkaWxtk3I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z9DpigNzJ50r6kEcxwxP9hRaEpXQiLKH7BSKaHs3I5HcC4BpVFyZhz2xrSNHoxqhDevr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lmT8i+1icS3N8e5sE8ijZktZsleCO9FUiSSdLL5FS1QkoeiSIRMeB6LWdHAmPoKdkT1q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2fQQQeSDwyi0ZER1rSCCMSQ4EujA5bE7RpEEewuDodEwxJUH8ZClsZbFlhqHZMSMlD2T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hF6SsoQ3wJmmiXMPA3iJokudNtc5I0TgTZeiWj4hZ1EhFDRnDI1mw0qNXoaHvSVySuRN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GW4krJCcsuDJkUmVBbmGJIkm05C5RnsZOYJ7fsyrXtSOiX5SHBFWwpocXpKM45QkU2EX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09ENGUUBbyZEkTTy/wDcVEl7E3dEuIHFgTEwRTBSN3bkLJRkmpQ0dzcDcVcPRQfKVUv2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yCjOtGsvwh2ZqWRS9jtXZaQPMML/ANjjEGlTCkQmU4tqSBmVKieFQsPkiSkdQU43BNel2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ZhfI1uExpUlZeBYHsuRsaJyg3elXejYxdH+dDF/RyLKDsPbwV+IuXfxGKMhRItjO+EK5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ZRA8vAkJOi+hJ3GTy27GAnFTI3ONh5kpkabs8BrgihJs6LTCsgvmBh6MbO9XcjdEKHQ7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6ER+yNy4FUdNnjWXsdrPgXtZPKN/xQ3eq0ghiJIHgT0X0WezYS6I0rnQaaSJFkoFLchoa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BA2GHRRoh7HDwJNKyJSQ2n6H0LAhzA+qT6EMinBCUbEItnA85GLYZCacoWrYMhc8kT0By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0k5KNK4QllFOHk8VrEMhskKNCXggQY1yKxqDBn8MkkoqoaGRIkRo1gh4EvglieBLEytF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5IEISQlZt/BlMKgYhpOlbJkMkhEuFinA8owSi3NoFJG3FYLwEmZGEiCmLcqX7KeVZsB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KkPSSFRHPAyMvsgwZPbheDG3kL0RnjA22f4ht12J8BK2QqsiZUtCS8jbu+R7jY/9mFnf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gSYQbklbDNk2ypSmBBwbJT4EpFr2HkQmkNOURasy8l6G2CyChQ+O/wAllVkETiBbVnzw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p2ZRHZEkuVTBI0y8GxnfYpC5RiQ1u15H1aRwSUymxU2s3GzGlOScG4LYe59rGx9SFkbE7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LkxHlORsNKv0K16HbbNi5MPRlPuiUeFBKIk0RypaNhuYPcfkYMoJacD+okyzYWwludtAW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YMkiTO6CiuGLSfwT1kzGy8GOkl6/6/wAHrIhwU8PXfWuSUT0WXoxkQ2EJJJ6PAkeRD5I1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JBicDVyvwai9J2MYlgCZajgQUxRJITTHwxFkTcrYeRMXArmaXA1Tt0cMbyRQrJrjDQyJ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nlMc8j2Nqd3sa8D6jckW86KRQRAhCS0wStJEvoXLRIlwNNkttKY5TKKnQo40JXBKI8Ee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50+erPTbTBJLJelg30dSLTYaKBppynimiYhMiJp0QQoGb2gpSmx+I7IrcSlTo6xK2Nhb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hkDVi0NX5B5VCYXJQbhCcs37nwMZZdoUtSimHQ504JjsXyYJMtPTOg+x8G9iUDUqXwLK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NzlD2eAFYoPTcTqq6FPZeRuDzCnaSWnllEOw3blPgoqHSM+zCsWoNrzSNw2TvvCSMip/T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QyZ3kjwgzZi/Wf4BXwl5FHKcPwOZcEyiAtEUUJJGW8kdGTRDYGyE8jBgpAtoRbqHmbDp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FwTLiyeU/Y5IE7fA8FxpYymt2MqymUQBuQiRL2klnkSJunIzQqUJMo3hug8A26vA9Wba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CRFGPpokC60wDHv8AjBGlaS0LkiU9yDBOl7FkEaGo0REcka402086pRKcjkI2OYcDgUC93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jMkjDaB6PBwEQcFAS+PJodVnmzoWtkt05kgZ6rG0RKOCZ0TaYk3Hwc6ZXYp2JLndi8js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BRQ7T0keRar4L4IEaiORC7KJhj+B/M6If4v8Hqh5/OR3+NopOH0NujJl0TUFtcexhKZy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IPN8lZp1o0hyfcbf2omf9xQ7Ye9YlK48icXdHAPKJTaJI4MyZr7GWhN2TciYMdhrTeG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4m9HkMNNsMt2Gb5N6G0SNs7HpAjyPBY262ILCu1jeG+SJGwLEFgkICh4L7Gjdi2sW4hx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Ob5tx6Qa2F8k8K7ODrvqOnkuWFgjZLKOB/WdQ0losJ2Xpb2HcOytCX2hJ9DGnYdMT8mW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Ivf5ETGBsOTMRkiY8GaS0VN2xbD2wsEWi0MkWtkJRjI4xqRKVSMWLgevIPHQ7E4VDpoa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RojaINOkP54Nkb6MerZtpgQvYZSNu8HytZ02/GTARPCsu55HlmAq09mZGTpf4yTpBBfZ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rEjUCYrOmQJEhEGUJTBeSVvugzkjki6zaF43A1yd0Y0TQ+9ioc1DdHuP7DjxPAkWQxwE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BgrciGLkgZQp9kvj8GOyORAhc6PAowzwPAReh01pJ0SyX+ewiGYyURq/ygX8C/K/IlfZ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NyKGEoblzwNzJAkJFJId2LLcoSciIHQgErEeRLkFceZHob2EPlsScZiN4dDAUpmAkhtv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aFpWAK6WkSTsXpJDTkD/ALE8UuENQtZtiSpCfRF04WaOhzfYTQ8/ZYc3B5gaaywiloSZ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JjeRBLcXIaOGRChT9BsgNtxzB37UN4n1ggqn8pjjSl53yTCSxUmZPajhImxQz2JQ3axe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cjjgbJE6ZMNEL/sMjx7lMlpYYllEsxWqREPgFvRdiGXC918I3zSrks6RbChC0ncSx9UN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i4ZbjnoHQa2GN0J1LFJl2Jn4Prj0OBitm+htDKWMYen8DkOn8eUN2npryzB4PmV6KSyH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IKFrQmtE3yKTwUSUohgYhRyKIgyWtzLEeZ7Erg9CRL5emSCNEQQNDaSQPBIn5L4JSX0e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4SSSdEk6SSSoKD/4SCfZJs/GdZ1nSfxn8UnwS4JkWVTRNFlH9Dd2WQ1CqQt2oybiuHPJ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pY4KCga8kIpCxlkvkMKpEPkaHCg6ye4mUlKY8wCJxIkSGPQa2Zhjr6nwMkmnt2PaY/ax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ZL+J2ZD6noiYISHKYumO2q/ZIxCC0UwFymEUwjgV4E7O14ZkHAQWZPyePPjRKRyJjeaFm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homRN7SYF2vBJK/kY3kH6HFCO4y7N9YmHIMmSUoutihMSlNY6Sti0DpgLDVVogbU5KFm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ALdrE4MrbE21PSGNehwZP3j9O5BULwh8XkvceqJM0KmMvIh4VO2VlsXyTwFjNjgNxaVH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oDywZpwKs0LBKf4LKyxidGu5b9kEwSjOBzp7KPWqT7D30UGHjHuL6Bgp+AgWiGGhvggy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JJSGQuGVE/RA2Q0aiHn8FMaf4wNQLSDDvV2In8F7aIe7PIhzolHQkeJIk9kkkkEj0j8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H8eI86PC/ihkuBcB0E+hckPAebPBlCeh4o7CXOS3yQNWLBmsrcIoRYRGcoW3JHlmWNMd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TAmm2AWFaGZLVV0ILWGJKEbPhC/GKMvItpWIRLuzHow1ISNJhr9ESz5gXYRSbkuYHtFRy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8QatgVh/ljjdGhTwWyOkt1okzkbca8MRw7Xdn+LBtzemNix6hz3IN/8A1O4H/jERbFCf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wNz7hrh7NkEGadNRkk0l4E3sdCXXfAheHfaSzjyM2LiZwkZSm4wNzlv22JZlEmTLI7pC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FMozQklgYnZQMtyME+JGK0MZtXBMrxx2NGbYQqgscv0iargiJtBKOMhLVvMihDJmButL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PB0Ejg+x/Z60U9j2WTyUyPwq77MmYPDTgSUGfhitHEoS7G68DOA9MpaGpWr6MXaBcPSy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5vSSyBiIIGhNohuRODcknR4L4LHedFFEolaJav8ADfTf8c/hJOsnYhuh8XJQw9I/ikkn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THYigrdnnq8iUh4jwRPSdguMs8DwIIIW7IclaJS20PA7iXJJU8sPkdzFsENEhNXRZmDk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b6hjI0vgzzlrMIToSRZdGxJOqSg7wY9DJDsRka8iWoGePJ/QyMDRC4PbLuswj7dkTO5I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asKE+xB9jV5SG+M8x3M8g4x3vg+uZDivh0mQw9o0eLgvRRM9Bbq+jc08iKwxdiTXxEyt6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hSUz+R0m54GRmRlpKcdEiqRpJhwR8FJ2IlHxpImqJhpQoxIpwx0p2GtOxukKKjOSkaHe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Fp8DcbOwm08NqeBtJVFaEzUyw8Ehy6wIQU5m8iNjS2HYhgdLvwegBsssgQtzAwIppyzA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FolcEIaLRIo0lk6ZUxuQ5fQ/3Y3XQkm7RUkqThCUbCW5FZ3RJJLJJII0WrQvxSXwRqXI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mMn+CP4FpDJcCTJdDb6ZW57FdnsV2UT2PYkvETwZPBk8GTwP9DIDwngPFE+EdC+CeSJfJ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XImYejJC5Wh5E9ie34AJbQf6QTyJfJ7/AAlmSCXBI8BXLJ7smDgREwEJXQ1cgnWKHcXA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GxEncGCIIhbDIrFgT98AnO9MWQwejD2tDledHA+hAt3hEOl5HB7Uz/aZdGHtuEP6ENv6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xwWKTS84JiW8jn+4cgWJxEegaKkPNoLuhoX9xCWHkEN/txRYvDZEfuZjwPA/6QglNJS+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L0iZ3I2pJQGpCIoIZR9EEGlaI0gs+CoOGhltHJOIJ4NMaZzkbWSoxSSzngnCCextAjl5L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958iLlrQ0kUhk+hwXY+B4WjBSFUbU5EoUj6GxuD1Y3icGf0N2eTDOjjGGpMgKJ+4SG4s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Sf6EhWroSKsJEbSPi3G41CcjdDfAhkjHgefR9020V7kDTWRbYxOBoJaJQ9BYFfRE+NM3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YFsJD2z2/BiZJOkks8wUUVwT0SJfJL5J/CCda0j+LbWivxh8EiEsoeU+hJcvY4wonSRN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Fp/OlHJ/BDk8kepPon0T6+SfXyT6+TyR5fI8keAhwI4SHYghHsTwZDhkONDwR4rRLklyP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E6XsQ2TJ7wQ4lMj3fo7B4yfCG3LG+2QQuNEbFNyk9jlZDUdhDUkXbYYhrQu249Lyxkim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VipcIiFoUJhoctxGPIqtiJoXMaW4SN6eDNI7TaUJwLKGNXCInYXguBUVUSNXgtsxOxWK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ZTOB5YJuKHMyJpl4HTJGYjUsSXLHTOw8mpJj/QlgcLLzIWclkNx4J4+9MPss8m9mbcPg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lng5Ipm4H9Akl2IJFkyB17EhKBFdGjcUTk3CKmTyQM1KimObbGEZCKLaTgom5F6Jyy58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MD6CSl5OTwKhsgTHJskeBum4UjoyVrcn/wBWi/8AbOT7Emz7LbqS4b2Tilx7g/8ArsaN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yJUDyJNEzIUSGBwkLglZj8vROqU/wX+W35SSivwf4JuDqjQR/wBBkIcfJ4Inb9ENmfbF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fwiFvPslbLVaS6JEkiTZhiHz9jTklutDwPAjoj8PX8EPSNEJhQ0mNNtFcnt8FcMlcaEu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nvSPy2HpOskf/kDI4ZkVyK0n513M4EuR9rQaOESmciVC9tFlMTljUjYrYkg04GRLKRch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ZFG6In2yJDDOTA2kwGj8jskJ9nYKBWyY1GBQcnkT2DhJRkVMapixsZCRSToZYDSrsKW5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N3kTdmGMCxJCiVjZLcTUPsTS7DcLgUCJG05gWRCdxDJabM9BycGGbCW0bxsPEDguBwGYh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x5EqjAksYb2g2GVJqroXR1GRsqik8lsEYHbr0TG+Q8+SQK3yJHikNZGuLzooTokVsdYZ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BOUPyIcs8i3J1ydQ01gT0T0Luns2YLs+hvymHJZ5GYxYSYEOSEn2RraHJu+yNBVuV2Qu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fBLg8l8lboT2J4iehLpejuJPdiUk+CZC3Q9mdD4UWK5bJWyJb/BaLP8AHL5ZLlnYdhPk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BLo8Quj4J9E+V8E+fonodpLaI7Pb0N2b/wAawkONJ/Nfm9bZpoFoKaXge4od5E9DAWEV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I8YEzeGRKWSH6l0SiZRDRIkmE91kQNvA2XgSLw/oO5JtFGmKaUF6mCS3ZEfQWTQSTSMS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Zpt9ExnBDOhSZLbEoFMdikb5PYmRyO9Lc7EwqWhkhBpbEVMljuPeMoJU9EaXcQNCh7k7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N9Nh91omx55HlTkTuOBQ2Nze8jXAko6mAmk3goO2JOXBFrkSRZFwO6WfIoQGzFnRCIp9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Amkna6HREYwtCBLoZGglQxLQhomWJzpLlOhXjeSBtNN45JcJ+NDkY6T3DsfA8xkXkxP/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Z3wdRmHTD+ASiFpLJ5RXZ7LJ6KKI4I/OKZHl/wANdkrgnoemhL5esuCfR5I9iOvknoQ2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NtEz/Cno8v8AnrscEaPV6sTJJJ1TQ4kkRv8AxWmX+Ej6/gjSLFy8T+ohzsqUZQtoZmRb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2G+CVA+DQp40RDeWiyKSKonITtkJXgei7sT4DiBYwWLHIoqe7v2JZGwoSKmLJBwUNyKU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LnyOWmwqxTJ5yZaMZwkTWdtiZcGKHGw0sHbLEm1HAlBU2cORjdvI05FCZ9FwN7CZFjsQ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NImTMJwbyzYdRwLFFckZonvFD42kb8m0GFQrPk7EVBT2BKQZBlAJw/A0JgnKGjZhY2Et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ocjJfQ5snyOyp+RUyMqqhLBI+polfgG+DYYhD4O34QiRL/B5frRYDCVvI3TmTJblCvSD3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7IJ2LRHghr856WkLkgv8ds6ej0Njf4ohiXaIXJXZ4RfA+ET2V2T0S9i+dKPCJZ5/k6Du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KK0nwSTZOk/8NbGRvoe8i/5PDaZ+TxSYszyQ4e0DNqWJkuznA3uTeCoJJ76JJuZCEwha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7DRYJNWwrSwI8pJlJDQ9jwFhDc6GlH5J6EzENQbiGyWw4fZvQNJ0lAySJcth0RUsThQk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8jvRhMT0xNtFngkFuhOLNwKVcCHvBJJmM3OCHEjGjGieiB9CY8E5bDlCRTSlYJcdCuSp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xwQ9pFMyiYOhutE+MmkeEhK2zyUGypEORYC1Cxsm7wEaze+SVZkUMJIWSpS7EiWki0Zb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60Y2JqUJDLvY9zPsP41KNDpnKo3sO4szDr7J8FcFclba+tPesm56PnREEdoolErjW9tM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m3eiOSSeiWS+f4I7/OSR6kuRHbJJtHTJPf8AwFesM6GdR1HUdR4jwHiPIh3pVwfBTYbt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5/hok+LHB9j6DKn9DJHIymCEPQKZyZ/oZQK89iXs18mYSL0a0UHZgIykvAdeyYr7HyEXZ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KHJza0rlgjyLscKiElzZEdk4MR24GYMcGNsMfkh0RJJS2J7DGTKMA5aGrHot9yTdYI4H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qi4FXgOHbPBJSSc7EFwgamJE+LPBAgRRI1WD5DFPYlwNWkTJEr7ZcUTVGxkwNn7Eh2M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SxNWWNNtcv0PeEhD4SOwk/QhNxVRArTQJdVj2xluJYcC2IybDSNVohszZQszQ+yDoUX3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7yQufohc/R8/BHkhECmzK/ASYhj+GzJ5Po/goIIZBHaPZ7KJWlcHobZLJ/K/xVs30SIS1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8LJ/h7TtM+9M9YfDJcHQzqFw6ki8iHP4Cx10VDBWiSSSWTpL/AIWehNwTFzYt4fDp9jO4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eBzQ/PUb1RvA0toKkbbGqwjaFJG0KvRsReJR0NE/Ino3KHtCNSRB5Hezo+SysgVMmRiE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iULaxarYYNkk3kdLIpO5wchjIXgDfgNVOh1kVCYqTGnMjMIkWSzEXhE3BGIIhiVsgi60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GWaHRAsyKXE2XREdYGOAqaKj2WBJ25wTObJ2IS9SOCIQRSh6IexIxn4Fhi5EJSwhlo54G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AlLCGEN/Rg2lRKUOCyluGrxYZFLtu+B6H4EiqLMbmM8mZM6pKuBXSQwaUGqEIaIRt+Wl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4lE6aQ8QlAidzGndF2dXkysHHZldldlcMrgah60cJs5Gl/gJ/nr+LwbkCXnRCI6KC1JY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KYuxAdxGhPE6iLJJJJEyRLYl8kvkn8p/4jxohPRabNFoxvgN4nYYaQaaHEUPYdk7TkqI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TwV5Cexvg/2IRySYhKHIZzUkae1yXYlfAUQwLkvAmwHcwh1BRoHCwQboeiMtChH2WtZa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I/qNAkqZLIeR16IeiogSJ3YjA1bwQrRuSQ2KHLMQ2ZPwS0ykWymeQ34gggeagSDfJORj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FkfYsIoKsokENDyJxgblydijKClkScXI5FLNEsmhlghA7YiMzmh0q9na0SuzKZ9EuzH3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3wJwyRkiakWSLGwyiw5ErkSrYYSoJM2QObuxWrjSRMNWLP0wIMxgZI8cDJK7KBgkZiNiL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bjPzY72Cte1VMbB9OStvZm2OFH+hZ8WfwHDMOxbEOxbw4UCiVl2hcz4JU7epH4MBXI+B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fwKfzogj+RGWmBOiSXBLfSy0R5EhHD8U9Ekk/nP/AORkehaomh6TQ7EQvKoH8fKKfmJH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jPbSyRblLKaCkiytBxfGC04SHAmLBKdxsN+mGivicqKyplN/9SDolu5kgyjqZHmBSNjD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FizcUk8Mt1Eg9yHZ0GsJJrJC5FyHQ3EN5shiRbLG5spZFuwT3aR3QThQM0WsvvMSlvoo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Q0tmts6wssVG3bEq3GhEyiJQlGiDcmxt7Dwhs/AsEoIGLydRKTP8FRrIuhbcRE2lR7Gw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ud9LcTgbdxEIl8jEK7HAigoIMlqs4yPs3CN22x2yrsb9gk8sJE5HkfPlkVg9WKbIrcTX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UuhKqplqWSKmKcjGPgHq1ejcI2MFkzfEsqgYzHtEQmnShcpllVofAqFOUk7pQzf3bK0k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Ih1MYMvYguWxwPcDsZVPEMyK7QkeHLzKWUF+CEZk97omHrITykh8aXx/FBBAl0QuBiHJ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geBIl6J/+CYhCvRaHggjR4QiIRgAXKDLKnhQwly9QHc+yEtBPKbWdKOh8EX+Awqhei/W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maqVzhkpaJDdhCxyTWNZDm0YGlvJMXhDuQ00yMJKxtGxTJJWeiKmKi8lnMGFub9mYkW4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J4RiZmy2YIJFg0podaQTpjQ16FIkkVm4fYrRE6HoyJgT6J6JobQZsXRhkRte4oZlkEFp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OyXocNSHZBebsJyr0bdGHQ0nN4N1uQheuBKhqBquhqExH2MqCGrZIxqBU3kncaPvJabyQ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2JuDA3YklRKODxwHBWc/ISU7KxZVNRJLtDBYoSYfoXcQWfehjzo8DMBYQ2gSzR+5iSFs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TR5AkXwpJTP4eSSgQjlJOh2kQtEPk2qAly/JVGQC2y2yhG2kFyJNCJTY9LRV20HgIy9Q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lxEjdusLA2+fykknSSWT/wDmv/n5LWSdJ1Rnrl+OEiZHIpyUT+E67m2kkkjs6Y2vAnQ6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vUvAlT829A2BCk9iJZlIsbkNRNZ7sksORjLGmwlSdmWicb+huMC6OUQks2ZLYai34JsQw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FCVk8YKE3YiZgQxejZbDOdiKFjRhqROBORYEsWlDCzfIojTmbBTCJrvQ0ooSeA1sOBum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YJPMsJS5notEJcD4DUDwSmezIz0JZKX/AJHJ5JtfspgtQvklt2iJ3TMo2FqA2+RpIKTc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eXYngVbEkqZeRwUUk5S4Flp039ab70zE3tLsV2kXB9sy0eqJGLSU5GlnCY6dhjq0R1hM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l+S1CVun7ZyiTU4Y0Z4CZJol/wDxCP4UYFpBAiBMgUjaRI2TF50Wq/DApTIb0eZ5DWIk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bE/wbEEDwmn6glNvmyZhlhUPbSoSOTsUF8e5FbTsZkppsS7etycisqiauUx027GySRiE6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RBOiMSeVGTkQ9tQQY48YfYYwLtkkuRwYzLA1TbJkSJI3IhkDSgVuzc5bGFG8WJJxYkhC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wlECUZEWw4VukPGrTYlkmkmbsUEWnmyXuOXCGuzkkaGl5EwDN0ORsDIEJ43ihFyEu3I8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7HBqH5G09FtIyRmCGIYWxjAS2HkR4E3BRGfc5doeQkMfRIoGlZKTyZI91dDUJ6WT+qG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SbEFsbDfyGejybGTGhGxyVGw2XyJLdLeCfCf4n26/gzInRYrTtExKHTNE1dkrTwMZWO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hH8EHoRRK61f8mWOkeGh41JJWJHgTTK+hm/JWjCY3YmTotMlG1oWG/gWvQiIaFdky/Y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3oooIWmhxGnaN2foRJjylNqGvsmSclKtMS2EUOIsTooFw+xx7CoxqrIF5KKyQuAacCNI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IEk3AiuRiUWN1GxjR0imJSr0LceULyRzSb0xsuPrQvIQsxvcJyMbwYnV0Lg5h9226MCS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3i1ybHyLwKRax0WN/gwBy2HLgeRRiRzCFSXYjiBtUhmTZMbDNhnXJYLVbCknZIfJ5zpM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JDpppkxMe5d8DuUbbidLAySjcWhpnlBEGTzwrQ8MVuhkOdTOB41LWh4G9agwuxJTsqv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9n8O/Sf2KoKYcqr6Lo95J2J7VmHb/APxo/jeCSSYM/wAKzqeg1Gk/hFfwMoHTplhsRTI9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0OngwFfxjFYtERomI21yfhn/ABeq1dmqPiJUz1n5H9BpUoCQeZ10GNrLYbxzYPKMgOBO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URpub8ix3pkaGJy43PdCQLBY5HsdM8ktQrYiPBWbkro5HBTZDntRAmSRcOfwRphj6ojR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LQm+R5f4OVTtCXgwU2SmiWxbWyiSMMYyO0x6KrklEcNuLnG46UQnJtsnwNECtCTgbYG5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Usm9xazCT2JSfIjfgSLdj3YvBFNFnJR6GLLJncpD+hOPByJjcbQWWBOGN8AoNZjdk5ZJ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XIIQNswsYpTiraVT2NLokiEVwKUCJbNhvoae2P8AA/wMWPwM9ixjyH3xKXPZWLd/0faf8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zJE08E5pQJYljTH/AD5J1eCRfw50syIkkbskmf4UvoTe+ohjwLAg8/nljW4glYJKwf00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Rmwogpiv8GVUSNC13GFq8vSNKrqjaLaPVDQ3kftqVAEYah7Wr7HRE9DmfuJI7skNbb3E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xjjJhhhWl4EQ6EYzI3IRUcmVGDGpVEz7vkllujtkT7Ap5E5ISFNzeYpq4QkmGSUhsYQSE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oMapQiIGzIUqVMlkmZ0QnehDLg4MWjkfQuYhrh7lFqRFsUbkIpky5ZO5MqaXyEpJncCK2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gqsWJrlluJco5MuzGdyZzREckDwWGMPslKWWtKTBBSSczI3snPg+ZlbJ7MHOYm4LseGr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2YkhNZk8WkwrvNMadGkbbMoGqJe40XKsfYGBvoMQ9HnUToX+H7IAuxUW6fIyOmn6BX/Bn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cl+EbhPjM2jF/wAxYN9WIeNY/ikc6uB5FrH5q0w04GPEmD+HMekVPExNhJFSLArokwiB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4Or8VTG3loX4ISZLoqDJPQptonrrVqNuU9h5PuRm4S71OI35b2aNUCFqxJ5TKKWYFBIS5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RKVuhQWbihIowKbwzfuKS4GkAmzgJ2JtiJWtGBh/ujxKBROSGSuGNzEiORIWLNiFjlKX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0ZZBA0Y3GJSyCOSFwMYaOmJVvAqyOB26oZ3IQyBUPImxrRuNkpKemC4DtjTMqEyqWlwv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BEFN7gQQrukEnXtMim3MeQpIcWvJkip0SihVNFmNj2C2Ki0eNKCVunBJiqtB4eSCl8mS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AySHjse4fdJyIYZE4YkoKexG34dn7oQ6ITUbmxxThDdIncSF8oVUzwRS5Fn4uLC0edCHo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vX7LybOyYTn4/V/AQrpY8OGty3/qO6c18jy9F6VHky4n8Cx+D/46/FDJek6L8ZgnSfxb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R2eRA0YNzDTD8PIX4r6OQ8A60Jw5JHQm3PFnizzEiiNO7RavQlrI9KJIKI+xa1sHYxrQ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9+5i0hZ15KFccxb9FIkoK+UWraexZaSmYLapEzRbSjIREYNEjs0wnSNhQ4kVSoG4HLah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DxuWb7wP/sCmJizok17wlyjF5Q1IqVk2Z0yN3o3AUymOBpGC2D0N9QZlsgk2KSATcsQo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A+Rouna/sq6n2VhSUwlhCk4Ibj9XDY6zQlbqFIexEKcOhWyKvhVC66ESkhLoJZI0+zEk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jcUWNK0SDz5CsotIcJIbQpIHZD5G+c1AuTmVMNB/OFMZYwkSQekQOhVURv8AkhC2VjVu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8FKKW7PDdaB3Q9hdCqW7owCT5DpUGJjbQpsWBoarReR6QInRm6SG2FLyHKsEu/4iVOpX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IL2tF52ImSqxs/Qg6YuXOhYFj8H/x1k30seNGLSNXn8Z1SI30m9G9Jhdi/CeiWSyRLJb0n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4LUfxJ0kT/gFX5rTf8FNhqNdQSiJyh6TsQSSxEaRZ7Ep8qaCHTz08oSGIm0YEDGzwMSh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iLYoGkc2kkTcpFUrRgyUMayjiQBeQmjJvoksCJqjgvf8G8SCMtvA2OENkjoUUeSIgmKV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MTOyynQlwNNXNrsy/oboQtimES7DiF0GpHvMFwMlMokLWoaIYrIE1Kz9hnaY89t7FtN3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jSrY6NXBF2XwJl+gSd5ZKDUbpsYyS4oJvbXLybwfhSUpnyclOqJwkqxFgy3LBLqLJf2L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TDYgxL2MtkpmdYUmJblPIkn2ZZ4RItO2Ib0JuLSnXBCkMxsCFFlgyE6HVlQ2RXkozHs3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Q44Zci5Vljw36FhfwLYYsWSR1PI7UJZwXkbr0FkyLeA8i/Dcef8AgP8Ahkkb1lksl/8A6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Q+jEJrJk/wAlJJJ56n2EPhOR0Sl7kyuiFl3pcIjHeO+wlBXL5j0+dW7FG+ZdiIbbhrgi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PgSzKxyTpf0OTwvJYoyIRmCSewhKj6QitI6NHkfSoUsECwI21AogSMKoTmJLG0DwNjYk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YmTZ4KPSb8jq9mHl9ifYjFPaSRuGqQ9BJG5E2ArS3EDUewzOq0KqDHiglEcsXzQmSRhm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IrGY8gXIooO44LkmLsS01K7INTuGpExiBdleEFUwzlnma3uOkc1sOKHkfJcU9JMcUQpK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iCSRIk5M8oFknQWVgZFp4gQnY/ZZDMOlwKZ0qEpWGDQ0pMoX4DbzPQ8uyDe5PwauNW1b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XabpNTFuN9GXKEI8keTzPNEtM+tKIYpy6bvtuJU0SR5srxECVmQ0MZP4ueFb8E1qDzMI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s/OIZB7RXK/+VeoxWYY/sJkU7jJxNExtYMP+VS0wAjKUlRUIXNMb2QpzYWf6xRbK3FFH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vI7O0sSMv0xLHqGAd5IRfLIUNqGOVbCHYaH32NYi5qxZaJJaJ0LcX/EvgUQvpiYVrIkX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qMiTDeCMZEh27wLcyC03sMtyJHAoN6LAVoZA9yYdYJF0U2sdZOBMqFfI5WYqMwOwmzhu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AK0lfsNaW6pwCLFlOFQIkTG1F+yGiawtzsV4fUSKZDonEJJtozChRLVtpbLA5obcHDrU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uIokhyjYl4RnKsjyoOSkztjfIywTmygnaF1Hj/I7UJNKz9CylMJFEnTJNlLmhFOSnvmR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wuWyibYYdOU90Vr4LugjY4LEhoE1kqjQ9XnRi0Zuiy9u/wAxJLJEyYm29ZZ3Jhs8DMXs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2QU7Myw+kAUUApyNiNF7W0h5tjq75O5i/7Af/AHxJlkBcNeCv+uTZZ6jfkoRUJSksdP8A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/h3Yo0or+bM1/cNrlvoHSGyKvDspOeb3IdCc8OhUitGCBag23Dv1UC0D1oiPiSgUKGGl7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tMDCfIWJX9qEV93A99flI2TS8h6FDQqWRL6h7Z8iZHA0JtYRjaKaHyZMIdjcCtI4dyM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tSh69eBEnkhFmRlHZyL0IstmVKORFiw5KDyZpV7ESDN7G8TFCScSJH0BO7a22yLFC5jw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6yqY7YtgZq6QnDaX9hpRwhlCyBJhkpS2txs8HUTC4aiRQwlcCXS7hTz2f54I9/0Q/dSg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YbW4p1M4FFebuE+xZRHsywQkU425k7IM3RaVsohbDkz7OwM23jc2O3dGEtxcIKjZkJtJ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V9DXDCIpHfCIR0bUmEu7FsbpPcSVndyR6CZK+sHym1embwYas2ejRgeNDH/kKrKMKJNw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hp/LbF8oeEIUQiOJfBfRctITWkulEyzaWZKnr+y3DCGxJG54LLZr2PIYk/8AQ6Yh5E4J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pCOT9D/+TIQlovqyJHlqhYf8u5pr7Pf2NkliLhMpkqLAOoeEbseqcEwLxK4ngx1otMEd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ClKFjWNEqbkZmSxQmMDfZG4E2Ca2bMhw12j9I0DGJOmzYBZFGJSiGhVTPowjPApvUEnA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HsdJKkqElAk0G3IqJ3IcCe+RlGSqR0MsNPZnbJlGY7iSE24ak2JHJXkx4LrSwt2GjbHDe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86NkbyhnY0Bul7It2vAMOmBKTM+hilIYXIyIvI4md3JBHaHZ7JkKlCUqWRiFUm24HrKc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skVkmk05LNksiWn3Q7byJOBW7DGrMInIxeSK6Ch21zF4IbUG4WSW7FBS2OR2MwnJmxj8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IG+AXK1rZlakose1ICqSLCyWseiQsW7CJO90NCZLs4srMtaIxBexZybCElt07InklCZJS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yRGm4b+Rskx4VPZictnRuKzfRhLnRjwYDv2j638eRu7Fhd2i9BNgy/GCVatiXuI40Hmc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bpmh7HJFbLlWRGxJuTWWjkEwkh7EZ0LJ1Y0suBhO2h0eUpt/+0/zjvSKGLJCIQma92m2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EsQILTJi0Rl/lhxdF2LZvAqywKmpVMYGQUpqeJWJDK27pDbJJ2QOZFZhIYqLPYvk6DJp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PQgih0nQLaKjukbSgoNw9OmOrIzuDvoeUJWkuQOoNQ+GMStS5EJUSlLEyi8HknBGcipP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WWwJPdEULAkw3HkQJxpon2yaouiPSLyRsxiZvcW0KmY0G+6SHMrF7kxc9gyNySQ5t+lh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2KjIAe1TBLtjFT/iOOo24h8DxpR5VFdEzycBUkdNwwmiWwJTJJdQbLlMfAwT7JgYoGl/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Enf4KG0IwR+uxWFSlPgmNp+Vb4E+McoEYbRt9iNt994MibZosGRgoaCixtgn43DPhjSsG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opbZHqqSJEhfkbLLNEEtuA9xXRk0uEapkgRKPIygZr5Gh5FuKqyU8NGA2N6GljiZfDfs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0jMKrzCPvt/oHsv6RmR+EljQQlKSNwmzP2Q2SFm7xJKJbWwnZ8lU8lFol2FNX0hsmfYIk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/XbTc2I+zFfgTuBGmMLfx/8Agd9H+KzqxE/lzpZsX1q8Buhvr8IemBkJzIw0ZRDGrK6I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trgTBAhyOpzrg3I/khU4MP8A0TfcoexEpXBabh7DSxN3E/5KTLI3MkWW1dC2rl00PmvM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B8UJcHAYh7s6Nnuh92Pm2JNmS4agl7NjcTgNY0N4NKocnkbhi2BSaXf2Q8Ooxmn2XQnH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HuTDGMzQ+BvsRpDRGMi4Bw1J2QkPghLHAREPwgaKUjJZh53HPs0xonZJYtfYFDKpsFOw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Oya0xW6ScJ6G4MRbJ0Ejr20RnLNshILM522MWkIBko2RkZLQcw3F1AURQPQFLdEixPcU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I4oDg6FyTyzuNy+RJLC5ULgyJlXiGwpJcksCmXDa24ljgka4SxIJLwsiFYb2RONkSWLJ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SpDzQdB6+SqhNuJKEPsVR/Qkcy4gkvNGZQeGImCYiikaSnUC0WKJOSZSCzbo+mPsyGsO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vBC5p1wbCYzEyf8AQQR+DKzks/3MaXXJrikN5JeiM7RJu2QIumlsIKZ2SdsoRQYY4Nle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ov5FRShpMNOdoQl3LosCadBcv0P/AMh/sR0BTqPci3KaGj3XyImmjiKaYyTG+38O/wCe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30ePxRv+O/4bjxr1+CRYGSS4JcHhooE1sVHQ06EiRs6l/CjbXHV5ECRA6cP+Db8sHpbG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Mkknb5O1oY8uieHIhU584YcofAvqKKaGwTHAm3uJwijkPsyXfyK+yE9mJWJaSyERnSbM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eQgxJcSlaIUUoTJbi1AxNwUcojREdjcuY4NBRplPsjsSS6Y4gaUJuKIDbQc+NEshASN7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wOwkVuNFu4nvyyEZ24BTSnQEJW8LNFCYsNxVdM4B+R43LH5PbcQ2uBtU5dASlm/BjsyU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SYW1tRIWhMngyMbpZnTEm23aGOcROWKnVH9In22NUeipLI8bYu0sSCSKwoQNw0DtGNbY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h4ocKbDfoYoamEvoaZ+cJm3PlpjOwi90QQmSu5zDlsJWJplFqBTIkJ2QcXDgoQtiRnk8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T2Pkldt6f9DDcQb30KODBxsjDPB0MzFpXJEfCB3OT+Q4IJQxaZjZ4n6iSSSRUUeWb9sa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CUTDdDVHlOSNiIJ3MZbWBSbZshmsi9yJNPY2QvYU15RZeGUk3pSTzv0htR7qFIntRAi2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utmNzUNJUZhO0cHEHSfkZpy8MxgRKK3G9Y/m2N9F+G/8C/Pf+KNEbj6M6EzBt+TXosPX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5j0whthUOU55/HfRi/FZgKpphT5x/RCPZuvI0R2J1NFEk0nhYtxNORC9GBRXQegknXx0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avAmT+zGNDijLsYSx0MPM0TT5OWxghrJhBRsCHI8PR5PJBLRJPLHBCjtGQt/otEocjLF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j8oUFFCe6wNKE0OCxG9A6zy4hQrfgUs68sDipLzFeItxAXCSSoVNECJIudxX4JGwE47h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2QQnG8fIkleKuS6ShNLHNbtpM9SJt7NEGehU1kMJPM8IRTMUKHQwksl2QFaLtSMyI1E2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BtlRh3S6GcMzIif+pECcAhSNiGSXlcCUJLPb/sMRjMRWOldGBXk3lRbgrERDsjJNb2EG4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jXA1oFlMibboZlKnNiqCKoct8MZI18hASpv5EKjQ3bEgrhpSQVuzyG/QFUi+pFhT2Q6r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oGQSJGzFNlECxA8CHbGuRYlwEltMSc0UvL/2z1LJPYpknw3ujcEMEfQzDXwnJOJ14hEOZ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G8oLMUbSZE4mG7IVI8+RLhYO3I8OrfQ0SsyHYNSaHqubP8FBrf7QpBm1kOLheQ62nidC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8IJwaJJM0y34hZhpVtlD6IOFTTIFNq925drSx2XMidD/AIZJN/xnj8fX4z/+mvzZabRq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ogW4LKRqWUSUpE00awMMnwJLgf6UQQHRtiBmVeXYSSyVsXxpHiCWEiT2OwmtzOiKIDa0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IbhQhKZbJWiL8i5YIDdkiKEPvA0huBMYwYDI89tAqsG6/JHMI5/4A675YRZaQuEQiU7J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CkQsPM0gjtoXaG2gebN7xsNWMk8gx4w3uJxFcr4OTK4Bey5OUwMpuITW49gMxcmlyRf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7JIHODIYA4tSt2KCMD/piOZC/wChkkqMWXkIIlFN7yYHAzkkE60TTCUEy3BESi2lUS+x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XZiUswMMjcqHIgs9lC5eYMCfMvM8JDpRLdymOADO4FHGm4pEyVYTV2SaNVWmjUiRGCEl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RlJwKOOypkIPQZ4D5p28j2lvMhtQ4zwQpLJJGx9DZGnWw+DmxKO1Qk55mSKJ0Y32Jsh+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0i6XUQxb9+DDhOcBAfCPoXSeQxpAjw2/RER4hehMdmTK1lZh4FmZsi28mNHkg+xDaOR47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FBa/I/sv/DfsLhuNVBeXsTdHAyW/AYHgmRVxQrLFkpFoySeEiRJyM3PvaZ2RgV8CtsyI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xGx8DlXv+iestfAqcXP+mP70lcceiTvYyij/AISU6Kzg1SbwifR0EvBD/wDyJ/iTJCRb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6IX4TqSTo3q6woTDpBwMk8otCSAaHhc6CWQkxTk1JSatiCjtLRLZ0NdFKhCgcbjLMHgJc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CEoGadYQvJ5Iprh6ElmJ0myakC7Co7IEXejRZ0e0umSZlMQJ4ePzQiQ9kOSY8DlOSdg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NW2qlMQZKETAdD3FK6uH6GlyTTQhbp2SBsVNUDeUowmpHEnZcIlVMJD/AAW6szN+LKJ6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sydtG+TPZUsyWEpokCpvZYCcKv78E2UveGYgNyx6Li3P5Ccj9rwxOjwh9DON/I4MLGap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GWlepgKidlOGYaOXuuDdQnNIzFDAdS+3Rwx3E5kq2mZLME2sjJmH0Q+3DciSDvMic6Sg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sHJPgBIwr82f5qhrMIin5YIbPyKbqFcHzJI1ckeI3mUig2vCX6EMgJuih7xIjl5CwF4T9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RSEXwwEMLbENj6VaNiYskc7revwWR+TC7D80RJSMj02aA4ST7MKLPG6z3JbBosGGKuE1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XVdSLtuY0jbluMemLyfQ0vNSI4S/RdD3GSbe1VL8fouWmpqpdsatobM9/RUv6Sw3x5FH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J+RElQlD2/mSkRWneIFyIU6Qm7EnAkqcDqhLbIuZFnRa4ZN4INxD4/40kTR2j/ez/YxE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SLnZPmmvJ4PgfdD2mv4tvxek6ToX8zblkdp9IGpV2ScjrYxFYCISaEnJPStfAVgk8bjh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KIIaMJyVtjg7DJDpkq5CNS2NiKeBnuRfI5RAnuYjE6EXmIOjAygkYUbuhNlkyx2lMiL5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Cke5j5HoSlDDFGlwQrAlBLcqTgoaRWmET30LTXPIx8e0cinwiEsXZDUIbdmkrtXkjJg9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q3JJ2S95ViicE6Ql7WxA8Zty7ZL2/wAOxvTRZuehHSj+pyXXEySIsRcocDW4zazKYkWf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zkUqkEuqYqiqtyZY3Dm3GxAdgrcjLOkUv6Cb9jEBOaUesYlXlp0WdmG6JJCvwZrPY3O0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HEQo8vkk2fBYgnSTHLSH/kUMbtw5g/2Ie38Rwi19Qzshj/6EyWnbleQbaLHiA3IS+EQ7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6RL5YuN85Qf0D+ygmcxJJN5blOCSYhjmySBiRA8iFkalMp+hE35RrtDtl3ewtfKciJyX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7wXyNplorBSTK7BIL3EIWSDVG9iZbwIXhX2NzoQ240Sh9EmBG2gMoap74QutMVI+g+Hd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skRZNU4vngdOrgX7HntpqggEymmQ2vhcoah3/LkURaWNXsyrOjYqGxNbCYhQ4EOFexwi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/BD2eiLD0QKgPch7DHVpJmSNbjbY7EeSErocr+J8ZTD5gklOCE8knS8HYSnSejwHJLc5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D0fIkMu/4n+XZid7EklSHwEw750LXIfiP45OUlEb3sMKyyGljtX2h8pTZTxTRnFFg6OQ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Rg1RCj9CWUwMZOU2HG7F+QTcVbUxNp2SZM9ZMobLNCgIfkcarJYgpYQyMRshZF01Trmj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2ThcE2435EcKfbYaVafgMVWzNwiZwe9ykOSNksqbGETZHtz1wIME8nIeQupBCqMMQi8cN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sabO2mH/AGifaXQHFfoXgUtshKZiChesblDaMv8AoMwwyCba/E8DS9nuid1dNuBI28HJ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gmscPkQ8hjhnwBm13tsVuLI5KbBXsZBfY9ogrdxI6yjkRTr4MkW/I2PHQk/yJDfEA8P2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cxxJcIsIdISX6VfQ5R5wKvGSDfEMIW9zALExwlzBhMSu3lNcM2MzCU4shJh5u0yZBam7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dKtDeak+TUknS9Uzu5GLmob9Hr7GlU9kOa5ISy1tkTdDh0qcllUN0MV20H0WQswvdsNQ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QkPxqCYxLg90eGHITM8EScTy/omTLbi9vAkdgfsso+mkIvKKroeBWP8AUIbSk09g0Nm1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djUraTrCclE029uySk3M8EOBdBElhohEbiFwPZWsCpFPBIoa3GjfGrYRidhdWJnyP2NA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Qp7eS9Tb4Q2a+0OI7f9hGW5ewk1N5RMqMl0jfsoyRap+hjil6GxBxFIzFCPyqSw4fnAiY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tcCSSSShfg5jJDkz0Xfp6KWJUlUF+UVdA0msHmSJEaNkpj/HfX+wvyjnSj/B2ivsXDFM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QsXp2TJIwCnTkVyio4RDhEPkT2Y6tg2Zcj2iyPYiXI0QT5HfoZMQ4yT5GwsYfWgxlts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4Zvh2ErJJEqDbHgjTH0TGRXY/wAU4TfCGy5lk7AmklyZzZHFCK6GSY13IUK7slyxwUSg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LbJhN+6ArZGIqr6IOVOGrwYCrXsH1qpuMgxX8VgcRSDJ3lMSqKWQ4yoooDZ1IwKNzRnD8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N/AKXXkIEI0e00QcjUA9ac9ECitSLKblDbuZue5Sc9pwIYUkprkSyK4sdsdKsWi7cElc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jH4U4kl6H1Y55bCEYEh/1Mzn60CTyhp+BxB0K0tmLJmmsQZxpCEmk5HkT0kTfIRtScCq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eWJP+R/BlXU6cjZdtMe1M2Pfx4aTRbwKUTFIIiZV/r0FoJkjVotRCtEHUpL70zEiI/jK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tTRMORPR4ZNieG5PEUKVY0SGKcFy2XSqCsT2FQ9hu3+xkoLmtanAhhBvk+DdlgAbF9mQ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iUl7kbewjuVDWQsv6HPeIa6hyInaxkn5IV9OhzYWvcsciGRk3N/WmOpeyyBPwY0j2ejc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LghpVi3TmRyUrYfA1D2FOkuTJ0l9DgSUHRkga9qGFoJKvbZm4UNjSoiWokKDgSlj7EuT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o4pkolw1q5IMKmiRLJZL5Go7JoVpLFWi0fEkjLVHBZXUiJ2lRJJ/Z/goXB0CYzl1/Asi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aPP5cGSatQic+BtoowXYvkxFRivAsbWnJCr3i7HUPyNQfORvkkRtI3B1nBYkiVImIlkyx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XAkJJHC0MsZqnB2LmNxk2EYcyO3pLCiBW+jRGskA/wAXl8NoKRtxPHA3MW+AahcwVFvS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uLSdxNibX43cC0Z8SnKZHmQeyxipV22whJ8F7so3bCWELtVP5RBbiwzokmZiCjiCTIPb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NgJRjEikdwW2PdRIhHuVhpM23sscpbk0uehvECemxaZY33IS1wb4Q4KzHFWmROVw5KOC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86ViiozAsComZS/Y2pSp8m0iG0sUlKTZNFn6bo4Cl3Otg/CdJbHg8tF+yedJNhVxMmEJg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GGJE/wACXJA6IOXt6MGSx8XwP5n0Mjp5EgZ04wySRSXLHW7wQHnWNQYbdeBwnOB87MiLj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pyMOFCsSlMo+DCBUCV3ScIhN5LEhcjeT3ahjHKgLbBCr9CyB5Dcv8QYOeXTg2pEnfAzO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h2NxcmUPOlhvoRsOxBzKQk+BAiI4WR1Ju4GHt2+hL+QcSTEI6xscQ2COyEEQMCFWGT26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CeSpW94GNfNsRoiLOw+YCBwy/oJk2Dti129ByVPwOyLZ+IkJjplKifDJcPTBfB5iRLJS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rBYYgrmPQmJyfYv4h4/gZW8flJvo9H+UOB+QUJRaF0S8h0cRPPR3JS5dDlAhe2S9ktww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opZHPcj5WNyqJa0VEzqmKz7aMkWTocsadh1EoVgaXY9ObMxNBYxxCypEXUvI/wDqGhP/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ciW3gnoiyiMlu8Cp8vkTtJojfIppZol0iRLbFvZmQFOw/KEXJN1EfERB2pavbZRITJpQ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Gf3D5CVYC1JrK1MVROJJJ6MY0xKkECcaGkbRJIRipIURE+G0ia/jLSifAqWRXluwjXST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BOW3n2KvdN9kuhPexDGJFLabySkVh8CIMEq9im0ezEwVGbt6DpvbKEUcN8sdYHFouSQj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MQkDyHg3KDn7/wB+izoL8d0bha5BZFyQ3oSUkp/aHxKpN3JQgmJiESJmBJLhic6A1K3o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NKBtmD5HU/qH3Y8hDTcyCCxbROwngJMSQx2F8Fidj5UP6Ukewgtu5PJXayQrGGpJH7xu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V8vsoLKBg5Yv5eWTuWqF4BYSDU5e42wVotMllcEonORAlVT/ACQCNx9DsQlCoyS6dikb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2UeyuR4Eh3GRLyLaM2hsc22MBvkaCaZN6DCkCgmUIxrcVah+jLJInL6H5W7/AGJ5K/6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5pyn0CJSSbaXBCmHofiPZnDH2NmTRpLlOj/3BEk0Tt0ZbEJ5PgXd8FCWAbc/oJXRjNOS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8cB0T0T/AMA/xRUWRIhuQa4hYd+xhlNbG0hrBCSlU0hFZ+ctDKWJY2ejDECZXI7DEzq1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S6EHzI/I3EEhLjkbOBsbY1uhWNCMi0Qyx5MImYapoSjSmQ4WTeBPaBIr6RH+kNogkNpL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s0VNEbpEDQKzhli2OEIp2ArhnpBLSrNzE0NMr0xhxyRw9lENjcUo3QrR5Z5Q7vYbXGxE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LTGS7prYxB/bHGbu2FFEnOyyQdMBRog5sOXIayfajcaS8iakm2G7E0SXkeC6wqFKxn8i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2qaGWaJGKBPwXKi6JWWDeUULMoYoWYnugeVF7RX0NLOml8n9miwMxfatLSsVGv03EODEK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xKymJkkJL7HBZ3bY7npJ6MdCMp3BC/s3Qxs22iKt84iQfSi4UlLyOWb7Z1HtkFPlC0VT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Z1HDLk+vEGCeFAs3C6GEdBvSF6m0nNyULPOFIlydX5G29EQCsJE8HwWPMeEfSQig3gNI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oI2jL6HCUyPjeErVk6fgw68II6g9xxLds0IlRkIZsUP+5EBGZoOYwE2SYFJNC5MtMBYE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0zcCynQigsiCRqwyH6ItXJZVbB70yNaRDKUDK1MPNH+w50ckxSJyQuxSGXclRqqsqYXY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V8qzGwam9jfckyErBZSUQmIKM1/Rc5E4B0pOm+JdCXKmpypa7g5BI8MnJ2bgrZv3gTLH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Iq6JYjRKCSJfm1RJszqZ1HUdRDIZfBP8DwPI/wAYIJk8I/od0oh1GUmdDy2UT45JSs1v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6DR5JJEpN6EJEN5Yo2FomkUEIHoqXgSlnRJZmMyhLsszMmgSgZD0glDAWwSlh2ZEScnc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bsrTuxFuQOWGnKgUzNCGdgJ2abW10SVOsrdmQjNtmqXQgmpR00siGg4W7HmmTKIdCh5v9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nS4rbCF62qsTV16xGw4uAry4UF4jOHHRBNSX3DtydJiXlXaTm1yNSrtMjbklSueCcNO9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AALFUpabhxhLCv6KOMS6N9AKfoQ4RMybe5JBoc2k/wChq2ivhZlJKljTLE0ZqncSXGxI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lrow5TyKpp8jFDT6xkP9DvTIzQ0oHzIpszBzN1hbat35GQtczKW4S3DgTIvpD2SfAy8+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zH0ggkQw96YRo1JKFsRiwq0lElymL8ZC+YoSJBv9kgfLmP6GMrgbKWZH2hONMk02Tu5I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JveBu0YYQtOBnKo5ae4zLM32FBcsSEpE+LGo9xbnbThQVJ8GOgMv9HmMEDOR+UgQvhjb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Jrc2CY23cJuh/wBBC0sXln6emavAOhq2SxI3ElSNRhYmh1KIQ2ZYHJnpsLRYLL4eksXI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LBkssZ4C5Iaj6BIQJBE8h4YUtJI8oQCqE/sJk3IxsJNty9CJb9VaOEYjGw55ckzjqBO45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ZZ57FodnItghdtDySiAuQmKWo7QhynhLFSJSU+2ryOhC4oSJo3QypqEUSKJWmYGbY+At/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ogBkhPvRLjJLkl8juxv8Z1Wlmw3A06rJDjSc4YcGJralEuSQlxfijbSHb2HQGgi5PcvS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tE3DE4vf5IsClnNjKGNcyfYhkyJoaexjJBSQk8iTE4nWoiyiG+RNCKZkvCP5EBbxA90R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gwCCCq8HAloP5SROBWSAegdJV8PkklEktwyGbyiYt4GTdMTTd6HnCKYzA7vt04WUK6b7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gsgqVSY83vH0oW47oU1fO2F/ySmUJfDYhyVpFVvfcmp2r3eCZmcw3hI8CIWopvpcIUIp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UkTUWJDfWfqhSG74LgaThuYoQ4XQ1yUHabvyOFu88BFqWiAZMUTSB03lVVFuKjclVNw4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tQsrRM2hCWJviNDLQxHb5FiajTrJ/wB8Zivhf71bRfi40L8YNQ8KEMsKNU8Ats0Voywq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NokWfyircpuRYaEhVTYsLeCFIWNA9g2f13F/3KFuR9idmErOwaeHoTprKXSoFEbBc6S4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AxEn+wiSqXfRjWhy8MTo19BmcHhyTOJsmYpTLFSwmyVygNspMDKzEETnWEiaHwRpXyA05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4TIrzD0J93I0URDofI4pNe79uDgROQy3ti/6Aa4J6Ie8ipibUhjgNoG3RFlksTG3Ivst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Tdp2NDgXSYzaFOriVlMhGSehZhfNFip8SzLF+ZfxXSQKpJO4Mc2wsG2qcTsSO1MKsfRH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YIS2nsa1I5rf9iOLYi0hKTkQ/wAhZZ+RIOnIuafxq8oRibPAmqi4C79tyJBJYVCU3khN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P8AMn8VkzC/Csww5DrSaHts0jXcmENt80MMOTcT/wAk3CflwxyWyJdmMCbatZMXYjSZ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P7BWHYg0RGCDYNxBnRkIJBdFwjgcksbhSNRdOg3InEwZMB6+ciIsedBi6IlnoUzhCNoc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pJYMhYJPLKly1I5g0yeQmtwklG5kurYmJ2qJEZVLKnkqdDbkvvct2O3bSxPI1KHD+xnV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TpWyJSTdoMFoo2jcXPSiciEFlvW+BlIY4TJpZN23ckMtFJLGSw1kbcNJ2GR5ZZEmzLf0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01AczoYnfkSFU5SMCu1KZ5nKBx6ciHsgiqyY0C/AMQygX4MoLHR9hk/iMxi1z1C9ktUx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0t0PCpids3CJL3PsS8piHbYeRHFkfchELShYliG3lBHXBd3bEi4ir7EFYe5ZTI1TGwkh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iywNDtHuPbSXTVmGgcTAcUmzaGdZcXJFI9jIkLbgJylfF42DtpIF5C8MUmh1xtgQXVUF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u50Vx2T8lCja2gRZCsdFheBDCtwJLZbW5Q1dcDlHN4CRgcn3yRSmPGkvZslyGRKHWmPw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H4Vk+ggSsm0ptjzN3kSFbflkmS+iEh44IVMfwGQdjgsFhYoU9lmECoCO1MDZjNORcUIi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yW1koyc5BjLiieTyGNhJuWrg/YxksjsYekpZTQlbI1yMwk4cOKY2cySpxmSbktI8RKa5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pCr5MIGz1VaFrN6SLXIzCxqswnIyfaQgRRDcmYWsTo6p0LkksrFwi4kabWVAaOsn0Urh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YOikDeEie7+AJqStyEhHTInOckyzHkdioDC9DdKIijkSgWBmLGqkahydFp5GilNJXkMI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fo4ZiSUieCKMzaMhWnmSYhOWwiGizIVRxuYQksHu5fAzVSewwcFIkmKly3QoaE3iZNfd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BB0Mm5hvclG5YZMuYdgdEJAtjUEm0SDQtI8Y39knpZFk30JJppbjENQJEG90YvLORmpE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6GCflLZCU0NZMlW4w+xnJRqoSP4GaxGSql1A17KVfobSwdmhaSKNlkUkJ5JyjleVdpeo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kkgGIP8A6EzC/E1exYdjcbR8EK1tNtTA07Jy4Yzg5sHRjWiK0MSnKJgY4+EuRXEtStwr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0qi1gWGbmR7C5wpqRKK4YWhf9fJVaYREbfWT4G0TJOe0Vdk+hqEzH5KI3Z0N899DuG5LS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jpPKF8E2/f8AoLhj/YkKmyonU8nydGj9DA5yLsXZl8qYsuU5ybF4yiFSaCVLXjpjVDjN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kLibZGg0orhYQ/8AUFomybUJG88rbN7DiBYZDsJE1hYpnLybyE9SuNC0aylpi86YHo9M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YROjd1VnUdR4ToOgchyJrkhs7hRuLNslXhnAETDNcrgSiUJsRsK6hM57gV5Vrk/7FWzE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RlIhcEYWzgRKCchUrdt9CYw9ZQZhvwdSei5pt10QlbT6LtKuyL8zGlIo+v6I8sjyyPqtI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AOrVs2UUbIpgk8LGI7NqBE98jSBVpc3yF+CSLWHqtUZDA2E9iJFWBaZvxZxsYgoXNEoU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u7Hx1Jn4G4UvZGVi0yLdGpWx5TMHfQiK6H2Jy7ElE6i4ZG25vECm44KJRpUiCdGBK3Ly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JCQh4nWrTO0HbSjkeUbaUF5JSaYYytPojwhEJmSSClyVVonzHoh5EfBt5lmRN3EeR20V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JI0kWhbZEA6vYgE4SWpFWbHRwOUWbEJqohZCjyb2EuIRpPZCptqRpkdJwEZWQZJN0LQz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kROViCBImc5MaaSWRz0OWHnRcEeCjkFUMTBrxsPLlk8hJT7pYygVb2pHQcjmIZOGPDIE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OIVHZCkpZcEIyhcIsiXPgjMQz4gziwa1QYBI6J/DN/g+i12DWX+UiGk82K7JJ5EvibP7C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egGMkIYKxkmalu1tR9Y+gKtkcEjRQMuCanyeWMheBWc905HUmMSAzQnkhLbwN044Dl7L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I88kRFyISScENCoTAlwGp0pQx7aqngIBsbhoXAXQZpeQF38p+ia+2BMlJCSUtuvYWXdf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UoTuh23w/wAjLGw5UFXkdFCLcwt20ZnPqRLZF+chob5WLRZTgdPni2e6I1bbxOiyl0s0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iLe+rrR6Yh6UVTUELCKjTBq/JbF+BYHxiKcyPgI35Z8hAnAMSoYuRcGZX4QVJcmeVWQp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eieTJ0M7bWGNOSeqFgx6CRKnRIzDVNvDRKo28otI/cyFPHI9HYwlNmUL5BSZZ0L7DR4S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boaTtwJokMHN63haOCXA3ZhbRybxI/Zg/wAGgWBfmtfD88n4slck5czJcHU4kh6KgBJf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anTuIu9tiKcHJKsrKB6WqTAswKdmTIbnkOOxuaEoDoYEUIQYaGovGxhsgWkJfZibCO5H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QzEaPoiRRm0iwRznYe++GhE2TKxdsvY3LLo6x8CJmo7QvPLy+BPh2MY31GyRkj4pJDqi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lBQ1JIluiLyy3FiWlbuaWUISer3Kj8ONhsZZG5jNiqZyUQbaeUSRpc8jU0pYZKW2rLfc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E7obthNHYRKqm/Q4R0nlAR83uHDMUjJnA4S3x0UDC+BdnxFdEdTDCZsoypmZG4oIiSqcl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hE9tDdKREaTbDQoona6kfMKp5wLk5VHa6JfU/MqGOmJDedFEN5TxtXkggjk6x0hvyGyDw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OHkShQj6ROVCkuoRlb5GlD6mzJjAFLgrQlAhoGjZGPgHsaFdXEZ30Dsr8iBTSxRBy/FJ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MEqptuNOTtxKZFBqHLshGDcmOi9GWQ+qZw+0DDpvoPJPIhRw6xEnTAyQbUYP0Skp0BVRL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2HtE3sbeONjSpKWEjYbbLEE0Obl4gcK2Y8DFpBiceGyOJmzMSJwlDboEGKinGX8CfdH20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Tyx6PTAJLgCn/AKjSuKKV4RumeSlUy+TIx1edxtiKwxDDZ/uREctiSs8CRNQNkm60YDHH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/o7vX2OR8uwwSicMeJJJY2mV3yNK7w5QmJucENbCoTbxHtegsryPBdsWUPkdIkjWJMNf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WS8VPHB3NWceBY0eRlSbIf44fivxzRhrIytiEcr1zX+ORVPZBcGmfJWG+Q/DuG9CRkIm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8G5TDHeRvaggU7G4h6TA0NsDcDGFoGcSWzRI4Q4PkfUTuBg4FAhfR8o2MoM6YDSWnXIy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IUCzsziRY7ElvkSZKDZiiRFU3ut+C9vkISULshRZeUXsAgyb2IfTJcEqKcjCICy2y0sg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be8Xu0bKbyOsmSFuQiabdJFkTqqbyVw6wJoFSyZZcpJwQqxYISKE2uYJOtWai2OBppEz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1NhVJNxyM1BapVbRTcDOB2GHsOE+ZRLKQ03KkVPU0uG4qbKdosofbsluCH5vzytqF/5g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n9g25WRDF+zFk5UKRxBQqFJQxskZTN+NBJncfuhDSJJuxMz2PaJZcLn4DOR0lmiUyE4b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L0hzPsDxKQ2Q6UtqBzexEq7FHavIm4JrAGTo062MEJYSFwQb7QJ2MjQ/uNQJ5MaOgkg2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CE0gRCplzI0TKhDYoLhJgW1XIy1Cjkh0Z+UEcQYbzsXaFYxvsm3w1qmTNpuLSFMmE7Kv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2xOUg14MGiLbvwiAT3CkuxZHNryUGIVKkk6Zcwpg4apJNieCR3riSKwjvC7CXIagY8HY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Os6LAyY3qnehlZLhhWuQ1VUQigqph6yx8ozzwUGKpcl2tnhdhFUlcIGrh7FcIz+WGaG5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ZSzIWTUiJ9udHqXIeV2xriBNXkVPgLYuLIlY2kQyrTIvEGBkGGGKGTq5Fp5Fhl9izOfY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3CwK3WrZIbA9rmSLZQxLsTJudMVfBmhjyPDLko05J/HH8bL5LjI5uxaSG8nloSpDUEEl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jKsgjMVH1yLUsIGZ/QpFOCrQQR1hRxcS43JRhIJXlBkNvaSOWINQqKcClKgS4QkW5duy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iYHoG9dtLyOdxyJckYPFkniUQWjgXkb9G5M2WfSkO5LJjhJQgKRZRDOVa1sEZlfBG3Vi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H0kFwlcscgHbbll5KS5aKkZOEpSROcyU9hlVdumx5qSOFYrgY8iCDtvZlGUbHDTbE5lu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Z9hLEhKoyGWj3b6eB0knkZUDWY7UEuSOWbTVjMYMkKJOFqyQNThL+xOcxtfkgcgm42JC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gKypupWYK2WBGc5qeBJNcG41Q7cPswaIwGQgY2PRdrns5Hkg3zVehJVCUZeyVeeERqZK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ybc9F/CXRdUsOLjwn0yhNR/DgihCTCE7IZzewxs86tyhhRiSvA+RRNtzQhoXscNS+FJj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XkP1GxEpLlENRW0CpByR2voZRTSDbQy2p6NjiLM2MotBKn5iWqjsxmxfB3CnA7qvtjXP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UWRAN2tyRI9zdDQRjU8wQQ1Lwn0PYVCU7oe9s3IIBSsD2HF9E6FjB5lNw2036G7MfDNh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Q2NmB1ccjrCcjzotSy+y+H8HY03hGUuTs2Q4PiKosvJFsqYwc2cCumdW8oh3OY0TouyS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dwJIQiHJEjULbPH6DENRUDiTJt4ERT2t9Dez5ErRRC4Qkk0hYBnHLMHl+hpjLn/EQKE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yIMs6HyM4vpeGcAluHRJEne7qeIAkigl2/QsN2dbC9Ohg9yUqFt0QdslYR4Fh/xprsXQ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F5OwM2mm8jV/jxre2SSSRwnJslK8iijSSuWI2S4gOlMr9bkrFMpIEyjZkSHVSewtCI7M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Q3LIaG7xokd6D0itIstPWjp4FswuBUmSwZER8DYiDbehZBMxDkb2hF5LUS6BSoUyQJTU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4Ce4sk7nyLZi5JPtnhE1t0hOTMibtOwpEISWA+QXMmC1K7If5nCHOcw8FuOeW9kWTGsT2Q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LfcVJeMCORdggMpRfZfUQ3AgVSO0+RehN1bGdrShKd1se7YkaGGlJMLZ5QSnFOqGlaEM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cvD0HSCR7ZZS+MUxrL7BBj3oiHgC4IKca77FaJTzYmlhCkSGJbMsfaOQ20JotLIhhcOY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WSJDYs4sziwSTjUgJHgTJGhMkfAZOUttioMgylGlMBA83luHbOW7HcHoxxLojuhLRwdp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3Lwh9ZgTBnCS4FksXmYFFcF4GJ0oT7DrSt0hdjIqhy22w70fsyqrgtSjZ+xcO5XDRTRKc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swcoQYeZEl/QStSo2gpeID4XgPLQdxuUl3DAliFBcFi69mNDaJkQidh+A9ZEFpDGJM3v9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EtEnwf8ApRyWP/cFyY6fgf7FoUuArgR2iRSQ04Gg15XyRbo6hIukPBkp3ZPArJQ4QrxS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5FVjeiJa/wAyxtuBZCjZfRZImBwzwxbHjD/NxD+6hqy/I/woQ5cAd/FMgQnnGXX8iGeQ5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y3HQS9/wc/0FsP8ABzsczESmnI8Ga6JlyECpGRIyGlSNgxnhaSz+W/8AFCu8iA+D+PZ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Uhai0qAzIpFxuI3mHDsyTwPEETVlsbPkcJqkGSNlHYksiwVKjmyT2JSodDQcxR2H2Nyt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DcqRbjYgnRVcR7cncnXbGmlgyiZDYd+StMaiQ8pGzDpiKgRKRVkzSkTqZMOEhkCGmSpg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vDbJpKStN7IXQOe4J07wmpTiuHuIoaEWG0TqexSKanEsxReFgS8nkYNIgoNuxyDvdeyF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7C/wAKJrEbnPgqKopgkMkLVExNk5HuGDts5Eo6lF8C1uNboR0ltmFwQ4zh3ZL3sG2JIG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IExyW5XDL0MnamsndHviTZHpWbST9liFE3wNrk3bEQsx3+h+gWNAXKkLncdPYm8AqnhT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hvyMDsTh2Zj6B9oImZHCXPgaJKZU9DkyxTVSe40oaUE+RCVgqFIqsOX2Ji9r7L8VqCy0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czjQTlJR8WMiKIh5H8PUxmlHUVdaETK4HR1LIksVK/sgDQtikhY5DJRKhtwKk6rIrhpq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iVskm7rBhVXIqfPpjZhWQcYawn9ieNPDwL0+zKMwNYG2JRC2CQjqE9CaG4g34jJM9dgI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FwRRY5htNVqGkQiWZCvqFq+icmLHagmehqzQlf8Ag32E3/rJZ6+jt8R4yAhbIhUNuRMJ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aUlC+C6Jq8iYJkg6JsoGJ5CAMKxGisvYTx8A5wdsSr/saJuQi25vjBcjG3dzKcwOQe2h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LQYlKSdPITWqeYWBkktKHhBKHNDbkn18CGz+Q+Mm/Hw1JnN0TeVQh0XIk4IXCMiLRImI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0EJqKEsDpFnTWFJmFNGyGnmUZ50tyTQmSST+Is/kbaKnYw8jYwaTGq1Hd4MEJEFUi1Qs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MLoa07GEPoKw2bHO422FixEh2QSnTAmOINhUOmzYQtedAovj0Z4iwknMGGAlQ6UadjIN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8iuySLT4RPCruW5DQa0a9iIFxAkLYpjYfF23IEqzTbdSLCqynI0JoEJdsPyboDhN9jRM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YRUvw7iCTfgZbZuTJ+QXS74KxBkQkVGSP8RM1jPYUSc3QsHjZiLUnwGZJSogSiStwKkF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5GSFk2nHsZSok57HLpWcytiGMqUimtmHY2EfQ5whqUDVZ8jkkyv6EWJAjA7m4865JlTR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jnTLpMnmPE+0OZNKAe5q53IkpM2LKA4qbbMTcu37lfQpbJhyb/TIgXsI6GjJSjdwTf5K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soFJZZohO3bkiVMICoV3ZiwSIevkRRLPoVMpoxKnnYXoaHGDLFD2hzj5fYmO04hJ2zHY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naIlZUFNDmdhLIWkXypC0c7WC8L0JiIJh2LXI1CjwNyIr3BBysMkqYilFQfIbPA1FYRW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5KjN5F0Pm+iC30JtDHF+DqOlnWzk/ZLjSlwifRLhCbjUGTqn9DMuDSHTAxyGGqEczPi/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Yh5XNvEXgMW+4tCiI8IFGIlTHUCYmNQSNm7JwgStPJkWTTan2MjKWMh/GLy0WzlCbDke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aXVlQgqUnshTOkbcZIGtjORzoxc0bynojXcvLR/qQQbfK0Ki3iLC/QmxSfoRpkdmMEar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8oEcIvEaVNbDmlQcCCRKJ8hqPEAxk6hZUk/Kdwdb0TanI2O1IiNLJ20ksSSJTkw5RM7EG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pTFE2Dgq3Me2FA7oMTofMhp0TQij0Nh3imUwMh0k+hJ5CSiVBTYZUNvRgMSa5HEHg7CT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TFNkmwenLYD2XBOxOCMWENWmrSYGyHYonujydVAmKhSEYhSYfiWENS8A6KsElJTkpwKq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ZEsGyQlS5eFCtLlaWxmuHAizWbL9jqau/DIqDKmQplm0+yV4qZvlinR2RjCHZNwkmTEa/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ROjfccnQ1Keg/cPeBbm8jFKSYyIEm0+yCfyCYzKrgYjdF+9h3HRgx4HoB8l6s86Vx4Cr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g/2gj/8AQgsBmZRCHiVk9t2HSXVLGdsss8uSEiif3FEQOAeRVWwm8bKmxskns/zgJtA7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S4LdsMER9D4XS5Rfy+SLcPELAgsoUpYH6iBI28hTCL0QKglux5arJ0d4ZF+RiSE3L/svs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tLTqSlzqPJ8jZ/2I/wDsTqIalMjMRW7k/Aix8wueTiXP0T/8k+DP/sJ8BMLbh5vkjy+S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v9ifB4CU4RJOBJpyKTbYc/gEyTJbYg2Hbj8WM5f5KED1IA6c4JQUN3oJidoTJwZfJnInL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9oyaSOPyMW9WTcCjiiEOiiRR4c6J5CIU0sCS2WlnjY/afSHPcaiHC03Zq9ZHl6LD8Da0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rTJ/C1RsiEOPumP8tmBngLD2ESDua4RzrKF7EyWz3ZYlBL5E6yOWBOjfR94G5JRubjYm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sii0GQea0xNo7GYhVbC8oqy5ERdkmKGtqRDyhw2WhbEJYkgZDbBDJWRah5PAoEO0yUqn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xsSl5GEYxPImQmymC0khLbY4lQhiLVcJ3ZMxiW3VlaNjBYmLOtW/kKIkH0l2eRtU902G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slctWwnk1kHldlTGyWVfwRP2uZeWc1MinwSKNwNE2KUIXFF5YpaTHWzc4hMRLaTtLclV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l5FAzNNteSn+hjRZeRIblkJbjcwtKRtUO1nRZeRCvQ2ei+0HsI3a2GlB+kbFLOhOfcjA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8lAyS9nRFEEkw4HzIUeGOhp3LshXwS4FyRQtjdshvrwSyUQIey5YgWEdJwkm4Mh2QMKy1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pKVbPUAqfOCaCEuRVlkxhCQkehDglDGoGSa2E1UkSyewgNdCcWzR7VfCXPY5beEsdiHs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uO4kz7f2/CGAhjNT8KvxsGIoYhBTyLbRXXwenwR0PB8n+knk+SHL+SHZDs9h9tFD/wBE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/RDv5IOv7Hk8fUxjECRiRBCOy0M+MnIjowTPYW4skYsTUMCYhO0JnBBcZlfQuizcDsa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aXcpaJUpTmLmH2zDAMmNV7yERwG0LSSCQafQgR8n1tHqFlGXRcH7tcTr8TOpC0X4e34o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n4Jcsm1MaCXFvAVgSRu+EdejqGxmmkMRuNwZLGJ4HkSFqbFonRsKi60OFCLUcFE3kauL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JAcCpUeS1EusgXDdm65J10gEEEGDY4EqppmYyoXshVtbci2x+BZTvrhq9boQsY3v/USZ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KEXIjkklLS2MG3FW2TRtpC8EJWshPkqySiGISMihdlxbhySCspqGyRNwjloib6DE4qdlQ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SHSNUqSHlLxeRZ/YHYkrU17FMOgisRKjgTUJQ+BUrWSHJCJfZOxMFv8A06LDMBOiQXww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EtBG2g+4yS5hKzLyIh8IeH4H2ELYVkhgHiV8vR4LgswxE4ORCwf+KSm7i2RUrFDZKfJL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ImN4Dpaj/MI7IG2m8IaBzo6R7sPK6HaR1L+4ZSe5uKEiqwzWERoRcowtaGuWyyXSS+5A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hL6SLM0XlkBFefK1IsA3TAQ9LS/SJLdmXekyBJMgQtGKHnypfjdfQ9JYURHJKJS+TPD5H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C+RL/wBiP/Q/1MUvblnLPDI4fZHEjgiOCP8AwiBylRC4EIVBKxbkDbS6GiB6EkVCQhqh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4eGTTJQPksyhdkW5IQE7E+xeRQEjgysLEAklCEZlC4DG2WjYuXQ7iXRphMohoTOFbUhA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B7i0WYDxtI0Dipgt4CQ05wKRMke0+iRZMLvXMuhafU/CMaZuoOojWX8Zv7hGyGmSw0TV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kiVw0loXjmIYaXIb3+ZhakkhLTcgY1MiNHD8G8ZHSGM4IFlEi5MQcGWm4IcsE75CZNEq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GF7g8DTuUpKylQcLaoo7hKWbEozcNNzOCUJh62ClDTKyTIZybQtlyxww+XCTTUrQPNDQI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UW1EhuY7zwTbYnhlxZ0yOCgtetzEFMJ2gZGxHyNVFLJ7MTlKiGLdc0JRX9CUQH9f7Hc8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hg3oOskZlODb6RKsOa7GONJOlehiMNCHggw8DcQtZ91/jXCElwtJQhWZdj/C9w4LfsZg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70ioekKR0Ifk6nyP/wBA4wL2oMG9zHpdH21IozExgNfPGtCyfqE63sZP9LGbbpjghC3l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4KFjZsEWjKGm5gQqIJtIlw2NHgHm/PTkRU7scdjEKJWfgWUwxshECBnIYncvoLYSdJBiw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+fJPvpCUPIZejZNWna03eNKoySFNiLdr0f+EjvfA7vol/qJCXKE+UJdBNykOxfB4Pg7l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fCc+hQZclQYMibuFiZfWeDMMgZF1pQISEKzEJkfJUeBmY1lnMhuQ4PtCK7C8DUNGm5E3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bDZEibY0jdkLaShCWcmZadiHKJXImoKRrFMyLGGSQ4KeAadFBzrRJQ0tYM75E9Ipj02e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vl6REqBbII/NqNo2ZCmHMTymQiVpxIsLeOEj0TaY3NThsXAnkx5FQ3puSxtOkEGNGAmm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WxIcPAhaLwIBaS9i8DyJWNkBIV2XZBQSlkk5JbJVihIkT+R9sQiZmwxiVB6KdwujwoRU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FkFDEsJj3ZM5INRQiA3RNJlhwQ1wQj28CEMrMMotObwPSME/oHstg2IV9O0sZVll7Etb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Np4GNnLCssl2jpQ2GRJNpx/QsqIRllZIZ6iiyeRTaVkS24BiexjJAt3hNtCyta2m0ErZC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YaVnRo3eB7Cx+G+6/wA5ImRDEMUbqEEiHExvAbFOCB2X0Q2hK4szJLapobPNmM4QUxFy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MuRKeFsqU0Qo7H3cR+yjCsPEyzdlRwFS4A0N0krdUJKbGWJOCElZFmQue8Tforw5aGPF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lYZpDJQgu477DHgcEmki0ZabWxEMhntFRNFEjUYtGz8D02jRCFChXKJXRK5JXKJQlclc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rwKbDwj6uQJ0IUpMDVdC1pGIaIrStCFjQiyTG25SkJ1eBO2uwsE6/KQlCfnR0SUU7C03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kUGEkJhWZHIk6G1o/RdCbtLyOBBTxJdQI+RWtBdEg7TQedey7GX9kHym70altZgJeSHK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RiSHKOxEDQT5J8kyUShxfkkf5KzTSfSQ21jSZaY43KeAbRkO9lDNXf6dCrU1jHo+B4Eo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o8igpaHdbEVoJKFiRIKpGASglKQ2idCJ96Va7EnVrFwVFkuJQPBmRY8K0JWpO+YQzokj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rTWZMyhXQSdFnnwSdqUbFAoBHW/kk2Q1De5fsiTCIubsmQ5t49FBZCfI69tjcwa9CzCSh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tzJnydNBLhDICTcTGBSK3kWqc4X9jNVidEdC2MTYnbgnRP3FTXxY69SfsW8mpagi6IVE0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UTy4K9gglP8AULRZEzEnU1HFjYT2G4lwmRsiJ7hQdpcCy6M+Gu/YG0sslcon8EMbvlfY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8MyRvL6KkpilQvDN1D2bpBBWu0OSS3bfQ0yyEWc5ZIQvgHY42pchqxR5FNSPY4iy8BAw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8PLGy+6ypIJy/gbcsKCnAiNLwKEsTSxj8gfQrPy35GluWjFFiDXikXk3okWjQylxj9CVEe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uIu0NnTBfeipCU17ktkFKFEXGSUu2q5MRKkYO75nn8jyC7IhwOz6P94PKzznUJOEQeUK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E9BPBQIGn2EHryQ1oqWhITQhrUJJYWgsLJYTC7TFb8fsx4dRleRYJ6JEXuKk3ReHU2uC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QxHjDEjhIg0Yn35LTg2WSNwrwxVAsDSkWfFD20Q8g0K4ECB03kRu/FBB4EuCXA2WV+MF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lFx3HKW6IpNKk+SI0a35GOxG0BATypckobqWVLUzmhjEieCSdI1L0VtjdxohiZZgkzE5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HNawLqSka5HEYheyyRroWpyRXAq2LcLKRqhRDSoQtjVFGSL2f6G6cIlB4JxI3KhkYUJi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obFTdiy0Y46f2dSJyLo6lbdj1tuksTEQmUh2H5tJGaQueX0QOCOLng4W6Ys+PAwjYPsa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TXIzs8BUJFEhZvaJ7ChHTOBR1cC5kpd1DU2pVJnkTJoJB5nIb2GnuTWTFxSZjPKM4P8A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OMJmE/QjTKsOMCctLGm1HgOiKCHA2pI/wR7udTI7sZTUsXw8G2k/YHeBKhyiTSjwU+XI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TwCBLGoqU50WRPlLRi0JhZg2XE5geUyBE9Or3Y8drJRwxTRmW8nlIMeAQcZRRb/0ehWW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VnrRba7uySZz8lYOBug82K5EoTG57FTxu8oxtL6LX3UD5Nxokjsax6F+K2CHihspjRut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HjsTm9FbERZAzzh/Aq+uraXgbAtqW3ls5PI3onWBTX9Q9ZofKVMbDJ/5ieUJuHslX9h0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kAd/AxaXaiIq5Pkb1sLgskcgt6rPQhSJDHhCv8AEnZECkeXEjSNAnOBrRTndCJ+lWDe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HRspPq0BJPok+CnTEm6DDoQ6SlDR8F/Q3hTJUtdmR4FFLrxFVzhONwwpopi/HESmIPxo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7DyELGuAmtUMmn16vI1eiyLRCMGP+BDl/wBMxnxMYV37spBS+gTcw2r/AANVwj01JA2b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KzIrYxMyJQNsiNzLEGEwBssY4FgmJPAkt7JSFA3kjBD2ZJxCwjKHIgSY7dkS/QoTvBYY6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g4w3GRLFlCehdUuxo0u2UCmA6sIZhjobeoq8FqkDe6QdTklIe5SIaQfkbi8Ka4FVcAjk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ZJXHODHxMoaOpLhCGLwMXU0tx7KEkjGdC0kNmFeSV4kAReIHAnabMt9FTmilND2WlJON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pkZTb4EtHyF/Rx6LOf1pGqQjI3LnyIUlMjSay7IJVIkiLjidZ+4d4GuJMxJAaXAkm1sl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bydR0m8pCVjMq7CFkX1HbRor+RKpOAcHfwEv+jWQKzBqh/wCQf+ccAGE60E+Y68iNQlPf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DN/ZjFkGBxcIvZX0NhSlZaKTsZQUZHckROzgfvQYYyhZI1kkb0WrJJglIiF4mSKVMEpB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4U7oS8iUoSgboknSRZF8CwhcWgS3P4iOXwQ7tPGMIn/wRb/wU3fgSC1/2UXsGzs+hMkN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xTn5GTUMeiy3Uhch23klLBbyIbDAkpMcyQzaJjGXtNqZDC3vuVMBJ7j9jQ1BQXA6bXIx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mbYk5LqTBYHVdMKhtopwNnBjOKNDeBwnygdM5aKAN8N0VGhHIIWX4yiijyUVCmjN9Ehj1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8MLmnBwgUzV/kKtMW0eUNAk1+tmO9/vIizBnSLEhINjcsW4ySlTGFGnA2bKwhEqYpGEJF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WR77GxQy1ENTGMWFdGK5OT0zNGwbxIlmKniNgeSOHh0zDmSSEOqngnjodDKRZssIRI9C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Y8sqarhCOsjJTBCHeI400RwVMaC4GOITIicVcm4ogxfMEDDSoZLlLgjvV1IhoKQfEqFT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ZNfJCSOkiIJeDY1tQnsXYsYr7K8imzmH5ySzEhzdjKyu4nJFwPdJnLpAtLSV8/Q9Clo9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TXQwXtGNdv5y48U2BkxrDRb36twpEr20hcLRaCrQdK6LvSYYhzuYtgnTuYqgGyGfRL1E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4QRSbJfkdKUMYRHkJUhMOR+ofS0/0XBsP+9H7In3p+iBNJo4FkMf4igQjcSn/AKQ7oRe3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HcXENtT0em5PJE4G/DMZG5QtYB6l+DE5RGSk3lk3/mCwUS4FroFQKOQj0kZx1HwGG60S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opWBSyhriV3E+ZK4Y2yBLRaZaLDHSGhCBNyN0JkfRE2K4JgZ30yjdfEUEmFghZLwyKBh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PlFdj9nYIRYJFlKF/wCQfjhaRHI0GdRJuKacD1zN8F8HLYsOdF+c6Gw1SpeksBg/BCMP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hamEwUwqWkiRsFBDJGReyuuNJ5JoZhCJDnCJCzEjyEMnRG4lehbQWtS9lUKkQ0lgiMbj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IqIvFFt2ISnQ0Sw9FClidmCgeTDQ5BKRtyJNqAXfd4EGUpTHJHNVeFFSdKTb7tlRtlEq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TuzpvY5KFIskJne5iRL9j0vmRo8bIpLNpIxHsS+yNSTgNmvKHlk+2bSjslu4TxwPQoTJ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3xQvVwH6bDrYEqjMcB4ELm94liXHSIeEMDkkpLUkDJaihQHUlLwSCROCXHLJ/xZH4Q9Jx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pNZ6QkVC+oRSbQUmPqL/AM0SqobblC44VlwJSrsgQxrQgk8a0Dmt+ChvxE0RoyglCdaw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P2DfMgk/SIParokj3RvM0Oyj8BObtiqaQkSRO3AhTvluJb/kn3sl3l9lLYdOZwod+z7y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b2Dj9BJOMEKI3eBZ8nAMzI/0geBL6DO1hsM1VqjhiJoupbiS3cy3yQBc2CrToxE02Ng9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x+ck6MaULE/3oJTkT2H+kojZ+gpq53G7JGMNRI5eELbENBgPRoSIILJKI/CBLRKI3DIG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aHMCYpuKpfnontVMLBL2ymsocEX/ANBJmqUtunwYSwq+mSSSJkiXJM5Efobs/CIlSVoL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2S0YwfiePwWm4qpkHom/HQ0bT+TcSrSCC0jWWTESGUpJUuyQT6TE8irJoJMwu5UQRZEgK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HW5I9iEilp+5I1G5iEvklAlDsiZJJOzsRyWFbMDsKAxEiSZbFn40IEjc1BC7oUvISrY1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LAiOmbIpKk0Iks4HvJK5f0PJLKqg8x4Vct7DhNV5h5HL2HN6t6zA8tfgIVmDMi3nkvG4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Iw9mbaURIjxv4HMqkpeXyN0orNrcbNWtqGRVtLCR0WabfBWBgoXI9LbiNxstjBIa9WcB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/wDhHc1DRblJth6xN/gVyMOE0boSbgTW7LthB0Sk+0Tok+CExfc2Y1jzfJg5Nhcx2HYS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kmEFoaSRPYhoS5OhDeRtLYSU1M3k3p8tSUlPAhnuPcMiC0JvAogIg2GQGFvIA3p8ivxI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chIVYf7Gse0EWx5kShAv93RZQyr9iG88mBEja/6B52KjDygkxY1mrgSQ8vbYyFwioPYJ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NohkD/g2/J/gIe4oLDksdfLQLQ5TEjj+KNGzfoMMWPhGwAr8k2WlWhDqOHKII0aelL1o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B7CFbwMYNPWMyMhhMb33ROIfIknEhQ2qJghokKRuimx57JJJJp8SRMSWQCDKJsof5CKE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NN2M32kV0hyk40zjx6f5Up0NENiHBPRvoxaRm0Ln8Fo9M7/JCVLYRJMiGtmSOqSx6wob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ZBZbvuztRNEEwtVLGsToyyCsNZRE+BoqSGSNTAzyFTMCugkJDRXCIqZLMD8C2ty7ES1I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myZkWGnLBZEEVkwGofZlLFGORtXDnCHXYQ0dhjcrc14iI4WSnIWSspQaoIplSEJKbMjO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EnJtDI3LBUDaG02aMDWB3MvslEsTfyHIQmGqKylnXghImm2mzPi10XCtQL32hQsDzfJJ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jE5PwHN0WULot9OraENI5TVCqjEfshqptCllup+Bc4T/AGJ+eMOhC7eLQlU7ZKlpG4sg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VkrWgipg6E58s+gpdiAcskxk9CUfuMhh0EuYEEqIyIqi7Ow4ijR55JHr/wBjSXmR6JMK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wVUit+BYEm3LORia1h9j4+zbPTNY2ZBFG0lvIS/+giw/uPaS5JHDh0NHZ7sqE2j506m6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xWa3Ql4mVE9iglklKOVgZ7hvtNWLSTscbC4X9DUPsc7HsOrz8sk+YSSbFQbsqFO4XpSZ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/wAn+cC0a/I4kcE3oybIvlEBoOjXyQ+fhjbZq5MWGgei6PgaVcFBWxhMnRtadDEki/CR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4YkNgaIDm1xaE5yiRDyb03CVsNH/AGCyGNdqRM3h/cELXm4Nl8wjzWnS9g0ToIpdt0GN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pQ5INrYhvVZxqGkkb8MNLnn8tg0MaTn8notfWi/QweHymKBf3NjQJsRaG5aHrKt6jNXN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DEODybnBaUVDciUDJSGHbyKNyU1gSgPIssmUQxkx3Ead2jwN7YxhkRI6hJDjHhCqcCZQ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hedLTApAslUibRm8iZYD8oRFRSUk4tm5AXCXQ6lJlEhJMrLfZBFhuSRNbmG+ie0TJkuU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EgkprtieFPCtiXYt2SL1MnQ2iCobWRrM2HkVz7YkbMsZwOstgiJySpjG1VvhCEpNxIwr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l80IkmsGUaxMp1CEkVsQ22+RaFNQ7hpCci2ILs7EnJaGymIlaah4CRZ2qnj2H2TI5RG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hJEOJM9sCnTuWKJeKXGm3HbaUGh+2SkfQSagze2Kyl1ghhZKE5UDhnuOakbpjhH2tiF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G+MlvZZ+iOcM8wXChokoiSzh4DuD0G+kV5J1dUPMm6Zia4NrPslG4IVtg9iiEmrf8D/hm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wXpIV/ZDSmSSCHfyyHP2Yr/jGCyGmG6HtomfhowrIf0HAksbg4GwzAwxMTE/xQgNVLIk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fDZNsTJgoSx+kOIXKtJDzJPkrSbE2ZJJA3up9BZzoqpmOTL5E1U39jgpolGB93wPCNlm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J8jUfieRvqhno/vpWXo9Fo9F+CKCSHZuiLC7b/0NRgTq3FFNxuyio3IGY045FEcm0JKR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g6ImDYSjRWIRWB0WLC7F0vBdoacRCBjjk6OhKiTpEj3EwhwkHRkdX2JtpFk2MIMIWoMR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pMomBRPTs7hJtQhV5bsWpq3sFXiGPA7m5K2LyLkabb2guCjr0I09TBdlmRKsQxjysEdr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bwVOXOROWhSNvixzUROS3J2Q6PaRhmU2mEeBwhMnLEyOc16TIQ7HZ6Zz6yJyWv4nKZlS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sjQvYmaCTbkeKptxGyG9Cip5FDkVolKWNEu43aH2wo2JLJihwEh/FgyEv6DPTl4Rj9go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4tJNwnJFRL5Ev8OLOGoUmgvvsJ0TfqJs3fBRxbmNMLAqWtOGN8BdnTHWRVZQiScbisQt3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KJcplEWiohV/uHkcM4HmDyxn8ipNw4sCk/hgei/gQ1qxaCaNtEylZaxgewBVS+bJn+Uj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aQ1vLm4NatjMkQjMkJmBsZDaSJ/itKO4sRvAv7DR5IwmYEKxOEvMJ7wvIkke2TC2SnKT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D9GZ8GiQksPP4GUYJojDXDTnV/hsLR0/4yYmOsme8XPSiWsDm5troM1d4YMZ86k8jqbe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xUobEtsTUlGR1okCwNlxUbxvcioxm5LDJMizkzZR2SQVfUT0GkTBLAsQIKjNomxkFlpl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UFsOlXAmzoarHss48DfIvIEihG5cFkgvUi7xVfyLnyeBulJL6ETYOF3MbOLGF3Kpf9BC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ElhOKQckXppgyx225owhC4w9bqVPgUm1T9CkXeGM1qeDonxDEfQNVtSpfZSEQoG6TIoja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BD0UTN7ZKnJNsXE4E2Rrpjgq2WNxblINqyBaVs3EoE02+mjf4/oZCaQtK6iyZCB7xhl4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4B/jkjFtjKqo6SHbc23UVOUlzgwMf2XvpoVlizJvcCKuVuiYhqVkeXTOwkzyj9IjbtbM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P9m9OLrskkm2Wy8OQ7KamY+ymuxjHM4P7OmnFjmJ+Asy/BWQLZe8Ikx8AnPNsEsw72Jt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hXQXjQ8/g9GJxpgehHELWf073H/iXRQlWhkGC8obj4ZVtsj/QfBy4neCexSC4CEZFnMhi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ExEkk3jHJKQFkm0Pa2tFD7of2INNhSFDLsQMtR/WyF0UbD5IheBRTImiCymcBjVbRGex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cCrEdaLFggj7EIw1w1efy3Nxn6vxeiyP8EVrsQoGFXjsSkzVp0hFvYDysSYbjdm+BaWo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7FFng2EMy2SNxAQN6HyKxCiKpJhTTJIYPKZQ0W0bwhSxuyNsEhIzZIfKbdDhkRpb6Iux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QhguIItoNqNAarWxTmRzGm2xSvAMcbjTE66l7iqKaqkJZGFtDGzwKBQ0SLFGqiwXzqSe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yWhCSlPImtMZpsP265bFaiqSyNXCbhDqCbQiTYp1JrBLISSgZJs1QhyRLltJliR3U54W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tvkgcMTA0cqaEt8J+y8noS8jStaZIty8DJkKimKQnpWR58s+GujDOjkCtbgO+hjJYg3r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PMkhTkdkQ9gf2EdsgJnM1O6IEQIjGli6uH8BwTS5JlMvgyuwtNhZKouTnIrwQwIqWzwZ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YYcwYj4jN0Y/lE/1CXvcmQ1wYRNEuaWMuFk0iSUYWzhMSFBrNbsxm+0f2Ngncga7uRJm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3Q6Bb6HIlkbRdhysMWU0MekLspKFsY8m8tq4DBGxX9KnY+RlQLiEkqYkcuiQZCtRC1kgT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mcwZzomJmJgGQ8flL8GqOROoGUWPCyELBpDeR4F2skhISHglbQog9pDiWnFwc9wMbdfQn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bEZlI9Cm5TLIdycSY+C0BuW1R0iTfR6lhfwz1eH4vVuT+DMbbnAuhkUGcAVoSxE905FZ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3JC0zLQiAwuBubaNjJkcm9KRQNuBaBMvA8MogWSYklsXCslhM4IRYoymA7HMXIjbsfcSh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Eu6E02bgkUoZudCcCWejySa6jJNs7chG7hrsUKTRZSWdolXyZmo4VEYEW3IHDpq7Kh5T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yVndEgs5EpbbMzZC8iVlYhv2xJAtzuZy9vI2w+X7E6pCEIlX4YhYT2RFaOXSFpNkkVIkb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BORrzYxrNpnJ4rcCZ2lgkQoWYu/97EvwUPQ0J40eQ3sYLNfGjz+eAZlp+zRbbNr2FsS3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J6BhByw4GT2XYW0VDocNoiR2WBZaElk/WfFS0RsStVK+xSbwJbG4TJG8jp4L8DdhMETZ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mh4Jz2e3DTcDe+BWzgIeKCMhbcDTHkQpWKXbEcO7Do39gbmbzJHZ0gkSMdq49kE2kqL0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ftJ6ugktscdC27MbXQi/KeA02sQ12VzEJWRXbbRvEMM3kzW28AitFzSUtMQaqNDFcco3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xZ3yzkTotMB59DcN1oFgLVayPfkNpNkxqmUkYrZk/IIhyaE25rnQ8NgUHdnp8A0cQ+kR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8fBslCNWjZC3knWWOCvJkoSUyQpBuJj0ujIrI8sQ8CUwQkOGYaL8zcejUK8fmvxLNh5hW2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sgElY9prwCRISpmNq+05LRFXaOBuEO9MDkVCUDcD0SljxANX5EvQr5FBxcrJU2ZsV5O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scjZSHQJjWlrUNLqrG8QWIcIXdkeBGjEXIlKYgYcoZ4/C8lVFPoQMNzciRtnlksSUzcC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bmN2dxKxgymIpQzGBIO5I2TY3RNsWhP7M/OkQM1zd3S5I/pziBfG7jR6wIXaxE2eXYY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q8osSQJNy8DXGHI2vN3KHwSyihmll9CdgipiYytbwRHKQINfgIeh/j+/REmN4U9J1ub6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F50eNSJVpCEpbqxqk5FldkPx2xhyKgFhb2cTJUNYg06MbC+UkNwJrZj1pptdyrsnKHJK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5eByT7NsulxWCkNv8KfJZC3cn0TEWGMqxkS/Yyi53MZGlyfMQ83yKJL07y2JHEQhQyS/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mBItt/IqY54CMY3SRJWJF5QomnCSul6Vbsd8iLIo2B9m16H4Q2PwBZZu2khRO4ptyj5h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UjakifMcYFsFhe6FMM7DtmDEoC8kDxInRJItMCBfJXzCwQC4YeR1oxQadFmmTcBpxyhb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ODExeR+WWSPUCQtFTEeH3olScjyloUQ2nFnQx7UcDWUaQokmMmzyFhq06KE5IHykUwut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MDJ+QxTp6Iz0f4ZD0wX4skb0eqnki3xK/sSImzW8mzyl2dhmcsQ9e83HdSjCdiBKrL3E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8WUFuZjTcfAiQnlAkeS8SKs8HziUTYM0SZESjgve4uTJoSwhREdvJmhoJgq2HnAlY4eR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CIyToWXKN4pCQwpfyIsK521kmaCXcCVE1CXsnGTHauXeSzuCioo5FShqwuSXrEy4DbQR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KJc72KOpe1llXBNjnvGwWWlBwJjkNsXp8VUsg1ZOiohE9pm9wJpOs7hFAOSayYYKLexE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mO1nYLbPM/oON20uhllO4zIsmOcHB40TLEiHGCotrNB235NH7b7H0GK7aWRDhawJS4GN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5K8o6gnei0+5o8GJiIHx4GOlGjeIhzNfBzqpIiFCZy3CN6SDAFs8IcnKKoXoq3AFRVxD0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GX9gdl9C24aPdBZV9H6EUf4CQhyKQ2LkZXzMBoGW/Sel9nJEj7HO8QkPQSmmMQrKIUxO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aJrNjKhEmYHoctRCpbJhBpIbs3cCUXHFmjmw36GZtxqDIZZJZDEP5VReGO5pm7fIWRCw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TZYnBpUjWV1Fo8GN6CkfIbTHJ4ohxBSEROh6sz0kxPRHKMMZSMfMf9D4WVqTzgmT8hCD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iSCanIjFIPVWxgjM6JKiJaCY3HkSRJllUxK5Eu7NgvhqE21beiFot2LDiF9jcsomlMMeS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yL8Hrhf8E/i6BNnLyVQFEdkarhK9slkaRNv+hRYmsoiYyzgXClFxxKDRpE0nZMk1vAtD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iI0F4ZYMoFoy0zo9SFCJxOlm0MkZ9ArCJMNUMxYyOKcCNy2IdjRRGZF3MCFEGwN7HRlB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PYBXKSq0yC1qvkQB744QrFHLNozsDIY9P4VkrY8cCGZO0YnSaIc0cxlFDZeEsymmCkdK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OTIhRIUWhjDfBKqtiqUSqyWeD0EkktsQngVkG+eiGwC0QpNxZW28ezJyYTlCGdT4RGRpx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JamJr9v4ZH5GV8jY/wD2QWtPnp5Y5BzkrfQweD6v96TiWeLYiBIYjfCtrZblS6MIOCDO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bngErcS3G1M/eZN7Q1Kk+2Mklj2QyxB9sgjkKM5hKW5TTA9sy19EpiCS4lEt2n9DDQhz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FloLlk4bSbhLDIx/4BhkKJszPhER2bHSFnQ9Gh8xmii+jATNjKDG2WBSK8IghyyI9l49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R/YhIbsNd3eTxVhb+DONrj7LE8EX+Ckn3MI7xkR0O7sGJ4kdAMKyomUTEj1OmQjrVCHY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O1Ex4GMIhiHIST5fa0WdHgTkti/Qvy0NZG0gYuXRk/wJMYshjTai27Mzv9SLPF8y89th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RiHTJuaUrdonvspOHexKXNPaRswm2grpUHmQjYJQlCHJOhy2RjR4UQSyWVsSdhJwcokm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GgmxfJssYihpPplrJ/oTq18NaPDV/wAx3TlXWwtN0loizY0n8BGC00khVcOF7BZiZ7DT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GxPs0iZHouIlgQ7l5Eo06aM5psRBSKpzOiInJYpMdQhGQIkxk1I3pFkSEIEaYooUGbnk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sCcBXMjlMZElmGosWYlkwO+jaUqsIbpPCMseYzlbxrqthbjSzzPImjpnjYzIzAx15R9B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XLRGalGIxUN02GLCZcjE7LOa8jQp29BgVmbIlE72ncdISjlkgDiyks21OOEEOYXIy3Q6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TeBjBtikomt5iZuy8EDqki7P9oELgRwEbATfQQmj6jrFQk9i0xB4ykWjfWHAjsthheRk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mBLHIORba8sw1EJVwfcGkg21cIUZlW3jVR0J8DH6iEbT2GOYli7m8UnBdfzCjS+2E83p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K5fA+XRncjaKLJOh8qZJGnWQRkWJelWcllGQwD0MY7TBCSFkfDgwJ5UnbIWVSRdD7c/z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rkrc29jWc+ghi1t8jTqWFBNYJEm6MnBOD6BHlDMWkAard/3JvgIbBpKFYUxYLRx0LO48B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6MB9aLBZfKHQSDQne9hNmWwPJISxj7Co5RPsedDobszLRhFlW4k2p0N2tRCaGGGq1S3uv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WoWBDYMOmUw70wxdkaFxvkaaprwx4pDH4RJYitghw0kJDoZRkgnyDwTBIAh4ZImRDZMf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3SgpJlkM1m0TGn8W/wDDb+KHB0t5LC0kPwKPz/SWkNpGE6hGthl60W40uOxQt5JWgk3G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qHFkV5KgUKWSFu7Ey7hcZItpwSOFgbFUp4F6S+CGpLHh4P1GNiQSFGiEwxqwZDE30UIl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LGIkXJwIsmTRR05eb6IgKT7iUpcspMzwMGXHEMSSkQ5aaZMRqLPcZbjgFJVCb9EJGr6E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03G4qm6qvQqU7JMATbEdOEc+SJVibIuxKzZDOspYyB1Gkj6wctxNy5HIUC5kWGMNV4Ir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UpXnsLJJHcjMxcAhMYyOXwRIk8Ahlzp4TklvAtZEfgAuZ0Etll1fOdueBoZPLwngzd8B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QkWB4E4UKWLHgiIdkW5QSiZIOnI1L8mEMEN1exFlMkmtVgqnkqwhcokLyuGVTYes5JIY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SIu9rpDPBbeRDZLcaWfIs6HovuRVvJuvZSZbI4He5+XonBcMYhaQNJE86Ux7JihC8kmh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YkZEcS9jLMLog7EwMDH0xrZkwGPI8FATKD0diemhI+Nm9Ebk8NO6ketubRRB825IIqyV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LzowsaEJPR/Q+I0LCEkSNtDSotLStJlfQC6uW2dKaajRj+GQUrIS5krR7C4tFcsKYpM4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ESdLRow0SyUb6aIfQkj6HM1kXbkdxTCcfiWX4v8AKCGK7KdGIN8B+yhcrW6oS0M4lQ8i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TIBk0EWCT96DrI22j0QRRjRhcXJRTuJuzWdKLsgrkRJJ2ObighQoSx2KXccXeTM4IugR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cz/wV5ZIiCTHjBWWEy6G2kUKHgElTRCB5yPcmQtuVNK2NSgpaMjEf+dwVDcroaW/2Jbp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GrakfArT4PMY5jc8ItDJnA5/1BI4DljtRKWNtOBEUUQ8hKJ5e4pqOKV0ScDfL2RBjW44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UTN4LpFqsauzb7sSC2mHJLyMZREcuQTWeQ+KENcJLwnopdPKTFHBQXyS2V7H0opN0OiF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zTzuTBHON8pTkQTmHAl7HTCFA20l4b82xsmltbGmbN50W1Plpgi18wh1qMpYaGdPwBLJ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/tmKn1Xpah7DdBlnyMWRQvgTcqNmyP1C2pIDKRKEJrcMSwU7mb2XLZ5LKwNcYSTAgqU1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aDZcCFBtavA/MmL26KNcGQw86JB7LjURCU7G5ej0Sp/FalnVtbNNbokRrF5GtW7LgnHD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jA9iwIQ9Gc/TPQiBpCzBJQ6yvRuo0CXMUPwjQN2jQot9UkaMi8THQWjHQmNHYC6e9iUK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JGjrYwHhB31OoTsgwf2Qt9ryNHYS5FSRShE4nAZex8BKxpEIKKFgjLsueNSJVgFCBpyp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hsrHqsvsaxvWiw9d2jxon+E/iq1qMwEg5KQyhSrbWbN6h1wS2LFmGPs5FF4S6G+E9Ik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YFltEipDVBcTOBrNvliE2EvRCEpwmNA9IUpNIUsFhLdmPa+ZYmTWxPJFVKbliznCNtmR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k3KMuR6Y9oW+WLAG5rQ+z2FT6OZ5XhlOJOEQumNMDmHaLDpYbZjXRHODko47FaJYEpcu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wFFmSJ6HU05DcaVtB0n5UW5GMlQpUN5WpabAnjQ3eC1kglZTZZI2Es43CNuGmyN3NKhm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nAuWHglshmQZJ2zC7TLoXc/6B3Ha+xCTU8jFGJrILSyc7cDnyGrjoVcnc9FTlwDgNL5J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MjVFQocBsj7HBUvK0FE7v9I2V4CSlfkOTwWRrI1LYhL6IhkNNSKWWVOJOEGRt3PdE24EN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5ssSeLOnA2TRcq4EJJQj9kai7vIwT2ZGIUVkHMT1Ayk0YyseBwRVr58kJfD5H2od5Izfg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RO+kKx6R+RCH+F7OYmLS21ithKFHs1PMc67aEMijMzk2FkQjA3EyRsIQ38SWcfQJA4b1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ELJMyLIagpI2hlLAvw7ydOER6EuzcKGQ6YW0yMR1MrPL7EIqbRYyxzUFpRFouFnIlFyR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iYhZEUmYvAiBt9iRUXyMW5HpwGhFYTgZGo/E36PRaLSCCNDD6VwZbcsdXO6EthTTE4Ss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W3M8E9Dq9lkHKbFYscoCtwRCHl9IoNwJMQpIRMaKZIHy2Mlgv+wfE9s3gityMSRCmR20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xnMJF07Y5LQ7Z86diJElYrgWisjSFY0S5HbjpVD2wy7YdZ+RHKRZ0KWNDQjd6Ehsbsiw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pkjAWuXHKvREgiwzHGHLs8ieAsngykfobu1FGXqVU7FrUtz3MJMU49VK5CNa2uU0O9he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jkFCe7INzdTkpRI+gTeosJCnLUxR3uMc0mnIpF2NPk8h8DVYHyYs4SSijdMaEdNiFE4U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o4GpjpycWZAh9zuPDTLgXyndkwbPln0BYRsNZJZkTVkTBMjdsOMngM2RRIwBmbg/7gBt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ds+BjfQBhCnJT/Yyj2cB9j2KJDzuyGzPQi5i6gcXPajn0l1gkeHA3ZHsNDakk7Y1Ds8D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QMf62YzuirJKB04elQVBMuEQGPOlm4l/kWj0WlUOyzcM4aTaTyuR40eTLo9Mmbng6ak0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ALKhz3DTyMzFqEPIwIhqGl6DH0jILGriMN8S/Yk+DQSqPgEHsBLOdGJkR6rR6TRvNA6J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loiEU9oyN4PCPWi0jku6GxCTEYCRGjMk4MOaZuNCRnsaW0YMTgnTLRoj8Y1Wk8Qlbgv2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Ib1ESQklBcD7Am19jiNskoXRLSEkSZM6ZzDpwjKxdjgqdD+wSzLMj3SCUDcnN0WiJcCl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HZo3wLk2CybRpIwy9t7D3O+hM0eEVJeBNvwQawI2I3/wK5lwNElyF2CHZiUjEpLOh4DJD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Il4hiVvMeyE4/JyJbyLb5II+cjKdFiJwSmhLzOiGoZ0MXuUmSnQEwobzNludmCU4QO2y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hk4MGL1ZlUV3kdp5uOBoVB105qXQqVkpbnpj9CQ/dmKFC/GGawnVGMEmJWfR0u6KTNJs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FpBKmzyJEnwpeBTthWJpuRKqFIlcQcsnVNMb7JrJfIm+SzLGiwILJ/0UNYcywUZEc+f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rQsG/EEXdFe4jbGm3uRlDIlZ0WZ9Fgs7e5KzcwHoSH+Zm+jHRpC6UHgejKLOjKHJFvGi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cRgshuGRHy0UWBhoPOhkIQzGIGbivRM5hp2FUMYbR4BIzFKUJxUrQY8aGEktRmIbcnxY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vkStsOECBNUIht4HUy0iDdM84FaQ1KEJFhDRUYhmEiZdF6eD9tFiQnJYjCmI2hj0IIRQ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I/L13+h3Dw2842uytDHtQJWxckwZXQkAlIpasZJLJ3YxsE3ZDeEOwXqJNnrhMeRFOKRh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ux/UNQwykoLK9iAjpsVWMTQSmRNospbIlRn0JTLmjddjkkwMUwNJRE2g4sjNWTH5oxET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DhIjLH2GysMJjdndChUZzEvkJ2W+Cc2V5YsDWmw7DA8syOxoclklCW0DSbJmCnESS7Is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3yLbToNSY6RRQt26IOeG0v0JmPrNcfhRwtCPq6HAoZYkxxL5SFJX7DKyWwsJexqi3kUI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5Hgqloh0FDYEIkvWkivlwhk6VwqGqg9iJf5wuulhEm92xyxHKxE3wBTEnKxM2EJMqEkk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hhnmTPJJktPl6cKQyFkSjRK/gvRiE0f8CtCD/BJpyTvKembGhCwILAbTM5O+UJiOQ+UZ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IPRyaF+TRmZo3GR9gXHQlJETAocFBa2CZ9Q1lXrVUnCQIrl9OhAsra6G1VwSWHR0ENO54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gJyUH0B7dsZF2LI1BDJgVq3usoizbJJuIkbnT0ohEUPIo1kgSogj8YIIrVIYgTcnPwMn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4CbYyQcBpRBWIENQnMRkzDCWIcNybgQzYDnONCEAei6BK8j3gql5FYhlinCKUcEK6YEIO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UilXuJ3V6FlSNUJbRFd2Z0PDa7LWjsVOS5LF/UhobMOYjkVOUoFsW9sMHGeJMsRPKD2i1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CM2aRxsc9k4YzOKXySstMEZolpzK3JM1cwSPf5IVKKZwaXJh2zsJit0N5WTBByOyhtjk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7dL2UGI8MH7RaLLt6LR9PRJuMIzJonFlg1zBCilSn4Mf9yVsaiPZOmBWMTELTQ91wtLRB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RLrbHkY+U+RM3JIRXZcPrvXCexRULfclzZGj4YZA+wxNomWTSptT5HsKKI0xvyhCEiUl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+a0eiyYDQ0M2fhShdLD8GDPLJejw5ICPAmRKczoN2eDplTDY8jMcU0G+nMqHh6u8Yfe1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gyCTfolZrcSbKKyaZMUsEJKGleriCoNyeBsJE0RYHnKyZTewkjQjL9CEHMJTEeAGjvQ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yhZWRVoxsY2qxzILrgVAuBQxZLIS9SX8UabVkiE4CXSyIKQJLQ3e4ygUzq9jL4TYvDRM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D2l4IiGxuEbHAmm4bbcvOjoHYgYiI+UzhiFYTnI94QvdiG6EhSywVIeDcSxZUTdG9C76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Bt0wN7cmVKhtBYfkVOyiQnGlaxWHszkSKreeGNOcURWw+Byi25QkfIG39Iki1LlCM/DH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qZ7RPhx6O0nGYHBk5rYVeZa2JMLwF2Sb52ELNXzJlVA5VxgU2rgghvyJPZMR7HY7TrBl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IduYP1DMEQmmmlYhIRNCUJJYWj+/8H0j9gUh5V0SlDLwxUnlUG0JukwZKevZYZ6W9ohk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TKbtjzpJJGnspluDMJSPY4EkbmwbeA1MOzAlKkmGimYanJKgWmK6HlDOR7HoQmiRFVcO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BY/hei1Iw65D05dEIZmPFZ6ZicIobBwx82JepYbCJTFnT69YaENyxeR9KDsTEGNdIzMz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L6HAO7IlDA7g3M4WhOBzqyFkJGk8ILVLfPtv+x0mPocKDMEw2S352LkQp6EdC3HA4rKR5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ijAuQnLpC1JI4iRtDUYhcjWzs0zoQJfxQR+DqRwXBKYcazdQNSgM0rrl7CUEqVuRaTty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oISvYlPAhIl3ohMcvImih7UpFyNBcykpQJBIQJDwQIKRCiLJUyMe5FjgdITU5JYREhFw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FYE4RLQeQjG5hWP4CwhM3DU2LGJUST2XodoupIGWsa1C/JohzeBUqeg2MGuqIkpyIadh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TNhy/wDsNMrYVK3ngluPQHggdQ7QklLJINpEmhG6yhk2IjxeL/6WRDT6jMV/CX1D9zHt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kE4MaHdJiori3NjkGnkMvkeifuiaLT5IJOCjrhR5/CvYpQS+xlXQr0wmaLOxOYFcYnkx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SY8PwNdKKgl1nYV+cxpJTmByjI9JwYLgg5Pdk7ZcNzZroh3G2GIoIl/zT1WZaUJjwOLM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06voeNWoQ3J4kxw0IDTwc1A8LCiKOdkXOWl4FMCggSqIouqstDCMN84i5TRDfMS3iTCi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SWnoZjBHHK8omohyUiMErwiVie6UkuCYXApGgloicmKmZy5GSJskKOZMTdMi3HosWQSn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QhKSCCCCCNYIIIIIIIIlCmyLJvCwP100ok6JHzsL38FPgcz8tX7G0RMGTSezLkszZvBB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zAk35kW7zMkipSyRIRshSSqYQ2EYHA8mDyNhuyIUDpSSFbM/g2VbBoYS3Dxq2I3b0bMS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EixM0vQmZVWbMuJC792VoVaWP66uCgNKjXBA2ciVZ3AnbuBulbUCpKFwKmuERGWkQUmm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SWkNxZ3Y2m+3kaEktywxCkynkd0ZZWxsPW4T9j2t/ubFhpwhQglECI/ELQfvZYWTA2W1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xHQY0hvQIwHsxPgo063yNYR6TaiCRe5BBC6dI0El0sldZk8YikVATmVKHrxRu8DJqY1PB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lUkw8UEVD3mh6KQ4ZQ4xTKJvcehKEgT3ZzoLGi/Far8dhjpj2hLI3EMPYWCRMT0gHKCw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RQ4Dmtsa5Gah2/DKo3GWldGIXDESH0LGnPRBKMm2N3lCd6EMbCEWBll9G/35JMuCTpGx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g+424y0FOG00SNbQxJ/uy1P9mWTlsKabY38Bo2LAYbcCNMCXexkzGBvnyy25t60RFpZh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BBBGsaRpCIIEiCNIEOJnpgyTgozm+hNn24QlebWHU+k4dvpj3u4hwiTcY8DAjFgcvQWm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njF0zA6LEmbn2O7UM50GNxiJ3gUplio0UTEjHbLQ+xuMWhGre+kmMjZu4mKIJMdHiS2M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EIjRBguXwbJmVOw0K5Qfke4SeBESMaS3JbfcF1o33Nkj2PQ34DHmA8QE3VLPgSmF+BlbR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yGlm2j2w9hUU6Sb3OyFIzlX6RZY7YxA6FJuS8ky0hfIxQ2l1KrJJu5k0MsPcySodbTRI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gyIIZIIwhZk2GuPLFEl3QagYsi6XOmK2KTfRCMlyNvl/J3Nk8dXg28BOBcmz6A5JXf7M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O19AibWPYxKXYv8AobMAkoLpJpYrYhhZ/B6r8X+VsY86YGbWBLsQg5TlpQQymwiBBcjR1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IBnqtOwPYkP+AIMxFoWb0LP4yXsIxVupJMI5RuxIhiENZHjWOQYehHGChkwdoXNckZU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L3YecKBJS9icL2y7CMVcWLAkeVp0CPQluhGjIiglrBBBH4RpBBBGkEEEaSy6hvuCRLZZ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dMyVD4FZsmJ0kRcBWCwSPgmD3LsrZBDcqowTEeMiDbBZngGAWcIVQSjBYGTNMnBaFIgf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jFiwIQNluL7CtfJxGIZJR+R4Qu++joQyIsWncErRgsiUt5fRJtCYgcrcZ7FTyJqG3sYA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Q4d0TskK6V/Ao+QHbISSoZIyIe9yCxF3BMab2ooo36G/Y2LWRGKyR4IlfeaFIjChBAiN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mmOgZXBh8COfC2nkonz/AEW9JK5yzYRNLpDaMwGJk6ZDAZo/sNtNhsqxmt+CE8CDJhP2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h0MeENon3JgHIP0Dgpm5wSiELDXcp0xITnAxM3AUhOmosfNVsQe2eDcfwi/ZK/5VCUQVH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RaHonoxfk86FkdnI30r9iVDjZ+Bf9Ef+CIqKKYMaaLU+fZEgtP8ASwJb7yDGh5CdseyU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5h5R8zFA4ccxaHgY7WkhZS7eGLOnBYM44l5guR7e8kmx4Dfh16H/ANYh7Yz8QWPwCAY/3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odSKgJRkx4JG59JCtUK3giBa3+CVQkmr0ciKvfREEEEEOCCP4oIIIIX4xrGqY/MstVOa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ImJuf6G5ENkRhlEmhXQtsy2B9+EyzZJ3sN3kTYdujYDecVwWM0lhFWEi26En/DQlToTc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qMWXY2wWpVjVQhYRhCGWgYMDA2GIoS36LMjMibRsFuRVQSCXd/SEjljeU/kiKoRJKx3I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xTk7JuYQjOXMWKq0N91JRbuCR3PoshOyUSbPJMNnkenbJjf4qCN4VvwQChpb6ExpqnyQ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toEowyAIsJHTeYZvJXYkTQsTWWJ0JzwyxM0kE4cpneho1TT0IzFjyk1oLk6xJ3MiyY0R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QupSB7O4B5JqRspvl6P6BCbGEn2h9aNt6Z4ItO3Jg0nYWbuPkv8AYW8YxIv6IB/9HAsk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I/42PQxkOnp3niD0JIljGtJUIlbEsfXTH25T7Ln2BCphiSBS0KhMa0n/ACwmwqQULfTW9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VcWTqLyOEjU8iVrI7JEdYjiEuB1bC8F+pPig7HI8MXAoMiondomcY4DawT5HWWhswnuT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wgkLSS0ggggj8YIIIII0gjSCNII0j8ECZurbF/ZuF/4hSYzqH7shciv6C65srE/mtFaJ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xNlWIE8SdHyFOyIKK0JZCnc3A6TIhjJeyZGQ6VY28sayJkbjyPQygir0StnHgwPgNkSY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YsG4QJ177DSmHLHAlkmf8eTzKgbe8BJxe6H+wS3Yt3AhTEjQptZJ4SSwWrU2NueSUwcS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WFb76JWrL5OVcMSr62pJN0fTRTMhxFOuULah3LzhMgiq7g5FRdu4m+FZ06d9hH3b6ETY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F2FkbmNGlY9K7EYgbSsnWkv6BpuAIoklU5qxlCjA3E+caJpRQ4Ik/DEjucyHJIpIpT94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b9qi2SiCToT1aIQhQzpSQsDQarJJ7/0T95e5vOJHSLyN8v2EJjcnOw6GpwN7JCwZPTkT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o8DzpS9DXpfd1GNDQ6NoMtGyIvlYUnYmwlD0kxhCSRGnuNW2E5RsTA94sli9aGH4CTt1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gqFo8E0SRLFx7siS3JdDhNSvA6n7QjE/jJoQ6SQgA9cnssUmCYiRrYQhCJbjyFDRBG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EaEiNIIII0RpH4EaQiBBqh5UPLI1b4+xKnFLtI7mn7QlCnJmGVKcCClRQxvMsUtKRi6k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ZbHsnxZtCpybI1Mc8y2MePBTY9jAg5kUNDpEHPI4hAktSNclViwroRJ3kl7oQqitB5pL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caNzWmwU7g0CqzAxyiUB5HpI4KWJkaUVBmmWHAzV4G7SXByNkETovnBLgk6Q03sxciBJ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IEPwsIJSiBf2gIcipseTP0bchI6OZIC3lFW/OEmprhmK91BLyq8EnloFFi9Fm12YmkI4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MUlEIQsOvMMjUckNjcjErCGqhkW3Jv4MtCH2xj5pnfBBIbJPLvpu86HsW0rMckbwkRNo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tk8CHEEpZn+jKiwp861EvI1SvSX0/wChGRfSE5wVmKPtREl5ZbEJDIXJZf0PJ5/cRQ7Y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/wA+YxtYplp/qfgMnNxDbl5ZBFzuZoj2G3g3Qw2ktSQazHCRexDyzsWCzDzonQh6TlQn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uRi1T/FMWI55rYxVJjKuZ0T6UPt+yFBKpZfJCkuuhaSIXR4xuIms1qoFoJuCNSOiOv4B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A0QQSI/JLRAEtQ9yDKtz0EtJTcuOCLjnD4EIkb2e47jLYUZDd9SFvSwKhKpKhjzYhsS2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NmyWUTnck3CO5FsClbmhMSxtGCIGWJ6CbspuRXucDMwclARCI7G0YKtkQoY+A07QkPLc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qudCPhDbohR2XzyLAk1uRMQ9GQw0MQyhpJXAkkiBdHiliWj4NyGge5QxIsokDJgH9ymQ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XdDogTEyZQY9jZMty+WeGKnGPsimNUDSBvodW/R9PDDPqiCYzIvDGiTBDrAzSLawwf1D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wqP2EW3exXVpEiSRGRuSsCTI83ddJkghDlyUlb6oicHck2IKXLtnYx709LfwZQ4LI03H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NjNAkL2FpZu57kQcGwnt4KxB7QuENWWQpsQqZBPhifDHc1DxzMPQiicCekqHSaEl3b9k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hrv/ACqLJYvAhJEL9WhY08mKwII/AVjc5BtGAh5FJExpnB7j0oYt6Mhh+OYwaEOhog5C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mWrfo/6NIt0MTRlbHRWmVBC7MuNTQQJuJE2lafgLqQy+2nwIfh4ECFogggggggjSCNYI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TY5Gzy4exJEGbQGJSSWTU3x3BJgSWuhtnoRJDRbkzhiW6Rx7GgWrKyyFLFCTsY5LsRwjY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RgKlCobbE3kmRUPkmNncgtcFLIdmBShBZd8jJINjyJ2hSyBlhlkSNhjSEJS0NnksXbFO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c6iIyfUY9i/wOOeWJJFkknuN6vkECZuBsSYS1Vb5MD6NnX0QpEU7f2Mx8BEVNPAShdBd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YyCo0T7JNOXSGUQIm74Bzwx+dXSlUyw3QT+aQlJkttIkSjFeDC33P70nPPyostERDJ7s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WwnsrnnSsS7mcSxElbL0JorpaITMOdJhDlLXgTVg04Via8ivmKAm3pUj6GpELuia4YCR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TBCZlSvlwIw3tDOHvRmIb5GNzpPAyNhpI/hX5NybmED1TLtGAiIZzgzYTJYnySuSUQS4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iYtCYbkDItrgn8jSXOYx0ZOtwxfpsVSYiyyAFQ/wY2K3b0hJttpa2xojRCYb+dCX/n0q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h+KR0Rogggj8SevBBBBGkD1RrBBBC/BIwHe2/YhaYZItg1i78EMtqUOsj3wDbiMmgSFW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fwM2l0hKKrRBTbFVWRrgi3l2yRHLghSQjgghyS0i7jwFamEt9BsQXFYkJDoVZDCoSNDZ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4ktoagTp9F2JSJoslhMmJ9mAKBLS9A8WkMieItGY1eB6KGz/uN2yeBxibci/988ryEjl5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An61Y6T4xu5F6aHyhyFpf4XgR5V+xp2fByo/QvrohnMIeiU2zRzwAJPsEQTdmNMXB3Bt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Rs5HG3wIT6wSag3WzlCk/UUdXrQtXitQbHYe5sggQsMh8WOQxcQvkN4LoWYI1qyzDLF8G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R0Khtixe5EEvJ4IRLb+BgrcZKXRdsSETlsoPL/gNvwZseRnmQTYoIkYx7ej7GFQ8aT0Q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ak+h4IWimcQ0IPcx0em2h6aVncIkSFDxYCQvxbJG0k6EyxrDGOi/gggSJGF60CH4QRpLS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BGpH5ISGWIWkEaik83nxseDylDmx/shwCkVF3LkQicZDlUErsIkWxRHkpbjEb+xbJcPC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Kbti4IinAwnKNiBDmxwIgY5UbEnOCKUN2ZLYiEfIWbFjU6ODEahiXKHDyQ4vJVC1wRoS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ovfH8lpKtMSt4+B6IZyEezpo9CQtUD8HrWiiiBsxaDRAbMq/Q1C9lHgKb9zGtQ2bEbIfy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DyVeUYP5jK4P+0Hl0xVciQZnIu5ehbMcjrcxQlwLJamSspINCVJKx3nRyxPNK4KHRZFh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58rQKtF2gtlhEVRzP5RXSzHqmxESrEmF8Ih1q9aEatLIxE7iVS5qRZDsP2RRuRmXgcgq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l20PVchjIhW7U6MFKsInsFvEym409iT2FEbCncuOmOx9VNo0IamLeF4ZGlGHtGOjJJMB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tBD1Y3oYBQ2tKIHUXMfYmtyR1EoG+k6tawtTyK7kd/gPSCNIIGtY0ghaIGiCCCNGlpek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rGkINgJVdh5GYmmIeGJEdwoEN4SFMWyASErfQUjqTnr9EjmzFKyCBSKGGViVtkEaZCB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3gmUrGBaRWTsWnQRhazoDzjQ1HIWwZW8IUuciTRkWVHJmXqxMtj5HI0vAvISEawNfgtI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pyXwLpoS0peCCFpaCjgncGWyIaZD3JHRfAzOPPobvBJJsfoc8IQE4wjbf0xqL2N5+iMP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yKQpCTmYcpPgSjcMNwZHr2hKhxx3HHUngzZsWqvoZ5h7KeTDmAlacKE5BfSNma96McPs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y+v6FypRfADgpQmTMn5Idh7TE8mB3qaS0PRLQMIn83+JY/E7fQ7JGxFJbCDTSRRgSYQ8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K3Ek8O9CAoaFy43IiZNqCvRfE9mNXhdjZ+h9J1eh/mGkywm4pKCVasb0GyLeP7ElzoUK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W5Iez0MtiY7STw0Ik5Z5aYek6tEaQQQQtSCCFxqxrCIII0f4QRrGjGtJKntIJoTS8yks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k4UF9MRJZL9iKc7maF62Eh0ObsURQp9hI/ARIgUgxI8QhEipCWmWU6G0Kn4G503jcmJOb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CkTI/RKgbqxleXbGloQptFWIbE3IuckSCdlkghkMg9a+iPymyehaL+GdUkVpH4S5N4Ym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CO6I8LREeS0Nj8Ab1FXDZEG+Hs4V+GXP1ijmT2iJC9iyNpyxgmxTotqpdoetkyh7VD1O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JfYxJ90TZA9hpm5Gz9DgrirySn+QSAQg2HuxbX12xfmKjIDxhJMNzbEPH4z+C1ehjxqhI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zYUp0S94GbFc6FvyK8IjVNjbYscjGicR0NDKBhhMyQpolpi7rsqJJokbGFE2Fk5cj1Mb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cBElZH2cWjBg7NEGQuwhujsIT3X4Pz0+Ak/wQMiRDRBCJE2OGRLSCCNIbG3B4EfjBA9X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6lTEv/oGPGpSHQoEjKFdj6yPhkl6GrLERn0LfQ7aWZigIlAuxZIwMWmMhuJHQ53FYqUz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LLDkKGiGgnLNjGKrQmLZldsGcsZIxKzbEyiDuZMj2+T8BGkEECCNEEEaQQRo8GxBBBGi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qtEStDQaEj0edHJL0haMQKd212oGQnlJ+jLfAYnfke28LHsB9iroa7OUyMf6BGPeP2yD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KXIWT8oR3Y0r7HrnAhyhXhBllCk+8xIIPMyWNAwmjr+FEDwLR40YhcuUKmSJVkwtiXBI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vBGyRXkcvwZUCfw8kssGJm0CTl0KBksOi9emPGiwsDSJSP5DRFbP4R20DSkDdzEPRjaD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SMQxfmbXotqgmXZhJ3M4FWRrweBzDe1Erg4CEyNsl8CG9J9aUzoJcDmCX2ISSWCTzZJC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5JPcgj+CCCBjVrA1A9HhnYfHOSUXpcM50YXZKt2jLYYrZkTgiydCiTCaaoe6ENpZJ6Cmm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oyI6SaQpboVBfRvewsN6jaq1JdZhF692ZBS8ikhXkx9GdYHCyST+LWpH5QQQJEdaGmwR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DWiB6NX+Eatk6NECEiiURJYTIkocbEsgE9GJEELnRIbfhMkk/RigfA8+2mHNbeoRwj7w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8qX2h1mmIH3kkZJrErDWx2QlpKxkhLQ2q/gNa7D1t4j9mgbcyj8lRc6NG7EO1izj0Q4fR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l1gUrR8ogpP6FeSumQhGHQtmRMm0ZDjVEwlHOmTFjcw14wiJZci0keBhxscy/wAoJSCE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0QSTbgaN40QEXsJSMPgdiBIoorUT4QpexCWRcY4wIs4Og07IXJFlgbDjkgMvgRBwSOgt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p9yU9yBrWPwhDEEimkECBgcFSg0JQ32GyxKxQM9nkk12cIgJiw0ZISeBhKdbnFSG28kw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Ww3L5MUO5A3UMcKjeTKTQiZdixa6VCogTY1h5KBLkhTWD/yjRHJWtDa02lKJ0a2QS2Pw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WCCNEaFq9FojF20jVpl6tazpGpH5YJciYb/CJAga0cCVkrVokRpBGsvRD3QwrS8DZn4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K8aV8EahDdlzCH/hQxGxmNGj1yJyoJrgZexDJnfT6nOk/R/SgexAeyv2JTA7Q0Y8pCl+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zaFmRIvaKelaIGpENChomGKg2SKzo7h2cS0SMnU8aG7EtPgMSNGZtEwran8iaXZL2kGp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cSkcMmMGdBslek5omWCyyBQG28kMSixNrFkvdDdDXZtkjYxcnOpPgp7DCHIiZPuOAkmM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DThlbEpZIbEi0gga1eroNZEEEtHEPGmsiZHucGdAVfOga6HjyW3yQSZbRuqSFM2KkrZa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xEQ4ZMDkza0x0JciSESC0oQ8m9F0eyCoMLPOa+9JGxaENW8sj8oIZGkEEEaR+OdaCCGQ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fwQRpBAl+DJJ1RDn8I0RogjQwvwQgIrbukCQ0BpZlRZI8DekC0QvxWiiNhoeiHq7Zdof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aCT2LL0c7HuXAkuBqULlKSNz8TnICKHUbIJW4RhYmONjYxJdZiYLLEzWFdBqFJEhGJkB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caSH1GSQ3jGmJlOMYJbZIhbmRxJLkhuII22NpwQYQ1KWiST2G4yiWdCUrNDiadDzog8x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T0aDVueGJhTJPY1YhvOh+D0ySJHUptpRdiWn2E63J5Fkw9GRpvRO5AqyQjHDRNrDFs2h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scSzJAxGyZEw2e4xgxNKB2E3AZCSxKo0IbkCMmOxomURtPQRx6RBgcsEM2B5SI1vArZC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mSP4qJJE51kknWRMn8Y1l8EysEk/8OVpP52WSyN9EQIb0jRPSTOpBA9RA1q/w/oYUkhc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L8l/AELw5AqROl8FkEMafA0+CNFEjksli0zPYYs0MSJZCwlN4YyYRV2VDl0kFBiLcjDE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7EEaEV0UIs4EJDGxKOhAjImzGniob8DZ0A/hhz2yG6UyETsNLkNT0JIoQYJcbhPUbY4b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qJLySKxWsSE2hubonQ23YQ8z0GywxZcBSk2uBJorlkQSRQ5kbMCCCYIEqhtCcECLIE/u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bdzhGrb8UymxLTMnBNu0K1wxTcEtm7aNQNYFc29DkX2BJhQ1slkJu5Lsnadg0rcbPZEw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vBbD7KwTdkiYEka9nsLqxJo9HBAiQhuPxerbQm2KSSdJ/ASTo9JYmJ1rSdOBGiQ1pA0R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VtowSSRekDQ3ZLQmJjZJOkkkkrkZYmvH1I4QaYI7ZfRl+Kz+aFgY0MTo9MJWVYreVz5I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RBGiwospZLLWKgpuwJMu4qcCC5jyyFAqRl0U0mG9Mj0SybZjhlgoQYeVozYRqE2m+iTD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PAYghNyJEqGIGQxLWhohy9Ds5PYkhKf1jZyJ8AiiQje2OKVgaNC0xyxNxA7dJjmTdZL8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JPgxsuSVGSwphGZWjfI8aVxTMupKVRdzJA0LOBqK7DkcSJ5fGhEIWOkEFB6zA1kcbiyU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gWsUHLFvSyFIUp6BA5EKdMaLIjwJfRCMjfYT3ZCW6FnE96DaTwLJE+QaasmMnhhSgDqE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CJAnRM/hBH4v8E+dROudPes6p6sn+NGkfm/wkN8lMggWsEfjGhKHtmFXyURLGqQ9kz+T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eiHvedeGQQUIIaGo1b1kmyIRCQkjCGpYkRRMoz2NNZRnuIfAqKhLL3b5EtWxrgOA2EDEF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tanA9aoYkW2Wy+DH/UhTB35fKGv/ADCG2OUxTfIowKk2GOxTpJEyKLsUCREkN0mLrkYM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YQimZfkj3LwXWtku8MpO70JSLJMUcJMa4+DAmXVKh52URlJtNOyDm4oYFEWbIZtBNiGx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KxnEiLUUQ+BcQhsJiqDcMinYNYQSeCTCO8NQmm41fsQl+CxvYnuJxpCr+hOEigjQa2Mx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SM2x8SW0wbCqzckeFmCnN4Q7IarKuETsUngZPBjfWUU9yDsRL0PcgMJPlikskTE1rLJE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Q5xRGk2IILEmQyFsNtPomWKSXsSCxgnrRoaIf8Vz1+Uk/kxpJP4x+K0P9lzoNSXBHkLmb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aPRCY9Mjg39WrGkjoxMRyNRyS40OBBBMTti6ktGLJILbuEjJbiJCnYs0OJyNFIlj9DQY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9CIEebf2OUjmiMGRmydKOZDqMGyXiFMLzYsLzkQZ8wRY3gSv2kYkTCIJUPRy92htMMT5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foRszINoDlpe4kdYYly170fLsGTuWw0cqkU6l8D7ojWlaFyCcDG2MnbDEbAhOBkzifBP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ETyK4E9SQgyZaZJBvlS1ElAvDHFSxoGdoVk1aEJH7EpbAlW5KISl3MPRmzkEywKpc4Vi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douYx5dIyFiWJIHcA9a6uhpeiLejrZOHydkehteRAlbaE9GNMxQy5IEbkQURyyNFrBAi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JklGNuhyyQxJkPgcl6FhDTJknSRMnR/hH8rZAhyTpJI/wb/GBIjTEO5H9g2Ehkps2NZE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aLRiycOMGp0PChuEwrFpGkj0T0chUiBIRGlVsZHsTt5F942ExkJExIm3kWh92vsbBErF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EaMp7Ysl7kd2G3KpnjHjWJ4tkdgmboY4nJDYcuUW8jxV+h8Z4emBxe5EeHDcaTvpjltv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joTyNM8C7AvyG03OwlPDWjK7GtjaG03bHyku3Y6OpEyIabKeiXYIFgk24abSPKdBDglk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osJCEhIZOBLNimBOSHiDLEJ1MnaR4FLKHgGdglXgyExIqMMdiK8sglb6JxErCRxrFBQn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xvoRykXWP2QkWw5KEMkbUkMc74MgN1InhWyHSeSrTvbwThoDAisSy9yeA9tF4vY0ZfZH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MPIcjSCBELVEMhkchhM8hacEIekvROhM8SBK0hTpWla2iSdJ1ggjWCB6tiWQNEEaQxIa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kaPQ/wB7tlw8IjF2NEakfktIHpkPGjGtJHpE+yCp7Ek3dDWwh8FNZJJ1gocvwWsHYC2a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jCEITZLYZ7sVhaJIEwIzc8kx5QwP5g8LTvpbSlnik9ExohPYzog8jaha4kp2ClbEckT7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dhXTlTDdFSuR54ELbRt4kcFuJN1cDl5I2Joh7GxN1agRsxIz8BqyZe1exYVoSWhwBRkq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k6QwyJ1hkeZjKLqGQwF9hwWBLiFDL0krI4MDGbCdLBmOZHGxho1OBDhQgp8PQ4E0ShXn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p8SL5hDEXBUQyhtGPYfIn3ao5YcGBohorJBJ2abokQTwY15Yno+yUreEO/22JIilj3VA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+yZMyhBIlJCWyEmiG2QRpBAlobMoe009kGUps5ErPRyT5GSHvRGs9EvgT0tEareyFoQR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okkZeksl/mo/B/nBkJFDgehLWCCNEaMj8UUD/Q7N8SsdaK9CRH4QL8WLP8CDv9BbCTQ9C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+ZJUCJ5dhw8rxhKW5GxKNtmEp+BAUltNuiJ03EmnL6Pq0zs26HiB0zgLJiVekrbhEmUy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ZyhEUQImUUZIm8jbdE2Ftw70NYVJG9Y37sWHYSMIoJyDXsxUqg1lDTgkt4SfoSdB7akp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GGw0aVqRjKgQeKGMIe2gWhHBDhC2UHZDs8nmeyXKEgOqkTihaJ4GyTIoOKE2ByiHlCcq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yQOFjSbZKBdMo6GMs10ybNL4RuPgNychtLPOS4aFsgUBPAmZoUO5E3sZzo1uJ4PIiSG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1odcTfs3Lhm8iBKEltlBCVASu0nVqRfxblYhqdhuw+j+lGJG9+UPfBO4eGVx/Qmf9iae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k9kR9Bz20sUJXBwIkhsSJ8DGwgub0WkkyST/ACX/ADRo2SPA6JRom/8A9o9DIRGpD0gj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/wAYQyFcxTq3BEbksKA6LFDgvEWkRqtGLItHI7umSFL3N2cBLmsRfoQlECpUy+dl5HZG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FItG9iSMxASAmOI2N9LyCBtI48illaPRIjRcnEkt4EJqibYSPwaPK8rSjZZkNJbQVurEm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a3HwGChGkVsiVuEIpKaKHNkSPECVFhT3IXkJbEF51Q4JsoexKHbMSDYpIiuh0SJjCwII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HQo0xMVn5DNWJMo8nPQlwhjpmUUuScHPeh3+mQ9nsaHUiTsQswmKygrhIyifaEdTBw4J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gpGk9WIEngxwILJQ/JRMCTP1EHImlNGUbkbhkj6FtyPUt2xCRPSV/A3CJL3ZA+USMWi0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MJs+pO5SS5ENUEIhPYafi2BAgzq1Kg2omyPDSp7HiISuSSdUtXJLFeqSfxkkkiQ0rgOB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ixw7nPkvgVjQmEuUPcIMMZJJP5sQ34H+HqJY6Qt6R5SHBfYSiRITnRogQIadar8VDdVM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0IlMVdlvBtHwN+iWon9j+wVzMUkSR0n2G5ok2IWwkTW49FGTPQxJ3LM0KvIvga5EPRvo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H5p2T4MoCae1ngdMNsJDlSLGmNVuH3GG0iT0lVLQiCZIkgRabKIlwXEksiYtGQpFDLN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OJRDkaw4MnJDejDnIROMYxbqLKQ3BCmXAkWUi+XI35HNZG53UimXYnLUvgoGxxFofBTY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wS8sS3PwQo8JbvkR+QizIW6r0d0CexjTUipoKNyj8QrwxMGXvJsPBAzGYmT+UajKOX8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oSrDZLb5Hg0K5JnYJzvqgjSCEM0ij2JEEDU6CBBQxaKSyWSSSxtlki0kSEtGQ2Ni2WUN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kq8JeC4Ny+CZ20P/ADZTaR8oc8vRBkBaQNQxCerWhZ0To9UNHsGZuholUJeQkZDR4Eq2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ELSCCouioSWdH2SJ7RIlMODZOiLlb1JrspsWZGElBE0KXhpGmB70+ch3+T0hCFox6P8A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IEidataRnsNCiJaoTENiTHzlBNsEToJwTkTjSWLMaI6RRDCWZQPlZjRC0bIbnYNi0om9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3YE3BMtX7LLLTf6T9IEOzCfqAGnwHEFTYK3om2Cc7ikxGvBtMsZSrHEyXQniCdIds3sR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R4HsDyyqk5NhNApe0hKUwOydEOyY+MhTJpJUBbxMzby0SEfmtZ1SS1v840S1YhClK9IX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5GnZHdM7CU90QovRkwQJskpodETpQkhpkMsRGsCRjRk602L40gocaP8ACDBI0Dcyl8iL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q0KiWNJ5QfQOBsksNMgynokwao30X8ewlx9SYGwI9Am8jLQtGP8ADDUmSyWQDRjgcCyV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ERBPIqal8DIOBWNXkka0El1MCmkWUmLcTEPRnYkE9mKc92TII/GNSCNWRqw9YleBLSPx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ErE3ECUhi4Q42Gu5jhSzgRMgaaMqMMDTtq+iJEoz+AwxDRLQiRmiHSUbpg2qb2cofbEy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QJoat8hdTwSKxF80jGehiToXhBS0eDEVZHTuIjVpB76KO5HKEVQtfuGsJsNejiYjGZlo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zPS8Ey4sgpZzG+h/AF6eYbitMdmE4CCyygqpdPZKKEg5sFSRCSVgnJJP4pG40knWdY/B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HITwNyLOiHosogjsTK3Wmo6YnmeAbiR9CTkmRY0UQSkM2E24xIbCesk6OS9EiBX4T+C1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/wCoFrOWRJk2h0Ybtw/RR+oa3fkO2EYxkvklPKk8iHxCHYvsnSR6FoJjHWiM5NzJp0CE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NJLQqCQx50hPYaxghwML4j6B+YgbcomBsDtzfIyJBG41uKBu1mikDXTHq9ALZChDwbWK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grJBOfyMk/kjQ1qtUbi+hJzeh9gdM4GuRk6zqQpVASKbKDb3DG2MliZTcUkNBNPSBCHA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x/oxosVZsRwEJWoFuGxpN28mAhLoi/LHZKWRxPQmo08inaxQXYzL1CDfcOCpDExnISKx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Uj9jObOHsq+yGjEx4UvAtsGxwdShBHWw74ky6hHYjieTBYpoZKZVHIlCq7MvL4FRLpB10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N2xqMNFRviJjeOBNk8Et9Z0T+E6G2JuRSLsbS3E5WjepQqqZukSto29fAdutbnBA0eta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9IUDdkNdlpdMaIR01BO4h2UZPYyIRBHQlom+Bt8CaIkSVrOj/BP4Z0Rq52H2TNC4ssLQ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obgQg8BzCKKW/CQ9hl2iBEvknlIjgPaY+43JIwSSTqrGgVS/wkb0ggS/BWDaFlTfJZ+w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txX4Zu0C4g07fEt/xP8AQhNlGGkJ5d+iWOhNBlC5py433I8F4vA942bIk8S+BqnDj+ip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OPoaZL0cX8D5fZE7DvYpaODsrxrQVFwiCNMkakfwOxohkMtaUEGzwQX+GRCrYaT2JNhh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qzJbbRIQ8jV6DNMcS90JuB7ZtJcD7IFMdESYZtFpofaCalrYa7jm6IHyNwjAhuhtXBKp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FnT3kadjwJ2lMS23ZeNjk4WJeRFKQIYOEGOXg4F+T5sa3lGpZwDIIsaLITCKmwmEc6Je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hfSkn0zIygTDoGqXbGe+hK4Z8oQZjaE5PeiF+SKJSJMSTwM4XY8/SLcdktsJewzJ1iiD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stihgccjq5ESbcNsHKJe+iW3RHD0ngSbiB5GqFqwoMmnMiISK5JXImJjQ4f4G9JG/wAY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1RDpv7w+syYuhI3ogQi9FyTre2yPyZKmfMiXLyLg+jlTRMGMINaI1gaXGhDshQUcqr+z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EKCCulsRGppJcmYhBJHIQm5uHBbCLMGA6xAkbkRNE8KfwSc2NO7F7SnQlwZE0R/QOUgt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HtogDRLsjBD9EG6oZy16G1WqUQDSTYQRpjTJC/Nd6vSfwggmCR2Q9i/42MaCEocQXzq2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OhMke8IisiQRRuQh6GBSm0hE02J7GR4ghBLAs8yxv2JYiODdIhRJapjm5avshJEiksIh4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d/4jZhuGJ1uIDdwfydhENQu1AeXuCqLcyXWSktbFjwVFFDcqU2Fgd2brknG02HbeFjO5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XPKGUjULAvwWkk6oKQi/mM4o4oT5IoslspHWKBPEaUuRdxq3ItiOA1kWJQSTIyJJ0+Ry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QUpgPECdLA7adxJEJgdkazGi0qBBAyBoNRPy0DC+BuhTJHoR+MwNSQJaFBE8kCFugYkh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D1aGWCM1VbAginoEQQPAlCQmmHBBvFyHWx3+4t5iTkUMVyhxyX7NfwKTgaCkLSDKSRpL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HUpNpjQmGCLT2RkOrzJOZJaQkWEoe45Nh5MNuTJBc2tCwS5KhyxcIVkmBsFgfLoiWTVZ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IdpoVOGYNYQmSxU+5EM2LawnSwkQ9IGj0P8Aja0R+DX4aCCCBLRi0aI7CdGiJghMgZA0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NORNilkh8g/ZJAR7l+RRyWgmeWXPgVKE5IcDaKhUHiWJTkyyUYHhwMfLBlFkRzFQJdNZ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0NmK4amw8R/lg/8AuTDMmpZZmWslEL5LSwRissxRRUheoxO6HKTpiVjCEJDa0z+rjMx9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a9yE5RrDsknRvwgo/SOAOA/smMkyq0Q0pEMDCG5RJkQuhuFWRYv8EMdaSOAyxYpK3Q57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7Eg28ZMUsi2saSJk/iYkYnoXIkbQyJIjrTI4mS30FedEhKEJlNyVyWyHzoRgcP8AvTmz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A/wMhEaI0QQJCIRA48iJ2QlWlBEsiryRJc5FboehmC8i0RKoTwYs3sx4j0HugRtboTcW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T2EoQkY4HDWVcHEiBgZhi3jBLOFSEucTsKUvcJwA2toRKzmSK7Y8CWPJCJamWJUG6MTx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gfTGR4E9IY/wjVaQOtUiCNED4DaKGvR85LwxchyDNKkT7C5LRBmZ0bbDTLNBpwKBjMts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MoxkUjGEt7mcLPRGEcjOAtiCsSjvgfLcFwN27YYPMGu4Fykbgb+BFzQmYAmcxc4Kml8UK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Fp0TBpkqOyrjdnIG2JEZWYhC7Mm8bicsMNMbUUBqsbuGxZZjSx2xGyZS52Esml8CFFS3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ZF3wh3GhStaGTG1SJPUQ7IfNbjEsm6RiJIMWrlvsK24XMC1gThC7Gc6S+yUwXkxaSFRO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6MinnkZ2blOwyayTwRdZNgJWlCXAqLjSEOtKdmRTv+Hk3rBLIPYbIEHsKFPRNDEsZ7OK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tplNh0tFNLkQ8tDT2IqyEKwzhlozF+YxZejGMwEIX5kLToxTKMgS/BKIbohYHnRI9F0Q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TlwFKfRFMEjT4NzBkXZUjaZCtZRI6IhLmujDllXdj52JrMCRsclNdkWTckhwyIeEjkQi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kFyg1ikSifwZE6Igpq0QLRMeCPyRqtIJFT0L1W4NVj8oWk0Mqt/wXGYYb9C4tNR7kQJp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JBghYC6neJJPluYqJNNYEPE9mNDqb2FqT0ObbLEnuehHCOWdjIDQSlkbcKGitbeRHMY0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U4ZhMYcXjceVygtvxgy3EbwhuMBkZAMM9MDyWzdvTBuMC1DUvyXiSEtKduFuyn+QAivf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rkQlkDFKIdo5RDXDMeUqRCFrLAyUltkYFIUcMrG6GbBGVwcRRgl6NiQpn8IY5PIkmIoI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EWlogh1OMuBDt+QiQhBoxkggcbJih5ocTT0YLQiRCMpjSBmMPSbaBY0hkc6yIKL052I60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ycaLAx9AjIQ8fi9MtGPUhfwoY8P4/YZ6NiejGhKPyM1oTnIqNrYn0TJ4LSmIVzQ3cEOa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KUI2J+WjAdQ0OqVI1LxCHD6G00U0CUDoeGaCYjSl4ME0Pkbs+Bp+f/AkaII/OYMkEENE8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ohDIH2LbneLcwPgSYrXowWOw219iCzZQIgaNhj0JtVotWmGtywWH5Ioe7FGQ8VwCPGTNd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asDd2TBDRcwTAxkkLoxhM7ZkKKZOALKN5OV3gmTp+yo8AapRrmBNiCwJo0rJ5Nio3Oyg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SUkQ30EphQpmg0ozPIeqDAuBTbCHVhn0ZFiDCJIGxmDb6EVMFW6GuTsTzgIUDx3ksycOC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SYkU8JzbsqVq8DKC0tEM1NGqMV7cojzQ7GVWkpEhB0JNh6MGqWbMaOXEM1yWEu9nbkVF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hvfVRY9EaJ6EJNJIuNYnTJAifxWkx+CdCExqStn7zR5F+T/MzELVfgtFo6bcJ+xWzpog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LDZ5C0EnoETKnwhDdCNRyG68CfBYoqZJMmZwEuREaE1GaGR3EyhsXMqEu0iG1BRay0Y2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iWPktY0ThzklxoZOr1Y52Qu/xgf8BpEBhIYahxt+AaGnQ8h2i1iDNY0J1yJXzo2nA1I9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dVFED4FJdsgJzpb2BjFnehdNyHyVvFi2PAWuwy9je2xsWeQjajFgILQJf6IEkvshJW18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MTQztA+SOUE1AtKZtKRS0fsW0vJQgy3Y7EECVrfZS7s5Y54IFkcsiUftcS0mMTSEKPQk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dcUSU0IIRBthcDU427PYUZuyNhFweQU8H2NeOfopCZMerI4KNwZIa/uCYagdqBEmnumQ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MvsFS0kfI/PJsnBHJClyGsok7ogl+gY/2NJWJLdslojvsHLhAfEnla2cjBMujqJ0I7yP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EPscsMhaIEhzAluWegppOkigkafAk9aAgKiRotDbeibRSD7NhN6QQKBxA+iH+E7ItEkx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P+At+CF+SybaDy7lP1qiCCPwPOB5FAiGoihSVs9DHqFxIl2cBZTY0h9iowILP1ZhouQ3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YPgJs1EKCQ6lmTJ5TGlmO/A7aFkcJmULgkV/utY0aUUrI1j8/IjRf8KNHq02yNNMaHKw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0sshJt2IMA8lpSY2IuCaE8whBtxzUKUlQ2HlY2bUjSXOxMrLZY/fJYaF0MX/ALEgXzKh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bjPZwTrg8iT5YlWQoc17GRKISbfCQ5UzsxZXSFMCMoayG8AlCfokFOBiKCxkjxRbCdnHh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g0F0Ma8NxDj9jkiiNLTGZ7bvczdidIkIMVu92MMWwOn96JvYeQfYohtTFPloMn2A/fdE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xp3cJluRGWQfC8CGHjaGPxuSMIbfFKaRYdWvtsCY2g4bZObFVLYpnJgUcWGAntQSElaS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2UoQoTolomTsbnrRmxQ0SFRKYmQ7IIII1ksjkjTDF6QNQpPWb50jH+T1w/A8D/BC/JGQ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1lpT1o9WoZDYZlutKeqRVzY/CFC3kcm6sSlJCnnR9hrjccpeBk0uSHNEVYhDtIwVuEyK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jU0uUWowOsaI0qsN50QnA3+C0gj+J6PSPwf8M6tEEEESCCBogjRkWbGc6FQgRiz7DiNF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RETm/Q922IpHTeDeW63HdAwhOyLbhH0aJ2YWyG9Ba9oTcZwNmNxaEJGxLcJbjUqL3HQo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AYWxPUbWx6JOoJxPj2G5rEt09k+QknS9+xTbssg7CttKj21CkU0Kb6FInJdkVvN2VhQg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7GlnQnAuQ3L5KJFXAggjDR0ExrYb9Df0khl6H10oTuo5klJOVgpEktklVhEUDTtUKqWP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IxqOJQ7InJeryK0QWkCLYQqGqU7CxBKCXsLvSxBCLY6GYZEhEwTqYSEKLaMyJawn/wBM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gx/FC/JGQqUhPQgjSCRITI/ASoykBhZ0JJ9itu4UcURThMiEuRqyoS5HKZmSVkkrJoeX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dRmSeTcIakKbdkk8EOwptI7ndZFVtzlplVTAqIE+Q0RpH5Jrcbj8q0gS3+UEfhTkggj8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ECaOdrJQScDLK5ehpPQ9Cld4EVG4ebWLbpD1DK0uBwu2QRG8CawJearA5nA8P9kZ9PJR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nsTKkSNxbdGNBxEv6EyRkwQChLMD7ITFIgSXAT6Z9OTkBl3X24Fi/rxMkl6MKEkl1otg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e3BANUxVKfZP0qdsTlQigng3HY8jyUqUNJGBtIyDMIiBlBYR53EcKrG4WOxD3MS3HDcT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ZWaIMDyRs/Y3JyLsehIqODFQQSO7ZlFPIgd/jIkNCTOxEaJI2OSQmPUoShvRbVMkyiCC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0jWTyV+CMvj+LI2Hq/sL8F/BizMPFP8A4EhQbEaEI0McnkjsyGCQlCybkjuFciUGNSm5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MqJaH5LP4IDg4GYrZuJkSWSJPk7sjEIhxEWJcCMadCXCU0Ps8bG4K5LFaInRi/CBIaI7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JIhcaMWjZImSTpCFpOkEEaQNfwsa13IYqJJLIyGyzI+hNbaUCBEnVjEaIqF7JB0RI1WL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cDTelGzyTillsencWRHY2hV9hY1LwJzLtER8ohpIbFkOXh2YScAnRGOmdB5TJq8xbyuy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D0Y0WLGlqFkSNi2TWjgQJbqlGVx43I9KRsQSFpCL0IY53I8nMLjxRM5LIdyTmxNvIlQxM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I+hcwKoBgfxFvwbpMNnc2T2IuTG+6DZz5Ype+SfwguxURo5ZaPQoGNtopWBtyGjHDJ0j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jwcouxUnQ9KEnAyyG0OCqLI/4BP8D1ZmtZ0X8ST/AFNhVobcngJa3HiQiRKhZ0kTNt6Q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IgjWWwVLDtJc9ktEpUzBtyWca3/tMXkTjcwEiU1bgaWzIcXHogUpCfpyYYFVeUOQlGR5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WsaQJXokNfg0QRovwggaII1ggjSRZYifyjSCCBinVqGtI0QQYJZQa7YNhJZHiQpol2Ln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jhYnwi8iVP2BdbGvK+RRx40ibiQ2n0KG5GRW4yYW5Fg9mbf0cvcRJlew5ZucSUW0cvBn3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KG+6WZ/Oh1rOQ8lhYw2TxbOyExt2LUE6UaJbshb2VsNxklr5lt25HM2ZZgVmRA4rQxMw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QMBUuEIs6GoWO7EpwJ8GVuE7Dck8FksWKFgdMXASXsZxkct5GSQnLMxbFRTQnBTbjbaW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p+QkpWkKFm2JNgnoJvjRaeSSRkEcDJ0TiRsUeB8FI3K0ROhpRrNx2hSkWTA8/hF65ZUe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+2+TL83qv4Whfw/3H0f6IIZY2JSxoVoqDTBBpHBLsQ02J6YwhynAkKEKCr+xNCmINDHY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cSYoVjskYG7hilMy5LDC1MoiAplJ40h4olhwwsCcJKlyi4Ih51nVssKMmIeNUPVr+Jfj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BrWPwevgeQNxbEbeBsRpGhDdzITdWlEdkbjnLEpcLiZCyhnSxoBHhnQX0vs7U+Rthz8j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ZFkpWFkxG5LYjgF/axmsfBUK7iwa9naCeAUti4SYwy2VRcGCjOm+ejbCc3NlsGbMjloi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auyNG1ickqayZ3YkyGBKXbA0wN+BxkSdFMkKskjlkfkVZjUaRkS2SWCW0mYORBweQGcz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RPSSWjG5IfAmoWxUlFFE6IIFq0NPZaE3ub7mw32Q3yQ5YnD/CSShuBGh0ML+CGMIerloj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BIks0oPSNhk/lY0v+CF+e+jBeUL8P9GNHpuTdImhZwksTVFP+ikknJYwlMYtrSVJNt2V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LrUdi20OlLQynyJcMZu6No8wB9GG4tED+AinoaeIqw0SbUjctQQqLk7gcjW7eB2ywTsi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rHoTtjS9M+CPAwrIhRXb8I/BfkidIGh6ySSLViQhkfmye5ZBBBBA+COV32KWxiMCdiS2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LCc9hy8p4Mg9slRl8iWvY2w/Jj0+kP1ROE3FWpjriJd0JeELoM4JVcmJbCFsQVjmy3/t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SyOXRCyQKdkEJBEjos7EGmMhZEEosQEnyOTkUsTCQaNtuBHlh28CYbMjuDoEs2khS3Hu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BRabSZCCASJWM7Ee06EQglBtKySbgSs9zIiQEkzJROcDkSLB5C5B50Q2S0huyDy0T5KW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EkwSToqJHoNkVkSDHQ62nb0+zfRP8ewybeRaoX8P9i/Yvr/oZD2I5InBkMzgmqJQt+C7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5sUK0NRkiGB2zuKIpmKXBvDycAhxZMZE2yYNkO39sSwiGqeSWVHKF5JTyid5It4Nj/Qs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NKnglw0mwNCuCmXpIpMYJJR40gUjGLRvR/ivzY0Roj8ciRTckfk/wUchUTrJOjN7owkh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ogvIzJiY5G04E1zMw0kRhQmSqjZKsCxXFC5aDQtbnoza+YYwRaJZrpGEeRjGkgsEvRA2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8CS3GNhjYcToTrNQIaoyMIZlY3A0l7ExjcclkrolyLeRIxfkSrY8QndDPfBUU0VKYhzY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lMCVzZCbJGn+NFjpC0eceyevexCiUihCGVpMaSQ3oz1YtDorgVCHAkyRWiKeR1rDPAbn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Yxg+g1InmRKhJPJRk/YFLu/lehar+Jj7L+L+tMDUiomaEqFRJAoqQpPshKkTpgJJMpgJ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ELMTfYs5WBpzlQQIQUk2tN3kSmjiVJLCuwpKcBWhIsYLYEoyJtlbKaGqlXolJsFEg9xJt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pgXgVmRQJm0hNauWCNGiP44I0ZBIo/OBk/jgRaIIGJEMR4RgKg6WnJBx8iKAgTF9iDYn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l2ViftlyzKL2HAk0ypPgZtQ8MfJuflmA9iIFS8CEmJGNHNzIlohLYsNs7HNjKrIFbkEG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jRuNJl0NjY+JjgbnRKkhsY4FKIEJoLYigSyOlUiVuOHQlEiMC0UIRvkShL3ZeLkHvAb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pdD28obBBC0ltql3geaIZ5DgqZLcwQG5f4Z0xzpOuUJc6pI1gQXuj5OyDwQ1jA1JDFK0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JOkZiUr/AC4Dy/BC/gWk8sBjsitI6IDT7EGEIiBoiEjrOhx3NxabhyKRAKw6bSGtwhPN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4vxE1+0pYqWzLJdYJZcDJvEI2lMlobcoEt2mCPgS9CdoSPELQw1cxZeRexka6Ew0NODB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ap6wQQR+S/hj8kzOiCBDF0MSFqtCcseC+uTDbP4FC2SHSGi2Y0Ri+IRGwR9ABuPRNCQp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MQsR+CUtwNIT2x9uWMhDVUOkmiGCF2TWHQ5GQQcPI0nyIhcCyJUURQvKJ7O5OBW/BNsQ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tE0O1CCCBJYo2yJKCSUjpoapyWwLKJDYfc37IxC1S0POmmxNwhcex+RqSj7MJN0CBNhi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wFpnRusG1GdtGxdk8DYvcgN6T0VpOiDgeiGhJcEDQ70xMiHwKd9HKemTuar5s30M6H/G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X0DtQkMRq7MWWY1WjoRbkXuzkso2loE0gmxETtQGmxtWIb2fYshuIaUM3kuMn2hqPBRK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kFhshLjSrPpHM/RueisCNtkQOlnYsRJDSTOdII0S0giNEIa0YySdW4ghP58vwjWWNxT2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SzJcSSQhaunZnQkM4fAlZ97P6pm0EFzIHQLX4ESSFoU6cDM54RjBDnsYkSUORNweBmIeT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YCcYGw9Pkoh5LDTUiJFYlcIZFIjWBww5iiBJ7IY2ICEUjNhS2KGFD/JVO443I4KhTLIh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JWZORWQkcgdGdvQqx0FJE8DMawJCENi0QJTwSRlto3BI9CCsNI7G3zoaIEhJZ/hgMggS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NISHDdHWq+JYl6D4dfyHr1ohC/FaopsS7OA3YK9IH0KGSJI/DcVDwLGnGOovA3GSsprY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s4DL/semJ7TGvAkIXkynRFkq1GUzQmMCiJCJq34YqUwsyCiOxrowWigHZC4PUPGGNtmN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7IEtIHSy8DTu+CAjIURYPA9GhoiiWmewpRLJiMk6yI3RLSZH+NGCNA0M3sXRiIIJ1KBi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+NvAm0IRaVFCBaxpD0eRxzC8sTWD8C6qfYoWM6QxTEjR7DgzGCGyJLgeYYySscxruTYr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ljbFkzQShLZEiBJiSe7+EKGZJNiPgQ8xuB6JuySw1jQrySTY1xCPJAVEN2yH2bYmxsE+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JfkgUG7GWhS+Sq/VCQ0NyPBDIhkdiZuQQJWXdaG5PBImNkvRPkTGG9EtIsgnY7aZ/FEF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U0+pEL4iGxEHM+IjMyPvM/5luIQhfw8B5OaH2IkblUKg7ENk6tUKYyJFbbEmemSMVjBF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uaOwht040GYm85uGhQZiuCK8Ek2Qm2eWPaB2tgt4CYPJMKtOwhbPGresk6w40odnV6E3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DKKgbHrH4I1HoJrJJDQnrJOkioaSlnIRklsLWENdiQ/gMyaUzboQQssggRQvwcFZBgdj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iM3b7KCRBMMz3FxGbcwpkt0WneidmwOx2mBw3Wg58TEGli+yVSXCpbyMoITtgWWZFUaM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4Q67PBsSs7SsiRO6gpotc6HgN8jQnJMXMNt4LSSy5GnDPhCSeF9C4KTBZbYSGXJL2XBDF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lBaQtyQpjWdTEtIHIp1iNxmfJBgk2TSWhzo4jVCXIiNE6MseiFoyCDxRv6Mi7YsPOk/4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UPRdmB3koiS2Sgu5BkVuNDWqMB2ITMkaZGIwQTNyRIsipAkvoh+TSl20ki8qh2yRMoOt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ohIqGLG5A0joUbi5jJQEcSBoZCZ0YoIWiH+D1NCS0Gm1DT2I0JfiWSFBBGiyeQH2Q35+y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5MbuT+EaGmMmG6+SfykYxGQ5noa0hS/GNPWmxvycxLSVuJ8iSQ0MYaZYht0bYsbok2Fk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2RIMiQh1Y3KUD05E3klNm5sOx0T5ISFI2TYpkgStNjhdkgcQZNLoid/gXAxkuZQ5VW92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ie0PAjQ9iMZGX9PkKUm+QwhhdJFB8cJMPzjBAZ9cmI5ISZReER3GIh4MnYxLcDsQ2f4on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Q0Nlw9C8Wj1WWKSPwSMaG4UPVjito0oSnStIILJ5G0MknVED1Rwyj5b0uJ7djpLQ/wCB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q0gtxpwrZwki9KTMCkhWoN2MlgXHWgsiCSdCY0PVImHTCMqCBKmPCWCKpvgYqIFiW/gY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MeUJSsvImDYsxJ8DXyjKRU5ZHoi5Z6lDtsowEJdEDOUF/X8H/FGiBr8kQNMyNppnmRzR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CyI2aE5vYekEEDV7aJECa1kdIEcKUxGJvRPVlDGx3nRI+EPBMEHPsgyzl8DWCXkyMNFhp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kQ+huRpxiWIeBWJyOwrWK7Y1PQ4puNMCQGWBlMI3llHgmVIwMicKDoTQM4KbZLBkIixx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IZal8CDbiiW2bB2LQTlExUEixB1LOxpp0bnAhuW6t8Ed0RVFINxL7SKponZcEpJkHhC+2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7PN8kJstLklpbdDfkUlGOQhpPQkbiacaeBuUSORsSWSUIbIcKRo2JojXIqJFIkd7/AJoj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vHwVFhvAaZGE1Y/42bNUIX4PsVAsFZhcD/CF4AxIQxmnLCJw4vpDgyJsNetN9Z0Q29vx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JLJiYlkalOC0WIodwSWG2JlgmWizFiyCbMpiYG1EsKtByyQeSzodRLMHhsjAjNz9DFj+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1+UEayR0I2I60T5GnD+SUyr8MluIgQYpFJTE4GhaPJMfEjRvl+kShpaITJaOg6MhqzYR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h8ij6RVwIyqULkwFSwT6EcEKMNyUYkbFcnAORMDoPKkmCDeBtJ2MKokmGQuBEmZ5EJry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KSrJOrM2I6ESQS1FJPQTSb0hfQoxvQ4OSTkwJt9CJ8CE9KI8lBI+omzQVu7vBKVtmCWx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/kysRJQhtrRMkjVyLTisywLRlhwI7IILI0klkoEyBDWURJspJgNatdFaTogNk/juMQrw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R8CLbpULduMhIsaF/LZrRCF+Msko3HfwItNitKBGUEisRuKYYM4zHzyM2zYxyzLZRDgp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FkyNk2StyDVfiIjRIrSOJj3YzKD+yyCVWKqjA2MVUYluqWItlZmjiKyWGBqWQ7kbaBuy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DhxocNEjFyfpYvxgj8Y0SGnpP4R+MEC1ggbE6vT0NJrBC4IEiu5PeCByGFI5rYHsa/4B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0ZQQVI3CFzSewxlpYi4rlillOq29xZ0VbDN4FBgdAxHLQJtymTwxOOnI+ArMciW2YN7i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FvCSIJjTRepSFAaG6WT/AKAoiKRavI0kiRyGubIsTkGKMDlEQ5ZKYRciwNLobHzDiFyN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FRJYbks7Eil2FMPbETok4JuhczrL30+OqvRGhUPoWkknh+FtxorFNjHqkYHotGQyBfgJ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lkZ7o+hqXI4whlcLZCD4ef8Agd6T/kw6LRaLVG0T28j31clHwIYrhjD4Ezy2+xGAxZl4a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GuQ04BJgrErwXAVcDjk4EOE7KCVp4KBQ1oltSHY2iw55JQowZP3GplzVpF+pMbSyOCla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sI3kacmDI4MPc4TImyxzBU8uPoX4R+FR3qnK1Y9WtYQhH4LSJIgej1SZBGkaEIGQQQZUd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kpI7fRTMMmsrTDd67EjcZpGNftjsl5LY0kUHZDZaERbhCAxqkJQhk1ovVoZQMoSbI7ij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0pGBp20I+NC4MknuS3ZC3OQbSJ6EpIgSG0hhJCcgWQMkIIFphHUCUIeKIfqTVUQEMqS7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pHMUbslDwliKlk8rkbyTT2QrKZwYYmtxA6ITJCIEICgg2ksVyU99DackNMWNI0TawSJ6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i2OX40jQ0IdkSS1wSZIldioYiR6nZKCZI30N6JnDw6JZQrZa6I1/9xSIApGXJDZefYM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1X4IbtrkY5aLJgJ+h+z9QcDITljFoxRsIzkaMffQoEsGpfkSOiUPY8GLpsTFsFhqVJRK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oVJKa5FhKihYgbbKCPbAk4JtIjsbJNDq6phm3QmTyybhUj/V4KP51bSRsV/hP4x+b1gR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thWRrI9EEC9IbJv4/SaFJBBHQ+AabEhCVG/J4hb3bHASUJVA1dGEyMYQ2QYTg5MkTokY8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gmNh0smkJMrZHI1wUjJEEoJGblAtSAlYZIN6RIjGj03ovxwRCTGmxlllKm4OrGUHIyY2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LlGr7ONTkeIyI5NWFGSyT3BIVGwppjkHKVPBwJ7JxnjkdclQJJklghlMlDgid9CWN6oa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QtEUMgJYkehDaWiTAyE3otGNkECJskkUlYs9iP4czT8pb+SImw+9qhiLREfgvxSRS0pq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EHT4J+BBKCnuQYZIxBWkGN9lfOWYk5XuhxVkfdJGzk0dtM5Lu9jMmTdpGNCVFEwmKH0K1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2Ei3gTUDiKW4iyoSHHRcnnRsXgdaQhV+DQvzj8H+Kf5I0uTYwSJprRkaRRY7ZwiNrJL30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HKG66G4dEtFokzklBbJLEbk2QgaIFCEB4kxnMjzhu1QlQ5S0nAeNG1to+i9PAzFLQ1qk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MgQgSTGCTXNFlDRCUQKeUKKtA0/7oJ9pR8oXFNrgThouXYa5Qias4CkyCMhTL8obaTcO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CIE2cyDIKStiJpVG5wKpLT9aUmiTE3I+5G4SjSSNUJWNjcqINoOwiNFohttxtq2NJoo0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baT+BLRqsEwKx1wZZYtD0itDYnom5OP7G2Xl/Rn/ACMQldtmxJRFoiNFohapC1SQmcpl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GpEzYHpB4oSNkhEIW4TlDcPVZh2fdN8iQnIncJnJM5QNNNMW8iexkzNl0DHaW40TS3LO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ljyIhKWZRwJIPkNSMktjYENYV3+C/JD0n8pMi/CCBfmyPxiNJ/BuEKVt5QJD0YgX4uvq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7FfkSDRZDjbBnwR2QlRvjTgYGpZM0NwySCSXiJEhCJWpJJDgM2E5DIHMiaCRD30zG4GGi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TJMdMbK4GNYkXImIIaVi6MuGE1jIg0M4EilGI3InpaiCVVcWPsvtrc8sxNjOaQsQl6Lq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ZYvs5CQjyDPau8EeaEgcsEvImv6xDluyKfAmbgbo4CWsnkYyNDhYK3eiHI1+CgkUTxo3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dqiR2XsEjQi1KRBAtIIEhrgsuMikTrZZ6SmIN6qIGlsxIa0cVDsihUn7VMz/AJPEwxAm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A+GQNX+E6SJ/gNhL6ROhQp5G5Jewm3kbExOQmKtpsIzjDLIqIa2ZIHRjlCIjkzIttqDk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2Y1JiXgdZGQ2uCTLK1sNFhKiWSmR1ahUydyji9lL/AMUQ9GT+a0f8MsTI/BIjSCCdCaIm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/n1RectiSxspnASyRmWWdFLsy5ZY6G5FYb3WhNyQ/IRuhAk8xeXo2GQ/8HYUTW423kc7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DwZJMkcDSohTpKaGvRGA3lGT6UCV6JCIhbjR+RklsU+SliSh7hWGWVmyGR6EQG006Ep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awT5I4L3L6NBuRzzosoinGSl2LZPA5LCCXDg6MgZDtYrQlBEvBkjs8hShmmN03oluOGB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sEjgaGKRD0vySxluMthMhA3Ip/BEOJ0YWRkYZX8U/lMEwvyJYthTTZWKZTc3+BbKfhkGc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QLVDrh2QjaFBFSeNYOg8kpFSsa3CSW2kCSOBIfRShka/oTuNKMRKE7L9GVmJcL0igeiE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y20UCDpmWDY+QyjCFN8InJH6g8vP5z+UaL85HrOskiEWxbkCuAiNSPwelhqNOvZbMJRg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mafMwwfbsSkuGFuk6SETgaXJEj0Voa0WRJKKQSQ9+RDOczcE7BiyQ1hNliZ40S5HCG/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MYcI5jpCXijGhLjRBrTM3NEBVUpFyGTEYT2qT/UvgW17AxH/ANaIgRVlh1gkNaLI1pDk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40NC3B7RFjV5FkqTJEjUpGjzEIYhtIhuhfAlrJP4KENFEdmGdBje9UyWwp31ecjwxrca0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6NtFgTsmSAFLbNeUOBP+OUlLIED1DoJckG5cvQdidQ0k4aEW92g/xxYtPaPtqYxmS27D4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/YiNt7LB/lNmzqLVWOkN6Q561rcaFCEZREnDshaULAxJt4IlQyTKXgdYEY2mWb6oovse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jgeRYRn6M8QW3JmbJtXaYkN50gtEk/ihoerGkorWPxj8IILQinQkKGx6w/wYmtmfwT/K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foqZbEltHKBfGL2ewmZG4hfGdLwy6SyKds3viK52LIDRdhpwJ1uTKsy44G9SNFkSsrYs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JcilsRWRIWiUsS3A66GvLEobei0QskXBEod4D01kZOYFBmQpMBCNOgadUaLW50YgfRAU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jIYnIhsfuTRB5OoiBZ2G9ngpOmQ0gyK3J0eiVA7IJoshiERkkrGySdGWNFpYkbkyxKSO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weBxuY0Q0pJiDZUb+Q1/CraSUt7DQ9gvkdJYJUE/Bj9hZSIvRUSsQYjxXwPhtmBipHpk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h/g9IMF3GS7J4JiK25RkylzI12fkTZCFZgzXgSKbiCUXC4kmGL0roaCFY3KkRpmM/om2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PvaTBBUKCwlz/DekDQtGJ/OCNIZheg0thfjvo0RpZ0skUWRrBAvxYxqvgROwzkIrYcy2P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MGLIsmRtomR/gA2jHgWjBaYa5aN9GwoxTqknDMy1sh5RkbD1WND/AARZ54O47mIhD/AL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EPRCHgWjOb6rQw18Gmw8IYx402N1putMhgM3o86PTfTfQe4tN9GPOjNxDEZ6bB40sehY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fsYxZGbPR6nnEaYcDvNkmbn95gjceDcMf10Z+tp2GIejYZhoh/geR6MeZ+0xMHo405PR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mwRi8aLf1pRiNjB+T7z/AELMeWYj7w/Uv0MeDAZvovzPGrwIehZHovxYs/ixavGm/wCG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2gAMAwEAAgADAAAAEOYw050wXafXYbde9w6Qb8/z8y4x+UffcZef/wCtH30H2V8r4pZY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4zem7DTqjiLsOtC234QgAEEEEAAAAAAAAAAAAAAAAADzzzzzzzzzzzzz3zyMts4n45dg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Mt9Mf3GX3n10Ut+seBttv+PdM8XE033lf/qsE30s0ZKb6r5YABCyo75jy56i39T7RY4O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94BBBBAAAAAAAAAAAAAAAAAA88888888888+8zldS61t4HfYE4UVpdNf5bLPTlR99pV5V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7fP7ntvBxtNTCD19x1+6yye+q+W8AU8Ke+sQqK8F/wCenForq7vdfflLfAQQ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PPPPPPPPPONhTMf3Q7dblpSqZgKLUQZ6/TaQVWfcokeQb5ww41ex0xz97088ccah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QivrlutvKEOgvvvKKn/XW/8AwBIar/bdV3xSmQEEEAAAAAAAAAAAAAAAAAADzzzzzzzz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FI0GpQcXxRTgUn0FdnWmk+sIIMFnmGqt/cn/AGuKC2WqlYxOzy+9BS++++y2+qWm88oc+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8pD/AFAJkJt0kYffFLXAQQAAAAAAAAAAAAAAAAAAAPPPPPvMJeI9XtXTcabuVSvt9YNp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5ZV/TQwn5ZVVq+/a8utv6k3aQHd/rDrtqlvuZTrnvonmPOAPOovvuHGWnKS/XDDgnryg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QAAAAAAAAAAAAAAAAAAAPPPOL7cW0U9mRMJOcYhfbguwQMnyEfQUf3p4eSd/eQv0TdZt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w+7QQgkvvvlq0/6FPvvunspKABBsgnvlfgfFJc+fFCNkm6i6dPFLaAQQAAAAAAAAAAA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u4xuRYUEqPO80rBXfs0eRfofRlVF6fa96781WQcQlqqdaaw35ax16/ww4/7njgtvvqKg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POILm6wxvfF+wPHW33fKNKqu1uWVPlBdfffPPPPPPPPPPPPPPPPPPs8iaYwix85zO0PN9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ftdBOSvw8/8A/wD3+nl1Z94c9t3fn5fjD/vbPLX3999LR++q+LDIUeqGqc0MtTlJJ99z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++Aq6rSth88UM99888888888888888+++x6ROxcpmhAPXxCMoeVhfD2zhV/39LAaTe/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w8TXcVf8AKf1e8MMMPc/dO9f/APvBS+++qCtZ+iWooV3vTaiCGekqUl5F8+8+8gsAuz1B8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888888888884++6O/wC3+WQpNLhzNw9jZ1QLAs9eScVX7GHT0QfLPw4+/r4wQQRdSzl/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//wC9e/v/APpC+++iXyeqCe1t/wDmvpAAkBqhJ9X/ABzzz6AC4ZsrUHz57z33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WHTGnW0nxiLEMUvAsUE4C5Vz7d/VZleet37D98MMN9afe92mdP8AVn//AP6ww/8Avf8A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+WjMM6yCG59eCKU8yeO88GmtH04w8+6E8yibv9B8+/wDPfffPPPPPPPPPNDnFeKU+/wC0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CeU1JJco38y3/wBB0th7t5zz/wDwwww03hz7Wx82TV//AP8AvDH/AK/+x/5//wAH5aMB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iyw6oa7zzpL2/wBM9h++mUEAGj7VB0+28999888888++0IsyyQpGiovpHrVcESzDG/vC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f95pzrzZrsP7rHdLDDXvS+vlYdl//wD/AOod6c/+N+//AP8AxruwMwngYSYCvpggPtv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PHPqsuFnrn+3SVL/APz333zzz776IQ1KKCbjUWV3MWeBGT2pTbaPdsgOE03/AJ/pB5I/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/wA+8bfcV+8l2b+8/wD/ALC+m+/jHn/zzieuqB6C+8GSyWqA+uIA2wAAaYc8o8k+SG0A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5aPvPPfffPPurrZwEuYI4LNfsJlf+zffB5kbhZqm/85y+R/IxVxzm6/8AWC3Cx2X7+/E/2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f/8A/T+2+van7jNu+yeiUvGgCI2SkGc6C0CKKyk4Ek8sEc+muMYSjCrbtVhf8d9998+w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Lk/dshWh7PXPY96t8o8Lqz7VYfvXw3L7RpXb7Iezy7d5DzzjNnP/APx3/wD/AP8A4w/l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pv8AMN2vQC7KgyRrpLgCADDChAyD77b7pojQwGJpttNyX/zX3P6BZEYOJMH535pjkMPI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Y3L9TRIJYupRQt1Euf0Cm8djgJF77lOu/wDvrPP3/wD+8+4x/hvoqv8AtOAS9/MMUNgC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wAAwxLojrrLIqb45wBTpNIJfzWX/AP8APOXANQq4PX9xASQPHFUa+xhW/wBp857Y3QUW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M2FeMm904yzjzH/nOOP+c0vP+8877887u/79ev6nAWHescFDhSYaIJ5irzbgDPHFms/8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AC0YK/aXxb//AM0/VBH84rTXH92U+8U+DhpYRrw3NFXZohyHJSDkwUcuOY4tCwA+qmwn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ZBsEx2++qPfOf/zCfr+AsppVsQFlUAGmqO+sm2YACYk/bPjwMUFRcoE8M+daXaV88W0n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9vTj9OMb8xvDJKQzunSlrxc0VFMQvVaKu4OaHRJ68LsEAOb9fjfpTvPNDPbtPbDTv6+z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ldpF9xdig6C+Ws+eegMYnLDDksYwgOQ2GNoeIWe27c88dEJjRs/Ntp9Fs3KbTlPAinonF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pl0mfExjB9umqrJRQMAs+6+az/AEw/yntn5fQybx935rjjh/xx6RfZfcVeTfYCAIhl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Du03bN51cbXT4z41l134XeT3yNfONS3yirUCPC7i7E/YPj8ubzCUB4NXjKWcFaXTd/Nh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BKlpEAj126Ul+bl6eTaf2/bNvffYXXeRXZfQRfVfvIDIivuLMiBG4PPBx7wKtR2yx/x7z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qrGOPiAPW4yyk4Qk09tzmCFG+Ibn5uBJBDJdaT15774EVMRIawEuFmLJFfYEOf7PLFjS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2IdPKEhaeQaTYQTeZcnGLOHlokNpHlcvPOH0xNgQ/wDe3R0EU02zzilFArqxD+7Kdacq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DwwxqGgbulNBGQTUVmLpHGGs/wAebZdeemZ0+NuHQi0wZ5bJ9VpCGpV/CfM0N1pVJVpV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wc8K+qUqk3YCkcoXn5s3n7Hljujx888xs4Yf19dIsTAN2Z0oofwLj7Ps8cJ1y1Mhpym6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ho8yL9Nolrk5Yw0CNnv97+xbjHRVl2O+MVdblWA1999p5l59RMe+Soc806OwG6UioUWE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UMH/AP8A8LymWfQJViXmUTz3kdnBKHzsx09TltQm+FOSL8MwMwz9pznCDAg3Fh4BKXBY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9tab733k0557KamWesMnklHHl0H3V6xaIIZTjLJoA7DyjAyJyjudfh+2Mzz17/8A/Gd9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Fc4df5itaNUv49RY1DwNfuCfWyAgz3PcxffV8QYSls945OtbM+MHfC+zNti+B51ppCC+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GN9xxhdiIumqWCOcKu+c9CyYUeIwYjXhY/FXr5i//wD/APnLA+0P3n4XWzkjRXcWPMKl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g2O5C5ddzg9xFhTWTl+pXKiVptaaqcwbiWP55RU3Ls1vWWUEb3n1HsNOHNiH0EHE5Tyb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SF4BTi5gzwM8MzEWe+TL/wD3Lq7YZZoZWNJyM2IGeFUVnrqBctqccxhjsUPKUghDnNAF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17VUDQOmgPsIQt70S4z0G78kGJZV9xVlTvHMOOhFl198s86WqqgAGmQmwG8YckIYNrHp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4N0rULfsN6Kd32h28aIW2rzzpbqPS1IIA9F6A8ibEJF9OBQ3tkAUf/qEAyAhAWBahUB9c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lM8SppNtBd9Lr4TeddN51CQMmay+cuKeWqgeiO84Tyj/AEbPxVbzxeLEoHNx2eK4Unjd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3bRBk7gDHZbiGaAIRDUoAgN8a9MOa9XHnfbJSTKSDgQr/E+WW42FEF3Q/vXS+UUdeS5x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USPCqkm5ri6uGrmqlGsGwDBAPyyX81whJwazfa68tLzdhoQwTM/4jDDfTUrs0rrpb9hI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Gk4Lkz6IFM0DqDw7AMTeNCCfBx4XWntLt5vCPAf+TWYeXJ0yy5ebdespaoOoKMMPLlpB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xNDP58xnADFadQ2ifgBjQiZnmb8Z6n3/AGM3n3oq+LqRl7TBT79/G74kRX0Vskq+L7tB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aRj1zNfk8RKNdNK5syz+NFEHG/eu1+nG3264bSoGIILZKgwJCTyjyg27RYYw5OASD8tW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cqn5z9vE0oLcJJr3HXb0ZKko0Hbqd6PBEQGWk59H934xTmF4aFTevod9e5pnETOMuo01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kvU1FtvnlmEigLBTjdhLzA7pIT2PYwB9p5LSxzzq8Pi72j+0DiOVltOvGM1MHOLthDdg6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i2abr6pUIVydFFzrEU4y3MygZeChAYvxd7rV9aEmLQqp7skLzCjw0Xcec99+vw21wyCv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g6Jrqp7LcDqBLbcxa9JuR3zwlUT5ch05JXQMk/qMEMJRp58AXmoEN2PFaCDUKRHJWgPG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AKsl5f74meyxBlF4Zf105iffQR6flu/B708l/PfXj8rbcMYjKW8KG08CCrP+sCumEGWU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t7CwbbQlSVPXlfjrhKZPSUzTRRCxxg88isCxjoFGaT5uHu5Lj88bj6UHAIFGQMeMjwUb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zsLxAHysTX+W6L8dPNdpjfhlQa5G4cjAqu84gkYEQCS1wsDcQIlZPzjPwO1b1gM/LTns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Avkw1e1rNTvc2ylbAYBcKr2twJZrC/RcH1Wv/m/V3bbC/HyC46k8nCiVTwNyMfoAYDwC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+KGmPmoCm9sa2+Q0Y4ivXqa0D+mgFFNfr/HM/avlQoPKndKl6sRhetALfeZaWnSHU9gM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M88hJXAUWkJjQZaHMADB4eypGrq2PbyVq+2+hq2Sr5uI2zsHQNIWdtCvyKeyjPy9DARwY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N6OaAsKPwlp7xRAFbJv5P/cr1Sh+wRmnptAM6jWW1lNag60Gxf2NizhdSLhH/AE2Tpk+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ZZroJ2LO1dd2ZJOmPhJv2KGB+B/QZNha4+iGrpQRDrn62E4QyuQ2H8/bgj/9GqyUdIfr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Qk7T6vsIHG4LIA+yDXzXxHQxDckTLPhQPNvzDuBGn+VeagUlxKZlMYIIafGLK8+HZEY7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2s/MRkDoHRAGBmZnIr9g9lhVILMhkNG+nY3i67KxIm7Ys8ENBZZ14fnXk8Lq6Hy06lmrw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Vq5lxdcwipuvYLzz70FHZExL/NW53BG2Qe9pdCun0YrXYE6LCc+ZS2xumMqlbZlKMH/y+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EdwTOF0R60AHCy+Z9Vtuf1M0Y3l81fDAOLjoXS2zUgyLWr7kHE5ASe6NTB+FQM2THzLg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U1nNyrdXf/dWYz/6OUuYoSE57cGZqikFZ8rfy7Lq6FozW+R3txFrpNtjzmnR300mZzMB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4eB0yVo/rQT2LL0GBpMZkarOJCc79ZKM+OOSsAFXNh/TVenGnFMaD1I1XozzlC+xnTJj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sHkF2KWWv/K47hGyTeJeAnEWwrZFDDSObtmTFD6lm4gDYaP/AMVLmv45BxpPdqrsx5bbv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FOeuz9nBJoWpPpNEdyFQm2esG1QnnpKJlUVIoKx5HtEH0ZGCb8I59lvhBbSx04YyaBKL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EIHKEx04xumW5YUNkKzqbw33vL0qL9uCr3/w4CTsvFhQNdB+R4hGuCOS+26hCQPW2U4L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Iyiy53Lxw9Qs4P8AoEPcuPAv5jE7k3Sxd0StDOK8aGZODQawjbo74QxijsJnrcapoKGIX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UHdQghb7abc0rbd2sNIdQUwI0DhiR86q6aeh0N4qfbpxZec1dmhFy3qjiFqnICWndWi62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1WbXK6A6N3kjhNc3ERUih4z0KLs3TpnFwiqFsb42iuanj+GOwbSPQoVxwOiScrPfAhXL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887AUU9yCjF4KrB1w8ZFYygZCdAmO7h/7X/J4u6muq/cIRl3dkh9PijWGcw8A4KJDeUh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TRMliHVh1DJ464boLC4PFis7w2fHvwtd906nG8Bvb/ajznZB49DiOqftZnUg60QxhYXt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HP5d+9qtaO3p+L9UdXTssM1r7wxRa/cX5UQo3RUOMhPqv+s+rtD3hRz3P+3ly7tHgyLl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P4MLKfUcA7h3XSkZPwKS9bGPXbeSkfb1i9k+sZ/DXCzS2hsIdBbpWPp2dDSJsrx6GKlY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CB88V9g9HLPxxdPhIyLnhk3k6ZnPVl/bFEWGXO1euIZxQCJnJTnrHuExHbse5lB4CsGvX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s2RVgxU9axvkYatXL2m8qKTkNgixjMUz4+BOebT6Fus/swKNMjPnOxNfyGlW+wIZTln1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QYVP4GdFkG9/JeesuOSY0lp0EaDg5syH0mQu3ui7mVC/wmiX8rHZtqB93F3HKcLcEzipY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/BUD1uLBcg4s5VNKfIYvaWpdehlr2QSQrMminsqvhnq4+ywCET2YE1kQ70yAbVZxr2/V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zDCa+yDarzGnQienRtD2gJYU77h54a2Owe1n8fkt/YeK32LZ/GpDeYEgiQ47LsZ3iXAI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xpWkfgiBbhuUQ4NVFLPInTrgkimud60GJIwIWNm4Mb+fElWVffB9pX3Yzz65gF4iB2HS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cGJ/kjaE8/eRfFQgeE2qQdU2BsTunJy2rHzQKs5phVHAkfh3LN9aetJLvnDVkhDf2I9F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lFIxAVMv5yLo7imKcjLGC7lvskqbJ0Jn03U4xBCEYoUlrmXTXt5wyShgVe++7i2bs6EX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L4PTeUAiJ74DDlMKv8BnwH1lvhFJeMepvMOGAEnVU04kypK4gRr0kAIc/EryANFaesu1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SqzjU8k426GUXmLEvMmhtYl8kty4DdX7CZHWfHyQWPCxfBV6SsRkm8G62Igaxn0Db8aW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YOBU+ItTPtSwfB0rkXYPB6AN1sW6ZVmEHttphGn1oFMotPeCX488V/wDPLhQyVhFDCAkd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FYsRwxXdDmKZE7lWOzW+rFX9yaw/GWNsFq/YHBRfy72va5SBLVaUW+BIAnSVz82atoVnq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dl4d1b+dB1zQtjpzexh8FrSgfdmKL4YuLfq5Ht1pp1bLFoA42W8lNsRcu6N9/lDt0dk7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gZjKYWBzhUrkzP2WvcF/eh550dG5QaWakIbpOG8W7T6Gj0fAh+Vb8SFG2WdCDaSXLfhC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I/Lrkbz0AvRLEIFz/dDDTk4ldEmymOtsSQJY01p1v7HUZsjKgHupM1wHLq3Q1ZEcgxWn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q6qy7GRzW6UnjW/l+qGWxRNtHRL1NM79wKGphMXpj9NOxmHFUsFUi7L04l4B2ogTCGnO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UcmgnQqy+dMJdgRidpdTLMwX4yBFJpPD53blx1Wej8E32sDzKw1rjzm83avCoSh5n6wS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4sNlI7nzJi2GIbpj95S2BbakkvGM2gQsn0Ty0+CumiLa8IlxIGIgR/rjJh39wOCCpAiu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3TM94OBLZ0QRKfRGcfE3SN+4CAwFXzcRH+/sQp1FNJcx/TjqMG+pn/hUMSqiG15z09Vh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tplXuoJf/wChegu3mmjjErHQGj6zHl41vZ2i5FnwUkPPNnlYiW3EYV3zlk7F0gyBl502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gpuz2AkgQDwRc5PcJu+ehQukd5f427B94FKMpqnczRzhtR9Uudwl9i7sRtKz/wCTEqNr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oZfX4n9BQw076R/JriaKumiQy61EW5Dd+WeBq0+TrYjY1mqy6SgZLsmpxK5MIjT+vUO0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LGYQ5znaNAwY7b46oko2MiQnkYJs/wAL9hOTXD3SJozKKA2EoUTHIyV1behOS2e3sJNu4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ci8GA1xJnDndV/8A7Fo5z0IJLbFK8UJ/u8VKC2bkanODbuTKRHeoc5xZRjKsW7VQKEfD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/myPmlhgu2/JTq4UqlMqojqkDKAwToqh8nj1ZXr0p2zp1aU2Gt7/AJIgXhl5BL6gv9ug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9YVH2KX0lwpvd60qVYzrVb7ebbOO8CBt11A4pmv6+YJ6LXV3R/8AYzBaB4auzmjNmZKvZ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EgTonOnxbeu79WizS7t+7rPRW7vUMZf8LAwlgWumdmyIoj2y5FYd4SxvzAvviOEjgrE1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5Mgt3N56/iAuQQIe1jiXFjW37hH215j8TWn+mNBBmMX3X85QGKiMo2MvP/5hIYkxyj7T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DgxP9wSNCXwPPCGOG664Y6CjQNpdWtM9bYXpoaJh68k4axp9m1YTmu7bUS5KWUTXTYPQ5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4kq8CuMl6qyzLLveN/IQGUiK80qak0Augpgcj8QCm+KDWFvnBiRdGPyM7ecAVb6Pn/P66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PcrmbBY/HXgLj/oMCCdQ7AB5fU6AGzmcXT2IDXnrz0y/mzn/AE8Eemvkn/0hrtZn/QTk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EAACDBrM1chaQOkMPKoUsad2ayXcZMnOlorRXdSfZfT7dZThMlgo8ZEl/l117DZTKemI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Q807tzn81uZLLyQ7qKXksCgUoRxxz4yjgXgZ3IiMnGEqltcmgu9BONctsJN7W6lwJ9tH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kdX5qnUc4DylZ5SSciVSTeQfbOJ96uIc9H9TlFVZC2cCtEaeToFmdPtzgKV8BOLtlp14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46ybQHRjU7HmVRKGZ8KV0Qw2x6AnnHBAGKrelQX2ip6OuiBZYbzTXRrthPlhqvEQQebQ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V5iQUdeacEmlub8Ib65yai6htmfGXBDk/qrge+0WJDYFYDSPDl2662nqGgr25fkjj339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2GnjiisgEJ9oTXQsn/t94ZcGHTlbfl4ftbN5jJByW9gI6Je9a8ywpyJ8Xly211Mpy2sB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tlJGQJKjmZKXUtBn5RO1KzIWmt94501SFyuiroB9YZa8dQvMKGAwuMOdkyiirB+oucho6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VtdavVtsadRsaaYTT+3jYpH31qDtujKOzSMcQ24fqApAOpiCAItTArL33TMfvDOf7cnJ8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tDl81/8A3Ei8xJU1cd/M/WLyWcM14Y7BjjRqXwU14xSedL9UGGk01WW7m4Wr0qa9fV2E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9ocIuqRn2YNU02U3nVvGPV6axySx78yZ6PTh0h7r4A0i3beshUp6oPfyiSC6cCmW0m7k/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Y2SNBAmnw0BpNWHKlarBSI7KL9kkHGp4tI1ZJhxGeOs9veu19/8A3pzOzhZw19FxN9vp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SEbu7xrml+B9zh0aaU8iPiuCZGgwsA0YWtNTlTlbS2rPjXHjtaY3UQKJuaCGG0htuEeO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P+mOGm/rlx1hmSt15jL1PRHfTfOhreqdFhwZnlRZHNd05zBmra/WudPL+bhy7uOeN59I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sNBuD6LfIXg8nAPIX3PrZHzROlMjYGFeDmiiGeY1s2aD+b8YjnfqGHXFUL2RHd5dqYFr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87ujWNhd4nsvhLVPb37FDlhvUJEhmtJFYHF/EZeyuO8BveHMx3iS6h3BHe3OFR7R5ZnW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8ad+0NB/+u+vvgBXdC3ke/wAYnr58w3wxaKTm6Vs5/gvsnBXXe3yzhyHFL8pSO11aQy6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K8Hvm0vmuCQNc6T62MB1AhtPAs15Su6V1VIv5a1UptRZB8VT2zROqklMsRV9+9qDayh9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l5895WVDPmXY72JeTcfsnqDDEc1Ab4szc4NCEe6B688cFt0yyT5qwNXmxCgf/Y/cfY9c6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R0gxCOcZGEImLHhZmEhKh5WMzCa/2zZ/pPTQeQQab9DDokXznMAtx534482RSDaZ90tg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kWHBitJLdAJNVxu6z21566tt/wD9DAvbWVk+k2+m336TUpn+9B1X+RqHF2L8EWKi75Ve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1yzY7QuFXHx/UPQTYByUhg/ss4sNNqZ7VRTjhyft2YBIjpGGklE+nJNFqlKBaQwxrxHu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uhIezgo+OP0cwNEukesOZYmfcJmt3Lyx1zmmNfMkUjjVUVlzTh3S3VQQQ30f8P8A1UtQ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7/frnPv7/AJy0zW8Aj8hjCHRQbUWWZBUuoR4M6Ntrr33PFACbh+b3o8Wd+6HD5M25f8x87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F/Y/13p63i04X/VVVZngvJYRw1z/3f9gAgY3005k724426CKRQLDF3vLi0PENn2DZ0rwa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MUdhfZs5/Jn5MMAHtthytlLLuR1vBnf6JFMJCT9z69237Ca3GAEMrPjdkgDRP0vBmAl0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WRLQZv8Avd6WWxgO3WJU1Tf6HWKmnJZDjw2dFWVtVkirK6KJ5565wFhVoOnZEkwRjTyR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dmeTwdiCRCJAOCqjtfBxSYkCz/gtTCDdK/Ei3gx38gcck9lE5cCMj18yIRrsw3W8kcnc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S0mCBjHTcf8Aj/hzpBD1zw1x5h1NPRUWLqYe4omkIswMkwQ4/b52p3k6J++Gl7kSmka/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1tUMEuM+QXrPy6rOZtp6Zk90qxttuKF9P8lPWDO444knt5aOlzNNJI5JQlzBhMtAgev+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DY6Rh1fjNRDO4OKmuYgwUQPY7rpGps8G+AAOf7UVj4MoPbETa60nPDDAKBGfjAt3bfUQ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2uxOeF1zXQVEAoP1l6QVGNtVFQQfbVl5AV8c0eFx4ZsJy3gMPZbT8cRsEaaqFYQoIO6G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wz+ZXTzv3e8YA8U2dU+nN3b32jPJgzfaI1mfPzrnFtX5Wu9LuZJTBv8AacLHYALGd4B3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0u+h6GKa6w78Z7WCpovmfX0KUv7IR2zyUFsNITgdia6zw9+IR6w7xHP589t629nmmDqK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YCc+NF94DycN0zn2HRhbZPUx1aiMczPwrJC2FJx61vIz5rWZ7/zNBEcqx7hxNmy6w5B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FPO8eQOUMutnQsHaN8BLWXCZfnbkt6YM99vvMaYUr+jVHjC57SfuMAiPm+fn3RTGGACL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qst/QYb77xM9ysAMNTffaq+Ntth6xbI/HXN694FFNglv1OEucnJ6PP2gdPM/8v8ArH3/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yNP3MXSZDonEuhzpmiEL+Kl+1O2Ymuz15p/N0DCuJng6fuRL1YJUnetu1AEGttaAoVBr7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LE5Is46npgLME+/ySQy17yeeqZVT87x8nOR+ZA394/43w5yw2dE1YcXPAGHUB3m/30yk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5Mi3aCsvqlbcAKBX58SHiADQQ3Vxg+4l2juQJV9Gu5KnB5zvq+vsMvOC09PX4zs7ikYgz0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bbcbE3bb9GAFyD8SWXz384Sd22z68CxaUUwlPen5ASSulf3DrtkoOMjsPrEIKnKh1a8+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XG3ut0A36zQFwOSgG7fR3UVTjpVaYpuFPndWoV3/AChuNBA3ouWEkNUEPokUrT2Zrkr7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s+WeNcukoSO8Vn/2Nt+8lf0dSab9HjKJP4rSLrhdoYpcmj+aWBPnDbUZaAYcu1wTdP759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WaBrHcRsmw7HenFnvIq7CnWfV7CdpuPFmG1uEIlfDkxXwxZBFIHvwgEN8/VM88t4rNMO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LylINfL9mLUy7ufy0eYgNqGXoEOPRv10QfcudZBVYJhv6+CTco58hpGscR99F8/aodvsH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XH/HHLvb95eu0KUDF+Ol9VyAybAejPAHMUUP0E/9/dqbsuo667KUWat/7hinOUqZ/njz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UiSHL9Y/sAGxuah+fz1qHwBbKZoeORuI8bzSWGcRX3nGn0fndsmzmJQmasxnNebP+/jC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Vj7TrkLAtUdUuVcltw6or5RJLrpILA4Ln3H+1Z9Y90BW0bHU1VDEDOBv3De1VkvbaQaz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KM98yGGm8vC90nq6lV/F0FHG3smUF3w0+rfHF1HCbItesAIyRU3tA8jQCSBISL6d5uvG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i7yppqr7Zi+oWq11WL3V4ITjQ84hK5gGKa3XB5WeiOQGm+ri8ZfCVIfih9PTgYpt5v7e+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G1lHHH3OHHzB2VV1MT7356offeMaQuP5UuTQSJ1uTQSQ+q98W3mVd8YSjpYe2U5mjFntK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ic6htc2YFyB8rgOzJ7mZHN9BawOwWCDDfeSJijAzEid+PoOu76AOe80euMted/ss3Cck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cef89ATuCBnpUmGZU+2lhx8od8lnmFqJqABJb6a61UABd91jWqVsQYzaB8JxbqXskpqE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9GBR1VhjQ9+kWnEG1iGbghJyDqNvIl1UMt+Ne8tMuMV/gvHXTEH337XIW7btt/FAVUrW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m9attkeXCJ5whH5pmaqjRBEQw5F93wi6TpRze3V78hAi6pQU1HHtHNc+9gcFwMbG/ses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OPkqhCcsPBXGFOVlWGnVctXMMjUp9ajyqCf+CxDavaHvVKvVWVFnF39VeL4JBplJr5YW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HSyO8aQR/P06RrwMWsZDpwBzapR0Eu+FHl3dNe+ft9mpdzqrMp8P9nSdNaDJDDxThpxU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7mnbfaIdJMOW364/sDeWGstwfYhC9oc9Yo/6KpLS5h5YojNHNPVXnLiXfuguCggxBuorQ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Bwx5YSVTmkllVFtj28MvsvdsGMK31WC7TayYhKoXz/WOl/kntsfgl1vrV5yuyBN8PMTz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YAr70OeovzgfmGzoAbipTJIIJsG1cXZe/HPNK3oWhN7vhrJrj3a4jf6wRgD7xaQaHM8u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ENPWkDWxdADBlxZQKwGFv6pykxj3OeuOusKjzdKgOsUX1R1Yn+/8BlvdRO8aS3wrsmEE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opUXut2mmUgPIjjgxbzX57IaS5bb5c4tXPxLJjBDBjICVNPc2OU7VpYOPGhkVnzuIVngK0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nlt7sM5KLKYqYZrGBN+vZ0v+CPQzf7tXZqoWLZC5catw2f5rXiSMUlXETlMYwVC647vM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xDh76DzPt2CvLp7fQgwgKmo3kfr6cWxPgjfE2O0nWFWkhUCnjjiAxX4iSCvzjQ21iAb5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qls9nKU03Qt7yWuxS2s7i/mjzrSMIfAiaVatM6oudryqqqfC2fjJiA4bFMR9dddROIb5W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rnLihzKARRCRDkU0eOV2/Mt99676a/r8kmRweqEDwYZIZK499+nuoRoun04xo0l7HY52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3P8AErPa8+OyuK2Myp9l0lTt0ll2OrA0+iCVzd5VhgP+pIh/bLfW6K+iWyjPGDrW6C33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dZDxtvf5BJ54gsQAnvnagCaSSiW5mHfNsf8Ac0QQizaeOReIPIYgKano3JFFPHt3rnxj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cQaGnBk+j8q5/YfZat6y1uqwVNGHry1375i6w750jzhp/wDGl3X3WHVEsbMdEGWW+9kS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265LLZoZKrolvT1a8oE1XGABSjPL7cLs0hJo5Q40JT9CLpwXJFgTCB/hSRHzyJER7Bv3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sigDnNhwMcPPvc+sHPcvNINU2mkm0oDCpY7qA7rdd++KqZ76a7qoLw38IQBC4QaLqanYY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9xARyBpsl5xMHjTT2+/hiuLMAdW7g7HYCS/5Sj1AFIFG0NqYUGUFX4kwDzboDVaoqb6IG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2FVXUbIZb4455564YfP5gQhzB5IXEWJaIitY4lHGU8o46SdamAvyLO0hiKp6WVl21eeY2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rDKa4W8LZ5bQwAoCjZxLcAWnthWF3Q5o4a4PlTCyor7KQLrYYASK7+eVFt/vDDWwJ+9+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989LJrZARGklVXaCU1XwvFq86RZAgISc+mGvnYh3G0ee/fs95GhNt3Dis+qozRIz5pJ7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qFctuviFdA+45RwWhvY6cTywghCGXE11nidffu1tftOes+Ib1hm72c8sPOdrZqhGkThC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/wC8evKxZ38KOgG4MdachMVTLPPD6owmf4E9KeiWnHZNk2S6k04gQr5UIBnU7eqrH2m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oAAgUoMMBRhNtZ77HPrzz/vDTf77/pGb1X3vPXd7kQoUMnNBYxgNXVnzL6n9uKSO9U2N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7n/D5Mraski7oRINE1GVP24MeiuoQwcQb/QEH1H0eq66eGDKEMsVc1nI0sIMAAE7nHBx3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DbDv3bgTyk85TU4dFONYHYpUTEPwn1ABNdlDtPjnSb3kbp/m51B/0rEDg4Q8EBuf/NvZd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DUc2y+L/ANyEqHmysQFZyvir6Yo7QsrhM3iDnogvPPBjktogglLoPCc7z1vvsg0MOuFTe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3Jd3e3w6r3xaDV05FcfTKp9eUawn2VYeIYPDoFDALEHaE+5/UVVtyQlJu3/3t1hNJ3cs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skiqGPPTnuk3NXhLiMMqArvspluorJOLNCw0wUHGSZcT3aQFTM80twecfy4w0l4y+kDD2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PigyLPydRr/AeV9JqHqCks8Yb3cTxWPvlZKMPuC/xgqsU+OnTN6ZHiaiWMbcT9LKAKDB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L/Lggggtvis72/8Af8/PvsstPOs8ILf+sU0V/wC+2Panwiqg41N3B89UV70OgROBXNiX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R09cpnTlxBdoDNrrFoGJkmZXKs1Tg4SbZZUPS9kBFe7jXMItix+dVJt84DjZAICuKSS2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PPLDz15P77HMd15zqM2qOrsFWN88ElwPAkIdPpEXwTDzicoehICMNrfayQTD7fJdtBmd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uoi5DIp/b7l0CuzH1oB1W+2upyIjoBu4a3oE7apPtMgIQEY0w0Y40kWkDSYg2i8eWt2e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nbP7OQYuygJkIItcFiPHyAn+KLoFwdeCKqqj60PfPVFneo65GNwAyKeaCwR18zZZGV0eR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bq3LC6I2fEBDwCMATAO9FUCIwg0sUW2iUmwai48uUYQ9N5R3LDhbT1nZP44cWFm0Vpt1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MUa1qUpcZ06NHoQezTbbeFDDJF+mbc8uxl9xR3mxuaqWFZ09wVm4kqNPPpwNTRrOv6Gu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MDTzyT7pNxTlJcOkS0MSue7/AKwx47zpOCu7U5LwtIHe7nLdcUIayGfoMPQYYxsIZEmI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a6GQjju8Iv5n4pZENsadtstoSIq9GQ30qbVSIl7Ztupoe+kE9v83DwuodzfN3QoBlME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wAL6kJbPUzFjx/DhdV2vC4BXFw06iJHBbgFLcL/gX2s6SKvD9LIr/g4jsFgRSAdio6kU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BWBMso8HNehkVANruKASgd+3P1mkJj3IjKmTypmWe7iF0PHhc689gsQJsF50AMT5e+++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DS5i3HGHgmIaqE7jJOW6jcfcsR08dL6sIoc000TTmv4F9pjd2UrPj11mZ2dPf/LgXfH6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oFZEZv8AaYDCn4+ZcpK8pCksM5BCzDvJ/JdLQSaMReJuV5HI6W26oAdxTHnEYF5QIECa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Rc6ppdAh7Wfi7L6vQhEYtizaR5x7Ss4EJ+Gy2KpMmaCFA+qQKSwNz/MpKqPqULe7PgAx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dJXZ99Tpp+KmV3AoysKMA1bo5RYY0EIrC9VLEbtnlJNCIIwPZDRCuQWd1ZVHNtGeiJN+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D1dZzRY5YfWmQmqtHI0HpTqzPTMBKmDBm7qzoMcNxzNzyOnXlbW3EJLj3M0NFlpGTHhXR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w0stBSvqk1NgUxtt8tEbnVFCq1pbv68929I+l0vwz0jM/fXbMe9+9LL1TKfy6tMwZy/9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xqoAbIwUD1Wpv1mzN0AXdCjALvutxaXST217B5xhNsBAX3oOEv36LqLZEWEpFRrLlmMkaH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13asuQasUfHhUZLLE61vVs56UdN9N7PTVfRojrag5KkNh1lacdIZrdGA7BoQSKSyZB8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USgyRzrgbHDDXp9RemdDrjmHHfVliJjW8LiGces2xXefE87NDANC6cIVA1XknBATwjRY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sFBr6u9GQK39onQ/C/FIfwze2RsmUNIlnSQY54LdI2yNqCnbeu/+29wP6kNdF5tBO403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fUck6thSvFPjhPfS4uR8K7QJn0P6sVEmCT/VyItssjVpvIkMbdmzVCNXDYCMA5WI5pNS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veQiarmpgwq7vrvty2FnCbhBaB3u6/g6RUvXGH9+ewWIQiT1Y7/+0bdUSZE1XIqEIODR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HLBz+JJoCGbYe1ie+shgOahPOM9ETcLIQYUGOmBG3edDF9pcNSup6eIokZWnexb51OcCr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uWuDxp1SYNsSxOC2kgAAUIKpfGGTDBeRbQbcwgLPFSzBoyJ29+eZlN89MYIR6aQTObQW6x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Ows4rpfWm6fNVT8r8Qfeh9ugYMsq6zGEQ5hZfliSYAg27sbkGu6bTRXNwYOOwTsW3JvF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8tGGEHzJx3x+eB9yvcuuPgamA2TXPf5HYwljEZFSrsFDCz0mF77GjtjwJPkuTNSZBRJU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k1/CcdLAjyIkz7DpCCOcVqOrJO6sZOG49haRDBvDU9lSZaOVeSMvj7K2uVk1e+V667hu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RE/1b1rIHSWpF+BuYEdX9BMbnfVAnzDlpSVzPD5fZzjecJvaxIHbWAarx4LQV5qjbH/81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n5CCq5zjluys5bvKw4D84nM7552gANHMLELpOGkgtGGsR5V9mT3By5CRmkyThfCaOgXXm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/At0BS7xSkkjBIIQnSiN8lJNZTS3hqnm7wjgz1oR0hy1oxN74KCHVTc1jwYl/nXP+xjf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NMMxuUfCGIKPDHigNGEFENEZrQ1raDW22RJZDKqu9k1/g66YMIpoVeY/dWHI/wB9ASw8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GPNlN9hN8yG43uq5CRAEgecURy1ZnSxx+K2T4Utfs1LRU4eW0/vYs95f5nLntd17TiCS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ArVMdmuNiXqwHr1ogs10MbfzPu33AP4KRxA0ml23hOcJuBPvF5n5yYrqFhHuom6qSUen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J55ugAzOQ+N9QtkgOU7/ALwheIVq/aN8vfkY6pLGb3ymdjlk352soiqogud4tszqZF0T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NOAVGXHPpgGGPNEQ6Bxzz/PqHxYEchNCirSyl8iY6vH1wxB7Ae20zWcDlCqr4C8g7QZr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SX7jS+duOS2coAMhFXDLXiiLSAIdJ5lhCUhSWipayTYCjdo/7N0yABQFp7AgIqtPhAGKO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Wr3CNVmLXu+anma9OfmcD9GBJdS9GxEzIH6nFLGao40tqcK7JBJRAj62cFOD9EkHr+im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7b6guv8A+RNOSyg608D9nBavxGX34l9xYu0BkYTwHceffSXG3XpeZui/lmrkDa3Zc8QO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4k6q+1aiWGXxv4gN4udeYyBR51iPkJeR2IzJPXUC9FyzMxfiv7GNNW0LqxvJA/EPO3bf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tP06oJ0asNaH7YRCSy+AoAmZ6/V2qwiyUKOajBggo6AQggo537FEXSzV9KfgCJ5KBa2vl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njjuKbl6JBkrH2oNGJQyWIbUnDR4ykIKhGHosuxiFTPPUrFXW/mowz8TThN1wNnw6AHp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BUxgnWVGTcEE6/j9HKhqqeI+vw+IR3UxGrNVs4JKt7qgEfZjz+PmmpPIWXlnqslXtuHs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uiubCur17S4qMio8xrHZsoKCHsd11H88kZ6NF7IsDVvxxAgZQjhoxHwGexr6SCzYSrsM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b46/TXyha/lLWHuyHAXZ4v1Q0KEcfo90dnMVEJicfTecOMA5SOYn2w40JR74uGnnCthjC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AvICNAgqkh7gvyBk/wB57KHP7b10BEVA1W89v+TAsryZOhLrBpZPs9e+V9437au8obPt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r1EnNdBySQLWba5c8KoZ3YyrPF9Q9hNwLCogLxJWohGCU+t6zR9jJxEjASQRx5TYN8l1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XOxN6BdGa/TDp42/dxENWkwCqrgYRjxLabp6+x33b5p0apyT2TCmGLn1kf19gQUvXJvY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kz8P/eT+N1b2Hjt3QwFQNegSGTgthILLR2jRjwgTjBq+uqdjz/LbdAUPURpa0HkS/Lmj4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6l9YTgrII6rYRTeY2QPfn3XSfEkAGgzmxDN9c/cWebcu3SJgjau5PwgC5oI3NdVM4/8A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qqAdPFVvJcCCWZEAAMEAIY18S+kzyBfFRh5axW6hh0iMQDQYSF5iP/MUSxQWGuqCG6iK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UntJgGc7wty+sGRnLTX3dzd68UWSXgBLrk8liLVJeUP/AAECJbbDp2BbSTMhF5tXrvu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CKDGKDVvElo+DItLYdHO1GNF+BkWs5tjMsFLFQfMjtomupmihKNDoq/vZ+U0wUvtFYYC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kA+GJzzmNnhkiQOGH4tHW+C2S3lMXF05aI0sBt/2xDGHUMjhkeJAIAGBOkq/RhQ77cG8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3sLT7S5glhIsecQYQQfthggkqitjkrBEbcQfHRLMnteBwEKj/wD/AFQKGgvQvXOu+r+L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EvTN12JwbyGvig98oMsxQnHglq+pGifs8AEUQ4kNLyUVK6xh1+trFnpXU+3yXdZIQYGxM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/XbRfKAqnonuvnMKwwUWDQBrEJtHe54uZCRSXADe1dNZT001UosEKmuo6oFVZCW7qRTA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/HHq7UUHom6FGELIECBBAGs7APlc0QKxwO9zy7kE0gpb1Y6Zw5Ue5SRacw379fecdfDh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6u159hXNtPjWoQ6MJWIrQubQVQQ7904ojgeonlkpVWtn0yPNP2jmWkcq716wxxe8ur3GG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wRmrloPosiZTzqZR/o7qtAripopigvqaSg9tGiJ5+yzUTTaINCj6B/xoIx7s7cIaQvgU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oPqsDcR707rn+hluvmuv/wBIKaQj4orrZep6z/0WlC7Oo8xThzTigQBjAr7awmqi63/B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qMiTQ3mSAyhSBRSboRQQWfdPev8ARIQ1x67sCrGZzh1+udOBsrQ8HCaKVEOmfcIIvv8A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jlmtpntjrpwjjlruoi5Sx0zW8mvKNXPtFFmDHSJMBNhqEk8H+rk1vYqvhtruvzWTUCME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uGFMja048xzJM/UDsyuL12ZyctwMbS3mM7kWzHQYzzPDCKjn4Yikeb3jrs73zz8427kz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+wmMrqLBGBJphEPPurEAGOrAT7HfkR83270N9o6lGNFWsACEhIDvvuvoKNjZfw87yyP8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DcIG1Dm+qGJhYY1irwAidxUmKDPKSa4zkAczNDWVQwx4394kitri+htwtrXplHeIMKNs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DEq6+KMjk/irz0NLVEOkSXPdoINJjtCuh91cawv6x8JE3ycbGLORx1WAOAJJGhf0S4G87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IZeaQVboFo6gy7M+JP4bTQb53978ps/8/wCMSxG9RCnThCRASBxHE4gyjzLDNu50CEAl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A8E3iAQDwxqoZaKWlt9MsnadSAv92TmjhOIg3eH4WvsBc51fXmUoef8AWQB99mOKaqmi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idhdXfXe6yznzrEjIUot0ENIEcogUeIqzsgQokmbflJH/krWWztX/u+a+Q6WW4e08oWa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jXjYS6f9Sipu9hWRA4DhJ55Wyr9P4dKBGn/XWAR9ZCaTvvqkQ00qf3hu4F4Cr62/2V85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AWkMAUEI8ohBIGqO+7/D8TyygoTrliufmK8zUWDWqWqswkQku2qRvnHjTG2IEI8rA5D9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bJx5TRNczBeqiGH6OGHztzgCqSuisTP7mGe+iuGvjDyDxVt3VJ4Q9bOP6m0kQmCaAC5a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N8ueYwf9Xae7DoEgomuW+DWqO4oUCG5mYxlFRCW0Fw+CUt6Ccbb4nkTeC01jzc4mHNOC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RKKcvI4j43gKm2Cqu6Wy6WeC3pdPkkkLisKrizWgMAq0WRC/HxOZx2Xwgr4g5/Mxq2+b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vmyan2OcsB0tqyibqCi88jF5T7WDDMrI+gsKK1KDV0NYw+LKPo5ZurrXBbn9DN5vvk8+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GqrjzT+i2ec3gCKlUzmv3e2qQ7qq6CwBBmQ1BySCpb28EQufgg4kC6+z/mCmvDOXAnJw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6MJogyGTc0iE3P0CkPe9il2iG/ZquV36v0PZwVQvtwSt8We/6OizzzfX37fdZNZoeg3M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i+qECWuGCRri0zY9whsLC1QAQKUMc4mSK62W2Ke7bS62i6QZkYZhVF9Esqg2o9+Fz67/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/KpIv5RLE/uOKXz+lc+eVaoj1ugu60xz2w14XUcx2sXVQ7GzEuoQnqGlikiq+Vomjj3l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/U1eEGZ5CCMFtsjkr9pqjq3uPjvmpmqrusK8pV+yqZ2NMnOhbUatiKIj9g7tFAQw85RG4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QkJiw5+7yz86WWNV2gYWQeUEtP4F5vS2IIrunho5QUfuhj57f9xsZgRHhZJBHWsqONlq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9+7mjukqgsoqQPLqJbGivMMrfSAvXRIpvI+pwwL6zy1SDMmE2WgoTnuNlonnDk5w6RYJ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ZZAGmyFszoRFBvgvkw/PKusLh75ZpuhpXTxnWAGmOlrmovgrk7BBDLIhqqIAUgGWtmgK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Q7eASJLJb41wwFqjgtm+20BQF8h8JKUL9NvIktDtu6FMJOOMYVlvq6bVbhXJJIu6h5m8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hntx4czlsH9mP/lkreav2mjnu4DGvACJiENLNFLMGADKAPCPPrdSl8SWX4G6GKego/HI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/kLNf0u0ATaIG5zpsosmuFKBNCGFAKZ63UbUf3fPLvnlrpm61lqpypcZ8mjru1DvF7npy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C08dfcPHOIIjusLGlqriAmgviAgAF0IyUm6Suw7jeeLAxaa2FZRyx3y9/Eb/GjtAYFiTi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LFFFKAPFevg37XXI5NLlogvnC5fstkvqbZlafOZPNkiohTv5rAX8nCIEILKHPIvsvQlQ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3upujvjt3X42hq5LZ9afSLQ9OKJVXc84TogpX8cv3b0ub7IJADHELIKKHOENNEBWV1wa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vrwb4Rnrl7nMOBXnRLx9PIMQAWnrs9I3hHEIFOALFoTgqYX5MoanI732cbhsjkTs2sHn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kjknkYeHFG6NENWJkZvjG9Bd9W6toGCDFHJJOvBFoB7O3YVbQskCChqtny/0fsjTPIgF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s+Aqmojp/cryOKGEPCLADkgtifQQ41mjsmokKn3z8ijTHbsg4u4zsuloNikLMOchdsfk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Ew047bwLLDDOHBBppLNAAsuxfXVc2nBANsvmr16ftDJrZJMaQJDFKLOs8Aka4iiik1KP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hvioro3R5GgtnmBPJIDG0t3w725+/wA4p6JqprKKmPKH9ncCZOKS597ULKtNcWMBf+C8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LaxACNE2KPDiiDr6IIO/6IU7yiijwCuDL4VZmgJTJIKorsgDgBk3HgyhBrbaLo7Ht9Pq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udcOd8fa77Rz8KK+Ws2TM2yoUsjB5uPZpLVIpM+dceV/0OV8F5jZrC4YbIQSCsv816yx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7JrYJZZLoJqILDRny7BJJ4LnOCkEiHm6XDS74ZvrqcY2vFSItn2mCwE/LPOsIb7/ALCY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1OJ4BhUzNKWGqCeeCXSrzndhLP8A19Qy1lBChmnPAPlv1JWOkHRTpNvd/wDMu9OncU2F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karIbY1KQ4VTV46mCjo7LpIOePXsm875UvXs4JUTWoesKIV6lMZUQSSQ1Eizz0XadxpS2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Y5L5zbIIbL7bYqb76aaobKprparjSaZJq5g3frCP3Ntd9tMuUCPZQkorCF6YqmbqhVpG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2C88ftcs0PdWHnd77//EACgRAAMAAgMBAAMBAAIDAQEBAAABERAhIDFBMEBRYXFQoYGR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wEBPxD8JfiPHuL+DCC+S4oX/D2myy1RknRtg4NVfx+SvwaUuLi/hr4LnP8Ahqhq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4kPFm/7l/jr70ZSl/GXwWFyX/B0h6NOHmW7w8dh4f46f1eKPkvwpwXFYXJf8DRI1SpND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+bSlKUuLmlG/ylxXNf8ACtxUVkXBqmd2jodfieFv4T8S8aIpS/GE/CS4rmv+CoywaDqd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+Fce8Jx84Qn1X5CH+DBcVzXJfk1CdOo0Y+2exKhdnliE4jO4SvwQ+J/Of8DftCE/CX5rc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o0Zsx44NqiOvO7p1aH3ld8SHhjYl8H80vxqUQ/guEJ+CuS/FiwanCmmmLHYfvDOgj/2wo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7O7K7w8yh4SJMa0YsMvF/JfkpjfJdEEvxlxQvw2LY0riuyx4Z1D1A+x6yHnR8NDPODx4E9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fjwfOfkpcUL8FudkWO2z0XK4vDV47NDyuzcnwe+L6xfC4eJza/ORR8kp+evwXLKIZ3F2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YeURTDwj3h595+YkPlBKf8AvrYf02dHaWTF3joyux95e2PCGNspwhptGsJj3/l8F0XY/h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xlwjJ/wS+kBIOh5MR1XJ1vK7HwYsseGxH/8AgRqzf7IpNfvD0nmUMeVx8PfnSkJ+MuCX5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JwavL46MPfB7+B3mIRfXsQhIFR7Ev0a1C6yh8EPvgj3/AIViVJ+cuSF8apuNWPvPcZdF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1wuhJUQmW/UxwRHld4ecHwQ/yph8oTM/OXNcYNpDgVjVnrGGPsWF2PvLpfAyZmkW8jEYd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UCGsqDoNd5XZsLrg+C7GJRwX47ITDQl/wa4LCXBYaDUbMaYvWMY8IR2z0fCCMpNuIQv0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IgqaCZR+4tqwlFmf7R5YuDQusrsePfx4Q6xcQmZ90hiGL6rgllcHpVlhvB5eD0Yxiwjt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/qhEEhCwTm8HeqnQCLOjcQiWh8H0Uqjm8haDKAfefBcGuC+lKJ/NcZwn4CXyhMzgspcF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3H1hHY6eGMWEd8aETTr0QOgURKPKlC7sQlr2xSFEiMsKOy1dDZGmWMYbNFPQzuBqvBdHo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ABZ+VPrBLDWJmC4PQ1Gg9w+wg8wjZDsEMeV2dsteO2Lh6+8TCEa8Eu0bZBorHprtjV/s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KM/bDRsE/Q2RuFBw8yj0eV0dcF0f1wZSl5LihiX5KRPwoTlF0N5h9iHgrsfZKsIeMe28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fh0GILWIZ57/ALNCQUjbG3Y9z+YSFshMxPsb+0j+QSOkJILrKH2PKHwWLl/FcF+YuD/E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Mp/3H2PsSthC7wxj64PvEGiNGuexgl6F1QRCEwSm/Q7T0JOQQv2SiHMv+AjuEuDyHg3E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MrNL8ljsSIQn5KX4kxBwqWMeyibWWIvU/wDqdh95CEPvDH0LgWO4mMaNM7UfamKdMrhT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NfY710KYzrMNZU/9Deb3DwuJDPOF+1EhflJfdLEGuEHpWPR9iNbEM/8Ahl948G+mBien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li2qo6RQe7BHunipoPBMLr0QjqRBchtfBjInLaJIkTF39RTHw+DD7HhHTDwh9HgkT8BC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ckqJLscS0PVo8TH2PUkLHZL+ZYsMGjGLrCx7l9ZuCEm0QpRWEQ2EyR9aJIQteFO6SI2ez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D+DZaG23WMPsawuEz4L8NP8dfgTjBNUbHT0xrR9EdGdj0WOyyxY6HYYujwWfMPoWH3gjc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PIOar6Gz1zrg8vsMSzngxi1hYMLvKYXNZvxnNfiJfG/BLl12Qqw+h40XTOqEMmxYSNZY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nhTwWWISrfSGfRoaEPQ0LpHRAT3FwWGi7FuhelNIolm8y0Rg2LsffBcUeizPwF+CsT6T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3Duw+suqOmPc9v8AGX2LieHghD7wjzgfWEJidKJnQMghMgX1hC7yhhBb62fxSr3hNFwn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QxcH2LDLh/OE/PgvhBIUPgtoN1sPoWSx7nt/jMMp6v/4KKXXmC4I9Hh4Lrg+wWExMT0Th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maO8IZ2hsTKNlmv3h43Qhi6Z7w7fA8v5LKX5s+FQkN6FjosdIu8PoWSx7laiX6N+lF/T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LPghj7x4LCw+I1CeiVa+DSSMlrgm2qHtGx6jJhaMbw8J7j/9R+/sPggyxUXBjyxqiZkL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NEJ84QhPnCEJzhRQxd4YoXZ5yLD6FksejKLWbdojZpVk4J1TqLPghj7yhbFh9QfBsf8A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CYw9X8IJC4lpKbQ2kr/okSJcGUl1l4e8Hgi/SIadIbPD/WL+aE/il+BMTklTQUg6aTK74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jou8PoXWSHUUWtn/gSRJlqhCVZT/6Oos+CGdseF0INiHghD1r6KQvh0EuY12whFh/MQm3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OUStAjwhtoN+wQZ5wjOmzQrw7EnhvgaJ9F8F91zQVC7SQ22inRYeXVjZoa4eMWGdCDZRR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hidGxroPb/bP/wCx0FnzC2xqPiPcRR0fQsKtq/zC6KRB9CYi2ZCVnQRqWzUezYn6IIuy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iCm9GnZULNvCLs/grFhJkND+kEuU+NLxRBcYJsb2xsVlreF0sPLqsdQ+8eMWVF2JCvSr/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cbFW5Vj1v9z/APtiseMWEt8BdYe5fR0NUnoo9SIUGMY4+hCKRhMfAMLRtd4KJlGzsIoh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4hUIXCRBQbjLwg+ZZWUicaUpS87hcIQp2G3h7BsWG6WHl44yVZiy2H9//AAg1C9hCNp3H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3COv/lmxdHTHbgLrD3Lxq/bzcS9HqC6OhDVX9G0uxS6FtTY2NlKLCYRe2NyRD/YTpBuF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ej7xCDWG+awi5XG/gQ67Ftou3hdiY+khoY3WLgPoWG6Y73NjCwx79024WCz2Nnf8AcdXi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gfmPGLrHYbeCQuhHosmeAFGliQ1zpYF1ghTt/T0Kx9FpDWtlG+iu2aD00X9j2RJino1s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ykdYpSvDITlM6KJ8X9ZhOxfsaIhuqHcW8LD7wTjCx2YfQsb4dH/mX1wd0YjsCZ/8ATHV4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6cHgustIPCEMWUnmJNMgxt+DNqH1h5TdH2I2zTsbUb+Dbbw95oWFDsLEITFKNsfXF4aI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+iRItipqiemxtwmzw8ryWH2eDCOyO/DFh9vHcz04pjbCF0/147CyjsJNuIsO7FhlH+8C6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Qho9wR3NU9k0YqSDY+hDwmZC7Gi8KY3m5hGCZMNUWsUuUx4LieGQnyCE+DXxTMadiwaj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PsZ0EboPbcC7F3jRmei5PtiF/wCwR2H/AGxy2nEjepV/vCEBKehHgfmF0LJ//eVg8PoQ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8GkOyF0NijdEQ0PMWYgxoWPScGPrLWEqKKl49w/g1wmKUuHxhbEiWHYY8apjVFhhDF1hd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8rE3/wBFjxx9H3j/AP2/3Hcf98p/tlaYW+zyPC6yQ30FhCGej6ELsQ030f2RD+CmPvD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E/ZENrDY1rgZ4PvLPMJngv1P2FJotKFfshMMhOFy8UWWylFlJspbZV4OkdxG+HuO6WG6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EqxM1aOqC2634PYtHneCSSnUEj3CFjo/3PjFPcbqd2Eho7D/v4MSpUf3WNu9DCZ4kbFqP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hBDCwsM9GtCbsX7MUQ9YNs8LiCSxs2aENsTHlnnAxdHuIxjQOplGHoSO9CPtK8Q/QomO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XBomUz2Qj9o22LD2zsPthd8PvjoJCNdiFbRIWjFIiwXxZhDnwc5/eBdY/wC88vbWYuz00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IJsJP8AbFHZodBkugW3T+I80x/4wN1pi6EeiwrCEqWRP6NwYq4bKW5v7KUbY+sLCGeD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JPYn+hhb6E/+CVthdZDd1ofoKDRf0XEIsNYY/gnyKLog5hYQlcwuxd4QuzZnwlu6iQj9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SIJDaQsaX2xj3PQYkWMQsQYhe47nmFn+ax3Df+wb7AyrDqVX/RNIpT1Bzxpax7lSbNOx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ZSC0kwieKMWGjzCWPcOmHimJQmFBu3RN64QNeg3ejZ9mkUrM+DQxk5LCZiWVdBtti7G6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XZ2xdjdbEXY+sltnbw2AmUohDJK84+4fQseS/QqUgsTEL3HfK/8AqRCig2orYliQhhAX2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nc7hdYTELsc0SG/6X9Fo+ylNs07OuivDy9wRCC6NCHh4Q0Joc2I0Npdj/RFvTb7EkVLw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+DIQTvoTPsiQepngbp6LXBYQ3oRKsLsIfR0ELCxBBoSWnEhrDYRJFhP7gj9jH7qY2sJ46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g9sfYhdPJJ9DZpRf0a88WHAkauxq2jvWNXQ2TjFBhzZiQr/wZf0N3sSy0KFWXl4S6L+LN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V9Yk77J9sa+kN2bYllMdK8//ADzbHxo2JmKexRXDohdhuvPeiGIYj0IYR0OgumLGw9Ji3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tDJKhYgmyB1//Iz3TPTCG6sfePo+xCVaP0h+zZU/wUwEaCwsErsLaJTvWVe8CdH/AE14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MUZH7hM9F1hYeXguxemdcUiENIp2IUxXbC6hbSDHXokJyW9Maj6NkFDZP2aReDKNjeWz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WPSeGXUyhdPDw8P/AO8dGOgujxiGMSaxJLSxJSfMaoStRm/6c3NhesXWPGF2bOzsdhIw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1hqha6GfuCethTLo7G0bfQ0l2y/pF/bKvBso26WNkIhvRRYPsXR4LDR5l0PToii2TRjY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2VW+z9IZmm+xCJFeIUuJmLGqjRMxLMzcXKTYl9Ik0INQ3Fg2lxsFk8PvHRjokLFdDCwy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P2hxQIkoiYSydMxNPpiA16ukeY7Y6jsH2Jof9ofZ/wB5f/pYhHgtduFOtn8Qa9jGVilL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DOxGPRT/AEU8GxY8FghoQ1oWPDzDZkMQ0aHGN8Rb7F2BkNo2dsjIaR/BXjZsg0s7KEES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8pNiV2Jp9YvmFijwsUYh8CBTkNw1WJyjZIdEsNXkjoLDfaDHbCCQt7DPdIIR0DJCSfaa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A4NuD7bPMPvCVBth9nUNWYxA37Zr7WaTQc7dKO+sbUPBo0JU6WZorZP2aN+ENDsYsIg+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S0VhBtiSmy34XYhP2x1kNvA+5nXpV4XEwkIGgqR4RE49TjOF4IQWw3SPMe4WCO7LEPD1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y/8APjyx7h7eGIaESj7eFhKHSF8Thu2q/wCiRIiHQvD9nQfQux4dIh9mh7hpGJja9ZH6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NsSXpP0RvDoTyQxDy1oS2LDTEv3ijYv8PEKozyIt/wCGrwNr1lXg3mUiNYe8RvNOT4NH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VYo6G90bX+ibNwNdsejEdEbtIfbyxYe6a/ZBJv8AZ0F2XrEqy0/o9Hoz09x7h4aqIg+E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NCmGiWxI3Fg0djVmdUMXZ7hO+StuCciQ36GfrE0UUmIf0ImqZNzDwWSIIePcJrRQ0Ni2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0jREhX3BpFwkJZZo/wANvBLCbHAiVfN40yAgxLkjwb0s+Ed8NEWFl9mmxZYwi09E/gli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j4TXZ7hbwu8JvHRF5u3iD0Q1jYxi7ISgmjOkw35g8d/MPIxdi7xsb+Mh3g7s1+zXghbRs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P+4Pth4LJImGwkaH+gtsX6E/waGzyFDbJPCN4QQgtDaRTZBIQnCl2VxdYhJzmG1MUpe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uEPHotJsWUg1MSI9Gho43Z/4Biof7hhZd4WF0djs8NUglSeZTjBcCCCaWjLo1g0/wGdx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S6Q5U/Qidn8ZHvsiQ3l9H6Oh2x0HrPR4LD2IRIbHsQiM9Y7bdGon1z97P3M0ulw0XGyC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nOG+Czgg8Q2wShq+CVJsYh4RSsJE9fGJ1U/WA8SWoiChIYdj/p0ohBCIEHhdloux07RZ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F7f0g3qWCmJClJf4YOJ7G96K/TSK30RpU1ixCesMZ6MfQvDodsdX+j7ZgphsVF1BnojQ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J9s8CGz9G8aNkZCcITg8zjS/ClxBoG44vHY9yPunRHfDx6JCNFBHp2Q+xHdn/ADD4z0R4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txux57Y6htvBdvE0jxKiUdyxSPud9CQ0zq2T9mzRb1hlEnARdY8Y9GPo/R0z6mRVsTRR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wTrob9sRp2mu3ixWzZP2TlCEzec+JoRcTi8FqOcIQ9sWNU2IWNCcF1ld0XTEbOY9F2Ks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7W81Ewl5pweirGzOwxjFhKo8e1/06E4dsX/MHNNIRZdBu2xnXN81GzOyIbjhastpOv7n0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Vn9EjZvWybpGKxPccdFFP0jIb8NsQg/wl7xOEJwvBD5QgkQhHokeivPnZQg6Ti8yLTiV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H3hdi/AxcxMJeMfjTV+2bBtwbH2MeWa083W1jGokTodITeESNmiox7KUZ4J4fYuh9CG0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4TY0ijeHiFvCisOHobMbv0jIxLEzCnffCEJml5pMg8QhOI9/aAW8j0mdER3Q/kkIk2EO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twIJR7eUjH2PLQxM2RejJPSFf0OPU9Zm8X9DE7l5h6eng+hdnQdBjI4RUbVGw3srYn9E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6d4SRecnjsmFiZpS8eyjRf1iEJilL8nypRMsDUc46RZ1i/hrXxeUqLDY6rHbMpuLKl4i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NWQlO22aXRW+hWOmkURlWz+EQpcPiIWH0PoQjgktno2xNDc6NsEkhvWisjaF+wklD+MIT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/o06KyEIaKil+cJhst5vKkCx8W68JVweuJRnzSOrY8tBMkXpYqBm9slZ2Ij9ZTdkXdKv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tEZNEYXfB8Bi6EJmf0NJDbPE/R0KfQ47NITP8xBInzmIJYZSvlBORLtnXRWyExSl+SIQ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1zgF0nz6xuuj1is+5Ti4ISb0iHe2NU/VyHiCE62f6QKIT/RGyJCgbpCFQ3rD6yXYh4fW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WxojFsNIXUR0jEzNezSIaL42FIyEJml5JU/s0KHm4X5wSJilKXih/CjCsZzpXhNKfWmO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6Grsg6EXYG4xpFeFzRM9Fk+joMQh9no1oUw3seIQo0Fvob+i9GS0g2ZXZprnSYQmKV80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l+aRCZpS/LvEzBPikGoNFwELTsg76FxWHhISH00QaIGpm9IYN0j9FKTBfkV/sezrDeHhY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QUpd6G9jEbIvRxDbIwnCjuJ9So2e0OvvFxcdztm4jEpml5xn9MixM0vyRBMQmKUv2QzY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ypOD6g+p2OzPOKx6JhISfkQEX+ojtoHPRWEhjY+MEsJbHsQaFobzaTOzbti8A2P5Q2ZF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wixSl5RkNYmaUvOYmEJNDobSLG39oUKxCgtFA3KffHZDUfBmiSxM0SXCCER/gkzoUFqi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kwkPhGQbYnsuGxoWEmRlEZGNehcaVFK/0bIRCxMUpcTMZMbITNKX4TCxoaXY1Q2GzxPn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0iVwp9c30J7xbZ7eN2URCnhsgki0aIIWHnxauHRR4VXRpdmhsuXERwCdPobvwdZsdIRE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rhCCKv0bJmlKV/MipGkiQ28Kf2SbLEwlIkMv4Q3ZW/qaMgHldmzZBmxSjdZKQWFbILSo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UbGUZEVGzwSRCxSJIiWGkIvxj46qSkU2OMS3CajrFeIQmKUt+MEwnZqQJH+g3fwvCCQm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g38G7E+LahNcIUJsGq0QKGm0Vs8hoTxUfwV5YsLD4vEw2xImP8NkKCR2VDZRspeUxCEE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ZL6G3lOgQmKUpcrlKJ8IkQP9Bs/qhMJhJ6QGonwbsbb5P4TRBOaEqIpEaRBGFUTKyQUN0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xNja414UxsSZRIQSxc34TLKUrNkNYmE4Jp4ouDd5sWIIIQiEP9RuzvneEEimJ/RIaDVd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YmCKCpIQm10WNmVvLRmzIuPCj5JYhCHWIJTiijwf0QnoRP3i4vKEIQhcKUvC5hCC/ch08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BtLFuVv5wSonYhKKg18G3hbvkh4eJiYhYsHRoaGg3GzxKsrg1SYzR9CQ8TgiDYlwbO8w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Q2xT0TG/jMIZoUvwhH6IU9E4UpWOh8oTGi/oo2+ycrwgk30J2L9iRUH+g2Y23ygh4Q8x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NRmy8+nNtQrGguOyZ0VYmGJFdBMhNdhs+kb9ZopcrF4pCi7Go6+MIf0OMlKX4QjNHRSl+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EGod9DBt/WCYsQSIqWB/oUNn9FrhBMWMTxGxKyTg0aRTbRBYE8LlEtNtkO2VLpYP9xfi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HEXCt5XCEzCDghdj8pF+aTYnYr7IYDVDfwbP7RiZkiU0JQ/1GzGz+CHzhD0SIionG8Ut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hISbcQq7NHYkNbE3SQ042X6LeKUvwhCFQoxflCEKjQhv5pmJmL9iKSH+o2Y2339YxMUJ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bP4zDwiEEmWLHEioafFxKrEEmTBM+hOGpE/Y1YxaLcCZhCcaXF5ziKL8Umy8IkNrCv5w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oh/oNx39EmxML9yEaLE/0KGzN/dMxNglNIlDTC2Uo8ec5i30hMxLK2QvINn0U/cLFhts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fhCERUUpfhBMf2NEJpGvRZWJ8aZZJipH64D+kYmYmF+5DsgNBv4N390RidiQSo0GiH+o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C5VWxMbZDoc3oaITn7Y8rFRNYhMTEIQpflHikXZoNS/Bs/nGxOIQioSNxtv6kmxMxJ6S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tBMxMJCIQhrg2G2/wqFjgbOxtvEITMJlCR38KUQTTHiEJzhCGkVI/kbM386Yv3EqKg0XQ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BjEiCYRkqDRFeDdl+sEmW8JIhAaYt2X4ofKiskFiGLcplfKE4vvD1lCcYQQ8JwqZCEIQh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khI/0LK/okyMmCadjLwoor+yZifCEOIkf6FFP7TEpWSIqRBGNFoxohMRfvK+COxKmiLE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CE+VMokiRK6wblvGc4y8ZKhODdN/YmZQk9IRUIQ3LY2385wSKeWDSJxsrKyEIaDQmvRv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+5l4XN8KIuCdwxCEIxPjEIYNyv6Rl4pCpixRX9VCdi/YhFQarBsNi8F8oWIzhUiEQbFF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4aDsr4vCZlFfXsNcnhYfFi50TEhDVIiEfwMq/pGU8YhtLFsNn9UhohAtdkLBt4Uy/SEI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jLcplZGUaGsEfrNfhGJDRBjexIiEIL4vofQk2N74eiw8rEw18U2i/JIrCTSIxor+kKE+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XhD+cIULHBoSsLGzI3kiNFRSsr5JExGIQOFXJidvs8aN8GLghDELD5piJwMkFQkZor+k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vkxD5QoWOEVCT+RhRG8kRUfwUNt4vC42xo0uxlA7EKGKNsrGRIRjVBMdN/N9i7OuenYu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zQk/WDbG39Iyi8NIjGyi/RYhIJERUicaNlPCLCrBsXlvEYhFhRJQ3ZTKxJsosQhFi4p3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KUvwXYxHVyefMPvg8L6MpeUJwUSKsbKK/tWMEDFhsWnRCYTSwblZePeErhDRUQM2UOkY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Y1BPChrksMbFo2yCMhFiEYkTFyustYua4e8l9HlMoOSDQjFmi/WFFkESKhJRWbIRGsNj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RPhTG5TI34K4UxL6QNeIpSl/Ylxv7ExMYv2In0NNcCC0RXKM1LxRsycEdx8n+U+CgTbGn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RohYtisQhopSsp38IaIRPhRZTIUWSJCJeYuGKWjTz2GQkO9lPWSbQq7HW0JOxqkgwSim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FcNMmZSEyRFWSs2Qhr018E8QhCpDUQUos08UpBEilIwQbG2JF8R1h9ik0xpobYxKEoyCD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0UgqKVlFFfQmx7fGlLj3Pg/xGeYTKaZEaRCxbZWbIQ19YVIa4NyjZTKEEIJilNSmNixo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rG/EdY8wgkxMiJMv3FiGiogjPZrFtYhCFEIJl5rsYuzq3znKD7/GeEfsHJoeKUvDtcqi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/WKIhSBNMbg2Lo7Jj0feC/bLWej7wn+xv2h7DwQRCOyEIaQ0JWaisvwaHQS+C+KOvhWV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Uy820IUpRtvooWIyJMaFOxUJjvaKE2PvC0vpPTsPoTawjR6NQSKZaIQRYo3hSkY2WVl/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HUh8Vhcn+G8MbQ0Q1bw8LFQ0G3iKKDdGhRsW8J7Ex/woZsQlWN4hDoxiGrs9wJTbFvby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irLB/jCjeUsdfgrD6ZeFwrw+Cy8Q8D5Ll7+KmSg0Go+x4p2MqCR9Eiron0Js9no6enYe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j+ISh2E0zQmQm6Q1xgaeFFZCEy8X4MWvwFh+0JZaw0RyQxDELuD0e/S7/Fv9FpRodHoY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k0xIqNMUibGXE9EqJ1iTKQk0hJjQtYhsaZKKKLlMhPrBiWGhfVcHjEPNQ/is9qN7b408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LKM2IGpAPYko2LGxWxdoZ7lpwSCUFGLiojLRfi/k0L5MT+65jcIxCcfBYXR5yfFDGL8Ci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I+8o30JhOYeV2j0kLRsggggbFb/DT+DQuN4P6rg2T5zCpvMyfJ831hcFxfBKuFCUU4XF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jskwuxdvC7HzX4dLyYuLWLloX31TLzigh2NCRCDWILSeX8392iMSPoopcJEZGPNKNJiR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v8BLXzSw+LRfmvsuxYe+bZbLGGJo7PMLQ0iEJymH+AuyYNCRMMfeGiEGiGrrytHYlGJ3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EylKXLR1zaIIaFzvDouXqcYTDWFg6NCZaKI2UjbFx2Mhv8Tti4RSj65dOKcFsWEL5L8J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VhS8oQuVwfB9OFzf6K4QxMNQYuzuVjbKJhqJD0UomxBDTH+hPwCNZpRvl+nLsMIQvxI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JWX4whDRrjWUpWVlZXlYa81eFKU8MNUaguxtjkSxPYqEkTJo64KxMjchmvCFE4UuIz+A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iuxdC+vWaVFKVlKXhCc6UvG8kifRYbRfgjQosCjVJGNlT8ECXFwbuG4QzQyEIRkI3WQf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cXilEx9c74rvCEJXKHWaX5zMF+OuMJxXDtCFzSllidDGWUJ0JPEKxWUWMqKLwkSYoeCX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XNKUbDwxYb18S4qUQ6cIQmIQhCYn/FLg8weHlCEEsXmylKX4J5pRPgmJ0ZS5QjsbPeB8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obz/AI1YfyosNBcvKEuLeaXDfO8rwXzSENtdY9xRud8YT8qEJ+LSj+aKNsvGCa5PleT4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MvB8uw+df/FwiIQhMPEIR/BYXWWe4ovqvsyE+jwnvFG+NHsNRQ2XZGR5X4tKUpc0pSiZ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tpC/QXjP7Ik4z+x/U6ZeKTFNYuV8JhsXFcV81hjHQpTWxly8Lsehvhs+zoSxG2kK09qF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UF9k8UYouKfoz+g/2FYUpRN0LFQ3ERZzPK+TFxCrLLRIv1eHh5THhwjX+nZw7UEOoKhx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FwuMIGpwWN0aaXSv0PbuL+ExcOok4PVijF9X0Nid3l8us8f6duHZHQJwdL8Kc4TiuLzS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6yicunM02tCEfaOyf0fL3NKUvF8aPZBKDcK8E/3i8W4JsuFnoNahoFh8WdJ4H3xHC3qf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fFFgnR9lRUMJpZXGPFvB47lNEbBvU5vCH96WjcQ06ElaUSh4GiKPwNNDYZ0WFwuE9l5r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0NYP8Sfa/GYhCCIQXJ8qdsQ0MeH2A19sNNd8Hh/dosY1cEp1jshViTVioXeU1l5XeHyTa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VDWrIbCZ0JjiRQHLmLFDdf8M8LC75Pm+8OJUf9O2Q0mkNeux3dWh19DWzwPAP9iH5I7sW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2IcP0GiLRwWoYSE4qKlSul5eV3ilw/kk/Q9gUfRBRIZva/QhPYkdZeNH+ZOMxMQhCHou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glKE/obYewYw7KY3HfQ14xIINQjv/wBh3NL+DTXwbKUKUQiqGvR9FS7HtkiwxfBU9yeKN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peSN4QJRBrODtBXs0/2FNKGXjt+dCfNYXybeUmkJPth3oSN8P1G3eLCfoW2NYU1cNIVkh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8HopSlGPwMmE4PdgJwomzvgtMdFwWsPCOhosM7IdTkqESIJJLIzF70a2v/QgQ5/ohK/u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+IWL8kHtYZLshs/0UbpE1tFrtFLYkxg3lG+kaHscHoia2NumNFKUZ3DXoyjYw3fYnoTE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wTEIY2JRqTilYkGjRSm3pFCCBFJq2sdiNECjTq2myG2Q0tf6Lc4n3ClVnQaI7XxhCEIQ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CzSj5IQ2FEJhuLQp6LoJ3YvTD+h6n7B6UUn2NsTKJWMSxeh7zwuO/E1homaNXgxCIQy7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yjqJqVjbJRLFKJHiEG8FiiE/AtQkw1Hwe38NnEtFRa0E7sURRkJiYS4JYY74JEIQa4p6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iEIHhmFjphbs6ZB42D2InRB4GobDpCSkGG6MSGJRQ0Q+jWP8ITJj2MuJluZqJhoSiG3j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07YeNCYh5TVxJH+xKwbnioR/cH+o0bRs4IgEpoNaJYRQ3y6zOSww7div0X9CVoe4tZg1h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yuTGIRLEGxEtIjEh24Mao9iGwglBCQkWjEn2RzogWRrY8JYZD+jboZBL94glFlu46C7YQ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pVkkjRChG1Q2dsqrhidITmyE0JHJWNfY9UTqONs6DEjQqavV85XgIQaIIVQQ8Q2sXFZX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hiKXhBLk+CGqEJWNmpsuJSEGOiQ1dYaMVEIkoJdnVHaCgWqKfWXhiZMbIQosQSIPYtDe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HxKJSpXEGr/+hDW0Lqi1mjIPQh6ftN23RdiQpT+ghjR0yFjRTdEPsbGmIjMKW7h8JxkoR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oRqQh9cO2LhYU2xDiXCl5rM4GNcWk1GavWaWGiEIMY2bOiVQgtDV0bPB2Kf+EadiZUQN6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o2OhsqEIMWkJouGPvKH0LL/dEGoU7jEIDNNoSf6FikA1WKPfBbKLyoZJaKeR6a9DgB9a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9xItwrtEraQuoP8A9h5hB4hCMWx4baEkdBs9BuWlsdEEqOip2HTN4rFS7IvCcljtiE4G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LDwu8MbErgk0bDTQkSFtnYhMLsfY0JExE2TQe0Z1sTfYsG12h7IxqC/uLGWj7Jls8wht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+0hQ2hab0Nb7Yv8AWh5oKGW9GG2xEno/3RDT4MDf6K2QjVCxIYyJEMQY/wCCUG0g1wYx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3UJ2ilpD7PTt2LEXSR1KJyWI24h9jO2svK4rvF5E2M0zYZaV8G0aEoN7GQhNkOlN3Q6U2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8XCi4JJNjaGht7wiS7GfQbbG/wBCo+xDuJsZcKIclLgbCZoTY0zYGm2RzyjtsPVbGSaH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xqkYuk/+hejFEbuShNEEahXbQ4qI0NpKsTqPMUo8PglbYiyHGxMekIaYtjg2a+joUKVC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4bavmXBPL5k/ZpFuHcN6INjLw9KEsboS0qa0NXjsT094KISrhqLYzrAx0E7VNGPvG0V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Lg0NTrN8y1hTrYqK9C/cM0fo37aFER9FmC7oyklQyoarZ/wB5GqmwVAlbIUZxpnQpFPRC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vGbsYorfQh2mYx9Y2UbKP9ieH+TYQuUsiEIRkF8W4orR3iohi4ZODWxRIdaFTrY1uB0H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aRmmxz1CtWM9Ds0H2NiKjsSg+mNwtw8oXBMTolwlEwTJVF6NjRaK2LQ4mbBrbouseh1D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DbosHY0wY1co/mgMaqjSeMgtYY+uVRQ8+8F2Xn2+J4hqxM0Zeh7JMvhDyJSBqRhDEs/c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Q2Kml6JsDQ0pCE9i/THRENLo6N3EdoPpjy8oRRuvEG2doL+iUbz4kNYLoTQ2QpLYm7iY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el3TyjNxMoxndhjE7whCEIQ68MbHtQ2K6GnyZIWGXo/5xWE+XbCXwR9j0U85MWWiHsLo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nsRqXp2xYJmqd4BtYxmiRw8zDXAxze3S6Y8seFxfgmdyGgk5sbgwphjQEkHbJ+hX0haN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FysWDeGtj3GJ34kmym2LDaKN4bG8THobLvNLNEGIfwpSieDdwsPiixQbnQmLEzS0ShCQ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rwXiR3+hDF2dCMng1TSFtwkCyaL6i2KHIb6YhJ4J6SQemL1g6i2dmdK9ZYhEIQfmGVUE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Bp4IPKsiDJnZpgul4W5vBVUeZ6DIlNlVEy6FXeYQmHPsQhM0dRLs3KOBsn7G/wBDFhmy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bFTHPo2lILrDwsMjJhCEEUfBZQ3ljHoYlhbJ6R6KZSNWyNUMbfRYXeH9hQjcHsQ1CFSJ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OxJNbETEsJwdIjIyMdER4XDtEYjpWWJyxnDo8kE9I2p/sq8GD0LyonXRP0b/AEbvvhAZ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akN3EJsaNFQkG0VDf6KUVifBcXyfFDcG3iEJh7EsbaG4g6+yzA0grQr7YFhIceyr+mOD/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sJOEk1DamI7IOibGZDobIbnSPBoSIIn9Er9G1oMPslGkokhEejaZRxLqbrAHAx/gBAme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/BEGqehBzzFKVOJfN5WWxOlZpBoSxpbHQauI2YtDUNwU4LvK6ESE8wpKaCcR4Ss0E4J2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L4PQ2cNnBoLLE9F3hKqNVo2IKw0EsbG3Sm4hNhTQuoV9HiFjX4DRsmohDFhc2JDWhFiT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VwfNkwhsY3BR0Xh5YkM3RFmhVsZ2SDu2QBdDPR9CHwpzFlvCCLRk3QifYmkzyh0TR1oR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jJhj8Gg7MWHhHuF0HNCrhCg2GJmNZ6CKIBqx5hGJu0inQf6Ruu0R/BFnBYpg9InuULDW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0emHxeVlD+Dy1Rq6LGoRlzMdYV+x7YyCSDbfBaFdBtoQmU8LWNc6Yyn+jN+wmGhmNCH/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tjyxmmd8XDEe43VCxDp4Cm7bEnZCfLcVGPZQlD0ZCENSW2i7LUEJG6gqZdsTY1pDgNdo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nBISqJoSEolw8LlBI6DdwlQ9OHY1wTgsIfFlLlYbjFSRilLzm3opYKI1nkEiE3bEtYv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naHKNKEHDBsRXRPB/ZsGsO40LmhGhlq/Q1bwk30IePcdYr4Qf8Jdh6z+CGHTx3FLFqe8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HJS7dFX7oNVPIagrp+qFOl7Q+XtqkILHdG1k+xoaEhInLsMYx9GyiUH3wY+8IRRMb4Uf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H74tFRtEgk2NRNF2TWz9xaglDsPvCyxRCt9HvYeWhKmr2axlo0xDRD7mClHQ+iTZsQTK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LEH6IBWrfpDpqPB7U+CXZTXchrbsdWLxehNZMtsVCPRqw1/+ogJ3osP+oPsWV23ghDw0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8G8kwfMmUfFs7HzaEzZsb/RMwKHkM76PcOkFbUWuCTgjR4PsajIQYkJiZ2Kv7EHEIaQq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SVE9iG/aL+Ft0Y21Rv4RQUIjiX9n8MomO2H2htCXRsXw6s7Mw9MaRsLLG2+8N4omapkO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o4TcRdCwmdrDEejFhY9FxJUMfBjxYRyeHybc0OkeDgsW9FfbFJ+wrfQtAtBHYJYVnoae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dzV/CvwohGdhNi0iNuhJ2NO0p2LQ1pjbGxMh+w+8XFZcE6Q7oU7YuyifVH4sURPApR7G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g+VEBPBrpke4mFCGJieGIYxIZ2Ge4Y3l0NOJjx1GEyEv5UuINEpWGa6xcT2zpDpLoWDb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bQy4TIplE9nsJf8AqKWh7Guht0SdGti08JwRieh8PeE4KUTYzXg2kqyRbPR9WDlQgUKW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9ViC6+Ri7HmDWHim+LHjqNvDQtyuZwQs/wBGrFRb9Bp0PdBosQzuIIMQ0Q8Pgh9lgm3h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wUJxKKKxLD0N74LCFhd46iex9PDHrmGjo9giYSyQ5cHJNimh0wJGPL+q6CE2VGgnVwWfR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seK+j4MeFqEaEJNiz6J/scWylGi2kNbgjtitUO9GJbI2rEpAYxYdj5TF3ZBH7CjYrKU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j+SR1o7HV4YyrIhpeGyRqE0FdbG89ie2VKmtFBYy4P4rK7F0LPTQwQ+Poxng2G6UeKhvh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4CRE+pbRMxZUStZpekNIJX+jV2LoQQ8Nwa6Eip05vo7ssr9FN0IYkJEwuCEFGeVvCXJs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Sb6E0QnEdiUmxUVRSwf7w7SEw/iuxMz+BRtHQSb6L+H8MEfYYfBHuS3opkksdlwXF4J/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qQRejQksA6ROLZi6HzqaNG0yl/pRqomEuKThW6Hgmmu8UXRMGoLCN0UTGkg9tCgu0P8A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C/8AcsN3yx/KgiGJFBraE6NYSqDvoYsoZ0OpBViCEItRrEjKX4X63EKP2nkjyC9Mqg0m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Z4NcaZCMghqhLQsNnTkmylRUdB9FP/Ax2LUQlDnospDadEEzEdEURCM2dkerLbErLY6L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j+XTjVLsp0jHMSHiDqwuDLoTUJKQeHoQcp+rBsuF/EawnXCj9BFKDEFlRKYcGMfYjoSY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SRFX0dK8NXOpIQpSlEwdlLjsPOsopqsT4NxwScuEIIIFVYmgRsE2NnQlKmwh95fxSEaq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hdCDRDacfFo8IbfDSLsbbwmyv8gi7NnRRwQNR6sT4XB2NnfeXejrBuIWkRQ9j8+6xWJi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SQ0GrxGUpsrN+zQd1YgT/oSzaEzwRNDy/klcNCOoOsPDLeClqExbo/3gywlMyQx7l/OV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QRRiYQw9IpRYRiWxhKCVYpdFb9s2/rMwmIQWZi4ooopCECEOuSaHlj+NKIg23ybJ9DJB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lRKZgMbEnw0v4kpDSMaTWhqMOBkGoJsUZ6PbNEJw9GqELRYQ0uzyG1WaBdLEIT4PF+S+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F4xrD+TE0Ou+EJhamBUxkL9CYUCSIbC0Ohne8GL8hYpYFbsaIM8Hdlhv1ltEIFoux8Ia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N2JT9iMZCfN439Ji82UpSj4shPgvgtXFBNPCDwhkehu9jx0WGIYvx6LGwgTlQ1aY1QkQ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EEIT01lqE0aA0RC1rPFg8xlEY+TRCEyxcITleTRCDIPm/hfhahO4Ta6LSrEniYaYo8Lr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EqaGy6Ej7GrbCVpjYUwlJMwei4H9F027JDG4LXWuGme5hCcJxZMT7X5P8BGrMXWehRlxL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pflflMJZYzomQt/wU9EehJohTP6GmRsQNtjFWhKIPZTcWeg3XRsvxrKUpc0QhCEJ+G+D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8xRw09DWeHwMWshlzF+LcXGhO/g1fQ1dCZ4JiAl2aP4KFQoxfmQ2QKR/LB6mzLv939Jz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5v5PlOMtC/YbujoSOopsbKUY9ixuK/IpT01emaips/eO9n6CCDqcE/prEDDPBNp7GwT1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/KYnzhPipRXBKjXJ4nJ/Z8UMSRhZaNPBFXDZY8ygswmV+S0irHXHgH6Meokg+kdkJWRj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mzcEX0NkCZDaaFZ7TNn2swnGlEzGy+sJ+AnvBZmJPoxFEJISiL+5/YTSiVB0g/JCG99F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PTks34MTKX5W9nQnoZ0qLfQ0Y0JRstFTdGrsXsiJjwGD0ohfYV0Gp038EkjZ0tD8iMY0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SKU0RDSH/MIeW1PpOCKJhN4LDw6o1YycnhDEsQ3BMhHuKyHQ6LhMbLCsH9BBvnRMazS8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DbEr2L9D+FPB2tDBQbWQr0Ep9jiJEGu2L2xIVnoQbbUESWzS9+8EIkUgo3ecExtlw/w+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zm8oeIaC5dh/BcaN4RSl5rLO7uGSNHSlSoZpsaukIyG22NJooLuRtsZFUyq2dp4JXRDS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UqMbgsKhjehsq6F+2XxWG/FQfFF5rmxdD4LKZfBfJZhB8oL4U7IdyeYeCyngx4ROsbuvo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lOhREpxTrXBnWozKKSDRkjEiRDRibWhUNhYgkNpDd9fjJjy8LD5IXRCcGIfBcj+xcXyp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Sxqi1hOEikhWo3bYzsIbdDuHY4HW2aPocLQsBCTGUhxfCJ4QosNwbpPxvODwh80LopR8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79y5MhCfFZkM0J1pjJ/fBYU9EfsQXYlMFrY6TSGrtj7bNTsPsaSxDb2bJg0IYl5nh5mIS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PmvhRjysIf3MX0hCDwxZV/8AA3AYVl0Qqh6Cq6xotOi6GlTg+0GKZn1eJhrKH+v5b4PD5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qj0PCwuDWYdh8V+QxHYiDdliyr2I3FO7xrdbIxrzE2/3hInwpc0pc0byuhnhflPg8vkh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ZNEy1BYXeIQhCfkti+mI+iFpR7rR3ItGQmdhQPMzSjfxb4M7xYN/kIfwfJHgkNEFouGL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f0RCIiIT6oRWOkJmEYhEssomUo3zvyQ3+UucH8FweFhtcdwXB4Qu/lM3NykRD+JYeEmz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a38Hlv8ALWFyfJwLYs3EGeYdfq9+940vGEITKTEksUuLxvLsgsQbHmlEqTLZfzPML5pD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OSE4Uvxv0vBDXGCS+N5QhCYeWPMITgyf8K+FhXhfBcSFyg+NKL5X4Ib4Uh19EiHReHub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WWPg1OS+KcF2Lm8UTw0TC4ouV8E9YvDQQnwRFl4XCjFhkb6IypDd40pREH+TOTwsEOBz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+L6Hldi5vKwy4XKfG/BMTKNlKIomUbEylKUpSCilRspSlw05PmyExCEIQhCfgTii8H1G8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2LD4vKw8L8j/xAApEQADAAIDAQEBAQEBAQACAgMAAREQMSAhQTBRYUBxUJGBobHwwdH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s/8z5X/G+L/wDSo69YgiyEkC9GmL/I/wDM/wDM8vLw/wDz0zP1Ei0UE7Hi9wZo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5KX6v5Pk/wDz0zOzsfB7n9DyTo0/yP8AxIfC/N/J8Xh/+WlXBshQKro0GvCZaoxZQ/pP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Y0WhoPo/Rp8vv3T/wAlNF/3N/F/+KmEE0RRBOjQapobQ3fxf0XBP/HP/Jf/AIVFe4F6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PQtGvif+G/4/f/GeH/4CZijsSFNC/AnRoIJWM8NhZrGLWXoWN4YsXD/8CEIQf/hv/bCh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FgunDw0Fid46ZehHuWLNHhd/4n/gf+Z5fwf+5MyEhIXWGIZKh6EaD2njoxb4dC4Yj3le4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4H/lfJ8n/rgrR1jWB8sWNDEMh5it8DcXwW8tZWy/+C/8FLzfxeG/88bEwupJ00NB4VjQ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vgPRi+L3/wCE/tfm/wDbcJHZ2JJITvgPQ9G4sPWTwsMR2Qn0mJp4Yuiu8vY9Cy+Po/8A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i3hv/E/oxnTYkkdHRaNuI9GwsPXEt8Og3ehmEiC9GLp5eFl8duTYmXkX/Y+NHxpS/wCZ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Whbwtm2GILm9yjiHmxKqem8MQssWUM85LRvNIQn3uKN/JjFh8qUvB/O/4FQkgkEaDyQg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cLhqJ3jSUGXbL1h7li4PQssouDJ/kfwvBrFNj+L/ANNEm9FSEaGLC4Fo9x1aNsvYst4d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Ohr0T4NjwuPMHvLFweKy5X/jT40pfq/rQUhJISnQvQuLQWsr2hbzsstwfbuUqIaLZQapD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e8sTPcsRMQgv89/zXLL/ooORRbzoeCwuBa4oWxI9CC3jy4dNFMYl2LtZmNlhtns0ytj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+Y+L/wATfwTMo6msGanudRaJhZ0NOB4sSFYi9jcVN98PeHgzYnQzsI9R04DcY9DZdGMW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rzY/8NLm/FUJ0ILRvjoe51NMoWWmeg3XS5SjZ9YsxpcmiXsUoodHSooE+8vdH2uF9B6NC4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2X/G3zeG/g8tlKX6pn2ISGgxGwzQveeyEiwhCzpj0qXK4LiivyQhBOMveWLRtnYX1Jz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h4fB8KN8L8oUEh5nQeGXQZoPeGPR5j0W+C1nQ7Gi0sKJobEIW5Zfh/eQ94i6f+g/pfhM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XRBazpj0RZoQaEMZ5lb4LWdRoSwYWyJiQ0dE4ejO1y2KeCzcezzD0OPeWT6sf3b+Tw3l/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6sMWsrWJ3h6iE7Qhj4LgtZl0isTIX6GjJgk65eEhlfHQsFriNhYeL2X/AGv7Pg+dzS89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6y1WVrHokNRHuWeZWx8EH12N13g8EIQbuKWFO+dYnQsjFsYnlbH/ALr8mUpf81EBe8F7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srZoI94PWVvkkpxWLUNtuvhPil1RI8FoWGe8Dw/rfs/jc0b4vhftKKMemhOzZ4aHgsaZ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+Z95HvtDqKXCIa+DZToT4a4WjTLGPQssf+ml+r4Uv0fFUITKEx6GI8FjXK1lbHoWPcM8z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CQnOubGuhJwQk5UNl6Ho84PR5yX/AIFw383zSuRBaEeYQ8IYh6EPRpmEhj0SC3w9wzzPo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47BITGjR1wYVCE6F8GuuG3AtZYtcdP8ARfo+D+V5VkeFrGh5hDyYh6w9C6XYjwbPOwuH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9G4dxDExsaFlImGiE61xcMWELOnFlgm2Jnsn+5S8XwpSlLxXYgw8daengl1h5Q8IYh6Gi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K958Fj0bvDdC4bNhYS7Gu0NCyjqUXMePfiVt9Cb3oST+nZddC69s6+j403h/S/C8rhUL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wPCHhDGqGzLm8NuJ7zehri9m4tGmG2bfWFidjwsXhopcUp3U6CyWKaeE3ol/0Nf8ER9l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CGi5eKX6MubmnYlO2QZpl4WsPQt4arQ8IeyjVdIa+K7G0J53F7n0e8NEWrgbi0PWG2fg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FOzY3CtiTY0JBYQ+mJ0p2yhJP6L/4VFYa7wkyL1k+i5pSlxcPjCDTIx9cKUY3xlFhsPtE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DPR4RFxDbeyDxcPRcoikedxFw32N3jQWsvcFoesNsNFwSw8PfBsVYmDRBZJj/g17EBoV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ocf016RW98KJ/B5eXl4gl8BKSdBofGMWD0bzBLD4PC1hix6PC4FETC6UZWjbFxYWGNxGo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FQsLs2yx7xBaQQSwxIghPuCZiVbIC2j3Ld9jSW2VeIrO0U7J/S4Xway+aWKUpRi4saGs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o9iY8aYQ8alGe8SKtHRdiTJMoPjGhqbPD0NhGotZveGhph6RUWWfrB6eYaHRFwhExfwT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sPQjehxs6K8HXsvRTeiYdIktK8p8KdcGXKH82yjYz2yGPeKw9Hhawh8BnuPcrBjOoNJG2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wxsI0G7mWxsaGmD2eyzvrC3xYTohP06RTto/sTTQ3F3hMyJbZUl0hkGU7eiddikIYV4Wx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i434NC0fbEidCw3Hl4WhYMejzLHoWsreFvKGNCdOMtD0NxDV5bvDZ42NhaNBB8N3i/Q9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oQuEOhdDYk2L9kQbD7Qk3ov0RBxoZveQkW2Nqfyis2LQhZ9wmXCwl9WhoVRRPlR4aFMg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4IWGeYWHo8w32LeFvKGPRoGbsoeKDbeIPPs8bI3PMfE2Ex7x0PDcYnSE6EIQRDpYfZT0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0j1ii0imJMUekDTxZOh4LWELCKMb7O2NXpH5lcXil5QmDEgnxsGi0Ntsh5hDFrgneXh6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6Hj02wvRcNC9IZs4HxRsbE6NDZ42WKfWCRW8PeOgtG49jDXQkQiRcJNif0hNvBNsfTs6f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Iv0UR/JX6IRtlbPBMoi9jFXo6W2NF2NdIr0KXb3imJiZSlKbITCJh8LiEWWqG+FPZBd9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9zg2NXSKx3RKPxG77GquWPHuS0xaw+lhoFtY3ZXmDcL+i7KCJIQXcZDZY+D0Ieno95lo2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zEvrOlpDkbbEk/RKef8A0r1ignxDZjwhY9Fwe4uJNiQunQ29ifokmMaEnooiBCExoXKx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oxjQlMMWhjx4aGmNMbMbF3hohuu4szKxddHmXyC1jXMloZsysKnQnvYukUuGgTo9rHwY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LeF6I2JVtkn8OxX/APehr+//AAqaQ/4KE+L7PRbPS4WFENPYpNl/ERhxtiV/RfxFhe3Z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S4TgqELC5Tg0Wz+Bt6NYfFbHhj0LpDEohjdBs9jPWHiheKV0Q9ZYl2KNvBuijQejxjUe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JSEISCcZZDfeK0MQWxqbOrTQ/RRpAz/g0W+ype//AASLQ2LeKx5hHh6Xvgu9DnrKimhv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FXtkIqRWyXZCIWFy+CEIvwohDd2R7YtD0PDEMbwt5Y8aC13jfCYevFC42L1Dwese50bH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fozbiSIdDQZfYr0aj2PYmaIltiXdSG6+2WHZlCAhDY0XSLY3RYexHgh7KXgs7J+nR2XSF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7wVLRTI36JL3FyycHi4RsSEuaENPC2siopFneWIYu8XsfE+IhOFAbrwtYox4WxHmDQbo6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UPeIISEobMlsb3ojEhoRwaSY7ikZfpP+hXxHTbO2insWx7O2Fh7EKhG3JMResX8Qy6K0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UcSE7YlNDbJhiROFGQSxS8khBCZeDEobk77GujQe4JRZT7yxDwYngh7PcPCEN13EGIvB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2Yh6w64aI0w2WUTbe8pFSH+B/of5EbFAnYp2KeDb/AOE/9GqIZC2NdVIVaIbHTQzHrBHp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Fkk3ok2UTwf06R4jqPWxE7YRoWsK+LH06J3FLnvEHhCEYhYo3Nj/AANiw10brwtHvD3C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9iXY8OsJwuEXrklZ7j0LR0TFqaDjdQtGshs95h0tkrQ/Q/yVtEwTbQo2ReIbfol0hKbZE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bbRZ6NEU8PB6C2LY9jHPcLRtimwo3g/hC2BotjRKIfbpCGv2xKEzoVsSITNLhj2LFOdK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EzZDSF5hphaEPPo8rG2IawhiGe8BHYcIswuxpIudz3GjFrA+kNTYekLWaJErA18KaMfk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9sTeCZ7IQ2vWfwGn6yB9oMuFhjwWxbHvDYez0SESfY2vB2bGbKi7Z5ByJ268CRFKbIQh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h/V8KXkmJ4SG4X6IJTJcPFh6w8rOax2xiGJFhZMWzsj8ZTgqf3EH0I2xiF0bFhbY9CC1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DalY2jtoJ24RfYkkNiVKekM9EoPUuz/4HG+zrpCZi3kPKPBjeS2PY02JT0goVZR1i/ga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aRMdkZDpFKdsjIdFRSvMIRGyW8LweNH/AAJM7Oh4hb5p4Yh56rspsazGgxY8wsLQ8n27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szYestMdM0bsREifbEk0hW9iSGbfRF2xOaUEW3rh/wDkK8K2+8eGgt5Dx5g9YYu1Cfp0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flC7jY0QcnewqdiWaVleEdFWDfGE40V5JS4NoTbGmxro0EvWE28+jw2N4YsoQ3SjUYoe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GyGXlzeWh6PZoaWHxQ3ZGdDV9ISd7ElekL26Eq/SPxQ69Z5Bv4QUTbQtCz4aC2IeHh4I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hqioXUhS7Ygh4N/h3+E/SobK+NKijbEyifhe+N5JYIMKUpS4jFBphnRD1cjFoe8sQ1Q1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QQ8+DyyjmGJ9D/BTCpDfYn3j00NWamp4w/agnZEM2+iEuhjYiN/0qFtwfomPGwWjwWfD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tsSukP8ArhH/AH/9EL/+0f6EzTGvYowyouFLwpSlxcwaEsNYsO2uVGN8TquI8IssXSWH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PBU8sZpVcNj0PRnRBIU0HlvvBDHixOsIQkeFoSQ13j0T6Yw1Eo1+iEbQ7MVnREtiJCjQ3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RZbjw8wseCVdFLZV4TbQkv2mvxf/ALPQok8Gwim+whfiX4jttk49caUpeehtFMjZJ8EG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w9YIZ5xY3cwjQ7BmsbGmKN31jcoxhi2M9GJemOB5I2xeC2QSSQ/QjboTPYl/6RJna/8A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VtKen6bnh4zQfvA0Ho8IQaSF1oSZELbIbpDVv+jGjuBLseRDd6RTbEgkKIeKUvClzMJxo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a41lSnygsbiHj1DFhix4XsZs8vR4MQeQ18KLizFs0PcXkjbgjehlJNs87E50Nno2v+l9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9Fpmx4LTNjx5PRsw0odagqI2FTwbL+DrYk2kJtsaJDSfUFdI7igiOhsb5UpXmExS5grIJ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6LxWCnVeFwW0PHoz8J2MWS2M0x4MZITxEIRvQk7GJOiNcaDEai2KPeEIa7OhqIobZ1mvJ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jX8G0Jt9j2bDEHsb6EaC7FpmwtC0bE6EmyBMSERdsjxDNUZt2CAkbEkilZ/0qRRWLi8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8RLEDFx2J1ExfgiFFYLwjPGezeD2ej4Euxi1hngGz3wfRcJWKENdiwWsLWNBvDbF4/oTc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35/8ATW3/APBNNCnsfWGg9mw9G9j2XoRseMWjuyTsJKDHYjvo2fZ+10L0DzvsSHCl4ohr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9JyaIrehX3FKdi4TYJThR8aUuLCECRFi4S9wzQ9WFlbHvD0QY2N2WYWjJUNTLwZDwWjw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If8ACwl9Egq8I38Gl6okWkGeELItHuB6NmxjzDGyKMXSKYusIbZC8/8Ao+ghL8xiEiLM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5jIuVQ08O2uj+mRLRSlGhMf2RIvwbLi5hGQaTQgTqFw7JYZoe4WHwZRiNimQ2aDEujbJ6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8NI6goEruDJDt0KbEX+n8Dx6PCEbDwtm43RXZ6WCf4VaJdQT6ENtwvoUiR4J6B3obMrF8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rkhbO2kd9uEemi5X4P6IFEX4UomNC8FITlCinElFMaHgvfh6IZ4LRjoIWymw8HrDYiP4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6zs+kR6bKng02x8PR4Twbse8a7Nx4sXD7CSCvT/+D7//ALRdlfp+guhspCEJ8LClzBLF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pYpSMgkOi/BvJctmdFCD+IN218XmW4XDENBaGeD3g3Rmgh7GdQ00WaJd4j/AAXbvDnr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8MeFpi2Mggl/SKKGNtkcJbGSWhLBDaPBFoimxsSJyWKUpcQho3xa7Ml67O/8Ifb7EktF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NKUeITF+qRUjjvtrF6GLgxHuGeD2U6RoSomEkh96K9FENiZ9iQoXsTPF7HrCPR4Wz9GL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K2Qip+iukhB0iobfhW2yLEGdu/g2UXG8IIvFqi2kRvbFu4JiCSXwuG1hRcVhFyXD3FxRs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yj/rK7L0LC4aCFhsbO/rD7Og/wCnRXgqdiRUhspiPTbD004QhBydnS0JtroaNP0S+lS0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ZAf5Q/YSJdiSWsThqa4uLkuJhIXNmGi2fyitsj0sKUo/sSSxeNKNzBpk2JsEkvs13hxj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B/C8FtiezQXN5inV7H/ADAaS2zpaQqKIlsjwoXBYR0QTVGSRR0SXpUKvQnGgn/BuLf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NsqWkNtroQ9K9EixsnNKoQsGG3iEIdcWqO/mE/WKIbwkJhIdckMpRpj2wmJ9Eki/WkDL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sTrisNZhZbE7o/obWi/g23sqbEZG/RKtjRF+DbeUhdIh0ir8KV4NCXZKRSXQm0IXoo8K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ieyobdMaPYkHWFi8Hm4N8Iz+iLjJXiOyPTpFKLsrBJF5Mo2PFbO2Jwk9INF4znRohhsV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uC5LKKLh5h5GaY6G1StoaX6SeG/R/wAX/wBP/wA//BueDbYlwvFiRrZ0Jj7EY0e2dI7H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8H+BWNntiRHTD/ogURSopTspSjY2MXdCLJ8IwdeintiRHRR4jwjnS4YZ7HbLC/QkGi/Gl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K2Jwv0IIlyXJRLSHjhc6COzG0jpo3sqE+hL+H/WdISxMke8ZSDaRfw7ZeM/CTR/1kWxsr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qM6IaLm4pVw2N20aO3oaMo6xGaXEuEXC8LhoJxoUL9MSjRflSjRbJG3hQjYmYl9Eo0X4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IJxjbK/R/wDRvzCK1sbSNl+kRrQ8oYuBEIdFFWxqbEmxNDtpDbei/Nln8HWJzRtjT8J+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6JPhftDtKCExuwKUpGUQmXxpA08LG2xAv0JUUvypRoNBsVsTMTiRbIWvvTY3BluyticT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RvZEvRS6wzzD4PDJhfxEb2dL0n8Ejt+//Boh/oSeB17E0wVCU3lrE+FKUohCLDcI8E2z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IJPwd7EiJzZSjFFbKYv2JEKIvxpRuDVDXwbMrCYL9iQRIv0pRvB4Wdw1hQTK2ho5hQo9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/wDk69Y2vwr8Rf6NjBr9ZEf8Cbb0N/rKhodvFLmfGlKJtkbKwhMwSXClKxO7IkT40TGK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0bg1Q/wWI2UJfRK+7EjxWkZbxgSS0I0+UqGCSCT/AATIacJ1sU/Soq/Bv+YG3+jYuz+i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6Wjt7G/6VDTsWxKhJLWGhKfClOw2xV5J8aOlPQ02JEJlcmGKRi/RCNF+FxRuDQ/AplC/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RqQWVnbwISJJa5IXvmndLhCDEsVFZP0bQjsL9jSH/Awu3QwTHWxN6QiorYkT4UqKOlig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QSGhLheLY+iN4Qs340ajQbMrCcfq8UX1sGo1GGzEmxOL9kCRfOj7FmjXF4mPBDfZX4NP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6CSW8Tf+Ef8ARxooV/gn2f2QREIT4XCkZPiuDZ2ysEi+dKdkEGL5VDVD/JbATiX0SC/O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FBfsSISL4rnUVGiisplYSPvsa/SoV+IrDb0SLbOl3CBjHGxNvQ2F7eCJqiS+dG4U2Qi50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iBKfClIwpQkxoXN8Gg8FYsL9iCJaLi/GjaJGWxWE4TiUSL7tkE562RibFzODL2KITG/6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tCKNeCHSFpoP0Lml4Mp2JENc7g28O8IIvi0RGPbEwv0RfK4keqiigmJ9Er6tpEoYtlYoL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RohqMWdstib0gkiwsej5Ofgw07NvobekJ2uzs+xKJCDRMCMUuiqWtiUX0UpRt+CTe8Ek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jHbYlRF84Q0Ej1h4EoJ/SoaIgYoJgm9EolRr7UgaDbwtkbEwX7EgkXJZ/o16PvkmxMZY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CjGsTDdpC0OHcf4FOEWS2hJ6JWUpSlKJEJ8Lgy3FQmZ/ZBPjToNBimRhP6JfSLivhCG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EqEnyYuFQ0Q0KKZGxO8xJfZGxD6IHmJFyrKzoNCoWh9nZFgv6htfhURXEytnhTCGqEjL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2IwRYvwo1GLZGEz2JPRIvheBso1QzRGEwk9EqJ9aNolYWUygmxSGi5fwuKUjClaEzZ7R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KUvDzDsPFZWUpUdfp2NtH/I4xIa7EMgUtiR4UpcQhPlSBqWdhO9kEkS+lIL+FDZiP0li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tliEEfdlg1yUdsrGCBJCFl6L+Mt4b4UpcN0d2fG8qL0aNjQ0Z+Yv0QJBNfGlyVsTvFKj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0JMWIKPso0GhY2ZAneMIi+KxctlGmeztlsokizcIg1dGhIZRMpSjw982h4wkWKJ/Bi1g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0ehvgRRpSBmytlPGCL6VDRYUyMUL9CVES+ikDQYpnYTvBJCST60pIz3KIxMWStkR0XFG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9iYxASEcfeXpR+4syXFFxRGxM0/6TCWNkqihmyNi/QiiL8qVDw1kbwSrZEvnSjYijYdes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cJHjbM7ZbP6EpCOsGgi6/MFfoo5IaqpMoqE0RdDoQrDwxZQsbHg/UEkCwh494MYhspc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CkKhMuKUpS5aO2U8YJ9KiB/ksrIxfpAjDF8qU6EDx0RsoX7Eokjop0OwqRmhBMNehO8R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i6DZghGZ9CcHh8VjR47qhdIQ/kh4eKU3iF/RKvrDVjVoTLKsXbI8UYifSrK/A7YP7IIu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pkbLEEuFnAjP6IEmJl70xh9EIQdnb0UE4g0JQkZCOsEljYo7h21EEuPpcvKdDYPnJZ9y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8wkUnsSSEFC/O8UoIyRynK8FQYrO2WIQdCTCvwjIyJHXwT7G0MViQoW+2JBIiLDRE4Nm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KnQj30hjZWRkIIufcPDy7M+az6PgvhcXrF/SfgxL0NPATKUpSnTNWyNlkiRfajwUUJBq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aeEIix26Gpl4qIIO3ov0TCMkoURCGuFsobeINQTGsJESF2RDiG7sQkNXWdFRUUp2J/o2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PRh62z3Cy9c7180MuUS6P+lNDfFTFWVjAk+tIIwo7ZRbJIRVhWKi/pBYhM7IVCgasb/B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BUjuFGiihH+kOiEfhQ/6INIfgh/krWxI+A3B9lpNlbJzFH+joRX4V6VEQu1w0TF2+bEe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KdMR+BIn86XBivCnilIJm4iZBFwTg1e0QlNFOxMyxIJRKOiFg3GVb9Hh4JEgmvTrwSNB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DSY57Qv0NUJw32K8RZeVLzpToTpYdyioTCPk8MX1Phc3EEPQvUSPFKVcB2R5I4M7E4XO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Av2dex5SLGyjvNCociSEkICXrEqes7IaeHYTTE6ExukLQywZCVYWViERRIIyiy8J+MPD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DxHR0d4qJ+YQeGL5sWh8qUW8uiXaE2RiECSIT6tTCxQTncQ9kBpEJEQMWUxkJhOyVsVD/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mngtDhCU7YlcesWijhCs2Xcb4qQ/Ar8O2Sr9EYFJjRwpBGJ/kovKx7wZ4sGqIXi4UpUJ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+a4vZXtCeCQxQfHXJJ/gnE3pJBEJ2Qj+FirfpSFDbYkFoJ2Jw2eC0J9H/wCh/ESIekaDH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KKyHSKsJO2JBs9iKREiQgQ+DwsEJuldFwuLFyexmwx9x7hYWb2Uq4Qaf+BLFy+yDRDaw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0EhISSIEn/JY2GRjuhwhoU9EDSgh4OtD+IkG7GjNzsJ9Fo3OhIhrC9FDbNkEsIv068K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ENfG3msbhrCZXwQu2PYx6sWFl4ePcIQ2UqK8RYSZQ/gsLTsplsLhBMxIdCQkY1IJDcKN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hRPWdlTwJCc6Y2msLrpGukLobCh0dlI70UQjExRRZZ/Qr9NNiBIuNbJP8SmYo8NGR8vg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D4Up/wAKy/qIvBB/BIYzcCTLRoIZqIpkYYtlwk2egaIeCgl0J0JVjU6H4DDWDCddY3Wa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dFfQr8w7/AEh0UjekW2SRZuUMmFlFIJDRMQfw85L2nxnBcnrB6OjiQL6IfwooinRE+SjR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hENFVY08JDJh0ohMGj0NtqCIeF8G4ohqI2QxqDDJoOeCgpj/AKNlQqwkknFHhBDQst8I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ghrgxOk+EIT4s0hjtBBTD4e4XFfJZrKUrOiIc0Q3fuOhNCdCZCaDQmoWSCQkkiHo13kn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LSJH/CfjBfrJ/SV4Tg+Kw0iLh2d40Ne4vNi7H1mZhOC7Q8sXlWMeKXh6PUGai3j3gsLg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bRttWQmbTO0EPDRoTzoPRaiCRRRZf6L9shHRed4rKZv4r8xDvmh81hYQ+CVuE4L/AKOM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h7PTyLC4IfFHnyQx5bio0GrvCMSZBLomWmiq7w1R9Cdxox6XyNfCZR6LghoazOCZ5eN40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18ehawoL/CH4JsMr0xsdY9RHRKINvih6+SHwSwN0uyCBJYcnchi6FOiChNrQzfbDRoTpo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8XhD7C7ysvLXwT4zFOuDzeFLhMeeygkeVwgSMh2sJiVOj8iejdPoaaK9/D9H/ADiTX6Up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kPj1WDYobHfuVrCKJEJ1MQkWWjQ3UOBoaguLHmEIThQlPk1iEJilPCsuKXFgsEMveIyM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jFj5WKUqEzpjhjGNUIqQqH/TsM6EXUh7wq9HQT/h/SG0jrEY38ly1XwWuCXIaGjT4nnY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bLgkehhUhOifcNodjTwV7YhEKZo18ZwYkb4IJm0I0y3DUaDtDJVlYQSDV4rCjRGMiWNn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X8IyDwsrWV8q2Li3YtcdDwJB/Rrhc24bSHHYrcG2KsQQ1i1YkWhoRyfNFIQhCEIQmYMW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M0GiosEEisbrQ232ynfRWtiKaZsXK0GhAqn9LAmmQSGhrLVD/YTpzW+SC4p0Pt/BeLcE6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22RSUg6+kxCEIQhCcaIvGl4sTtP4QchDIhDQ5MhooOnCDeIJ2QxCNFYlCf1EjKDt6R2z9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/qNnpTHzhDb5aUfoa1g32NpbErLSs2NMjwSmIvrCZnCl+z4UpS8HwTpPnKxMKCTvJODQ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GjIIFjO2P/Iw3zH9iisvCEHiEIQg+EmUu+W2KVZ1NjRCxt/qv+K/R8KfCN/B7XyImYNZ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4pHmdicqSIiIj8eDokxjGnRn+a/GEJ83lcJ8aPwWXygzrBkFiEJiExRZmEJDROD5MYkI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CRogjCNFa3hUPsn+Gl4zlf8ADMLi0Ti8LWIQghkH8IdqxkJ8YLEHhYZPkyCEPO/JA3RS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vm1RKcaVFRS8QoorK8I0RjJGJweH2oJ2yYXOEJhmnwgifFDLyeYPPZFM78mgqxOF6Mlb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GiopSlKUpSEGv8SHx6Rsf64H+EJvwtwQmD+IrTXK4zk3XyS+b+bwjbs6snY5eVEoRv8A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9rSypn9shrp0SjG4qKv9z/wpEHxurR/EhpEkkGiCKRBBIrZeFwRMa/JfFcR/BkFvGxb+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8w7ioxGaEj/23DcKXm+DxtwPhRMUJ3g8JLOwaoSaFor95LOhfJcUQamEI2+KHrKVYleh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/w6pwaP8A/g7NTbgu3+C/diwxYWWPoTF3nYa2yx8Fjfgy0X0TXomL8IV/HZhODzCDXGDI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DHl0dH2Hzo2H/wDELWUf/wCIXL0YnXml/wBKyyZSFhY0INCThRGI6Nr1lj4VJCjFGJhJ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QkQeYThs3zmFh8EMaNYUGTGjoqxBLB4ZMLC6HzIaWOd6QuECvQ5Vt24WVwv0nGfCE5Ln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lxbsWj3FTOhLjoJ1mEITK4MmHiIftJjN/h+jhKjqjtjp/wDI7aIPWWMgssgsQmUiJMSNL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wYOCSSBReSj/APKY1loQt80rrC7YkaOzv9EExMrKyv8AB+ohNJdkPRPtOhEFRdeh1B0U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RrJKiCLlphCcfHGjaO2IbDCiVDfXJqj/APAbhS4Ksly+S5PGeFsbmhz0pAgkWKCcYEqG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/klh0tiT/AMF8S6E74JDBR0SFcDGS4ThSIJCEF8Sw/wAjYN3se8b3jsoNQ04toXF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XDvJawuTw8QS5rWyv1lWhRRTEiFmFExAlR1KXCfrilz6EsMbeiGqwWoaNhVTIjbrKggx8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spVi6IEJDNiiyhI48LDDYVYnWLhYzvtEl5zlBc5iEITLROMJxeELm2JGwkJ11vgTIKUo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wgiIFSXWfMNwpDtFbY6GNdDtL+GwkkQujo6M2RYQSEzP4YrH/Q3QmGm8nS7IGg3wbCiU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2FtCc6w8xY7cQncdsYnVzuS5UVRfpCIwSQyBNPjCDxyC5pBMUJ2YoM/6WYRggmdg9QkT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3yIohML0PKdjPRpvBoSiYKdkdISYc4GEDU6ByxoWCCUNDb4dEwnBbNMfTYh4Uk9OlbC7h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GrhSidw803hBKYsGxwJmVlC4mPK2IfsggpRZaDFYnEYE7wSYMdkVDUbPRZSlKxCDfeEe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FKbZTEoN/g6JXM3BrhpoehJjVFJxiT8wsfgeyD2T3E6w6LFAaHiYeRnCEIVfg3XS46UG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qdU9o9won3l4eEEdEUvBs0hs7JOx9oTHgSixyQbcKusL2bcKxZv4XgaE4JN9kDCJxTKJ8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SfhH4XZQeVg0GyCSZ/BIdl2SCSowRBdYWzZC2PefMajHYLGNUa9YqENcGjKGRRRsWBC0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RaFXQ9uoYtDpv9PeB8HiwNRcJipUQYREOEEiCCSSRou2KtCC6G7xqIGTGTKwWGdESdEq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Ipph4swvRKiYylzROnQTo0LEdF1oY+3w7oh+hesMNdi2PeVrGuHaMbPtibvR/EahOMaC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ctEYngVeCeyOrssqKpTLGLwhB6Mpxujp0KFeMcoeFjrGmJwYnQ7b4NMJyXRS4PRYX2ZE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KXCEhFHhYh4MbYQmWJxnTF1st0I6QYRsRRMo2UWxa4LY9i2PZD1hdrGmR4kr0JJEa4aK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biZcsTw9A1Rfg0R+sV2FqC2LKwhIQQKTFBNzZ6Mk7CNDdDIMW8REFyZpeBaw+Dxqsw0Fh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sR2XjMoawx9CesajdGnCEo8xeha1iENOh7fZFhZMwSXuSXZoi8GIZEQQaNcLsQYVYaas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56hDSCNilOzITgnIxAo2WZ+xb5LEw1hS6Z6CT0c4NQnZ6L9C4WuWhV0hrlYY1l40WLxP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dpC4CWZRIXRcM2x9dCUQ/BpjpRAYqJUiINIQ/Y5Op9CRF6EtuaNsbuhJpdjapDuIQhoZ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ZtobhRQhbGwtuyfEdXCnQMo32Ur8Gyxo7CRBo1GBJ+5CVcFiFvEwsXh1AzsEJaIg3OhK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0Uf8FINs6axhBZe81CQZCcUF66NDag1fRXBYglxbId4a6ILWNBTjCUGhdkQXo6M0dvRd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8VnGSJ0TpSjXpeDU30Mmp2dqkLRbdFsfqC1mwtikQtTZSliGMuEozYST2RLtDot2QSEi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RRhLwdeDZ3VCWeiZYicI5EoUo4yNRIxsTQ0Zv4WhIQdJ3o/qTCEJypKdHRDGouiS50Jw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7YlIToGb94mG4J0Y02JRGrCUwiYY6z4JYNBR9f8AeKN9U7DsZJ0fbrBG3KMosUCUwhOm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Z2dkOzvgtZDRidDZnY6KLCFxWLEYnR5hDEuDxDThvxXsorSEEzedEvZbfQn7MRf6s6jR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212NlGqRY8H0xoTDgXqaBEwh5MtYJdYRRYNMbqFw2E+hPY3Y/eE7o79KLsTxCUO3pD7B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pSlLilH0F7YIJC6dFIJrC4MYxFeFemgss6GiEHlOhobxvxgqRJ0QmFwXFKskRVojoz8h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w4+xbj+jTRH9Cj7EQ/Q0SSokVQ1QTDFsfwHrMibhF6EkaGoJ2jR2YeCx9jF0M0JdsmHp8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CEJlZ3gJkNiCWEqJByNpboJa3G7GgyjnKUg0PsgnY5Ya75kNmQnRK3ER8VxbEg30XzFG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tLY7b6KkOt9Gg7fTWIlBpsSLbsJ/oklZZqCVYzUIYr6LY38BlXRtehiSjOlZFD/Aq5oOf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bRRIyvYQlhoglIz1DTtFiYccRDBrsOe0VopSlHC7FdRtWW3fRbX/AO8fZY6kFR01hB6CT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176YnR/wT7GdAqaE+4Ue8PgilyKXCC4+iHQSSZfFLhYKsMQdn9jXJ4Q2IaO6Og1RLpi6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0SPY1RKCx0BNDaLiDo8IQmEQvRFEEjWkiRdD3k8jWCCWrILhBoavZTwh4JFohMLCNoNl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9DWUYxdhobLs/gNLrofZcUZTFDqHNck6IyMT9IQdZfFYgiiY1RrlqN0QVhSlws02LrFht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4LrIfhYaXBohttCXQ6TDQtaas7bOh3Yz9FTXeBOfeCK9C6Q8KMr/AAcbRdOn6iRoOBlQ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zjozYlBfBonKIZP8xkPRqypdsTeDHi5WXoTE4yoJib4Uc+C8Ie8mxuCUuypqnd9j7bys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Ki7EouBo2whdY2okNivgk/WMpRPoeieiSwfTpvC6iO4XaIM6qiVg12Qh1dErII7IiJZG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jIDTIzorFv6M84SdIpL8G7gnRHwLiyBbExtiKginLLxT2Xk/mY0cY120KsvTyIpOaLZs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2LrCGPYyikFGxvgj9G2g6xerLUTqi1hOjsE50dhqqYCELA1Q95WxmgiiKM6IYlaUbUE+n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KQTggSlRSlLwYl7eF/8AR0Go46WdBYT4vtSibsExSr6QXFZeX8zJCLRCdeJzSuW7iRQT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ij9lINBpYX/ALYxFEzXoqD/RTbE6hTQkRCCKIXoZCC2M0wkoxycXozSaShcLTwlcELogl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24dGO9CYJ0LqJXxehgY2J1RnsuS4UbKLtDfYusMQ0MSgxMpcMLDy/kWGToONcMnLYiR7k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0IdGRDJ0JudlvYhemdBWiFTHPBMjomJUhpg6xVOCJEnonQzWPRmgke8PFZVYPYjzDxB3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ANnqN3RhsoIVqrFoe+jyfGQdWM0FijeLijZS4S9wjY7hbosIYjQg1wXRRfGnCF10/BK1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lhoiCVYnRIbg8LXBjQ0NIxd9irJDwaII0dkoQ1hieCEikREEoMoQhTQp6Hs2R/Q2FwVU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UETDs7wWDZDthKguEEkJTphPoZehlynlifRoLvC1j1r9Oxn6LsYhmmXxTd+TStjqGhhz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k8pl4MaNDoBdYJ0eD0LQh16Qq4Yqnh0Y+oSkYNUuxeonYtM6T8KmiPTsEgyNCHoeJhDy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5xSRODVEpB6dQrY2J3eLdUbDVIa6GLtZWsIeUrNCixsdNB5BdGhBEoh4o/gicEcqKKMf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fQ/TO5rFSKsLCJilwzujof0oh6PB9DsiRDFSEqNHYSdCcUT0bMQ3o8Ym52dhIaRH4RCW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kZBIfQoguhMu0L6MvOE4wTJuaQbDGyGqeHpCww8qxrNghC4xTQi4QsMeJiCXG8FbUH+C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t9sfYlAlWRJCSHMIXBoaw0PHB0TFXYnUMSNDukaHh5Fsb7Rti+DbT4UxDS4rToaFKLs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ggdw0S6OgYubyxcrObDwWnkPePctcPDWbBR42wu4rgtiGMfFPhcUvDXilENwf6GqJDYh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xng/ZqQRMZJHkEq6TGn6PzSHsgaITAmEw8voTN4YnWaYhK4Q1BqOY0KLtkIekmhqvmh4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iToaojTzneF0xroWNR2cSmhKG2EG/QsLhYMY8IhCFxS8vFkNDQWM9BwJN9kwhZoXQ3cI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W8CEREQaIQg8qoCRcHlq4IZJHbHTNEZQnQ3bC0UR6CqMkcY0Y1T7IQ0Zj12MYyN4KDw0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JIIoSgjo8mIQSynEbxB6JYpfjTqSlcSdcH/BL1lLi/mG8ofYg32LnOzybuOjwhjZcsVh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DZeK0XWLdZ6JhudjV3HmKncJskJQFs0/V6Gq2f1FGjKbC0Myze+4sNoQyD2PWCVjX2sN/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NBkieFlizPslQhU3jYS9IQ6Wx0JRFnLQexOfVOyJKiIXTKNlGXDY6yuhjYniBaA4QvXA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oTwdl5hmk4VnfAOi8F8mdDfY1EwT0p/gTF2IwC1xdBLsoyYlMPobhssUUo+4S6Fhf40r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t0fWx/g8KyvkkJnolmlWFrgxYkJFlqPi/DcRDtemmGrtjBLUaEz07tidplTE7FdFhBrF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WnRixT7bxnbPQkka4IQWNBqn/wCJJHBKZ0NTYiokw8QiDx3MrEgl1/lNDVaE3cUhDrWI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YPookLZR06OiEa1gv8wVnbBIgwzYjDsoaoSHSTpU8EjE4mJyyoyThsabKIyMgkNYM0Ey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4qQ6rKEjKphMsjuEMeGjUYzowxs7R6EIQxLhCEJiE5T4rR8RKkYkzMWUUXMnZILhOu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EQNXg6Z2wrokx2lBW3cEjGyIRHXRQlweChNTT6tFTuIdiEyuQxoxOFopBxQg10WKJEFM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4XDRCEIQmJ82qSZH0JIJ0p7h5mZhhjYnBqIPeISJ/omRo8EYWUhj8FB35hWJo6GnQ04r4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/sLdCeFrS7GxrCUmGxCVjm/h0P5928X6NHQ3iExcvKFwPKVNC7x1LgmUv++IjGyxuafV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KY/g9+9COyGxvITeiT0SSRFGEpWNP5h/84nGjxT/AIX9ImMSYSolR2Ewl7xMMoqHjuCl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N+THSY7oh7RCVHbEGN4T0Wx71iw8wdnf+OcoTFGKmdBO9jwTDdk7y3nCiRrCFkIVzBBA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lF/qWvgh8Ghc3IT0ahCe3oTUmENjLnmbV8JMvtf8LvRWwphYWleVxWEhKCdG8FJx4hBq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eSzc0v8AiWvj5hYYicmI/A9ebSU/uJhTY1Moki4QhDvgzsmbl8qUpcoY0Y+iCTWEmU8I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NKHQ2U7C+UITjeQKL/Exa+iwtl5NGeJi3Y7ZDRrsl+0IIgi2Oy/xP6WnY2Q3TQ0G1+Z7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cUPsqFBKLoe/4jRBpkFGshO/4WLXzWGLm2uaNbo7W0Ndpm+xKdmsSlwaQgP/ABP4TEIJ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lkZBC6Y/IYEgURBaJUaaE+xmjYkwX+NB4ZJEpluCd+F4MehcJ8Fhc6DGUbw9A6T9xx3x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/hI+ky8z6UViB0J4IVMnw/4OhUJoSuhfsStCI+jpog6EkjwS4DS8ZhohI+KOv9alKUTT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BtngYtpDvhEIIVdlRss62OqPs2GqJho9DXtCR4UTb/BCEIPM5shONExUhs7ElEaEobuj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spDbBblPLaQ/wMEKLgMxXD6EIGV/gvgehcUbhCNBZpRPHvNqsaskkgW2eyN6INGSNCSB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8Xzbg2LKJhQJ0TSEzrsljbeht+l2QjOvRdiZCOrvNg1KDRY01sTgsaGNQUN4r/GxcEP4+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DWEiEwxf4YTlCYhB/wAJhaIRYxrvDeKI6CrFYozSG2CRX4VjGxIhdkBxkZaYktJRpOyO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JL/HRusX29+Cy+CyuD/3my4MtZR1hIYOohEHTo0u8JDQo2J+p+4iuxe0O2NpRoonWi/w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9kdhw4LC4NhJshv73n6L4Pley8mLLys0WFh/7mqMJCcGJDRBWMCroSH2QeINaIFXYhRy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cjxBVaKK3sg8JV9CF/nW2L7e/BZY8ovBYf8AulbPAN8lQmxe2RYuiuyN6RQX7ZFo8QSE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clhCyxspioSa/wBHr7+8Zhi4PDFzf+5OqK3Z0VCgQtDCd0Wl2MNMSirFBIbS2P8AA23v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EjRv/NTQX2e+bLweGxCzcP8A3pVMJSjY3R77YkyMrGBKiBtIf4K3viucJmCSJMMkWDC7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e/FYg8lgvjcXlf8AHfspif0SBKIlyaoY9YWb8IJcEsLMKRsX6/x0vDQXyfF7+D3wPCEg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wJ/dcqhoP8DZ8KX4ogszDFhDEF/khOHbo9+T4v4PJDWGP/E8shCYpWFKUvNPFg08GxX+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xS/S5WLzez34LDyk9Dv4mLCHh/8AhUpS5bG3hb87m8lwQhvgkJf4JlMuZxWywfNYeHfB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wx/4p8ITkuLD+Z8Zi8GIVLm4QkQRedLm4R183ikpEac1TnGJYevisLDwuS/xofF8u/fkh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xfnczENG+KNmuCPR9Pmm06Jp/chIWH8F/kZCfFqk+64rKKJ0jYilOM/wIf3LizQY2Mft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tzeay8r4P79nYvpBrksLFxMQglehxy8FxSlKUpSlKJlKXFKUpSlKUpSlKUpSlKUoxvCl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6i0UpSlKUuKJiYmNlKLNPcUpSlKUpSjZSlKUpS4pSlLhspSn/8QAKxABAAI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RITFBUWFxgZEQobHBINHw4TDxQFBg/9oACAEBAAE/ECH4f8ElSpUf8H8P+Fy/yMH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uH/yH8XLl/4P/wAuf/qR/L+D8cQ/yIf/ABJz/wDHX4If4EqVCH50/wABly8f5H4f8T8P5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yUAtXQTEkVPAt+XEuWxkR3dsUB6jYN5KSwLZbK6v2v/AGI2OqkC36jNuw7Mn8Qiyq14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NEewUy6OQeU0/wAQBgFX7gwtx7jZApgzNh5h+D8VBz/nUqJEj+Ll/l/yuXLgwYQYf4kH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v/AYP4PzcuX/AJX+WH/xv/Aj+X/E/J/gQ/yPwTn/AAP8iED/AAPwP4Pzp/jf4upfsh8/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4YEr8MN//wDDv+NVN5dxuE+KfW4WowDK48kIpvkdil/3HZboiz9XNJQZl5ihXSoOirme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0uO6cikuibGGm48/GYyoGkKIvupR1K4rwW/tjv2qlelJ/MbRO4XWdx+AEWJ1MmCn+DUI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X4YwR/xf/kQYQ/wITiEJf8Amf43Ll/i5f4Jcv8AzP8A5k5/NSo/4n5Pwfgh/kfnn/K/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/wA6fkh+Lm4Q/wCz+T/A/J+K/wAT/wD4pLqsnS+Q18w/wVOJ0BQvuWZ15bZaajRFUiun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R0vdwbI/ijApL8Fyj2lt7jrHhgAn5mReJiHxL5hC9WfeYnX2Lykdx2wKu5b+EU0HEGH4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y/wxg/F/i/8AB/B/kQhr8n4IP+A//G/xf4vEuX+b/wAr/B/hcv8AxIw/J+b/AC/4n4Pw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D/A/xPyQ3/gfk/wJ/wBn8E+YQmyH+JD8cw/xNf8A/DM5QXRt8EogIeRf8QHZbBPgZYs3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vnZULCNDF7YxTNZgI9IKUxt5jj+CiYlYeRmqQrHS2RbJgXZDkixMWpxE7WW4Ryqn1Noc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NX5hqEIfivzcGDLly5f4YxIn+T/kQhCEPwf4DD8jB/wJf5uXBl/g/B+bly/8CP8AiMqV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B+D8n+B+Tf8Amf4kPwQ3D8kP8BCX+NTiG/8A4kPyf4Ef/wDhQzk0BTwbfiFgKQQp1wc1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XnXKJy6Pg/AYbs/D+CmKdM3TL0zF+S5Ywr7yqg8R15iocDXM4nL8VB8tNxWHsmhmyeoR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JX5fxctD8gZcuL+Ej/i/k/J+CEIMuXBg/gh/gQl/43L/ADv8hj/K5cuVD/M/xP8AG/xc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T8EO/wAH+Z+OYNQb/JLg5/J+B/B+fr8H5Jx/kQ/J+T8cf/8ABMlA2rQSwpSbAfOn1cOH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Q7EB3Hu5LAlqyXlQG1Ja6RcIoEA4Aiwf4xHh6bn8EP0R/VD8E0PYk09R2fM3/cHB5/Ca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PxVB4GZEyE8R2H4P8DH8P+Ay5cuXLj/jcv8AJ+D8kIP4v8kIQh/gfggy5f8AifghqP4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mY3+K/B/gfg/zPyfk1+D/M/I/kfgIH5Pz1CH+Nfi/wAH+R+T8j+D/wD3lpAyq0ECC3SN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o4Ci+IKVG7H0sQLID1BUt9vzBZjyxyi2x6MGLtEn4SFV4+9JYHxD/EoN5tKNPiCPFdQc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spHDc2epgpiF9QlxyTMTqbvwfJFTIM2E6dRhD8P4fw/5XLl/m/wAX/mQhCEv/ACIQh/8A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fgRum6afEuXLly5cPxcuX/8APEuXLi/4H+B+D/M/xIfg/wDkGf8AA1Lg/k/JvMPx6fg/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f4n/APvVkaQuHG3tgFcNPaKhdiD0NEq1HQdBvtJRxOCERmIbshAl8kKx9CSn8TnczCto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gwvWJoOsfhz+NIx15MTV+GJefw5/BslZibj+HGCqbA7Z+pjxHc2ZjDScRyuhHZg3jhEc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8V/g/i5cuX/8AM/BD8n4Ifg/Ah/if4X+D8H4PwRq1CRy7fw/i5iYh/mf4H/3Ifg/+Vfk1+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APyfi8f4H4J6/PP4K+fxxLZf5Ifk/xP/wDcoCIcXwNYPmBYQ54z9PozICDV6XZ8zD7m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yPr1KCABQHBLveDDzkZdCpfsAod1c/8A1YiLPo+yGNdwpXisTa7yPhmw6YQ/CXBuO35m6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r8DGbfhcL2LKx2Px1BlHgnMMeUOUYTBJxmK/jcwMwHkhqEHMqVKiSon5fwx/DLl//Ih+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EJcPyfm5cv/Ah+D8H4uP+J/8AC/8A6V//AAn+Jr8H/wBj8mvwfg/BCBT/AIEGH5Pyfg/J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q8QfuJQa4gl7Ut+CXxthNve37gEzNFZRZzW4ySssqHxUGNUO/CVB9T9MEqUiiwDvPM1K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P/ZLG0COcpx/m5Zau9roSGPvhOCMZszE9TfxmUx85U4RhCcIzV8zmmSPEdn4U6O4Qb/T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+iHSzm+JwQ/AY/BKiRJUqJKj/wDY/BCH5P8AA/B/iv8A+RD8H5fxUr/G5cf/AIc/5EqV+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P8TX4P8AI/BOYfg/xPwf4af/AAIfg/J+D8cw/wAT/wD1i/YhQHbKpt7AZ94RKZJqGPg1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qpa3MxZXqAkpH5NkyDshsi6Q8mT+Jd1r5r/hMG9kWJZ0rzGAOZtvCSn4wTrRi0jKwUV3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mPsTScQY/gG5n64JsumYQhD8GOmdk0xAaGYKdLCPhGfhVr+IhpHJHEZ6mhe0ma8M3+I7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xMx/DGP4f/qQh+D/ABIQ/B+T8X/8D/G5cv8AF/8AxPwf5P5P/gf5H/wYf/Gv8SL/AAaD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/Ih+D/AnuEZefwfk/HMP8Kh//qMhBtWiLXesaD7mKLR2YrAeKxLyEqHHPMvOG5/aK42X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huMr4jHYH3SgjaMv0mt6/w6CMN8Zr+4TUqgvlgWMrLpj2NzZX7xXMW+IQfxc2IxX6Mw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dfhfJiG4aFEdHzNIb1B7PxxN7/Bh5gwKvJDYRw/g1CEfwxjH8P8A8j/E/BCVK/FSoQ/B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J/8AA/zPwf5P5P8A4H+R+K/xv8ECv8z/AOB/mfkhD/I/BPErmP4If4H5P/8AJqV/8nhd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iXsN/pL2IUBd0MeIEGIAoAm5nfYCsYYoKDqXT8z99DiYmYtV9E3/ABDpiAdg5hhEUra1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MTFnQVgn8zJekOwhmEFwuiHkL/qPO7Kv3FiZ9Rz0zC4G6IWB3+Aah+NCMfpNzd8w2iOx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jzM1fM2SKj5JpNJpOJygwR2QBpOG5hZ+OJcP/ixjH8P+J/iQhCH4IfkgSvyf51/kQ/J/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/wCZ+D81K/8AkH/wP/gf4n4D8kPwfg/Jr8VCH/Yjv8EP8D/A/wD8av8A473UughojsLD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YVbBpy0PRHxX0fUyZ4thQdrxKKcgr5yjqDwFX61/cBHj2UjQ+J+gmOgGrFZQHT1iZ76j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6HcVAr7sP/IGcAT8R2niEIR7gvTiEJeLOi7I6ga594SyWDKvNShPTNB8QhD8DHR9k4ev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ATSmkzbqGpJTzDUdS2YRoyIK0pcMwto7qOzWOJocDNMlzj/AAP5fyxI/wCVSv8AA/BD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Q/B+D/I/J/gQ/J+b/wAT/O4f/I1/nX+ROfykPyH/AMT8n+J/kQ/wIf5EPwfglQh/gfhhC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ytRFAlxvLf8AECwPR33M1hP209h0kf2XmA2QNqxKbbFAjjPcGLdMqqfggO0T4L/qV7r6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w3HZ0OOxK0fWYamVsRAusJKUiqorpCZqKvJiVq5+mf8A2BklF+zEeJ1OErMwbhE0V/lM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qan2MMDRvyRWYQfxo/h0fJUODEbmI+ZlOIfj+OJHLAzSOyckI2BQKsDA7gwCwzlCh+oT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fcmIeyEIqf8AA/h/LGMfxUqJK/8AgfghCH5Pwf8AzPyQ/J//ABkP/ka/wr8EPwf5H4qV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/wDiQJr8Er/5n4PwQgfgh/gfh/Af/wCXcUAzk2vQyyu1TaLoP7i6t+WK8c3lBFJmwcQc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QnDEphQGuLP9/gDem/sVErRavRcwq5lGzi6vAsP8wll+6EK/iBZWK38JhZCnWZjCrz5L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OP4oXhvsZkIq9yEca/wCkVvaX8NTATphD8MdsVL0z/ZN2YLyRQ/O5GK6dMO3UP1ROJwQb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TJYMHiO15Y5TnE1GOz8DP4XL/wAmMf8AJ/8AgQ/xCBD8Eq7GAABQfiv8K/8Amf8AxPzf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Nf/AGr8H5P8Kh/8D8n5qB+agf5Gf8z8kIfk/wAD8n/+TZdWX+Cnx2Zv+okwRbDxmyj4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wXVeAxTT+DRPCfjyeJrOT/whLzAntIyEauXFYPJMpHLh+DOGBRc+hATR2NELH2xsmQvw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aVCDsazA78H1MA+f8A+wTijpfMpUwj73OxHz5uYF5uDBgxgyzS4PyEwZt+E/E/FQ/hYJ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nExuovvFj9RVM+wXV2tfzUuz3BhmKPCk3vTcOfiavX4qH/xYyokqVH/I/JCG4fggfk/B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AX/gf/ABP8D/E/J/hx+TX5Pyfg/ISpj8XKh+Bly/xcuXLl/wCJ+a/JCBKlf/A3/hX5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gfmv/wDIywH2HRCTFUjC20S6BhDXkqRWiHIcV8y/xhVy3FianSmD+M8Qejb6bgJwIMqJ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UfZcKmp+6assJc2IPQcP8wipWC85CyfMiYqmL9Jm5hdBB9D/AHMbd/hITj4ZtGNPTAob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eyYeY/Boh+BBM18QwV4mKGofjRnEVexUNj3Bv0mA+Yahe7ZnGBZuLC2J1Mdaj0gkOQKQ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15QwL4E+zGkly4f5rF/NSo/mvxUr/EhCECBCVD/E/wDhf5v8n4P/ALH/AM3X5Pyfk/B+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MJ+D8VKgfg/+5+LhVQ/cr8H+Z//AJKsM6B/7Nz3QSdrv+JZgs0KrEPufT/nJgAZ2XMO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Pm4cp/NMyeaP4pcv+qnvwYPtMcuVCQtU/UBb1MykYMLq9ZKD7gLlQVcllTsQc1S7jKYi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UDwwehMEihqENjDDMhlMCwD2Mqt4pL5GYo8kIah+DRcXMsr0pDlYLVcZmhNIbfxoxR2P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8xOJeN2qnY/+wBW7n6QQ2PsyPmaHvyEqz4jaOEmdeoGBxMUdP4uEv8H+DH/F/wAK/wAa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fk/J/wDxn+Z/if8AzqV+T/A/B+CV/hb+K/Nf51/gH+BCBCB/9fH4PyEIQz+D/M/J/wD3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2/hmMlalGZfIOYUArzldftAjZjWULb+YEEsHukimNPxjZ/EFp1GNPxc1/CxemYvtMR7i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p9S4PX40fXEAWiHsLhG6P7R1TywDTlXkyB8RtFSSuswjNvoSEPaAHomS9RauhEDmx/4Z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JNIT2v08Is/UpNV1AhphL/IdU83NILHslyMUf8BUKdymdsdJiDgTBexJmQFwrPeoOgDf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wVYC/u5/SfIq+4ZLMVj8rM4/J+T8MSJK/wAGP/0CEIfg/J+SP/8AHf8Amf4H+R+T/I/z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/ACNSv86/BCB+bx/8a/wPyfghCH/yP/7n8lQUtL4ccztKI0P5SxWw2sFtcEOC7O1Q5bzA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J68kuF2syR2H8xw0G+kkeHwkGPwflgHcGl1dzFPwIK8Q/cz2jzFXugskssfJCvOAvxMMe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r/bMLeQYotx8M3PNP9Yyt0zMTSD1DBNitxyQsNhR+YqyvoRiVeN/uOwziD+Zjou4yPw2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5ZbM+TJskOF0/jokNB0VBGNxlJoxcV+UxL5EZkuiUE9Te7xDUYfk/wAUif4v/wAK/BC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/ufg/wAD/wCJ/if/ACPyfgnEPxX+J+Tf5fyQP/iQIH/8HP5qEP1+CVD/AOR//e0FUA5Y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fhuwAOe+fmPFtgZqu4mUaRQOX3AMMHEKk3Vfhkv2SxlMHSFxLb9rQNHcWpzD8qPSkO3w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4JhTpv3EGXqVTJoPTDR7hpOBSfEuXRLODYNZgaJyVDqtQunc2Zh3AZ6h+8uZHHZeYpuhB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ZSF6SobR3mOBCBNGOo68+IcQ0zHpNxZ/wcxMS4naCpF/ZFdeYw6QhpIbHmXB2T2AR2rzU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gh/kkf8AF/wr8V+CH4IQhD81/kf/AMJ/8D8n5P8AM1/hX/wr/Cp4/FfggQI6h+GV/gf4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HH+JCEH8n/0P/7Wo7wB+42cPLq/uWdmbu0pe+JhxbK5PhlBFUZwuP8ABMYEEHgIqJ5f5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k/llP7la/MTdBvlRqnB/YEWTpX6I7q4fhLIlLMV8wZPUcqP6YTHzIxQEKwacFf1cd3NTW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oMer8LZzRBSgcR43Hh7I++wz1djOD4jw+oQghyhqYl3AgwG35gBOYzX4ahD8JcYrfAzW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EckwEdR4um4OYbR2RYPwY/Nd2bTS6UmNWxv6mz7jsMqH5P8AOpUqVKif/A/JD8H/APAf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+9QIH4r/AOJD8n4ZUqUQIfnX+Z+CH4IQK/wL+L/zqV4/wPyP5uH+J/mf/wBR+/BXQdLG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rPB76Rd8DB6IjC0G44D2x6ww3JuXxMy+ZYvSv6UeZo+U1l7lYFpK7IukdjuNGm90UzA9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h+HkTBOhDg+Y4tmAeIOJo9hlxN6g4IaezJ4Sbpo8w0TlpixeyDiIbiAKZQ33o8rqo8vc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8LBOPSTETpg3HCQjqGo681kQCOm83AYFYJ1iOugweIanEuo7gwwyPJcGY6fvH5DUZqPT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MTA9MNThBmkrRi2xUHpGUDshhrqP6fg/+tSokqVK/wAKgf4H/wDMf5n/AMD8H4P8ah+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moEPwQJUqVKlSvwfl/+gSvyRfyf5mofmoH+C/yfgh+D/M//AKUwaXQP/wBmZoFyGCvb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zg8YlGNFB0jL4UqHoW7+0wd2AN+XzHlMvKcfS/mbTD2/hyzhex7Bf7jRHxFaNglW6q+l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Jq7gxCOpuiquiMzDHU5xxP8ARFM/3yiuWSfjE0YsHpQKij/JqphDSCzb8TB4mAwKWKz4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B5/BbqDBmiS3zUDsVdfTZBClUHVcQwMGaS/xvMyWHxUOYKt0/hvCMGUHD1HT/E0qO4K9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R7lcz7RHhgWHTMAe/wAH5P8A51KlRJX5qVCB+Ah+CH4P/if4H+B/gfg/J/8Ac/8AhUr8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8j/5kNyoQPxX+dZ/xIf4n5N/g1D8H4Pwf4V//UNfl1kfRtgUFa3AHJpA4cjWneDUwLF5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NBX3loP7jNxYCnTUOH8DYeY/cZrfixfXi42cn8R2+o/UxTzK6Tl/pjsmlP0jx8v4EdQxn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wLzDRNvuyDTDZh8DgmwjzHhSs9UN+7my8zMjMjANeI71MFdIwUOyY/V+CY4h/M1s+xxF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rMYPbSOzMdSitXkvuYeQm5p5hOPxYsjkWazNOsxWD2QhOZyjsy6D5Jl2TaYp2VNfwsRm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zXzBX2TR8xh+T/Cv/jUqJKlSpUqVAgQ/B/8AM/zqMPyfk/8Agfg/B+D8n/wqOJmBKgSp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/wANf/IIQh+A/DK/wIf4m5U5h/lX4C2BR+Df+J+T/A//AI+PiWQQC0J2Ny1HbGUuqIOS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11L2jiMWRR5za/idEJmPeMmPALcz9rFSMznJnTA/1OVu5o+o/aYH5f4gLe/xVU5xLJg9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n2ylucHxBQ9MUUZvP1Jm3hDSwUppNo4YzZmQjwdJB+7+JRpG0mlRa+MybHYXmAI2lP4h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8b5cPs5jxtA0/1MXQdcQpDsiy9TYaXt1ZKAwSpqx3MU81+GjDcX8l8i4MMAh4jv0VFicw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0vZMGaLpjlx5YznNItB5G5y/cO3iYzCc7/yr8v8Akfl/FSvzUqH4CV+K/wDkfmv/AJ1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f4H+FTUIEqVK/wAahAua/wAlSpUf/kEPwZ/B+WH4r8H53KgZ/H8f5kIc/jUMSvwfg/z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VlCnD3Ftz7YlY/KBaVLdhW0W/cEa2L1ZUdBNL9Qe2T7csyLhhJDY9MV+z8Eu2ni0/wBQ5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T93+o8oqfr8SDqHJ0QZMJQs+Bdkc6wLH934m/wAbx0xX6Um+OPjHMQfMeYcsHBiani59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eIsR03iolGHSUHl6DliKx2NweXt/F9QDQGBgLF3fq7Jz72HXvqENiUYvTEMNv3qmt6gc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pnZGk+JzJj0F+J+HM5w2or8WPxH4szv+Nn8DMN1DkRW+xDi+ZpemIQv8n/xqVKh+X8B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X+Z+T8n/AMj/ACqH5PwTj/4v4EqVK/yIR1CV+H8V+Wcfk/Ff4EJx+R+WcfkIfggV+CVK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f5H4P/50BUAbXiE2Nq/3L4TG4tnAfHmCwbD0THFFxNPtTX8JW4BSVRXqXlmkU5ofuL7m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Jg68RwPX4srnH3N05LTomCWDTozT8DNYRcEdTBdKT+GHJ4jtkME5wzqOn5gQ93RZmoyk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allKGR9nRM2Z4K8EJcv8cI6lQZa9AdMTYNbM/HcW6ZSluI9P+Rgi7Hom0uXHUYsjmcQ0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fhpFden8GZeI/qhDSX+FUruJiXHwpDfjzCPgJW8vwQ/xr81H/GpUD8VKlSpUr8V/m/4n4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X4P8j8n+NwgQhKiSpUr8kIf5Mr8sP8wlfgLgU/g/L+T/ABV+CblSsQN+J8/ipz+O4fg/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N0SANq1HH4F2B86S0K7yh2tyuy6zy7X+IbvM3fiZjOEckcr1D9UIm1BPuGr7CbJTQer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Y+Spr/7mffmhHmSfzTolVZRA9Iz1vvQMNvMazk/G6JZLAeUGT1N7zDXymcaPX4OVeQSH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Mu9oHKtQRw79/jtilFtdv+Nw/FKoMJSSjBcHg9umVbeAIjuYjwlfJKn4Z/ERYP4Nfhip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/NqYx1FQzZZdnuYo6YRWvwzEs6RV7BgsOyoDYTNR0Vl/I/J/k/mv8K/wr8V/hUr/ABf8T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8VKlfmv8ACvwf4V+D8n+IXAr8D8jFRlSoEJUD/Df+afmpUqH4IFv5r/B/+I/AfkldyvuE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7/B+CV/hX/1T6yjb4JWYmJsfwIneIhBfggM0qLo7fqEyoB6CU4xZ9ghs9/iZfnVwJCDt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SZwSuEPhisuOoc+5X4SbVBpLZq9zF/cEzfeJPtg4DxMBf9Ga554oeZRx2QnKcRYfIwY/M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/WmU2SKx5itX1HT1NH3Cc/UbJAUrkhn1SHQ8R3kj2Sq0/c/j87ZqbhmkEgQz0OX1gNRl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RYNVMtxY/K9orTsh3MV8p+JqENTHUTBMfcl6IddTR+bmkZxKnB8wTBn/AAfgQBLE/BD8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X+df5v8Akf4n+BD8n4P/AJV/gf4Cc/ioEPzIRjH8H4IQ/JGH4qVKgZlSpUqVKlfgIa/A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/mb/ADzD3KfnU5leIEv8H4P8T/5qw7LSCJUcuD3/AOkOiAUaDolA/wDdR6qB8GYhXKE9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pxNCcocQi0yn+oHZp+ocPuCx7uCept7fiAtAUs1Tomz0wmp7lYhz8Q0Tw8ftxf8A8AWT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40fUNERR4QXh2wJfySxFjEtzFmDl7jTwJFZmDBFk+YamI8k5hAoQFCyOyN4UTmXLx+SL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OUSzglEsHIf7J8iuaQmh+GHI8R2vj8dF1+A1+Dc5wcY6XzP7EqmGh4TT8GpUGJsJmvNR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41cP6ECEP8a/Nf4V/jUr/E/wv8v+R/gfg/J/iwh+a/8AlX+BD8H4PwfjzBjHf5PyQ/B+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/gEBK/FQ/wAz/CvyEr8n5r/A3n9Q8/gPyf4H+J/8RSfdAl5QFH6h5gkZ21XdEEeWBURn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AAzRApOE/kcTP0/1NY8wgYIQNR+uP7R36z8Mwjx9ysDB9swBeyUIsC8ZLm90n4H8MvVM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Jf60mPvmkr8ZD6gzNeYf01guvx2v8Qhn3jNq99YljPJg9Z+3/bKzzbg/UulD2P3HSkrE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JhDCMG7UpyrEEurVEr4Zp0ae4ELvP48RhGcwv8ZboMq6JagBC43k9RgfqhLhmZiaRIn4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6orTsgzn8D8SqnpjkfUOZvdX+Z+DeJpiBocI/uO8XzEzFuk4H8TDMIyxi/wC4fk/zJUr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D5CH4r/Ah/mf8AwIH/AMMJdwjH8n4r8BKh+D/6BcMvyfivxWZUqJH/ABISofi65qH5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c6/B+Ofwf/A/L+SS0FjUcZReIUjFg/pKcIdhbo1AAA6DFQzjKQ+blvgiIaqPhzFa/wDN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2iJiZpNT8WShqVhhxARpmz9qO8WmfSwZWZzV9zhD90x9bKAiltbAP6n8xND4jt6hom71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JRpv05iLoThHlhkmEP3E6z0GEXZcd9B8EqayRM1cD1GADm1HouEuxk9S/H4G/wBQbmPd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KxCn0KjJN9BqwIVow0Sp8zn8cXPIpnnwS/Y4u/ljjPpVUBFeWJt3mAARwTiViDMxDpuO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NY4Tz+BkhhTzBYyxeIaYcXpmpOYbnP4bJKj4/BwKTkjhLYa1gq/0QhD/ABPwf4V/8KlS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/oQ/yIy5f4JUPyf4hAhD81A/B+Blxf8AIh+T/wCVSmEBKlSvyHn81+U/w4O4MIfmprW8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CG/wao/J1K/+N/l/B+cFl79BuKBpWhHriO0e4+EhS9Gri2r+GjaUzXAvGbmqZx/HHiDb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YeoZtHU5epwzhBfsj9M+sn6X4tzn+HOfYsl52p+5S/iLHxKzZo9fhwTFv/MymELvOQT+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1FiXl9zZ1YuD/thgrqJiU3KhAVcC4VDbgHUyGa/pEqrBI28R4eo8w7dP4G/DGEDm5Vjk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lWI+dpsEyET6dPcK+JqOe6le4cdp07/8S4FOnRGWLUmElxJ7mmiBH6gWZjZ9wm7hqdph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l+GwhOMcTzP0KQVDfpjsSsQq44gwM0vMzGp7gEuTiGsw/wD4iH5qMf8AI/wqV/mf5n+B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/wATf4VD8iVKlf4X+Of8DUIfk/xplMqVA/FSvySpUCEqV+K8x/D/AIGoQ/z48wzPX+dS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PomQKcVY98nzFsuxzeg6+Jj5pjJWVnKDmEU6ua5dkAYfiK1/7qaM0viprDlHUyef3m/5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WGuof3m0dwZ9vw2zBPMoP/GYX7YrEI1JkzH5R4+YAr/zM+lFgm29wjxEyaargmIEWPRgP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AVx1GtK/e9xuCP/SX4dRB9N/uBChyTUJSkR1CHBaA/FCMcA5mpXMQoOJis2NzE+NSVbh8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v1hrz5EFq2cS/qCaBVgSkmP+XxGt76jwRziXoNTG7hO8Rg0pD8k+BRgEPUGUCB+MiYeX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4oahN0FCVmYPQ3NX1DaOyK6cjU4lZ/C9JoSC5kHuM6sVMh+KlSv8D8H+Vy/yf4P4qVKl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MD/AOBn/E/zPwPwH4IP4v8AwfyfghD/ADJX+Ffg/JCV+T8H5dfiokqVAz+T/GoE8Q/n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B/8ABLZoBaU8QWRlXZ4YdwalZE5fpMLy2ZL66gIL4LrR9x2WL75u/C47R0y4JoioOvfU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EyQ4Juj+Eb9zZ/Hp+QY50YjhC/ubx4ml+P4Z+ugyeGD90yPofwDiblp7JaXyTLsJ+5+t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USoAH66/MCiifcIZlZla3Y6IVN2PxDisJapelTimY4jbS/1Gq6mU+9z2wzfyhuH1HGQZ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yf1gPZUJvZCn6lb2K7wqBy7l3QDVNf8AkRSkWbuLnHln2jWxtu2J1aKOPceMTGYW+5eg0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APJcNB6htKmSBKgb/GK9D8DMSpBqDEI6gxfUNyii7JpDcVN3dwjuLcYMEcwq9H1Hp0w9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lfk/wfzcuD+Lly//AJ1Klf8AxPwfg/Ov8TEv8H4Pzf8AgQh+CXBhL/xfxcPwQYfmpX4qb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KlQ/J+Lh+X/B/B+K/PM64/FZ0Q/Afj1/gzCH5P8ANSMaT8AbYVci41vjiOjQSRh0F+YZ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qOysnlCtXMUQffMWeJwfgfsiWQ1GQ5KYSttZzeHDMDE3Q1CHL3+LSYH41jVTj+aUKtJ91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mnyS7LwILv5ZrO5ZGpj2UfyPxKjyah9wuJeuUYMRUvcMt0Vk+Jel3Uf0zBDa+49FMXnoj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Xhmk6RQ8rHYwANpxLu02VT3Q7cAGkx1K7icEC4yBlLlz1iyUqZlnoZkPqW2bioVeBPuB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34ghUGmwSnqMrBA7RFiP6UPDwzGmwSeJehwiPPVR8huDH7JqIFSvwxIMnqGr8TOpv/H+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pSzBfc/aJxHmoZCaYb/AsQfhEGmFTrogQ/NSpUqVKlf4Mv8ACy4MuDLl5g/51Klf4V/l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5I/g/xJf4Pyfg1D8H5JcuX+Kpj+dPxUNQlf5B/hx+K/wIy/wR/BCLFhN/h/B+T/A/JAhA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+NIPLE2vRtl6DKoz9HEVYYyxDmvMKphh2A/3B7IXyx4ipqKEsAqqUf0T9mfsT+CH9Pw/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DABFVyfM2xDNTebpxMvRg+ybZkIQm77ip+g/shoN5T2WbEZjSB9Q0fUG0/6PE1+UCUoj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mc1xMYBc4P6ga96X9xghHdT9MS/RDqoGB/cQcs5fZLs2prLzXNzMqlh9PxGE3KAzFpUWY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MFHqWlMr5LPMKjAiW8fhMDxU0exdjsgGM2vEUrR5hcmzHxLKWaL+Jauw4gtKTfM+JWrP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JUqAUQeIKfhg7QQT0OGIp8wInph+agzDaPEVjxOefSblW81F+RsmkGBww3h4Zg0yCPtr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3pKmfmwcyoLxDL59Ix4+xMPBcR2ixiof/CpUqJ/gxYsuXLly4MIMuXL/APqf/U/J+T81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/hf4PxX4NQ/JDX+A/FQJX4qV+agfhzAlfkhCJExAgYlQJtKz+Klf4cfioAnmED/Ah/i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kMNsXbV+o6zGFa/ojaPqypPLqVqtlXcpxQI9KygGlJYC6p+4sRpQCI4iiW2fpKfPLJv4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L7mLbon2MYfWUekRW+02P8JqeZ+1Ns0nKVOXuDC6K+4w3b8JM2jP4IP42r3M/wDpqNV3H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9ENQhHZDUq9EtAN1bfhgGHlpz7vUAhERLE5IB1vknfomUqoVO1nMMsFAcwWGczKVvbXKY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xCEWAMfmEAaxBnJOCB38T9McBrJDoBMtq/UeA/BaBzf8TV3hJVnKRlx8EzuIMikBsnK0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m9M8ZUfhisHIf1E8EtwcQcEPxv8Ah6dLFn7lROi5hZJi2UbuG/wTCYQ2/Ew/JDSXuYv1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RBYdzydhn6ivAtQ+xR/iH4PzcuDD8VEiRjGLFly5cuXCDBgy5f5v8H/wPwf/ADPyf4V+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Py6/J+D8H45/B+a/xPwQP8ic0ys3cYf4VmV/jzBqYlw3DCITmVK/FSsePxX4N/4n+WpY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fqZFrsZcDpivGOFhO+aZgQAvEsGeqitlVfxAUnd4yEKnrbxLYw01XBP3YxH9fxE2Q4qC8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4/Pm13aLHtOEy/N/KgzmMcCIznBFYTTP5I5Fh4+X+V+Qx9fj92b7j39pfUvQeEBW1Vyr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AlQhrg0dvwiCgXZwFnzxLNwRjqfMB59QtcTLALI4dQgDRpYIlkItLuviNkiF8xx5lSsQ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7wmuGAiR50f9y/KJlKHxGc2WktzXTqG0cJr3MQ8YgIAzAxUszEChwkNeBhE+UmZdSYM7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PJ6tBIjdk0DaUw3n8ES4kCyeolTmJYbILI9xWniLmYL8JVPc3fj5AIriGRVhafkfhixj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GMWLLly/xcIQhD8H+B+alf5H5r/A/Nfiv8T8V/jUJUr8D/8AA/B+D/AH5qBKh+D8Mr/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gXiVKlZhAQMSqlRJx+K/IY1ElZgSr/G4f5JTQ3SpfbohMdBGx2/6SjkHO1e15ZT0w8po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hVuMIPkhTqq3uzMMe4PKW/ZGZ1GbqwlF/Mx9SafUwEJi/U1hl9pQneHzGElP+0/c/Deax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xC6/MFAqHJ3EZNDWIqf/AL02jDBfE8pr7zNkWSjry8B7my2x0cEc7l/gaIH1PUqXGmxc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G3XsHKdETNXD4zE4Nw6K18z/AKlllX/0QXtK5eHcqKlLNMD1z+oFH4NyvMq/8M/kahQ6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/wBxP3RIbXeC/wApaA1iGWRg0zPhTsoCvJG6tYxhivbAhWVWElUQWiqncXRJUGaRWfgY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a6lYqGgPClTi5xEgnifDMHshsPiorPjH4yB/HEGR+IRV5IzKUQzJbQX+v8Viy/wAL+Avx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AgTmEIfg/B+T/M/+FfmvyfmpX4P8K/Jv/Ah/gfivyfgh+BiB+AuVX52/J/gf4H4qvcrF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CViVKKzc9Ql4/KXKvUqVHcD8EqVA/Af4CDcbRruabKNye4/IoF9nD4gjd47eV7Zg3A+k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6/CSVYFhHdtILfn+yGv+jMNn3NHmWgqOkfxP2Jjb0gItnKoaQm6d4fshkWfy5ooE17n7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3Zt9E3niYVDIJ/NKC2pDyyD8Uhp+GQzWxWrAbViojV/y1xHmpUolSi9Y/B3CKU7Tjyhi5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yi++WJbebYHcLOdTB/8AkcOgtY/vCqs0QZzFfwQZYUUV8TU1PdFGLRgP4DDzOT8JOZms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3K7imy/cyWAezEKqjVL+5Xi15Qq0fOAsKrfeVCqFe2lKHJ7XGWY+VV5IPwhqzX8OpWIZ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e4faTknENfjc/GHazBv8MPEoR/HEOHhhqGl/xUETOPwQjGVH8MWXL/A/Bcv/AAIfgECH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Lly5cuEqMIf4H+R+T/Kv8D8hAzD/AAqBK/wJX5CB+AmvxUr8X+L/AMCEr8h+Kx+D1+ai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r1K6if4fEP8AM/CgWtEpR/78NfM3DZd0CXf0ykRDIW3DjjNMst++lll/idfjtWa/U+2o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5r037nP7fzDj5ll+siP4n8fgAtW6TJ8JX6JVH8fwfh/NL+1/dNn3+FrOUdR38zTm70Q4+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aY98oiylD2JJhJw/ANw/olEATCOkg1NegP8AsmxUGGEfU1in8KjrMylYA3xBM/y0cdBM1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rMQPmBjOJo689Qz3OPLtlj55eplUYRNHukSkHqbPcvmHUDsgZgYiG4mzNdymN34lTkhj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1x9QwM+X4xzBvjMCzF/6BFR1WuyobucUxWKg5jhr8JMn5r8YuOQgZhBjNTECP2CZ7iUp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mh+N0dyvhkrLdmYoP4Yx/DH8GXLl/hcuD+SEUJ1+BKlRPxz+K/xfwfg/B+T/ACPyf5H5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/wDiH5IIEqECBK/+HP4PxxcMyoQ/J8fg/HiV8Su5UqVuV+bjL/NZ/wAaz+VAtwQyEZpD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IKXLT6hkqbefJdsAjyATWUGxZ/IgxKzNPyNqzR6mn1GF/ckppo1CE5Mn3FdGgT9zF+06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9iKwdIml2btYZEP4zCfyQzKsjLC/C0m7+Nnv8LZ6n8M1IRxEeKpt9QlxpR4q7miGpib3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AKfDcFqgsZK/mFbCB1ioeiq5MJF+yMMCwjCRYLSBqOEvB2+WE6Z1rq5VUcYXEbdk3Vwc5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Uto/58w5Q0lveWQmHU/U1ULCW1o64P7h6huG4DfmWOAVrFvERuuCBa2ez1G7b0TiMNQm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jmPUw0ufM3BAbVDKyxfOvUNAwJ9RNiJQlzdhr8/EJDIQmJj3sQ/B+Bh/EqTupqwZzJdJq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lDtyIy+RpL/AYP4YkqCP5P4fxf4uDL/BBgw/A/BKiV/9D/5H+Z+T8ED8H4P/AIkqV/if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/B+f5nFcQKlFXMQ/wAQnEqc/wCOf/hUqV+SZajhb8Hmc4gsGXcNXYvsUnhhJRDYoqNC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ABAdDX8QUvGaTn8Rx/D7PU0+o6+pUBLWsYFqjXxLp0Vg7+6/swfclt+BE5TzHuICekx8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DSLESoj6/wAWz8dh+N3uaCD9YYHqaEMzxHbqpj8IK/iB4Nw0hqps+anGIZvBKOfVP3PI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VDNg1dJxGeUERHi9x/pCOT0zXsiO3/Ur6h/cbMlVnZr+P3GhVt7Ny+rF7YSzvOXb6Y+W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O4ecG2Wt7vzCUdhuUEnExfH/AKlkNC81xHCu8+DglQgzNNygLl09cEd0tjjliEardmLm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NiuSbbqdQHPic4uOpxPj8EvUo8wB3AlWKvJqIk9l9RXUUNdldxgd3A1TsgZmK6hr8HMF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Rh4o0hAjGaM0XVoNhmB8kx6WIZtCbJ+GYohv1QeoqXD/A38S3GOox/D/kQYQYRRQZxKhH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/E/NQ/yPzUqVDf4Zt+CH5Ifg/B+GB+CBCG4eYY/yYf4Gv86h+a/B+CMqEfxz+K/FZlf5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Y4/mJMKehdkNV1r/AB6iUoSjk2ytsrvCP1HI9QqQgeANzH4p0nf4nEfRjf6mmDbxO4Q+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g/wA8WLkT+03e5l20fALE3J/PL+t/MQwIB+Z6XxHj8DX0mC/P2/jf7n6MFD1OH4PM6hpi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XzLoQ1NPaDM/XD9EZhhZcLs3L4hiBx/cuvfs3/sUIAUolC2hKg8iG6pxVQqEP4EIkDmW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zEKCg101pPucBMSmczOXD13EN2cmGaFE3vZGq/5mElvKvPBDBKgzbAr1OBUoO2Gq5W2W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K4JRycRFSr5Cz5IjXLkyQyCUnZHWvx4jP4/GTKW9RM4m4UzgC2JPJfRF07AahBKtvSRy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5Fl2MV+LEH7w34sxUvZDf4dRJg1Dclb7Jt9YLv0xWGe5/KJHianNkNcSL/O5cWLF/D/m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P+T+T/E/B/gf4n5qV+agSv8A4EIw/BD/AA5/JK/BCH5P8T8kNSvyH4v/ABNyuJUP86z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20ncfMLYwKYHvj4hOe4ys5m96oe8I200n1JvllfUsPf2FBfgE3gZfxbIfvTf6mv1HZfUB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fuMjZb/abPcIoI/YitO8wfuR3PD+YzoZYc3Y/JGn47J4mjJej8naTib5oeJgfT+LOP8A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5pPI/U4e5pNfmEH0QYRosLCh8XNfkHpIVGrH+YSPCfslJ1mbHFXLW11c1Vupfw6gPW/rE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yoHyP+oNAAV9QRhKSB8EcvCS5phY17ReX0QVSqW1eX8fMPEF4IN4uDycsWgf0Ew5hDCot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NaqCK2K+jG7N6aioI/NjMwPmlCUm5UqNQZliYICuKo9vpGJ4Yg2hoYBfkSL7EqDzEzAr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MrxKH4jvvqG4wjqMG2eI7F8KQZeG4LPxcdicTBPwmJtBc1Dz1B/FSv8ABcv8P4f8T8EI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NSvzX5Pw/g/+B/8ACpX+Ff4H+B+D8n+B+DH5IQP8Lh/gfiofgNQKX8Hn8VD/AKvwfU5lE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VE/8AlQbQb1guWfSttp3LwjZuUzv0trUdnjQeEwyyk02ac4IrE9wnplfSzf7nHBRzd+G+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LDGk/fTf6mvpHUhx+JfJDWGyPmEDKAj7TRJwpPo5R2CHl0nN0kLlgjAj+iYzbOP3iz8G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s2R/IzhOMzTv8SYep+9Pqf1nJ7mrD+8OJt9QUgyxH8VOqtU4qH5nJEBrEpos3bauGK01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GCu3MQseIuCoAwzSHdwfowTG2jMeRHrafxCBiFdI0AJRjzVLbh/4XLA8YnqE5qUdA8pw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jBKQqowDmxlz7/pAZICrVcxxcjcy9r4VD6lgQOgKPw6XniXiqlc4IFN/1GWKDiwSgLH0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wdB4g1OiYyDYy9ry/JAT4IntlxhqE4j+D+ZcMjXUc+QmDOllTicTSJ+EqOu0GPSJS7Jm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GaQ/jKlXUuDD8XGMY/h/D/gfkhD8EIMUGDA/LK/J+WEPyfg/wPwEqVKgf4VL/NSvxUr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T/CpX4Ifiv8AA/NTmEPzUDv8E4/FnefySv8ACvw//HFDGN556+YcV7MdMi/6hAgK3suj+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C6EE03oKUzz9z+Vi4RL5FvyQUg1f9wZM/dm31Bn6iADTPwpq9Zr+M1NJ+ymr6n6kwB4g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qDVn8ibISgYf0/FfyE2wUOxj+6G5h+DtgpeUdEtH4b/wcpjnyT+RHCeZwiZIixzNHkn7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ZkMGU0mnxNygr2sELbXbWry8y/GpV8FxZkKlGSzuAgf0XPph4ciKH7I2wTbB9bmbmlf0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uOJL2jhgNnVS8HUqOIngO42RJ/YeiGpxKziGdfURHfHYwL5FsB1W7mKvEpLWZFjqo4dB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/AFGkTRoEAYJzmMefxS8RKhV4najIluj2kgwK15QjKRGDRKGjeHcNw6JknYkv68QU5yVK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P4BKamK4uKyOoRyMGCJcVHuDHuCmo/aQLBmyavUIPpHcG1LgwfwxjH/B/wDiQhCEIfgM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B/8j8P5uX+D8VA/wArnP4r8kP8D8E5IfghDUf8KlfivxiEDE5lQJUCd3OJx+av/wCL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SzJKPf6cfl18xjRbK1PL/qO+fMbsVS3vcodhLijRnuWsittdqsVWlgg4OLWf4macl9GJ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u+bxxn7s211ND4ivNF+yZPo/HyJu3iOo/uTb6mnpP0Jtn7sE6LUg+D+RNoHyH9Td9TZ7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Jz9QX6m31OLy5/BhrMBh/H8b5o9MGHwhyvM4TYqXbs4hwn7UR0asPTMH+O5ijlCcmjTx0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nPzMeomTiG88wO/UpJgt58QnSpMltYBl9zOH9wqEDti4q2wxOBtYSv8Aj9gP8zChglTj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V4i1LDjxf7ilAcXVEo3uKTCVA7Tdlf6J5zqrhuaQ/X5r8PmUeojKJaVRAhxEfNIQYEAs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2TFeoNI6YvDMNR5/N1AxMH4yTATFkwHZc1lQKRIkUSL2YMQUyOfyTLD8Fx1OZqzWb5cv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/B/zP8D8EIQYMGEr/wCZ/gfg/B+alfivyQ/wr/CvyFwKh+X8BKhD8nEP81fgjuBKmk5/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v+FtZwlnOLPBNSY04jebrPMU0Zdu7Zz/ALlUQQ1yc/EWnKDThv8A6m1rD7isFIh7rMzg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TdP0YbIV+NOusv8AcePmap+/Dn6Z/BPHfupFn2JiI7fUDEjqfsPwP0IsXxNk/ljFt5MW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X7p/Sbvc3ep90P4n705JUMSb/UNj2pREaQzFJsm+frM/5epse4JV1KGzeNzzLCtIfthr2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xGrpCeCI5lQPHD9V+GG/waxH6gZlvuFZ5V4+iMFUGDSm2G0eCX82I8jyy7VtANov6CeY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yrQJfply9/8AUuIuKP7gVMm1Urp3p95Rmfxvl2wJcB1KgfhPzVflfE3GUoU4zLCg4qOj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IiybyGmQw+czMfTNfqJD8MJiT8NrHT8JX48TSVklYSaVBb8zW5j7kHwT8QmPknMzmMhb/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+H/MgfkPwQhCEDF+K/zqEr8H+ASpUv8A+J/nX4qEC4H4CVK/FQPxX5rH4B/iEIkr8n4P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4n/w5/FSlgMZj/UDkC22jhX9RGslz4t/Mr2HHYpGJWlNNGjy9yxIsf3HjqWwXr0mv5YV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kV9zVBEMAvgjpO1/GaZv4H8p/EmxOL3P0JofE+o/0zN9U0nLGBiYe9NvqfqE0+o7Hc0O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W8zf2nLNPj8DJ+rmb+H8Tb2hF+2E/gn7CO1/5mcCaQMYckw/Cf8AD1Nj3HmXqbzaNPuCJ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akwq6j+iW/yYeB/tnXXEuZdwmM1FrMX8bEe8PBMuT2++JjaN8Zv4/uCr+mP6CNar2wqa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XN+4Qgb1B1tghw0f8JftJLwk8dxWwWub6ilv5f1KAifgPdSoTietTnxOOo48xxmXHOpb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qPpmZdVPCZlUo4NwZbhBYY7zcQMyrZUSoZmIem4ZB8TRMPMqZpDdTd+DhnKGjwRjseIK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blVHM0hgeZXf/wB6/wAiV/gQhCV+BBnH4qV/if4n4Nf4H5r/AAqH5P8AEhAgQJRK/FSo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v81AlQh+K/J4hNwPzUP/ALNWywRnqty50qG8jGjzMaPLC9wkqHNl23t8xXXQUExV2INL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YcNsMUAwGgCGnX7BwND/AMyiNbSv1NXqbK6gpXa/RP2BqOCN1L7tmoj7Pw/1GJh6iUvh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xjcj7E3epl6CaHxDM28mL7YKX3N5aE1PX426P0c/mm0f3zknL4mVOESYg2WI6zWGvUPw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3hom82j9iI1HJ9CPPzFZmr5IYS0ToI5N1DwdT3+FPHzKzH3NxxrLKtKysJZk0d8ERkVCn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mHkEjLwAtTQEUL2gMJ68PMBpiBASGYEiUt8CXTx5mCZ52fg0RQpZX3AvMJUr8A/MDMsJQ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/Jf1KEDD4r5eY/Bsiea+Y9Q6lv8A+x7YGROGM12mULzAryKgzNUy4GYl3LJil1HZlUys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BgwQWXpuXWdQgw/M0nCccuDxFYeoLcN3jMuTxGOkjuJiYyzwXK/xf/jf+JCH+NwhDMIQ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4PxX4fwf4X/hf+Lj8VK/BOECVK/ISvwSrhFd/wCBKgfk3/hUqB4Ifg/zP/kRG2JlfiAH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UYsNFqhh+uJdue/wtJt6H8QyfcPIAdfCD8blVeYn31/PFX/JiDH1Bl6hpe2jj0QhTOX4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60/rBx7GHn1w4IYUdQn99MF6n8UGHqOrm/t+Hs+5t7wYJqevxM36n6qfyfjv3n8UP0TV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SGvwY++fsH48ZwMwjU9zeAk0JmO34ixJ/WOHwl0g2HuFyCmK4ThQ9xf/ALIF7WeMyk3j3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C5aEDQeXiPcAMd1ABZ6mdzlKcAFL5eDuWs+Vea/qAVQfgh3DGyLh69xcw3Cepz1OWOty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QY5r/gjsEOf0hqBHjmwejRCowVhWf0Rc+6KjK2UAWO4zL+Ks9w4/UsPNiP4+2cRmuLJl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bxpJknmBkig/IXTuK/MagzgvwEVj8R3OE4nCGAwRdj0szUHoJZZxZOEeB6YNj1EsYcXKB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/J+SH4P8CEIfkQ1/8g/AXCEf8T81KlSpUqV+Alf41+B+H8V/gfhx+D8VK/PMP8Q7/wDl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3rGvmHrALRaatePiciKtgcrM/8AmlDk73+JwhjSafj+pkDzLkMXfTNCaPKv3PUx/NDQ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BN3zDn0TYP8Am5T6Pw7p+pHHwhCo3agfqD6M2mU8JNPU/aTf6mnrKs+om485c/jqH7E0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+gnH3BP54Z+nBNYTkP3+Qdxpmbn4gfonKcZw/A0HuDENpoGrNo5DNcz+oVRwzMGwgs7p6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6AMF9xV/ZK8V52ZJieoN9hN03brAAmcZn1LF2GE46IIDasIgQcSimfrTVWvERqXDo6CF0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Pr7j1ApvmeofkLZmCrylH7gya7j+WBY13jfLuJbDYXmUZAXeHyIqiZ4z4IO/iMxDjbxMI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f1KzGFN3mIe4cp0zIeYtTMJDZuma/ozH3QnH8JHAg5RVINyNPwxWfH4dwcfg7JW0defE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AppZvxMjCavqWSkSMJ+GP+Z/kfk/wqEIQ/I/J/jUqEqEPxz/AJh/hf8AhX4qU/ioFQhC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IQlfkhn81/hUori/wED8cf4H/wAbIXDbGY/mJYGMGcRfFCWrWLTWepldasMqec9xGz5Q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q7NF+Af7gy+YqG2GifpTTB98zh/l/MYPal49QpR0BLUiXV1B6xmD90vB6hFmxe9v7m0h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j1MvGCP1v4/wZh8WGvqZ+xH9E09IuHVR1P5Jw+5+9P2ZqQ/RP0ZweJ+smh7g1Ofz+OHr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6Pn8NvSBghpIqmP0E1ZqT+02i26YrLhqd/wAMQNpb9Ey9Uq0ua3Sge2Q84WjjxHOo8oJ6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KranhLltwHqAFkVnLFYjuuZRbX7hAaMIGfEYbJWyP1Pf4FuYe5+iONYjuuOo+dTmGzH6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NB7J+DUbRn2/QwfMcj6oP6JYXl0wkZGL4PcYJtsBHqTMblinTA5xEhYPHatJefw/mHf7l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Jg+iR34UdjxU3nTHT+YbLyRWrqvkdSq/MMkyJp+GIMzPUVSVaPEysjqvUVZcGJpDQwY3q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qmFZiPmZTVh4my58zlGlBSMJEifiokr/AAP8D8EIQ/xIEIECVA/wP8alfg/+R+Kh/wDK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KlZgVK/Ffglf4EPxX+ZqEr6/wJX4v/EGIW0paF5Cx73+o9YKfgLlmte6pXLL5h43o+WD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bWX66tn2k4ls/uv6mae46s2wzUxPqZfGa4FHxNvSANLoP6ht+L9Ihr5ov8JSrwTBn8ENL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dgjX8fw3PUzIOCfupgelz9Iiw1HkS6YePG5+5P34cT9b8I/rP1k0+ZwmZ7fh+vP2oKHr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ZmCM/aIfonOaH4j8LWCgcjFk7/hkV+uckOJvDgA664h4HCAsdYdK/wCJLxzRV4uXKi6z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JfgUdEvXXxFDRVQrCkBldhAtFWnSM6FVKgK0FwGxdhT6TIx9RMziVua1qcOog+hjdZy7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CBQnUfUIddVo+oqcAAl6gKVh5uDKirzLcMTdGvMus9SnwW0fwZlfgZXcDh1A2ZAFQgXZ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zwMye6vctJu1+ckyfJDUrH5sodPUYM7IYYlI9zEHLc0IxmYjNWNDMl3HXjcNC8sOThI7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zEg/B/NSokT/ABPwfgIED8KlQIECBAhD8n5r/wCB/gf4Gof5n4JX4r8h+AgXxAxErhlf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oEP8SBKn1Amvwefwf4kOi+l7Ro1JTZlN0KeC8M4EVueuD4j5YB8RCWqgPiFFqs53RUAK0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PR/7lu8H6RWsP2KYeZlNfjz+k2nj+5p/CfwnP4mK/guFQ36iGx4ZWLdkF4q48sfsfgZe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OAT+n/HCekNYq9DHk8VG6ANsWOhjfnzpBoygt4Wyy8x1Ieq5+/NPifqT9eavU/TJrOM0P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0txHh+Jxj8NoP2TVjR9T9SVkTjMpGiV5GZgZWJT8asS/5maDxE+qEg6fzNx0jjs0VmOIy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4C0BHhXpLGGe3MqFBBQOiOxVgMDcNLdgTbF20rIgN2o27fL1C1yRRoKwEKprU5x/P4xe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z6i7OxmrY5hCReX1DBGj6lcDQII3llJ8kx4XwS2mIlCqWV3uMPxz5/FhG7DTplfEKBRN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hvxRVIFxcL8lTFeItofhWIn4uTq4bhpRMPZMo8R5/GSjlPUzHmXfsTFXzGgIrHqJDTnM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MZUC/wAjDFSpUr8H5IQgSpUqBAhAhD/C5cv/ACIf4H44/JD/ABJX5PyfmoQnCoflJUqV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VCcyvMqH40lQ/PP4P8dFuIcmDFwr6XiXgConOVHyhAHqAoJc/bEQSdMyT3GROL6ojGb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LywUibH9EVJyMk3S39XD+k0+pjAw+SK/VBIwhpn8M/7eyf2msp9MX1R37ksUqwfBH9tw5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qeJkeP6vw+n4C4hrCaEdKcal/wCFYNRfXPrcIYMwYYQNp7e441HApqJV3M19wy2ep+lB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xwiYPcyCbMy9sCnrDAPc0nB7/DX2jx7mS8y6fU1g/B+hNiCDT9mf6l06fuQfuwIMkgUe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n8wWH0wO2VGDzD8i856nFllKxHTYdzEKvLfpMS9oRfGye25LSWsThDUwLepUCLwxUHlo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bilGqOX/rmFnmcssJ0SsEWXr21KxjiCHvACpluYjgDKpFCdw1ANPEzG8syKrD9oR/BH5m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KoqvkQ+1TE9kNO0oE5umulMIFb/FgzSPNw7TFumHcwD3MIHeJzNvyVhOpn6DHY8S4XPR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gskYh+HOO/wEPyxPxUqVK/JCEPxUqBKgfghCXLly5cIMwJUr8H4qV+eIQIH4uXL/AAfg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M5hA/wAa/wAKh+D8VK/AVx+Qt/AK/wAA/wAR3iuLnvETuMCvYYF+dxfYE0+XkTFxdQAL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MpfuTibEXu9t+4KTin+2Gj8TX5lHsp4hX1b/AFPER/SYm4fxjp+CZfDM/WTKDYQ29TD4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t+H8KYv1/c/nIAaG7fqfszVD9s/WnD1EYLLnwUTD1ZriBVAtmjtrM/Br5ixSx/EmieUU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Z6IK1BQcRnuE3e5+7N8/Wn6E1fjBc6nmaPc1IJ/vQ67f8j8Gk1X4aHuOxmuH+E0GaQhu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AS/uVcAVh4c0umHHuUeybJouoM2G18JUHZYXDIylLaBW9S4Vr8TmWPPMoTOfcb0VI0xnC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yE5jcBlApPVMJMImOEuo4NcMFFebSaYM1yz5Kna4y3owFXjcET5nImNRiVBID4CYQXGl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j0m2v9JA06ta+hMBWIvf+KrVmXf1nLjpXyRKkLv1GKHKmOQTXYlz1JmfsTpX4OmbnKYU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VeY8ekPz3TUlj8H4Ib9GUPkjuaVMnrMEFQLplP2mQ5xn3wuX6iPKKSF81fXUag9l9+oD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D+alSpUqVK/B+BuEqVCBEh/ifk3NIECOvwSvzUqVCEx/gQ/J+DUIfg/Hl+B/B/hUqVKl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AzCKlf4EJUPxdFK5yq0HMc0gnhBQwsDDBbdQlnJAIuz0uY89/wBkQv8AbUsyfFixzhmo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WIts77amsaovsZbRY0lVPdF+pplIKgdQ14mP6SfyxnDDffEuiNZ/eZ/f8fsTf8SsfhN3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k394/omT6lyH92P9QUgBZVwRBTvX8sMC8SU87SrS5XLzPiVj8HPcJ+sfzAgPSP6PzLv9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omXuTZNfSViDGbuKvbEOOqE1mpOI8TMJxP8At8T+GaJsmpP0JlCuiT4kf7xa+YcSkwb+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cs+ZMLg3FE6tz5B2/UAoa1PrTVwy/qHyCDI7saZrqefOZafcF+UDRkOL6l5b/YR3Cczi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2/ioMYtepZTmDCQgHPYfjcolUxiPrcs2G8FjjRl28sW28wnohUGcS+ofuCkZZ8hLo6E+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ic6C7Jn6RX6JtEh7QlkhaY/LqHB8wZOpiknCGockx9iYjqXWHEawU74IHxStr4qCx2aZ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EHte54la1W15fNv6gDntJ814D6g5jct9HH0QbxYAn5In1Li/4Lly5cv/ACr8BKlQIECD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K/z2/AYRMSoSvyECVKlfg/AQJUqVAIED81+Khr8BiEIQJX/xNfg/ASsw/wAqhEAqANrNk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nl237nj4hTEgraxnfNzEdASwfcWrMc0BeDBCa9O51Jg+BN3uPrXNr4j/AOBBlzslFvq5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PEGG4hJ0XGQWVGHymCOsQ0TxMnN3qf8AD1Nnyfx+J0mCnP3EMrBPds/vGb+0/kIFwfyP4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n2magx+cAYM01WgYHHOYo1PWHxK2ra5WDD8+4QyQLQNOcIm2iKcnwzH1kyh+/LfWfoTH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+h+HET+eGPZDv2TFfgamv4OBmXwP1Ey9Q4wMYiwjlepXHqVfBGAqzfdp9FgYISXb4gyw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pQg5/qUtWXy8v3/EXL4mXrjdwZr5gJ6deiEe5FjshddiGmPf4hw3zPAn+ycwg4n3K6iy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YZ6hUz9IJaIHGFWhCU4zpCha7TMDEfxqVXv8M4v8bhfEuXgvUGhjpSanqZmJjArIQtLo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GDNn4JlDcu/AwX6sNs3D8amVETBEhQOxA+WLw3Nh1/6Rymi5W0tUPlg4zW1wPLn2ZbDO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wNwNvmpKC2YRfVGD6nkkx67Nv0TIPsgCzhq39kITvrNB7f8AYzOJpSDgoX7WMWXF+b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UD8EIEEEqBKlfhIkqJ/iM0hD/AJUD8AlSvxUqVA/B+D8BKlQJUCVA/IQnP5IwJX4AcxM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Ax+a/wACGkRS8URUbw+gBcvTwpwDAZVwEdEeZ4cdrTHS7XQERTp4IAKbxmA1gES99j+I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W4HbuEmKPrykFWP9CYeVTEf7jxYCj27/AAf3+Gb+pt7fi0zL3f1NVR0Rypz9wAVrKedz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kX7/AOowHDTBajfGV+tfMKQOL/8AwnmrV31Ar8kHNTj8YdwddQfqLCA6ot+V3P0iHP4A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xhv4s2TP0Q7TVNPafzTT4TRmiafhqzR9TP0/1OdzKTU1SseKm4dP/vEAyFgHeH+/wb4/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T9/0nzbP5hMtPuTcyHa7fMDOZd9ccNFwUDTi/uUM2zPAH+5em2vZMF8MFHtDVU1GVzo+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UC4zZepcM70WxArfFZ/U+dSVejiFFYqDyTnmG8sa0QNQBlJKiZlSoFpAzUNllu+pYpwk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AJDS8ku7tocTMBnM4wxK/ELUyDpmZeIyL1M6dQKKOIiEdl/lOGgbB9H6uGzp2Lfwn0Ro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pUGnfL5Gn1FnsrOf4D9x3o7aXoBR8EpBJaMR3y/ia9+bD0Ec/DOvMEvzR/dxkabc/wBJ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OH1DgMJdL6/iSf8AMiau0qCP4v8AFy5cv8H5Pwfkh+QhBl/mpUqVGKjGH4D+BhqECVA/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P8AlSrlSv8SEIEJx+T8cTmBElf4VKz+QlROGF4RfRAHuWI9Q+BBRH1WyIxdtPlju7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n3DSeJzGn5J64/ZmVYiGj5m1fU3+pUDQthcIHycE36SVS9QMPUpW8VUxrkn/AK6uMVTu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J/PHRHEG/uWL2D6f9z+SEWPaa/SZeyC3ICxWgMTMu51fOkSFeLG32xSlVPK7mDNfnqA7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4OYmRo9GfpE3j92HI8Qy/W/G/smKn6sCn+DX2nD3BhfAzd6mY9SsTSbJaplIYoBoSy8o4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eJ0gsuoSxyD0j/U1fx/SaR0e02zKjtGeXLNV4fnmOWG4/phbGfr+w8xMQywlZqjFQV5J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LX3I1cKSBDEeZYczJPUVs5g/UNy86l2xUxI3aD7iNEcHH24gS1pYlnPcNIIyqZoCyNKC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p9wRDqHP3OUkC2wS1wSz1YbD4nJLppeztbEyr4mJcRflzBBYy5U5uWwBb6IpgC0E+m4nG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L6mAp9t/oRns8vN5uf4jY5tl58v5jipsGsdNaP3LlK0fHaMEC1gqZJ6u33H3kMn3iz7m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+J5e06PQwEArbP2hREx/By+jgntiKPqK93KHeUCNfEtYuZd81CB+BIn+B/gP4Jf4H/A3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zEYfgiQSsyoQ/HEHEIQ/AfmvxUqV/gQJUqDP5Er8n4PwQIEYEqbhAz+Klfg/B+d6iNXs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GvQmP1K6ISPejgQG3ZF/i9TBkyIQqX89YrnPmaBD9xD9U5TiTGR5vENeqG/eZF5lec/t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7n6sz9RP2TwuH6iqwaew1+5mf+Yj+iP8IbnkHgB9xmPcwLqc2YBXc2eqZ++/A4T3GMm+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8QuBaO0q2Ld1YIm9h0Ho2xqobeg+JRWIYCEMV+EGuIiWW4CKI08P/gRhJbFrsd/j9+Pw8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+sfzN/afvEGH1NcP1TTP7IbX4AZzRNXuP9y56CzaxWY6ZgQX+AyWPMRlcRbi+55/jVwl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3aYKXLv4QiwvsmnuGBv7FDFc/c44izHUEI50eXRFs5/tZUwwh+pl7T9T9mA0cQWr6iZpV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fCHjX4bgWxVZmG5XzETBNQx41FgQ+R8uo3zzzf8AUvDRxgPjUcMj0LYlone/1GfwIvhV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e+pqTyXofsr4mXJOQwfMHNx/3mDVTQBDErMI+CC/hDRLj5mOy14h0PJ+5hXLZM4hxA6R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p+mtnPplT9n+0lgtK8gOmBhjZyZ6P7Zg18BUfj/cSb6zH6MTLXGcPigo+ZsQFO52Hb8z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JQUJgN7ef4l9QbLvzf6jzZ4Rp6HL9QJUq2o+0HWSwv3v+oQZhdBQfEsEvMVe+pf4VmVE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wwg/k/B+CEPwMHEMvyDf4IZ/Cxjv8XBh+B+AJUqVKlfk/ASpUqBK/ATJK/CY/JUqBKhD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CVAlfcdwMRxD1AiXMZSgmKyjdPHcrb/UF2BqpWWcjWmMMpiXJXNcE3Z3oPqJid37SCCKB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zXMbeJvmn1BhfMT9k8MGIgUhT4TA/E/Zmj4/mWTun2kK4bDyqfwRWPJ+puUynRzc4PAf5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7mweybQ/YZkooP7M3e5zf8xGag64jB4+MvwRgyea/atEUPWXJA6KWUw/AlbgzmZIFvguU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20YD+2Wj31VUjtOOwxFkFoI8xfMJ/EdsCfVafqp+gfzBD9qOn1+N+tN+qDI8s/Sgv0Qwp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/udQU/UcbmkGU0lvnifsw/YziHiGagy9s0fAzl43zc4yYJ/B+GHyI8AQqPNyCrFXHnn9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kbR3yii0PyZ0SpGlFzjOn6ma/wDFTf8AU+oh+xOXhSYcbYxxHEdP45lRJS1UUB19Qf8A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338E2PXNX0IJQGjZG41v+iLcjsBQQtCLlLUGLMLV9Qmx4/wCAnXz0QOBMWZY4XMRyQh0o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joc1OQhsXK34YKfaW66F9rISEOo4m0loU0UdrATBGrkusY/cO6J+Yg1BrxExXWh+mdxl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ZhP5O1fxc65I9j7xHt+m8PTpLQ+aH+NT7YruwqpT+49xqCzFUOr3E2G6g+VgiAiW0j8P9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KfMaEHUL87jiyrY3cV+qGMV7DLILAaAseLfdQ/ubeyP2gKYlRfwIIkSV+K/DD8EIfkhC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fkSmZh+agQ/ALyiBKlSvzUfwfgJUqVKhBSBKxD81KlTUIQhjibgSsQGBKgflhqIKAKri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UI1qwXbwXi5VHWk7OqITf9xUYsTW+BZTAMuu3MFQ5pBl8/1Og05qj4JiJrcygs+JNR2n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pX6IaJ0H6gqnRMr+ZuPME0JS9Wvssyt28r9iO34bidn8TYmpNfcOfaa+k3e2DJEBR0OY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L3s45ZSsnDyPcVFK2rlZZX47qCXSq0wFoBV4lmcvtfjiM8PV2+Q0TtuOQ+OIqHVBeQmX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8RzYSsfM4/IZzK6mo8p+qn6p/P4CxeSOmDAn6kN/ifuM/SiwhmNM/mm+Yf5C4d4ar8BN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5nybZv4MMkeYcQ49mHJjG9Ht6Uhr5Iwe+LJFXgjxCr5JPbn4MxsyVUVVyvf8Agga0KfSO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pFDXEqT1+5cHQ/lhw/UyMeWHX3LOr+h+TiHNGI6xxKhfb2WX0cxd2XP8BHgV5cT9RwGi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jwKsCagAaLSMmHMsCRERiaQ7Ipc2puJWgNuYZQqdxwFQWViDAFdTElErrEqgCwigYgBn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hgTbD6WomIAHCJ5iocxZc9Wz3bLA7Ef1CzoM47x6+CPDbtPq7YD04J9bgmqbA/3RZnM6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zvf8fyx4Q52Hs2HuJmXB69mU5toqlvlcmKqy25etH0SkAux+tfqBW1wB9EU7Y4sHcNo4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8B0B8wIFJzycXnt2L8r+4wOwVDDvmHxybbg+xf4g4o7fPbcMSVj8jEifiv8ACv8AIhDE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8gQ8PwBiJEqMCBAgQ1D8BKlSpX5fwQYQZ/BAmsQhD8EqVKzKldyvwLc/gJV/hUD/AA5/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rA9h7eJfn8AgBy7YzKEzozXuK/dEFOlMA9rgKbyP1Ady8eLK/uf8HhDh+NZR3+v1Jl7R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Mk+EwUxC47EOJZ5d6n1MqvCUoc1N3tBq7luXVf3VsMHX8Ugt/C/crH3Hf3B8kK/HT9EENH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imhKjZKohw64qP7Yki3WI+CIYVFy3zCDMnM08TwQVA6mRHNt/KbVFnmGS+DmpcOoA4Z6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xYT0CArHMqVVfipi+yZetMPSfzN8/iSsTRNnr8S+xjv8AINSfzwfVDfk/tN/8GCbfUyg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97DhjSbs4TT7T7znyP7k/imRP34Md/ZC/Ql8C0xwvMOaa0fipUqG2+jLMYAU4Y8yijF0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6s/c2Og/mZhAunMOMeZ5er9MVt/HphrOX8HRbjhnhfiVbm8uKlUAuU2If8pDL1i/RGI4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PUKuYI6NckyJzLbj56HtHRzx1LA8M0q4rMyr4uYx8Q82mHwVyplR2oXnRA+sQ39biDy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207HP8kyd+sZHRn9wxaYyEt9ZZXPyjffH+yOVypgfZljs/b4faoMpDdl8YoPtlelv7uU/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Dqjr2wmig2PoWv3GioZO1+M/uCXj4/ZmXUvLMtZzEXibJeItxaFWuom1BkP9NxQdGAse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l9/1ICsOW+j1mh9R0UGKIe6UQk1xSP6isKzMzX58fgMxjGP+NfgJUqBA/BBgyx+PDKuE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BCBAhBB/gCRi5g/hlxSUiGot2sUgOfxvmH/cMy4NfgN/klSoeZUH/wAB7WF0eHrUy4Ku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9Zgs0wE5sBPpgMFOKxWAhsjPvsxWVwj+oFyDmMDz8yuuYfEChhUlh4+ZjQ7CDU2e4/wAY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XTHlNXmOHzOfqIc0rB+JfraxmoXo/Mz9oOfQmn3Hhn/SlKJ1z/SHP/O5/aL+04Pn+5Y/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8X+DFweoqMFJNIS106tg9E1mXcyxOX4ILHcDDuCbSiTb/wCqYFs1CleoB9a/iAmryIIN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Uel/CDErH4qC3VwY90X0J+ifzN8/hQgh0+oZDMy8sGKKy8wy5qTf7hz9Q7NqsvzAADNE/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UY+jH70xi1mENI4faftYGi/8H/uO/mprMPlBmkKegePfKwKBoh+D3EEbZzkn+5isePZW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7MrfoQ4+mc/j/AHMvEQSMHmZabP7jd/hgfcGZwiFsKj6iDQVTqowXpOollEAWM13K6TlJ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yz3jUtaoG5XEM0MVDtfUH7SYFMZmc43KDi6jU1WiEpAPLX6KiLrYCj4P7YguxBKnWP8A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/u5a2HzbX/pHkwZSebC/4gO6Aagc04+WJEFz/Bv9oenEAx6dQgzsbX1C760dXy1K3cjaH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jffCNhiYMD4IyrXuP10MBZYlPSXcCejwZ/cLRh5OXtxEAOtOC++P2jgqO+eGk/cwirbn/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IftuL5FqFyXqG07GBd5YpQj8BMkuJH8BI/4n4IQIECBK/wAAkMfgdwEqH4KgRI/gqH4C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0l0JaRb+OUwl/wDAWsF3FCEQPUqmCWyjDFcCVKleIECH+FSo8peOZlijULvy3wQcKbMv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kCCOAjkFt1eqlyNp/RGKU6vbcKFlg/aZqAB6Df7ig2VftjU7L/uZJ7m56mIiu3qHa4k5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DVtzKOyupVK+oMriyY5zv3MvZOX4mXoWJ3Fuu9H9zSYq/Sp+gIafMxPmfyQyiKX+NINf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6Zg//AGoqPSO3K8HxNZiupxiHQVEWgXxPnon9Qp0UwoYuWTDqHzHmif8AY6hrT/8AGItj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pw1iiGb84gX+/wCk/wCXD8Ewn6rP08/UfzNsf1EOkyjRmohv2MTVW2wcwVjQVNnmBSmi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ge7iAO8n1O+ZRzEN28RjKIfbH98eJumEC2OPtS3SR+j+JoTh6RZg+LhcFS5Er4zol/g9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RiMXS/cCU2w1rJOEjA8CXeR/CfIzFk8TJEGCUKslvpuDiHMC9bhV5jYI9QVjOS18QfCw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AYqILC4WSsQ2BeIrZ8JU9VN4dQNOyB0NwFVltysNQdJKm+FLqcNEp23xAc+ot96/cxvT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j73t0Vh8whoy0X40PqA1XBAEbJHkzdXqNlEzaZ2H+ibEdr6Bt/UqP8PvKZZ0OpTfgjiV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ANAVliFJqzfzbmOcrUWzf4z4qhzl3ogQFpi8V2H6yVuoiirei3+JkdbIJ83FOibaj7tK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6UFGAPiK22Nl5JcLyTYiV9iBQ7JsuUJiDKVLTj8G0HcfziR/Ff4EIQhCVAgfgRWV/GqKo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T8CkJIjfiPlF4i3mWy4RbCB/D+LhCcQmoMGZhmU4RxypUqV+D8VDtQRb8EfEmsydC3mb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RU3bHCHLKKcxkfcsG+biO2pGJS1MPSgGqC/qOl6/gZbW1/MqSROG4LH5g+2bPU/igpJV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JWkDD6m0Cg8QX6VmMLlNO9yqGTP4wwzP9CH64wo7f8sHVWban0Qfqf2RYfMP6IkhKOh1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j0zBOv8AUePSK15n2kP4nEZShfUx45FomdB8HH3PPlsvtCsOSZTLcBL1J/cHAMu5ozP2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P1K+zEq/54h07f7gTJbVwfsfsmyP4PUCZ+pn62f8nmboPpPwYfKaMApifspmPmH7Mxhq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C5YI7CHKZRiCbK3KxNTzP3IcXqaTFzSMKg9jF8k/sf6ipPMeCKj0RbxgYSoDl4jb8ENR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CcLXP3DG5xPgQ1Z5i5+yCw/7UP7I7g6bwpd1GJ2P9QYeoq6YHhRvAEurQ9HywFafe+3ce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Zh7bLuOJFcytDBX4ayyFzmgyyiWKEvPJBr4lIemI3kILG6Yr5gzV/F/G+oGNeM0dtQ+C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PqOGPWNP4oIBwgJ8yDkrsgjToKjD+Ye9cPX5DbBhL4vjWGY6cj9jBo12sj26IMiN2fUY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2FdURUtS2pLu0g2I8xxEwBvUzCJdMfucNBLA/Kobu/Kgd20IbQfKmnoo/mX3I/wDDKIkH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7ggiQQLxhrHkqMm+Cjtv/UYFrcU8lZdEdKVaCv0WxF4ZoD8v+om4Dcr3miPWnbR7FP8A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cEZX+NQ/BD8H4FQYsITEF/gIa/Kxg/IwqLiN3H8DZidSmUyoEz+CGo/gh+SVK/AxPy1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NJ7Xoq5zKrRzGV3xXQC6AhiKToKtyuNgYQNr+Dt7iJvzNcGT1Lj5obTI5fQf3BTiAIpPH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QmQoDMyOAGJi+ZqvE/gm3vUBp5sfATMeIfCGvM1Y8iP1EOLzGCJFDEH5VEq/xQXPrDMf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Uub6K/1MO5hwvD+JtPE/gZinUE102MpTP3B+qO/dTSfwR2fD/EYR4I6M5L9JkaxEqD3b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1RhftoUEChYb/wB7B5qZazBpvN8kdw8xYxceazP3Myn/ADE/QfzB81fxLg7g6QKp3HC7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fE9OZ+0h+vP+7zN8eLsPwWImPj8R9qGyP5vxaplLS+J9Efqc1Xt3N3uYDBiILOIRqQfo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j+X/ABG7OyfszOX740Kfa6b9EW00jau38mPE/mAjgb6CXPYt4IboYKP1MBW3/MowHjmo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+ya8GXmA0xD9QNR/K7+JfH1D9S28HiPqVURdAmWJBrdaZQNmcaJW93RjUa3fqZ/eJZMy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+YUQ3GQptBP7H6jXEA5d7cv1D5gy+Lzk+ouo8hWv+NECf86V4JWGiUGAjQgVK1B8sTJF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4YcXEQwgdj1ep15g/wB9D6gQjz8etiZkDXfw1KEG4Gh8EarmK6vuAwYxcdyq+cwYvols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BiH6AX+J8Q20fv8AhADAtVni22HuDv7U3G0qExAtryQ6MwPz+KoErMWEDMQ8GxH7isq0Q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APR3DGpRgj3ZjtStBDwcRDw3gL6b/UCGsg/A+H1FR7iieAKH1AHKtd/gITKP4MkW/wA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CH4IMGEX+MIQURCoEqJj/AAKx+C/iuLcd/wCJh+KhLg/4XLg3+D8VAgTaKp3QhoQJdvNM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FoJa+REFXSlgfBxCrAcJ2IoTn+NQtWL+kFCCDK9zZ4hx9w5PUF9cGEwX/k/1DIhv/wDa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oFxWrlQf3A+lgr0SpFwHvdNx4IZ8kNM/kmp1Av0k39pxZX1Mzc+V/c6Fe/FEy9D8CteJ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Hidp/MGftzIeI0TxDDeh/iCg8n3P4sW32zsjt6ipvD/E0vUwTWBFgmrjVzpGKcJ2QflDg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hTrOmWoFY6hk2Y5ggCVXsD9I7a7gZzDc2DqfsIfo/qHL4/mYepDS7h5gfZDYf8AFz4/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GLoNbpixf8zNswXx+RyQjX3SsRs9/i0/gP8ACZn2LG49h9s6u5s/ixEqnMj8QWngn6X4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AFvqf8R0uMWAyvk4Ji5WX/ws07/Cw/CGeF5ruXmcJ0MIp8qX6iVa9n9Q2PibvMDR9Rw9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LF5mVTh+4HhhSwvaoSVX1GXGhozGmA3XUarEIz5bi6MExPDLBDxlMncLcBWvxSZMg4/h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ZTjog2r5uYAHGxu+WVfUIwK1L6DND6JYPcN/6jlcFQ7PwEUD3Q+c/wCpWGKpCr/cOs8c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rAahzHuMslEt6Yy/MvVAUQ0hQ82x4DTyHvUAyvMQ+6IYuRu08VQlIBNtFPpieMID+MtK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FyXBAUzmIUvMHynwRyBdI/W4+oxo3X21FE3YGHfB+5dnhtIPjP8AczpZbZHvKokCLdn9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KHwX9x1t3YDxd4ardZFvjUFAXgKLYi+ZmZS+pcxIlRViMqVEiSpUplSvwECH4PyXL/Af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t+EKYbPwjMSKiX/gfiv8D8n+N5ihLPwPw0QUSKqBxKtE42IbL4hEPuy76O5glKoqlboO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aeY/qqJt39T+0qcoPoQ1OEjD3Fbvj8BzDh4ICjzYQWIcHYlHqmXk/tERXHc8v4hv0jBe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9w/RlAGO80PM2eCpl7SZDM7NwECj6hpHKgzdE0+UnMFt5m6ZPp/4x2jkfzNztz9AmnxB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fqfsTl7juGWPpYb9pPqErIMLBDcwIgRQoIwaoxqDiNv+4SyZolUc07l+DZMfKEMN41Df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6mC+P5gfWjkO1/ErM0ryzSZGfwYMww1f4cPuCiI4Hk/0T/o8/i/WhNHwzi4EmSZjAfcN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oV4XrlT3pvlZo+GYrMB9zSGVNzBp+ia+EOEKPh+P8EVshNHX+kX05myvVh0ZCrS2mVj1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NrLjhPWc/wAzw0o/EbKOk/jP1LA4vcuPioKHrDRf8zNz5QX7kyfhhWhATcDT65mSIOIi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1fMrWogwjKwtpQ+WMhnCdvsxHrlghlKmLf8AEGWI1+R/vGN3O0WfLFbreoQoSzE0OQvg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ZjsvWFB/tlZKuQ/e7+IHc5Tn5UfKY1W/LHBnBpFXqlKHiKyRZHmI5H1Fi6cF+hBBDAMF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Hebf0TPUQYnxbbFhrL+fZm8BgBRG0TKBRHcy0gNNcSgN8kp+4ZeEGqfBEFA4wH+ZbuuL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FfbT3R8zGy2P+qfzB0KdEn5slCh2WoOth+owqGVtPiH0HOxV+2AQpWjEcbctLibhQsu2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XghjINxPwXqBNysSpUYSJKlSpUqBAlfg/ITL8KgQ/DpiuEqVMH4KWmbPxMMr8hA/FSp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KlTn8o/BRAxCAqAeeVUInSDaBS4k4vlg2q6l6MkbDWL+eIqNO4q0dB4TNPUCxDZjEbWfg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0/homftgm7Nsd0P+VNcH7f4hovBOV5QyUCtu7Uy+Egfkx1FV/CxxBLB2jY8TkiZ9yK/b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uOj5JuvLf3Nz1BdfJDuZPlFldZ9CZF4w15l/mH9RBt6/mBEdpqdUfqb+04mB+LH1P8kH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5M+9J/cPA5hT/jlMq8k4TNoWXdEVPz/NGEJuRfbhUZwgxZxOLmz+SD6CC/cZzNrywn2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e5cNQW2MMrgAprlIL/4b/B+smk7O5xibZt/xqJDl7/JBt6mm+oL9U/TGRt+oz+T82k4j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+IfhcwfqQUvSL6CCBskHljYNr9dQpyfpKPBepUy+YCqUirtZlpZpKAqQFa4E3eoqt7/E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lmIeZ+lLl8xtBjNxsmLcO3k5lQpoWWQcsLi5p/ylIfbDb2xFA9aBtD01FKklan45ia4eP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m/McKrAItqL7mtrfQjoaKuyf3LtDsaV73C6waGvasQ/kaX72CUqY/wD2MEWoYGgKCLZy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bi1cwWGBtB+5fGCx/nqZY/SX24ICduT9BR+4aqZaqT3SdZIl+0taNlQPJ3KBfEPsS7ao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P+UW0TmfvqXyPio+pdC0wA+0oVwoL+l6h4tXkK7rMaCdu1jwsYOcFx8ESWlP3piUA6og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KOZL1LDeMS6jUo63F+1Mg5GYHiZ/CdyVKJWLokYxjElSpUqV+KgQJUqVCH4qBK/A1+N2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AIJPyOPyTiP4PzUCVKlMrP5c4ESi3AbYANj0hquukX9Qd/wDR/uaONUoNUf3FZguZpih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i0xlRyXR+iCgStXFwKRNAUhyT+KCzAGsKNau45MxM2TYjtvKHHubPuLAAZul/Ebp4jx6J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qjd/1c/YgUebN8BfX0BFFVerbuG28pikYCxmftn3FK/WFVnUc+KGV5YPtmj5hGh5Y28wD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v9MNfZMvbNfkmB0pn780XtmQe5pD90Oniv3H6qHcyHFzJ9EILBSeP7MGPeCn7TU+o8Xf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3HglGa+Ntn/5KXTSP5gfUn8qG4ubzFn0BfKwEqg4j4zLhM1Lt0oCJ8gf5T9t/P4tDwTS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4/D+JTl3bNl5nKaVHR4mn1CoOIY9BR9zeeWGas0R1GYTo9TT6/GbPwdkx9aG/CqavZ+D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NPuA9CpBZFKXlCkpRKeNADmKzVgfDzKsWz/MpmxeiHB4YdnibDyIflP6mMvcm70zwZgt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Mprv63KPnqlX2oYYuk/YYPuGFveXwMHzKgAGo9dG541oJLN7bFyi3LEs5W+hAh2VZR8R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QENSjMiVy7PQwSlAZuoPjQiKPyikPqNYYJSQKDzA3hF1bxR39bmXbsUl/wA/qIhfqBKH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/Vpkln/7EEqKcBQSrGNUeJ+pjDeYViLfBNOroB+tzArFahfbUu+s/oRLVibdXsP7mO5C/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kYl20fpoVA1sJ9zCvogo/UWLczddx1fzLg9TeCOIseNcwXTxPgmINKQXvFTAZgH4Blko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E6lMZUqVKlSpUqVKgfh/B+T8XLPwq/A7mUIynNDH5BEiSpX5IP8AgMuH5JKjhBB+KQY5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sXxMRPWbKzi5lMIEtBoShixzAN3/AHUB9iq96IAoKJzRtYbhYnXyhI0XH5Lf5li6E31R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JhMvUO3oD1UyEKKPqYKG/UWxfcMv7RIYdQoJFh6gr1RCHj+CMAUYHoCC7+U2zt9T/mx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8qxy+pj+Ay90OL2s/g/E/wf4mmHJ2plIg/vAUFqi/a/1MvE39Q0Xg/FbjzEdN2H2z93+I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jx91/MFwYwZ94bQ+IcMauYwDn7jrTYsjXPxNTs/3GkPCBXEWorl8kP7E1PD+Yn1p+hAq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QuxdruZ6xK4/AhMTSh8jFe6f9kP2pq9T9ZNCb+06mvtOB0gxeZz9zZmnzOX47n/ncvDn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L8E3f4L9CYQBSDDSfdMfYQyaviZnxCqOEmK6/wByrizSVbNhsmZk6siYsGtX6jMDMjbx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g9T4qD9IzTDS3tJud/0hrBxL065l7DBzE0Nf+BIPe4APnMoMHFivh1jdhAxfPAh7BZ0f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WS3mNUC3jE7eaW+hEDa//L3Ghvf89P7mRtucn8E8/ng9G2HBgtH+DLEBliiP3FK3Ns0G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0HzCUsN/8GI+ccBf4f7mdeNxQ+M/uNuT12+DMITVbIfuMiVmVMxPjcppjiAJcO1RAgqb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T7zM7C9k/biBN9sEUBK95afMZzx1+kpGuxfyBlYTiBR+pZVr3mWrfmbuDVzQfMfaItZH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iQR+BmLzV9R0e48Oms+YiryRYmJ5mBXzGCCMSVKg/wAKlQivyYSpUZUCVKh/gQipjEDc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26QdxsSpiVEiSokSBA/NQJUIQmX4VMiZ6FwKEW1d/UAMdSzTc2cPshFMGbk3h97itfMb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5Z/+E/1CCAlo8tn8xrdAnvCcCgo+Cdd/wqgOCyu80fxDjBn8yrcvRuLL+a/qC4C+2vwu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fgH2TP1H46v3zaQnixZA46xObtYZ9U3zMtf2TH3H6g+mDMYCfrJsvuGoG6aHmpj7EH7T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zH1zGV9mX8r+5vdP+pUfgh35Zo+YqB4MO07T+5p8w37Q5SwG+2fJf7QfdL1Buu5/JNX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9E2e4S3dVDiFjOb/plYb9QwZioYrZtMCl/wCZIrPR/MFepOfQAqvEIozT4vyx0ZO8Ee+4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BC8Ly79EsLtntZ4UX7n2CafU3ek0nP3+Fj2mt5PwNvafxTV9zibIb8KfuDB1/XP2Io2Y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LMPxoZPwwpe5/aC/Ug/ScPUH6TXc0st+CKM9NzPdCKbrT4gqS+68wXSWUt5zAvEy/DKF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6cpWxy4D7lkI4XK+paR8gce7Q0N84vHH5mI44coe3BBXxTfRwSnFuiENpHAuYd5u1vpKR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1jMPdhBHZszIeej+Gz2wl6SQHTFyqMOX+WWdzEOXDJC4BeYdGN4R+txdreCuPyxEJu0G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hM2ofLj9RkMXLb6cSwhxoD9RbXm5d1yGK6JXUb4voP1A1xYqy/mCIw4FF/Qf3HYNzifL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a/USX/gUQfKHZ/bKNRcH+kSCXygu01XmXEXcZ0hzHEDbI30Jn4o4uwiyM1e420c4hm5r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MKjmYjqGgnMELFeiET26xPjcsAWRw9MqP4dUSLUWMfwEqVAlQPwsMpUqV+Kj+GXL/JMW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auAUOBh7JWIT+OokqVKgSpUqZfgRWZVTKCprXzFIu4OZV/1noKjAQGOAqOhNMMekTZ9x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6lebErul/uBoH14Q3MiL+5+kl9tLV8gl9mbHyWGgQ2+zDa9kMrKkV2qsMDBn7ExTxNKh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IcwYdZiw9kZoW4Ptjy8sFS1epxeSAvl/umHqoV8QV6ZtHEm/1G71KPVM33mXymnrD+0Ms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gH9RXaO91M36p+4aHwfg/aYT2L6z/UsspsSHD1ApjSolKe2AE8fxPsP4hizmCwPMTXiv4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nDpniYx8kn9ShOPEW8fjLwRn/wANzT1fzAqFCE2hHtA+ACICg3CBP5hFeJZnwdvoiZst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3MD2/mU+9NHqbfScIMvuVB+0/h/i7+8wZ/J+NkBijR3CGqE6BCpt9/hVLOSKrn7yfzYZ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9k3MF+a0N+sZnpAVAr5pg+M3TmGic0f3LS6VKDrgllnc2vIwgeo6gM3D1TKl+m4nIMCv2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dxwsO2werdkbRxQOry+ZaCO7H+qHzlQID6isLC4BlERza30I+huYoU+cYP3E3a7XfPJ8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/U6iqLe2b+oKdsrxfiBTh0VB9Rcohgdjg+4zauXv+sTi+oU/TH7i64svp1R/uIWEYvPq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qnPMRxIS9JH+UaKxpX+p6N3H6LYKHUot1A6n8SPihLJJOQa/7hUp/wDZMfA6FE/hEpvD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IbUQv4qGgzX7ixjzmKhFxBxFSmRMTwzT+Zd0lHsiwM646Vj55mTqWvqgcFsAjoQFXeYN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cFZ90lqQ5Qg8coMUl3UfPMRnwKgr44/C1HUExjv8Mr8EIQKmYh3Kfg5/gIc/wYsuLFzL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U5hSKjl5nFpAmGJcbEqj+GCFLlSvwJWIIFtRwPIAD+YP2IFeTjcsbyCVL7dsxnpSF+xl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IFgmiYLzSZeyJpBn5uLFFzJ7R/uHAa/pNJ2znESbF85v+pg6sT6CYEO8dJ5ZkC1r9QyZ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3BXwmxl+uZk/pDic/Qzg8zJ8K85mVVpDtS2YDvBMHHYe5/8Ah4gB6E+pgDomdxYRZls9Q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3N7xDFPENH4h+smHog91YZzf7KZedH7hCvU3Jn6mHPyftCg1B+sgX6IMfhqfP9T+XP5Jh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Rr1eJs9pyviLCOy8r9ETBE4iR3Mf+24P+HcH6/5mZTH9QB72+jmP4DFQxiaq1ieIui49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wQMCB33KmWipha4l3rZp9Q19IbmNvf439p/F/A/d/DceYFQMo1FbEvKWfFTfNJks3Ayz9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5qnD8NQ8zd6g2cwLfqfrVBj8zA4H6TOeJXnpJmeYYGw/7iIo+UHM2f6Ql07LpDfLL8m2q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LfT/AKgum8GAdLiIzbts95wRVCYMMBP34pA5lSQP/IIfAWD9AEDDrwv6j9gctvtwfMx5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0wnU8rg+oLaZv9IDiOCg3kfO40mXuFzTOE/UZ6NMJfcRHCB/f+kbKvKqB1ev1DTgf6HU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LbgjFibwL9EFUN4j7Y+2TS1fRDDhb+RZhTM7V/axDxvlzXwROVnIL9sX1VVVcsv0w4O5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YhepvUNLyTbLAh+KO/cuVGbkyRjSfE0mBe5pUedq4LH1NB0zQmdTD8ISegUvARnGbEWP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IV9gQmWAoXHdWfzDV2xXFLp1VlxDPdADEP7QiDWF+iAbIrYllavdh+BmcR1M2P5Y/gI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QIZiKX+No/hf4r8H42j+SruDKOYhphJTEJdwElUeY7YMGWwZc5jPEH5RECF2FviBFsA8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ML+2O2gEoeFwbT3FinIhfdLUM6JqTDzphs+I7gfbFKKJT2n+psfM/ljpVuFe4Vev/wBm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ItFl6GIPaD8Nf1Dm5v8AX4mw7Yaw0IYUdDdZP5iVM29/MMUiFoHmFkNJHq0AToR9TSPU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D+qgoTyEY0lE3/CLJ8Tb+AftMhP4kwkPqJv+ibfNSzsV/FEUBqz3aBflKYV6mv1FfoR4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kNR1N/Z/gmj2MwH4P5oBWtY38xQbQ/Io/wAStq7TMO0/mXv4f4iyfH9ImPH4M3B9f9z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mbev8IMmJ5h+Cjx88vRzDVNKv1dQsRNbq4FV08xSvCp8plOfUubwzV6Ia/gX3/jf3n65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4/tw2StHcNh54wKusvDU1vx2TSbs/lTf2T9uaImPmaExL8zZD5Cv4gv4Q2fExPcYpMXMX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lH2xcgIHY/EopJQ1A7qNjPeJfFGYXsNi/JnMplhhoH8ogP8Anbe7YlPQHE2jqoxA03c3B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f5ZXMHN7YNdeZffuJbEqcusp4OWUPF3DfIbPcI8PMh0p/cwuJtax7zEWIuOhENENt/1E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550z0f7lVzcyR9bgwmOq/tlhe7CV+iOHVMH2xAnDXK9EGmjWL9pZy9rivgmcBbKf2wiz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5xgAhbUvllqO5v+ZgSZD01Au7iHdHUWnTLLfIxq5anU3mDdk3TeeYZsvhKA9zaYF6YIys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4YtnUqg8xoItQdvQtF+hmclRlz+UuDz0R67lRfBi87QYGHxuQSeVZSgC4vV9oDoLv0c+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iDM44fuCEHna/cBquqe8uDLgbXTJPLGu5kQUQ5juP4qVEgYlQPxbaFQJ6iMIbGo6IpHC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/wAEPwxYuJcoh0g41bgu42ixIQhCBCvEVuX0SvupcXVnnUJ2FpA/UfvthqOR7hFECFA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6nsQPoh3EjYHoj6uC2z+Ob+k+uWZCGfhBNdwfeIG/hEw+YW0evutei/6jkvm5p+phGUaT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PumDEGWavU1u2aahxmK9Q7XyfcdRyiq+WO8KrWsI2iHmrRt2uFUeS0vaGGedmg58Md0z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doDtl3H7QHUrQqHxcxcdN8JmeXU/UQ6HQhg4R/hNnzU231DgJt7zX7IgDuv7lZrf3FGG8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p8AIcXp/0Ex9EFeqGvqG0dE/RZyemZOGifuRsqvP2K/cb0rI8rZMl7TX6fzDT8MrV5v2R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fzMP++5v64frf4lNBkv2irgtlFKNpRD36TvRzFXFduD0cRd5uu1bqV4AyjLCDDUpGI+A0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AoMmiUz6VdbdwoDYWPZBoauHlDTfuP6ifuM/cnD1NLzOalP2g+Jv3EU0YjCHCBBGzP34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Pf4t0yj7gfqZUmEUtAhvjlTjMUqvJcZVoYwLvGpS03rL1BDp1TL+Q2ylDFrrOr3LsgNN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IuNYrcrJsToXRGjwMPRHNFENJjaq5bYmVq/ffwSkPqQDvOWB3H2O9XthhE0VLu9xBa21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67Y60Y3X3KaC/jft/wBTMaDLjxbiKUf/AOQmHgYKhFmLizG+o8WOS3HKkwfuiYuuQWGF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hiifLGGihgUSpbbqLP2QYWVYhDhfcNKhpemEq/E+hC+CgrzRjPgwcvVxYQOps/MFx1Tz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jXTMxBbmcbicXqIMCviV2Nsf5TMg0H3feou4oyvdIoX5t+BXAoN/vLZfaiAo/USmW8y5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cxCBchQHv1BSjdL+0BXoza1Uu/1osYRce6+rRKN/AT9xOM7/AEbgKlnsog+4lwJgjW/k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/imIhzDSME8/hFo+MCmZZAuFX4L/ABt+KhDX4Y/lcIQQQP4fxUP910zMCDClteKJhLAg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QSe1lbhUr4M/3Fk+YBBtWw+bT9BDk7U3XmXSWhcVnlae6ah+0ObMx6mh0PwG31Mw9wyG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4poO0hueL9qEzPr8LH4TbWJ93/yOoUqHxB+k2fx6j5lxrqDBFlGqxAN8MO/pe5Kidraw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PKVAyF3AcsTacitT+ce/cWS+L3D5/wBquBiAF2FoFHjB6JRtjte51vGD9IMI7+pujMTz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wZdF+bhnf+sgvyJBr1QwfBD9BH8X8h+Fp9T+GZLxNCfpM0eFMCmUsvZKQxeUiQXJ+aGr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xX1m/bM2oq0SpzD9J/M/5fMOHxh+1/EpItYPNx4W2FB5O5eiccD4lK9TqWiQf9ZlUYAV6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iCDGZSlHMdjHQX4jsdEMEMIzeNUorcrytxfCzD6R79yxaPMP2xUvR+APumvxP2Y7nD5h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FTbNCEcQZ+PwWiDj2msrENRYxOsZIHTN5XVi/Qn9hCAW8Sj6o4PbEWymLpX6YIUoWqJT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TLGwtyLL2uY108ILp8kei6G2ozGh//GhOwOGtfQhdpIVqO1tRUo2z0kvU0XjP3F4H1Gg6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nL5DoIQcmaz4twfEpwBVm5jRCAj5f8yxumUBOcENvTKNn43GiMvpTaf3Gl9Lp/pvMS8m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r5qN3hsP8sZpDNvX0Q+VBsr+4NV9QzUxbxMoXw4M/iKm/AYgwPMWCO/VuZfCOh6ZXHhiz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HfwjhWzee5pMJGi7PqLkefxLWS8CgaDlWif8AREaEBUCq/g3My7/SHtKeqN/LutRoH9HS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OA2wEKXn+UQMBaBv14gl0jaj6iGmLcpU+XcNWw05IojV5Bixa8RghkpkbD6RKM4M+8zD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y5qA9SqoAcMGY5za8/gDUocxWpOWGplB3CUlQCFSy4LIMwlEfxsiXmOMeNpcuH4BAlQJ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Zh+GkJULCtBtKCAsPOx1fcLQqyAckTSwmlHSdwx51m2oKJVFzDioD7j/AKitfc5vMJUxc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mS9wmlF98o5dkfkYcPU3XzBcuz9H6gx8zZKsnqIqtGPu6TRfMz9Y4IxfEfa/1Ml4J/NBy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/pDRhysdqOi8pw9EHRFrM1YufH/qOlYA/PBFR+HdURWSsLHUDwoC+42Y3wEHQgSpXnRm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NT+9wL9t/ial2xrjIHhNZ+6fsQDM/wDrHS4EC19v3HV4n9fwdP8AnMZrykOAhG2cPiOv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l/8AsqqL+fUH1Q+22ezH6D/UHm2vufyYMDwgZ+GPD1/eb3+DMpy/H8wZ/wDuYIxv3v4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Hoy9GacrzzCqAOAmBmXysARb+uJiI2ql4Q4pxfuVbZ7faOl/aXMGtQ8zbyZfhr5CMLfM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P7j9ZT8bj6n7xDLNQGLyQqfFn2QnjCOH1PHqKpv4EP3E1+Jowri9ioht5o7fGJUAHi/5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DNSgmfeiLTWEgHpG3v3+jIg1hwj9xV3cN0buVpwVtwQ/Uo59wMYDSrXoRS05iJ8wm3yE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edES4YH6JiW5vBTvdcfMXI7eEB0YD5j8z6tvF4gfPINWhHlvVuHx4QEWtiM/hf6j/PN5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3iBU5xhx7YLSLt/4Y/X3Or9wUxiUR+o66r7m75mMzIepel9w4+JkYbmc8j8VBt0x5JrN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Op9Vc0O4/lmttkNpmniZlajbJn8vwKn5Imlw1FUhc8EqQG8Hb8S/O9KfYgG89Kn41F6w2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q9rmPgckYCTgb+ozDKkWJTC0ac+AnxsEfccvfIoyq2FmgS6J1YLF7HlC9OIDYi0Sz4Iq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X/qEpdeCO9noxDBCaxbCW+ter+CFmCl00fcsCgeZ/c3lfDESJMiJUSyLWe2aRo/iqMWj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YiuOIosuKQlhX+GXBilGYh+Cpp+EiRPwEr8CoBawSNamlxQAjH9nMTh+0qHIHYdxa8wV+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5ZcV1Y/qUP3n9w0D3bDMMBDXo/HnTaflCOts/kuGj6hn9pYDSoavM35hs6P6nkLPwEH7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8f6y/wBwZvRNR2x3jx7n8E2Jo6iFmg3a1BfOgsqaTgqbJuZhweyIRKVf0Rcwtj1CAbmU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CqgXEgqX06Ew1ZcKmrVw0E+yrP02bJ3DUipug/mcfca+MEsrumOumn3KucC/SHB1aO0D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mh6QYJyxZ+oMPZDbev7RvoylNQz+DfzIGb6f3MQ8XMYj9U2fCiwdH+fwY6ZtFQeT+Zn3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YvGWr5fxBS7/ANo5tqUVsxdwWo4jCQ4gEtErypFRO6z9SyG8WoIBgnxP4lwYsPce31KX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afxHvqL7ExDy/icPUFSMJGZsfD+YM3L/AAQxHGcZ3Do8QwnhEFC4TE85RFRo7hCerj3A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rV+Nxa7Vl58yKG3lJx/wTDDbJ+jE49kAImi+ZpAsRGVB+5QrxC1+4igesp+Ey9ODI8G4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WlGfeXgZiR1sR8HBBGgDUHsiwWYpofGWCVgOWz7H5hDjQJh2sscNewg+iXZwwZj3upogL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IQ8XH9qbP6wt8QJFySELXcGbzHUWB0pt+ZiLpmdXM4AqZDyTAun8S+qwZvM0eGcm5q+4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mfqmAdw8HcaniGW645jL3MEYVAtxiOtiZAP3Eoviwv8AUyv7QNd0lpoVkv3bnO2r2z5l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Dm+iD9mikfmK5Rw147zLJSXo+It2U/8ARicNSilHixWBN5gYa8olEuj5bqj7YusPDZmT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5whXWIha15tAuLPALZSVXtgggz2XI+oc3W5cEc8I0CDk106TI8YLYBfhS4+pRwPgwJcYG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TX4Je4vEscQBATIIUixYxPzf4Lf+IyqDcZX4qCVnESV+FQbxPOrupg+FBazX0CZTnPEQ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xXoF7Y2Gplc5i+yZL2walViiyc5ZU4Feqf8AIrQgAqXD2DMPhNkUT+xNwAZRW+gmOE11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/wAw4wXAX7qmw3T+l/6mEi35/qIAdSvq02gzB9kyno9keLy/Y/1MRq9Ll+JtF/3glRD0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XhgkbsN7pMNRUmLJXU29oSpoTou1/F0xwiyfjkifg1v8FCaP7lgmBOJ1ApMNHxcFnwpq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v1Bh8rNnqCvVM4NIo4dDmAIaqp8GzQeScQ2+2YBb12tq/UH2TS+JtQ5w2fhM/SgyfEMP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mCz7g+uby0p2mZdf3flxDcw9v8oNTdl+4/py1X/tSj/rmV4zFJ12zAochpHTxEd25Ywc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aE5lSCAw6M1eYAhXze7gv5pu+J+lD9E2zJCfqR2TUzZPKlFxu2/EShNbSrEVgFjao8ir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mOSdnGPcb1zbdBcAFCBwEiN1i/bKcpysN/oQ8cmkH6jby0Wo8VaAmdvVWfcZIcAF/VSx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N/8AnFr44fu3DK3eDeQ7GIPEurfXJMwzg0XTLpW2FfqZUg5D6tjAHT/RkORHWF/uJmLl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/emU+y8AH6iWvcXn8xOzUVwCW0NvwxyfiBn4UMvBOKEA8zI8INvMULD1FmODMpd+qPIm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NzsqKi8VNfFm1DZqGNmB24JlyP8ArREQo18ozmZtbwrq0VXciq+GI056BgW1QgryMGki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CrB9+US9XghEnzpQpwb//AGwvIGif1GoNnFk/iCVEs0eQsVXXCWjx7lVQHdTyPuZ5o5yo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8iFy1GRMkngv2ROFdwOC2+sE+XgMx2zHMxG1PSceGiO4r7csS0m8THqH4qViVKifiqI4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u/AwkqJKlf41KgQi/IGY2/F/AwMt9tolqRKI1XmKsjw0jycy8hmquZrVtzOzNVehZ5et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GhMWeIGZFkFA7qar1iYfGZga55YJXT6EwUcN8SumWzsKmUOSD9Zu9BiYIKg03i5an+gL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uGhP7RVbqpmu/hrqHC9sGPxH+8IXx5+FjJsy1c1hvHcvRwP6CMgBk/Lcdr7mSVMBDt4/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aC2Wfc6qCoDzqLv5wtdpVaiCChoLESasDTlsyn0TH0RKDxma8Qce0eZz92wtlYG31P01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U3G0XxYxV5X+4cvBJ/shB+xgL++I/wDK5oeYMEDLN0/an6YQxCBxP1pvcAv7Tif9E/Wn/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dHLX3KzDP45/cavb+5kXNf7g1IBtWgj4Q5DN9w1s+OdPc8lHdytUxMTbEqKg9S6rGCBS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PawLCMVJlSisIkbAKGehqV++FPVOH1Bl6mz3Nj1Db1OExt6gpdwNDf8AVFGodqoJ0AHf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12QBJpmQD99bt8Mu3n0D/ALguDN1X0qHPk0T7lRAOAFEbpl6xHtYaca5Yor7IcK3F3+omD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CdgeeanRRQafaDMdu2D+EBCDlf3WWccAFHyyWZRHGp9soCBBED6iYJWSG/uWaMZrfuIB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mQMyGajgvmWSrEVl7Y6x5i+iLl6gYQ4usysIaR5v8eynVNH3DmcahzmhFXsmR6/KlSPE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z1NTpmCTLWXnMpDWcJPGZl/ZiDik6AeiIvCn9CI3RTnc+WUMTkwSoa+KtvcpAHAi2UPo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qGKCpWRT2xusC1dr+o0Er4zBbL/BA2JRQ/MOZem3Xf8AXEbTxSW0eY0d4QcSxLJyoM8v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rRWrf6gaYPFB9ES3I6J9y9fki2Mtrhgg08AMtwHYjCy0K4wJ2p27g+Pybw2Nw+PmEDf4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JiUFzoVGriJBcomLEYfwJKlSoQJUSBBD8rh+CGdTW4XqO3ES3IsbB8HMBLYKwHRXcDSw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gmyxyHAv6lzGp3NuIfu3N0NX1FcNF4mPnMGOB+4QLSYLHuCvVBNGh8N/1Hb2rKr9Ic4K7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kp5ZWJ3FSl08VkJs9TE+p3Sv21ULWfwEUHC5m6bpD6mE6q1e2YGGfQmv7nDuR9f+4qqa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8tShigX6mj7nOEygKHlqW5ZLle2PU1MKhdE+Y32+/wAiCs68keKDbcEoA0FB0Tsl0xK3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5SNmwDqUOuIIGqdCfRon7M0jHP+LzDfrIz/G/gIBwsoPRFj0D9xHFFVpffiNAtn4Bt7lT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s0JnfuaPc1PM/ifxD9s5/lCvx9Bs3O3/AEh+ifsP4mS6qKzOP4Yuc5/FSoe+FtbVATK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fnGD4gooohmBmeUt1LPGYpqPLqpcAluAed/UsIXXATA2viJf415YHhFNCCIWja3qUoNr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nUH7IP1gynCHeAtcwBuNjFRX10D26lfigsZ3CWzf9IHEW0qXR/bG4Z/uBtDNz1/WF2w4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nAlEz9ZFUCtQCOOE/UEEOLGT2wck4sUPKwRzeF238GAjyDtG95ki9IxTsdOzLUe22L+I2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vU/uBoC7pnq2HpYtiP1lZKNAlfMfZH5jRrwgnv8AqLEd+r8AVc0vFzRdI1+RXzHAY2+G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uH6IGMVD4IP5Zv4zIxUPufYmxD9c4COh8T6mPCPCWQ1xMm8yrsTTh2lH7lWDUFI/EyYr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g8cWnKArtnzCICOAJLJKd2n6jNN0sPqLtMU3XeczuyVxb2lQp8t7ZQrN6U/qLvRyjM+U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VFjh9n8JROIbql7Z+iVy8l1GJOXhQQSrX9aDs8qEsB+mSegfifLsVyrBFyYHxBfsq4tg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LMESQK4lYmPtiBmdRSprkxLEb2mo2+MwYpv+H/CocS4lUfi8ywIr/FIkSJK/JUqV+QgJ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trHTxpLH4lFgeHNGrZj6cwB4Modu64ppYLWqgmMm7M1Fkn7ipfJUZbvmH6IbeoqXxNB5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yYLPpWNA+Y8vMoJZQ9hj+Zpjmnma3bOhXfS3/uZ4Ssh5gqME7ommVp8TBPiJo7Z/CRMz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PbMwRoIZU+omXwiv6H8EuKOi6T+pcJf965gK4gY/BlUL5c6RzGLPBqfL/UwXprTlmCNj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gaUWwBsaQTEI5DzOlKs3+oMTtCYF1UFp4R1TZMBNB0VPqgmgeZyn70ZtaO2WCTiYTGMj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v4EiVzY7sE/mzSafM0e5/M/iK/bNvb/AAt6tw/LIlGcB+ifoT95/ibnj+56GmGE4hNtF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VGg6MQV6z1EQxnqPCXhAVZNtRCt2On7IFXtyeLi9ps2Q8ILdo7tlhYIAwFrigO4YsrfB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D981eo6qMEII8Fq+CNJ8YXzLZlE9417jrdq9PrUu5dZOQBDwFX6GY25m36bGWURH2L5c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QsRePDf1DpzK/wB9jI9OD+YV8ptn+YtQhyF9mkFego+CpcveK1+oFYGsNQXQ229ejMHO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Y/kGJMq+2Jn3jogv1R7RYHphx5FzJvBHYfgLB7mKrPuRi/hEL+V/yQYvM/YmPxmMcGXP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fwHr1Npt+Dn6INhNnkn1ETI9xyxia4Bdr/Qi6h7x8+tjgQawL3qUm1KS30nEhSP7TlhX9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GidsyxZ8y7Ohdqt9dQH5SYq+pVPkaq+ZfKD4viI31VjAse60fRGnY8Y+4uFPP+1EUHNs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JZqXmr6RnhOqP3MIp5ZgSyN7J8EN0urWvUMDGlWx9bDhURch5G4W/kVUc51RxLcT7GZA1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PKagB+BgdBfRMoKu2IXvgblenQCpYYjsupWRHgVMqH7VZ0HcQQ1Npx/gkuLASvhzLIbF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kqBKlQIECMqDMvJKeK1uoIVkKUGVCSHieoKigHJvMw24vqbXNLAeIVvKzX3FZdAQZ9mO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CrLSHuyVD1MIVfRAsfMpjUjqvtgsrx/KOr3PtMpzMFrxDfiJX8swT5iP6+gD/TN/uaJ/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ubj/AKTeuG7pV/EFpjb+cQUQZ/Cz+CDCO3gz9SVGco/a/L4C/glRZp/SHS1qMB3aK6Jr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KH5O29a9wwRcx1nUpICykXDuOLM2j0/xGvIK9u4QRma/vgq2Cy7Ed++bnbjr6m6fsE2e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n7FMh7td3iFfIgs6EB9c2wkope/3/wDM/kzRNPmaB5gw8D/H4LX2nEc/iJXNr+iLCRQ+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5mX/AG0Rz+Nw3+K73C8yTTUTXcpXQSjZ+XBE3xG/3FgAvJ/LxBfeGr8Shw/Tj1CLXenB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qV3nMzc3LIgCAERI0RvqUbWiM4HFWT0RZwL5A5Q9Sum+rSjtZc67uKsuUMF9WYl4tB/W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ZOAwJfzHSmJlTEwtAd4mbGcf0CUDfX8ZuCo8J/d3Klc7Yv3AZWtWK9QdUHmfYxFqXcO3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i5cZP0KPif8AEwnqTWP3uWEVo3LfAfxP0I8EYHkzic/JDOj4QfJJ+uarxNQ9s5eGXaeID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ZgeooXQn5qCvxoyWU7nOG/hDTP2EyNQPw7zf4/FnT1EQmXqVwdkJAAWaum/0ioO//Mol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GHjkIW+RYa9EVnfQVkqprisT7zKJ5z+uzUfPrqPnOJlKmReuaJSrjNSW1XlczGqF66+Y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Wi2jNuGuCWYjosfuIofbP1CBwzGLnnY2ry4eAIDJSatgYpZesFsb3oxojYgfLmIbUm6C5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3M9uCMND7z9gKIpRRF7HMCgxTI/EXRA8sfr0DmYdvDF4BscEDZToalEWrkf2z6FLt/U/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/QgR2Frzb8Br8Pj8P+Dq6Y3zMxv8esVdRh+b/wAUlSvwJaDMzKg4T2y/IGZiOgI7I7+v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C5SqrK8rMAx3qDUGMEJJdYdTc6KnvEFg6i+6Gj9xx8IwjLW/MZ8yE/RBRmv3Ma9sHo5g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jDb+iZp6Jmj5i3YJZ2rcOTvEF+iJO4/px4f+w5vtn8MypHQeVgZdx+5KrcfQr/cEajyQ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58waXpnguP8AcNkwgF2gDuWNyA7eVlYT05LtEL0L0+ICnV1uE/qJHBiKXN+Zwicj09x8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/wBzUUMHbEV1rmBABi+WZe9wYfUMXDChWnmOr9r+YOcecyDsR3IZvT9fgcptfLAGMW3y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4D/M4nRBXojo7SKRP8wzsQQMTcn8yK/b/AJgzeWcN+IRb+MfxL+JnDsqwCZHCSjRfuFZb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MsKlSupWWXpcW8fxLzJHolCAdgHMZdE9kUfIn9GiFC7tq0fEGHI8EbK62njUrjLHXmKr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qBpnEwTFrU9hLqi9yiziqMbYiGN96l5dMHyIE1/WR+kRu3Agv7cw+NNK/ZiOM2j/ALol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4QTAB+oWpiVfzJAgnCU3/wBQmEamH1uDXgmn5ZttNCR/qXjC2iX6i0WLdHwxmcayM1+c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/DcC3BAO6aft4gBlf/mGJRBpQQfqIuWH6l1fzNDwmL9H42X0mY9w1H+EFzpRi8v6RMnh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8ozinA4RVLAUcm6Xn5lh5CfEj+IPgzZFcRhefxyPqcMdP7Jl6EhdvcO5QNYXMBEPJWiIN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Ce6twBbbn9O0G1uR+mpgN+w16IOZrS/sxi2nF5POZdpzld8LwSlBe+L3SFJUsqMe5z4g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l/e3UpEbtT5Y7OkvHd+IwFvYr9xcM1kSG03EsAvD6T7mwZ1+jJekOV+mIkHkv3FdV5aPi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k+RcTTh7qeLPUs1w7cTEp4LY7kwQA3IYVHNAFzwmLo6i0oF9QYAhpcI3TxQ2kxg5zogF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mpttjlgBxvII3xUchigjtaEQDzX8ibeu2JFLp3QjCxHwQOR+DNTCrnNSxj7GBBB+GMuo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3G+XP4qvy7/OYS4fglQtNMvqPj7lq/XcJUJTafKHXmZ+srbfNeInOnO+Ud0clSh3NM9sI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ofjBmc5hl4ljXuHK8wz7I7fywJ6I6pNt5R4JgjuocBNBNPzDfoQ2xQz8VE9kgLPibCcy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zU8kLFaKhfmDB9zbNE3HtBdvM2fU0I8N/Yg/qHKwYfMdL4jr1zT7SNI1eoK87Mt6VX0E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E5UgHrlZXkGhKEQl3PUwYMWvxrCYhfC2VhZLUbmoUQG6zCtVinZLqmnuFCwe0hICJlwx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0Fl5m55gw+4My4YL9rjrGCPxHZ/P6hzd/wC4GUfrTkeSJ5BH3ZBhBX42Fe5/weSZe3/M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aQUtqiNhUUGw+ZY6qvcWVflcxWJWDuJAgnUbIYlrjUY4Uuc3fRBb8y2/BHbiV2V+kUG6U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pBwhvR/cCFFfMtbHEtQWq68Rs1bP7lZrMwQJlccx2g4YT6V0hXxGYbSfuM4JYKg9w9Sd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S31uIZPR0PlKFBbLJaW3EU3K131NQMvNAEYvAVWM0HxQfbEFrmEj/UZLxrQPRHBecp/B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70EP25gylHCC+bcTHVqMH6R/bN0UPqH7c0dD5UPObv8A8UgGwxc34NEYMcNp9Ea/GKeM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sQcHw/N8YJsx1Eyn2VD80VgdL+DF7wADzARtIHu8EHJbeMQWedx2rI/PGNo/2mv3HaRh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JeWcwzYv0IDM10f2Eb8IY/6EuBlsvoHUSMjH5XMVYX/8xBqPYSt/CbNewvXbmAn9buNg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AO//APcSgU5I+L4nuFf6Uj04THrCJHR1gtjT0nZUT0Id+6AW9oH6lqyPRPogEQOLzN0/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uM3eu0W/bGzhgyA91n8MsFyvPmFFVJnB/ccV8+s+qgaI6gIKRKaxD3AlgAPlGsUx7f0J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5qGeWgGBs16ktJQu2RYfo7RpZfCBLS/tbf5jHFdC2FS894kTUQbG4pSp3qUaH1cZbPpog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t/5ELm1mUOIESJHEyiQi0Kirj4kfUUSX/hf4qBAldSitHqX0xW2lYxDL9lcZY9R4TKc1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bClhT0vK0VCbLQ0wjZzHBafciVAOI7TwXBYYufljtu4MXNVjqz5Y7+WCgRUHmYEv+lpg3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8XBfghMl5Zm5vKQV5MzK3zBtOF/qX7AHdYgow5Jdc7n6gk9fYmY16m77/Fx9Agy3Dv4m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n+pnd9x2dTFHaRfMhM/ZBIBeJj5zS236jFRvhPgghlW0UQVqb3Avf4tAN4lc9q3o2zJm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/wBmYOTV0bGVxC4EEIMtkVaiu50UiIYH0oCV9biq4V5bHcKDl6SgnRB9E5s/mmXiubPc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mE/dyfNn+orbpQZPbP1iPJLHgF/UbTDKcKLUN/WViYVNyf8Ad5izTlQLKgbtaitD5GlS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D6IAcQPwqIcMy8xlgeExnGHMKFnqDSsND/6Q2q1denvctaBNV6L28zOuI8oDMyBAG842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Lgc6biB4xUwNVlf1FUBx/cYEAbcE6S0f0EVWRxiHg3HcYZo/VsznWpVPucDPsF+BGIY4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VqOlbjOLpl0zVMo/GBk3DjiswNxKVGue5Ug4L/djSMymj0YiV35uPL1CZrcl7s4Jec1r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Fv8A3mNFRQRU7i1H5OjxZNg7lVvNMS3cWCk/MWL1sP8A5kys5TZ8aSvEGAwfRObKQcvK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m0wU3+0Ho/2gyTRDAwXMUGB5YaDtQ/uJWLpTRN/cl3sgl2wfVorXlu+6IN+BNAaKfTDZ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WUrMK5+KIhFYGhJv3qA8ZOEnj4ik7CKkFWZRGLrRdavzDAp6v0l0uLCpPtizFYYh5toj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K9zLYL4ojgN1v6wFWbAg/UBba5Wv5jNqiUt+XUMxKFor6isHvRQTAvOS6mh6uRlPBNv7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4n3Z9EpD8V/xE/d0PuWChc7fibEuwmbncosYGbKTuqnsUBtjmEu8CVa8QYJtN5XFDQPg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eECiP8+VynEHRgCmvCgpUuSUmpxjb+1BFLc5zIgaHgpM4KFqLLy5JADxZ3Bd38cW6wOs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PgzEfhrh7pQyZxADidNIOVPWWK0J8MsCo8sT4+n4hD8MyYxVKCiZWmLt+BcESJmBmVKg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+4vqK1kC3TywjsqnAOozjheFblzLw1LkW1/E38ZabJ3gFRkHhvrLBd/EOsBVxa+Zmfcw8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rBtHSvqP0UCz8wYHmGwluL9ocsyb0Q6eIY1eAh27YTk9sLBba2rMfATRBa5v6ic9+8v8AX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jJce1yB+ocF6gxfmZS7+uGybps9Rej3w/wC4ftN06JrdiIB7k1Cyo7gap+37jkqtpbKc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DmNII+diuq/tTfEVoUVaxS9wEA/LxC6APg5+Z5CJ0c/JBbAefxtEj+FMAiFTFyhXKr4J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d6Y69CdJqe5mnSjz+4a+Rm71NvqHF6nAYvT/ANI7fj+qCvM/iDM7qdnr+lEt7e36/gf0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2Z6ll091/omL7jfoIAGDP4dQCZJWKlr1BOJiih2ExREQOQUe2DLZpDNe2LmMC2qX3DE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0Ny7ggwsIFQGxTxGcV4JQtGZqENXiIK72UGWCy+L96j1aeG+iOre/+aIKVXTfu0GuLr/Q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mDhapH9u4mCG2l/kQWvsb96he9KEn/qFBYqN2XVNyr+C6Njl6lXRKqW/LmDh+N1Pbggn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C4/gnECOGzAdWQAdbQj1EVO4KB+twd3Rg+XiKSn/ALNQGwnbsx9IB0nBAfBEVzLuOpu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NE31KZ8fiavIw/S/zBn2gsIM4DaAKCH72fcuDP5H7iUHpzT5mh4IKD1CLkF6cMSzJQ96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UVUemWu7GWLgsqqIO4EJ+ogyyYrF5rbMd1108QapVlN/NalBQMHH0QxI5AyJqOZ02oxW8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qJLDlLQu9WwQjfFBVffCK0YcSPAtg818OZm9cuWTFMh0aiVwFOP7gwhe8fEHpjyh+pqln/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XDjagB5Zfw3EC5u/6NsbAV4rvlT+NL97OUaGKvRAAyeAlFPnnUUgd4Isr7QRLL8tJQvF7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wp5kwg24shvvsqRFfickYV8aPuAAUvN2LN0vSS9W97RmNAVqDmLhgphYxhKkY3RlJwvu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i9Im+zVgcRAKX1C4rltlzKL5ZyWvhKDavtVCfBO44p0dkEZPPaR5jxQHiOEBz+S4xR0L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GCI7jF/xBKj4BvUJQjVGg9sQDLRX80tbhauhqu4+s0HFYYN7h20X0kwAGP8ALPup4Er+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IoFfMNWw3Tf0gu0GCt0SnhTg8wQMP1ADjzeob98EP0p8QT4ILf0TN+I7lX4WCr93LRvi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NI8QYV1NE1ctRFGvi4Imh6gOC14eblQaK+kGJpvq5l7sVv2sGE3fcyr3xElW13wNP4go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qjlP0S0cv2RNIMeIEqt/ijW5VfIw3jNsdc28t/3MJXihC9hsj6fq2MGxD833AKGle0pq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wj+FNRYP8BFA2wxq8P43L/OB+59qCh6J3nH3Nz05zeIPqn6pMG8QUes+CX0E+i/5lUv3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hAbS/gpknmO81ixbX9Euxqpau47/AMC7cWuIjjmUTgdspRIu1U9isKHzABbci37YAg2s7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lANOCEDMYCJo5Jh0zTCFUBZb9yI9VIpMvA2+iFAdQ+1tL+Qa6vnVwiLDZT6YgE6qP2gyY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f/MoIUlyf0SCDR2qX3uN6mqhQvtlmDtW/s0QDzCc4P4RRA8t3/j9wYpwAX9Y/caifKPq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85zUH+EJhv6ZUbVpgC802soxij9wcxuTt2tfMLbv3wnwJfzyqr9aiCYFBgPgiYM24D9z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kGTM/qfVI6Z+xDhBbgq4Pqn67D+6fyfgFw0epl9wV7o6WF8KJqxjTpir0zJ+owp3ZMaa2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GEVfBmCrOrbRuD5fnA1HvUq+fBH/AKPErQ62Q/e4xU31cekpkgfuFPzjBC3A3Dj5/qlum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KTcc8inAwhSGQw8AQXwGZnxIMjxXX5My3UZgQi6cIbwJRj3GP7gnZP6cgMl6X9BMI6VW/b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OijYW/cOZ2i5+pWvSU/cCNl5FbZWcxDhY1iAX5Timx7wNoIUV5f6i1lDqDlNIKtDwSjp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S+e+u+iJgC4pPtgAfJG/Uoz45V8wf3HmkvxBTUzhhfzLkL8C4wVJpWU+h5c37hgOo46A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fS/EA3adI5x7CfsQm8NHRGMufMBobrzByhHYRvEZ9waDTarxAaqoFQvkICuC4RbDt1LT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8BBY9C43C4Mdmd5hyRtHMTEqV+DCArCbl0cvwStK3QCt1aVERm5wHdQYbb2VqeLYq0dJ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VceTKCvOI2dK8OM5hf8A5IJlbqWx7WEXep1T/wDmQQ6E1PH4E3XuJYYag0W4KFzFSgDe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TZfBKWKz9pBl+Ycw5XuK17WUeuYt4mPoCbLtIjElC8Edx/8AQhKexSj0ErOOF6hO4fIA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fCc/zM8sNRriPJ6b+oT3n5sYMJl5GZ+iahgML/xrYBi4Ngo7YKPhdlB31+CxBv3ERa5V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IB2LsgaPUrOaY9KwHcyODqNSzZuEJ0CghqIeI4yYsbXolIL/AMC5V3xbcOY8Eu5pmktHY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Vd9xjkEzuwzP2JNHqGh+D6s4+IgoPBP3Z+tDRwf6mxo6/p/Udv6ftlBeIcrzNz5ngD+K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bDqYJ1/CzjdT5lS2M00QYKqIzAbVqEDiVcfcHscbBb9xxDryq36lDZTt2w27lyw9BSBU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yyV/KCFN2QUqAVrxLdMF36CATiLfo5jojjbD2hg45n90qirgQIdVlZf9Ev8AwXQ/giqB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pX6EsgvF1+2L0u9j9o0UybB4BEJ2VV5DbNWvUleFRuo3Ci/vEXB5VYfCV5bNgf3mMQzD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gY/gxCxnaz9AnEhNQ+hmMSOzO+XMAhf/ALJjgcLhqAZjD0wfpR3YaMmp7iwevwI2zVYL9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4w1dQUw5+pj5GbuH7EMfoRfVHua8dPG2uJFj5GCzAWq6A5jeIoYH1NSGDBf6SyN4KnCo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ovO8byR3UEOFicfMalLa2qVyPaJLHDCxb8sPW69fouARQmu50dRG3aigrnlgpFEUjGOU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3Xo3b/qLqV6b/cZpReXb7niWzr+ZYv5ofuID/wBKCZTXVgP1D7Fyt/8AqJUNf9wZY+yF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4sXqL3ePPMEceLUJ+ow2wR8oUEaUOrn7ir21AdVvrEWzPP8A6iO/FuX0QZlzig+2f2yz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fP5EtfUFoA7Gpd/qbDh1OeZpk9S4sHyjyt1ZFJhruVVA+rmfKiUEYwvLuI5XmGnOCPekE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7gRdYOWNAfxBZV5MWpo6MQ0EWhGAcxuMTEBR5KhZZyYmEr1ZKeFzwPmLCQbcsSlM5V/q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mkFQXS1WWbjuLmEM/gSArQMMhWhKvwQEd+X7gmYZlHXK/MO3X0KEhUICqIKHwl6bm1Or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XQjKjq4Law2/LKV2xPBMaNGIcE5I8vUGVmJcWvaGwlYE0vMNsC7Ax4hzdE3eCVDaR/U1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Pa+4r9pUvUs90tQ7Ajq6NqqP6IKgUzsP/amYIGPnENfOoIjAT5b/AKJmPVxNO4NTpOlM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fZMrrgf1BjDefMf4RIHZ/KCklcQtYomPk9Z8EzALxEOlYrr5YsuIw5dZm6gbNWZT4QG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udko42xCpnzC/Wocq9Rkr9dRYjB8i2nEu+//ANK+YEus4gnVJpbPqZXnqKYk0v5KRAHe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BFFoqJcW8J+pcw7WEIUK/iGzsEzV4gjR6mj8VP0YaPwT92cPcwDwv4nO9V8pn6sDF4mj7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wIyna38P6jBr3FtdXAojrxfypifUC6jeC8wwo+Zdnwm5kUcWwFW7SrL8cTADeVB8QC1y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TXG4mjmXBWm/0xVg3f8AMqZhaICERUKbd6vUsBLovpL++mVV4o3E6ytbYVm2J0SlLPRo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ELlu2HV4znVta95xGBgNhZ8EIW3X8ZF6RgwNe9xlUDbVwVDIdEfHLA7A4P8AfD9wc2IW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sYV8wjZDQbvRiDiLTFemZcWsW6PEbkIP+r+oKork49WweV5Ve84hkB2AP1Btl7/Hc0/ci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+lK3XNM41PUT9YZIVl6hyhv2w59oczzLICl6hlmr1FUxchqWr3HJn0R1KqC3TkI8qJOK/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mNYlZqCEbppmo6AKdXoLKu/B7hUcCohQJTjedQwOBSA+pjx2QvbsUreCYm3RY09dzBsS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1RgF+SARuHgu6X9TbgXSXxbEPL54OfzS19EWi7oy17mtsNa+LWCySQWrVRUmNDQCo0qi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Bjz8IloX3RICctDZ+CG+RH9c8Ioq/cbrAXcpVUV6qVt3oTGa5lTD2w0PzHQaNF/JEE4I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3MV9ZQVVnzJ9sQPsU/ojck+Cx+2auDhofRC2WcKRxy1ApwfgM5h1SzTAGW8twLr15CjH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BUtW5du2FDYPQoh229jAlUQKYKvuDP8ASGChyMo4SUYoFxwj/wAqLFMKuG1ehgQC+7bg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HmpwkIbU7cEH18kMxrNxmfUtDelh6JVUAGqqB3Gff5URi5+IJLIfhwhFoO1dRNVKtu3l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8o2KASnLQY1H0xR4olkY3LWUdJ3h9zc8ETIOWOvf+BL12fti9aBg+Y5+UGgpI/iOWDBi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zS8wWZVwrZjCvzDfu/F6Yf1CGKpPvMH0Te+JdP5RQOyUzB5WLu8zP2i8KDKL7HiazDGxN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sTwH+k3fbEuvmaEhojKL5o/9hv0KjoTBTFfFQLJ5hj4TBeJ32Ee3H9wKr0A+iCo0Mv4o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SxOmMVNeUaNdETPijBtqY1mDHcdxzCyFc2QgEOD8KWrynX+oCu3CdMwFN9vREGH6BLxc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ItpS/ftjBqSr7SlII/REt2PZDEC63L0M1V8QPQYNtxqPkk3QbmiMqFLzQdhnuAmvBy+o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ppeoKD1Nz5mjykpRp/VTa4vn2wX6T9EwHr8L+ZKD2g/kx6a1X3c5ONkbpUM57qKq+P4mU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99Exy8il4R3lRCwsR8B7uGaif9XBArQfJKX5iYRwlZmTS5lUbWP1LCKw77EbifILF70S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ZoUOEv0Xx/BmYsw6hsXdbhGgTdKNKykXruMyjDL4lCBFZOPBMkJnQ+ghK4dP0xPIfPX2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MRIQcDL/E+4IdLGKdUf2zcQCVfQzBFaaB/LmH0rdmI9sMu1dv9tH1CZQ1PsYiVt92/wAa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LXF5n900R/cn7yby1xfZD9s0U/kRz4xKgwcpgEqNLhfpBGj2z9pgz/F0/JHqP6I6SHv6/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niB9B3D4I3RLr9y2mCbdU9uI6ahV23pRG0CPEdDgiiKijhAdBk9ZhEhDznz/AMcVKQfE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feoiGVxRR/UVXBwivgNS3R4Mm9dszRx07fK5ji8udre4Er5hi+wXcQF+tUB9RYh3ux/b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iECgSn+iDd28AR1m3sL7Yrfr0z9zWaeV+5lwvfT8ajlfXH9dMcC++YIt6eJZAZwkRcbw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Bjb+COT4MRe98H9y9ctKH6I6sCsyNgixlR+oQL3ylxCtUPUAHEsLqx1AwVbyQ/i9RmfOD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KeVfqUEM6IZnbhQIrtWN6L+4GkBKClxU6JYVipbLKOTGfMq0z6jeQPRAFyFyFsCejH8M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0R7PUSypbKANqrES5A47fvUYHz2aE/CWPpOmpZUZMwz+LdTep9fcX4Fypl+Yh3AMYqYL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9pzQ176NRrCoAF1bwbYhjdK0D/5OOygfNVLkj2djVH9w+GjfMLdJgq9i5vm37iv5YMfi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GJQ/cfuYlYsD5MNycniYKO08yiDQIsfRDblqzMnRMvHifyTa+ZSTdB8sIkrCfENE8RaX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gKr9ypwZWYlbYivCGepj2LJ5cx0NsNHlldT7ERBm9EGPqa/v8T+hKh++YPyCap+xmPoh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yr+U5eoaDxM/MxX8f6JuvcxLo/RmcTqf1FSu3LHZP4l4Se4Bd1FFG2UOxh/FTw+4iLpB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mbwqh59HiG2lGKlGVYFPLuFSA5YK65WGPuX1jTW33FmQ7WU2NQYW1P6jnOUQJi+oY60S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3cN/ifZnMHaQxqfzz+cni/8AhmFP+5/M+T/1iqQ0Lnw6ZkMP5r/UoU70ZWCcAeSGPhAt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UvPQ9j3E4PtGRZtzmLWo/LEUoI5lfMpVFq/mFZgDLFuQS74IbVHN+rc0Mu8F4XmYtWXc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ABicy0VX34hXEaMz6IISEZf4ssPbTtYD9syhKN0735Y5rtmFuggJDtLivfuJaf8Ao6iY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Twqh9sXi5zwfwRcvU1C+jH2yvilWz/j5lhrmuv1lAzhy/tnM76R8ctmAUi3/AHLFQtq3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2O0RqfM1fMGSfvvyB0z9ghz7wWHuCMPYQCjlF/FrA/WErB+kyJv8AEH7vx7TTXUzJkfUu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CB9XrD+VEqGv2/gMIyDVn9HyYJJYU/cZm5VPMTAumYAoTdqiWekv24YzqWA5AabsO837i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Yh91gl1lmoOIVVsbzcxmYP91xBfTtgxBzLIBVebZSNxtrHwczx5fGvuGfEO/rc9cFS+2ZL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Qh65MB/sYvYnC5AHzj+zMl5pv9RTAA9E5THiKjcvBk/qYID/ALGEqP8A+0TMWDN1P3Fl2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1qgKY3bt8sPks7qDPOwjIFWTiDpM5vulU4WNVXiIiTSX8Qx0Pp5ALaO0GLcpei3Eqo8t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MHVXRZmw77MI9g8luc4N3DUJ1Aptc53HSy2ZddfUxaDzFnBesoWMEK3H0Swst8s1DTFRN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cLE1AE/1+omRsqYmr1FAZn/hmeqDhyxOTsbytQU0B0TeVcKqUWHkhYrhqBzM6PGIEt19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RPxbuWha0Zng6bESYhlvha2PETTdFWiXnFs0kgGtl+SGNzAaKtQGu8mGdd4H0Q2eavxY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zR0DAsfM4eoMzKW6KZifUC3yRuwBL6hu3n8DqzMoaM1o7LoCHLMnNv1LG8wfNmYr5i3d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SU9DQbXRFk0ZH04VzKT1Sc02v7lTBTguCMzdX2zETBH4CVDM6JqJAfF1BfwkNv1Fh4Ip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6HuOj7tBZmMfP4zZwv2B/E7TEeCCz5Y77DSkVAFc/6Q9kbfQx5/3Hcd1OIld/hkSqGM78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Q3UaVvwiuy4AagPBRmFEOBssQeemZ6oJiDiED+INPMF8alluxdZiyAeSGjHwJcfydPmM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fmanK/ZqUQMFB9Eu4tt+4BfAmHo/AExz94Rtk5/DgHmafUeD3E7U9qgCMWEqLGYCksBH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sfvqYQFWn1RLquwvrM0bFV/YcwGtjNQQo4Kpv6EVombf6jBClqkP1qMKQK3H/uKqV1Rb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CNaE3ICmB3WfflDkC437NTPS8ANbogpFktLTqFodrEL3/wDiWW139hj9QtGTeQH9IUSh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JmA1XSx/bccFKpmaV7myY+z8Lo9s2lmPc3kTMFeh/BDJIxn7k/lmgeYM+0P2Shby0zP4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AmhNWD90OcGjlmCHLRBOD/Dm/Jj9zLFaAveZi+S+St4tmNSfN7b7hKhB0MH1GwYGaC1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/hGVzaGz7GJZiYQ+jZfqH8xE6D4T9TJNSWFxWKlg5gMz9ShoAe0AgA6SvIbRxjEoUz5A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DEFta3FiXzhR/wA6jugHaH4txBrNfH91Fzt6H7imnsB9MMTP/wC0n/LJcahpu9G+CDqD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Yr4iCviaDvI3Cfcin7ZjAvP+hEaJ0f7QUcdWjGCR4JR1rqHkA115aPMoKLdoH7iYj8n+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vwENBdcoqA9qMuhPiHJ15/Yw8e5Sn+p42MBNgjk1FdUB1yyssfomCUfT/UunQ7Y+iVUN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0Dtl0yufEFYFQRXgxRG3QP7jiV6tgOM8wLm0S5iueIRsFbjb8WfEH8CiD9VRtltIDhWJz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DTfEzDsahB5lBwrDHcTGJlQczHf3AIbfcNRS8RxbioBuKugKIo8TNNZBp0HB8xtZUWws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hWC7e5ljD48r/ohW8LK+f6GfWI8HUrScK5gnt/Dv8wLHRFtmPe0QXLb4nl7Y7qJTwLgA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ZWrnnmc05MWfxHIO2HB8zYR2DuHeZW+YsnuO7dw0+CYL1UXAux+ZrxZLa+Zqn4tMpOp5d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na+5UJjh/wATq4bPWYc9u/8AmP8ASDCOwYbehf8AUG1bYdx5Opk/moMHmbJkifoLNj0T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o+g/uCXQ7Sab4jYhqOVwRIigL2/iAXVyv8y49t7Q5+4ucxep6niOpnByjnTmAFzAhFpZ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uHoxDP3AcjTEUQFQMx/GXEavr+TKu8v7/FbPmJXgZmPEOs9ysTk8scH8zW8xwvxHfzTD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rCG27TChOgmBvqfwpdRivoyysRaWnOIcCdXcNPUGcOZWa3/PDFWUYh1HDWdn51HwZxh/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Eroxo/4QdaZYoulAaP5JHdm8J9sTWZMo33wJRgpir6BGgdgf57LM0qCY/MZjzSB8sTCc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719cIhrvJBPeX6gXv1cX6MVepZQhOD3oZSNuscu+SLHnBB/kYrA1u0/68QkArkK/WiMcx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+E1+pxzX7myp+yxhwHtmHtn8kE8w36X8XpOib+0OJaPf4Wj3P0kz+E0Jq9RVF/rKUgRX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ZX4JfQjCn7sxg8BC/wCupSF3IPdKCCDmAZ/URafcrcLowVhGrqv4xH3QhP6WxWSc/wDB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18TSL4f4Zaco1yV8716jAnLPM3Uznf5QL60IV7rNahihsj7mNsf9BCgNlF9OkoFljeod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/ULgwwK/uJrdColL/wDuIlYP6H0JU9JBfe40ewLW+ZRvsJ/pudm8p/biJUodJ+iPLI4B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sTdsw9Za3Bz+fED+hYpXpNFjD00IMskzcajG9lmND0zU59XNJ+5WoBsV/qFb9SEoo60W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AbiMGTElTHdrABtr+hKes1sSY6rNJRrLuK2XXuY6FsplaF+WGWS924jkgvWUqWg+AnOD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AOoUUdzIy2jshoiF/wCvwYcF8xESLMTtjlFQUm10aJQ7QBPPU5YLKRC5RLHTczMShF4Y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9EBdyGTMrtZRbggaNtZWUil/jiP/AOz8FRL4IvSTiDKFPMlHzD4odGk7f0jo1AFuAWsw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39sbk0HnKDCQ+aB8DFEAdHAy/tjlRLeiAbSo9DRBgzRHR92w080nuYHy3Ba+I9+Jiu6n5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0NxqxfxNzKXy3BQZvYq8mIbDzDB5+CLdryrDR9TVMPEYMB2wgFqdkaVDTb/ljUOYqAKln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tRjn+oKKnMUBziQ0ORn4GXF7QbeoH7EAMpa+6INvcLt5gma4uAA2WD8zT0n7EeEeLoQZ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QbHz/wCMNqD9pj6Iq/8A2tMA0UI6fglev7Gjm224ssXMJvKXmTiYpR07cn3MJVQLVcQd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mFVcZZU0Zlupt3NovgSUXf8ALgwfEyr3Ma9Gb/QR15MWORr0z+yGnP1IPsRxVBEd4B+C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T9VHNAfqE/uGgcDExfUW1wF2zOYDff4onRGF/S5g8M4VZ7yqMuXJ9wTAHAFH1KGGvMXw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zn9T3ZoUdVrvfvgUAXK36I4TXhh8bY+yihxf8pSuK1o/N5grA7ajjWc78Sh98935z/qV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tRWagviT7WYeRc/6iQMrxkovhj9w+wVsFsNH9x4l1G+VW7lwjk36mfsj+z8Z5+oof0Px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Ev0YcezP2Yf3gw+ZWqgpvcrJLtPRm0/on8/4CxDYfM3PcaYcIFFbqVpXgH6idwQdZ8RA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Y6BLP/XvcxSa6dvncFRrszICrbBfolfT4Sg+2AZhqy/WJalrdM/gfcuarv9wA+WaIIkF5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I/xGdlwpryqzGaAWn6JTMDNQf7iuC1sr9EPe8k9CiOqfSJ8g0S4jIbHfg0Q8O6hT4gdb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O/7p/wBQrTTSD8sH2nP7nEzC9QXwjtFey35g0EHn+Ch5QOzT9x1j/B+qDKnPJ/YxFZh6G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cOlvFJuJ+GK8x6tglYPVBtDzB3nlXBqRIuovh/iX9Yf7pRabyD6mT9VSgJhpY40vS8MJ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7cpk5LslAcGOoDhU4INUayCOmVpKNDvuXIdss8FMqQPLmGF4QRoB3DlgN+KMH1NVW8pU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VQ+YLipdk32JrG+jLH7iS7YnOAlTPGXcqz/cGT5ifpkEyQKXb9H/APYMNJTBLRcZsWvU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iAoko2zCZespXwjtwkbXBointunaUjNOtRyhO2VpZ+5S4z8RWSZAptaCPAT0L5/0uVVC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OA9RYnARW/I/bDT1VGqcQd/+JMe1jPRDXwmQ6TPtBD0AC6Ktrc5Yr6roduCLaLM32lsF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u24aUx8VoMrz+BWu0fiYMNpCSrQBzbP+tghqDEOidsFicviUdIgaTDXiaVdRYPVQ2XmV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cj/xUMY//YCvxuN0na61GANmaYRVCL+B+5RIDS82yupqBx8x0vtmPzP3DQ9Rat4mL2Xh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gnN8zfFh6o/UGF8whOZ8ETD/AKSr/MOH3Nh4Yte0iFshI7ohEl2FxDBgvKsss9+wv9EX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9mNhKD1Jp9ZhNy2q78HmN2QqxH8n9zk/eTUKxr2RzWDFTeDUM1QvxPnxFv1MkQ4xvrcw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xDnMCGhrfxKns08pV5hz8QWHaTYdTNIlBmEYSwHwhv1s2zACZzscu1z3/wCY83k/UxfU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t9vTQRYfbV8LMQakYVR/jKu0jf6SZqBhDoVfLmJGfUwqGvpILK3eQFrdam6aRGYoRmqN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MsWYNaBb5VmBgBt7/qErGgQfjcDqBgWjypVZGU/oP9wiM5Tiv/HM4FQE9NZfmaEmonq/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8buO+qV+2IBVSsqgLMfNB9jbCK0v9qjItQNGCLtcUjsex/WC7RavLln7B/H4H7bN/qbvU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6HnPuYK9WD7GH7JmfcOEXZD++VB/Hhj+qOj3hWe47KQzVdxAK7CP3L9D42D2FQ4AHPH7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LD5bx/PdoSQZoiQpNuZ+5iZl1DPZqJ1U5R+LW5zMiU/livic8iL35k7sTFtfC6lmPLIvn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+sT9ShA9Gt8xdc/miXthjyS0+Usoru/QojZk4qh9EEeYcvQ5Z7hyXX6SdjaOoOV9lM+X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No1x1+ssvBTqH2wx6r/0QxUK0EPljxb4VfRGsKXIl+4XUl94wKj6EEc4LclBRgHgiugn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oD4/CGT0JekeTUucGArafqPojzT9Wf3Eab4uiWN2XuEYCKlwRm5fee4EcHtljQ2ox9yi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gMo5l6cN4rqLT9dkzQDfMputORJiy6SAzswkBD8CoiZvi0h5RTlf1NZDxFC9w5HCRLYh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OajzE3Y6ymOqVpUzLiaDBFMd9uWXcrML+pddOSDEQooa7GkhdU/QwfzBr6H7gBkEsAV6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JhqIKhMmuHKwQwpHjKOnuqvmWp58FX8TETVWIq6TlzDGwfUHL37jNk8EZMDTWPXvcXKP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NKKMIUfJD4Qf1cOT1KHqIbDzBq3U7feHZtDT+PJ60djLM06KipsxAw07zcRS0D6TeM5d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x34gIau8wS1RaLhtgtJ2cQm9N3xGwvc1kcEj1+YbTN0obvEGE4E3hzM8AcrRHIg89P8A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m8NxnRLrAeWvbCNmXLwf7jesj82/g7lRf8VCWV338pQ/BUwCeaF+o7W5n5hoepg/UFL0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uVb9x23lP2E3fqOXEU/Qw/3P5YP6x6dxf2Wf1/ECDq2c31Rp7YvEV5bilLVVGvuo6BoD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yqrrR8EyhbsXYcyrepP7rqAKUBXxFZ1KxTL/R2qNW7qJx+aiv3uDRZq3lfmGGPWuBlrYv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GUIYCij+IaEw33DH9k/ZmweJsZhOh0EFg6jdCcfQnZOD7ZgvS/UdrNTW43x39bmUD0F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e2LjetF3GpgNEAydqn/CVZctaogjpFwHlYhCK2jaBVpdVqZkBsABUxRLcwoudFjKr9XC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UDwF+23Eo3k2ET0X9QoFnLH+Wz5lTisX34XmOsQoq51bn+IHvdhXxi48KriN8rdRsdcf9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MF1MKJu033MVAVBD9RkZzTMP7ErL5f4hx7uH4RDYd0/WCheKz/g8T+RDnZg/ibPUwHrN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D9sP1YcXzM33JpJQBjuYe5lZZOPVNUPTmDBIByuCLRnv+u0DyVwT63L6gjaO4P8AriBo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sEGrA+CcRhHNvtmRZ09PdNH7nO1FF+uP5jLJqsl9f7gdQTewVsMNVUM+C/ggaRL+u7UH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PQu5kkXzg+oou8ZAE8k9LP8AUReKAf8AcQoPTb9wnbztvjgS4UH0ZgHDnFD2f3HmU7sn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CVP/AMUhIIvBD9xBn+8X0QzhPaPllRfAXP0Six5H6qfCq7fuG2bm2viAaAfBFveY7gCU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Xx50mNeau38S9/imj7hXXfKhFJHRQ3Wx5WHQl81Fh2rZBYoMXw7CBiJZim2OxPOBKXBLo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7iLU5eAiAIvCtzAaYpUa5rzC7qHDe7D+YGHV2OImxTvDBEk8bYbVtGAz8S6y0IXhfnMq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WsVDqXiTuUS0lDU8MAqbDmWyrEUF2+kbLJ9uWBsX6cEwIDxOI6XiCJZFxFl3EdL2EG8x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lXR+psdf9kWqE+cfUCVY7qWJEMcExABVe/mL6i7qrY0U2vKJ3+DUYsBu3C6btUog6j95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oEYPpUEBEy7Lu73AAAAoDgibAN+z/EKioKPRifwi+RUPwFwzDH3gPOahtMFJncAN+iDH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6u+DEPrzDkgv1jtzthoRyg6lwe2Cn1FX6xBSZCvbBleZqo/JDDYh/C0+CHK9zYxVazol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Gn1g/Mu7dcY+IAYqO3zDzMBfMuRtwA7ZlUPNfzFBS54vlhvwVVfEyYii4uJc7Uz9ZPfQ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WrR2uI+jj9E1E4/iP64Fh3GH4eY6uO08rPoIr+2H2EI3Du9FP6muC/im3hcOXy3xd/7h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j5ZuVZG12vNfMOoMM9xH6InRCGhxeYJDMWACoWaiKOhaixuWUcwCIb2fLFMQAvKMvLar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JiKKo3HmGpQSfJ0/cqPiCk8w2PtH98GXtifpFS9M1e0mt4ht+iDfzDdVLDODGWAfCgLH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QU88ovKbboOlZj16RRZ7uLoBQNBqPQN2VDGSFm0YCzw1UZDpQC8qZjpqBTz5sW/UC4lN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IKrCiI4MSpKcdaP7lav1p85jtl3RazE7KTN/l+4FQ27bzcVxhvSviD3ErFHy5hcD+yfD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1InX4Y0vhir4QMGz+0/XT9wgUfLDXwY/pJ94PsSzfxT9z/k8Tf8zD0w5/E0TxDL+hBYgr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J/NP2CafxryS3yRFwYWCbGjt+NxZCNG59EqlVxYf4ELS7/8AFRBrw8+y7YuAXCfgYdb9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V0urwTBRbFpev9oxHFTH3nL9zct7Sj4SvmMGTlf05/aU6syfSeb5YyCG+U+XLGOIWVVa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td1xAqrm2F/3BcMxFftElVfSB6+ryfQgdW5wf3mOQtvJrPqCUW2iH7i80YfD4iFJ8dPu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MdB4qWwG8gxtp7wxAvvGTEh8AYJn7ndWy45Ir/uVR8g8yjuPBcTkD2RBCtdC5/S+jpJf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n9wLKr48wK2YlVGha0eYrWbozHxjzuLoKjXmYHobgATbcsCsr2Q1bXniXKH2nsPBAsga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wgXLivPqXVccG9RhDLyxJiqjpRu2PHqUPAi6LyRNfA1HYybIhI8ErZVzGjzjMVoPo3Fj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qVxmVmBRGWA6gVklyOSVZuOFoDtlyk+BcWwB5UBCsNFQiwHc0R24P0sH9wDgIKzKttXB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AFiviU7XyqmzHkNyxK/J/USQm8qX7OVaYgB6IDd8kNh5iSiLv4IMPBmVr4lzbJPTH7hs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+JQ2mgeKd0Fn7WClRwlhygP7W2VN7LMQeYKDUUWx8QW3xDMPCYF29zAQ1c3wltYvuVQI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aYOJWmMhDd4MZoivwzFZg2oFpm7HbjhcBEvTcI+IZQGItamJAtjVLJ0j+oqJtG/cqAKW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+5Y7WBWieMpP7lZY/tKlV+24ENBBJ82YLOpVBmCo8zU9tT+fDGAZovSYi6UWam2QBStM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Ze+VhHqmx5mt4lHs0vi8sdfIniWx8DrgTTzMYqX8TcZF8qwLqYkyTyqFziwfUFxTBwRH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yQJUuUwUQLa0LDXkSVCmKMR0zoH1FmDEySD5TGK8TFPmC/FbHMdu24fxn6EGR4QK40QF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NXwv6ShuD0/0wPzH2JooeIWjjPYxd9xAXun7ls56yD1RKRcuBfRtlF/rwFsxw8lyz5cz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mXopgf3xZWxq63xLLHcVZ+V4mq/unjMUb+wQgJGbf+hBxe8xgX+ZO/tzE0EDg1G+Nis9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D6PxYE7/AET9QmnsQ/nnR0z+HBZ9/wAOAENUhuT+ZB9MGfxDk+IfgMP1fj/e/Dh7J+km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GN1fwBFeJlB/h+4ANNfMf/aEqZkT7TLExVGH+Ui/ZDq+CNeIGzaDt0CeXv5m7MlaL8n8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9xXH2sjq9H3Lxzeffz/VzqBsD95X3AYWYsg+9jXp4/8AU+CFi2wU/dYi+uGygeAIXQus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2IQb1wgvFODEevtcwgAH1R97GVpe59BiIqud/wAZzMSbbZb0O5qRKma8czzWFkD4h8Fo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dANxwQPbqpsIOhRKG3yFbGgWuYzoq6Iku/0QbxA3TJeM/wBUqXgG37lzVrhogjfILlOq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QbGcKOO0JLD8mJXLRK+Yl0L0Wxwt7Ez8AdQaxfbEKK2GA2FuwmfgDfMMuDm2PCkd6TN4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uBEybXcBQYOjEAEuHCxR1fUZMlKOIE8iqt4jhaslxsWKSrV/2RER4ZlCxqguDb3Y8O9R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wwlAfgh/wRRQrlM5jBDSUA5g3k/B2SvgtOppZ8AgEk1pcxHLI6OZojZVYUaA4CJFbWlV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RxIKyd6/cTcMMPxiKCBudwNe7cIt1PUyYu1jLLDSkTmVNVACMCVSwZmX4/lPMb4xBa8T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+E/8AYc/FNNj9Igz+YbTwgiiLcnq1/wBEFQb7CEBnKyeCVB4mh8xfpmC7efxVKQ04Edea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E147R7qUH1BY9se0IBcFEGX4cpVv5YaHqZodwUCEo6V1DTwt/wBTAueCIRANroiFZmif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TUPJZFwCn6l41iX1OE/uGWoe3cJVOAP5lf8A+hQuKAwztmJQOK4VcRpdFaNfuZtL6oZs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ys/UQwBMF6hh4NATChAJAUBxDQ+owezPdoq2y72kFeqHCvdwfqToIseoRJWY6H+4YmfqX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MP1M/UPfcd3PB8zzdj9y3viUJKk7faYmKlxNjNA/U62X+o7IjkxBiLtrKACIVTbLmfte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WY/sfzD9BBj7gu3CsVp7lF0Eqo9sNWL9DMzC3H7C/wBRJnGcZ9oZV2tZetQzeaoD9RIe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+zE57yw2q9HcurSYZ/DMIWJxsflyzCEHCmULNZD6X/7NpjCx89SlJIzsF6NlRiie2SNO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5nyYoROwyF+tH1GchmAAfBGueP8A8Jl7pr4yrU1+GzJ9z+Y/g/8AZq/Fs9s/XghHPZ+p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ZkvqP7j+Iwi1QezCmRTRDAV9TDXrg/jDnMBI+j8SxPMeM5fMFLoIVNBEWx9T9doz0CT+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ADfRL1f219OP1KIcVQAI8du0esRTaMaLvMKkedwz1/xDhCXXj3eP6idpY/h/H6gjjAr9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1lN5awd/h9QKLEh9CMQbBZGA/RECHOXmBu6A+ZWIkHmMEfcuumIj6iU88quUcxZl13ia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N2036hfsFCf8oVXaHZnd4H0BzKFKdePggnad4D0RirEQBtbto+o0Rk4OYdyPd0A0T0Kg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aNOrtgVFPhRK9C6UrEeo6IhcyeWBaF+oPEUWCzieJErhZQ3pmwgrlZgxdRuE0I7P6ioB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/7lAu15uCGgXxO9o3GsjmmZDczdIj6W5F6uDYIGIWjdsN5LoauNntKzHI9wZLIdqlZs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pA15agUo7djFykMfAwsFgleIxEM25+2WCT4dP9RQY8Uv9RBq2bgCOQT0AHiU6/3kbOaZ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Fccwg1XxmF2J5iGvTmJwwObyjtIaoKIZ2UtNuYtSKwwGtwSwVC60FVNjBoAB2y261Mz7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UqEBXTcwCJTpTP7g0ppx5xAAoZiK1KAa0zenBNMdkNRJwgsvIwZddQYXtht+WLrhzwIaT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46JQdsJ1o+oUc36oMEqFagpq+hLhVRkfm1BQOiO29JiBM1TKg95mKjBO2G7+JtKrXJUe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fsMNH1BydZi2W931eJrcGSKrdTP5goEPQuJXNUgdEvAtX7iKgGfUUDasZH56mVKnVw9x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4YnTcIrtYMzEK1HylQkdU+ibQaeIk62xox3C0jrDQUZlevqX7gzQdq2UUpma/sf1Kqi9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2PvBf0TVQ5zH2BMptRgvUXsL70f3CL1T6TAQY/cF5dCWNnY9MB8FrQA6YvMHJhUVulfB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TgKlj0TTzKbYa7SWiv8AYlz9YhhsFW/ZE/UWmZVzAHqr7PBLgz5URNvjsNEHompBqjeq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RVFKGDJ4EOGchCCgjsyNK/NCfBVBr1z+5cVU2ieu9sy6E3v5tLD4OIqFdJfqWBlXVPdRK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ePGmf6D9ROBe4QFplPnDV81E3bHmni0Fv3JfoYe+l0X88xzW0tb3nMEBli4rsEMU61x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2Fvyykt0YhmK0dR/pGUhHQeSGZbv+7n6T+fxB+sOU3+4Ppmtep+lGcHPuQPsQ1fqoM3q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AKgHhsaWlwQcTzP002/E3TTXWMiGamax2A2nuEtnoW+NyxWeo/8AwT4m82yF+xqHgYpj9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tEkV+WPFDzXvVEu/usZ5qPHfgr8L/onFLVZe2kIof7S29AgqcjPq4eVFfebsMpWFlB+6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HsgSj2WvuCZ7oXO+20i4ubfwHmty/gDjH7b/AFEvS0/axExN7yPwjNEX/dEqvgy/BiXn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7nw1KKVj4oatX0VFRX2q2EpORar1PhUdh6OZVmmloeo7+uNpblD0fqEKY4QnVXbBLdgP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tLy7iugdVRc24aNJaOXM6iWcIwt9qC8kPCEEJmqgECGzhiAtXFtS8shVLfuWwJ3qfEEo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+o6W0ONRPke4rlTGo2zsOXBDKc1rJuNZk4wRF8YYh0qgh/BEiABxRUZFshhsgAuDIleK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546ha1vzC0x4lX03GXDyhVv+dEwEWgtfaVB3dnpgpby9IZW85goNnm49K+00dCdS4lms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+GIBVo7jEXfoXABzILfqPEA3ogu6OnJhXlHQUQNAhM2AJi9xXjiXFdVLeagV/IouB6G5o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6wJhLsyWGWI5oiXSiUXmVjof/YDclJjNFD/CeI2QxKfcCyY2M8ZV4mmtS5OyXMtjX4FN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eRS7Gh/ENB4iyOorXaw0fiVJvH7VQg+z5tWHAnj9Htx/cuHdv+ZuzBI4l8EFxDu+LlAn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Dllk6LToqZKUs6BhhdswKKzyKVEKpcNeUwTFTeIFhBiHRfS/iH5AfcPDAUMx5uoyPBeI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Az08QxAuAivMUrPxQIsWlhnlgFARBE5Iq7hgWu1/c03E3jLAsy5/AU+yGjMNXQ+zLWlR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q5/uIth/U3Da+ZVp6n70+xIXwZjw+Y4TxKmS/pkf6hsIN/UOHqEm1+gRLZfuYKbtYQ3S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YB0dnJMQRdAVaZpmT+oKm/qU6gn6Eyxj8qsyHiZnzBXqlB5H9EdTnMCtSginmLzA/ErF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+bZd0MjrEA4DDmvPBL0RkXu2FlCRW2s+IPUNr4GDDHeqCK+c7HoZhISOCN57/UbeA/eG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MfQ6Yn1Qhwglh1/t8Q1pbCgXqmRFYiNgufOstdWBpR36+COfdoN4doyzztUngJlcQps9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4qxVSGE7T+CZD5nH1N19zbfUNgepifmZy2PEGWfQMq/Qn78GcOU1wfVOPx/MGrqBVfEP0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pE+6L2i/UCIbCD9tMfWx6d0jUPUOqJGnuHCRDNAbKu6a+CHvMd0NAiWqGWWtSdUc4Wx2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Y2mbLgw1XJD9wHeIuX9mJevvQr+tfuEjjqqg9FYlAPW3HvbLZuzefQ/3B2h8Rj9WxDv5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ji2c8f9cQIfdtfCaPqKaVJMrprcypaAKNOCupVJOA/bVxBQvSv+qY1Q6pHxWYX2YuxVgk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Dk2XqHYLpqsdB3ulsWTryqmUEdzRU6MsL98J6NstAruj9GN+gd8BByPnQs+YQKPWaOHf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QC6qnIh3hAVJZwynx5llYXh7hjz+VWpVfuHUBZM9xVqOfiCCyZAbv6idfQD6l+1Dpr9z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aBVQxRnPLBuk3Wtwi6hXKg1RMx55Yky9wohTN/lGChehEBoJXzQA9xLPMJ4Q1KfmJ4mP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UurldDf8Slnc3/AMsHexEP6zALbdu1/uIC77cp0+u2A4Kg8ODxGr1So4KJf2SzGLL7gl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mB9wrNF8vkzEsjcvCBFC5sgA1XRBA0XxC6UdMFIL0lvAD2twKtPloiNmcZJoIfGaU3FH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QAfBL8/uUOIBKEIFWdYl8KW/zqatZTMx5Bcd8TGZ6hKbupYw2MwR41K+4bSsTSBygk3/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pPaV/cIcrLPKX/cOBFVui4Fn2kNU4IbXAd0X/KQCz+RrMOTwR/5UZS/4gVNf6ThRXlIP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YBHdeqQVbu485Y9CfbcPqWHKsVZs35ZiupmMq9CApBWINoK+MXs1DZQYDLhdAmHGcl/b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2NVJNymDX/pCM0KHmVJc8DuJ1qIO8yunAZTRoqB24syL8R037mUc7VBt5iLUMBXxCaay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8SjBdh9tS/zAIW+IqvjH9Q5u2B+k0Jovlgv0jg9TB/Er7dT0EmUR9UOQ4j3dKr+GGApt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SURIpMvWWBLTYVkbfM3Gq4NNQVOrMTZD5L1+oLt5ZWvBPMinET+YtGZlmpS8k0e0vXtl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DcSylF84l3z/ALgRVsDEPPcCyPd75RV3kzo/EJRBgBRLr+IqqoVrkwobHGD5Y/lRTtAV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QH9sXKTmu38rAD/+hvkJV5dinigoYEoLtHz/AGpY27aYH7CCoZyDXpX+5T3ao+dW4/cF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7mcRYwDbTEA75Vzx1EqXaYEsKeCO+6yEjp/k/CV/U3+5ujp8P5mg4z/M/UhyQZ94fqk/T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fUNH3MLeiH7T+Zw+gh/kgL94eEFpeIQFLQyjosZSSzMaKysS8krRn9KhUBKueYu9fNQV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5sTJf5zHyeLUaq2gNtGhhtHffAKvwpbXglQ7KWCGD9q/Ezp7XEWzLRLrDsq+iEFE5lMf5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Fbnuy38GIJLAwLf/ALjdY4tz9IiK+Du6f0J2UoJ7a8QBCWFNDspmiGX4+DiXWWo0veZZ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YHtjRBEQUBuoUsntv1KcKrVr6bgs5ziPtzL81bB/NKxcdqPomfQd/+oxh+Mkz/Z4pRAOk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t43+gMNJ2yw9GoPRp2llPrQ4hnm8SukqzTLeDt3Neu4eX8JY3kYoWZ/hHHx/ETHJaepe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xGks9C46Mvlz+ojfcqv8amF4OBEjSvmXMqMcSs1briMcg/aZjbHbgh2BGgXcFFJ3Atq+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IB0QoRVgaf6iCiUNkWw07IIA0/hc4gle/wD1lHGeQyzPK3T+I19zQCa/8EDFLo4PggDU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Qgna2TPlkiB6iI6e4AEyKp/Mxq9E0HmTbXxDQIrYR2GeELU5jmyfWfmEZC6JmIKqIgVV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1C9ue0pFVWmsmXP65NFxhnY1K3WpQsPTUvH5oDw4hWyoZHzCfwjTpMMo5g+UzAw+JRMb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5YO4JRMXZ3BeJj8hi9JGaA8sQmgLu7f1CKMIPgqHIeJR5MQw/ql2GUDwP+iC1i3KfPNS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VgwJ+IvE7uCNZHnhoTUds9TPoQFxBazElKj43GoGFT4CC7eIPpCHC3VlWYaEcQqLthv1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jgD+IaIzMTRCFUVV+Zi0yLlm4AfEsPH4tLQUMmVDVsnL5mS23tuUVjifWKNvFVAr4j5f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+yEpqFOfuFZFmy1gGm7QZiIQqL7mSjZIgnSqfbBi8zKH8E0ejDa9YhsmRHuZM6/rP7TL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iXsaSPtB/ctLbnuiVHCoIv6B+iZYYB+INx8zFF4gVoi9ebZ/1eEs9mOmYTdCPyxgLRXA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+pjf+ZhuD014q/e4S6KYo2fMOVYntPiIckzvof8AMQFYVnJcD+o3yhRukHUs4TYUv2ne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Bo10HMWqh3nyTdRvCe96RmXIB4reR23BlZ2dPjtPiMPrIvw2P1KVY2rZ5vL6JbE8lafL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YgWgWOCPk01fqV7aX0AfuK83N/c1+WG7xUX0TafCUJ5aNU0n8s3nifpv5gxgx9TJg595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GWR6gwj+n/MzDw/mNybsP4gz7Yafec66QpyRXxdbvwzGAC2wUglyOWiCygtqDugSwdGX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a+IBny4ReU7+seJmAoN17HBPMEQC4QOztY+CpdRG0YApejUbYdtBQqYODli0NFBvOm/l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/dIH5Cv3CRnmnTzkYrWauFcc/wBw5bR3Q92zB9GkxJ8cRw8wOvmMD3H/APjPiE/15c3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wZqv4jg1u3I/UOuLrZ+iZvR7fogS88DT6Ibba3BHQxoVOrNtrMFdTqsynRgUgWQ4xX9Q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Loh6foTtqbLPqMBAUSbnC5XdzApySupl/qA2MnTFNZ8OUGyz8BAqU516hKl6AZYxW1Mm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uXS/mYGZKeIQFAIxGi9EWNGpS0u/EaoHtiD0UKIs3CbywvPFGCGeQmlzApR30w8REIX4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FWZYBj+49m5brJdQsWRSvXEqMvoAfrcvdDxVEDvsWomFQB4gaoRKZUCq8zFU6ce4BDG5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fgmFVGjd9y31HJp8PMzIU2HklRl6ePEuqKnJW+YwTA1kcdS7YlxiAd7FgPxxEACrQS/iX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9sYEHsfe4FXQQUwExz5iGAV6JTePNK2f6GpdiIVgWHG2VlwFfMvDhNZ+ENZYqbmm/wCO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VmUYRYRkc9EHEpTMDiYr5hiNsF6JfBn3oipXcVbFCt7WgUDl7i6Yh4kGy5yY8HcG09Q5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wmbZgnzOwi50qH51TCVCSi2e4L8AhuOX4j+RhQRyfm4oL7Uv3E2cw+LzEdwH6KhpdqvK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ghsEGAmmLB4uWL1iHKxDaXbURzxBY+YacKt5AmVxdquITYRkey4ucRvwm1zJ5hK4zNqm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xAKwtfKXvODP7ZQKx25RBeFxnYkzNFoLeGM7tApRLNBSr4GYnOPu4aKZX7mS8FTV6BM0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+Fr5/wDEOb1NPaOPVMkFFg5Lv+pQbqVH1LBdr+Yiq3/pBOSkegwYNTW5Yb0n9Qa27gJS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7qXPdf7gR2hlR2AYWc61HDmAZt9sEZFW5Y2/Zbr1FqXbQKxBrXgI6BnFQu88ypHrLDBb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YD24lbw2OfuoCd+YJ3Wv3M0fy4T1kj9OyKLPB2lUn2of2kATfj9vX+yc5gC/w/3KhAX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Rv5dxiJWp+v+Iq9VQjw22PqHBxS/oli6H8s+4/imOh5Ja+EX9xz+Nus2QYvCO36hjZT+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5fEOM230IbI6Qow6mvUGqfNl/KP2Uq3P0iK+zMri+D9oPD7wE85ftjmfrjeYc+h9wJ7V0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15j5h0RPuP8A7Zdf7a+CIC5MNAPbUNPohanFlA/cEyLXn6B9QfCY4zwFJQIYGbuLW74I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wTM7bUZ92w+pVrmg/QmioV/lvErNWvg2JRKNWD+3MB36i2YPaHtUPw+2BPlgnyRy+3Er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1dVwja2LnLgAD8dPtibTtWfojcUvSP2ymx7Fv8Q1tOwiFfErAhRfXNwUV8b/ABTRJeC3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x1Arm4aiP9ouFng9RFCZHmaUmJVeSFOLZZf0Roa2bJTNb5OoXAvJEFPQbZu+4/6hlrHg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CQTtSxpqnWIKUqtRqv6MRcD3VS4AHhuXgfXLiAgm/JHFTPdxt6joVUBoXAqyYTUvycQY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HMuIlZ0YyW0st9pYKzqspWiF2LQwB6lGVIp5cstvxOQmHcrOXqPkg7lGc5mfwLx/MbER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R9RBp4RL4Rdlu5UsDqjMaaylZmCGIHjQ+hLOy2IWDmtnuYONsiQ8Bo6SoXxBISzUu3KO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e+yuu4BScl3E6LmU0P8AMFIGMxlJQxIZ/cXd+oyoGGYk+TmW4X0JtBEAmkTvKpvt0KpR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Ly72f3E91GKZHJWuoYZ0Ym/X0RZQG7QbWUQQv/glad7xRRwDeBCqJOdoSzVccSpw/LLc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HA/ZC2nuYpjsOhYMeaC08sYrnI/Nf1KLTHHbiXps4/UGScqKi7Y8e4bWC7ipHTDR83HY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K2PjxLFegCCcpkzHmYJMV4TLLw0IdRadRQ3bMBjwIWBhRSgNrLZUZlV8bW1H7tDDTUQt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S628RbnihXucw4hNzP8AtBTKAAeIFMUWEptUR0QzfRRl90H9SkepWrxbAW0/mxBRCgxB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qK1jFPazZNHqZox9gLMl8xLH5n2oNI4R6D/2ZB6hqT8kQK1d+oG1zfZZSPqYHEz2q/ii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n6EehmaAjROYC0dwVk3Pf0Rr8+R+vuUAAK4ldsEkUi6mM4Kq39IWA8KGuhmaylwK+HKy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pr26E/7YuUcApNww0GP9CWShbeL0SLKmAGH2fcKv3v8AibLKWpf8RX4hlZlm/jP1M5i2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APqM5LMHxOx21Kg8TCQ+yfxo/AL+IYZBc3KTZ/4r8N/bNnsn1rf1PEAhlQYYcX5h+8Nx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mQzm8ky/4anB4giH6wzUugPtlCmQWS/Zj9zMYig/LZ+4Le1Cb7cqWtrlH77R7FAwcEeC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biRu9norLniOkWNLPa2oXBWoKrjFF3M7WykPQr+iErdXn6Ld9QFoEQk9Zvnipj4AC36A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paCA+kZ9svJeQuXeiBSRz2uV0A9aCnzDFTG1Ps0Re126YvrCP7Dd/wDsSyKrqzfvcQKL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+pxH/wDjDMyJTpmG2Ed7+44vEWjtpdwZQYiti+tQlT9wgBQAStSm5dgS4qatTWZ+OIvC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vLBTZmXGUf8AkMtZj2M8jH2ujHXPiHjLeMwOieWomwn5xQoltXF7YZAJtMTBTIGqMwdT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Fa6pnTjwSoH3m0VIgVhzNpPtZhbqrRgmrl7csH14jtq/RlOkp5IngOR5hCyEFn45TCRXE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mGYpTtzCVRXmp9Zna5VlfathujLYcPcyIOU9KNy44US8qDywe1Xu/cywL7o5BHl/CAlG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JhWovJfxxLECL2gQbR3gRTsvq6BC8G75II23IXMhY5HB4iSgmUMdUdQigGUKHruUDD76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5JjyaGsFUYBVTKeC6fxOJAeWYtEq6qJZC9NMQIwdMMVPxuVHCfaYgej0QuCvaNgmIMrg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C5PqWOjWZW6WZ8MGUAnCJZBMzb78SoC6SZLha6rq1UFwPAgcJ7Yg8qrDBru6dQEo7i8x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crW/UV0Uepg3lgrOo8Z/8h37ual/UJVfvMHGhl8FwUKmT4JQQaeRjIViHolXqiwnGYrv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9xV5cSp8QM25svVQ0fMR26gr1gzdxQIKr2zAeIclgwmQI7f4lSzVvE5Z1ra/EXeGv9cQX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4ljKrEzZWZZonjSSy/G4G0tfwG0XhHQfoJSALA/uVnFTCrOYvEfolQtoX6JWicuJUXqV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Sp6gWvUY+sQTyuIMHNz9JNZkPNpc+RZ9DOXubfiWU2j9AJULzDMhx9ImXbA8Db9QX13M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X6Z/wSDOAzOM/wAQpxGMQNlUKusYMwlslVfJeUdvlGAwEUeR+miZwqTKux6lwZrKMHtg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Ygct/og43YD/AKylqslqXr1uJdfhS+q/2j0slFPyrbFRjyd6FZhpH82r+42rYAo+H+5S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3A5ZyoD3TKUQWk3otAAc8H7bRB3jOJcsZj9CO41niL4BMX7c0eZjDL2Tj7H8ypt0yx/5x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xBb+Zr8pK+tv4hojRJgYYGNcfwr/ABKY+qn2oMfE1i18P4gRZQcr6l7G1W/WGIVM/smsr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3/xKHvTH04/UNkKUEh8QeQOy+icz4Kj6c/qXGwlPrv8A1LY3wfoBn9QMC6JS+L+YHM5V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NxwH0/2YXw0gbCjyfcJarbYN7mGVwhQBatcxdQlRZre2ZRUqF36Qqb4IIB1xJgwVkDH7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byz3vz/qKWJzap/qoUlFir+OALy79CR74C/2bjkL2WRiRTXKAzCfe/4gljvhCJLweW4Q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wlkcgw65lBiOqunfUCwK3qeM0v2OiXAqea174RBczbyvmWZweo5Vgy+TrxLd4YZlq4hN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MpQ8PmILexUQUyX/ABWJaPRkS6ir4KljGHurfuLRr9xbUA9wbdWr8Efsgt5GCngWEVGv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YjTol1dvJMa2cMHMcy8w/DS5TkSk4Y1ixyRVvlKc38x6T1UYJaJTa/8A1Me29EYJ1boC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gklaoCsrqU334rX1BwHYZEPRLvTWq/2w6N8lqCwHhAdhwxbGKWG0MxZW1eTEDtA8nKwJX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7jlnPKr9EWZ1HFI7UrDgzHgcpE/guNMAgLgG35iSADYXUIBBMgFR2qsApCx3Ba1IOSJR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i7eCAUanYYuGiKvcGMbjqv8An8LO5eMuGRgB5xLaqPbfQ2ws177ESJk8GUEBGnKiGAeL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rMBw/wDtxSU5lwGj9uNrU+BAc/Snf9SmK5zg+iOd/wAAyxTZ+bcQuxXtyweFeAIa9kfS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xDlQUPEG1qge0qX9hv8AtXDi8wWf/CjJGR/NuJUPRFleg3GIpSdkqe6lxMVEcs9UJurq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G3gjleJknbBTDReYPYigzM7TjFa9sNCLgVtqUI1Q/UrGYAgCsSvRK8xTxMyvO49TPa27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CodgOdEEuS/2m9zMJ0Db9sqDs+1hqAqiDJ6I5PyQZlbxBSr1GKT/AEhZkEoM5qGianoWL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+YZr5CKcVXd7hzfNwW/AQ5D3csTn0NaSvQuJXqmD9QKNLf7ojEAIq0UUnDkoFEsWsz6I8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2ISfdKyJA3mNg/NgTEycj96OHq6x+ULPjoE/oxE821M/SEjfdM9uP5g5yxYAPRi4pZlmn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X/nLABP0g+MResLfsDB/MD5+r+oxLmsdv/ESmFLxp+dxvdiGgds1GbeWPwQivwEw+UNZ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fBDhjy+5qdmf9Q3DY51MuwpR6ZsvCsNH5hwef8TAknKCvxL/AHn8r+IbkxIM1Q2gr4My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6JbqDY/ZSPH8E/REx9cwc+9wWRdofqIICiaor1l/UFcMyC/v/SBrZ1aegog8i7G94/mM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uBNtA0tqvGd+ZX4aCqCjdq47JaWKcWyrwUZhoHAUN9W6ts4hk5ZJz8BX0Ivn8bRfbgPu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8hzHKK7M1/5uLfOm++iyUIy6/V1ftl+4QpR7y/ucuVzeXqVHUwtP9QzMd1QfLLp0K2Au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mI4s3xuNdLdQoChXVR1achwy5RpiO3UZg/AoxKcwDgVywHtiNyXFQfMP40B97MdXN/fz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NsncKrhEhelYVYoEuQ6DcNvjy7+hCLD6oJcOW0/3CxuvauA0EXqWW6cbi2wxfE2Tbyx5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uTiz4xI+U45IAc14lNO4kIVl1LNPwxQ6IAdDiHn8EaQChzFGOHUOD/II9AnIb9WYhqhbp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k+3MfKwO37iOmx3XEO9rcapMmYmm+HT7Y/GJm+2HzLBqlLdFFfuAXmv4QlWPlLtKOtQR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+yPjR0LjmwuS/SWs+lr9z3KaWC0adBUE0EKOCJRRh3FTppmU6jrMv6jwGX09xzgmL9QL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3BtnEZ4HIBdxgw1DC6bNTOYxZ4ZpR3LCv2lbHZMXq4L1aeYQS2ygUPRmDNaLbDNg9D9wA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PYwpieFo/Uu6E9qiacfBj7jhVxlf/AATdnI8xaYFULadfuKXhLwIWc94WxsqQsHI/c6N7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ZQ1riANYihhqCkyB1qKApWfbmYBHk9WmwPLNBNJUz9w9M+lIfglANKR7UghFV6+LhmX6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JPM4ui5R2mabHQd5mS8VHlfM2fmZ+zBJ4eCbHmVTznK6GC32zDTIfNzLa2wM9spneJed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Zm3YB/cTMGSK24Wj5j1WyQTyDUAzkD5nrAILzNgIoOC/SY61vvMqJmAhy90guAx9s1+U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/uZa+IkOGzZ6nQfEFD1DROTi7mbtGyte5iTJfMy9LBXaOeVbiuhxFwhjIv03MKpsx35/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7YIpaxsPlWprt8UC+gnQvGE+DcT3d4WfC5lHUSr2X8wBGTdQPljXnSj91gI6LhTrQQTvF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PQ9pQ88n7PLUM3XNl7wSmGFF7/hz8Qc5MP6TdfEIq6XRf+XibZ7CH+8EomX4Cg+JgsNj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PzMJZn2zEeiG36mXsyqnc8xx5VhtHkh/SDa9s0e5cZCyt9zHy/2hydv8zE8QLw7m48sI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M0uAbqBLSWMBbvojS/YUBfDQEuHXLF+iNwnn9VzfuMFNZDf3k/cc8tlfZiXJLro/yGAc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O9q0o+wfqC0dhqPVAwHPOYGe9sa5wQbfDk+iHIoa1nY5fRCq2i00eIqNNoYiO0YTNGwK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1RQNG+zHRYPKFXHacdbi1BdAF9JVOs+IkLLWT6wzauk/UUI2Ww+C5TWHKr/LuUnVwn+kX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BLBcH1ByoQveHywA4eaefUHpytj/AHF5E1og3bO8zI2PpMtFHs1DlfzFocQK79xKAsj5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IpX9wiW/Ian7lygPwn9sxSTWO+CeNctSgt/DA1w9MpMh+5QWNkDmEJHyBlzD1mPuIKuWLX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oLRmulSi9BZbAcrMAa0Z3EXCP0XYFy/HQtaEqjMd849/EOoyBTDkZVvLkdQHCHrk4PU/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jOrsdMbitOYdVY7IFUFXAXLLuRqfudL93Hyxv03BefRC9GNQdUTFi85vcLYqGqYbtqZY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MxFze3EiTMHBuVj6rA2fRmjUNLviN4Yq2gtvhFQIK4jmk4X9EUL5Rhl1f5LKsHPV9Q7D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7fj8IFwJUbca9S8ruJhd3BugVQwF441OZBmtn3HZrbu6pmyRMkQialkA6Gxibiim2+T3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G3yRyRKBxuFRV1Fs3IpkTJE0URdsxtwQ6FMbwqGUSrpaJVVX5P3L6qPij9zSAThbY9Ix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CYHup9E5vHmF5/UsD2YHs4h0QtkeTJ+44qVonTA3xOZuG8cU1DJVVFK9fzBudTfDDCua8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Q19SgJV66lQmQ9R0u6zxSZiYMqfLXdg2zEtf6QbqOngU/MDImaI7DoqGh5mCPiL0oFP5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9wZEqsbqbq9sxM2Mqc6gsPMyR1PLq/UUYpJK5m9H6YPmXLT/AIrF1NXb/bqKGQckuIdr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ECUMLvKT4K9Q3TbVvmLmtD4hNU9IB/E1Rr+Mgon8EVLsZ/clUn5mh3mMjBse/wD8YPSg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PBDZQFH1NyCHiTE+iYpUqdNVSiV2UoZ+rEX6iV2h1jLIsH4b2zPMiyy92uDgOsBNZOaE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Uu+9pvZ7XK/KxBOW1ynmwcf8tERpQUt/qpiKeFf0E89TqvFZJHFRtcPNbliFjvBgAB34H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9t3/xi/c20pr+jL7ZSxGlb27iCrzzM14g/dB9sq0yoN2kVk6JkkOCH6oMjtIv1mT+IMXm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yGzO4QPiHGaXSsBJrH92zBvK/uG/KkDLwmEOD5gz9QHLiwA+5pozJ/nT9wOEA40XSLbG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+Qv1AKqF0DKtyH7ysYrbLdcttEqDF3a/48xotjP/AKMGgjz+bdq+oIIxRS/R/qP1g3TP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UPzbfggaa7YPp/pI5MRZw98P1FQ6UWWdn9rHCLQDOlWvuLBFVrw+XWP0k6kOdGPiWzbi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z/GSeYCNH6IKituK9YviGw/VT7oOFLzX/qK4B0H1rcQpi8tplC7o7H+yGYytVnyssqmJ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gLYjTMuuYFCARy7/ABuZYyPMVtx1FHGD5nJ2dOoaoU6MHzmZIDdBa9S3I45+AZlXxEt9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o0StAfAalpa4drjsb7n7lkcD+IoxLRjIFH1C1l4P9wCZDyTBqR5cfUdMJ+EtbArWWCBxK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wXBKs6QLBL0KIfiO6u2OkaJ9QFXq7g7t+SU4lHJLziW3sdkan+GKky/jL5NQ1K+pjghx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KI9o4CFl2n8+JdvHtPoYgKAo8EAYrELtw6ov+IcpzDn6jsRtoBMBL5L+5yBZXAICcnu4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2/olZtHgmUtCnx+JQWjjF9sPKu/9Cj8+Bghi+01ljRRPiAqdMc7xUDEuGUOVFpcnDMh9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xADLUEc6c1xLY7MzY55JhoYdyotuzxHVJW8xCX1ghGbGNqEzVSvgK0E+BlMBTRVwR3IV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FTdmawyHywQAHsS5VVsu7xGv/MSxVodBKgB0C33Nt7pdH1AbpuaGfvcLtXaRO/o3Beko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vX6lcUwKY2IIB4f+Y73MMFFcyysccQ64u8xbzHUHyzxz4r/ANILt4hyviLA7iy3ROcu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sPWIl8BMjoQaaafLD6U3zMpdr5gp80TU9sXxYgq/cwpMU9EF+KGxFYrdTErB5iWy94lc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A64G5riOz1E9i7KNS9GO5y4YutbgWQ4b+fBDGgotDETQUuK8wKIVX7YZYc31Ly6b5tTH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BebfqZK5TL7jR0FwVQEQXebhKoQbsurxBQYbfBMfCWAt8T+EOrOBYqZcDxt/uZLNo4/M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jLgi8PegB+tzINaLsYdY7yKPbiO8nLP1UStIKAwrWckN1zKwXzV9mP3NoNwlP/HcYKjN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ctRPm8sfrDbI+mViYfOCf3PwQ0xm3F444FRVtqj4wEzdpdm4ywp/8cywZL3GP+YfEC9L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lu+vg0TUDAIfqZre5V5m5knU+ITHk6og2hsHVx/VA0PcygdvMDTxFlcFhHwRDaeagwx4g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svLA+Ag+iL6liCVf0BYmt0v8x6e0gJQDbg+4VEcUqvq0J0DIX+VGOTZMNff9Eq8XK2+P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X8RHqVKsBsDgEcjEe/lmaFDCeeZzPaEgrFdX2QAmRgHwYQYYL/TggUDGmb1huOVgKmZ3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dQtKpitbjlaRtC8FcrrNTEmWA6NVkeOCAteyL+cH1LBh1RVfRE9LXha7vKMC9nR6tg+I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5yofWMxNf3Y38sA6ni/sieieBp8BFnz0P25lzRWmrv5YQcQB0xIFld1fEUBr1ZHHbnLu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fMZsp7I7PsIFZvZ7WYvFDyQksTOYhgVSWdQ0GzqNCupVx8oa9x2x/wDqzoielvWb54lY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vXUeSXYPRE0/yEpvO81XuNekD+4j84yxvFnnCGG5Yp/uFDa1eyXsCF4DqFhxXczl2HOp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JUZULQrQXBLQlGCdAbg5u5RU0eIo9v6ihezsiJoe+4ODg8RBy/Ec+4YhYsQd6aUwGp8p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fEVAdznfcbZ1+5PlF5GifyiizI/UoBdgbWI4OENHuDC1OAtmQJZVYIljerocR2rHIKz5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XQvdQooA+bhCq2sRG4iPN+42xAeSajfSnbcqrhGlCuCbDYw5wOp/2BiSws/2gYKsSzxG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PqMAlC9kpLV8X9RuwB4QV5p+ZYUscR0t3hrc22mYCi4bFruKKCPmKpw8LHKyC04ZkJWV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RJjOG1Yddy4FAuF13GuL+XEHbB4yxHQ02qR+DJn9wY+EQ+iW4ndmaL32ZRNEzBQVCrhR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zkLMJDV8/wCOpu8krCwi/wCyYNRGUBOV45IhGO4/tH1FTBEctWHv/wApmn4nB7YLVLvm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GGy5zkL4V/7M19Ewh/tSxeAJu3NpoiKPLNSGw6zFbdrKvUlAe5gDuLHwTZ8R2ZwH4IFl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6QDL0JS6V3ZLyG/E4hgvUMqinBFptnQig9EPUFSVHr6REV2uBiCOUXq6XiLLoazlvFl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8QYjj0qaTpIbt2wKvojo8IqiY/hBLRds1XxAtV3FLqC1VcEPCdl5nqiIA5MDH0tlpa+Se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XuMRgH0VKtulLvwZlKGaJ+zL9QgDP/Av1LO8t2wea0/UEFPDj5D/yWAnZ3+AP9S0AvGa9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A1SsoWFg8kg5tlbC71btWKipJ0oPrmWw1f8AFGYa0gtF820TDAGu99sRFviB2mflh2/c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EOT1OY8wWoHzIxr2wWP4p+RgfBBpQX4W/wAQX7ZVlBRNz7jKJxAsfDE+uWAcS8goPiKF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XgUriW+T9RTeAo82B+p7qiv+kkOcKKkfIzMtHNf+fEfWFbkX0olSGcBD6GYc0YNp7eJld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HSIBBR5cYw1K9UAO0hTS0cYrUx6Knzyxb+JhhUArGBaaLziPGTkX/ZRnupk70IcuYpp9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snH0I44Fbrx3FRq2H6niIr+0DN9MvzFFlaD91t+YpNLds/fETN1cX/wDYEFRd/O0Slntlr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kvsyrkaVdGoCfZawCicaiMWnWjEtLvulKA0cUR7dn0jFPoYXCFO44OIFPDBNsnZGjajF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7qOkEvRCfzzF/wAqZfcJxenMoaxgek4SYc5iVFfRlmejeBCVbG6vtlMiXYZYFgTxwRhQ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jWphIjyqLYbOBGrQ+xlycMNXl2rmiXiItljMqn6RsUn2TVX09QLDEGzEfEarMnI6Y5Xp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mWVhe+4Ggu0C2DltN3AjkEdhZidESjI/UGSfisPjP7jLMrdm1+5vJabdPTHWPcD7mr7Z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l58ssQrGiOCquXbTc7WLBYUDmXCq1tYlLYc4wRtWOg2/qMKxHKiUw2xsfthaWjlyEJBp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G2qg0iTIGGLjmOKW5VVahDXJzNrHJBgvQRNpfAZY2MifDDbU7O4yuhv1MyUK5hzVMtMl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kMkqt/wYPmekCA+COX41SDZ1C2ivmM3lRAGmJjzBVAdr+YhMu6QxFRC5/wBoBWuUHbQY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bBmOF2tpBlC36gVkIEMQKYFqosqWLJgvMdzfn8A5pmJIOPhyfUQ+jbsSVUKa3ymYUi6S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Mla1HnxDPX4TOhiGiFIvg4h27Y4fmK69AQ/dhyXozKhUg9CCoGHtJiiwB9EPuM0kWB0Q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gsPMW2Lm6US08sGAnBPnMzB2pbhepg0EVgC8Ww31IbLgwE+AtB+lBaWOm7xD1TMN23Ki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Ar3LGDb0j5WbDsz8y1pWV7gcLzMF/wDoseSXjM96H7Q1V2pU+y77ZUVeOiK0+JXVzP34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5Z5YKP8AKXZSR4o0KomoeGrvzGCKVGzACBTGyFltYKGoblAD5YuTGrP76/cPGXQPxiRi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Vj+7l+p3wCqD6P1KA6Sw1+gl1+KpPlXP3B5LZB6F2yjalZnfLwfcQw9kt/R/uf1BBIsF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Dko/QQ5Q3Df3EiKvGZjwoG/jgoPMFSEHa+YZESrzwbdQ6Xlhw8wG3qDFypBZelN7zLD7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wMc7HyYMDoj/AEhsDxErFohs6F0F/W57BgX6ioQ9ieBiWFIGPqCmviBfgy6ObNWxN2qu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2T9loAwDrAIzaBedfiGIsNKvqxllb9/+wB8RDeDhJvvC/iY7vAn1o/U4f6yfF0/K4B0P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a9OxDKYl51mVyADlgxlefbFgzm38WXBLdP3j79n1FhvwU+V/wgIit4l5ttfBPnMofqiE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s+8X/wCsyBNZT7ZbhHZRDBqORavdsUlUW85YhLl20RkF16Fy4e9gSmEa1TBMr5TmBUq8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hMeYnnT06lLVHnudF0Mxaro7mjmERvS/UogrjDPSUE9eU3/BghiPf/DNEQNtW2fWoNFU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2sOl1+0ZRwgxX3fEQ2A8LR+pfYG+yVxeFXMsKroKJmgVhxMsLmuMQFCvgywF2O3FRPno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AIdBE4yQn3xP4LAnGop5uAsHFae4+x8xCzPJwwD08k5lFWsxZBeZnSQSHPgmNEu60f4gB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PNAtHxMDT4xF6J6yxsh0lioNnULQfO4A27lW23zcoO69YTEQOLcwcBt6IzFL5ZXUUbrB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EToTcgVKycckzX47H9Q3wuCZzD+ULCMo92GFDbEGFyQXh0+ZdsI4isJLMjKaREfH8TMR1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cYD7QwvMXxOyLab/AKgR25kmIwCrkpdzT53/AK5giVmgf7hIL2bX7mEWcBLNYDo2xr34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XCI07QYJ3URcDUlj8Ry8xVGqZa214xkiS7yLMh23xO3uIZMoWMEoMEFDnqOygBTcHFfh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jEAkJ+4GpYJoXLF5seXkgZ1q9cxSSqF6HE2tiCI+pcu9V9R3ab1eoFkaOvqK0bZQQ4JZ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/hpXnYX8oKQjWTV2/ExAs77DEqPvM3Edr8Spu5sTBeUIb9CcoofAgsvMqmZj1FhhR3G4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tPMFxqjy8AQU3bDSZqxHwIciGgO2YA7EgOuavmHkjNeYaiy+VFMZdwQmiYj4loXqazLD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KueB+WGDoBM4ZB3CteVRxXQWxxsTvfRGV2ScJ3WX9SzujICv3MSKY3cd/MF8mAbGk8jS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zUEXfrUXd5393LTfugfPFzRydC/iCpLsKPgxMK9QGHwV/MMjijIun/1Ls38P7pr5gDA1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Klna5IgR/wCk7YiZath961KYpmR2eL1Klry9vxqXjgCgH6iJzzDmuD9ICiMk4AQXEnxT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+2H54PpJ+7Bk9Ed/lgRpk8T5Jgzxmt7Zoe4Cw0PmbfSitfMbQzFlcaX8oK1TQ23zqWjp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aQ5aJ8EYvjU2/wDSjmZQ04f5BUEAMAI/URXqiVIZcqLRzBNullmm2HjyhZt7wfuMnbKXD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dx8NVj5jy/Vd0d+XyxpEGmT/AJ5Yp/aE6st/cA3vg0edmWwxywPVh/UNZOBlPyX9TJEL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KsZJTc85wfUwrzv/AM6mlb2f1NQxpMTxccPArKBG3uxr+YLt3yB9zDebS1ge1VaMEEVw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3oirYF0alCgtlpcoHwGZ4NwX29xQ5fCy2gYUJ/agOx6YPDKuViks6YjavDCugwCKkamwD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8bljXq1f2z1IZ+7cJcjvGX5iUiI+YuJXkbPUrmQnKKpU/K/cfoqF5T6i0FwDSX7BwGSNY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RmQe5DgAzRgFgmsiY6qvAQW/2CQpTjXUtUB2fxQ63NcQP7u5wJTGKM9evUM2hIa1HHDM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GT9Quq+XD43LN03u3UPL0YPwED4Tpn73Ltz8qv7mKNTSC4ygieMCO3DNpXydxTn+/wCo+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86dQPG3iDuJnuJwsHgjI1b7IoH2tR9xShCbcpiUHJdL4g+EIsLSz6iDVDZKRJpueQGyJ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aSmI6zfcwR6uVdTbXMatYjpxqUTMraX1AVZiI9n7gpaFrPErtG/cWpd9ZTUo7ohQcch/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5S4B0YgbZdvLDe3onSO4NFvoh4g5P7UyRPK5viEnfATCWjQYEIcnBvnzMFqKz5glBcVF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MqIyFYlj/knTDchquTqZg9Q3+D9wXhVmSK0TArjMJc1aNS3lLI/hrp+GEU3wOblfp5Yc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UzkVMmfMBJZKnZvxOAcw0CKh0CxyXbDAJcxpMebdSm9frocCXfr9Uw13E+YoDxCWkzHQ0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jx9qwZPE0Zi/MD0Bm1mR9R23WIKO6lV7YHP3/UOSm2ZKZVly8w15iYOPHQLLk8T6xNhC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trlYbaqa9jg7eIsk3l9zLLACdCGF5J7mfQSjhiXU4mDOxR8BaPyEczOY9AjQH7gyy2SR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wxcrlBzSpAuDrRt7dyrziUTiUero3+EXgLi8/A/uEFPGR6rJlYQxbWengl5qXlA4tf6i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RUKg+VBLYBmzA+cEpAVsiLarFIfMCqRV4gQZ27N4zJ7hLcFGn5FY5ecK7X2xyHLQfzRq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MqQohY9QZQ1bPYpd+NhtXzE+hf41k6c/gmzgZ9Qi7RYbXl/ibJg2VgNnN2+IM/NzQ7gV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+UAVHr+emP3LpMuCNfM/uFLUan7LZt5VS1+YGFBRVBquxcvTxGW8zPYdMRYU2tP2x2sZ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cDP51fHwQl7HOU8N4+IRSLIgTLnLWv7cQ+wnAL9EM8oB9WKJSz3hfpZhNqBtviCKvM2C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PFkBZa8733EsrM1nMD5wUnuBVIrRz9zBI2u5ltQ1BgTuXK47QzAKz5IR3SvMqjYOVqMU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9RpoQrgi8iRBehGMKfuE7j4dylU/uJ1EAgE6Zkv5Eocj2TAjzG4Bu7PxZL6VHdSBFPcD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t+UD9oWWjsfw2Me4hjN0Lj9R7f1LNWL6IOI2M1yxlux7dxglwrWEqCgYqIKWtmY/HQ3L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fg5QiWdtKVfiAw/MrOZR6uYcUxhR8ncsaa+1zHP9MM2rJcSVZTklReyWsKnggbv71Pc2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L7/9mq2/9ObYK1U+hE6A54gZiYMPTcu1S7W36JgrwAaRFgbgQyHuPvcFZ54hlgc1BuGv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cPuifGi/smCBeb+oeL0iHEXK1uGgCuYShmkoK+4nVCMMXlzOogHzCuNmzqfzHfEwcOJ6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faGJXT1EzvMLIvCGzGIwpFbUAcrEjMB+BclX6Ny1GtKv3eWZ2lbB/bLEKGNX1KVCdYik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5VAoq5wKcYKgdmeP4CBBr2a/UbGtYz+4/wAh4+HbuXAK4qoYL+pjCg8QCjdJTTuY9Axs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4grwF3GC6cxDi86mLXiwo8QUssunNxgSDYVCELzEvIdJKoJXWfcvM0O8TZbSYm+hPcc/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GsOfELgWPNGXQBvWIaKzULFh5Fl2RXyQLODMsfioafmBbDW6XvmCwcEP6R1KgD5Q0aHH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ZGA6KINBNvaOulCONqWgJgnxMR7tht+icmZKFa9qVF4I6roGWW6VcQSGbg7zO3dw0XiY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E8wz4ogVQK16I9g0H9ysy4YuXl5q8xkUMC4CrS1X4AYrxbFOuX+SC8sTguVREBpHMOb/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PP8AqjowNt/Tj9Q67aAAhlDzvrjBOcDNd128Qcp+l/NfIRE0/uN4HwQEaRO64Hgvh7gc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+cFPpueakDVBkWuWZeKYhTp5XdknLBimXiWty+8npFgrQgMslU/tlz5cO/4J4coz9y1q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w9sGPSZX7Uy6AJoeFgtvRDj5ZgniG/csdtB/aBn6hQ+4lPA/SXBgfuQUXmLZjEeSGvTC/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8wVUReN+6r9zr16C/tRAL0evhb/UdXXZPRe4e/db/dKGNAIH1FUvuX+OL90Bzklp9sN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Arh/b6l+Rg0K+cPKzQ+F0YooQS2u7UEGJFqYeCsV8R8S4ylLd8K4jTUwG3HAS4Wpykgq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2uyue6yi+gcCPtzPcltt+WUaVNKljsU97K/qLBY9CXX8yzAHhxCwL4W+2AlcBnMKslYr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CgAX2/uWAbunOIjARxGGwVxfMAG0rxiG0p2QXMZzUflAGS4hpx0xO8MFr+1Li1+GAcMC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2x0xqgmdQ+WNoQu196SyC2raP4gS0Lyq+NQNVJAURCjjShR9wBUfHJjQOLSz7Su2njBA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okxQHa1UZsM2kNAV2oPucaWGAgV7ylKwUeJa5r+4hWPVpgCkm3vy7IYtWQsUzfqAShZKl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YWLjpM8meiDhZuxT9z2YFggpHb/RFJpxb+2ARxytnrOo1Sy6wDGu19uIjECuBFKxcybQ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crK/UjfQX2zGx7LqMLzgzj4qH1wNDHQD9y/TkKNwehPRUPrLdbPMJBg7Oo0CU+IGCoOLj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MZNn6iPO/wAw78E2fj6MJ8Ms8j9Smx0Q3kgruJwuK8TJXg2xGgR4ZbjlTbxF8QbwtQ/A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2BL1bF1fMABWdrmw30EG1E9m4qtVfqGZI3dmWngA6P9wGAfYU/bKY4PN3MvVdpCGq+IHx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U9hhjsp3AblEwFy+XiXTFPmYZ/3kvPeZ6jIJEMRLgtlnFQ7e4FwhyYhmWFMJWYS4Om4Z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13KIGm5U1Cv0cn9S1dUPQ0yymXYdXHtX4lxHVy2fUdEV5NCE1F2pZGiiaO6IdnU5x69x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nn/Cv7gtIaVjGWAtdZQ0+szJTqaO7jMepomQItPGJQeZxdxY+oPtMMWm74LMoDawYIqP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xa8BYNO0gopke0Bf5D9Q79sy87NMdi4Oo7gWxQo4jtnNoL/LBhihlcsqGtEvWw85bZR+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6mORf+EInnG/6XMIRTWzxnLB1koAMwa+C0/ZRD91qwf6h5TWb/Rii1wKO8ZQZNJZ/ssxY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YuIB6ZjxK8Ddwhu4uOogFl5aOtkzobbVd9uD6iXez7k/1x8hWFBH3vsivh3S/wAR+oEW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AUB+oti4E/AmS7zF9c/nJ+tNTzDVuiDDzmP7KixdSf4IPtiV6Zi+BZmvlmJ+Fq+Y/wAZ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KxMyoEW6kcL/ABJTGHBf7mto3PqP9SoDt4H17r4hs2rwT/rqZgM5G3da/SDMP4H+EagX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ApFF7dQf16V+CX4PB8jth3/gafn4hgCdMV8ZZVonVQ+833LUD49fYUmcnDlDzshHhoAO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24iIUxmlWfBmUg/Gg+WWZ0RdZ1nXwQ+gnlQ9aQnS/aSFJkxafuClrg1r8Q4eAoVKY/Pk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fBHSu79ytir2zVXRpaonHg1D4l92V9mL+vmARtvYOP1Dcr8cxlQVaRLa/DuNeUKEFOzc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5gvEWHLxKL0wHXsl5buKfbKoAjYXfOo30AcPd8ag35FqHxEgMOi4LwF1c/U6pChaMBCe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wQA6wmGBzHPZ20RJhurRqH9WwS1Xk8mbOWHSfpqIUq3wy0Numdl18nqCW8RICRVVCgLk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Co+TuDW5Y/HmBLrzJKN+EH1K4ttlff8A7EQYaX9X/syFvCs+o22AvLD7CBGzR9YyxOz6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GomqZYyibQ9COLp5li01yCEFSspdssUT24lvwAM/cGikdzTB9ZljAfDM5by31EATwCbg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gsWchHKsvYw8cBxOPwemptZ/pDlj13LF9IDzucpKUvMwI9oKD2Bl+INbfwlPthavRAFw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AGMVUxtKyO4arTHSJvQAq5G7jb/QxOHzYtv1B0BOagqCmMLftgN8oqJUZnzDKo+oA1hm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1uXeIztKrVt4Y+HPmJ9QL1Gif1KzQ4PD3GFMdniDZ6KzHSjpxmCGuQWgPMxOjS4b0xGk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lRq8QcQWrkmZK1A+yDOmGDqDMp9wvRFuts5twriqzZNLhnXV8wN3QzbXxDJyn0gTF/yi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fbMlVCIGvWRLVfExVx6eFmR1NFYAnYAeF3/EN2e4s4h2TwDiYEvQopNZY1c5gs8EMci+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bfNFfQYhovzMfhFSdUhsob8RHk+IL86BQlUvUx9NQyfmck0mK0rKfE7iho2eDzE0KtN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rIviPkv/ANRErLDTXJme/FUv1Kla4P2CFitM1z9EqQdTxb9I0cKUieqDyfUQcKf/AKUG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FD+7BLUPqgHdahfOy+ogp45D9ouFLwfxTdNZT9DH7jFkc4R7bflioLvJvl/2TILaEz70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B9sCr6yQvjGU+YuDFzr5cxhL8Q4oEz5i2TsQhSvsZr+ocl5Zt+pxvIhTBCtqvX1DYdQ0v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Td4AgtfmAD8xV5JhxCNH5/AXX8xH5QyvhA3v7jYFfIH8Rwod/7zK7OPGL+yArusfKtv6g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+pZvHKP0hKNgcA/e47ZFj0c2VHlfEQqF9TF4mi/QzKnZzHECuxRfRhcsmq2sp6GZgbsj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/FY/bKa/lrR/02wzXXJGnWRnE0cmd2wQyuZEK9GYoF7hbfMCTvVx9QWKNbzniO5i2hf0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ugrPZ+WArEwmUsLa7NVoCGaM8QU31bkxONXK0StozKhNvu7iaxWt2wPVLzRiVuXhICoq1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KrM2rXyzs14ZSlUeyBg1+6YUaeo/icxBwBiHTUK8Ke4LTIBix6Z0YsRypT7Y9y2Nj+Ew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Cys0PglIhPN+o5iTUOuYG7Xu/qNAB8FQNhtuWN34DMKiOX8wF6hq2iMOiBcr46VbEym+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ippHpYF25HZEg5jUFV2ShtoSx9A8MtLuVZiZ7iehJcRrtGP1CflEejmHwbpH1PUg0vq4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7SmrtH+pfFsyUPgcSwUDS3MOxWduIK6rN3KcIfBGMQXwbgtlXUioW6AVFVDeVaQJldjR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Bfgagzcv7hPQ2oM2xucPnZGmTP8ACAoR+YjTfUVjwyprZFBD2Rzg8zoomG4F8EAy04jK0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J2QioeZmhu6oin4C7QUtFCaLhabtsgtF1qq26qPAY7SUkalgN3uULyM6r9wC7zrNw+O4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JfHrA0TVlfc1AHogVN7Y2TFuVPcd/g5HNw3LRk8ytW3j8/xDV0/zEriRpiwckMNly9XA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WyozkZymE93TEAF7t5DxMjCKLLDZVELAfsYPgNMF5M+I/ggWSoFiHMscDedRSAsyYR+zD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XyEAeQ7CFDgvtuVENAeB/5KH4kNaGz/ALuCL08oENG91kJYHkLo/UHol1WR8sEHyVwP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dyyvQJvWYNANrUW8EvhDUNX7/DaFYV8qrMphhpmab3MweINs9Q7muhbKodicDxMg6li+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JAgs+Cb/AFMZLykFl8xOJjPH3HgAQYnic/AXFt7uM1zhzrqWylovTqJiLC6DtUfuZvXY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BCfy5Xu94YE20YEM7ZySimPlUBKYFz39mCN+jdD9l/MubnmmX0Zi7gZQH95YwTt1/tRn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ad1uhKiN9ETd91DtXXWEO6f9Q2z20ieMYI1E4Vf/AALYal2qS+5Kxgdf4D/UaKtdo7cG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lryyswTHTd4mr2kFHEOEyD1aXvbS/KYME5kwD2z6Ktyrf5hmRk8QYPBOD2z96HP3OzQS3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Az19xhQe/wCsgxQev72Vn3j/AKlXg2PLxfDDDJtbH1EKa4mmegBuE02N6j5olx741fLM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vTLphUwFbcQKPtlL8ZgGX7qOyTgU+0/iPZ5uy9UP7ihUbdT7IzxRkT4FfcGlzP0AuO1K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uFp/T9ShVG6UPHMFXB2X2Yh7T3HPNIA88pfzAwb/APNxEnBAB9RLLOiFALz3IQofcBUz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WQ+oVXjWoM0d+z9Q11OhUSg6cZlYxNLW4DOt0QbBAGxnxEtmX6jcA7Js+uspc5a6N26I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8ssM/SekU2+EcNnklPK+jAcC3mFwOo1Qq4IiGdj+kQ0/9gUQJ3H9m8y+EdLV8cTwJThH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B2yy2I5dsahheIuULvzHaVN2HQ3DMH3VEbra6M8mZ7XlX+piB7xuP0PZCk3Uq8IVF5ps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ErpNllJxMm8wihZwzOESiPjgPmVVk5v1kYodoLfBmfOQc+1zDVZbbaigCuqL+pRwG0or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7YC2h/1iWtoB0VCsErvMvK25RKAHpzCJWHAxKbQNhljX5ZS1bB0USoPMyY300nRLAAH0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8Ooo3I9kF6OvcExICZgWZG+olLb5g5OGC/coKojbJiXxE9F1FpCm8cxpYHmXKnsy2wumg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t/qWFqGRo+CBY7GykuYrHuJXG3wRhSkrtckuqUxShhi9PdCv9R+FODScvHhamF6RIQ7X7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8Qg1rUCHjqAcmomcag8bJbHLJKEOJf5QA5IutxWE1L6r8KtUtPuYQuot6jsmoKk5H56mh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Sf3Hh7SM2teYKa49y3bBRcATJ7lqHS2SwADY8zEpbouKc/ltMUbw1KUVKzaZ/DwDKO5H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fAzwZuO107WqmRMuLf2w4igvlr/tjYqjnZx8kEEXmyJYs+ZphfFQgaKFwO3EFozBU6juB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KFKbGoVMDOeBZS0z3zcfEpodsIPufWJ7ow0doxuxWxyQUntuajFK2QWXWYQvQjNDtIFB1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WPesTVw3fsFhseicJoR4OcsubgK/AW0psD1D7tJ7WNS9hdD13Cit4H7LLD4D+61FWE9m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fqGQ2AFCBSEDbbMUsPqOJlMb3twM1iuaB+MCFdExvPihFSw2yNXglWKwgX71O3If4Nxg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wj7IxojtO8vfTR+pvHqUA81oi6Yc2L4xTdPyo76yjbZXoVfLmCRVomYzq0WnrM1nwMxc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h6mnxCRaEfqAwaDEo9EGTzMvVCJ2/wCqP6iUYrgK7VH7jGDdKv1ChyBSQ/caqJeV/qWc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YStPQjfA1Y/ylzcJQyvlRK13ej+j9zXvsp9Zn9yyutmPbaWrFCMrNL7CdalkEcA+R/qK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BfonQP7HCxdfAyvQqU4Dr4nZZUyTlG8Y1GrH6qH5X9SqTb/oj9xmBUUSt4WxoAml/afx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1EqqcISv5/UasmQv7ART5d/9EWzAFD7NwzfNjv2QLxFB+on3JsvqV6fwx+k1gnLifW4y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RD/ccxLogci+XLEC41rP9S3oWweMPsQa2rYAVWPE6vpl1S1QLWzsgLAfGoNhKs8wNj5g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HUW1y+Iqpa7yhIh6fh1/qVeLMOKe0/tE9MeZ/wBTfrjCHsI2K2ig+4m+8P8AbHEOhQWy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O4ZW0seCAkMDC5llZX1EXAUwAOB7Uvb2aMS/fTbAFJQ6Kj2L0WwgNE8QpV0i/ARE5xEL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Uoa9buEZ56dz3KiNiNur7RZa11LOldA3C24aQiuJbz3i5hVDsL8EMrpFV9RY83bcvgaa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2HinLpLoPAZ+5QOR8krov1ANQC+2IGAe6iwfRlGLWOBIJSQpDP3EZI8qWgDuGSDglHTf4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JWE1F7fH4VcJsUvqWtmB+ppVduGCqjrogCr46g2hh34nKZgKzrYgS6R3d/UAXXdtECbC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3XwS10GaYEYIL2P2waiqonCTYvRDTKe8I9o0qYMiEzGzoyxKWfSWwTzZm1NsOIWoubzU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+ZV78ykTouMKbZP9RU2TEP4L1zMYaZI8/wDbmId/kamu7CXTzKxcNwkNMS/ZXqKynZAE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FfuIYz3KHAFI1IIdkZbEOm+Z2pw7jAHt0fqLYmMcR8upuE+Cb2B7mIBfWTFVWt8sqw0d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DVZ4x/iZLYd9oktCAc0BQ1wP8zBjBp5lIFfRuyJMBDQbGz1KB5qACm5QDuOk8FwkLph+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fOJg+mx7csFBMLOMzB82r5lfoi+G2Nuf2xheSTFR1lyw2PUbRU3eIbHzc5xFYeJrcFoM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IMnmoZRaILILqDKDuVEY8RGt9Yi9CFBfXMxZOqF/cR+WF9sQWIHwE3C7V31F3FKKPRbO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603oPv8A0hsasLPyw/Uf1xIV5DDF/Zit6CDlPWSF9GV9QEQ4UE85X4Iz0b1PvEfEtOn+4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gPrMvsAZz7ga9UvO/WoTiUiB9RAK7CfAghxfbBbeiafgJgOgfqG/fDh6ioHmOj7TN+Mu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zpi5HKhmYyHDKWZuQfbiW9MGEn+5QwjUBaxwRSdsEP6zASCO2/2wDYYACpdn93LWoWgP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/cuN7xljz/7QQEoyEeryxhzW37WVpwDoURvtcZCPAH7jfhN5/qC7GW1dPoy2Fd7o1he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suoXJ71bb+oqeQ6J5r/SUbi0mz5h8pYVlMlecJJv3h2VVU5jxFAc+9v4l4QgZDx4SlH7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pCR31Sl/McCjkY5z5YiefpH0Y/UE+NjX4CN1yjcC7VEBZvalsWoyapxbEUz0lszKjpHE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K0X1thWlxy0S+CehBK/eWxLw8QDD8MHgr9SqWUniZRLgDMhdeGYcXklZTTzFb+2ogBQD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6f8ArKLKQBfzLe0WzLUR3Schf1CvTD/yxmEcGlr0R1AbBP3Mdj2f+JRQuhWv4hyFd4D5j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6hhthzxMLA8BErpqxytTE+KS4EbQb0uY4BmnQxEpANbQu+VsM/UQQFQavT2RDQYwbQfE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+OIk1j3qDoe8gtNnAjWdyCYQLwAfcOXA2OXiW9iKrHzUUoHoRX7YL2mhfiCLrqlcF4fa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DWlyiNqjvUpWAeiYANbtiWu2IHwW1+JiKvmqJT4emi2Vw/leJmu8syQaqYbqUIFdxhSo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MsT9jxDxExcbbluAXw9x3meLWoJsqpziWcMaev5y7DYwKPWYKqpUtrP6g5IDm2o3Z8RdQ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ICCkxth3H3NpUuKmAwQpgXFyZISgFwda+46Bvhs+iWcHrUS5ptyyif01w2y3yyhAE6gQ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P0tjKTp5m/xW/wBTONOvcVNv/wAjrKPjnidzSO4BH/QxLIIkrMqXxwyRaOEmDmNKl9S0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LzIPOIbPMUGZwB8QMpGRwVEbqRMkXzY5q4IUF4YLNAYN55MSw2Ti++cS0lIcr6I+c8z9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gm9FR4XK7UQRE3QlZLUgbxU8oAVolQa2xbPZkimbyn2Z/czYLbX2m8wINFXYlzkuTiNY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VQ8palZrqKi7L+CVnoH0Ic+E7eSo3Gggo9YmTtn7ngkCGg+Jx9xfYYL9Ig0LHUA9IWG2Z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D7mBdyy73iIKFt6g1HODH63FHhYyDtoCDF7cEOsbOR+jEpnRoSB5MwjrzCIrNV+wywG9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SHwYgVFcKUYt9mGo9wbALGX/AHKgmu7+oI2FBoNo6xgY7Fnj+7ftiEnql+cqUocK9H3u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MQISd2H1qGY5AJChlLP6j9TKEggPE0+bS70konmruCWehM28zEPbc3sFEHtVElRS/wDQ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OKzur+2JPKnR8BNlkIuz22x5lDWdPrUuzNbDGpXU6/T9ENBWm+8xWiO0D9zuy43fEy8d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Jf7sYwWFsu/nEMyuBR+o5cwLsGtSg+4KYmkt9QOlMh/bTDue7sXjyjycLSXzSPDHD6At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/qayGh1/QfqUv+2TTAFsrtY+swtBtgRvsloE6H9EKsrdDfOoOiZlrfVbI5NNNGP3FhEp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gylBW/NSxtQTBiXwqKoLiyy+Qh9SgpOs0BB8o0Q4G9mREFss0oE3QM25YoolNIZiU883i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n8ERnwjEbGg55gBks8RT0+YVySjYwWK4z7lLsVQov3CHq/DuJfNQM0HwmDQeUo/cOaX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J8mEq6VYXtRGSbttb6zOcfjE+iG6rvJjVdeEUTGgdGz8xwV6WspBVOjEaf8AYResh+ID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cJN21BloOQ7lMajJWkFtR4aldVntzAmAVEGcn6g1QhR1DSeQYB3+4hMYma1TKiOxfKwZ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9xOmDpwIrJxwKsC9mwPuULrLz9EE5+QS6aon71EO0OvMGvkBRLMsHgLgBFDgHD0QXZvA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YL8IBBVeNxEq/wCGoB3QycsIdDiKIo0wIKXd2rlDAHiY4SmNS6xyczBtocwFq38kA7id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WppIFAeCBMuo3KckYM09pZAy+JQst7KgnSe4AL+1zlK5HUoUVAG/mGkdNuD1Bgbwn7ig7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EGqvSDeCozc/tCDVMRAmxdXcP6TJRBDW91aQuf7LxUw6W6mGAPROIQkG/wDyowDHcEAH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k6MvKeIbiTAOoips3/uPIRVvknIfP4Nk4YWuwwy1TzCeYl63EGitvcdmo5QbwwslK8xE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mUo+pWtSrulpfnGpSK6qLCVMA4hjeYh/hCwBxav4iAEdtUfZsji4wvYKnL4qOrqt7YkZ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LcMBg8ECUVCH/wAgNi3czBjoRtWJk0RMQI3EZfJLwYQLmzf6MUgwwTjHB64mFLDaHuLk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VMrdJkHGZsleSf8AGUH7IISUbf3Ill2kGCYx4Wc5gs3cOT7momJOoFdi0wUx5lXLOgBD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sEiZlKCFGg7Dv4xG7SNVP0iQFmQE+dxUAm/7ZlENC84IfXlwP6MSvyHZP3QZCKmr9dqB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fB8E/kOI5odtJ+tStAuW8ccS0WXAPYNykohwt4vcw/kEmIt86CH8QUOX6MCLVvPf3UPi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lHUdxi9+IFnLB6NIPKRBS7aItfCbfVsLjFtXEMCA2f8AKKhAbT+BIMzqdD9x1rron6Lg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+PQ/qHuwLP8AcPlwaCIm3CEFT5ifkwODAwFidwagHLggMIOe/wBWmCCFMl4s2YyHLM4ED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QQHNEP1GpgyZvX6ggm5P9J3BVXe3iJHzkfQEIBvTVX6Oag7GXT+V23NvXtfUUD59GDyc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xj9InJ3lD6ioNEisjDhPjMXxiGNybUteKH9wu5u5/CCREBknBc/uYk1iWPV7glE6Gj/g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yHNQxFVtZeLbipF9yv26mPa+FZ9QsBPSPuVgflbYsrK15QD4I3ay0bteNEWJN3dS7WCuW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GbZYvzpxCwKvBmZQo9OJUQqHSWrJc4D8MMqFedkByh9TZV4jg94YYfQWca8x4P8AOBIL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PuA6m8us+CIkB7AsN7BgZHv/AFMJANFWHMwe6u9cSvzF3VvCalF73G6WHcNcrB2FajYK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4XSjMTYaSgKJjrQyC5mtgVQYCB0TDWa7jldldxMfiQBaE8QyaidlxHGIC9JySirTs3NwF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Sn7lIAUotaIRQPhCRvu9OSX9twpT9S0TtTMAxA7YJh6BKIPkxQYX4nxAAmjQXApweHKJ4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8wypPhqLgHgXAMFrAgNR+5cY2O4oefGEUbS3uFVDEVg/2EKwE7JQ7jTURcF/zL2kR8xc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JvxCjL9hT/M9IT6BP9oG7lF2yG4Xjb/qpSALg0iAyaGqn+5mgktEZCNCurvtElRGsv6j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8waXtNlmIFrpUOIK0jzb/UGfLykTKh5NspBxsoly6DKXcwYCBej6gH/sCVWT4hdEJ9/i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SUtOb1+EhinqZuDkjcPMouGbJUuL335IwC2srsnNxNvDCiuo3yRKBrDFYMGQ2fuFc/U1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6gx9xqU7LIDcPBqVle2uJkHjAjV0HnMVW3LnBDBXxDZpDaqVoC4G4gu/oWKhKhaPB7ma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8Z4ZEVv1CoHPyJgAO3qaRXTrib8z5mYw8bcvrHDLpuDZ+Es2d/Eu0DqF3kP0svpS7JhQ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V/MToGEIoa5mdswPtl3WxHthsdK+3BAKdRbRwG74KfAXP1RALDa9YCD0iCO6R557iXLx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AEXstvrHM3xN1/OxgXz/ALQ4jFmud+jEVkzoInb7KA+4UByrg+2I9kBlwd0YIJY/hYPj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znNpH+5e2nVjX9IOmlA3TzAN8eEF+WZV1JSQX24j11uSnijUHACdwnwZgqzNNH5czU//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KIyDtha6Vc5Irs9rFY+1zKYOIHSL7xAh05KMaOwN0qZ8x2xf3DoflZ9TdxuH+7jYsOFh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/cFowHRUUK8Cxse4PqnfzFaeQmfgolydwi6+YWCrzL4LYYuWlX7c/qI4ivFP84fqW++G7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1kr+yEWaAoYjdTGBbX0EEkGLVH7GXPZmIPluGW7shfOH6g618sN8f6oJCVAAFtFrPJxKg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+ockJZffoSvUOCxfJErrg/ol5PiXSLbl9B953BGiO16XF7wZ/vNLhnlXDz4UVAC6YJD0L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AJUoby1v9wtOKwvV+ICoekhCCHmlLRi3xo1+iFCr0AsfZOdG8BSP5FtNQCiIN4bicFL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tC6qFS9e2ZqOvWoK4w9RzpEjkbV4YrVfHcYUjxaJyL2gJ+gcX6JW029N+0QaTujCjkOF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8xs2vjH+Ja2eRVhFA9ERZgUP2+pUAx4O/cthcG2DQ12U64gOjAKzNwsOb7z2MAriyUec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mVFE23UQR4oRZhHeSx1T6NEraA98y5fDzGejwzEBfviJkZO5Y6xHC3MB1p4ZdW7TSNfp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pi7/ANkQoLs4I0Dg39QRcq+AVfdsQDiM9l6lwlDN6xKjhUtBs6LlI90/1Q5MwHVEB3e1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queYK8fLES1O0KWybAsUZPp/iIv0MEHpZ8wDhcrxjxHNAzLmmjnucxwTSqxATGoWz7O5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/ExSfJFVOTuFuycf6hn+EJS9SoZU+ZSqR1S4NCG74gMXaWWvZDFXgoiS6My7gu3NWalS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5Swo24riMKh8VbLRI1pp+omqewjvzi3UbZ/Q19TUF5Z/5yXFVTxMFEoQsm/6/F03csN5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G+YA6GP41uBqXnpJUDs/FZ8TCImHESxk2R03sm2JviIxsRsbfXiZgUkNv8oTylBrEpuhl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TDKGJLQXS2/qVBMOlIv39nAwIXRHS70srbbXbFcBUWy3C2zcBRC+GPtiuQNtoWVTsLWH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QeAqW6w15LPqWDNWBVfgmZc4GXRqKQjUqZTLUDhSMoc4cRMypg+JS/AxV1vcqHmajM3i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1ewaf1cAishE6lLL+ZkzyMys+pjBrMdn+UNtR3ToIS7tmCZ6iPzl/MNqHTYK67qQ2eio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s9iVNXN/OXU2rMawBdSGr12X96hqsqwJ6Q8gb/lRmYd+RVTjLmNkwtuCIWUtC3+pRNjS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p/lZgTWZUp2XBwNlBr4hhGYYDSLEICFEw+ySY2XCo9sxgcWS4/OJnEc2n6ERrTd1j+2O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TZetSvngoCJZ8GIlFmUtHuDuxbMAiiXSfwg9PKvD+YxfUyYAVi5/8ZVHLdGlkq1WUH6l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seBG0GgvEuk+2Oi7xMemgWMFeaiLD6qWTxgUXqY/GcC4lcldC/QzCsMbP53/AEgQt71o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1hEsBrY39xcjmlg2fUU1MrEVItAfuGNlKqDwS60OneVZSr4XHX0wMXZzV7q6/UrzigMB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UBDaP6Nv+YYgjcKc5P8AcJMlozsFsXSpUi/3Roj7D/CBoeqn2H9xp87q1vqsswAnC1Hz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ScAaOR6uZQBdAw6NssMVBas9bqUbeJL8swA90en3HAv6BqUaMvOZRW98sYAdFAIN51Tm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vURr4gP1Ass5EoSx21d5+412148fUpyuqpqbPIj/ADGbUzpjDm+En20MkCEnx/dNADoC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q3yv9xX+4Tj3RpilJXTK54lVmAdxFcJ5lzl4jNwDyELEVttoXXqP5x159Sss89xTgICO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D2C6xCJUNC3cpDW4wQSrTgqZFF3lgcaVwnEYNDpl6nLp1PZQz1NAuONGumWLTwdMQFc6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B8acn0ioIOnf1LW8Gra4g4EKAV+2bXHSYP1O13fMANtTGivRmDNBuCigv+oomqlhzzAq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oCpfKA9hcWVp4IbY+lt+piA93RHCf2uZT4rzDYGurjjqz+JlVjkh2Md0vDMwdlwEzk7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yUe5SRq6f5mbI8DFLWuFApaD1FnzGCGY0Yt4lZbUt31KMeMuj6g6IdFhD+Xmi8ScrSXd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oOYNVs9XEWFqDYYcYfqDLZ8If7mjK8KyhpK8iZ6EZtYBQnohVd8jrzKcgSxE9Su4NXkl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M6mCMKQcjFq2tMap2h+olTbELR4Ysib5gCyBKmB4ZJxO5lrczaiG3MRZ911FZ0OSoHyb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QezrbAPe5p/EJU15qAsg6wlxajVkO5X40QRtr3iB75wNpaMg3VEEHlLH7iG8gpBRM4S5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wvuBkj0qLE045gLdS1IJhAHfcrG2xZWYPCgCe9I7nP1eZxONPuPDj8Wag04iAfZMwYqr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gr0W4+5me3f4H6qIm9aZVmHp6GUQaI8Qu7aVW48NR5PNQaGyBh2ZXLqQ+AH9SoeolKUE2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bPQlvoj9ooGDrAbD6IYyaaD57Yuy1fyZHYq7YfWoCC7FACIJNuaRyFYuYiWwsfiK6fro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q4f8CZE+yH+chx6VzXX/AOo8F0kqTQcRCXChHQsC6EJLa6zK/iLoC+jMGGejU+YFpDlD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I+iDsbj/QRBALhvDkis5QiURWDe1XWBY5kM8JBbMxrCF87rkYXjW1JgVBngjf1Ta8yx+K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FFMPCuHC0BMCeCLB3CzjUDMHyQHEZWVxWHGzkl8Gbc+yiKbFyj+CiWS+/wDFxZDlt7L5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7jRC3gIde9xpXdlQfuGyhbSPWJQGmDfRliD62P53CBdpt+9iKgVlyxdBDtALxPBT9pgi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A66YPxWCIyQqkj9kV1Bn+2Zh9rD6/eP1NAfCL+AQzeYMCfJcNFlYVF4zuBoY0e9+r+5x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Z2xq9sO9C1+Yg8b24VisEDh7VLvuH4yeSBLJMYUygBeqUSyleH/uD83iJMXPBTR06iWF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2kIF2Gskfc/XcorCR4CUxb5cLVZnK1L7hW90y2ATgGXi49TTZxSiatcFFe41BK+X7hhV2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U5NHzuLxauhNF68QaYpFK8ktMvRlkYXGyOYLQtX8SlIPGWZaTOVj6ljSXIICRmFahcfc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ZSXzbMINS6uqqWoa73F6qyIxMWIHxe4aQBVXxsxDXcKlU9bIFEydJl/J7tQce4h9zbWJ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tL0dAUvlgjQOTJ9E35XFJfuAAFXKb8ajcC9DD223khGVHJsYNHIeSA7JTBPcsO10S+rw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GhQ6IQwZVPCoQaLvM1jFXCEBedxy3fIP7hhAecsGgeBohY1qBCxRHSV4WDZ/HJAHmYRK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k5w6P9oOL2RxqZdXG+inqNkp0eYhQ8Mfqy9BcQ/YIllfFQmgOhky9KW8dS3sIIUaXq7l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A8t6ENRlX5dwOAzCOV9HEppAMMICz4Q70+ypbd0Hm5YDt8uYZtA8S0ZXt7mlT3UGoP8A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gqVUWG8jEu268S/ZrmELpA/5/Cj904wSt5IePwGxvhlIjBI8N4dwx/7K4rDE5Q6Z6B3M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g0Hfhg5JTzFAlRdZMN6V71DLEvUEUz6W4CFrxFXMNYIUZS44irUB9xKLHktUaz2BJ9xC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U1hOD/Jc7l5cwYc0YoGswLDAMSsZBneuz3FFd0hm0vNTZ+Kk009JMRDkFdu2C3VGFiVxu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3uAt7VqYMuR1L3ykIsaRxCcROk3KBcdzL6uEqzzEeS7+GX4qs/b+mWXu8RHKLuuULept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vuK8vK4KHUDLoP0IvZS/NrlSJkA5YjM6+0I8ywqRA8j6QfeoQT476kABBf8AASIh7zP2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XjzfLnMcKzA2n2zPBZcIeP8AzMW0BEU+cn1OzXij3QSn5gQ0fVFmFyYh7BYdYs/3GYtIw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QXzmiHhYxbs+oBFvaQfZ3MSPwH2qJVRdJX1GrPR5TUW6E4IA4Isq7VlQ8RcW8ty/kLFd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28RLiNH3P2R0joIPQtgwz5xnxkm17QivwCM0DWYmGWqh/KX9NZAP8InODYku0IPBpajR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vd74mCaHBN3lgz7hQLzwB+5RPYJfqCyk0H6jMzD1bxm6HkRixtWCL2f1iwqUkA4Var3M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2C8P2P9tRKO0wq1i3b3L5mC4YwFGIMueD6IWx8pm6z/n4g4GVfF1cCLBG9BO7cS7XdEv8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iBupS/5Fg+IYRJcJPGhLbK3nEKGKuFuphXquJTFf/NIvZ3gifuG6bcGCO8IdncNEtW08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mr/8Snp5Uf7hbIXmi4qzN2xFdN4lTNhXsgWUgPMxZb8S1fgYZYAqQg2hUxT6/BDRbLP3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SXj5L5lTeOjcw0pTSjfqE+G4ZVx9sNF/3CKD5zLixDnYg6ym8MVGM7mrWfxiRSAc5WMA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J/Mx3nD/AKTHJrRny/6gIhLTD5ePUZhDKZe3HmUzFQcLm7ZUFtQ107jLQziVZpYY8iGj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NYrJuMX0k5D45HeXsc5hBJNNK6af3Cmab4cysImcsTDtX5kUYjtX9Rdc2AIo9yko/IwD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KLgNQHcW3J0/tPbNyz76iMszVGJDXsGFlYA5gcjrMoN8nGZkjRkuIClC70QKqDttw/UG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sYdux5YjgK8I/gn9wgTJAOaIDxHzGInJeQjIGvCIa1XcQg/gGi/E2pAt7dO5ls+JmkD9w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babZdQ7XWSFORFiaYEx5gLisKHLoIPoIrAV5YnWSzz2Q3KK1guzw2w6CQ0CMeIgGe2CC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4rje15mVtuDEs38jFUEDDMbpUANaf3AiQKnfDFtHcfptPf5wmYY1Dk4e5iHaLOC7huoLp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uELPqMP3GFdOO4rpN8SrncG51C5mWIbMwY54c+I5ZuTSYi1G/gmtBFoE5FBBG8VnMRQD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SreYvIUeok0U4f6EU5+qlxuBTxikuHLROZXllNSZK7mMBRDQKyED/qjXUQ1pI3eBpIs5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uUJYz+ZgOGJWZkYgcSuVomQApleyPeItPuYGNRH+6Q+mXIa6L5ih+QlU3qG3WZ4TeKBc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dQPwKrkqHfAynNq/RYE/ZCPY5ILNwMyjvjIy1XyFxG0u1RWuoqj5gQp/uPbiYmaAuHi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WP8ALW4MxMK2XtHhjNn9YmPmxM64JQvL3Re1f1BhJLTI6xi4oX93+oS/AFzS2H2s5S5+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D4y/cvDHov5bYKcHZKhlfyF/RL/La2XwXCJXLExP5hLkYYfliVzUf80raANFVeZdfiZK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4Hy03pQnSmR7YaXxHb0GX5FmVrysNH2xYnbMD7g+EExUVH3NHu0uXgmRT3JGKUMkEdA1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1IYhlaJ+3Mbnf3lfzCEC0CiLvdyoNg8W4iaJBP7RCSUAGkUpnkP8AUpDC4BP8RQsMC0CI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WV/5ogk758AXWIIHm7UTwWxDaNAx/wB8EQx4FpT1eiNgO8VV9RAkdkS/l5cj8N9f6fFQ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Jov1lKfPPL8UxZC/nCJi1ShT2uBAz3ntedWLAs04vBb/ADES8FsPoq5buuAH7mY0aHKm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MPzBVoxxAxDZ7hll3cyAUXCMdnCzRcUBghbjXo15mW82uB3/AOQgrCyFnEDp8DTA43wI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A/RjW08YT0lEpp8JNBlMm79RM0EdkC7gWQpLQ+pbSgc9w3wge4rXhdXkZlxB2ZgtN6Nxi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wbBpH+4wDKovI/MvOMDCwylXac/uFVteszUVQkJ0L2yrQJVBg9zP6+L4PErNCpsK4Pmo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xFrSmyZwB1RcCbHlEzgfctjCqcuomd6A3LiSKNgj8Q6EdLJhe2pknXE1DD7zmCFR75Ut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t0ef9ShXmtqZL+FDEFnSALY9zgoYmsCvMyoFftLkP8r+IgoRqhuB0RduF4rHBCZIO6mQ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pA5Iu2FFGrxmI911zC0ad3QguzE+AIW0HpQmVTuO8kox9JSrJ5qUaJye4ocnvhllI2MF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yeQO0A9PTODmCsz8ziUPfcosfFAQWeB6Z4FcNy4un2LBVD5TBcCn+0NmhClD7lxT+cC4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Fpz+u5RmFmnj7h1TiYHxqUtC+ZszwBUur2BjcZIVNpMwFciAlr8wTSgx3ZYkwWjKviJK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P7ltZR2RYrh/QMRpuhPTC0WAKfiJaKWpkXvcNA44grw+4n1KXB+hg56F44gWoU1e4nXw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j9oDOAy4+SeWVTqY44zxgQO+F+Uo1dPbUFTdgrR4KtgoHxAQSqrajXpIPa1e2PiN7SMc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7kiTDUynaJhsZevwbmEniN45l0H8D1KYdgywnJDDcoYOJpc2hyJU9A5PcR02KiG1aiXm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0S6KwzADLz6mYzMqcksNNQpMScS5HiUhQ5xMJl6zEu28lRrx7eYq0dgalGuSjvp+qhou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6qJ7V5GP/wChG91CDX2cBG47gvy9ow2bGs50YhNX5t8KiGk/lQH7YeMjCnb6wSoncCt5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8Xz9Q99Ull8n8EGaZVWLXQYlkb3nPNEML3oo+5SDqu28L+OxaeEIyHywS2rSN/biBL9lY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R9EqwzhIwLwEwv7Z+yIOQj9QZvbCKR048/BUzXtgysq+FKw+YY+qYeqZDvEuOfow48kO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OCZpmKyAsq0Q6PSOX6gPRpgY+jM52liP2hW9bjf6lYmaIIMX3BTAt0Yhc8Cxhe4Gx+0E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gn1DKdFcsP467r6sBFzk1T+8XLZp4B/uAIpnT7o1PWlT/EvZhfuymDqIhWaBY8Vn+4iC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uQtX3iJUHTdZ6ghpUAAdvMIhMoZeuLJQ0w2R5VYfExyvHX7gJ/ZRR7NIZA9oUhYODUFR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Yq/ay4EtTqKJTtD5zAN4ZuAzAUlSk7XGYa4zcDRoF4jS2gqguHBTtVG5b0Rex8nM4R8T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H3EzAKbV+Ifqdtbs9x9AcsGaezDBMfwzCMx4hCy67U5QfpFYWnzDXjxHIOSuYNV4bIqV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q8utH3Mz76R+kYkiYtQww6pyl2xWjwriI0Jd1uIVqXfZcRZIL6dpmUN5gfMOlsaAUwq7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QMFqx9gcxksX04ZjhYPknAurylZDp4h5GrwzdfPmBbJsbVmbYNi1W3lmGipTkIHTBsFs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DaDHqG9LngGg/qEkeot4/wCJlBTGVPRmFI292kH2RV1rFXuN589VM1gHAFR4o8k8yMuW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jFgGcwMozi8pLCs2SiF/++Hd9kTF6WFsP3GswAHl/wDJYIQdkW2aYBymF2dxFqro4LiL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kEi1tX0i4FdIk5YvRcqLIN3uIcUH3KksQqkgJ9yzAV0QRq4LYyaxSe9PKjBxaEPPqEJw2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2W0EEA1aHL+2NKeFrEVX6pKBf8sPcBjJL1FGkJRIYAvuAKTPDGTRyRobTjuXjTk6hB1C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hWG+SC4jxPGGzuZRtIAv7JQPiGdTpmrzBtTNy3G0FwtBYsDqBsKTDASs8lOogLCsb3Eb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eAVZoCYARPCOhfVDc1NZiG0j7ZR01YCWeQY2W+45S9xZdxN/RiIrS9xFbB1tK4A7qGBA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uNsz8Qhzki2tpFZq4lQSdc+0x075jx4ahCCppKjUxo1KhyMGrlwczBHAlxs7ldQCoGE4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kq6iMSMrEvEx+kzIFvRmDYf8xCai6aiFkBM26inM8ZlGr7ziAtH7Znu3hojYCbZQ5fxO9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hBvmaUFlPP8AZ/EQRc4MbBlAw+v4i+HjQ3MOV7lJBO1flzH4+YF+5fI61b+hEB/B8/gu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qNWT4mBURsYU9tXGqU3aVFPg3/uH4nIB6UnrmFWUxQPTFEoV/wCqgswf/wARmaA1tge3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7ZW0TfeBUyuhUa9wVKLQzt4lZcrDk8RA2PHYsNCaL3ME7Ys3lho8kxTFQRyCtQ0fbMnyh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ARizgjPRyQDsnD3fBHVTWFP35mow/wBmRiGBl0+tSuDjoiFq9MK5FBFpttpbfqHhEbAP2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CoKqJf7JcwT0rsl6hUC/wCzGpd9FWNQQmzkI9WzHKFOR2PXvsIX924yvR3Ghdgr/TMn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+bLU4/VLDHAJSG85lQDaAfllVj5IXisECw1j9qxEueaP0mWMDS0n9ZlmXGHstWZFgPoK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0V7My0EWuwr9w+U5tGaAmQ4MvNGd7hV2UNJYo4I79u4stxxio/mPnMfSke8TAA+JuKPc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PsnAHybgnNe4Z8kEQE8xgFQ0Fh6i/dsf63iclwe/TE8oMeZl0fHJ8TB38TWDHb/DEdGnY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4Y8XAgWlqsJvJDauIl5vgjAFs8hFJe8ceyZAUYzCNevm4OuwbqiVztxb9RZA6AoQtQVw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3AaaeemJXb2xyIiyQFW16gEldCBjwxZI0Toa5e5X5S+Q1mOVdw1ao7dlVct/iEPPUyHM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KJm4di70upc+rKoYgRHIxy/2iIZKLaP/AGDWIC7LVRIRxNcPUMFYR4gnTXuGWos24i4W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1lALpgmQXdsxg4MMEfIiKtogNGVlMqgcmXoKsJ4O5gbhMp16ll1oH5K/cd41XmPitqKx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gFgHRm/jwQHiIXBTOAVDB/07hkTk6SoN9EocXqEyamuQnzOcl7tQV4FVIZbitFRem4G0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EhG4No2zzyOrB9huKrW8sGaFXeZ/wEig6M9YfZP+YqK+DkgBylXqUs7iBBhmZTkgjg6n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wi/9DDLRGcXKGjHJG+YSUBNME2iPTw/uIA3uVLQ9saQyOi472PJUcMadk1FmTOvRE2G+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qpo4KqXFHfj7lKLIcWjuiKgZpXT4eYjnhRsPMUaYXiwfUNe+jA14mlHhilhemNzHRGgb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jWEhZfOoYZVmILpUTB5j/UG/hJY8MQ+4OX7h6jJ8wcWQyxB/CoF1qkxek1FYeZf7hupg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wLwZjZMRCzMRHZLuANyJ+YPCCUj8HFYC/AJEDoOXnhmy1yhiNUd3vuAgFmekHpLAivMS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4L1I3+Hl1C9SHqIC48kp/Bm2DQ+ri5UzHIlw2FIjyc/qOdyhPO36JApcS1cwl5CWGd2K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R82xg1yvP2qI7aaaw/cbJNm/tKkAcsq+dsRNZZUXxyl6dgU/ZAQxcgf9Tv2Sx+kRcnBk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jmeOCVPxNJ2kuKB+Zmix2nBc3eX+4QLuifck/ZDR9TAzl6tjtpzPgEcP1COVmLm9EOsX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iD7T2GYSofZofbMBp/HTJ3BwXFfqCHbdsz+4nAh5xEki+CPQnlcKyBgRuHx20Qfc0Qnc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w9GJjonOB9GCFQQFUw+T/cGvhXvFo2x8LXKiveaKioBCrfexy+YwLTg/VbLyuaRPxDLo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ssfZQBVdCI+9EBYTYZV3Nc3xJB6s3EZYc9L2rAQzdKh8Zi6qNt4vXLAYjAEiXwzCOtb8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GpVG+n1AGhGFquFFhe3LAcFhcrJImzrE3e+5/Spj61cLioIe8RtvwYIFha5czIpDNFZK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yByJ6gKhIJc5AYpwpF12+GagH2VOTcYGvSUTLYXv66ljNllX4GDg7eho8MxFF52RwX4D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ELd4boWOVhqOh9xq0bLQodlsHNQXY0C6iFDHFYfcZxA49mtqMOA3iVlIeSDkhl94Yhoo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dXkiAwGC0fctW44bblL0Fl+BlVaekvrqIollIKqO2Qv6lgLquyojJC13YbhDBlaqSqKY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pZKXQbHj9QlqGC2GwBVgPSyXESvU83p4lUL328yqSyqhUtm3C8xZwHbiKZixvnkDuY4H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qOjMCFYZYvPwzAinGdS1l1keJlO7EyQRg+HJC/aF6GAQ4fuEhagbg+DEewTs4mWiW+Zb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W0cdJWOK74isrxGPuKFgeGLvO8kOpTDXDcX6mFaSyoZy56GKn2OhFYA55Qiqscg3FMi+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VLl95C8x6jLYQ6G7gDUrxh3Lvf8ACM6cv9QCCajviXXrmI+T+o6szyIZKIwg4irW36lm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Q3f3LNeezqJQpW4gCNkXVkebMWw2x6gtV/RFvBjhuecvBFj+VBlKwRVF1vfMRcrZNQzt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Gq4jGE9sOVTxWZbbLw0R0RtkT5ht9tpcX6jY1Gm26liQdcy0BYwF6huyAaQ/Rlw4IlQc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0XiHdByOJgm4rJ4i8+ZqEJ+MCt3LSWTV79pVew4/AFOYGZxqTca2waYlF6YmYJZYUlmm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eKVeBl224RFAobIl4Z3+pj3gxSUhRaRyaEBhlQ05l0IsAcSmaGqb7lzG8XMurTotgTJe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gFKbe0WhLcZ4hF+3iAdCwDIXMhWOYOFlp73Hb2tZvsvpr4nD1DKFj7hfT+o1eXUavbdp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3uUmw3uftlVBRC7A/3LZpcXJ7xKpk4cHmtrPFvqb5TW9bS33uIJBHkv8AWokF4wUJTK2w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qoY2Y+ZY3UqHvMwj5AlWnzDgIsNdBBkeYZcKGOhBvzMCqx6nOJUkR0l5Nqhv63Lo+twg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SuGQH8EcDugJ0cqwsjYqF4u2VeQKtvwS0HufiqZM+R9gsr7Tz9dMQSrGwV/3B1iAR9cG1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Kefa4vplgSKP/Szcytwa8Pt/UBVDpkwmDZGe0HXiVshagr5WIStvIer0QbQl3l7riUiW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QICh9wXCmG+vqMzP/hcpXa5MUjLNrdl9EcEI3sZeFuZnqVvqIOiff/shMC9D+3LLa46u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q2SFYLui5jy8pJguBeajxaLxEou1i0qDuBcNFxtXeRqF0PoRyUg+4rwj4iWSl7CzzA4J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tV6jl/abJbD/AMkdj6MC/wDcSmS4hxhh5CHuoMXDXCvmGJyZ3MC+ysHqUjPk36lEei+m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FPa4PBG1quUI8IZgu1O5ctfjCF6mXyuGDYPsjX+0gpQORgG9WdviE0OuFQXY3OX6grK5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DrGQUjZ4oXvmJMe6BaacmGK6RwzeJoYYWxld0sdVDeGl6YAISY5GEP8ArkRcJqA1nVon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3MBVkHfvczFU+PEDKm+s9y/C7t2tlCynZX6lgHfggEv7UXQRnUPJHAhCzJ4nhAOINRp/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L0j5gjK/4gbW08VzCeK4Q6PqH0QL0C/1KVvsv3MWrIDu3OckIztOHZNxnll+ILRPwm6S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MEMg13zG6wa2Q8rLuFn1CLZU4NwiieeEpUg8IotFYlYt2jAhCvUG2j1DVhlVrc3Jp2Rt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sp11KOG3+olWV/qCJd2Srjz+5YvL+MVWbbITmGdQQ9xdbCVZrklXwYscTJrY9zQrevEGr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clMU6tvEB5sQ6Eu0ojcYNLzVQGn5n+gFQKyo7WKQEOgxmgtc5nDbhSiFAOqnO4DdieYk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JRABCueIEJ2JUZNVY8kMback1+DSZFiIq/8A9mw06g/grKLHERVrL34mw2m0Lgxbh1EQ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NommZFm5wxEPFt9zKjcNCc/hbGZWLg9pij6WUit6lwNt0QqEcQzgV2QfR9lMjGMYxMgB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3plzQA0RZpiB5uciXJqmIlSZGMb0+QcTMKUjDeYNxQ4b/cKzgcZgcUHqFF5lNFS6cC5Q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AYMJko+mVNS9v2L+SZUeYpy/2J/ZZNo2XL049aG/5nBd8TH/ABqB6qthT6DEAtPJ/XxR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Tvy3ywgGhijUTY8w4HlnySGl7zHS9RaWMB23NyKx4JYPu5QfBMfVPqxDfyocPRKl3U+g/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NqWpM4DlMhZQvJ+5nEGPjoCoUpqpP/rieStg/cVFIpp/zA3A7Cn1BY7QSX2yqBbqvHxK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5b2X/QQaeHYqvbKpWaSv0S711rvNuWILh5geF4gna8v85pT4kqn6N0XXzT6+6MRYK2CB7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8Ef3DbsxdXysP1MrfChmNG4/SfEtlFBkHyy5lYqvXpKNjkIu/aw5SER1HL1L4Br0zzGF5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ZSb2x0uG9P28ypUxGkuXBLjkpQMANua7Mqm0AIhsYujIxJDAC1lLCtu6uKSKG0ImIgu0h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aQJqn1L2l8Rvdr9zyfjMOSmA5sgIUjPmOwIpx+5yV8xT+acpXuFv/kz2DBZR5Mub4EkO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oxuJyF3pzKZKlu1cQaWVAaI72BmObHmrif1LLLg+8aTwwxROmYWwcOeYyh15agRQ7iO5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V5cS263hzF1b4LoQmxETMiCrs4yE90ZX8wFUmJrLP4jNmvEstYUY9zBnocT4GAKb7id8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L3Z4eCJdwADxmMLrzVrdsdNhoUH+oqN+P0GHZ3xrCKHXhWoLInVcxGJ/liaB9JzJHp1A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6hXcrYy7JY4vCUQSvct4lVEOKvxA7t2TGPoYdI5DuIaw6mXg9MAx1z9U/bDZePLL+Z7C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yAtDTPEpgpza2iOtc1zEHVWnBF7zauodnfAwbau6jpHmmSV4IcsseFdwKwUniUuggx7g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+YHeklr5hNaZxt9kbYnJGHg/iVHTZfiWbM/xivz2dQbLEqcQMPXUYKy36ivxKtjU6/gW+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FxwwC/UQWAjww8aqAcTUrTBcaaTq8xzInRiLBQ6IzTItFinki4ESWOCzq43NF5FeoCmk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DolfEIMjqUdEAIN0yC7P1MIsf3LMROmansI9HHUxT+AmNsf2SiPmUM7IZJTMYctdkVKf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Vxa0ckXCxKLfsYSU4lFkw8wWede41GLdMQGIzl1Emk06XN2V5Rg5CBSCDlSuwTHiAilz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EGLhLXuLYVKCqwx5DTW2Vjv1KI52DQM50koTQjG2rTCMPCIGGC5SkIVX7mPqeZZ5QheJc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hL31LTvrUQx3cxrlI9yEpsSz+Iw4hK8mf3GoUcs8ylAec+Q+rr4m2T0bfLqEq9yw/pFN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N+YKJ6lAt3NuYWVB7ufzEVi7lA6Iql5+UlR6L/As9RDYeUl6Ay4vHuHJuyJLpSnRi23r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kMx35BMKdc/1Qm2K9gPUFTg3YPqUNB5/lYdCnQmPIvQqdoomfqYxdxcW9sRK8iP9BEAM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GDu+2a4u+oUTwARfdl+oEDJq3rtxLdjUr6yiog6lYn8xbZLaPgwTGCsZUWi0z/0KCgF2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eDbGhWmgiegww4kOIf3xAPeD+iZgjyr5qIKTgFnxKTCtyN/RkR+iMgR2R+cEHe4Neizi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F7kd+kLklLgCilR9x+xpaxhvqwKIvErfqCtsXxLYN6xRBnAOhA2ve4XQ+EHq08TUD8RW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b+Z2fSM4HuXmQYppSJZEYX5u/uO7pfqdl/My1MGleZvM+so2SuFivMc1QiuTqVBuS7zF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gWQebYcHu24haBWYPqCcm5TGoXaKqkFkZ34ZhxV9SnhKTKGmQd0zcuajy1DB8lGJhm8W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9ij9SzRR6wl2XqFp3LIvJg206/8AI6gPnCnZE6H0Eeve2Y51yrlKl4gZS5WGMIvREiFD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iPirdMHMSi7UameEJy1BAMRA5ruVGIFedcMX6mEAHARFNDVNwxJnR4mEcHA7hrQ08qeB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TJV5am1D+Ce7mEpw68xZt234lKAryamEvuXhFH9hxEdnzG5Zd9o9VHqiDWdROoweUxja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eCVzok6O4IvLoRLXctkN2PltnLbhTEa161Lef6agNgr5QjXolms7dwFDueEAdcGWEFJB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hEKoX5iOC/BL+GXOcD9wyeJXNwEpzydxvsTuGcifxElD/wCzYMv9RVe1KCzJF6jYQWJq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cognHEtwVdhEdW8lFHJeOKmp9ZZYjzUtxUZpF+WofPtwSg115AgwDHFl+UBiK8AiEt7L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hGmwz7lVgJYd5mGlDddRx03XMKOhje2ooaSNxHP+4rwaTcsDRqplAqvnmUe7z4ZWCZ5h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Yq5k8M0VIIbBOYfeX2FzMF7iXOB3FeTmBBfMvqDMMbijIMRRzdC5bFn0g9fAuBZ26wuA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brofzF5q2qZYAfMIjc1LKxegiCn+yoAaX8u5aWjShqFAVw28wG08iEChghsvqaVRwOy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6lrs2p6ZUHO53JLeoqarLZABfsl59TrcyTOKJZqdCOSbYifUGnV+YO+PPURksJ5yfpue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T+a+JcrxmVhLcWUCe2p9BiZEqW8JmCHcQOqwQYA4epVVx7ag1C8BAAxdhf8AiBFV3SP6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ZDuQz4ctV+pae/Q+4tAW6mlBYOkD6Jea6ZWb+2cSGWv3LYxyg/RKO3KsfF7lBad5fuEa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QBgqkR5PoF3KcswJIP2/O+0twpzFfziFQGMMW8AzLhJeEHthuTbw/wB7RLJNyVlNEt7+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kv7StBsDfhxcsHngoPRG+kZFv3MNCBr+tGWh6H7zG4U1f6CFrfgU/ZAFjQh+mIeNG/Ph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4IeyITD9s7GHTerIRX0dre43ps4hD3Fqczdv6JugeQ/EQvKzAfUy1s2XjMrDDkGZaMKQ4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S3YD3FgcbgxL+7ykGwj6agkAEtBiXSfMvC8S34cwptPTLdfaCP/kchCVfEv3l6ZXyTzBd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ogS5nQzjma5gnci0gJisFKKIOVLszT5lTJW1UZ6i56vN9xHC0dRVISsLiODZ7pN+ka/5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PTU4z41/cQYV5bhG0kbKfuAsEi7N9m5yVOos4OypSr75MP3LUZYwFf1EM8iBB2wtS+Ov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7EsQacFGIool1lXqbQGg7Hy8MMIzdNg+GWFAT+mPY7fNVq5QIzsoIhm8Mct92aTg/wAJ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KqL+q7ILlPy+ojPPKURilvPLCLhBf1LXoVLjHT0xwCALzqOA27/9hi18mZY0OtjuaRzC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fsi0HoYU3AJiaBhPMc3zWgUxixKuFAKvqYQFeGUBucMwRVG1nKsoIavTELCIps4gwKJX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jAtRRH+qiE8mp/BAJyJfK4V6V1UFrF8iISQDLxqJo+Y9PgZivwFGxpim/BK8F9M6CWYS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QTi2/mGZX3LinPJ3E/dkIXh2dRBqVhKw8RXjbT1G6bNdytFTkDC3WO3FodcqK2Xx4jWo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RKGCN0Z6GE0G63WYvq41ZqW7uC5sA+ZbJoFnnxNYKVjxLzQYcSgxUqtTgfT+4v3BKNJp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jP8AXiXy/wDVEr14jR5hWssmGG9D/U3nk8R0v6g5iL/SQFeGZLtNivuVJes8j0xq4kwk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Vt/qNqDNpULALy6mEbVqsxN99VCzBPLbBqpBoVGRu+xAbs0FRBa1fc0Ks5I9KB8z/wAT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kKgR0uKbqLrS9BUQoNHJF3SzZRNID4lBghrafuOw6dX5mXtl/Qiq8Qd1kSpbVrhtun7Y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BzGUAoPp3BW3UeYUU+oF5uxga7m3uDwBf8AuPDwZhwamOI6zM27lDoS/rrR+EgWDF63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3fwlurS9gzKRTOFgArxhIzC76ux/Upw66VEATDwJX3Lxw6Bt9T3ufYOb4bb/ACmQyHA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sFFUA0Rcqonscs7iOJT/AOUQY7L+eY+o8y/5zeRsASy5ywwaCu1olNsDnT4Iiat0HD6N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VKYtR+FsHLskr4JQ0cXX9rFlBv8A1xiFbcRLujNQmBbNkh73QTXM3+wcRxuxSj4lGG6H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MWKWYpXwEBqLgpfbKE12UUfEPGG7RhmZs1KvRqAkbb2ZRxPCQQJwcSjDc4Yr+Q0wcheZ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ETP5UX3DLIOG/wBwHtwC2XveYa+ktABQTyRscrAS95mCm6jTc5xuBUKFWwTfPwygW792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A4/mFtcwTYTtiWJ3yEDFiQC5Sr2RTieDUzF5IAMH4lLST04iMX9SUMZ5ZS6ldmjEB4Yd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URZoSvgUDMVULyQi7v4tlYGHkgh8ggKoFjVo9wd2noXEYsfCoZCgPuJmNAGy1FdBE8FR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6YoMuGZjY35Io7DLuKl2w+GKQ06NwINrxUwK5LjclgLgi2tzFOjjMB2V5gK5RpXH7IwF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/wDcx0nVy9FlPmZs5gwJ7LlrVW8JGK+O5Q/2h/1A93OQ0QCAWbyjCwGrFQQYQdwy6R/C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+4Lji4efUpUqYR34lstT0fcZRYNj/AFFsJ6RKtHg3D0b8ckX/AOShSZ7lKj4QGyAdklTS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l6j1jFnJigFtM52/EsqVMBpmEgGCCqA9y7hpYJVUdy5jqudUoAv6iGU/lOmOiWC1nI9R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Fii4TkQgIGws1KlgeIBUHwzUDNFeNzGg8AeI6pz/AAhSCNn4BVlEdOR0ypWXac41FdSh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Zrf+p4lQDF5h5RfMMZFvZlXDZaJGo3PMSjbXllWQlWJcVHuJ0/UZZA7tiTaegjjBbLah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3uKylWJ7GYYFZP1D6jshuJGDUZNTruUfzeZQGipU1xvEy5u4hDbTqBxKhrqZfjE5rWmA3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eGUnebGNS2zT2RXslOtShCy+yWUXPEanLAwGgwx21KK0uIOqw5yqBRZrqpVx+6bkYYay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5YChZhcXNN8rCLAPJAl9AFwlldmCL3Y4otYsG69NTI68q8w6CjiBgglowXHjM44be5eB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r3KJcvzKFL7hKOTmVHdxZvR1K6dkGxu87j0m0Yi8VuvMcDy38S8HN8XcxO8kvHiLbucf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CKlbIMQVvmUbeMe5nBsyeJkC16WJg0uPK7e238wZafoi1gEtBXRH53AG41LVnuTApeYc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9EwWbj2qbQ+hC6F68QMqjjz/ADcTXw//AHMr3Vu2/TUBQnBE2wUa0BFUjcN+gidRWPmd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aOuz/wDjE8CUflkwdsK+j5jZl2q341EIA168ARK3Jdw+xeYoKNz/AAWXzvKf2l6Osab2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zglD4NT00JVbM/wDuoA8+H9mohaxf+gSgKdCKGp//AKTFaJ+N8u2DUPyhl+dyxlh5cBEd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SlUERT//AKEZsyjdfqC0qcVn3NUIowrSlS1ImcFoeIBIKWxXJ6t1ca7TmiANX8rmZs3g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XUqcCdzgCBMj5icreiC5VeJyFwH1KOH4grs+YU5GWbhV1dzGUywwJm5R4siilfcoJaG6J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BeqbulxCQ101AwtC7ZbiL5zc9t6i01cI6ixAfibbThgV0r8FwSpTzOCLzuLFs/qc6725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6YW5lC4fMU017jotnmLdfMTGjFeK8xSlvcdQvmIGnuuEO/p2wctmhYe3sF1H3GCuF6To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UrgJZ7uIE2MJXmoLAPZl9sDiOGa+JZdvGS9Qnf8Algvz1ATWXjiCit4pUik5XM0CD4Tb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mIXrqeKeyKFH2RHQvzBixEmx6/maMPCRaSxmzbLbN9zHdgvAjyreEyiM1vLL8+IWAcQXq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mDziDISKE4he6cK4hNTgISW2VdRADU5nMNlzUcVbwf3LILiLvELzB9DLML+Vw/CfESSUM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YEcDY8RAwSZabPl1Hq0cmmWgEvCYlmvMBNFdxQNaaqOZY4PcdgvXcpwZ/Dg4+IixlcQr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iq9rTAPKGBXMpbeYPgDTFIbecozrKFeE7neCNdi8SmwQ5jPg+CCzFzEox3K2T9THu6vl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VOzmP2j2uGHB2qE0lnEYgMmBgVuJ3PCj9xQJWkEdXM37iWEEPWdorXts6lggckqC1vXi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H4fpLjSY8krbrIQrPlG1ipm5uOz1/wC0VIcI7o+YFkAW0x5QLOM1AsWYUjAAeVTJD6kb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fQStzrF9xZi0irVe2EDyw0TMJeMyvwWrVwVbO8lTFTr0Jl7FVbjsRWMxowrZAMAEAMIR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1HBVxWeiP6ltjs9xrdjiOL1i/MWlgnaF+0vozT6hnd3Gh3OihSE8vhuDYBWC7JVplCep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6zS8PacVJiorFzN+6hqFoMJU2eKxK44SBCqxPKJRXEfDdlquo5IAzdlA/Yy8iUX+Zg3cC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+SYLLCFb4IhCAbWo2AJrvfxLoxdD9bltZ+0/bDXHkba1GmqygvEWhyr4aml+2HrIwyP0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i+lUn/UdCRzevhFzWaN9jlgA0KqK8y5spnL84Tw5JvTAnw2vzS3v8ABAWbvksMAHQerDe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ZIyEK+AjM2aR3faEF+wgE9EQGbf8YQSKHt+zmZGAFKrEFmuMMHzAnjNfydSgEpvMY0ha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RVL8rMYRcKNEQVW1bh3b0K+5WeLqR9EpotaqH7i7S3F5ZUCLhGexQwXFVGZXmG4k5cE1K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qAPBHpFIwfISnqY7xKVmeGvMEsm4G8PuHkPURbL8xTg+JwLIMLhwK31CyteRmlousSpu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w8VGsllYOYIiXqmOIEpBozuJvoksBS7WBZg6IajlVCNWYrm+glDn+moLkvlDShinn6gK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R3iLkqJ7lcTU0kv1CXOPcMHic9JkH9NSppd9v3HLofRDKbtV1cuAuKerxKW5iih9Mtsm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p8TI5nxUFKE+Zvl40TaBtmupilf7RrbwZbsH3Mm+7anJ9TEWqpq3cGEzOQQdkXWGmHqn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VMgQHC/iLWkV/Mb5VySxbZ7mOIfEu41huK2GBjrEKZEPc3C4g1fmA7xSHPkgeIqwpEYj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2eSYw2CtJAEps25iCCDUNEsF8zlvgXcuWXYrmgD0EDVXJskT0FeIcgR1DHEY1nwYCWMpz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5x2lFbyvDOi/uYQKPESRkwrhTqOAZCIJWkpUdcMo/S/hl/ucxuAq8O4Fxs2ShlxH2OHUr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Ng5ajGEdEHtdywW0xcV1iNlte2N6CVlplrQ8UEMtTjCLR4VHMIO33BtH9RggHgl9Rjh7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niuDz4l1jhljLkhTiDibczubIrk8QkEcPMq/cEUFE1GzpZHsjIdW0xwswmfDq8+Iybwl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wHTZ8Mpo44ighEgfqBSgJzBQtfQLuPEUqDSBboxjMbdfnZBYqhzDgCS3Y5wTLTjzGwix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NgqzhXxKRgK1Fwn4Jxy5M0oJcDYIk4oRAID+plh5gMAP9zHjWFlEiWS0Ga8SxSTUEwfcp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hFqu4gdC/uZBdRt5x4iuoGrmAbNksD5gzZC3n8V1MJsjEiDneUQUN2k5OIKIBw91HwZj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jDKUDNTSnMPtCN4GWqXdR3BSIOXklswe2coPNR3K6wivoriuZSMVgvbwPqPjQN2OSGkm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EzSFubxGBpmz9EAA+JCZ1ptvtmSvbSn4MQNGYxE2C7zmNjeI54Nga2MEQ1arzDyLV1Am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I5Wj+oVBHkT+UzEE2Cnv7jq1HDV+VNE9dhv4IR0DT/IRFGzGA+7xKxZprCPog7ktZE+4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8SUC/SWihQf54UtL/AMYTtiH0N7hX/tMWEhVwwAmmQXWb9RoWZlD7iXYwW+2Vsl89C/xG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OR6I261BU9uYTuSKX3FlhPCPqAoRzvT5jM2b4HxK4i86LzEzQGITwDjELqeFxf7mWAD3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uIrdxTip5khXTcAvNLDIkKLEjWMiO5mBq4XheOgE0P0FRDI4T/aKBOlqIe3JVRyzPCwL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AbvUzC05WsRMapwNj6ivGPTpBXD7MCMavEabb8SjhTpgfD1LHTc9xIDxiC85n/LgKjd0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uP8ABC8iVumNrZ7FTNoOhuWvqDiI9lKtVL6zHDcv0eB1KGjvcbIl0tygUtOdblNSPmcq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K8kUtP7RQQLdssG0DGlwXUOJsOGCNOXmZGaSc7U9TdZ7FR42W4LmFIcZiMXZVmGEAWHg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bc5wzJp2sX6lFTHa1GsQwa7iyiA8HUfmpyYH5iQcbK7ZSrQ3T+/UX9XXLfjxBPsgbfcy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golCZpuHKa2hcbvgA70QEhJvSx8SmrSYxiUNS0LpSK9L3CnkINzMGFMLa5kCbPmOmcVx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nsxcYJd0mOGWjcH+YY89QYuFhNkQ3V/xg+zt1KRAHT3C1LepL+E/Ag9PEzPufHLMfqYE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iyxGFolh0e49W7m+pRAD53Kt6dxxgB53CsfVAWASAXtadTNbZmYsHHDA73MJ/D1GOBOpR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zOHDTuX6aYdhxslWQBUIVb6mGS1x1HqEPhmV0yyHQ2S/bT9n4B0S0FQwkSmeSAQ8JKpz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u2xiXLDeL4Is0B1hKdm7jFQLGWj1FeKPLFQI3Uy1YC2uZU5vlxDCLrTmpihCUpioRZbd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P+eYRByoasQKj3CqVkcMpV1wvJP+8zBzHEB1nEdB01cdI4Y6aYlfMNrnXuILCjSR7fsj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bqWpXpNBgz7imP8AymOe6gvyhxnUoMpSdsC1SsU5hvCb4NEHAF6CXuAqPECEpyOb5iaK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APGIhlTcUwbQhFFg/FxAlu6ohe8q9ywIHuJcA8FxxYjaTXB1Cpl9JBQctLZ+CPWNl/eM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1Vzh9EMZGGIjq9EW68rBJUORu/RKpeMftLALxVAQ++CI7xx8JWABhMg38wU2piue2NWE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pIIPDBeMRLK+8TPANfoxCMwoE/mjMoVFV/uYK5VfWEDtvaD4GWW/lLI9XzB/G4SC7cug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kUgsUXH0QlftDfMbnX/wMsuOUwesTKggUPJBQ+kDI8RfxCxS82xRWvAavFyhktmA+2WB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r9SxBeEYBqCDuESAmQqLqlUXmK48BLm44txDMgN3ddq4NaAdEvuUOo4QEcYgH/s6BPEH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dhEuoFrMMs/xD1KM3RYIUX1C60nKlCSy6HExh2lkrQWFMLSKNRyIKUISriOc4uNQANXm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pxDkvyynQD6lZ4l14guc+odoN6lXv9RijuFNnyQRwfuW6l+EC1ETFL6hkqy8XgYXKS/l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BXqh+YKCq83BNNwmqg8VCXm2IQ2N0yyqBVWxKi6eIu0/2wCwL7JT0Mq0QwU0dOZbhXki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Wab8M6okNTI8Rtr6hwFnh1A0LSrMGJXyMR5V6gWS+h+4nWFolP3FVqcWWgi7LNlz6j4C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bWnxKLNZwWyzEBQTK1smDWsW3iKEAzY59TI0RRgyvATf80rpvd01AKl6Wphg/Aj8JEag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iqgjVuS4aSHqebEu9aYgUbPMCa/ogALiJW7lcmGIjaoQFTjpKlGKZDHUa5tckCstPcaw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viJdXsmbf0jTo+kZrLabMGUnhYhUEOKXBtjbdmJNDgWUSQ4zuM0HoImKzfJLt1io0Pjy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FeJUaIB6DTE5A1COdf3KQVd+ILoy4OJd84IlmpuYxwdMtVOBx1K+fYnxBzLfcydS2txs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ya8Sywce5nG9pncJ9E3cKi1JzBNBH9T9ILibAiVQYj1eTS2G8itQTFajyygpa3eYnYG8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ZAW4uAu5Zr06o1HP5SW5cXgjJXc5YWBK6gikVCcrkPUeFA3EuobHOnpjqjJhJydmvUvu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txzHpfJBslTwhn4mfvJKD7fgSLpWD7jtjU3s0zghhjALyp6mw65gXrJFolqBhxGv39H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VNKHqFLZMIWizzFp5EBRluKMSFFHcbmmdPcGxYCOAbIGJocnMvVv1uJkwfMUxfUZVCdT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3WorQiaqE1d8tS1lY75jmM4Z9wRolvErj1ufuVc7nzUVPFXX6lS9mH6IbR91/bZbSp2o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HoQZ4fauWn8G/a5YwtztAcYxDDRdXXtOYqKHDX62YkAOVd7jg2QxqAh/Kqg+6IAM+Vfk4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ZhbHX9QxD51DBfBmBqMyG38ohHJBd8yrY3EHyCGBm0bmKrLZZE303aSp4NNfkQ3YR2sH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GqwWv7mKIKtUVAV7ql/cvSs5Kg3MvdBKLSxgHQsNQ7VYbZXbQbg0FtyQmz4LgAyp7xEc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1iYWIiof9cPUolYvgIESIOYRYHJnC4gtIMJBXSDKqmX7htA7WMgFMIECLLyZVmX7mAq4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1LumEYC+SAvI/EVaRiGcVEvqF3Wal9g+oJpxLDMScssbX6nlPcA/0SzcQdkZAsAldPEL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/SLdekhyal0CgBtWAnFDkwGIUYMRp9xNrS7N2w2vqVVTF0F8FQyyr2wiqFPuCQ0/iQdJ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XHr8fEAebQs6YU6+oFjhjPuIgGGvUcJN+cbVCx4qVquOmZeEXhcRRYBoQxGBge8tx2wT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r4iRYwMA8RRiIBrsZTV7k1iWlEKtFkvKchMqjM4WG5YA0pHQxm/uXB8FdQKSzF8ynTTJ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E2z+5Y7/AMsFN03ESOAdPuB1CyNX76iQ9HF9zGIiuYGWo0PH8ywrtk7h4uCLh3EGON+G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5g0uPDuCwKtdstTVxhFSBblSpWoaYL2t9xXCi8amwWNFM8xt2V5plAC+kLmzG6I59IAy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GhVDcT4hi8WdTfP/ADNd2/UqZEqDgNeYr2r6lTw2RWbjizY7Jcva14l+nbHqZ4mWYQY/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5EFk5WY0ke830/1NK5bIbLMjKPuEAQKfMxmVldkQ4unS4lynzggXOyCUMLb2lIpXtiq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Kggz3L7azcCEdAiuW+VI1EdhioLFdbtuyGACepYYHxAGsoJbOj2QzhZHhh1CGpwzG0sR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EoNOHtEAQpBpl3viKm4nLfJ5lrhdyg33KeIhHcu+Dian/wCk1B2RKSdu7HzHyfjMNrb1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gXl+JUNdcsKnTF3N8Ux0D4Ig8WXnKZTdcRhvwZi40VT8uYWrVujUU2ntlVZKHzOlGHUY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PhYoB41AihrONQNkC3uBLQvkgWq8QQACfuAGeMTb3NP9fhMWo+yUnHmXotrDn2xaBwFG3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8UREF3mr/wBsriyl0/ZD5k8v+qc854g+aCvbB9JVnZ4LRtwD2/o5Je5pz9vZuEE//gMQ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i7MFLQz6BhvzYiIn1c34hgi83oQPFEA0XV/NBpouhR+omZvbMljwXCC6g5XQS5z8GinA1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VZopyrKPW4jstpSfaItBXWPiBvBwiMzjaOI3AplJahxZNk3hFfFEcQM1FClx25gahHln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gbxjojw5gp1LGlwXZ9TqHzE8D7i8hE+T4YNp/Up19JaFJC7ViwvAnFn1FXSveo3117lD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U0SxNgLrDnhiQahbeIIGQNMIgPZSZD1Au3bBMUgWn+oAbvxLuVE6v4h5pn3K+ZrxK7/U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c/uHaLul8QDu9uIEoFsQUVc99wVaXdLwSzwkdoZfaYJk2L0f7jhRowJYggSf6dR9rfvM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5hSRmKzTAcNRU2Y8QB1VRvrEBMNJ3zExhCB0leYCAxsZBg3N8MDeENHOBamZpoH1DG0+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BFsT7VKWkzd1xG8UoKPCmLV2FUAq1mG2QTA7vvE3rAVkeQhoIObPlvbFhPTWEcp98pqI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4dy0LHirWvRBlIGq7gjRF5VArBlZcgwHomuGKC2T/AOkYiAsTkgEpLPMOkvOT5ghmX8Jk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8epmCGzmLgX2hwsR4uao4k/8lwFngRjgaOLMBucZEHaoPALUPGJrF7RSxPtHK+8QDgvbm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Kq2WhWm3O4DFb7SqpugjjttDtljZd0YIrke0QoytkJUWOyWBo/icHMwVsaY9ooOSANUN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/nrxKFL/AKQxXNza5tdA+yXomDudSnkmRmJZQtbI+8WmVl1nD1LdTbNo54EyCRAs+fEy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YLHxAFNKsaijjOHUUQV+46+CHMeKANpW5mUvCQCLHLjEwXUtnMLdL4M0IKmJbAp3ZmHA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KzGUQeV3MKagWipsQU4qZIZN+kAROWpgFxyxKFPFKdrE1Nl1MHEENkrPKeGYg7NJZYjh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wT+5iM06i8/gWPNFRgS3swZg1zLKnMrdjTOFs6iEcqzLFqJz5zFEuU9xRiFTDtDlzM+Q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8Fd1gEMCk4ZrQO94gtqz3Alot8RdJhUoLq4mwKHGZ/B4jesBzWYTksHEFLhaMU0PiPFFs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EXAo2sA0a1iYjyPMo8Q3m5Zbkgd6QgeGGcIs8kd641DEF+Y5LlEocG45AVrDwhiHjLCA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80yxw8DFxuQQqdUDzSc9hWPfJRBjdlqvvbK0fKbt93LQ6dKvcWLfgT7pzy9POlNndX0I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1xxpgtzkMmHNSjUFqZ9pxWHZz8S67gClfcC3Wx/piU46qFHyw1GCdH6lCP3aiuC+0vTe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4xNyz1GOWg7ZSLDup2D7YUU5CJi/Mv2X8S7+mXSvmETqqxzPvAWSPEBY7DZ9sr4PzKOH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EzBHhCw/WEqc4QrMTmIWzdxYZDEbaMKgvMETY4IUsunNEtKwfMMC5bFxBXmfH4QcD+pV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w8+JeZU4qazX1Lzh+4THVwGtQDbQSrgeNxSFyxwYiFWNCEQkR5IB0FOdRlqayi5q45su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FzqKDhxNP+YVgX5gDQ1ADDKwWCQOKe5nn7JVnDBVkzwfJKvKGawK8sonG5Q5T6g0w/KO3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FyG8DmUSJ71lrAtUxWgcUQ0C+4o9ND+5WHvU3uU7jFrglmmuSgenuItMjZp2RVmLdh6j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1xBG2bgaigkTSxmweSpxMoEMEq5YMVDAmQoaIeBnaYb4YsvGzQjYEWEER5lBWx5SmUBX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H1jk4PL1BEERHTP+73BVYWfmCgFMeAY8TJeRl4T/AKLj1Xem0OTuGh15QIAFzVwyx27a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xUKrHh6lUuTKu0JgX4UEMObyzZU+LiVEI8zCC8VzDNaYwhzB4ItTD24ZiAPiIMEAKQqK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4mwhCvPJEuD2RANH8QbKYgLfDLnockCjhuVEspL7jXbemaDlc9RVjZDlGXWdnc3hoQhj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PUUvje5cGzwwEAjaVXc54t20x3S6qtL5qIKH6tjqp11FckbZ3mDNKsuglOI0IiKqPLMW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VbMt8wPfwVVGgpXeGUpoK41cbTTl4lfH2dyjLFrzKo8mumWRo1PiULxmIFVDZ4GV0zcF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yOWYo779zGOe/U68jknFzWqVOZRj/wBlNtxsZlmJXEpPI+SZB2DMh9xGU5zE8gEeivME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YkAyKwl/uVIq8cwpv1EUiIOmF6YD4P3EbF2Npai5OpfJR9RqKXXiINB5iewfEbpFq5S0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OeIAAMKVEojPV2TKAb6mMIIgU4gDFYX9wySnMcHwysFjbrK5iNNKPiHR5lqWbtDFjNk3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mYc4qeFuSZCXjEoC5Akv0sQbKUi6EcV1EBRa0R5cwpWOK78qqlSD/wDGcRlpmr6LC5orX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Fr+BFITLWTwId6p+1sOGTvL94hsFjQomdNWxmFltAjFjtNp+TlnE1UBfVy2H6s+FTEpg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dMxakCRH/wBNBhzpJtkAizDMUavDLFNr0zba/OohDJIEcmvuLHRRZTKwgdo7KuOaiXL+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7+WVcYAaH1E4Z5hLOyZcL8kv5QDf6TfErawPM/gQ3KMBzziW9eVFxKXUsMriEbGGwHnM2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VFymhmW5TBVtSUW3uAFamDVRd4qYuCTDGtkjsi4PEomvqJXP+p7vnM0cPqLHPzBnv1Cr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mL/bAxHoIAW1UDmFei1UOI0U3H9iJXgEvd+Y/FXdEsZEqrWKuwanMZ7mtM+ZzBHzEKbo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ZH7eZXT9xVYfMw+bgUyqLGPySrcHplNcIHj6mdXZ5iUxZLBkv1BGrLKaQ9kWZixbcRaY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RVS9GIZmM5ge4XPstjaBODvtY6eBZDbwOOEUna4cRat1yKPqWg6oIvk97gxFQLDD3KOh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yckK9juGrGbKYZhcTFpyXuWPMCvEMiwFNckFJWg9DQx8DBRpW7rzUCFjZXVjiJoQuA48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bB99MeaN/2xuntZRpL6SA2r7EtgvC33LhOcikQGjTWw9xtNbZOzynUWyFyLhs6nAYgShF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C6IBRF1ZlhWLo/2lvAOzMIFgNBucDfZ5hMLbuAnEviJeS+5SVVdJxLw1cIVUtMZmUmUU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Nk6TyO4l3yIwX/8AiDDNOOmBr0Jy8dO4Z3BpEwylOXplFLlp6lD+5YFy6+H/APSMxRfX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MEpNw0GpYl2I4qRXBUqKObzEgELvMo6FsYRKQjjLgiFJ+JYNuKoyw+LcyyUORPuKhM5W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E7xKpBdlUOmBbdT25lIz5RK5JeCYfuMQNP6lQL/0ELUE8xp7Pzq4f+M6km5QBaYLmNc2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aNqK/mXMtcQz8h5Jn7w4hEHuKYjKzpx4lK4cj2QUZ23Mt8MovMfWoZLigArIF5gh6JiJ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RYofaWsonsUCYg5N8xt9KHoPLCMV6pAyw3iWtIncQbGaviP618GBAYLncKZEoKD3KBsP1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cqKvU4zCKJZWfUzV4iPBNHxLu8nkTFUYyRUerc8yjeYLQwOIqHrmCsYGnMfbu4ObGiWc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uP1TfWWHG4LPO75zPAd3L+BLp2n8t2ZpV2MU94YgGbmfrUrBc0Q/UVkjCukbV+6tbFuo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qyF+CX2at7PthY/OQh9amZBKtD4AgalS6xKIAGlitodLqJGg6qE1RLOa3xLWtaiqEBiO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4iGau3UO42xwOr4gwseRpfcJje00/6hWn74fR6lOhwKIJlnurGKuF1cSxx9V/Us8b2ogc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rj9RPKM8rIWiqqj7nJl4lOzvNR1jfCxTEuuXVzKuOrZ+1VcLS5BA0O5tXwIXv5lfCKCi5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1b5gjVFxSNGgYbNHzBBpGCa37nuCANXAOfuIMx8w6MZgf7mHI93L9tSsgrHcu8SGZnVzu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EUiDXMox4A4lxba7zHuJHbEv5l9jHjiFA4GukgOjyT0J0xRxNIMzJQ8A3C1VZdQXUk8R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MXn5ELZsemDTThmG4lH8TNsxEkUgtb4igVl1EqEfFSgWYqmUlam2hhrmqbJjbXalTsFUN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tr4itLcKHCv9RSw4oB68R+QZ7+pfc/iPUBnIzbmG0BAD1GlyV03BB0gDp/FGHUsb34dy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/FprHjuD4dJUcbIqryQ0LxAxiAYQBHCtYEmBpRGbTVpzK2mF55CSxFHS6hZGIlDihuHDR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qlPlniILudZy3oa2C4UFk/3PcriYspvJrEOb2ykD9RCLBq2B5I5AjbRJYQc+CELt5GCp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HmaSUJkw0krDbuH4PDGNGv5wsDFC5QVlWvEopd6hKUg6rIHcPTMMW3p6l3bNTXPTuNZg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iU6dmmNA4E1XAlXAr0iKsjpeY3F4evDAKCngCKW58ykI2IJq5vIywZYV5ZjkAA0EcAoH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IIGsxZEqV2zUsgD3uHoLdi8wKg/UHUqUNVdP7lCbDYO4DYljUdXOze5QKhsZRDp+4FlM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PU9v34nzKn/7xkrboaYNnPJGZCArCR2Vr09kMNtUVMC1+0c8m46mImzIzNa4Tz+IMlKfET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H+SVzjMNzB3KKDqP6gRcuWrEzGArGbgqYjnUSpfyzKVBTlY12WNUmb/PUAyAbtYN+owo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hsh6mkTgD5SJypLUpAs8ZICyljTPp9TDzUwIBqDMVfSWly8Qw3LVMJZ8wrG7XiYYMdGE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xKnKoVdTgocSu1EzmTGYq03ggu2OoYa57IsYjtgtPKuVbkisZyQG/wAFKimNTZGc3+lx3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7FOCaOVhf95Dgu8v9CceYVjDV8sek3c/+IRlUaBFek2rms8tZgEzxhS/gjUTcAxBbfEbj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D3F6iDgpuEjenTOUHqVj1XuO0DzkjDu4ihXPMFoDGxSQ6cQzj7k5p6IEILzDpG0HuJGw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x7fJmLOcqi/pj/tbP7EK0z5L9x9E/CP6irbeY/UWDpwl+pRe6WP5hbYAXcYNKZqBbe3u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AvGZmLPCZcvaKcydRubCA9r+EeJ1zEOLJkeSX8IV1mFsOYHSUeMws4ZXTLchc14fUOtR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E0BfmAwi+uCHQFVLL4xq7WDNR1WIdRXYVklgZVTaiuqjkb8NxjB35hi0PuPivyEAOhqE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ciXe7TJoUY4VfEl5rOkti5b+ISzN9LEmQdVFUYYd0smB6Q3aPDKQyV5lEt1EHDVdswBZ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5m8wA1iAVM0VtKg/sFF+YPYKoYB83uUxt12hkSri2W9v6TQh0uZw4f2SwLwTgYXiUpkA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+uJYWW/UOm+k0Q3+kpPKYdteE9FdkrHZA6alvI+5byOyBdMb6YsdXGNlncrXlMsMUZWd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OCNBfJ1Lrrju1Moao5IOoifoYuKohWhQE6aXEjwFVyIAe4s8gB6xK9R2wWAdW6z1Gfjl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ng8VMaTGtZFuKVqGiotnfqVgdwbAbhZGDSQX/wBTFe8MBK07nC/D1HvS8PcODHHkdkAN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ZuKAsYEu109Ssxl8dTLMMS9xdncbgwNkA2Y7OohhhnRCaYCJDgY+WZIMLL0whb3RMGsL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8xqDe+IottPmfSZdytjWmJaxPbmOVbgrcNiPDzF/mUNywB8HUoqVz4hjiE2w0+ZaxZJWp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tXHMQ3wK48S1bl78QHFVxBSU1DUcOByS0GoSkpV7mRiM9bOAffZGqzPLuFJk3CzJuLp2z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rDkms8Sw4cqO95KmcYmAqlYDY6TJ3GQGeT1CeTRuDypfuMaN8GZbcLYsR2aVnBK654xM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Q6uI0DoIKw05hraTbGavUJTrMvCOdbVi5gV1wqc6fZFcD5IGGAzRKWqBEN+eYOKg5G5x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zLncvIymPcs/Wk2KDe4MrT/4TBrklS8n4dUQYRSmQNy8Q4agHwufMVnClfJFrkLjseHE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cjM1+Zk4ZzG1mXCw3HsS1RjKF1BFWqRsep3FIN1M6wtnhxcH1nyV3LJoqs1dxdEdDapt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8MOoG2ikS5b3DlHygV0gMgJkfiBKOWNFW+WHCAg1YfiIc3gjc/clIHK8sGzs6rxCF8Vx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bkI6Cwr7YxS62jUAOv3AqBeEE4i2Y9I7JW2VOc+GNOE2lPFU0wyGwUAXj3iYJ0act9y7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qXZm9lzn0ooB5V1ASjqpQ8PAur+5lWBzyRHJj/uowtnq4W8PqDbpUOAfw2NNTbz7IWdzy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aHpBrKPdSi9/ctU/gwwxV6cTLD+UMLJ20QHssWudSp6C2bYUVaVxLdQcxZVN5cxuNWtV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WD/ANMFqE64u5iLHTMGQTslXUE2o+JWf0RoUOHiAlgN2Q9r+yK3S4JQBJvFD0xqyIQo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wbQH5YuN1hMyjW2lKuURR5rcJ3qpwB8SpHRYVdxCBDQMXKWPcyV8QlWFUJohUWVilVA9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XpgARXjUUEc9wAK+k3BGn+SCOmMFWF9IAZXwxzoU+YQxam4o66ll5fEA4wYh4+Zbu406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YB3fxGABwU8ncaTA+YyEA8scRnyGIDnfQ83CwI2mSIpavgaiWvRRo9x9BK9Vm8fqAGRP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br/RFTTL2fGWbyOlT9ECE4FOYmMAJb3xFMAnrTAShG1RwKdPUTD98MyIFwDZkFT7jhSM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FLWUB16Ymh8X3CaH7m7TXMP+J6n1ji7cWx15lRnXE/gcDh5lfJNirUwyz36hTqIIdrZ3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p8i4HJTp7mQLHBLKy5tVxFUzjZE4suUOPxQBUFMrWolsybW6uKI3LOpchzJ3ECouDmZW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1+4yrJtCIGemE6a7OmDWH5ILrA07/wD2mEZHZ3GkA2P4f/qBLQTAme08nUx0MBNrcLHu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+p8DGHOf7nf3ftLFNtIDVPqCarwf6jJWTh4Yd5lMM81DN2iBwh+zuJo9bgMXDWroljUP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Ki2/otgfsmIKEWjcesdZnT8SmvJ1C1SjuLKM2MEFbX2idYNFMMUv5CGDR9YgPUswaiUR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LNL7qY8MQwBzX+0ADw3GAcyxhLqYlOyKkziFeIn7mIdaWK41mbXZhhBR1qGka/lHYNbg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JUvgCP6i05GOVRd4l87B6iCIHcRAcm5Rhtj7jmpME7pzMlgu/DM5OCyZB5WoffqHfVQ5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b3cpwDwR3/IymQBO/0gktoMlxlgFBftUC8reI4oBzqriso9EtVIxBlPjUapPYwLlPUwTP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YNDaPVRBpjTiKWp72R0E+S4FwPBqowWXwtMF0fVo5Q3wSs6OiQGlR4K+JYwTw0TPMN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DtoP0ojdpzuVFbyEoc0INu8OAXE9v01Li2nBmKr42CmD3BUIBSW+/wA3JWQhQniW7p9s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CRQonJnEo5/D+pw/cs3wYf1cQWrQkb00zJkRLHumOAa4zD5IkpHSsvxFAuc2qXX7kOBH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r2VArVnyhTMvepY4w6S5SEZe41yFOSVu9WUJMo8NQKo13LW49xfBBQv+Jb+NOFTHha9m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5oF/ME4N8ks8WeSK6KbxNUPEOCByRfK+Ymzd+oZIFvV4iMA9hAGSIdUc9R0BMoreLEJR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hFg/S1VELSHFouBBdC1THgSjghRbL2MRhfaYcA8mo59nqAYTUr6DyQBC72GI1KI3JAOm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4DV4Ooh4PNxFbQB1R7IgXVOyDfqHi7l3gSwpL0l7Fr1FtWMyUadkKab8SqKw+YrzjmsJ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1P0jKm876xiHRRtcfi4MoAq3cHnO3wTBP6XE5hGXGl5jxSnahwL2q/iISn9bvmBelM5o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RVGaBf8kqox4GUU8XZCtjKFjfVRrkhJWfTm4cIXXmeGBQWo5dl56mSP8ApTeRteYQ98G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L6L+eYrMlNYePEKi3HDN0kZCWQXrN0waIsyo5I4pLfMdCW9PUMdVFNOoQgdhYkXlZVMs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FuCN4OwUTBAQ2dTSL8Ry5vRWKiXsmssbJHgXLwq/SAkHbEViGzI4lOk3yVAkd8icwEQD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5gOyYagN+ZRwwkzDz1LAy2nuVZDygV4m18ck4pW/DLdO7nmo77l5wymuLQ/mUtGTZ2QA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GVGpxjHzKmP2bghoXgTrzMxPJwkK857dTY+Y8iIaycjvuUHxEpQNJYzGL1LCyzl8+IAE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uW7TtDUI8rS2anxU/gEl2l+Iewe1iVCK8MKtkc1ABDJiyarzVqPOjvMvkytMuKrMl8kG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IdwtYYZY5HcIi8wUxr7al+3Dki32S8zGPJuoFd5mID4YZUVcSw7KSkbhcqq8y8DsJSdW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Kie4/Isv6lUmzcVCRuHjrmJvaYJXFIPXEsOFzOWl9Iwd1p4XSSw0AK5T/UFVVRQROKi2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N8X4zGhYDNanLdi6mNd3dagdVB6JfmGJVLuu4RWqjiVw1zBDIfU7E9Qcn0ERXVeFIOhYU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nwkXYbZwF6ZoU/UVtMpxZBC0eBEpFV7GHQ+jG9AaAjKAMc3uLKHvgOk3A5TFzKx5S1EG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bvayw/EDUhpkrMdqwoL/AFMLD8VimPkXMkF3eFVX4YJsemoEGrtuOGU+5hnBtIoFlLRx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sg93Hi3ykDZWvDOYaypJXKh0Qy812EFobFDI9JmHBlu1z7GxmPKjQnh0YzZ7CvPkYfcK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T8WfqCQzcGVSxN8GB0Ssal52Raj8CJG3PME4QgBFBray3cBZbHyQb+PMqfoYFUzusRZKp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lDJ+4GwR0WFXtxUwZgHvMQenuGkvjDGT+xMNnyalioC0JADiw+GBtKj23lkMywDeFiIF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KiYodIsrrFGYvWwaVATArRHMXflZYv3Kg3Q8VCiqHURix3E3Ae0ADFRCxzDaPtLJa11cX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1FFxV2TINvCYdZ8Sqzg9Q4r7meweIC1iCbUwuvRpgujHZEPBMqqljRHsloCnK1EmW7+Yv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CStRMZ5mCuRuTcqUrfLLnB/tMxQPc2NNbBqZjpcLlJqLpwIdpN7ViNhfNSlws0s0s84w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yvOnUTFydQRLJecYgMK/9j4NvTkltj/MTERu2sHtEIcaPPwYoMN+UHYicxK1jruHC6aH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o/7mBAEsrjsYBawY6PIlAAGlNfEAUuBYN4iGmzkgSRtfqVIFORgWF9DMYKtbYYgVLGnD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BF00TlVJiiGA1beWWQqC7zGq9m0urH55l1q/Bc/gQJVc17ucMs/uK2XkqUAkqLNyhRj+4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8zFaOmIHDxA4A2QBTuaWVkeogsSbjWrKfsg2VxqIbBawkzpbaZlG4duoWfEHxK7/AEU2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0xuUv1G56adxm1zHmGDzyQV01DF4yOFtCqTqMgC1H9y42pTCBiP5zZs1Kdw6Q034sggDL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lbiz1iZKY7zKYWfDKaIuqSABq66V1F5VHZthBU3cSspGHzDQFrmaSfoRHOtIRNLltz+h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+D0gY9xQedMdicOSKcTwgPSUQeaAZ6ZsqJyikSyVWPiAf9LjweJm8TGnMTZMmorK7MQs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cILd5hlcCzqLY0/U5Xss9y4wt8w0fpCgLaHmIK0cNxUIyqY9MOSrjVEGTqn7GXqRKF1m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/c3wPdkP+qTsVK1AK+o/8FBwtz1LWt3c5Kb4lXSCvbcC0/ErErK/xBH8syVqN7pM8Noo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ImwHI6j8gU+5ZBsHshVgPzGX8zECGMDLBd6zGLXdsf34E209FS1dllcpkjyKlTYauB2l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l84Q+dEf0TRR5Y9CTZS0VMymYoyx4SBRLgYzHygNruVp32kmofvf1GOl5/8Acchrtwq8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eG5XSh1AS72O6gmkfMxWWeoYpAOGX/qxgOR4ziIorQ8ktViBHBV228mpehaHwkG3kzua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qd0zETN5M6FbhBva0WA/PXD7iKDj3xAWps1KVB6MAy2u4lDC/MbgbTh5OmCcjsLhnKir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LAXzpMxM48y9SRZASXZNPZAWScjuJtLOiiLAFMF5kp0YbRUDZl5VuNANG05gGf3Lrqg7C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R7nKYlGRhS3HuAaFwuxh6dSrXzkoLQf4mwPpjWY8MH/IESrvyETGGVdfULAUy1bhhK56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ZM85OyFtUkR2qJXOF5JQMLOyFjY+I8WIsUxHIZuU7Ad4R/8A0EbtMFBVyqpQ6BD1FLbA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6l1YO6mge9pC7fSqGGI8GIhdW9u5ZmPEQCUYGRFdd8M/iN34nI/vqBVVOD3P4lRdo5T/s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yZ1ZArh44Z4k2dQZEa7RSA/3wusJzEf3CRdc1si0DNHM1XshKKwoPMRjnyaF0wuap8S4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5xcJPGIQsRkDUpYxW6IkiL2f2R0GtogndLoNe5hhbR7YEIFYth6FU4jCi8WkQFe0eEb1q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UEFcNucQIsqgF/5ZUxvlOpZvIYM3LG6djuI705IAsKYVu2ZhldncR3pyQIBpiXk/Uwww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+AhhK5WBp7nIR1fErJp2QLTmoz1cPUs+w6m43x5giKAjgSZXKyPZLI3PT14hjEf/ALEV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gfufDTUWM47qlzTXjKGI5TtmjKcq4NylHRGjaPaohSjHEtzr7piEVc7UwoeXKO9Jq8Rc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3m4zgkrBpcOGAInpHixw6ZsXG/1mRCrZk8S+a6JAUKgLFlFJFL6D2dy9F6vcIdHuVDeI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L6iAR1gwWhQ/ZHgJsJmtRXklI8O6lifFlc5XSXLHnHmHb6l9lS2epVLDNjFdwLzMdr5+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EYtZ+ki5mDkiXas7YiqQfYBLRKe52A/sUbtMJoco0dntW4TRJ4lbmDmpYjGz+56ToJdT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PXwS9yD3mDSvCF0ONkeATwPwzUJRhsIWv3HX6gY8wLxDEyXE0ZpiaiZWMLeRUq9idkvB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vEyANfcC8E8xSUGVvziUJ4qHFSskqJ21H6GpdW2WGjzAs3c8RhjEOQQ+h1kbZp1WIvoz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lEvCQyGeAEFwpxZG8m+H/uLSBm8Yiii2DGYYsVLdwEDvSGIlL5aQFVKs2EZ8DphYdhX+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Qmn5o0iO3ryJDWdXA1LL1RuM4ROhRbhPm4DFiecMD2IZ3O26IcMcBqRm53ur8RoZC3w9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sM+w95nGZKweepT0BoSmW4XsEaKsZSthm8RdRD9MO+V0J2j2S2/gkNGE7iORd7hCQObi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51C0Edcoyuy+1fxDpHpNry+5YA5ZyRIaYOy49W5Uw+BUucL6YHr8ThV9Qal53EslBVSW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yTOqBZRoV4ineSWYFnSARcUQ/wCoW5q6nHeBBF4exDouJ2fEFbDBTaWdkoMg+JmqsauC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VLn5CoIQpmoYnkrgIFwvuJlT0TuwQyyPFy/BPglaFAEzAu7rECIRFKWah4tQ0XgIZAfU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T/cab+4FZx7OGU0x0l5l/wDMFHWOphyNn436iBTb26nnFR0DHjcRrLgJrtjuCTUo7Lj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q4zcCCuXD7j05CIV2rjxHLIBPCzvqg0NvsYlkoAYwPpBRmrDKdy5dnhaB8RRosU1h5Hu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aA6t4gaH9CK4IdsYiqVc7LuEnzWj4ZfU98LiIFhbGrDyG5RAxKMkcfcSxRvx1MZgjAOD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LMvfiCOdkTk3Fv5ARHZlbIDlWMpxN5+wjYsjsggsbHUSXX7RHVMnJ3/7KoSxjSbySrxN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9QMSuQ8MK4QLCgaYnYX2GBnFmE6jxh7l2YNsqY10XqCwCBS1thuvqc0VmbMvr5KMWA9AV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tGlMuI4bKdKL4E7iI1Yqk5mPgNp/cq0FHN8y4HPURCjDzfMAvIP9QriI1PBDZF46gCbw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rNn7RDl8jKYVhTECy8xgUYmcBviVNrImMecvrqBfc7HqP6QyvOpZZgqXHE0+SGA957it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44iTAqpIi1vqNbxKRqTF9xINI/qVzx27lpapIFxggivYEQbEwhKWT5oS5Y3bbK8YaCoC2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qpe4+7IQl4dgbirCPGorVqoMRX6IQrq0UIwauBTNhUpFxydREkaDVlOYBKhqvsYYIhV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L2RqP9QjmkIMlJxEAFnmNNB4J2I9w5HuY3AUR3HB+5UrzmGTzKxBVluUlcLmVeomTbuV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ol7uXaYHPKMWiP0zBWabqAAj7hVyHELrWjzA9i4aXthxRNILHQtzO/RHvYfeBqUs5uHC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W/SUALDsmXIqWWgThqWKyowjf9pLNU+yTDzq9MfqWyh5Rv8AUWLU6T+yGEDTBjWK9h/E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VE/4qGKYvP8AcVZW4oXBRHsNTE5CnKZ1UXnbFzjNOyJbS7ur4zAlKZXnZfmE7Q/UpgCFU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Q8QyF6ou/bz9XH2vVhvQvMuSTN/0Jkvry+yELzDCiVMD0wbP1MwSq8FTGQV3tAv/ABQt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9mLlzKu6uL/+OPIcoYwAeoMXSO7g7w9RC233C6F3A7z9RHzMf8DOptjoEV2ECXf0wLP9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ahVaR4SXgqfJBgHUzF4semAmS1Cigeya2qcQ5P3EWSeIDY27IBjCXTqIll9RjH1WiByt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1a33Knd5LYCy13xOUVdTIyPEs/zpdSAei4E9I1Gdrc3HhAJ4lRoD9GdDHmORGm6QN0ex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iWqzJBvX1Ea/hFBbh75luuXMb05J5/cN2NPXcG/9M2REyb6lXHsYFLHPUKKy8RJ9B1HH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diNlNcl5INBjRP5iIGmbVQqwVaMo5uLsZY573k/UrTvQG/mPowNELrhwdVCAi9j7jc3l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xk8L0D4IhSpVllO5fYHhXcqWAMSpi27jCWhs7gOF8QWzMq2PgEV8zSIS3EAlMqPuSKuV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d2CtkbIr/Urybb8QCYbPE5DMbCa5Jdva2SiCZuJGQstnUxq22QpMVUpM7IuCnIm+eQm2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8y/8BGWWsAi11SNZjuMwDSsquPLZ3lmbY9rALAAaqWVL+kpxF7zCys+EtD2oZXAyPibE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cS7Z5zccAV09QVqIatvl2RMKHP6nornxKx5kfxLFerwzx/8AqaK5r7lbsM1wxf4EsBNO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k6jFai4blUbzpGEvaOQ7SL9PMa7PSvJFs8P6mLkzplA79lfxHcFo4EF5HjESmvjEsBXW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YYpeJRKSxKSZD0M34mELq7Iguo7YhQ/ZCEEpTUw/DRlUVGpdOCpZUQ6v/Ub22cV/tjVq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x6DrMDQJc3EncZxFkJw0EvCh2o4BZOzE5Wtysg8i11KqKJi4LGEvBUFil3MyeQSANiY9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nbLd2wJ+mLTruoQtflCIoFiouB3u2IKdw0Zg+EgWJBQpsy0whjdQPoxM4FTbMinLUFB6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IMDzUKuM4uJaq3BinmVjMsfGJmfUAC9+4kak8LicGpdwCAlOyIsae48oPuEaIHd5W+P9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FTfS2WbhF0AXlzKdCLruJhGKhuRAXiVu4Jl0ckRDCcdxQwp7hWRzUQl1DTembJR6WIi2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FmoxzD5Y6QeSJAFjVYQgsL2qHZFzLigZ2EdmPJP6hpIOL6Iv4EPKw9ahiNCmrN7I7diK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AR5GiJY9G5pVAlTaWTNQQagZeHGcnsjBcirN+mCAM1UCq7uWNnmXuIpqcxjguDtR7YFZP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xHb04hCxjLpnb8iO2R6YXKtqFOwPXJE05dMU2kb+JbsgF2eHDFGk+GbFZ2lXKyYTsiK15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YDoiKbGZsEe8JbC7yblm3wyq4rwzcp+0UCh0MwyV5sItM0edwR2tAJEr8peGpdrHqKWR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8uZawr6FS7ZWyOYKdwSwCALAOor0fU2PR4Y00Q9uGHIp/UBKcRE1/YSlXd+pdZJgA776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y64icMPcumkplQRP9dynxbph25S1ocRO9dzDeu4UL2RC0MShc8JzLI4fTL+I5IaX3Cd/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qSZ24l1C1QxeYdwUeKgCNW4uZOn5iD1NqN4UKptP5KCRTk/JGBvN4YLitbKiZ4cUyxlM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cFbjVrzL8P6DuODAuHRAHdCNHNB5rcfPA/uW4cchgjpjPB2RLQvsliUY14ZdfyEu02vY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EbBMIw2pXrx4mxt8HEeqbGVFdeezqO+3vxAJZkcxvs/9mQB/pAyggW0x4T7nEnBxuFKa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lupXeRVGOsb2v6gahXV7l5IepgL78sMsC0D2D1UwRJcKPDW3WJcuOjiDst1INNTjuDpo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Wh0/8mNgGvMEikH+Zym4hCUM+ZiHKxPcGE6YN8f+wN42umJgaYYqH+wdxLQHJqEyyPES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r+o/rmN9ETuf6ZSHW3uGsZY3L/mVmFfpluF59xAuwv1MK6YZYau1DG2DhuK1f7CGHiWC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0z9Jhi2AWDKp6aiv5i5BZ5W/qKHtafEMa6e0zAKZ/wCuCmd2wimHr/mBp9lRMy+8jeB4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HKmhMyGkLqJeMELsr2rKlNDBYgprUJfXkgfLuc8wgdufUtgDvolNJ5SW2WdbgM2xMlQk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hXSxgp3Ky/B4gIbOkl5CTdsSyX4agrHV+bgC3d8G50h7uZxVdOYkVGcHSys5lVpuDM8E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unczB1KwYMe5gtcFSqLlHNWO+y6mBUqEPkoLxXKo4lUYcuEKNqLaHiALNb3MQsqwlvYC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lEZo06ojNLfqed42JTnfA/7mv+xcfIziLXnvzBSzWRJUTO6MSEMKcXxKpAbgrQudy0AtX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F9rmMLoXjEXsLthkBqW9yE+o1Lwm0OaIaPCoqt0/4g3UCFKVkdlNQt1R1HqODUrNoKvG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PuYigKSKtKvfMCQ9mSK3X1/9jggnmmNBU8FR/wASwNrw8RZS2bG5Sm9i/qQoH5gIB4o/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YxSgeTSHqZBac4Yu4t8YYwps54Y533FTesdMK9bdk5F6IqxPYMMJd2mHRP0SxSH8StKU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HZ34ZS2y9R7o8MwYeQ1FUZOyHCzULDZ5iRTb7R0n7gO/YLYZHDdKhM1DvbF8D1NgR5jo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J6KIto9MBsozXLriaGMOzoriBtW/CFBqWVv4lvQxcQt7dJPNXkmWGx0wUWf3kHNq4Xe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OqTzDgsNMyxrP6PUdq5EFro9MOsrOuSK3vsgavFRDvfEVlrh0xtwXErYPuAAUO61Labc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BqWRbZXKboQrKF2lppEygeYRQqtEat5moAQlcBhEPBD+iZCzFvONwgHfVSxoPUoIDnwH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gP70zCo7lFMxfQ8ckx/TAO4QD8MLQeQ/cK4ecDiBsZLwHJLGmHqpPdd9xAC6eGXNY/RnG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Y7tcKAB7IQvDxBpNyqzxzDaWrZ1GUMjAhArYwm25HXuBVu326lmWM6gpMHVxpcFYK1KK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Etj4g8aG8lgzHQvVVF9Xqo8AsPxBaXOlhuRrRGoaqcsGTN/qFhwe8JK8c6h8IPLc1cXq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OjgXh6gpbCIHV9xRdjLrxKPb9MvGI3c4Kbnwwhvhc/7mUNnDLK1jplFvJS7um5cHfJXM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A5I+g2PJGAD+hi6eD41EQMLjz4ipvQyeGIuwGE8xT+IW8j6hN4GmFFDoeyCePUr3hjC1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jyJvJXoISUeR/shqDXOUug/OCEsh0n+pSrEUjt+4SrWKbVG+hZ0EusfJUQZ84sxSHxmI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KYrAPUOwBunUsb78wrhvmCmCY8CcxKoBy9dyuoppHEXPlFl5wHhG6kVRphgTTaEN9g0E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xUdWO3JAxDfK/wBx6MHzf8QZFs+CoEisujj9S6mANlZll2Fgbpg3mUoovslixefzCRpP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ucn3NHcuJvKN3Yo3DQ3nslYahqyUHmZzxBdsFC1B8Mo+FhDRZzdQ23FSfE82qFjymS5C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5YlRXvRDM7pZZPkfuLOYEykG1uVaWJXoLhs8Qy7drfzDCc1KKEIcVL6v4iybXhjphWrzL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dxE8iJF0CB716iCAuYRBzGkFg3tZTojiiNuqW8zJJlqDl2xf84jBXYWylCNgriF2tmEB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l5pL+2YC4WNTk1UpS0iGH3GNZtBhc3jW3yRqwDI1R4Vt5D3Ey6sn/GUWlsFlVbcbezMJ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QnccB5NP6lM3HVfD/URrV8rMXAvCj8y0cHxPwzx9M4fTLUA8S5hyZpiiI307n1gLkkDh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pY3KAKHqGOG3TKhLepyK+oIx8DHMCF2N+oDSB5VGPglspkhVYELYH7TYAeAi1SeFjmR6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oRbAXWaiMq/c3pZOB11Uf07RAGNPUFMlzBW7wqF7Dvie35jirMYcqANl59Rp1iFALUyXV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Lv6TGfmjzNNBUP8A8m6ZE7XfKoJ3r1AsRsL5uh4qCIsGnhlnL8xC2T7jdUrwMAc5g4nc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1F8JyoAdfzuZNlGeo4L8hi4Wcgag2dq6ZpP3dwugf29zC8AWFHyJSKSCwJTpgE/uo5pi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z9blNPIS0ekhsax5f/ZcxOSY8r/qOCUe5gjjHRyfG5U2b/ETp1laPMIoljE6ArpQvh4Y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CTOnuNHkNPMy5Q4JzFu2DFdEM2PXcBMBvkSMgFrhglGK2TPZfWanAJ4gdncDggEONs1C9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oNFYDKXSHHiovXb5dQoPLJUszzeo7ZOqOIKBbBQYPKHd+9xYwas7EwgC9mNksw60VApt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cJ+yUPEHUnXhlE88+pZFEbdI/Uc7WvDDBMn7JQ2cmnsguMypDYzLPg09kuDWOVBeIfXk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ZW8zf4lbNX+mNrU9y1DNa68RCtjWHIwXl+ZwYXuMGPq4Zj2DTx3Ax5zBNu4F9X3ib63k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iGT5f6jTVzQBVL5vMukKb3mFQl7/AKCWJTfRcu7VDwVFKp/bNzb0uOxvjEqAPbHKKF5A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TlHBe4iJdJKWjGRyrxHu2ZvZLfrMSjWlyhdkKAPKdeprFTouH+61FiHQtlgJi8QigLY4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PYOs4XN0TYnJP5qEXn8tw1EmOFRzkcNxxUCF6K+CJHJXmWfYYvmNnpxLtxUt8vAq8zMx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JtYlxfcHJLHBxEO9Kh2HaqYhExuCPoQr+0VRcSoKWyqU0WxXS9EChdwLfUFLtblRGoLd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U7moIZEFpNh2hEMbQJc4OFuXv1YqupXwACI2v/wAqNnn8BDavMHhsRbeZqdSmD3EFTMqd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QoQTqV7APZBIuzyxqLt0ytZn8pmie1CMVdIc4XMNmNmSpqAvhUSHsopuBdsW9QickZR0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xTk/2hqKkK0gUu7uUXN1PJHQmwUibFrR2+4D1WUZrFDzEfYzfXjz7lNbOjylWdJWdyi4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yuOxaMYEcBHJ/qWpLq5+mxEbbYvJvg/3NVWETPp5i7pCshHZDc/9TIHpLPmXZDB1h/ZF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LWIe5WV5DmAl+KcIvCoaUTsWxbZvXEPkFmDieCVMqO1m8Pw3Fn+hnFvJmwHpOBz08/gM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gj1D9IQ5YeSonGZVPI9ksMmNDcwWPlJx48xzw8iDlwe0tHp6YKZGmUNb9zJlydkA5VXi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eGJa2UxIvT3C0oWRZunsOJWMCMsI6igFnBm4GiHTMEFFO3cPpAXg3FAGB3CCVj1AjSe2I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Xoiqg3gdIWzRiiCF84LiXAOdwN3Z5XcACjwTMLMNC88MbTOpaP4mm9uoI/2QBSY8zJ30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dzXFnUUKXXDDxhzUdATh0xe1bvn2/wByxA5XDwwGk/zOpxuNficaY/iAovJEJYRl3m4U5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3BBHoY4Ff+RL5Dt3D4YQie/qGood3TMHRKSWe4LQdGIYAsVYqRAtH+4pVQeaNRqWgBtY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xFU3+VqfdHwZXto8LFD5XZLXgC6lNh4aiRZTqLtG93KSUuAOIVo8j1LCoBEAVCUDJFp6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BDBNOmGxYeHxefEqcmjyQUvB0/uPYnqTKJRLGD0zRYTYxbmqj11Qypzbl9RZcKTuGHXU5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gLl0x28GIf3Nnf8AZH+l09MGg2U+fMoFC+XZC8IPMMA3yRluCl546qHBYaaiiu1Y/wCo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BPJLcXtKeo3dXUINT5lVk9MaLry1QHlfgDZrN5zEFqqOl3BK09lzO0PZBwGcnhgIVTHq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9x5T+2pVgqRy8HuEwFTb+kVBLXRojeE+gI1Vq+4LcE8kAABylszIG6KIjik6KmAua5cxG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YrklTQnWRcty21F9dRPPOql8EN6hu8fuUXqUQxQ+ycnhw+4LZ6Ig2QKjN2sPZDFi+7g2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QITfpYSiop4uPGr/AEixI20keoMXZHPCC6O2oaMcTNDzHRRzMCYuzE0ZlmAOWYCw+olm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tc26Jg3Nx9mspN2H6jbp3BDRANKnwEDYUj7zHAa/sgy8T565qE4k0HbBAeU2Us+JP3JWwh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VUnVkFpkStQs3PiN9aJ1DCBFDMeTfqVLYrxUbLtdjdRgovZxDFMUOdwmEAoeKjF5QmZS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DCeyzUbOJVhCgCmHQsIzfz2vTBspMgw+TxKo1Lsv7lqShasmIctq5cCHX0E5IFbJ5nB7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TsUkP6D6igKHI/vY/cEP20RPY5JxiuckbMbeR8RXC7iwMXr6JdPwD+ohNNYpUMxavNzC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SwH0ZRyjfBq4t845gAF1qjEvZL5bjGl+ZSLo9m4ssPIEzXZ2SkoggBZTp3GM2U/qc7/d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3FrAR6hQtX4nivhjTP4Zguv4ZkpKZscQWoqcPMULPYSz5nAEHeddOGZuinqVeHUMfi9k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gXqpzA6FcYBcqaIlb4CywCPFSpge3EwVdSlZTZODXbFVSK1Uulo4Zev2TEU2eeoaCgd1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3BcsHrhllqaTKQXf2QbH+5deSDFHYl3V4ZlvDEtzmLYMdTAU/EIXs5h011xKHbt6nmIHT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CoL1S69R4EouUHNdcRQCrqp6hLK62SnfsGCYkUB2BNjF1CLU/qLIkFvP/AOYgJY5tlhw1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3gjYKURN47cQaBvnKUR1XCAW/MVDXvyRNYV8IWjzu4EoU9kVQDsKqJVjqeGKZadohxW+5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plKnZz3OM7g5GeI8i/0oRzgbJdko3joe/EdrjulVvDyQKeSOPrTjzFwlockE0bHUDIx46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3hH06gcpPqZ3iXYsNOyLWZTg5IRDkua5qZclmh/MvBX63UYAcMLVmOYOUq2Mj4iVYKTi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XWH3DyjohgpfmjqBaCqlhwEuatHk1L92VsFz9EvwIZgrEXzcPU7phUE4g7C+ZhQy6V1LQ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W5gKHuI2Vg7lIL2bAq5kDaBoeyWqVP8Ai2DYtGEYYctYSiIfNEQsSz0wugNG0mn4ZkoZ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8dDEVGo5Y1ZLNF9rhJTOglBwfqfUQyuyUYye7lneZSneT2cxyrIMIucskWZAvwjMEe4V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YzT5mLJMABS61eImJ4RjlZuVar8pjROA1iaGA3HcHSm/Eh1VoP7mHAxAGJgnmnFTIEDK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dQPpOO+ZUHJDQ8pNCZsKbg9lUVqVQ7qHbzLrhNiviDB3DIpYLhUuu6T9s4OqLY8z6kQB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U/EGZjtxK/zHTxMp9sY9EwgFJhrsZnZEsw+IuFmdEwomwOcQRtXzBl5h8iqTFxwQu1hR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JvTqcqVQ7g1Z7uACGnOEYKt7Zi7ATY0/UQFAfqLxk3KgTBbElNGOZRBNLllqGFn1M2Jx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qOGF6c33GHNS209kv6ULXTUaUqtzNKThGSspkeI7qvdZYsUyg9gBseIsMbUge8K+ozWX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l/uUaJqk3EuB7EwCHwwXd5vO5h6H3AdfMS2RB43KH/sw1GN9kqbIGzknhPiWZHqGWn8D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KU8zPD8I0LcrhGxmq7JhSnowK39WVxVHEOaR8TeteSUCnsQDsxApWKPZHXMBm6+YdFBD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4qIOXyqpW7PyyS0CZ6NxBfkO0qaAdTSIe4Y3fol8hXqYyvNj34hwKl7vUpCHdQnR5idn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8S9aeELoO+G9xSgYmX07mCwJydS89kaF6RaRd8MHFYPHmXW9y91NOPqYXqNGyGDX1MvE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DDAT2cxeleoBFSornp6gUo3pfUTyVmMmLGq4lEQ32op2Z1F5O8GEhfygo/uXVu7Mfuov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StDECqhd0mCI0HBEseQxFQtGH4eYAA/zNJB7ZoQrgfC4qBNj5QG5X0kBmdbCZD2lVqco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cKGP/wAicNv7Iy5VkeyWd3D3AbDKnbhiaHBC6E2f3E3K1hqb7irjA4/qVifXUPpl7xjD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XBuUUoFO7hEW+t7dMAHfgcPcYKbT7Iq+P9xwH+xKzruh7IHrHcoXcBALW+IXcLzeAZcX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1HlTLRmAugLbUaHosIAaB82gIoHqDu36JcBkq3oEEOAcupXAbot49zICDZCq3eDKgo78M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nCEalA3pHwIYIMkG6eqhsp9k5VPkqO+ANtwzkBqris+thFVoZlZYjOTR9w+CyloInNH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F6GECt/Z/mDY56QBoF9FRHNP3LMVlSPM8sVdeGWFFa5qFc47JgLi1rcX1EYyLMDNV7lq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RBCLGhsSGadNn+pTKejuIYs8txTj7Bip8kKIHpeGKVL8LnsvaMEHwFQJqgwq1HEZqpfq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he/bAJFA8vLHvUYboj24g83UrxXzFkuYMTDLmBaOkCfJMwbM2w+cpMQbhkDozMnlZYDg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h47mabWO17Z7Sq94fcjUzWD9ym+AgijIBBevMa0UifLMrZVP4JoHKQVF3ubcFfhHcqg7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6mbll4rmk5Yln3DQaYeI4LmiYPeo0mrCWy4gpPcNL5XMOEb1Wb/cBzu1fkxAWQUhXUcq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2oquyIwKA0YhAMGUbHziXtM4tzGBQujce28N7jKw5PMBOWkeEtE8Qx0O6j1f+48/5Sa/1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cDyOA+OZUA9gUnuXKbZeJjhxUTZtDqUXAMtxqTKBsQaOoOXkl7YMGS0C8UGvuFKXpyfb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/qO4OIbH3/7HqhP+2Rr1BctRAayfA/MdolPTLKxH3HT0ckCL+Qjakp7IgVYfMQDIO4lA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OLyolYr4Zd8XqIti36nRKf5irke6llAs4YAwjxuGN/xLWNh4dRALkkXES6dNTi4mlYgL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YINGld85lbxSa4YQMq+9TOjopFVsVovYw0ir8TvRhLgDaz6lQC2U7X0IAaBeJYGaSW02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ycjxGsxAfuXmtMq4UESzUpKcnZMsbIhW0Oe/cQNHn8MMs45EwWgvk7ibNJxuz+I8mTuY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OLOxgkuWHBTmUo2v8YVLWMOJBWm8kaXAZQsWHRjMwoffUVF0eYsrS8AgHsA0pCVDAlGC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OhQ3SQXwAyid+SI5gEbBHyRU2Hh5/cUS45S4pmp8oE3F9WTEJbNKrzKtSjDhg5BfnUQn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9xkxCJ3P6h3FdnO4AkGtmpufAzDPRKOpqh1yUDQoaTnyS3g/lCqLIZswft4iHIPiUMYTZ1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aEaubk7IAWYlmMg0nJ0yyBloceY7qolIYFXBULZQ9kCBvUjHhgGfshQWfIsSDWKzqFYV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FFHFqSbIBGMChrE5WHzBWeeHcGAPmkomr4SlVTwQdbroIcvG7g6EDNy02B8ymhqrNS12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ZNeU1AjRYIFwqgs5cY9QE1GkzUCV66ACeUAjWoHIEOi6nKG4OZfZX7jKoSQdwHoVKrse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8QyAOIi1GIrtEvZCjg9QXs3Che3mFhS7gu233Nj+oH9GxFCjpsx5hEUR+IuNxsurhUq5O4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T4iGR9CJOZ+RlxznDQAWHt/9Q7iWgCIARu2iINhvsLuEQs+BMMD0VEW39QIteYrOKL4L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+2FoBu6mXWOlhY1+mANp+W5jJRCHMr3BGD5mlXAplzFECAdriAHhmXzMi8UQZdLKKTAJ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NCaIWiPieh5zEyAo53m0jueKIK62lwtaCbRXHqZFxeZi9n1CY3DPfJDcGyLE5D6lHwJ9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wnmGLZc3hqKxgunM0DlCH0E0UmzPtam6zmlA2BcVo6ImD1McNtEXw0pbtY6+NwWeSch1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7emvuVL2mZiIEeEMVvRAtMUTFF+PERaNaS4uJE936YqziBqmbgjJtHwxbgmZou5RFeni5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AhZQHlfmOSi3ZCO+AbHxMK9bpQ+5bU3jBiQEvFxTEBNGbjiEAUekzAzXtJHYkSONFJ7B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sWSKMaGRyMU2bit/9T5eADKeDsJiU8Dx6jnkve74Zm0Z5U3XXjiUX/5MUtjzxMbK+zTE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mpTnL1BTAp3cEXg8bjoKeJgTjqDAHQ7PxMFAS6SWoCG+kOFF2DE2mIslBe3MxCQ7zLEG0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hg4V8qlgBRw4xOGOe5UFvpE5YvQuVYAOKicMzG4vdxeHw/wBoNJad6Sw/jcv66jhd8Qr4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Mpxb/AOwFUGp2ZO7mKpyQVX8olgF9plsJ3cWgE/ZKsDJ4YtNh4YN7Ke4i+XEOZrkdwrqp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VYMlZjaiPKUnc537TLBTYsYniYYiBKz3+4IYFOggFmd2Cr84sePCAtweKuCXGx7FmCqr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gnkK0/7qNZtBx5zh8QWj3wxWD3LpVxiAmCYJ5lx88Jxxd38w4BX6iiZLP4llC54Y16hL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rs1ySiXaXZ4ZtBb/AFHYLfBZcbuAEgPjemWwL/qW6wG658/gExMf2RGhg6HnxCHzqVrF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QhQX/AOktLHHnmYahqkfxBUTxFahLXYXSompV34hAxdVxA6K9gVEALzcE4fEvRUCXnEBC8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QlW11RjkM6o0bXuXDUbGnzBsD5jcMJY1uLAF4b7hEvQ6+IZ8hLsnBq4kG8KEywW7bHFQ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WD4kIaKko2cVVS1m0pYVPwFuHMTwXF8U8GoguHCNf8Ssa2sreSItKTgipmId5l4zgipc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WiklG9/46jXDVfuEkQPmUnL+pWkPLUfr0Mn9RbTnaglsuvIjKo3stAFB4Ff3AIcc5tcI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ki3FV2YJVNvpH9EQ6g6HMKshCkPFUXwLEiUT0QIS1hVvMU0D3cyYD8TPpXA1FH6FsSiw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kxUFG6q4NKw85mNRfiID9DEDao4LgALV3wKP1DC7gIFxHLFkS8wOBVlTJFYHKpguipwJ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iWRVR8sNCwHHGUlgL0TRZvMvZIwsM0EGbhkky7DLvixZ1Bg9rEZ0FlXjWynf9yJ6CH+J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QTIt7io+YtNg8pmXZv5ivGJ0yx4DFEKL9xUvKC52WfxQ3aD0oVvxdTZJk7IWT0XKoeZ+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rv8AxTFfcP8AMwHymz4Jdd4CK07TBVXmEO6ZsPgl018LEIi1uKyZVWEWOCcmPwo3duIA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Wcyi5IgslGKzWzxf+451eR9eP9RcGDqH/eZahncU5ggahyFJ8S9CkglRp7tTyShEhyWt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A2sPmaIqu+wcP6jYYhzh7hqpbOxg2nLvenie/AGGWF5D1GECochknCofs+JZwPpiAooc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Zia9jAdJf3CNxNFKMUCI5WkbLD0zLj6Ighyq8twP36zFFhXEX4XBodylplgKinmoCF9A1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5SFzQnDAGAB6hY5UyjFU6EOqAuk0xE8DxuDTbwkTNz2JzmKEh5v0dRGyz+IJuhgl8Hsm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hl10ykM+yGF1Z3AcjU2t4gGmlOyUMVfDzGoCxpjKmul5l0bqI3le4GcmJuE4/QRUn2Zu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7chZKMBPGH4XytRC+8zg+QVhdRmTrWcVMn2JbZWgehUox43WozmrzmEFB5CByErGnFiA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ysYpXjviHcIF8eL0xI4TJ2e4DajpIOCGJZAsphGoQj7P+o5tAtLy+PUTi1+paMw91eeI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cOwykdODkmdJHFvPZHy5xgL/AOxt3eKgDNP3+GbrJ71EdUJSHDKmwe2AEDkLXECpaoYSI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zXczV2Mjr4lQWaArMwzPFxX0fE5IDyy9WvBcMJJcGKl6aWru5ZiHGNy0MDQYqHOiWxz5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qrYHyQIKrOVMJVVQDCORjVOkU01yRgtL8GUlV7C4RIzljX+4Ea+RtbEkT8qMrwzsx4Xx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Llv8Vm/DMMRraWfEx6fiz+ZfFo4HcW4X/eZYY9IJ+jwscr02IATSwzw4lkLQ58MG885n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2oY5Yq6tfROk+4BaxoLqcap2MPgRLWbgRyRkAMiFwdMrS1+oClnlTFAr8IZcIZ0/6Rbg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SCjtywlqXhjYbF6qAQIDbqBxQ+Yzb4EMxtL/AJi22vMM4w/bE9fDB4J8qR+ge4tqjzVy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UAdeJlr+Jt0+IMRYeVQrYjw3Gpe31/tB6e5qAPsoCrA6xAxUwmGzMozmHTXMWs2Eaaz5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BmyUngXFb0E2XiZMwBqiswlztLZakwq+CBQAhq9GJc7wQULuZ2leEZmCYwTMbmx4nr+W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/oI9rQTEdAJQ+cF6C5mVYy+DMdpvIfMF/tzSpqFcTBTCKhv1+Jp8IlX1MQeIsJ1PhM3J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ryzKBRPLF6QENA+JZ7CExPkml8rFSdH8S7Jp+kJUuifqLEUHR/SLKzBL3H/geZ+2UI5S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EpXVuYB7p/URCwCnMaDt9wANlSIegMdcbeTiVgGgL3Fp72KcPi+JQ4tVWb47lN68J+G/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TMqrNaaD+4KJwYEmWgorHXcEraSskHq6Opy5Rqa6ezwwTj5PP/PUvHNAT4nMfkfYeoojz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iaYOhycjma4saWIitrlliZuFXZLdic2RFQ36i70J0ajwArgLgjg3qI7lxbdxVKeRxEI4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QzfM/ih5nRwnDBclnqFbLTfcD0dPDMX08JKf1ZYVbfYiWdncwFE7jYt2dckrrU0LfRgBt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56hau1+Jh388zgVw6Y8E/wDZeEW+juYhbfc2QbN+SKN4ljJb5ggv69Sg2p7IZhq45g5F9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AHByiUy3a1LtUWyjlRVxfhPLqDVoDkMrBqqZxVRF6jaWWz0qAgaedky1L3PvUICqo9RT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6xUBgkbP2nJANjPbqDg/mYBhQx0jOOP0ZjTTZBSCl8vYkWUzAGzrkeyKFoNB1XCeIAWU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jnLLc5Mj09xSDC5TyRTa9k7IIRs/iUq1ZL0Gxg96hFwxB7NwIYeRAFDcWkFc2xMuYsrKM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MOZTtamPFGqZsiFoxtVhBHVOVo/MoajZSCSlrPMNFUzxmZAsekpXK84DiM4HuFWw0WqA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NDezsg6YzSXZMZ94wYJAF0j+4DC1p2f7hTUgAXeHCZyFlhjOW27EeivmZWXwuNaEIgWg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KYrqF+lQy42B4XxEmqD1F0drdVspwhjw+bABJAZEOsyisBWpTqCNgYQ0xw5ZR1i+4VwZ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l0bP6g6kqA3bkYirN78QeFaz+6C7CXzVKADekpKyhpkQEu2nsITY13MW7RIIhB2FEoa9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UBlHsAH7hcXOqpHo6AzPuLjnKax+4q6C9zB/qOgOWCPNquqZbuoCVUcSrFJ2TfJTNiXj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XEtT5ogtfyUA5nwRZyfQldl+cygx8ATRJ4WB/wUtAwLuoQ7XBoNscUAzWI12501CWAVrc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JrjyXnkIF5Vg0JXtL6ALVkTaHuPCxViQKF9TbzYju3lhk83MvSOwFYCMBbwQNBM1x2PS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SghwDB4loltdwanCT1AqXgNNvqWBxZpKdx+hKexL+MfNuJSYX6yYPYXDv5jkJlUhp7GO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x4/kZwPiGwG0JvwBMPZmvDc8ybmj1Nj4gsg7+NHPzn2ZFfitBR6nsf8ANK4zaPjEoJ6n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jManJKngf1LU+J6in1LGf8Mw5WIFDguFa9xk51MbnBr4jbxl8yyxjIjUWEDIX/coKVe/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OLoQtj1/1whFmeVg7iiB26aNlWm6m/E7FbgpPJgOC/8AUwgN8MplS7JZ9w1V4DmW4WQc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JXF7X5cQq84RgnxGul0ysFZH2y+ewbZnAjhmNefZhYNszi2YDjDxhmqx7LKStvDuGsBK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z3KxBzyTSbIHCdTXuHV0rsmGAp31FxenfMad17IDSRq9k66nHjqFvpLM4vIylwwxZZBl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+jKXZh8Tg34EwKY7gUz+oVV9rJBC89rsjkbEwkBGp4YXi5yTIre0LlwVrxVoF2Ktgogl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/cRyAz4UQzSfaP6v1UDxLcsK1A+w4gkWTqo5S75cQFjDx3FaAeSoF1ZqB3nOHqcCl9zn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KXWTk6gazmBTdsz9uIN7x0hubo9npBoVZ7hiGyXBPR5IQ7NDmLU7l4po4iNcukoloNrj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+oZpG6ZenTVy1VIzcLhOoUI1dkpLV+yEEw7Opdk2fx6hLCGqzczlTGqhBS2cqRywbmNqF5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F/ESOy9s/cbSHbL4zYKFHrSF+pO1cvIXApJY5XQwTvNf7lCDmFFi3zNmWO1niVKMi8vD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qPpaNrLJzA8lEyFjktIlQoekKVswGqlKM6y2woWdMi4dklaICY/eZR4XpYKKv7YSf7c3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EvxpT08PzLcQWq56j2r5lw1jxDRMcy0YyAUvuBUFUaDiIgLakAzDRRauEgi9rzMER8xO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Sj9xBaD/AJ1KOD/1tlD7y0BCL6pU1geYuSpwBxD8J7ga0V3GwR2Lhryu8EDAyNWwvRN5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IFWYlEE+SJOX3FkwJlmHA+4jaV9zRlPuYbTqU4GxlMRVFgqCY+bmEXxy7YDVt6Ijkl90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OyATdYfP+pfyjwSg3/RFaftWC+M9n9zbiPpNf5VgDYHohyD0gNX4IaRE6iFWeTFvOohh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2EE/BgfUrBnF2WrvzHFQp0Iljg8cyxiyNDtIDgcxehkIaK8IB4gjrWZse2EDxCkBumfE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cqgAaFqBaEc4xFeeyC1bcz4yzQLxUWrdECdgzINuVQOR1MNfMwVKUuYMvzBvGsb1bcw9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CJAMdkNLrMem6I8mYtmRctwzJWQn3ZFfimg8R2+CV3zMLTmmfx4Zv5uZTiuhYr+MlS9Q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5v2YahrsO88T+TDb3IR2DogWHVQwujH04iG3VsN8aqbL0XHa8wUL5f3DCXllydoP3M0U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aYVlecbIyK0c8kwwC2emBqGYGx/sgoFgTbAgts2puYn7GhHXTE97QVJ1OdsQ1a+4FYdu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ewu6JY3Qz+mcmvmG5mAR+LVfjcHxFnKfFKmEp0Enu2LHDTKZkQIip9f+zQHHLco0/jUK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bSWj+pheTxxLTB9SheXIxNUQcqXY6YYNV2RSvC+JQrPowy29D1LNlT1AJt2TJhp7NMbc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MBtwhN1Z2QwQ/oiuGnfZEg0TxE+nIFx5Z5XivUS18lqiS8KcIZLDncSux+4mBXFncpUE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D9QW0jVCyihTzuoBVbd4JBwEBBl7dsGUb71AAwK8S0qNV59rmCL+R1AytHh6lh0PAluD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JYj11Gwt13PDqXTuOr25IMTkmBXtBDyfzM+aYrXn7fUQbWOekfAuLDkilr6SdAQZUkQ+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fTxOueE6eyIQGioBaPAZl+EUpKmFy2bqrxDHCnCbia0OzuEQvSsN208FQx1RR1HGzHlg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iquYEhpi/HDUXE1vc00Qq1WxvMB31YT5eIq5X/uYIuD/APpIICJcBa8xyreQRZZR2Igz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a7xM5Pss3AtiuoMNPJS5uvUUbJfED4LziC4Pslo5vKOO/iVNU8k4P/WouNWAeEjVKCeY7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KGGhAXMVJ2R3ntvQsmI2DxFbS9xFVaYWf1NlB+8wxiWm2P6l61KzKJa8LQ97Y/o7qqYX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gYCrFXFxCynGbogn7LcAiJdEErj0tVHY+4RDJVxhNmjyst2xQz9XDGyoOngjiWwI+bm7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mFWMxikj4lhg9Ag/uqXCueFQVOVZ0sW4HdsEGnqBNNqfmD8XxcHzYecTzU1c28GHAxIU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EoFDw1xMFqn1AyL+1mph4siMPIGM1D+ZGsveGZgxz3gg5vAbYtK6LaqN8PHh4O2MQPoI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QQwdEoZitwy7x3CP1sGZJS28VHywhCn0QKHFdxh9ql5iAghZVTZwbog33Gpj7zRmObu4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Nw5Qh8+UQ0Iw/gVB5yNE5IEsBbUuLPEHaIR+NqfBKb4RKOQIPkEVHoTGDJMs3gIrTzU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uobt0Ta8wirB2vNQYB6nG5Q/Et/lmF47flYbcdXBazNelTY9zeuhlpTWUcX51KoUI7WLI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Yf7gWPtj+RU5OoLXp/bN3tYxfiT5xT+pi/xEle/7YPT/wDEy51RPBKvglsLmvqVXxQz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TEcZm4AvPUrXbQe/DKK04pSe4Vx6l2rcoqJm7Ne/9xq1A6l/uCaLyrGfHmXNcDZPTDLZ0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fMACThB5tdF0cMoOZQAGewteESZ1lweT+GUlc4T9bD3qcmiZhiKXM2H0xyGMiYhmS+o6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Q6ai0wRbas1ybJYLcrhA6yopB3XJshicen9y313KQAWcPUSjN9q1GxfEyoK+dkaLfVuY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FDjseJTwntAmD4qxLIKmV/iKufSRKxU7Lq5Yv05iTgVKlIer1GEz+CYDQ4cQBXW8xnAH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FuxcsDBHlWSUx3wEyMvTLSw1SQAAl6ayQqsa4i6RL/ZBt+5fJhIWbGv5xC1jkRbs+yL2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hZ8xDD8+ZW2XTkl43YzyYi7GP5SvDh5GVjH6jkp1Bpr4MdV+ql9rBs4/9RAFHyQLymsN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C18ZYamYxdbnDHuFNtsEs3QpMr4laBkRbYeyUtAEILV9qCgFrpxCAkOEq4ElZp1KqsW5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Jsx8wwpYrC5nFvAILYA+pc2geIYBSrurrxCgWngI+xxcsepYLWIBTF2h+EBBAtq3H8xA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3sSg+bjwHwrm0l7mGpP4la3mN3bv1MCpfsofL9SgK0NwzGgx5mnUQu1zADW4bvDHuXym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4oBERzcMOmBnL8w9mj3Msn5SqwEerISdS1ogdCOTqMZ80FYnKfpDgX+1MCfNIP5lIqqr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0MMZZ6FwlhaBxmGs9hYzgHFJtCv/AJqZts9xauWNANqfMCFaeGZ6bgQyp4hCAJf3KNU2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SwsJ7uD2PRFHC7gayPq4/GeiOF1TVXGFei1ygHRsSki8dHDv47ll0gnLCjAG6flWVQLe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IOS3yoxp+I8zfjEtqr8MdiaicrfMsuQvJYMPoh/mL/S/oJXOyFQG1/khF6xpYNKlwSgb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EE/VPb2wNmT7lBbCvW4HgiLKplqqUxYczHK9KKDq0kJP43WwHZ+/+44HmU3/ABKVQ6My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1AToTA9pA6bjgDqBgTqwUS673DUDKwVmtsV9Im76mRsiskPqwuG+0fRlwuCUDB+ol2FL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0aCPOQV7zBpUzjnbuZggsnaEcewk2UPoYmz5hw9Q+WtFZHBNP3HbfBMbsTR9VMCkBflr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042gtkFAK3mYuYjuVdDYQLJ1BYY5vZWbvEo8qvohr0I6ucr9Tf7lQntnu4uO7Oggw8XM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ZgcWpQHauYLysDalkPglwgFWnmFahF2LD3HoaDujcwufkuWbbdH7r/UoS8BkH8zD7Mbe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DGn/AIwwn6qCeyZojwccUmdZtQf79RG8MGD8WvZBHVYiPpjEAmnHyS0LwfsIbdaadxSm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aRXTLtnzLVn8OlimgHcbZCv5e4w/yaZRXR6meWmWVB0zTGok9JHJE9scMB2Q5l3oxN7be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b5kru7ExWYIpDyVKQCHIR9kyV+XbK+2GZOt93HjIeOkTfPATWF+ZZykTZL/GGDfzOgt3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fxLVfE3eF8ncA/GzqXzqpe9+Xhg6aixlE3HYktoweGZf7cxAh2HJA1r/AIZd435JYSWz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E6olQ08QOld+dyjbQPMTsTTxKl6EIraA7TkC+xloorWVC2265Ty8Eo2tCoYJGGsOiAsRN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zZU4COluXQgwjo8QLq4DpB6p0uWKlI9U8dwIHIyVWYG9CvB5lWlX1hJXk0ZwEi21fCtZ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7wVwDT48xXsBxYygkFrE/Us2o/cwuopcPZG6w6V12eGU190qy+YlHDitRBugd0VfuE1U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zKmWDhJ31YeyBlt4VzDDKyME9wLXEqbAirfuQ6Sqw6dRLOx3o9R8XNdafCB3/KhobwAQ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a90stmmHWpRGih5EBZt6COQW+7llgxNtryo/UBJB6FjOj1xEO9rMwMq9sRC6F0S1rV57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vUDcoItyMbFvXMTgr8zMIfIgIp+swdY/ggjg9qGZ8i2IGy4oCIOX1AzYn6l+j7SC3VHw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ltdLLNGDq2BysltGIbA57stloaZQwA5X9QAvB55J/OHfqK6E8EV4otKgFS4damd5v3DD2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LI4xNrzBdFRLK5manZKL3GOo98wlsAYAiTbH2tlNY8lMv6zDNpujKdcSnGEzaoUXCcjc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0u4ldl8qOjXxFMFPiCiFpjuLV9RzYNsCuLr1DN8ICQvHDFh/cAQhwXX1AordJbHwyqUp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7trkmwNnOJmKE7IJS2YL3DkcsDd8yqpBAtcGo76DECC9sO2PqFymxXJPQD8sv/QuVXcW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mHlLiKmwiurmXlzi+2YghgLnuPCMR7a4vqQMfuG3mW5ZM0+C4bt0QAOBcd5dYiYRV6Ag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ue/Fgo8E2PKH2Y7jn+ZLjET9kqlwjPU3UWbiKnpx+pufEwT5hhd/yMFN8hHcwO5pgxVF0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G78BP3X0IND0AibhymJcjB7tRtbe+7Yt81a0+C7myYohqQSdOfL4hFl1qBgfpQ7YPuc2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99HcconVj4YI9XgvnuBH4Bd+mAruxWl+9QsKBTxCXPmuGWmdh92sQ0jRiD9D8VBC/wA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MmW2Do4PzEFC99IDXb9nqPNnq7ICiIlxra8LgkzD4FZUr4quCgaDStVAbdvnNyw4HQVE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RrQJlM+1M7R5huZ6ieJqa+SHll7BkiQNE7gnq+ksFvpyRcWZJVhMMTF+lBzlIuLmEi6J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AozuAbr5IZWwC7+HVxaEpOGIF26rqZOd8Q2OcJ1OWYcOHuEotPCaYs4fmJQ5iwZb7dSr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z6iFqotf6jMYO4WYbp4iQnduIvPvMXRtMaH+5hFIat1MMLtebjnxKIF/ZqoDgmN2EYC6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uXgnHFFRsK/DbDXkC2WyDRHmVCEftBO/kJmwPhXKbK+WJcPV3T+oBVRlTP7g13lOHxBB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7X/ESyww1UxJgu0/ULLsrdXF5IbsEUSXEvX/AKl1YrqFVn4mBs8TREuCNWQsFDJ/Z5ip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yuAvfr1Hqtyihgg2UPNkCLF+4gfyo1/AlbiGHDf1DnkEf2QT9hY60TwI/wA1sQQxuysU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NhZUS76AKXzAAaOFsJ2vsnN3wECa/beaNDqyE2iemKjC+0tKKPUIq5uWJYLryQDGS1Sq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i9wVhL0Fy6NjViom4miiYhMbqB59mENMfLcGgOsIq2J4xFaXwmZuPqIB2AycwQRbHMvR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teYF2NZxcc/6TL0eYWt4ei4Qy9pLJEcgjbwyjhDwEdNqnXLHZjAGAYEL2t9wXC+Thh4E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ofDGt5iQBssjhgV1LDcz9UftGbTZ1DZKIHXzO4AxUwggwodF7m0N2/YYBLU8YqICr+WW0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D79Rux7QDilMtQyDx6mJdUjEwiopbzEBzb1Ll5KzjmBMZfqWvr7v2haweV+qh4NHSn7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2Cwi5fdbqoI0h7Y2oWTRyZPsjTFDqG1fgEGgja4lYFOMKhCkeVwQCio8jazNvMShAxOi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PWPqK71RKR6AjCFpPyzEwKH+IV9ofggzm4EcEeDvEx82PzMrwfCiF+alYWPguB3iWw5X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W73HNQ+QEfpDMDMGnTBS7omnpK/EP7/qf9jVKBbKIVu3AhydFRWr8xULqKucj+4aXxFY5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aO22HHWEzDoEzLqO3cGINHRcGhfEqPf90VJ5qUvmjNh5CLvojttKPomTdKTO/wDmuXHB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i5gDPcdED0mXTyzCkQ1UchrFNcRqKi4GyLDt1d+UEUoyLmFhhi9j7irIXtYYKX40fTEL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a+IwvmfR8ckFpWAQr44emeRAmsZQcujrx5IE3AaAeWGFKTjn2zPo+hcW15NJghHVuZyfi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p2ih2C+ycOLriJagR5GLpnxMN49I7T7GaVx1Cc4PK5mLVhOGUjY06jS/S8xwppmcL9S+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4A3gnEsrVfyxtUlJBpxiHLjtEVCl/cFBx3CqsuA4gAP8AQwDtF8koM2n8TTOuGZ7w9zJQ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ZNgHwFypsHvFQ5vqF1NQRllLDfFygAB54mcCjwFRBAl8iNlI6DMPrQCRLGO1i91w1GSN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sHUL3scLC9QGE1ldV5hUI49JEmI3hIxVC8qlDcGabg+KkKO4OoGC0OApQ8orT7qhLzIe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iUuepSR7DUwmNq+WFBAUqhVSlSiPJ8Et2ug8yxg2jqGrOtdYiWn0IItXsdjN1wtTzCGX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Mcr/ALcVZWqpE2UlCb+YbAnuMfT1/slJt90gQoXYqwqhjpdT4wgXCHHCgCWdrm3U1Sn0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p/29RhmTwuJN/BQS6tL5tudofiLG1eAJZa59wMY9wFWj6gvWKgkf9TFr+JfVou8qmBYo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EENkZHRGqwJ2kWhsqymiMiONkKgI2FKjBW7e7SN2SoCM7+aQa228uYR/QQTJjtqULCp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VWibvo1hV+YWgBdruIWFasuYoIeEayvlKOv5RyMa6JQHxDxN+Ltj5IwW9miDKL7nE4Bz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aPM2RZyME5WN/wCsCELOUS0K+/8ATEbYBsZjxBAoH7jYO2WWq6aWDdwpUHjvEMVcFdx1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kS5CPvQW84YWqrm+CDg/cC3UTESU8O5YBbbIkVUz6j3BwXqDDEcWieol39iI0m6FWfxW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nK46Qb5LjpT90OtrCiv4uj8MwIuFpx7JmStdp9Mp7Lm1+7iOBdYy2hu1N3qz1qZQG+l0R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uzZXX2n/AGiGbtxuHsMO8BAQA+NJWjVw3AKaU1LAYVYBecF/MK9b5PBKGY1EQj1mAvaz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c2wfKTI+JmY+kyiw2xKppi+48mGX2wGoaGWQYioLgnT3MEnMVdpZnlzBIou7jsuACaHq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dWx8pdv1NK1Tp8QHegKfmeRKmB6S6bnTMexmD82ahtSMFxAoMYxLcRaxW3/wlzdH9z2l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3BxtFv1NI5YaOpHlFhbeCo3sC/tgYwDRlvrOXBdu3c2U82aH7NeGIkF79VHsS3u4FUJP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XlKmoccXsUSdjYMfCgfmSW/XJHeQ8tHhhOseSz7gI25FkIjTX9z3MLZ8DFK4QQd7uCgV7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VD88fMqdeXR76illr0sMdaMbEyQEYB6nFAf2I4X83JCuKSPQvxzNM5O5hNjBTNtdbIhn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YjBNCF2pOEmR3TA0MOEFMctCJuzEwVlweSNnvgkIj+yVA5HEUjLrWXmJzvsS7s+ZbTJ3ES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iomeypuCzJwcS3XyQtRh63B4KaGZJavhUDEj6uWFgPLGDXORup9K3SLJWOFqLlasMGi9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AJb5c3DQp01HgjTqmWNEydcwzhr0Fxb5zVSvwrldPPcebYnD+J9b1b9sdthuly60PNRN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is3hb+5nULg0zHblFuCytS6df9wMWjEGIMpes9wXD5maQeuP2REofSbhRT3umV9i+JlI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wDSex5lAEu5y+vUuYg5cMNCQ5u8TY+wVUq3X2CotRT2sEGT5xK0hybX3BiicG0oHes2zZ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6CAUVe8IYx5VXP6+wSyP2mLdILpegJZVUV5Zrj9Q3wQF1UqBv+5sT6XGFtfnERtPz/qG6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18mBqAdFE/o3Mu2vaENYj/hiXtaO4pkF24ImC+DdxYywXCwSic8kAgy8nMzpXb37lHGND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DwQoUtwDuLTDrTPs/wCo2Oq2YRym1sFE7Oou8oL2H4CCUsMtFMPOYWV9MEo7bB4h5BXM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0XCs18sRsqKqO1zGdEPG/ZLb5lPT8SkqPUdPJsllg+hIcfRp4RpF7gyfEs6ljmWldoKi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iu3gePcz350pEaQ28swCbqkrMCnohhgevmYgma9loZYp7YNwv/XmA/ooBzXyoTCo7JQ4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ogUBqAcYg23SZFue7i1FB4gbfomwGZs5I0vLi3cCq5yzKUfcJcNxa7SlWDX/AIRYKcy1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1J7H+5VNjsVD5Lma9wAn0zKAxaMvqMFh4AHwxhgOBv2zHBwaQuf5guMLXKJBAUVDsQoX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HEMwppXxA/8AzyqC4AyK0Si0uBbuBReCZq+J+yYW+WPtlYMCKxM+zd4ra0EICj6WNZ5V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K4sll7pKyE+oEyHq0DHzcwvlv9y83L9mphlymZl8Zn2M/uGK9swrq8fuVrQqh9Q+Rv8A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zK2N1ZEqTq4tK3f8Q8g/8/mKn7gvsIRWw4T7lR3EwE4KhpQsBziOrxQH0Q1O2A9ym5rI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f72y6A9dO6iXd/uLFJUI/RAughrB6qXJKNJFCs8pJZSOcH8wNR4rP0lMeusl9QMkmhlf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wwFf063GV5lhzKNpn2ra9TFUmkfBw8kKDBSsiR0E83x9f6hklVNlH/ksFNa7IU38P7IXw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2hS2ZPphlTh6gFdh2iNBh6vD6guNPIwTeI3tq+T/EQiU9V1CnBHMXI5W4GoizTyGfOcdQ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oXFDW+ZKAlp/EeBhXEqmDmNAR0S8Bx2JMI9MCzf+pYc9vMxxBziU0CzpZRkB6iKS0HnU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pCyVBRFywOkzEDghalvzLrMC0TcQsBbCaE15mkB1t4gmwr4DH3Bw4Ddrcytjebir5ycZ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u5/GFcpTRDVF+lxGyzJa/wD3M40u2Q9+GMAFcmYP+4W7YctS7Ybm/fcZGBk7gyVtdeV0y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tcEWtQO6YGbQPOIxOuFupbls2te5h85PbyTbtnklHEdBbA5dpMQK0g45PMxLqhN6MMxh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eWGrS3j/AGghSsYsH8TYP8s5xpxAzQ8aIrkS8tim1TK5tfUsus+YgXRArB+oiWsBYBeo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oLWGeCwyPC6IIgPssH+JD+4GFPj/AMgjt6P9zclF5DcxoWXnMZ2jkAVNrZ5MxwzgrVBO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KoG7FFIJTB8sQVDhctU9DWAg2C+FzIN3A6izISiwfYhZQBeHTGVVdjj4Ya554AS1uea5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xxG8F4lz2QlNGKXCcwgmkxTio3WXPEMw+/sHiUlmuU5iO3OLNRcDMXZWZbEjfFythDo5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d7jiykVjPqI9oVcVpPgl6h0tv2RsK/CLN1Vj+wjxt6GSZJjIyqhwE8xDLOuplEq5QuLa8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S+XuATXQJP5wQS80TAKJWrFZajLUaOGJQ8ywwvIVw7KWOUlRK3Bt1gYo1ZmJcxNNqFhp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XbRBkOo7WUCPUsbNqRhV7cSu3+7EsFJxeDD1NTY/siWshkvPplFqjtZhuqTyD4ZXsXBp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FQETDHMErc2bIKDeC3NQRwl9EIGQAG8t8zGAgS6tdI8UDgslSs6pUwbcvphQLy8w4C6x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5qA0O4eXGYbs8Ti9jHb+Y6Dip8SqHyc2ZtBvogTQvKsyM+5IrboCYH1MH0H+Z6Pvtmoc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iexhvCyIrPVE4OBmb96zI7LE3dEw5dVMkeoqDs3FUDj3IbDgz9RDeMfqWMuowXqjYg1e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4MwuwTKsP9Q8EzxflqBQbQfc0/BU2pxD8g0Qorup8un4JSpLMEH6niF0GQZg67tuZkHk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TBFwFav+mXsDlkR5P/2Gh5mz8cTpAC8S2gFWdks4sWXqmSWpxTbB4Nfa4/3XAKVow1Ei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rzr/AMgDexs0yrFHruIMFnTsl8uZkwL/AIxELt/BBCi1ARb62z3G4ts4hac4lCDh4Zti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JkU8hzKEHC3cG2ETnuAyPqOYFz8xUVwCzdy94hWMXLGEbnEIaAndsGKsH1KTYSu5VYOs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dU2m1xM1CyzSX2EBkWGqD3EeC1gwy1FbpJMkv+42DAHVXMCS8BEwRloyiX/jb1C84wGZ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4M5P8GIPlryMudQ0ce0y0o0KJyOYeo+59zUqzEbSSz/YhDcFsQ+SYalS7NDsj6TZnJDGs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qunuMkcRocD4ZUgS0ihE9NPd0cNk8XTZG9tIhX7fBXgHILsiBFxoEMyrXkqoC0fH/swH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zKS1dyYqMSVsU8QAiLzy3GNC2w4iCNg72itIr3dxKGuFy4aF8MoX+MpNCfBNtpFhie1C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1RO5r2qFIZ9Zgr1NWmCZqi9GYli6naEsYB9sFG0+Kjdm/MMdH/PMrk/tUt4jzm0A23Oq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gdTACCXZDY5jLEoW18wIDJcUTc0Z9ROcGityxX7mAfG4KbCBvv5mQu39zc7OZeXHzepdJ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7TqGI0TlVeZbPumyNgH1Aj/UJXi/cVjfMra8xXSqcuv+4hpWdeYWDOi6i/Ze4ID/APJR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fnuDt2fEoLy8QMgv4jVTkcR1VwTdAtpJSjGvEwa1KuN8QRyvibmF8MJyfcdSxhVyBhgj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4RbgInkyR4gNJSocFDNIqIOf2iRu46cw49Nk5MQFQVZghGaMIUquMe4qsRWW5XFkpWpRs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IRtQ9sA/sg1q186iBvXuA0D5zAuRPiENwXDVI4CZiyqru2Lw6rN3iDZgeIm73f3LgNx0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MEdvxcIstsp/yYQwsK21QdgC4Fn+5YdovDUZplwf+Ia1zKiWRf2Ip+oC5AN5Aiyhaaun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zEuAk1wOx+ptu6f+4K2J2ljMYh2FxIQD1hAJbuIRg4Jq+Zj8Z6gBNqdscxrOgmAuE2vm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E/hgqgZHbU1lXKSc1ZYV4gQSjLVQUJWob7iEzIcE2HBU+DuHY7jNvuKm8Ag/Ymkd3UGT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/ImR8hMz45jtzj/2myzysXI9SvGFvqKid3DfX8rqe3pHQsO8HLNHnM+Db+pm9019RVc8T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AC80pyWZ/SQr2jLEZNe4OQWWrIIY3vieKF/1LkJcC4O2Y2yb3cDxVEwGaxF5vgiIxtDd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BS4xio8fwP3MsHocw2U8kQDRnx9Rig2kTnz1G0u5VOV9wvnJ2aibMRCqnfwwu0h9MUJj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IOa/LKFHhOY0OA6DUdtjq4FtChjmC2aHWJx4fcLVh9DBrq1dVAbQvlbub1klnGPolRbe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5VegVLXItJmDxoGRGUJ7oETXSGnNJnGnlCv4h3Gc20ESCsPd3HoUOKAsYisB5XC2Ru4L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guG3vJ+wdMaydjF+4jeZaUJkuKH9ZimsWHp0xcJlX+jzAzaTMuPqWXVQJRwf1AXQZWTR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suPMMHU4DgdkOGPLcKb1BX7htfScE5J9yiDIkU+A9R9xFFga89zB0Hs+5gWrwBErP8zh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lz1pmQOSNwHaLIGvEOOIK5YF+Io08B38QCYFgsG2gckZkwcVRCgb3ymj/slg/jIJlLzG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/nEv0t6i7Qfyx3gnkWHM0N1CPIcu2BHKoxK2wUz8QinQZpKBbBZsJXGVoaYgvzCuGx3i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DV7tYRowk6nOfqbnMWL1Z+51nEQWa1NIF3wsRqCc9SpGBosQtHuVoH9IiyqzLbrMFdaX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hVZcx2F74ADzpx8kNk84mqPqPxNIOg0zLinxDgW9OYPKXcAsy0VW46iIZe//AGMpWU5J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e92jr+YINBMeeIB0XLdL6iufmIao64q5UoNcWQG1ZlWyvaxIaHyQKWD4IZ2eIQ5fWZnw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A1lbguCPqIXbwvMoD+V1E3VcpC1F8oTIL/WY2Kn+s3K55i1Ggy8qji/BbqDyB2jK+B+8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Hq0Yop6jZH0xpFz7YW7p7Ll3D7E4I8XcWxY9MRDibqpTjMTouo5TE2YNDuC+NQjt3jEWT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qbnMzPUG0O2WT0QW+3MOb2sMBAFMw2ZrAzutsI+xj+xKndgtmSnRyQG285FI7qwXly9x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iyyq49M4NH+SGlO7KHyRUW0tl9MH712in9RbbeS/6ZZUPF6+yNOSP80UAweyGAU8mGZR5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wnuSCBg2JMsvNpl4ghgHeYWJ0QU3h/tMfgmCpl4YmYe3+4pa4YL/AHG2je0FH6mD6tlz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/MOH4h5Sv+pQDkxHa+58KuY1NzArkZmHsZteCPyuD+oYOFFQWbf9keu8H3MOpPAA++X8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ig4Ir4X88fnRpQ3/APiKq4LDx/REC9BR9TBHMFGbSK/oQI4OqZ2ZLgFW6tO5hH7j6nK3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naqLd5yx3V4Itlk5JR0b7ZJtsbe4xXnvPlY/uWTbFdnvb4XDDpZDHS9nRIJcD2EoYIdg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IUovAF2F8liRiCvNT7guSxFVF1Us186VkpQHdScB/cKgrp5lpaXTAOzqonCK7IS5BzSQ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higq40NvxjSUbwliIjuiqfzsmK1Vc2a/uDJopTSSotHywxlDjMNoAeW5jpHopmbcGQ49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3CMGdJ0wAAJPc4xiC2bYtOvPUdPZXMP7hhN2K2LEVNAaZda/UXf7Yi2inmIwh5/aYdNh0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AGEn5nOJ4JUtgNEblzcCMxyU1ADaQW0lAMfFQPO8xWDPKRJyHiHZH3mGYDb+Q/qIxxht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5jThiNcVM8Ar4IQqk/8ANwopo8pBNn8sVFKlLuK1RzgqJUKFWczcKOomLH2ZhqzngjgA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hLwhy3FgLc5LKgm1HgJtUe7RPFlJyWwyrgl4c6OWLXYfEvGatUN2EF5zGR4FEsqOpjGL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FLVBEc3Mb+OZa0KVG7ebRF5ByvaUEatlQqlx3EQFroIgJe1FSANK/bHURaMLB25OI2G1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Yg7FQU5w/qZeDr4gYwWWDqnWo7wzjJmJ2wcrT7lXy4rlMoMOFaYSWVfJx8QlapdUxjSk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qYiPK7oXSGKhaHaE0as7q5ltPOWDNWLs4lSgvtnLUOh8kA5QTi34mVsOtzXAcZuFBr8E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Mt+iP85wVcC+EwHR+GXEwMq7TE1VgSI3Rh2WNYIOCYIzZxM309T+YvRuk/aCPBP9qPY9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vlFgouqaYkXUd8Q4wIW4V6C4Wn6ptF8CZBmaVZWIsY7jgKFeIYYQ3LYeNy9SFwFwLQgv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uxq9WTJK6IL3mIuHcdUQU/kxWdjcWsJg5R1C5cG4GWM89EqdbWiKsYWGhF4ly6IOycyj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WKKjdMRLK2GeBx+ot04L5csCQorHNAHSXOcXkLfqHaOdMNC3YQSnhDQD99zFWj/hdyx8c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vr9M80DY/UaNRZo+mI3QUkXGCc0v1Lis1/6JxqjhG0LOUxBhaeFUxescNyodtxcW5suf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ZYdAfUV93+8mKHUzTqFfcVmaag43NCbOMVFStW2dx2f3Nz3Pm0I8fRPuMR6XFT1FTEw1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/cdJ7wgpvL9ReXn+MdpnBLtxe/VR8OL/AKmCP4z/AImb7ZslHdf9JseYL2869RnoQ+ou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2wMPabjqWaY2zPyILDwhy4QxHCNRlCMJdTMDSXkXBklYAuftUuUMBUIl8IbCsWzcLKij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BK2417l+oOoc8Om/hHY04bvqURffLghREN03UeYS0tiBmm5mXZfJhhthul3AKabSz9Rv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ouPswmwi2p8LWUhTPdRPFnjEpOV5Uxr9yFumzDUKm16OJnmzhHXmAFh+S4CqBXRL1jMr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OoIvrk2umXiD9weFlPH+4jsnnr8kDca7f/YNez9e4V3g9sQcge5SfuXLbUcGvUTVu/Z5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oJw+2wawvdICwd87OMkQcrkXlVPxFAH0t/Mq0nrCEoT8lzgHxxF/2M3zg9x3cC4Dotd9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pZ1fkQH2rYLweY1M5TRmHIPVEMQVOVuBq9JLMoG9Jha1H1MsKbXDFg6q7inCHxKFv7zF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gg5p7gAto9RGhau2iNplmFxAmToQwE8EGdivmW3Dg8whR76lux8dsd8q46j5+SA7HPcu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xAxXi8zDuqqiNW0cuyCRUvpsjtF3we422B+43kM9kaPmg8w2WszEr0v6lihavEXq1ZXj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jj4x3C08Nxfz+AorqCkH/LgpdKH9TjVYZ1MkfG1+Iaj/AKhfSB7ZQ6kOax1BAFvRlMof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M1Apeyoy3G2gzCgF1+LZ4IaP6l7O8fDBGX2/wwMg5MfWSGT1QvMosVA9Mya+kVfWuU10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kgRRdhf8AMvb/AKo/wRFEfPn5xAtomk7QNQjzf0g8epX8mNwH/uYIhNjU/UG+klSwSvZc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uFjRT5ZZis+ojgPMuSK1rrTBEjQJio4KwszLewa5JrLR1uUI4IBbLDirLWMqSnbTEK81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xH6HwWxKRxZ5fKHQVG3KWFIKUB+4rKo0gZv3B4HsN/UvEHbtXMO9eYGX7lxxi4ma6r7g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6ysEFtPcUxvN8IaXu46quC7OibSanapge2pUHQKlmPZhupvmC8VEK/8ATgwdYf4l2NYf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N+MPV7iyOiC0Yj28MQBTFhX8Qui7xdkRvEKX8I6DUU0X+5RKXlp/EG7LkAEElJVla6SI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p0BB27/yGKCYcNxfxKaRDX+6KZFtUwNUvJZXxLyKcSsScR3cXQ+YvR/9/U9otv3P0Jh4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JeY2jOXzMG9wK/4mIadX/c8Lu4qBrD6nQRGHZ+u4afOos87uYPMfqpkPmekhk+izwB/W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l9XeOv+3NjyLDQX5ZQS6I4Dt/7QeQzZ4Rj9AsqLC6/iU14ICmCpHqb34h7ff1OlsIWN3c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9uJbJvbDwRIseS9kxE2HPUyrNuJ7I2wWucTArro5ggAlXEHCye712FVXKw4FYtB8u/WK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E94xTTtbR8Sh1qNB98MaWyU5371ELcgiVZMcBHDqOzVzVyjQx4LjRRTHFwoNXKikod0m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5qVmrolaANVqMLUqKHO+mYzYd03H/IeURaVbvJAJPq9TTOXEK3eJZ3AdsCUZ/pSoGAQ3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NnRmGmyx0/cu+d73T4jjb4NFjFM/NYKYvbzmDq1HCn9zJj6IIiL0xbNRB0jkwjQJo6Li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yipy+2IPQzbiFZhTusRSo4OnqKyi3GIcttygrtNS+ooe0JVQPVxx4/pU56+YCtxgUzFB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aM/LKbAekylS/Qina/aYA20ef/UIix0f3GAAq6zcvsqDCclvAgUG/PU1BXVfxAOT6hbt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Fg4p8T97+oQPkof4o4YIvR5vqLnFcHMZKU8uJct5F/zK+fv/AM4lIG2m4+GcuPMy15fx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/cBML9QtBCfuVGRXwy4rbZy+IfTRz7m3sMzNagNHKtfqWpLrJ4lqhC4O49v8wxp7JxGp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bIHtgsmqlzaVIhmBVUMwwtuWCGgHgj5jxHlT75iatU1cyhr8wG1PqW8hKedPBUP4VIK7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jMDJIWtIwdh6hYSUnFpELB3dVzkPwR6lU0zXyxhLWY16CNCxdcP5lEAXAJmIGWAFfqGU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c5WeG+4UY/eClxiNwHzMGAD3M22/uUZUqZd19Q4NRYNU8JATY8komPtMzSiQmSBgTxEI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ckoaupriEDNJqZaLYxG7smFU+pRMY1nRFRCRwxULlKNrb8x0qzLkxcALJvzFALjll24Q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OiwHLKOQyptlxbh7gNX+46pBlZYjbdq9R3Z6gTtPcJnRD2LbDVvMxIKgWPXUsesJgXOT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I5oGAQUfAi4HFytbuc1Ds9P/AGGnanTwZjbd96x5eFRUmJzMldCorTzHBg2vzDb5UzE1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lAu93D6nDDd1F+TVsmAB1q/5YqlHtC3+oH61IQGTgU/TMna9pX8Rk9OzdXxGke8oZNPJ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ciXFP7UcKNEKheHllj7WHJ+I7zvKoaDwQ+ZzBfbJEtOaAlYeCv1HSuhHbN0wqvbazKr2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hFdPB/aanRHWPapCgfojfM6+2VJcA/6lgnafzM3WggUY6itraY+YvQJgehcafffEoPvR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6ARfRUPauYODtjttSd+SBjkUuVBeCH0RKX/AMEQj0NfMGtGwu4q5iLvGvCBVDBhhNuW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DXqOjlSJlM7sqwrRFqUQag6TEfUrgpdOX8wW4tZDEI9dbnUp0MCaz/EdQQ04/cINRzUM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cS6UTlgRt/qYxRUo6meb+E343wykPWgOfcW6uK8lmrWAm8wVnB5l4szs7/8AYMbA8szQ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dJ24uWjwm2tzIGnzDWPcl1KD+8lGE/xKZNf8xFF94GIBwnVtS50+spWfSkWOL0zNLpzu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tSqFbgKlL9EoLnxAOkFqpFG+gWwbSV4oCIL9gQODHdXcsxBxAFwvxU4QPcO2p4g2i+iK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ndBLLOBy4lrBLWiAaJKaI9WvKV7suAtILaLrFQ1Y2C22W+2DMA0APzAEtUqQWM8QQm43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tb6gUCu4su+kXPF8zwmQfJAEE8HqEO8yrsvmBYc8vlG9idHBDR4VcS6MMK/8xAVAwlmD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/wCYmbjqWYHMSyK2dMJa5HmJIr7HENhQm278R0GYVOEWxbhBiVGWqx9w9CToYjoEbu8M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o9niN7pIV7T5hg0Zq1gBf0oB5PkiGQPURKo+lWY68OjNu3tomAjg1m9WYgrQPVn8EUYX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NWE7shgV/No+2W9F/wC7EdtHzT+JTp24UiI8vzW4keK7eIOZp7gsgnwSyUPYw1s0lLNz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WOEqiqL3cZLM1ECcVDNVAPED4ji/7hluB57lLt1+oNlZVF2qfqIl59zGRTkkqupBlBpO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WhF5ywRsDruOJUuQ3GF1TLMbgGFNkKUBY2xrDJ5JSzFRjDALyXzFwobtf1M6k+FVLgNm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mXui9Tl8Q7cgr5itbBUwVaqH6R68oJg2LxBkD8CjPRlgxXtaliNuYbJjAtXRlztGJcO8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noCofSEwthm+lamilF7qpmvYQfaYtCck2eCoeWYMfwsT3KTbWCOZ8RCpcupo9ywerQKH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74GuKuVtdaFZr7myq9P7ELsLlBZ/3CApWEt19VGFmeaE/TEhtJS8yurxPykqJqDWIBVbs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XmhzDMJlCYk0Kg06qUT6v9Jl+5vN6LlzooR3egJrOVlLnFc0HMF+8i3O2LwgqClbsRw3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WX0f3HC8YH51ELnGxFOxH6zLLOBqLKdYnrruaB/xho1Y3y1OoC4qTysRVmiDQ6J5CUms5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m/5jt9fYlANlR6JhbqI92VZ3NByre4IxZfGImdfhikAyzcpS6LvepmfY6mLI1K9HVKd9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BhcItTwkDKkWaJfU31FcZTdmhiDTDSdbp59TSxwrTLi4fYRC3dwvq48G4zcNEH/XiLQsw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vAlrJ+rtiLzK1RKdi4TUtIC9PEBlQ87iKxfomQte13AsCJnapfMYaR8Qbat5tidftQAx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qkHubYxL4mwfqLbq7UlR9dmMyn0CBP2kQ4G8yoIEH+xy8wfuGqOR4EOXKM9IW8Lk34jv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Mt88PcRFs+IbAfbFWD6ob1l6xDIWG3ExYqwMIywUzJCoB4V3AjJ+6O71uP8AUVBwbf6h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1MQDRqolVG2XGw+YSBk76jhkzpNMfaKZi8CHoig3b3LV7o/iIlW38RUozaYlX6LddrD2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6xLh05Ji//JRfcFObI6duREPuXAauH1EwvPXmDy0HtzBHJPU2m11UBTCHKwLj3JApSPGK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S5LjVMWWgdsA0bjpiAHm9MO4eW5UFkcgm4q3fAj2l+V/xHQzNWMHrzkD+467FqX+IvQR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b+KlZOqgycT/AL3Lsb/ciy89aiLS8ts4J8y0yYO5V7LYJRCBWh8THR8xvvHqGdQXyz4J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EzIAI57i7G4WA6aahyLR3LrOHJ4hIHMGz1FjLFYY53Aw0guONk2cwxg9yjn+ZRGGmu5y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ORwzHEvqamCOOFQbgDeSHVgdpHe2pzeUiHT5RKI8RcNUTm9xWht4eoFqm64iLJjKMTQc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lfUwtJwdw/ljxMjGA5zM05buJpdoxwDmar3D4nLCC0ZqfqlWBjunOIbu3MrBHVcamstQ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x5sX2spXltmUNlm38QmjIj6L/uVFR+zblU+4aJ3mYgTNeiZa4gAYyMzewEpS4LgygbZn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jpd4ho/uDNOpie0y6ICOnkj+5uB5UxklsNGNzb5dJWOxgtxnIF+iJ3AlYXBOE1sgEJr0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qrrBZ8RcPyGmLF1OyKBBURvMJWpbbAWXnUYU5M/76ilr5TAWssbYcg+pkEXg7/3MaXBb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lzOf9LKsyf2zWvP9wAc3lMQTJuxl33G2JFW9P4gooaB8voniYP0uL3sRL7SLHYcGCYE/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B+QqC10qNEiGvfBPr1QxTtmARouUFdR98rlNv4llbLDxA1f8TYAqaVUAFHvMTGQ77lcq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ZiW4tdqZTa/9nGCZbn47girf8xyHGR74YZBdS8rXvMohvGiaQ+1xAZyTga+Zn0+bmCfG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YveomyfaUbq3i4wLpxMxEYBqURRcHDGaJamNoHywAxQloysbJzRE9IxaQAXHXYqsdQfN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COzM5i9R2H2x/BrvMRoZBNh8VB3B+WL0DwRI1KBv5lty+2DbYw3AWe+7gGAgM0AFq4JD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S+wiDc2/xMIsjXmDQjCb5l4GOR2S7P1/tGtwiYe0rNymRwZh/wB7iU32jDT1FtFsrhUZ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s98wFovkcSivUwK2gn8f+Z8238wSwLt/Uuia5JWR8l/Uxo/qUWMz+KYgrHJEcC7brlZZ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OlhyraDGPlxF2AHlleQeiKOwKXiPBU0K1COJqiod29I4wILxX2ga0HpmwJZsz2IqPyDMd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FUza69WtQLR8AQ4zehYYCnyVKVgnniKcnqs/qZlT5FH7mX+7tEpqn/niA1OQ3P3KMSwr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USnmWNNX3BLBmNcxa5Ig+uZdlczBRMV/iAS+YW8e5VabI5PHMwZHu4CyteIaz9x3f6lW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lKziHOb1KrXMpfJ/EsQqzJmLC+fEyg2+oDeRPiO5C+iAzs8Qo3d0RjBTwRQyJ7gsloi6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eoW3RGeUa75yhVYs8S9Xuh2C7nSD3WIEdVlSdRwD4YxGJcrJH1AWMZrtTipnpA8w2iea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bvHuVBaxEShYbepnHNQ0jaQPCfhgKmU6FEat4xDiG7cBFYeYqT6mjU2yxHUF7yJSis43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WCNc6uDDO2JjZ9+aijOf0iBAdwGDqJWKmcuJgHqGViWSPaVmJfAqKjcot7j8pQ+JreGR1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7yza+Yk7KwUXi5wgUfJl36BFWPUGOq/4lxLMVaYSwjXwuDa9d/6y1Le6fpxCkKZs2r+J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JbeZfKPVUjtvqstfiGMw2xvuBKEG1/1NMIQKoYuPDcFSQRmKx2WLbeiLyKCVT/EZzbYl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asHwf+x2L0X9EftCKqOgJtF6MJ8hKeQP9zBej1MK1xO7Ff2/6gajlMi8BnzIxuPaoylw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CL2wMtYOXmOWvxPe9ss1YVHNWyoZdo24uKTl4GDgN5gvXATQab34i4JHsj02+tRGGwqK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SoAbcxVVEyVsmSgcjL8w1VV8wVWPUr/myji92bimbeluIC4BFxvqBVU9D+5cB5bWJqoN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eZVJZG9x8ts3w+gghLsRKqKs2VRczqJt3xAkivvMoAhOiWbNe5jP2LnOCF2AX0Qbfi8x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yorI8THjHS8kGjRfJ3F9BsWIjV9IFP5Efo/3F3NjNe4so1e4O/N85QOA6nC8S2Aejwf7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5Ttj+ICI3Zcx04/3HJaf0x8JXcHV74vMIpWuHuGgC1ETACfM0/7zCmSuWYiuLZdkoXn/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+2OIGf4huGRvqbbzDWCoVxrjHXeMf3HV2LJMi0wPPw5lRk+oIbdznUMp6KtfMOoh23F3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4HHxLYv4wqc3546QeCKFJPqPI/mGlHlR5CeiI80emDVkDsI10J5lX+IFfk8f5gdEPERUz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RR+x/wC45KXu/uNuj7H9RG+rT/UFiLOhzM4HsCCF/Yf6JgF+5PtmjnufwiyiuRjhaviC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jmIrDRFjPMMhrlc1jtlhsYhz3LVLf/ILzWefMDYkN5vMSr5uGRR9yvoZlKHUFL0ygyWz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gwRE4y7l2a+yUtTq388r0D8SnND4Ia1viU5sPglIRbnUGovLzNoNd1C7Wb9ThArY+Ilt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u+ZmsuXwr7idr4uCbt9whS9g2iWXktUxwCi7uOOE9xaxgd4jaUcNLKHYVhhdioRlFXTM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DmhgW0IveZemjeEjXnpuiEX22g8yvylR1mYRz/COzyzIzJ9xbFoLqFW2rml95hjzmrPS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ByR4nImNfUqBnNx69Nhea87TtcwitEdlatKh3R/OY4RFrPbNQVzMpcx7vHqtENLDKvUF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CP1lw0dpfeYKB0TVBzwQrXVENIvBwxXvK/uY0dEHPxM1HNblw3RfMotzT+IEVu0VeZQ6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zUxi4p3MEc1diHZlun/ZGhR7pSrfa35PDAbhPA//ABMoHXKt51BCBnDISKgGZuh+paF5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TchvFiJZZFNzh5W5nfeE3OG0VpxA5Bvs4jvhp+4FTtsoMPOZhbLpubILPtCKdIx+DtlS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Qul/qUeFRMLu6geDG34l24Gv1LR+UeBwXKMbpCGiQENWVwC11ZBVpVaNqw+bZB1/7/CD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TUwB/wDsytrEFuKUS2QXlgKwF4S6ht6j1HIvEWdji5gLjaQDph2uIfhpyFwQZ2xiK6OD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s00XepXVU5yTW0PMcyo7NwUrddQXVsLtA/Ue0XlYiqNtMKJnJLdAhLw1GXd/53LHhd9y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neJSXWxcwVdA9zyuHfg6QlDkfctQDYfUGE22xUlIVdxNpGh07PMGlut+n+4KbNTJR+4J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ahsShe0wBnwdsVgery9wylGdVE0iQr7T+IrU7/ubR/2YLQOckrIQkN0VzHTDprbcnU7g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c4/uYWRKGfzhfHmVDgdXz5i4WjVfzApeWVq2KzaPc6LvMA6nhMB+ghAtru08xCoi8txc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iB5PkZpk+opRTfiZ4acYqYbPuxopeiKDzF1cvFjzecwY7GUDb+oeI+4PF6R+OJOSv2srq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qjuHzclC25yt/uZVc92UMqntmWgvshkAPWZQ4BAJSJB+3iXMNgVbuWtXUPJ1D2vqWW5rM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1FsWfLBoSc551BSCszL8HEbRx4jKapgWFoeoK1PPMdb+4lH8wbvsmX/8AI4ohvKJfFESs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nM2EGU8/ucJZGvH4zLOVYqsCV/8AUugMalo43wmWMj3E2YPc2Td53qU3pG03MDZz3Cwp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H4itEIZWOIS5okwwNq4OYmjLffBBIZFF3sjTpN86iHRBYZa0eJZYL47j4gDlqZio4Q0w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z1M500qFE1ActeJWhqluviObsfFwZ3C58ITdYL9cxAG8IK+aVKwE2dkGAnjxiOzjdTHh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Jwl9xxAXWM9epzhZU17GBU4A9rUMfAJ9Sn2z0buO02CposN4gr9LitbDEv7/AIc1tamZ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QUHRNiZXM08QFoF2o0ApJUucCE5BSZqlzlqev1M/M3HPVHQWwRlyswlyh+7YMjwRWr5W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mJ8I7bOllJI5CTEd2wghgvpkug7awvPszMwQvOUN03dH8xpZnbX7Jc6BiIXMT0GqmzxG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16lXdKRNVVK0EW2r4gFOhfgn/ANf+yl8YxPiIGOdQAnEVq6R11SkddrENnWX63MHwCYW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DtuUeBJXdeW4D5hcV/SD6JRWrtjppQfEwHQlMnbglTeO/lqJVhGeJnFRupgFYZf9OY5m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0E9jskNvOCUzod0THYANq4iqXRw3PO+oC2gcDVwJW2wBx7ZSqoMWcx5XsMrDQd0xLWUv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C7rbo9wDXotx54G5lRF0Fy5ttSYuRcRQC9EhvRPcBgWiADRbWCJJ2JbxArL7GAZWG3og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uG6mDB4qX3kOfEHaBf8AEoE108Eya7yD+SU8N1YOfMzMOItuOfO5+ifzLVnJKeKRTAqr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IUUAHrUDw9BL5Fv6IKv7fxGpV749xhBs/uWar7gJgHuV5oPYQLtnW+5eh3v+0Ck1Qvkj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+YSWo4a5mmLwQCBv2gqtpvmPZPCorlPtlq6ww9Qa3X7gFr81RVQZ7ZWo/i5caXVVLmH2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/GKII+GxGwomk/QZVe/B/UHftlP3H6wolnFkTyDuCgrh1bCyW48E7Vytp4MpkABE6KNy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RoB9ROAzzM9RHMSei1cSbdyrBw7ixtjrcqo1GkqoCLOTmbGPE0IaYFXYZh/+MRGATubP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9ykOGIHJGZY3ZKt54lwIhcsTJuOzGZYclEW7p7YBwXjcpcxhpdeJUc14nQMOof5jop9S3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Wmj7l3ZAdvqUjO5Qs+SJ2NQsCgTxHsxMQ1Gw1U17mVI/EMnHqbYM/URmrIG9/HUVkbgN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J9ozlAnXJA5UgWneIBeDgd1EQW293uVmzYdV5hUol5NQAKm7x9SysuNXxGyiNl8ktKlk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TAxjDcIVsmKar/cDQGgaykCz2HIeJVgvcVEqrxAXzbFb3L+pgIcswTNt1KvHII3ieDkHa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AwQfGJd5MdAcFA8GLMD/ALZorgnQFn0N/wBSjH9JcMVt4+Co3C21L7Zmyp6jiKxdt/gWk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6mY9zFeEirqJmPmbvc+CxMjfdx09zIBtBD6a4cX2zEtmHLVYQHol0nVorFbX9f8AspnJ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YU08S6T2xKCvM0M+YqHarolD6UV5NCsaitLtTNyYyXCTICqXttXRSCWriN2+Zhj+BeIo0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pVfxE0v4AJQRYpaqLleM0K5D3FwA5X2lg44LauHVER5GBaDR/uU5jFEyRxBy82fuDEeU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XMeLlcQ83UG8VQSjnof1DR9rjyNXS2nN39xvLh+q3Hzpn9wyU83Hy0nJ8fohcAjVJRju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4hjYTsLPcKorA2Eo8xE31Db3rExxwPqVsJ30ePcHTmAxz3GdjW+DgI6aV3CMtSBxV3RCs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1FOrG4woYLzCjFxz+oVC2JguAOF0KWIaNrzzAWkPz8vcCLe40MuIbxDuFFsRlBoQPUGL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qsr1EVEtuu5dqvuBc6N/6lXUoo+oyA1onykf5gKzFo/RdwX5Tb5/6hoag069eIyjQQ2Y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IOpCT7f9wvbD3cK3Rz3GjNMAJfFHyxlMAt/iAKKCKgHNNfccmSIbtSDYPREboecTNF0t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RPoLiNAD4KKhRAtBOK+gqI1T2inB6zFd5XRP7a6Slynq2C4l+ELKH/IKok3yS6zEQDZl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wpAXt1LKPwD+OZfkuWsEDBQagAUtY9QcQeIlsFPM0Ou5YU0uIW9PcQlmzqWUNZgq/tAw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RW1JyrqF2GxuPvBs7l6GzqB0UR5qJbGNynlHzEDH2j9UMUuCs0PzCI1vZLo/UaVXP8Ra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jbqBcf4CYBwdQslruKqHcoyYiIKvuWMa/csXbBpwMBxQItvCBsthgywVaW/MwFIAEIV4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b3NmKmqgssP3Gmlo9xVknqD1xLNZ6Zl7bphVK09zBhEq3ZHbLjzLIOevcySgOyJY4+IR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ZIpHUpTsqHZMrR8iVGAAsvNQhW2sviBDNpsvZDXwHFNzIqU03kiWgpiuHzMTjWWAAJd7I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mLgGAJ3N/hofMCg16mWfERABhJME7JUn6j/U4hscGXfgwQ7g58yqnYIOxaIZA1czcWi+i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K8JjKXkqlfhamSPdSjVZfx0f+y5C5L8CwbtrL2s0+czEGoYh9glmGaao8DaVB5apmnU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9IKHc/sRqW0w0FcQMJ9jSz1ENPMWXxcPlL+4N+orb1Ud3Mf2VHZ7ir9EPvAfbMfC4q8k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Yh3f0QbR4QK9Y8cogmHpSZCbX9xXXoBDQHLC2ngWBDKq5JT4/gRTvoyCUNfu8s/lRhWx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BblZmKbIYMiLSiet+ocmYgP9yuyvlVwiAheiPHAXY3cEEdR31wH1Hd3iDQ7F/mWfRibF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PN5cJRLFGXYrPnEEarRcOmbeZSlWEJsqwHfDDDMFyuBm/uG5EuEDk6lb4xMGtAjA7WEu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wRqw/B5fEKUWBGVyvmURmp6g1rt1EA/QxSzXQ4Y/JG4olgNyyFbL54zCHxiI0Cr+orc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GD6lbWHTCuDwFkAoD4Y/BKKXmNRwNmazHELvnMqFEPUc6BXMNDiy9QE4oTNSw/J/Es6w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VVHohltFr4j+7+EosXxNO+P7IIOXogDKotVXgjwmArJx/R8Qiw8+jBk4o/mU+HHmU3XA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ddTHrrbuKNpPEBb3iKEN4F4gJgyi0fAm1Y+Wab9iI4a9Ef3IstNAvmbiPhGGT5VFd3sZ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Kf8ATRBjYpwi/bA8PMEf1L9XfZ/Uf3+GLF0/S/tFD9aRegeMI2X3drcq2S+pogBwESJL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6iIpMU1WtQ9BxfEC8GTmaj5gHOSGEjy0pzi7iJhqWsZUta8Ql4bKpmTV5l1nk/cpgoyl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XdZixoaigIR3AIOQ7gnjHMNYyMA//uFH9kLguDiUKlBW4tmhCtKNXzHwaIl1Z98wACio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p4s6l11/U2GmalGkd+4dbhdMVNww3FKb/U6qAcokwTBqASnBxKCsfccMW+otOOIRh3GS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+4s+ziJdVDGuLcQfMBs+4gUZ8Q6dy1LVfcC0vUBfCMzjMcKfUzsOCE2C5jdhTKaIO2CW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2eIVE+sNluB1DUopkrmXll2XxHuKcsxohbFSghQbL2kWgHO9eZaeYLEABR46lyNwwA5S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dzbFY8luYC53nZOWPE4hwepWRl/OSonHKT46xa/Xb2x3pWqC57MNB5VystL9r/5MTZF9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VP0li5qCk3hDdTg8z3CHY8C5hb3BluYtqqK7cqmA5xHYOIDzaJs+Cc3iH5xFvatqNB9R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DpDuZA7D9pkW8ELpypD7chrCjoI119Smp1LEuBWC7PKxs+I5I6j9zfjcG+JlH5D+M03o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jMmc0hADomRx0/3AGg6Evbf9RqEGiGqlWGP2MDGzYjiKiinIsLiDHSy7g0M/NEw0UKyI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Xqv7I7S1WcwBTnCoCIbFkNldrEo7K/c6CCBk9RIfKlWDSlRywg2OoC5R4TMMrlRR+5Xj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HZDpniKOSjNC3pizreIpmFxG3a8sPECiCg5auJocMxS27TyE8QLZgpy5PKxupNG7kWwe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b8yqvfSwhGTcCyKNYl5bJge5QWbhUF4+MEym8r5e4CeGsynsryWYAorG7M1krwC4WC5q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hl/TEtT2GKBsPDFpEUGJelTcvbmnMzYhyhpwjFHHiBdA3+oRmerl0th3KhuzaoJplrcu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QTtS1EXu4DpP2CLceQ8dMKgNYo+ZcCKaR5kHQsy3YOi4A5K5gHAfc49fiLTBep1svKy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HJxFqf2jO+cdhQheCP3KW07V/rEswuUCOM554Uz8URlBXggKBdMUShemA2vfExYS+VV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lMWuJVaXk1BNtMQYEGV+IzhVGNRvGJnusdTHLPEXRMkAAmmIFjkIbq8+YWob8R5FsyKK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NFynZR6qpTue4ougfuCaA+IUbY7LJXM8FIxFxYY28LuDem2Urn8Msazdy3AOuZTXo4TM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MUoeYQrVzLIBpDyTCoGIa7+42UhnSqSLKeMSj7I3ScwWjwRVLNTZk1MV/uXFdHLFR9Re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YbLOIwVw+JVP9zdeIi8jXiGmcjnzEM35hrPylOYmWa/O43k0kS5updM7Jm3s1L5JT3e4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xflgtkfct1lVTDG7O5u+B8Is5qvrmN59i91LgEdLcq4sGTq4ihwaYGoI1EbbG/EuNFll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OjPy3DWlsN4qGwqtpQiFYEqJnIyrW6F/LPQiBtnMflsQKwKshovESghxXM8QoH1F6RUG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/depUDmB6eP4mFlXBqkNdAhK3Z/BKJa8pXBofqBcC2a+oTg8FztMlA6wXH6BUwn98QL5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HqcoTB6czVTlMvAJn5hmx7nuAJ8auDhfMqjywUD/APCF6Fv7gsvCXDui4ZQfUyHygMnc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PVIORTLU0PK/U+7F4UDt5LitOAibKrHHS9tQLPfLDN5pGEnJ/SHyDT4P/ZkXoVmhzZIM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ZhMfCmOp8SinhK3HzFtibeUtZHSekQhUyqo+AQblu07aP6hZHXyfzEtFKxyjam3AqYHN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WVkxG+g8XGaA5xV+WVgrohKVLRMNZjy1O11MzrXDKMHE2QBkgVSXBdjnSORK3q5XwFe3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ph+XYPweiPXYi3JzRtmznqAkX8IIq54IvVmVkQUL9rihV8tR2k8C5TT6kJtjfibT5KU4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u1vwR4yYW53tg5VbH8wRmhoI6Biu/MuAuiFA9EzIxUS9zKLxdZ9xQAA5nQDbiX9dRK9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JZX/AHCxcPM6r2YVMoPBmV/cZ3KzwKo1BqcEsECe4rLJh6SpcP8AUh238xOvQr+4puw7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hKJ6uFe0nmox74bSPRFIf1LWLdt/KFiAbgOXXcoOMQaxiuSJGwzNsxB8iQiaVLmDnM2Tn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UcEq8u5cMtbuIrNsRYWOYOziCqbH9SglgjcDI+IAlCz6ll1+WPjJa0sPErgn5juH7iu2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wLQDfmZFB9S29xrY9kRs3CuPmYEeNxW9S5q7gOEqmIZwslTQHPMENGziKW4ur1EwNh5g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B5izKjlQwhZ1cNkww/cpRk9ygai3nOYZ9XFgO4Ymq/iKywshUAXFhrHMUWoruaUn/sLH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ErNxUJ9MQXevEE4tUbtSPiWWZReWJfCkoau/Ue2Z8Z+ZX2nAY4sHiJvSrxMSUwZKT5jS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g9S14QlOVol2rfmKvmaYLLxL0hbvkuA4EcA1AyBjnUKVrZggwQrYGZWAEZbg0KsMuiMF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dGTxD/ZmrBjo7azjMM3C8rAKGEjvMMAN8EyyD2U+R1PKBVvMzS7I8liA0QX9xBZ0Zm95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DEHSDMSlcIQ+1/UzfC2+41q2kQY7mYFIe0V3oCpUylR4MyshyYEH2tsdvhU5MNqwdBBq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cuHd0GehBsnG59lZlQho8zElhcqGj8TkNzyDKZreoWrywtlJSrNiJFsGswny2O2dBGB1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P4HKnih6mYL3DT5D7la+I07zBj4IrbBPlrU4+1lLuyFsmaLl1+39lxef/IwaeIKmavJX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EPhK/UqkOiJ36IRGAUURv1AswyotKLbvMSBHCv8AmVYHorl2P0U/7gDcdF01EC+FFIMA2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Blk1/EeUX9xJzKUDdWvguKsoPFS3gPLLlD8BBmrDmggxbXmDgRahzOZKdkDB0+Zxk9xa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sm/T5I52wbI3Suo+9xB4gWKHl8ytUhANAe4hkYDq56uYQpddpmQDp3BugnAy1LUy3KdE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WNDxKUHUxErLQPqAwZtSNqHGZfz4jZfSVgLtA68EWLG+nRETOKa/mNwUrRfmWq0EA6Og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uD8xL/wipSfiFTD7YAv0GY06vdRQcf2joWrxFSh9GAwbSrL+4jThbKGBMR4Rf7gJg/EY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2KxBuxjwXNP+obtvuBaNTIWp1HN0lH44iWeScxbFKhzgwwsybjSqd6g2TBpiFvxU2qNc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2rKrZgHDC+COSROnNM7dy9YMVqXw6lNUGPDuK2b8zmFeWFebviA0V6mXGuGNqURlTczn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gKZa12xVc53F1yS+qmPrmYKjZWZShs4zKWks8MoHJNxEbKSO0rmGvD+oUCY7ZVlOH7lG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EK9DUsb0wbRt3ibjPE4Jsohr0xUw/cWjcNbXUV/rDRNpMRWdEFQoEl6ooLdMS5foTz+l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PmX8D5g0Raqh6lvUUsqSZcspW19swFH7m6jEoXs7JgtWYo4qswl094mCNEJiPmfaOqrE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iG0OY2L/ALlWWnzBBKKvET4MF4T/AEif1N9HkTQKWfiNbP3KeDswERzGxTkFJLhb5wdA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YAsrJAKpm7G4wFB3pYLCPIVBtzE0Et/pDSd1LxLXKQOiAvhN1/Fp7K+5ou0goE0hwTIuG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+0EAJ/piQveyuH5gYulwlz1CWFBsJaLAg7BXMfk9TBznM06KO+xSYRUHpjBhtho+azNY7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LK9RfrMT0WKx8Q1i1fouOx5bMU8E1/bBT6LN+oioG7jnbQlcnIZwtwi22kzLpUlxcX/CP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oMcwE8C2DXszYuIrDgofEXKcEHmWf99RcKLByqio4U/c0uiLzFRHk4Cot3tX9EZb6V9E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AmKz4gsujFRw1BtJKP8A8lNDtDygH+k+YIm1b0/iULwtiNSkX76nMolaXgV7ISZBWG/u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o93Mtk+7nAEQUKPBKG1GFYxGQF4hxQE6gOTMZ32Tk8wbmA0AeEitp4bmqHw5loAH1Uvz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ssMbhpgzMsWvSNWVLKfgzD9cMUrL+4oAL7ZZeFlhG1vKwQ4GeS+I2PcoKhv1bn1BMcXW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ly9tR0NWTzAACVpQ4H53Us006IoxZFaLN9RTf1IhhvuA/urMEF7ofuYrQ9lMD5pcUxXmZ0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VhjfhlfuZ4zmyUMUeCAbjAqqlB0VHe4xg01/xEqIsJZFFpJYzT5hj4OblnZdzwHzEWAf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ZzmZONriEdNwAVOyJgVFL3AmUiOcy7SoQU//ACVc5B9RBqKZHDxHTSYnE1EF4nCuGXXoa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nYMXTF1Bx+oYjhsl03mDWGb/AMTxLLTVkMke/uYWYdTK2ERYZilmu0ZCxWzMtpuqYW4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vgSi+3DEZVdjMkHBEuhAabl4/hm7isy1blvLLalguovh3uInRHFWnDBge42O2iDWt/1A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/c0l7I26tgnVQkTo0w0txFY4qe9QWpioZWXnF1PUgrvZFSJDeLhwkVXir/cpUMo+OTiC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3FT4gU6TgxAW1gg2VmIq5EPUWoMJeOJYT2pOYhS6uswQqGEu43K8ShKAZR5IK2t1wwJo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HEEc5GCIAoae5kaHEpyV4YS0leGUpgs1b/coK96hBbG9ISt0RjiFyrsgQKLaMr1WZ8H3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6gyTniKw4Lit9xhfxBBh0KgsMvSZDKoTUrVz9GiCiXV5dyvEGiglTIIaKp5gS2rjiFRF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kVj0MGodwcGqJmTiP0kmIdQwFqYLctwNEdnco9T4DU9mqKl/FnEIC0KisJ8wuviKvDYS/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QGVKYna3+5Sl8x68v9sw4AjoPH7mIGhl3mLMkbWULVtxFkuO/NjwXp9TI8BOb2RfeMFl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YfcXlEv+YVC6uYEgLHkcxeQqLWeYvCFsDM43H6QhZM+T2kb4hqXkDStQaIxRU4jIt21FA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YDs3AVTiFjZeDUqNG3tqoIKT83CBD0I9ysJijds3uaBVtGswmwy7xvMyzl2YiK+lmwq7G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Tpg2VbtBai14cPpNRK1jxv1L5xDzEPdHRMFUMENgHuEOiE9GGM8B7i58xbxHioefcrMU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AFLtXQOguEfHXQuY1psvBFxAlKCvmVZtXtYhsPxAavYcLhCJhLUP3HaL0qJ5SdoRYM0h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++UG2n23C/o4iTFB4hBt7iF18dSlJW4GxBlA3VwFiYgH3OcmYIfMNPuLEy1LxBzUEgXJ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I7wPGIITI6YKbFPGoIMh3QCtehl5ZkyMycREshQanMUG1wFD3PpUBYxVTm4jG6msa1Bt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FUXJBwcT1kmb24zMTy5gRjfcBMEBxfMzppn6nTgi36O42yHuXslpbDW4wbNXmKB3ZFcA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8IBO5gybmKlPxC8hqa0B7jrA9Ez4X1He7jyD6glodRDAJ5gGTz1FkLLzKVdTHRBpOuY7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WZInuXxNplPmKsRyNuZdC/m4nwljwNWRXZnMUuDJOEONZi9R3lLppzGkjoIhTMQ633BV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LqYspXzE+jxAeoqC969ykzqVbMG0igXZ9zgUvxB5P1LkMA+SmVuys1UYUOEjxlEBsx4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Bm1qN1V/aIFHeKg2Q0YsiQRB0ssgF0jmGcY2VuYuK/LUt0kDTcc9LtkZcJyA0hEAKWzP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9hyTODdOEK1vIjeI+X/CHv5D9MBNoMIglv9hwRw/tINasLxgRBHI5jKkF3iorUwFMIzZZ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OUVvG9Q/JEUQol7IKlAPUeiOx4C4b+FQVR+KpVzifUorbKuf+O4i79FQ1MS+4vkqhvy5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HlzkvMxzPmmob8+YolfNzKFoS7xp9EHpMdb2L9wbILXN1D8B/EXDG8w33spYXuiL6C5Q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La/uOX1RHg7ZT0ljuzthZ+2o0cQIPLf7lTc0P6SVcvLRCdLMl9So7qbjgjr6Jqn1DfaB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SpYF0d5jLJwLlkgl8EKoqllqzAC245B+0zWkfBcooneahdh2ZblOsHomqYeMS2Y7QdYX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iiQBE0FRaygvhNGJWG/1LE10/EY5V1VzXB6sMEJ5KihrDqZZHxpHqpyOwyqMajhY79wV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gtZ9EfAeD3Ky2UzTOCLm54n0bf1MvYH6lFq4f3KsbphG2C0J6cscbGA9RtHcAeCBrcvM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WqdHcXoHEK1K9xwxt8kqnlgvDqM7Llpg+I8eIa9xolXYq9wA38RVlruOkqyKHIfcsKNH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K+JSqAVbBxv4iCxa9zoh5m52YqirfEsYd8wcGUmATsWbAiU2OYwWm9+JeMbglm5kA43L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iWlJFvcFi5JahbWdvzE2VTBxmWwxfcoruhjaXbKoW3AWRdToNdxDijvMaqp+4BzfmIaF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vcCC85rxKZSzO48gvkTCQpXUMVziAK6vmJdUY8RaAK4guppIqW8sNhMjGh5hOBjcbBWG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2XKu4gLOYGW9R0B9yl0bis4ZVqIq2GFTc4mV4XqCbLs5jj4ip5TZCku8xXWt/gtFDZuA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bHmD0mYp0mIzcy4WPLcpsVxVVbeJVwv3Ogn/AIyDOyX5ilZUV3aXTA/cBeAZS8ZgvC4o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UjiNmrrEaIsyeJYpUxqILKDtDIzUAxLoJVr/ABAFMmCR039wRaUUyYxcVSAQY6oy97/U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ERqXIWnlvUVTCLgVLdknUDlDJGXJGmp/PAhGXbUMYlwt2Qhj+TH1DT3QhzAfYIeK5mm6C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3MtIACw6YAsJiydjxAAQmDK9MVQlVNoj2ooWteE5SI74b8Q0JmAlQd4mPJaWGVXEd/1M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4WG2HJxB27a1HXTHD8EMzBrwEy+EPk4fwGGvubGLyRMadERd6h+2hLB8rMe5DOAoIM5Bc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qHwkwcrzC5uAZg3LREFeVYcfS/qK7QWLrMwfCRZOiNtN5I7+iYt8/SPP4H9mL2FYrVcAi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ZDy7/c4e2Z1rC48BLOaLYNLdXLC8SnQWxUqPsgCjB0EDKgMY2t7jtXYbzCm6Ipch4xHc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gtx1qHNDwxyxeNoRt3y1F1geVZcpXjZNBiqKidXhltUuQKNJF/e7grM/TKzxArmKmRiD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IiOmHFhjIFktaAvrTHHRmqmXOLmmwYZoZh1bdsdIJp3wnMd1kdNwbPWMzCQaq/uaFvHw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oP7S5eOPcdeZuO7DywSlyXfLAv2MywqtTn5l04aalpa5hxYQ/iPgTbBTOPx4HEBG4rvUR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tWdJ9sygq6Ae5lhBLDNEu4DIhKbOYcjaTlmbxGznEWhr3DTZpiEOblGUnpmVVTvNQcGm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yQAs/URNkdYlaHZBAXcFfNygxb1HYwRGXWJcBSnUdjPPUSNkAdYgzVgeo1xdtRr2r3Ln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qa1lY3aGGkQi2DCz4MKKoVEDgQquoPHUvAVqDr6RpS9wVZhw+5YULmdEesU/qFg5GmFfD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+YqcthqOPklL5mPmI2C+uIK1kZqYsOqWcxk4iOVOI7qlHQRo5bQm9hcZtL6IF6ytgWeT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DQMsvW+o+X1LHKgjm3zONj7gRcUU5uDTBiA8kasVXqNm+NFyuUVhawrCoA4US7sOGcZ0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JcovPO4BVVCrKyj+44WwPi41QXZKhWyNQw+IgFfbiFDkzyy/PLCd9RQsFUe5RzwQ8VQO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F+paqx1CsDggpwbjaM80SKy15ZwzftxAiUqgA02bOI31cO4ZEBGMNrirtBkTZBaOcaA27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QOTqtBK9l4KidcLUki5UBAW6+IgHRYYeSk3KT0fO3Kq+SiqIOW11ZW4pwLp7gYabb6Op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nAtay0fzCxZr7/8ASU4oZFYiyWnVtRC0emYk7jRUlV3HUCLzcQFxlnRRRCRj3F4hhB91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sPx2fUPySfIAjqorJ1DjM0mz6l5PEsn3lnzZcMCQaJyPUwBxbLkdFRYvtip3Cpoei468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jEeqTU+ZcxwV+L+aZmXRcVXu5c3RX3A52h/EXDgjv9sxEahzPMgJouo8rqlg0yOk/m5d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/wCxVlukBSlMSld7yy+oX3Ofb0TJj81DB4nNxx0XiHZa/SFVV32y6Fo9xic+oJ8jMUGC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FAZ4pgCHp9RAC+kVjmICOsQhE7rcNgfTEK3fzDORH1OouNwRym2Kq0J8kNssAs2rq4/z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ZT6jGWzmEGR49key9ph7hWLe8wM+JxHRXuxjbuN+D+0N5cG7mWsJHb0qK7I4lHMq46Df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mLnMu+c+Zcxu4cH7mWrip1ioPCoiUsRdDXMp7ddxu8kSZB9TFyuoZz+EqLfmdP3KME8J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ZHdkqzVkCnSMuZveI2BBC3jHcDU76nAQ5mK2JTfBcu4p7iqYQeIhVIVEN5/co7QF717l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l5iByrEcDi4sG2oZKeZn7gchJU0yOJrgAlm8BqomY13EuxEPKHhp7i2rU35waU7NS+jc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NHiObGN9CMUZpqPpuK6fmF8hfuNYI3ZmALBCBP8AWLbd34h0M+C7l10xwaC5QoJ6vUQx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/uK7Q7I3d2xvm/mCnKVqoWpmKixazWsqhbEDRQnj+ZnF9tTzwLWUVy7mHrqAuYYcSpwZ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GMyGIovjcPEquv5TLFyjpmFpBp5zMjG4iZieJUNiNjwxQKHd5Bh3V0DxDDVrwERSKsuq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+0UfmWi4GnuEBpAuAjUG1FdYSUUrBAczttD5lZLziG2hq7X8QxSNiv5lxQpsw7iKAAUnh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RnnVgPkjhl2eD+odeV5+5uC3+QEUDgxTYPplmnMZR8RzfQMfKnUAbGH+hUOvjRRaYGYZ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+kIx1MwHdvEowwzS6hN1A3j/wjQizEvYZSXqGHqKLN2N1DXQqGxr4mKG4tEHnFwxxfhIJ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oBDkbZSzHON0xDgnLK3uWZUGtE4TIOwS7rrhqYXBfiEdOxs0jruaIK9Gc0+YJZX2y5/BD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aZdARWnzcdKzYeVUMQ0LlbjSvVvuDfpMWZtA0XgKlScrMOlaOj7YsjgqYW6JX5X8TNcK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QfVbMB6jE8j/AHHg41Ml6irsk1TtmG8ot/RG2GYBZT/+TNW7DcMXEpbjUS5qd7iboYxq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mmkJmtcRoXD3eZRGuVFRtZTS8ywUoBZ4z3Y4NRzzcBh0O07jnBHHlAd203LZiefETg2i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FF6jZLh6ga6E5UKI4U2Z4zNWviY2ZUTif3ByCcznwyv9TDKMPPDNRM69yvYemGWFnD3F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DVrKtC2Zp6w9cj9wa2LtDAERUuHHzScp0y828sswQFfxPS54ZeZZ3KV3BWs5mAoe5R1G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meHPcsC0om0KGAKvMaN+4IyV8xVyRTqG4vdS+44/3FzdYhnUO4bhiIfB8RWY0PuIpQHi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HE9VfLCxssjGr9tQ2nsi3P8AAlwGzdxDQJYXrEvPMuvWsx7VaRbLhTXU1uEuzTB4v1G3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K14iPBzEFszxLDQYt4JQ0RwzslGQQNRbUQ7BT3Gq7cy8so1lZ63HpQYoVzEg13Uf/wBER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SdssA0mFvT1KOj4qW4WqlI/lHnajVmviXomDZBq1RmVk7gqDIiVw0UOocFS7zk4lhVZN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RNggjS8cRoA2wQwuZVv9RLNznLkmnmYdTWp4/F2KuGclawwAbZVSMC/cFlsaEu6j85Dp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4hvE7MELbzAzWkgMFWn7jLLyjso/xBcjSrjbnrTDZvBpuKUbuBiXLQeIw1cwwoblT9GZg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jCgBaaqUBeXmKwFfccZHmpXqnbOZDdjLs4DJx7iFcqZCOcIWd4rj2TGa5hxWDI4IU3xT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NfccZF8Fe4UyBpOrig1KZLPcH2vIA9Mxo96NvxEG0d18AxhUTSpdNcQBaN/yLMJVSd4R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ASvQqDf+kXnjlh6XL0AYFR9xCqjCmCGXUWGuootrI1AsQN5CBtJhgIgHBXTUsrUdloW3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kKuaJqc5IavKWuN2INpBwGCi2pXX4RguE3ysKH3mZsjt7DGPUUWT5nWFFls2o8EUJ6IQ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NUO+YsowJ5bipe5k2ZqO3wp9IIDmBdrcXJe5lzFFQcAJo9Fyl7qiOvhSz6D7YCPUKzzg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p86LFYg2vE/aWGl4MwBGgBFa51AvhGWWJvAwrG32iBUCEGW4k7VDKbJuOT/4zEfVJmmqZ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BI1fgi66azZMf72IKOuIZKLouoxjCslaiaZU4YtSxD1mXu53EFlQSgGJWFndy2MHijuB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3lhGrMaIi0HyTJjcv+qry1MU9ivcUZyxW1iGr5iW4xHLXMyS4ClwtgoIrbgkC7r3CD0P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3ChRSg1zFAt7hpseEQ0waupRQ6qPnqAUY+YV1mX9Soce52i2YNtJvcHh5jepfEuLV1DL4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H7hDjUEdNxacQZxqNYhbqpVWb6qAvDOVoHmIaJK3Z9SgyJY4reojDggCg1BjOINRtXUs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ioPm4nJzKeLID29wbiKV7gw0TiXgLbijdLAN0fMQqlAY+iXSlv4gsqepg0vthXB+08Ai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gmFd+p7PuUqCtTxSlGC/MQgKfcqRrHht8RDtPuKND5iqvlzFKk27iNGpuHMBzw4hYRSv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pTBniIEaqWJiVb1cK55JfPNypOuYF3yhT6je8oxnNzTOYZzkruY1d1Ka03Pmtyj+Yilx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7yRt6S9h4iVGImGbBh2RLhg3BESvcTtuZVao4mS0K/cIOvmWbim1S7QDgMw5ocwVTd+I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wwLjw1Aj6Fq7jgyjXcM8MyqK+pZwwNVSjK6rcFvNlVuYCtEOyMijTg8RbxcppENA1uAC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3KBJZqXHdSvCMvuTHmKJ7GiBkb6b1BQCDmtwFxQ15nMpybnBXpg6L5JkZNj34lWLCg35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n3iUYuyMQDZSOkmIQauPJBSka4prMKlZm9EwQpzp1HYbazXglkIXow9kSt57JZjeZphP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Cs4aXMoiBihRdQT0tydRnQHSPqDeSEDZ1nNeZ/csOCckXtjCxzznUCF1liPI48xyuclJ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GRrBFLXVy71WgbYhKSs1sKzkVndRCeM/9S8t+6IRSZbfmNYZ3mZW8OSR+TocfMMyLM3g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aXY6jQAVtkEmABbuPuCeGBYbK/ccrVhYw6N5TNR/GIWb4mk5XacRUw5jo6yNoVlmAOyNG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Q0wHh/Eew5/Uu7FljXqYrvMQe5B19f0XLE+Iva/QIbXK5pCz6KqH9JgDkH3CH0FQc3AR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W8QeFd7mP2zj24lxisAaiVJCr+JaEBN+yFgwTFOCD4yXuMdBVgylXITBMJyRRls3UHBu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KGqthEUcAcwV0UsesuUdXMgCqlwWmo+DC7bwfzOabgYWVybjTu8dMeoK8xVtBWDqI0aZ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OnEqDTZKOvmKcR+oBt6mfO9Qwov+MxkycMzHWJa4plMu2qVUK3fiML6FYmRq3zKgKyVi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KxzPn8O5wEMygHHMsvEaJTqL2x6jtzBuZNQqA55lnccn6it4xLuuHiaLCW7l+My6coeD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t2t+Y3Rv3E8YPcBMAeSZBwI1g1pA1fd5LmfIdQjsFuql2556jhtNZiGbx5hRwg2x+kQ7n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9Q4oTsmQaLazG/JlgMv3Le4Szk0y4P6TP2vMeZMVxL72RQKNcRqyAWCbqJE+XwThliqo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D1O0/c8mCkWeHuC2U8xBtCRDQVDASzBlRCXCr3Uua+ptT9R1fEAvuVU3nuBYOImQZHDB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s2nwywSnIO4AoyQEJmMD6QZBmEBgMUsCh2RsaN7lFBp5IKAWxXcBYHHEeq5hBFtKGSE6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ZBHFUq1lYr8JCsKXYhWa2yS0Rc6xK3NGsQpmj1G5VKJbgD4iqPEDYL6lj/0l2jfFSmsEW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gm9S3ATVie7g9r8wWXqPliUu6qFf9Qww3iXFCPOhBiTbYE4jCBl3GuWDduJpP/UtViti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imXkErqN+Balh3t4gsCvUGbLfcQSIch9JcUovm4dkBykyBp+ZQS0rvO4pjZFnbCKy1qj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TDAFHDcOkocj34lwQvWTUQ++oIv2WmVlQ9kc+xL/APhH7KLjpgiFv1d+BDY7XcaVkgK8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gcj4mC6Un5BUct671HWdQSwIvqTo6+JmbdaqeJZwFWm0PXUAtpeNXeJ4EF4enplIVDd7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kiZX0ijfyR5x9gPsblK/3b/curS1Oz9SzRt2zEHMLWmOi6qviYQDyijXQMRu1vMUSgXh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oDOQj2iby3BVFxds9T/bK+a4owXpmASLiU+QGK/QqE48RF3SMyXOYLdgxGK/EevIjzZ0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KHEaeQiyuX7McxtWAVUFD3Kw7g8xU12zNtcssB4titGHbNv4UteIR12FEvKtt/xDrfD4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Vq0rDLNpC/4i28tQ0tl2wM1y/j8SFJjuIAx4RQ2KCUWWYaBgkJ5I7ABru8kE35X9wLUq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L+omTM2q8xTEFTMa8xNmq5JwVWZgHR/bCZc7Yh7/AAwW7qA5ifjIF/M0ky2deSAPkwjN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UMRKVa2/zLDtd/3Bp+4o1Q1xAt49MpYAl+7ULaD6lOb4jNS2eT8yoOf1HoYivB+5drgq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xDgm9wLXcFN5gjvDz5jQx+5kCsTsh8jZNniJFcxcnPMtT3G3rUsOT7iRlIJWYjyqK1aO4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LvFsFM5TFwM+MxWUlnDcKM3K9HqIshTL3RpxGtTdsNDULTR7gsIaaJQpPI11KrXfEtLl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iwgoaoMrkv8AqOMJa1DAWV7hSo7IpGY1WJhc5rHEDJRDi4VZJiLrmAFLsx5iuu8sxLrm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V7CPUPVdQt6eZSRwWYg6IO/cdN3MT3hVbYU6Z4b4gDZSnCzKivh1A5IwQtG6xQQJQg6G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Qe/bBruaAq6iwxnMNzYolIba9zJ53zBN4D5lzslu5ZF1Y2QAq41UDrNRPmWtQuAqmIV8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iCybG6mccZldwCpSnLmGmzjqJh2SuvDLO4ZMJRsXO0UY3C4HB+RP6jWCBqY0ODjzKjIS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bs6gpvOyNYqOSDHoz7jEASmBXggYhq7gTK+ECtWa26zKUnTAJIjwywwWGmPqnsaSJQD4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8eJeEcA3cRYUD6iZgViNOLgF5XuqH3Dinhhl9RanE09kMXot4qcNQVHWo74CZ3aw2NR/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IPuUmt6ghaE08xW0e2f6jPxYZHxcquTy/s4iwTZtC9jwxlZNtNB7dsEsJkRfSHW1B8sL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XEXAaq5s0f2RvW0WOAfxG0vbh/3iW8JbZdg3GJ0tZ9ahQPRO/wBL3XM2swIXebuaeNQz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Zd/PJko8oG14oRNCLYopVRkPYSNhEAdsCHlgVE4ShOSiLg/cDrFsvfd1UHfqKw2kYCc9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aOx4nvVhd3qZ9puOz3UzHSYxJoo/BFRXuK3wJ9SCvRFUiEPE2HUydoIosuyIrJ2i+SmJ8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UTT+ojOCp0czACBA7JHZS8yvZCsRjirSJkBYpggiud/2QbC5+YZe5ggWgG/UOWCjEYMj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qntipr5g5mFYzNzUUTLPmFP1NLd37jpFFDe16ii7r3KEWsf3Las1AxZ3OWnMxS8xg+Jc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n8S1C04MAsSnqJlwtzAfMAr9MFa7f5lZTzBy9P8AmNepQ1AG01UHeJApxag1yDKYHIVp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DUN/Esi43mLdy8MbRJsz5lxFKeYCnNMxVl9TTZgjXzirgTJtYC5V9zHZ8XAV0JSuJVdG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E6Li5sxCnZfie0l82IWX6YemXUOJbgLzcMpNQckA333MJQz2ETinDFxaruVq2eOIK4x7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Ah3XcYsQUxEpe0i7Rjjbpl4yGfcwHd4p4iKmeXcRbcAceZj6LgY0Uhp5EvoGa7g8b2ig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L1BBwSOZQwg0hH1YtrVssCYgpPFShMKQU5H5lulNVsqGjTeFi+oiTLyqg6KNlalQADjA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1LNY9FQXLf3HnPyxAurrMCerKlBS2B4PtnPXzKwIe61KFPSABe+YSKbK5gqxEFZhniPI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WGeZqySlKLj1IUw77mD/AHLdfxFQ4OklARrlgRszXSnZJyHuIaPLC+qgdBfmJbJ9xaLd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2eV8zruDTFFQSrPWP/pMigWoagjRhmSzVwrIKZvZFVGiAqsK03ENMwbMNZSBwLW3pJRNC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eokaxxXMXNnsIqww7YDwxLWlsZh8Bk4MG7CMI7IwaUxCbwZgWWDDxUz0UsaOcSuZtPmV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4MBwQNWD2xtScZKIlnvMtQOVACt4haoIcZawYXRM3A4/TOBHWalmV4aq9x0AK1dwYKR7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blaHk/pmBFxrQv7leu8zHz1FUOVRK4cPH3AODUruEKaxaOi4yQgWFGkg7HpEPOm2ZdvA1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/cEzbVKu+5d5hRUAdcqj1LRFInmX88hQeSyPiAQO7X1cGdwCs1osYDXAK8odoQL9GUm1b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m48mxmk3uBuXQViogFwTUyiiOa+2aTUMb7WzanFRlrwVFn0jtcdFNo/uULd3OXiDEer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V+2DzYCDJ2KfRqXewJijRByxeTanhyzHcCLCbuJfYf3FZPAiU9NB8tf3KqWCYfRUHwi+2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MZg0pdQN1pwu+YQcQGFOIC8hHpMhZquZZEbP3LHfakxKABrMMBlYBBGVIMdw09ct+ob+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45wu4ArEONx2i/xANRkmQKB5gGtdfpQU2lD7lqxxOd1G2NT3HOWV+C8cxd/Uo7mRLdVA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alwSquXYcVuVgtjwORQrnqHExUHMcQ8QDDk8w5KPiFFhfUp3Uzz9StDEVCj9y6TX3Lwv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VweFE239R8rNsNzA4YBs36lnOJSm2U5ble0VwPmCaPogMugQQOHmXGtxrnEAssgAlRGP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qazplw0zi7zLxL4dy0cGWW55g1ZdRSiuj3LAbciTEsXbuW+nvCglZeHuOebi+pWkhaG7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4jKsv/sfrizdmVA2bCVoiqQWpe2t2LJbw7LCp7hRXZ0BFGyW6CxODuLbUHb5FMT3nSfma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Qmj8sVtiDZHkYCy8HFQ4MwxYli6Pqa4EiCpIgUBFBwn1KjeYF6/8Ssqy9zrBtFy93iIu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oTZkgBe5a3dwNoPzPn9xFvb3LDIEy1Rhgx53KOH4CjhA2NPqWF4+pthIU5iy/wAJbuWs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DWPMGaPvqK5vUVtZXER53FYekaHDMm5nFOYYpVH5Sn+oBkLTcbRQ5YZbLKGEMiqv5gkoO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Qgib14l6qpgGOqBfUtF7wGAESllHMDAPC2LGYXhQZY4AQcuvEeBkYhsMarnzElYcQWjph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TkGWKVebdRWCf+wM22VFXdyrFcHk8xcLXwMqB5BB2teGCVHdLcGxL43SYBDIh2f8Tspt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tNC1d2SpXq5VdxpSgvUttW+IhiBFb+4NDQ8MwgOzY+pSRjPBeoiBHCmiVBcfhG5L13DQB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puYhJ6g81X+4Las6xAOD5gPr2IqxG8RXqh1ADdB2tfz8xOQmrW2QSlA+mFbWVAHcKAOr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WU8wTeHnWeQojRP/AFNw7xGFmD+JfonLkU4elUQu1pjR2uJzTbzHpsrjMvcLVxMc9EO64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mGPxkvF4rEz3wv8ARC8J/Eao6alRdBHjHMxXBuO08waS8Zj7xWw3D1Uol/K59mTIHnEI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oafJGMLDluCFNcNxgbZfplKobhuuphwMvLDs2o3vll6oEWC8xUAp0dwVQbeJTitKfxEW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wjd/qJbcn9IIdjLx8xRNT3xYxHctr5i04l8oGc84gowbjtySd5tVmB5i3r8UpmcYhrW4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AdvwQYuInuHbM46JzP2RNeoOIzGblpc5PuUG0+Jwcsqsw0lrzFDE+p25+pdWm4gk5JXq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lPiKrLM9rKVV1OxBs6SKAtJTNn+4g0NdxgWQVVLGqY0it/jIVpDWjEMNOoAah2QDRl6i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+JjDp0wIiOcMPTR4lxY8yjpDyNdUiaDxAo+oS03GsnUzRjYKOpkmp7Kgiu99eDAagcVg+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Cc4lg3ECEOpiX0JSV4mxhByzqLGzPUZcgvJLtZr56luTj3DEbUzgcI3BzFWPjMAbqDTF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k57hn2+YcnuNGtENjZUrqFChR6+WYZcHywK9VG+Zm3avExZd6zE839oV3klGHpiVrWLm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5nSYbWOV39xMXF3klq6nznjzK4c+piuZiU/F5qc+Zoe5/EuZu5/FOMse2FldR6MT0R6M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rzDnf3DZBN3ncujF2+0RBlFoxC1lOxKN9Uck00A/IgUZjwRWgvg4hpUDbW4aVnDxNY1d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BlcSwArWZ2vxRn1BZS2K+MIylb3EW7O6mTx4ouYkaAwSVoCMOrxH6RxYU8zY2cC7jC1s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KB4uIuyizEy6bGGkS/YQfKuKCxuWtkVHgt/qZW2BfiiGCDNPzL9iXlLfuOLU8wbwteJs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aado0EXErluYPRC+dOYpr1AYVZ1Aq76oy+4uoORUhi21WCYqBRCDL3CWQhypOUw5Jc5Q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Szol7frGoj38oVR/ZAbhZ6MEHkYJYNBIlBdCD28waoZKsGPJ7gRIr0eUEzLYPccrnGoU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taGKtpiHDTCT4i8BxSNznueCu4Fa224jnMagZjfIzPZFbt1A9iPLMbFoVcY10bjGtAdz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JuR31SiWC/zFr3iN6Ygireo7HMFkcSpPBU6O4B4wLsuUO/im9RqwUKqxtiNLeovArdEN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MEuNKOY3iBWtxyowuooKL48QIpSXbVw0zR28xMrqsx23ZLbay6lVIzTiXSnU1zFd1OB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xb+Uzm9RaQiz/AIkMlk9JqD7il8xyjmOOG4S6J6g0lQCeZfm2Qr3Y+IkU6L8XUtZXMdO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sWXPAuW1rzB4S15jXcQsqesynVzI0HMVRp1LTLFD7jSAnNMt0qFtCWHGp6iVmab2R7j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VOs9ykwJLdRDjEWFC66gc7x4jXAJ53HVPO9QMIGrOPuDSJqqxO5azibVRbLGq3DzS5eY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2NeSLTkaKiaq0RbOJWg+ZhofVxbsfVy0ofogt2y/b43ENuTuCwv5gDzLuJQs9kIV1KE1uN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Ywi+w7iCtA3FXCjLEN3mANgwe5L4BPhDO2m5ZwU/uWLolLz9JQmT7JplepfdU0qqlOSk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NPv8C9g+IIsW4pMKYvlYh++5Tn9kvmrluKvzHicRo3Od/cru/iUYNMxivwsFpiBeGDVi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HDDZKeSEyMw1UqBnUr6iRVwU3x1HLxANXKO/1MDfiKOiLaMt0amXqc8Sr5hlsfw81c0iM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KGGsiUhaZig1Th6hgMvKpUCbIdjeoVSo25gTTR2yyJgslkLLyTHUpVmGmtGPU1Anzehl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TWp3X9ksRK+QgSn/ADqL2CzjMWosC3z5hiV0JcgZVprMxGjqVBcJxA6NMcgp27lhsTxK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HgnhS5YiqxE3R4l5Zj7UjUyx1DCuKah0EXHMXQtRqDgeBhFXl4gZzrZKtrdsDSIavuFB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+yF7ebUzee3YM/MIqMtWII29I0w9kuKWhjMRSxbhbKD0kr4R4MA9sFy5KcMO0bYLSkwV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m4rTV1BFPCMwSWKhYXdDweJY/mKo8GGitpvPUHMz7S3lbGUJIIiseTJDF4KcTz4eJgG1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wUHEWQUsQR3X8REJ3EtKbhDsB+UKKHJaFQZhXeOUKAC20uxLAOIzh8t5h6fPGEcl1yi/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WuBueCVEtcrwEXE+lMGwsLCLVTam6jpcGgq4K4MJ2rNylEcVmMAAHB3BCLaqx13jBW2J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JxxEgArwjurg0HiNbbhSYHMficeZfmt6gKCNsMyvej4j+Ks6eCVc4ljTzBQVxLJdS8QJ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00RTMVLuy/0qLhIcl7LnubSpaYSPjX4HEaFzFOEjXcwav3H8j+pfIx49R1blyfaxOS9z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cXVrFQtLNsSGWWoADMa5NxxxEO5Vln1MizErfEC7ILckM/MUs/qUnMFyRHMFrxH4UDJL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byW78RLVvmIJTTHYThHJEErnKwMlPmK4T5Llhu2W8dxvhlq5nmZFUA4qPgPUVYK3lbgI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HLjcA/EomrZTklgcMpxxL8/MockU9aZQMX6uHzl0EVawe5RYo+YBEf8AzBf61ArK8QDD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qwTByEcquX9RXbL9s2nlLdFa1LOOZbti43LXmKsrHiKVsvzGlqNRXVf/ALMJ5Px81Hzu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3Pmri5yy82b4gNVkgrmVz+4D7JVQOM4lQY1mUXpcQu7n7pf6l9S8aSVbW5liss48S8Uk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MCDfioi8GPcyQb3DwzSd19y3DLfdz3ln3C+ZhNpe4VQuzGy+zv2ReKc12IuYaT6YsoHq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mXQSw4YitrDxBSDPTmAJU2VER6ICQym7hZrlbg4ttve5dxcDQp6Y1Te9LK9B8xZIPcar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+JlwX5gysaZes3GMMp8HTAagnMyh2vM5BjLRAUG07zKkHnkUf86LwI6lqq+//CZQALgM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wsTB9tFcp5wlXn9Iyw4agRdzn+BKd0BQdTWILEcGtfiKwv1GJQC8xQNl2MAL8PcViL6v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E1CuMe5ZDDbf6jjH6mBFpdoY61DsSXisvmZJ+zcuqinO5WK6HiNpuyX7sgjdqlcYStkD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0Dri40eCaOIDwM3MsCN9Yj9KoNi1VwQLCWrSGcgTahnPUwlpgrIuuy69QPElpFTunJ6l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mLh4tDf5hwptQD7m5DIn1d3FgQyWUVA1G3ZcwKp2m26lKh88sHtnqtCM3lc/qAALTlt/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0ja3OZYxnfUubLlGnhyfEGiouLYChvruDRa7qMp5xBrLsgalhzoVhVFS1L6l68QwEnL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xBRlOS+IA4yqdME7CsRVTSXA9hR+4gOmpjAjCL4iUrbg50BHm8Eo7YqUandM17m0hCuJ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3LDOfcVbpPJNMr94gHEp7+pnmKpyzHFpnqviI1MI4tH6g0LZJq/8AFwKil3FSdq5hHTueN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6lRRmbS6zq5o3carKYhpme12jgC+CNaXQxUUirOYX0qsumUuwsauZI+K8wCOfTdVN1HN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zY/E8ufMDqoXWbXzxGHKbOJl2sFeT7iCwuZBTj1AzKtmvMvAdQ+p8kBTOZg9SpuojMW9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TEpuz7hZQSkdsUdF+2U8ER0hiwRX/wCp6I36uLRwm22abgO6l62X1AkR2xMVuFtHuL4Zf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o5LhfM8MS/bCfzGbmamW9Qu8t2TO+NMybuW4goLnPEBeoHcxV39S83mDzLJ73BhbLbiA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z4qxHZjH4rBucwYh5iPuc1DGxtIJxfuWcrhhBX5lPCYso+YI2H5uNHJfEvlg6JVcJXbB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lB8RsMK9TuP4jstdy14uX9lRhKUt8mP6i2EpPqJIujMs6QUeoDx9LEGgNlcR6aw15lpg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WEvhNDIj8ELW6YV6iUFhempzKxhfMdS+xGVK3IzH6JWfIzIHmeY6/wBw/cTIllOKmYqx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pKyHU1QbMw1kyu6l3Q4mfpWHH/kqIGO8qv7jY5tndtzMYHuN3fknaM423qKdi8wts3LV9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16QYtYOb3ApObizR8wOyBG/wX+oioPh1Np+5Hfkm4hNI/dKgMxtMtZ9RTQJ0ks/fhMWA0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gM71c6ohDjfbpMkCvMKLdPcD52DrehiVj31oO10llImqZxThDOSvM1+IdWSVKeWVbh2F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hNQWi8jP+4V1AwWWYiG5WJDB7IzPuIUxbFDMuSHQtx/cQA8NCq/cScHZrP3GtSq9XLh9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ErnTdcczHxZm4ILLqWos154iGArYe4MC65mWBohwwGuOY0JdKkBimFs9RpasN1NPuHCg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hVlZRvEpSE8y1zqVsmh4gUrqVfDK4XZCBw0YA08ko8K1CFnZVO8wiA1QP7mds3LVF0MND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mWWvOI0Ur5htXp7ii1Fb1ELWsxw23NI5gbFX5QVU5IOykS9CUXcySg+dQEsW/MtVmfUr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+pex25mr0UOeJePQiBJvUGm3R+pcA4zBLwbtgewVslBYC54hrlV5l1zZeYy5JuiOA8gq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dEbsLjubIKQ1f1HMSt2trL3f8QXDiFuZa9wMoymImKZ2TQLBKpnxMWX3ETISoYCwPzMO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+cvnR8wchAAyio0TKyyuFngniIisB9R8P1C7haY3Am2vmMu9QqXVGa/BZbPGI7Nk4FzI3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NYgmDZLhRs3qGeA+5juV4yQbsA9RspsYGBcwyZ9y3uU81Pmc7hReSpeMxQapgmMPyy7/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VC1N1Fdy77+JfwwpwYhR1LzDvZ6mTWSZXENFNeSCGlJSNNkGyXECTeoKeTuF1tCCjwwtw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azHT8wQqxe7la2/tgHRe8yyUH8RHGD0Toy6qXGYW65ot5fcvlpF+HE/5cs0HxCHR+J8/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hPAOcy/Bin/iPIv4gEb5hJblbvKv3KmhGsVCJPInJGpybslRQSt1NYY3DfTVRCjp0Sw5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4JYJqL0CPiWh8iKhOyyEaYFYnQYGfQXiAE4p9wwIjXco86gkJU6su5nGC9QUMjzKNHMH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+bmBq48v/wCCErazEHkbijTCVqj3Bgpz4PMzIeN9Mvk2XK9wIYYdcxDKPcrxb0zLs+HA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xEuUlypR8FwcvP8AUWaseyWbb8koFHDpw9tDa8pWD3WWl0eGZIQ5O0UfDWv8QOa6GzOM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MvKqyyxn9R0HZy18wxJrIqYmtRtJLxh1QP6mYADqnUIUBdN6QgCXK4BK1tvuWtLaGo5i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J8DxAqwhwxA5UwzN8HKtkaBq79IKDWGrJd9F4gYCC9/uABXwwyCta+5xrkLmLRyGEoQV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SlOnEswTAIc5gMra6iWA0WhDggaM9EAbLGh5Y72MP4lhYfQwMObZsMIAGLamuotlEq2M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X1HldxODuZBZUCkkV0yp3MfdQvuMgqqngQMosfY7gUBdGYGZCA8EyX6gW0PRu2ND48x2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UrzOhDwml4lquxftl6H4cwQLF9k6lHzFCzMHBn7gUpz7In2SrXP1HkzAOzPiYXeZheF2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osDbiUDKXACcf6QNF7YAoOW8PqIQdnfqVlLLKsHWI2oLcCFHv5lkvmCXcyCbblVKZlfE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KVuOGxxAVkzM9C/EujW3czssIqm0lppfuWlETuNss9TUESmksaWZbVlTRqX8TberhPTD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08QThvuo3ufKd9y60xbbl+pevEH8Wvggf9U43mVjqaxD9/jm9/geMrDRU205ZCohtHzBG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KpjGU3FfcvavrLMXXC41c6Mdy/8AxnYRf7GJaNfbGjbKP90O78sq17w9N9sq/wC2asxc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CyTxHxK+D8QQ3ght8TuLGzy6lAHnuIHiVbZf6ja13cBV2B5nYUq10uac/FTyfSdQ/iUa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GWBFXA/EVzYdVF5V437W+ZvkvzBKxBKKC67luHQdRS28cVBRncyoBgmlUoc0So22e57HxM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N3LELvU6sEZwVKEbiFg2DGcRnAXqYV04qOm9xmLNxniMRkwYHH93K4cWVWI7Bt2W4MAWZ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Hkf9xtg3kBX8wbH1MfuPV4Vj/cZb2YKRdgZm7CW63l/uHynwktxLwJFrPUFBLP8Al8Qq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ftslOU6iEdPFYVzR6f8AcUyTmhLwod2EVNg7cs3EyC22LlxcISXJ5SpknsUDe0G0uHUe+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arqntE9/Zmwh5o/mVw33hLCTJTlVBNeRY/mWQby2fzMUTu3YWUE1wJSRbzx/qh6lj0Eqq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UQq2csorxFgVseJv22zUdt4yxiXp0nMxxR4uMz3TFSqq8n1D5ztlZQWGgWzPMClkzvcYI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5i2UwbrcFwowXENpfMCDitlOQwE9Ru0IOWJR2YA8KwdxVRfGqiOHN8xhbcGZmlU7viUp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YewMUvQbrxNHxmI8BAQFuiUyqjgY90ApAFU1WYKANEWkW6KG4s6mgHyssHhqLReRcADt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Npe4DSrAnzArBq3J1OVtVFV3UDQrcH3BrnJ1HiBU1ssw3OXtriNlzVcQEoxy7YVGgRBX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uWIKnCsx+LjTBplLrmK2bIsu7fxMCWrb/MFwcvCkaHJXklKVZ6l0C6ZplndS9hT73MHU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uArJ+peZUYGSncqaMIVHaAJR+o24HuPga5gqCD11GiLKXKCt7W+YqNaYpMy+UDeZYy8t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/qDkh4vMpE8ZjsluJZwZl9vhCnMXyZcMdCCNFR/0oJli68sdsOd7j5lru4d8wplFaidp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3KTMcO6l3zLzf9ReAnE51Pia1OWcwqY5qfKPhMHH7l5MBNnjcC9F/Ex3b6npPKxNXwW4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Ef8ABMwea+5cMIfEUhf6g1nrMKc0+sRvtfpE/B9IFKofE6fsTBhnsgXk/Uup/aZGvDc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H/IS4Fh7ZvAU398S1Q/MK7f9c/8AyIjkgDt+oYFuvEs8RXkhh3HlnQ/uI4HywpklZNPxB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Al/OKllrzH2ip8fMvi+YzdYZTwJATeI4dn3Pa+IUaIDx7l9BFvgkNoYqOGUOj2wByPe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/wBSAVSe8ROwPbBuD41OjesRHCnzKVq/cQMCJZ55lFb3CrFFvUuYr4eJ/UNHBR4qV6Wg6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ixh/Ma4bNRUqcPEEdq5cS8q8EpsVKExMH2TTdHhnlWlIRPb4gWBzElMpgKt31NJbUJYB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XbGRDW024Iacq/MAlM3AbBZDSx6lWEvi4GM1UrDz4gEMsQQGQryyvp+GdshWsXzGikX1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FQUbyPEsrfOYqnGbqbAPCA5cLQXqNcvB9SwbK6m1Bi3S487imSTjuWuo5XU4gvcUABTw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F5SIzMKLnNPV4iy6G5ygddRqai+Yi37xQBd1AHAPca8BpADZstl+hbeo+MGziW5uMHZ1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QbVrrHpG97PUW9Z2g71W/EBSscUBxBKoLVnxNUWWohhsqUBjDBU0CX3GF5BOuZW1LZB0Q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yzJitYIlDpxLuwSgq5d5aMiEgufcvBrOY1Cs3e44yBXJMe8cQvRy7ZYhvu2uYwxuwH4j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COZa4haWAzMyjXF+Y8bVBmAAM0LEUXMa4OImVtozUWA5bCuWfDLddRhS7U9zEeMQBafd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beZe7agpd4m/NMyy/cwY6i4zDBEcEXDW4Azl/SNqblBZLtv8pWsv8s7/AII9C9Tro/AZ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qsyVJ5ZQxHmSXf0mZar2QyKV4l6OVdPJELjj+iW4KfEeLlKslxdt56itDVMCg63LjNiI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sYIjNzjOCDRudZzBPmCGy5eGgS3QepdzmJbxECjqLevxxuViUUi0156nC+fw+fmMt1cV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LlwX18QV6lnAR6T1qZ7DEbrLct35g9zxV/MpTUQ4T8TJ/IxpV0e5Tv6pZ5L8VHBRx2ls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c5H4Id5PoXOgQcME8SbNj5Sxqp7ll/qOQ7iRvF3C8n6gdUfWFOQH1L9teplyHup/3UPB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C7Vb4Y8z9T5vjUUXr8S1tC+6girH1FVYWeoG7/iVm3mOcVjpIXnl6hfBLbnB6gXqUzI3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qArkYJorxKzTBb4iGuJdFKlBZmpSgXjiBYtYSGmQjWLJ6l8r/E0xf1Fu9soav8sOh+WB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vxauKJ3NlryvuIOalBKCuepwTCtkP+zHXcz3BEcRY9QWs7hRruXT7g1mU3RX8zoAR7H/c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wOHmNDRQbShcMIaicEd5wmJwjEKke5ia4tPUZ/5wSDSxvxC4/lcYd56ngTu5gLsOZgC4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3FYHqpixh3UV2N+JgC3zmVuieIMFC8RaRojNwEYggIMoz0cxtHA6qP8A71CSoNJrwSyl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NpEAcH7mATLK0L6Yitp1iMo4Xn1AFAmdczBeXErUPXLHVDVZuAFqOUW8Jb1DUDRwzUl+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JLS3RGFaVbViUK50ESOj0ygAP7j1MV0wmhDxzC0FF1BDCUWzICgd4iNzzZGQ6cMdp5MR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+JTwEAhNQAzia1mHm0H1DoFT2Yitu1lWuAgNp2VDsWlINkvD5l3LBVqFVjG31DVFbswa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CrZLQdjMkU3VVAzX3lq8kFpOcYldYr9ygzbWmJbJVfFxsW7gDocY/mLUdtRqBKlQsCjc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j6Ilow0MKQNn3UBerxioXCAVtm2Fu1spwRGzVl8HUI1VocjjMIchgnCVRpd1skwUDScY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WLdY2yks2VdsVjgbZ6gqtravqBpMrVsznOWLDI5httGZKJLi0GiLC+J0G55UvqLGN9xb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1Ettf1iWP0StlTnLbEruqL7na5fFQY5H1Awpph1GV9pgsfEllofERrxTrErW31EA9EVd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uClw2dQh1zu4BVRrCL86MXLY4H7lmj6SXrBfqViqrn8Vj+vxe/xbxd+IW7bh4/O/mEhd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yXku53+NjU75npnOJq7xB7gtVMlW+oeNBjkox2PRcdKv0So2eFiQx483KtHijZTPBi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wXSPiesPcqNjdGYIcCeMShqfbcNQB4Ir2D1F5RB6L7cx2H9R8k04Y7dxa1DGjjUsg5vU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3HDqO1l1rHifEy2VGg19S3hfGZk/Rcp1903ZsoNvqU8otzk8QsMn1Li19Ivge56nZtzUV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IeQ6pE6uD7fZB9V3oixp9EQZVdSnlb9wd7lQLvf7hwtetwKC8XqJdnuWConjUFKgxehC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b+JZFvT8QKx3Ud1xiKcN9QZxLFxj+44zGev3BtcziYX0zPk/weZpeJ2rs55/qXcvHEES/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Kub07l3ZmcWxEKX6MFhvTiNiLtr4jZgszqI203AYGeiEygKKF+IZ0kbYBTL4JUvidYKj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EQGGIYZKOILNDzWYNIhtlxF7EzCNm6l/DHMYoVH6gratehc5ROzDmn5lwOOI5EvmJQ0u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rtFLgwCnBzLcheZdnTmIojQ8sWlDPLAe8LjsDVwt5eGYFdw9cwKuaYAW4jGgJ51BlTh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sG+1iFW+o0lCuEpFUYzFyqeWrg22VnxC3hiZ1QRTe29xEKeJkIqzEG6bOcRM1sVbAhDd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IZsa33ApS4hnvExBe4KLN5NS2w2xLrRunPmYoWLhFQXm9+4Y557I2pM4gcO+pswm5wdN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7mRXQzHSEq4InkgnMJa4bc4gCEXSNSj9xwuh3GW54a/9iul6TMRwUBYVQu2Yjk1i4WWs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WXyZ44iA6BhSYloAUIFDUN2CWOZrlhtuNrs7JzdlYKfcTKZKtM4lmhGeVdyqMaCsYgqR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+e5XDhRZ+0qYAmP5hvTjqXhadwK0GJweeCMF1mcijEzMV+Dpwy7oHEJA1p4uBntUi0zF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+ojwemdPzVC+ixhVAEzabjvt1EzkeUs5hQFq1KHi5iBOWx3Hah/UFDfFXPBUB9yqd0P3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PFz/AIZlovsZ8HsuUW0D9THtl+Q/qWm0T0zTCnuKdhl7zbzNdksXcu5b14ji3E4zA4l6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My/c+5Sb1OG85hx1KL3jxD2fEo032yof2S/AT1LuU9EaM/dGu/3AXi78QXTl5lHtlT+r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q8glPBfucg/VTUjzYDtHyzJpfgljxb3LHR6I2Zbl1VYYubh+pxFi54l+Z3MENnsgrEOZ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vFfji6mL6l53LGXyXW8TehgLuU+LjWbuvBCzhyOswK6G9ZngR/8AJkIM52kQ7ZlnfuGi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QBq/iGFV9zK7u4svMIheeIgxOYHVE3dd+I4SjusS6g4vuL8zidnNTqcwYy8u8kI0U9XuC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CrL0wDmlcxrG4PRUuX6Lhnr4hhxKqYNNwM81CAh3DyKKmhtQ4WN5WyRqc6KEl4sq78Rl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47dF1BdjkMxnlcKiNiMBboTNaCaOLPBCrVUYoONETYfM4O3iMfMsEFNZzHyaW4ibU5qE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91GV4tbieG0zGV3uskGNrnuMk2zOYAYzzmWwVQXhwJXY5W/cvMbvcyi5IPLe+ISBseai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WzTBDapd5mJjhnZEpPY8xgFPOKmo+RCEKv8AMaepm+op4NPuC+VxaSq+rilUXmUFX2wC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CuS92w6By7lgpPULT8rCC1adXHImg5ibVYYAtiDoYV5mRGs4mIuV8ROLTRUVDneKiTQ1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y0zJbRKdqMtSWVX3EVUYxClkt23zAliuYgN13coY4KgtFotemN9DqAoVW6a0R2eVuWFt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UF6ILAUW1LtFLzSWfU5oNtUPiOTLwJapHFXA8orXMRLSYhcKmzApl77hw9x1GOcPUOJq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3LC7YLdxSafcaqYCSsnnPMI2Ie0H7ZlnKD1KF4sarLiL5hwvmPhTK7GOJy6Zow+pZVF2p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yN9RXYaqYHcu4s35uFf2qOILJFXJwyplGvEzb0EDldXdygAp253KUdAfqA4zaXrFHxHt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jqVbXCUdTUc9zGI9yABdCdF3uPE1lGapjxoTiCcm+peFA2r/AAjAl0DXcy5T3AuleLm4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pjt+ZvpldH1LrT9k12RrpPUE1R8kFWP5lAxczWQ+Ze8H3Gu8xp5PqUWC0MGBm9/vBDQP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zLtZxLtrFy4FarMzcEw5D5mK8vRKNXceSUG18rAtQPuastvU03vxFvmzKGvuwDQPiLne3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51MGj5nW16lrsvuUcYl579y+45/FxzLo19Q6YrAVClZdz+pZoPiBOfmAu5yyj4ld7qVr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d+fmY4AuU+XiaUa9VF+E2uaWIW6r4l2c+om+5dZlibTifsnOCmeiX9Mse5f68TE9wafU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peZ9A3MGYznUSq/UDY0w0kV7nXUcbm9G5nq4GNfinPiU9ylzkO5Vor9yq3cxzqa9w/5g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/wDcT7uXnnMvp/UvDHdwzmDnMXCW6eqEowbWPkuLYUYEqYWyzPM76u7xEFZhtlSDY0eM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upargwSoBRwkZQzRlIuwp8y7m7WdxG9VUoc8wQQF0ZmZ4WJd2pPEAAYX3CGVRSQDuPkG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LClrK1yfuDbT0EC0rykIzCg9ZYhpvj4lRwl9QMb1xUVDHOIWjxBRhcoky05NMvFqt0RM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KFh0qIHAvCmYzn3wS9RRzC4F9JE9BpIDbbGyN2SuRg4/uKPSuIZW7dbg3k+Zc0F4qJcP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Mw/1Kw9QwoVQ3bzKtEHJLXRKfMNANbIN2+vECCZVVyy9oSCzz/MaqTJG0v1UM4ZdTK+K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b2eiUbBwvM20FZxBA6GJkCvhGUPUuxLvE4z6mkrH7moDvFHMcsMIZIMoBnUtRUXFXUuK7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oFeYkoZfEXDTDAxu8y6yjF7IKbAT3cLAQGkVgAph4GK7Cp7hFhb0YiYBYVshHKsW5h6L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bxHsIst2QU2ILN1zHx/Y3FmSmxO4wIF5Yqq8/wBxGqN1KbFUW2gi8JENuZZlVWW25xMH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SOE1bcxGcw/c+SH8TJrhmU8S2tTU+Zjv8XFwxlCnNRpcYIPEIS0W5c3LxxY+IpllFbfM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7HzLXlR6i9HwzTY+JXJcpHSfMt/8A2b2IVeMR8ZeplKuD3qWura85i9D4ljzlePpL3d/c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sG/1Edi/E+f7noqOpY2x4INQKBI5FF+oAMD5m2xEGSk8EQ8HiUAoHuZEWeiV4FiOMvc+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WfP4+JlxmI4vFT0Rs/O2c8QSUrxEURrRTNQoz4qI1cvnllCvTU0nXUdga9zbWpntHHM5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LjYbanm2al/E8Tr8U+PwX9wtg4zETYnxM1Zcz4FZ6Dupg2uA8vqeX8y5xS4f/ug6z8BF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iUuFQqu37gstCyzQD4lRWXghtlV0xacFwazk1LgB3LzZMnGJf+vx+r8xtc5h3PHNXHFS6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v6nk+YnZqJXq6hu4XXcLr1AXD9w3TcREtnvYVbw3BuyHjvImYaTCh5gXSPLKsoUnUQV2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Bq7JmCHFqhYUrqUdHLLHGBopghwMdRxawZebgOt+IKL35Y1oqUxZLvEyWRer3LXUPcpN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B8ncGnjUAqliEoBqbmcRNrYcuZZsvG43OivDXEqMLXExNeVStmmLjQhcpLlbiLJWvUp2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mBBdMaCq855hZRRvMuGBeoFNm4G0bPULEoHUv7NMUQNeXuo0ad+470p8S3olkNvqOxAb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4ldFcL7HydyhUD0wSxV/MpVS86J5U65h08zBb+GXTrzU2mklgcChVu/IdRzGK1qm9Qq6y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0CAZzKlexdHJE4im2TDouMFAyXm5pQWwFlL1iOAApyRJNNKxog1TVlXLuRxOErOWZCZ/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uQy9AUfxKC3UtcepVuowG00MTFOVHTClhQOIAvbK9GI06b8YiAzuEdaY9FmAv6QsKgtS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g2rqU6M6ldI67dnHHDCcm6LHLWj9JePFGwywgUYHcBQJ/CXNs09XcF1b0JSHNDtjtxkm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Ey01RLX28x0vIn1Mi1mobFtRlKkaxlvIPAueXXtPIgDi8HNO0V3Z8ynd/DH+ouLawQhr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FdkvAdMJZu1Iv9Sa3k/uYl1OJuFuJcdNzoJd3U3/ALJVaB6nPP4l0z/Eo7gn/M9Ge2a4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LcyxOZQ84gPBATsme2NPMzzDdfxLnmGg7mheagmxxFayZhsZe9TFaqKG5o5RCqlPUrNS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JZepTiU4zLxL6uWy4F3GyXFnEH/8mIwc433Hq/UqGv1iqXKrM3/+S3F0T4fqU3pl1/w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CrpTHo+4cIX7iGlDmXC39ZRtSgy48pPU/My8fbDiP5yzYfUCWH6lhul9ky7l0OfbL/MG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3Ohalva/Mu4t/wDv4u0zBjjmK1jiLLC1wovXoy2nBBV/QTmFlAvaWCgkv3KgwnslJsV2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uGYBWseJVGK6JRwI91PIYjdXV+5XR9S+ZkpbYsXT3fiBbZeuCAQDZE42NPOok8hBeU/0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qtW8cPctpK8cwu0rsYRgYZeRTViMrksa3LMbt5Q3Ae/cAOV5zuEe3zMQvu4ubbQkMj5j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cG1lAKTNVLAtW46YRS3kvcGrV2Rd6V6jIHj7jdBdLeIAF0kcUfOOIyI14JmegHhli0I8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O0tBm3KkqBVdMbj6QuS1Q3aPBiJeR7gXoLlgKdu5dwI3LkC4KKFvxGrVlZvuFQEvVR4D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45lm1zAyQGYm23DkZ7jjorBrZ+pYC8sBuW/EqcswwfcC0bMbmNLl1dkGWm86jElYl8ME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DTYncdBRay4KBMwL1cuxk2CiOtyw2XUqciUpRdY+pkqaGNnLFUz9pmMmajCLhHzIrLpY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6Ypd0PMwBnyipQZW6iFgB3aBY8t1NzNbmlVbzMoC71EA1T1DdbbQITut/U4Gql2mgAFy6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o3eiDOWRVGpeoGKXE0LA+IUg0Vp0cwN0mb2fzEN7lowTTwqGzqDSSpaLo7l1KhA8R0HF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ZZgEVeIksIJruUqDPUWOOpYVDfiMWiwYlbb1F5yypmYdIJWQTyx2GMcy9nizXxGCulTO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1AMMFXiBF4+CJUoPZEjksM1l+ow0IW0aPMoXYXV1VxBx9Jjs+0ta+yX2fc3AJwMU6kxmz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+i56oKPUeCs3G+ZdazLPLKaz+P8At/j1+GY7/Fy0qWy2WO5gWxq8Yj7hfcL8y/cXuvqLM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EBaVn1BGVTxLOfhAXm/uBcZga0IBWh6mgxUBvXxuOy3Dz+PuYlv/ABGZ4/iZv8cZv6mf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oJgbMTVkJblIw5AwKrHwwKs36no/zKRT9ZivP0R4D9Ec9fMyLA+ZY1X1ADuGHMa6f1iH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pbtfmX5Zdnj3KOoVd1+pjkzNqSK8Quo/qcv1N1/E99TmE/UJ8fjm2cTn+oz5/A+YgvPq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BOEnKWZ6iX2TJhJpquo/i4ObO4cbLnqKUqeoZKzkHMBFreocnapJ2rhxKbwJRk21UUVm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X9weoT8xeQ+nB4fA5rCQR0wAVelhMFhH21H8wF1sMCnpKAmLbIkgxnucGrHiclrxmEVa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Rmo4geGc4ahbSu4woo8Zgzi+yc6ipFEIiDXmaZyFt7YxRk2uDIQeoOwhQmLmFCxywqWQ2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yHMDrMwLrmosBkmC7pj5hLUD9QQ0hGOLe7jg0/mIgJcXZLSqC+RiBXJUTtHBLftEbII1l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UuJSWQJSEB6GCGVDjFkCEiHmZ/ciIRt/iWF0K6g+TfmU5LmJH3LrJfI0+ooGLuAwLS/F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GvMVF4Bt6iEN5gLBRBZ7HCdMFyBSXULpPcDFHu4KRo36j3aN9y6W4oIrqAdkqAvtXUIw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VUOVl+iyE1KAV5LmkCNdQ5R+5aGxK5gqpySl66gMSr2gYsdxspzTAqqw2EAkEdlMwLdt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WK4DWYBQ6O4lxDJCFpjWdRiTnviLYta1LF5iz+YAWK3UsikdMp0Ko3csDx3K/IO4CFVy4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mF1OJDEIsUodJCoWoDUokb9O5S81mhjW4xKtQRQDXcIq2Vl9Q4Xf9TIRmrZnRmA1rxNr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HYuPIlgNwKC8ncu/8GJcAcv+ZrwDxrkYo4qCFOUFXBTzp/rALKgpSk8HiYWzWwpz8x6O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F16m4tKr9xpYhfaIq7KxoPfcohq853OpUROhL3hKyXHDbJEVCtxlSZi+z+pdysXzPPP4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DBjALzcqkpV3LGZnxL+5cuXDEF4LZal4nJgzKhA7pl825Y63LHyuICY6x6hd2xLH2lhSw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sleVnb+08uUFH9rlU0/UwaMS74llaIU4fUv4r1F+/ZBVuW9tQeb/AHDEaQ0yuql1qf8A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/wD2C1Xcv/8AJf8APMHxnc/n8HxPX6/HmHo/F/Uv3Fs5nM67m5nniGp6hR1/ia8T+J1+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OW66ju9TQ3OELrVz1qLENDuMTJGzI1L7OYml5iM0BzKjkPsSXastWv8AxD+gC13PDM633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7NFYDaaO/uAg++t+5ZSGghE6xH5luPSLsZRUNXi+rw+ooOWzXx9R/SmksHjGUAOpoH8v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gdQHGBtr7g5LNfEXvWOZQs609wwiPIQjmKPMaiGHCujUQr8IBSicQW+y82kLY3OyO2UY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q0AoAtOSpnNLUeY1jobl0todpuYbvYq+pjshyRMMOYqDFyMYyKOoiIu8VcYQlQ0q9QCB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Ip9SkwfqBsbCF3bxFtB/4hIaIEGwYDKB8VO9PlzHHL/qF1V2xtwMeIqKVfkiqddVGqxK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tmPBKLikxuICC4hnpnxMHh7uIxtUgtb5hVuNjLa6mIqqIqqVLFcrCstdJcFGa3FGKVLB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SuNENQleYBxamUQDOGJVWeyBXBhYEzPgxEdQPZq+Sbu44rEA1/7RFCHG4PbazLN9cQKB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goi8eLuUmEycczjICoGBp4JYazGiZXxDVMGW+KhqrWeJRzbWperRvxAUYW83xLtb11Kw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7uVGIFj5jUQFMnMBkrZHlEy8MX3BCoAKOfME77DniNEaB5OcyzSZ8D6iGTljDcUFC0Ft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DNoFAvqJig+y+IhlgNMYTetB1ABtCfxM3nQMzlzHsaJetvqMp4u43WGo2CmD0zEaLTcs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8qDQFsI7ImiVGQmF6vFfDD9QjGVB8rmW1GsRkpuqXHmYJ4S0HpzUFNkqks7uHdmQyrhbd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UU0bq64ik9AGG0P6gLr4KdNbyQqZTgLvrW4U3v5i6L6IKqE7L9S26q2Nu/qKMy1FFnEo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EEK2eZmWfyfiBNWsmaKP1GxVsys5iZ+JX55ol+5nrEp5sloOX5gcx4cByWY4mCKullMW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D5lTX7zOfTfuYMVAFz+paKviC1v4Iq7ZXlleZ5ofxf1ME5i/MufxLucQz+L/AB+pcGq/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amvxfzB0kvHNn4GtTwdS5+/x1qfH0/j3qX3O6/HxMdfv8UPn8Xn8fxL1L7m5eZuDjzPt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mdW/EoBF+piqFe5tjcpfuAc9zbK1ChW+o1xcFoAAnmlJfBTaxjDXZUZjrET3hzV/Ai5L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2bg85zLds+cytaXyx5R6yhAeoEtOWoqnNQQRonqPxLLzVe5dXS9zL+Ktctj/ABKzj0UH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PMRoqGV8S4vS8Qyit2yiNeEUuGOXHxA1TlpvidP4XJ7loe81BDJcd3L3GI1gp5gC+q4j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fUWHFNkBjFrRAULDEVCqM1KzC85vEyCsYzGEF+Y6bZiSqt8xDRTcVXo32v8A5G6AoYlP9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Gt1zAUxjU4sOIlhrMAy5e2LTeOoOz5Swa+KhhiyUHLcIUd3KFvwIxEweYsYMHmcyqVq2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q+IBcnEEoEvjLMkyGUpZSy5XBrPM2wwyueIMKg212xyrVrqWMqnG4tcBpEa7KiwJgmcz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HFLqGdt1cR3sXccHhZW2XCrdPmXyrm811BuIci9/+RMDUY1wXNIc2s7lkAYFJALKheIJ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tgKvdzINazJZ4MBc1Fo1lPWXmXsNVnlKixqs7gD6ItR83Lmm/cDU5F1Uz9OalRrYo/Nyl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UKPdRK0UMivqOmx0f3AJtOvE+YdV4gQgBadEZCh3Nl4+ZZRRuS4avVFMSvqWeFwDnCcd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cbgYZuYvYYFFxvLrPqVGw3KFX83MsNdSsldymRpmWZgu4x4nmMvTVYlDo+I8l3ZXxCyl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yCTwLXjdxfGyoHmXPc4f4hTYBHsuArYJQKUoatMRgZy1HQNX5hjCwCnVLS6wYMYi2Xap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IZrZaAOACFC61u/UVgVS6iTAlZpKjBfzBbwV3UJIbpWvD9xzvjSlhLLwwGa0KD9zJCqZ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tvcx2kGX5ZjgmHE8Al/EVdy3c8j9y3b9y3v9y4LLl/8AXP4l+qizf4upf4PUtqfUHEvc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jNy5z+P+zHUZ9f4XhzNE48fk44ZXic9fgVk5/HOZdkz8/nb+MVf3+P6g5J9PifcHPmE/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mc8wyOPuPmViVz+5ousdzjqXX/sL0BjQUTq41Nst7fc8o6hh6Ir4mS21B8/EP1EU+pW5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/wAQoQ804gwAaBpOoMGkGmWznG5pgi69S6MdSv8A0S7i6z/c1Hc04lKLlKFg9sR/bL94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IAAuQQ2MHpapd569TJVTyEBfC6eSFprYi1iqK0gLwsjOyIYtHELwgu7KiGw9VCtRTANU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FcRxec+I6MKOUutRVyXCUMnEscUZO2NsttxELWN7uNwn0gCw/uaa2RBQsO7mguSNUZCe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3SxBKzmAVaD0XKIZt44+YoBCxyEs8iXWMKMrgv7Y50DwRsnT9zdiXi7fUVKtS5t9SjVX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5L4iGEUcVRn1GUc34mNweJoD6VMi7xq9RQNhHmvmGymvUHYbd3EuGnliHFDmZNfEpBNe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2TJaLnuBZ0YIqNiLAgm13KEU5Ap79S87uyuiqr1WIOcRhG6IQoNvNwKArGe4bVsXlOJq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8xIqjp/cToRFeqlsFWdsVGbzzCMiZoizNNoyyM98LlhSA8xty9JL3kpx5m5BM+Iu4YK9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rwQUB9ggQMrwsFFGKcZgAtybRmzJYYdsGfwx1JgJM3mAF4qQ3neZVDwGgcDMrkNOfQnG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PR6mXCyK7lWsxcKZlJk8SqmN38HO4NWfUazm44A9RQ9sxu2GquWg0uZVit5HMu524IKC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1CbWK9luIQmEDQYJy/i5cvGdxUTcdX3VZZQpyEAilgLbIrDANJwwiZBgsvb2wC4cRhaje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+Pzv/D1LJx/my5e8v5Px4iz1+OeYvr7/AMLHqE+fxeIR+Z9fi8S/cvH4dNwn1+Pmo8Zu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CanxKhv8cwz+C1ozER5T/BV8SnmVKo4qFUZg74ihff8yiaj9JkWlylcS3UaF3/c2/1G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7nJ3US2QnP0zLOO4Ttjc2i4vIyt51HcrbipwhHV11MvzLXVN9TgLeycglmDdj1MuZ8QDQ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VQlXPpcdxvqUr+1l/wDVLoal4MEXNzm+Y/t/AOFxplqdnXMclZOeX/qDiZGe4+GGtVoo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8I3DxOiZfiXqRMC4VB10lx1h5bE60Q/c+m6TwkaaqeA3CmAMczxfomAM3KlbzKtWWZvV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QpXe47PNzUIHId2SwU+SKjN/TUFWFTwzEUJ6zENXPLG7wkyG8GWXDw3vlcBaRiGwHetX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wX8VMKAo5vMwx8xIafqAFiKwOZVQbXm8zS3FwmGDxKYDg1EoInxBKp2umKslXjBDTJy3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G+6jUWnnGoamBKygyTlBmaB2Tk/ELH/kTgS4DBUuEF/I4zACrsDqYyXNEzKmZcYV7jaq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svqhnCt4luc4YKE3DuIQZmPoE3KSeKqB6lHuqv8AKNbJeceIE1C8rBgACrEVbG4haveC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tzKWvCazDBWLeYNbOTUHVVrgCBAJGvmUgVsCmjW6mMKfMQbI1iswsJTSMWleksBWXpqA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1RP5joKcB4jJ5zrcyWRQFyrBAXfMMHixbeJksCm+kqY7pt+ZTNkS8oy2g4N+JjISjTBWZ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V82QMmzOfEaM8vbMrY2v5hXcC+IFLTWYmDNJVDNQTLzDqocXvzKzMZlNLnzGbXA+SXLz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mQNGF5rCaXX1MTn/ADsTrGVZmoCoxQeL/cVar0HzDwZ8zLhAhKjFwI43BdoO7mgwn4uM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nuXnMuXPlnH+Q5nEuX3+D8LLl/8AVOYS+5f+F/UvzPP+KP1KZxNpXjcqmNm8eI4Y/cRG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z+DcpVSi8D5lN0dTbj5gJS5RrIOOIY4QYm8H4VcfzBs4jt3/AKnD1+HvNz/sfg1zBQU4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iKulTDj+oMnmrhnWXxMDlPUMC5bgjCj0sQNXEbUzUwaxcPA3qfyQh8Thl7ir/wDYIINQ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2nMLTycQDVMu16lNfua1HtTcwCaxiXhl8ZqosVe2hhAOicSqcXcca1A3HHx4ixfEGtSu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OP7lkCoswVhkphlPfRV1fqJYYwdH/OYo9iwCVOYOEysqVJ1TKPUI3RGNF+OoRBLKBYGV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Eyb/AHGKQtOotZWb8/jbe6gd3zKUUC8QllVCtR7Ci+Ga9B4WKSNwrVAhxG1uf5hEAc9c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8Cw6bQIBbB8JGRS0vUuBfFQljTtijm4siDOKir5JVKSy8MrhLfExMZOVlZUblBSGihfMp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popfMspgYcy7pki1StkChxiJUcHWJUmLmoKOIJbnM2L+Ie3/ANlKqriYcs45jatPmNRZ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s6P8StxUJ28sUCKzTxCbtBYNTA5FBjsGmLq+IwbfEoCrvzG5mmjkwADkHh8wvN1S0+oL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jUAUliXBaGoSytcnESb4MTId9xZDkYtid1tjYu+JgjC75iibBwRkWW1J1EiyrutQemQ8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6UAem5ndNeIXDkrESsLWprcHb1MlIqA95l3yUXwEeOx4HqLU62hqQAsYJpFUxj/coSNr9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8/MbUt0jcUuWzN5hAs0oKZhpUSwe4MzlvDL3gdtwo1jVp8QVU8q/uWVqOGuI90Y6g0I5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GviXWdcY3BRjFZgLFZlj0YfLX/sFPbofxLtF3INgGL9Jmy7F95f48fnS8Jnv/wDGKDbLJ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YsBhaO6Utv6llbsQpqY0TJd+P8Pf+D+P1Ofz6/w4/Hmff+P1+eMOZT/U2yvf3+DLDRAU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v8f9qcQr0wfUvEHo/Ud0yQBuFvcbMHEumtR1xfmKuEqe5dy5cuWdT3wWV/cpguVrLAC6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Q1Lxb+4ajUajjklHRU8zxU/6qncYhCgmyMsoXqJymDiNseWWdDNSinmoCtaPuITzFo7F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663Fsa74leDVR0dpU2e55omJszOUPlfiKsNzbPDUOQZ+5rmo5QxWGrg5HPUujNx/cq83r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MXmGueofuam/5i9S8l59xbjpur+Zdn73Kf7mKwJecq4XZEVuMv7lz4TlP5j1G7q8sDWL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DC55AxRHJWyC6z1maNwWTos2c+8QSW8o2P8AzMOgAChcA3FTD5TTXZLF21dZmAHBvuJE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jwwQ2i6maKe5agVXmuIsht2WwoKVwpcXBV/Udux6agFK09kLALVOIC0QIrjL+pULKy/u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GBirgBRVLgBF3cJWGJYMVPiX6K8R2lxUKsSU+nqPJqYq7s7I7z+pgcNrz1AF3bWING2s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RUmupQxfFwnYz4ZZVIdQFwPE7N+IKdVFAVyvGKiOy3ysNBYrmV2VBtfqCCSNq+oqgSnSo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BVwTvxGI3hiEUj+oBRTxcawKVw0/cFUgNrAOYmZQocjgPMuaAC4Sg2vuJlnhMJhXRUeK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27mOi+iCovjXiKq/FXMAKcxZHUqUjkzmIql4vdQFQCjdxTaN7jLoxSJQoRmK0sb7hOig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pt4l3EAMe5RgKMkrsLUuoTHGW5lhYXTXUpAhkv8AEy9v5mbzHyjWveZgIUWyqqZNjEm6h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+Ylcu2FsKrZJ0faADrksYAmQ+o412CHjEEDjVxc5PmZpmI1ZMjRpllN4NxyYxKAG7hRE/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DWNy69NP6grzf0hBerkBhV99/wD5jtef7mD/AIP5uTQX+Yizn+HDG4UL+GNB5BNWDMQu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qx1+WVD81Vf5+oYup57/ABcvEJWYHn8a/wADuotJ6gHiUxF8Q3VRxY4+Yr5+JbWWGGXB6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MXzB5FS0wFwVdn7luhFWZ4S1e+ZRlmFi/EVsfuLF7I/j1+DcSZKz2Tw5RLVK8Tm8/g58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Aq9RYTAjW4zC97nWviZl+58vU35n+4GAaYoKz09yoM2wF5h4jBlZrzORBo3BS8TXxY0w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cZAHXU5/cdhHG4ACzrE85hfyMNM7eYvCbl+OtkDHnv8AAw8T7vcGsMdz5IrCFVTuNhZB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442V6h0MJd1cNan1BZK6CDya3cyn8VH3NM68wVhOo6BdPxOf3EDW8QrG1yzjj9S0AsZv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pHA48xK3d0nSWQXDynNfzLQfhbdq+R3He1hd5dxoBzVo6e4IeBIswBW8RhUJPm/MXxwf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zCtUs4qDzDs+orMMjm5l8HuANsfCWqAWsRlFexHguRjEU5GeIGCpMxFtnAhHtxLeWnGG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gFK9RdsEyPwx06QaFfQajyFeYDkZ8xQbE7lNdvhMAb1CQm/M0VpGOC8NwSr48kDRsqYQ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lC6WvEViHRcpcOvmKM04uOURtbYW8t+IWAJzmOxDUNAhmDBS+JKTrEvDgnBT9zGgNyF+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0G67eI1dsa1DZaCYrfxHrIu0ephCVKFRXYdaFP5ZaUIvT/yMqmVhdOOoi9snbFFjeI0B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y27tURoFnKdy9c7cTFafKUG875mZq1vRPhsgBV0tFkoSsQhQo0OEASL3Nl1ka83EECO+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VS4OumBeBDepohALtB4iaDiAFs1mGzC2zmZWgVnjzKQigOAKjKS0n26iCQZQS5LHzFG/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sRwwEuaYTg6ZQfrMIxYOPEWq/IeJl3xEsw2qqoQ3HYdR5INQOkxG6vuVpuK2aUjsu/4E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oMxo/wCpdfbLhlUV2q/uH4uD+eIqNxf+ZxtBeM0u/cTTSJSqciYmYrxNQuRj4m51+DW4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LzOZolkseYubL/w7jxU1H/Bg65ixX4/yG0ekt6+oL1FZSfnBjDDVXH8rl/8A7L9fgeAai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3CxFbhmT2+CdkQjVBiDWLqPF/hc/r87f8xCyxxqcrCFOgf7lMfMGWYLvRFWVx3GVtVYn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Yb2bhaQz5IO5fDFzNjfEqAebmKgWotqvtB5JnOp5dcRGBDSX8xHW0W8RUilBqDhNvHUI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UuwFdwyEu24b/c1qNVVxII5IoPT4g1enqDGsS8Qz8y6SWGwPuMOPMtKsfMeCANYYuMlv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uVLDEOhwpbn9/g0i1otTMV5QXy3NI0IXqF8cXWkaZi78xrNzUqopVnmpRxrzxLB/FM3x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iZB3oVgk5OVa7LlMiaH5jGqUOhWn5h5gDQUkoq7plV1KSMIn9q8wSDM2B8TMccReAnmY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ylU1cRYLX5qKFEphRVe2NwXVjGniEwqkiKKP1G2dWx/qUZSPFx0EEdsvanqPgqtSi4X9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56jpB47nRVSgLGuJ8/UQ1dw8F+YXgYxr3FRyVFVRqXqLlKe6gvdMy5r55iuhfJMJa4xEA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O4bWtHIs8Q/dTC1bbolkOWoYEKxVR7rUG7fUAv8Ac5Lc4xK9aY5qaZbmUnMhh4mavY414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RA03R/K5QQqa2lQzrWXUMwvArqWb61Qsh5omVUGAAavtiDNxRLwYomiqyp23iUbpQNU8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KigHGJgWpWpaJX4juWHmEXdLpahoWyYiOmPM8hFF4EMGcH9x6YOg34ecQVVHdi+KeIpx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DerF2nVTIbQwsKt8RAAwG/MMy5i5Vr5huwHWviCAj36lHC4Z7ScVuMwLb2k0KReXxFob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RtiGtSlZ7xHUFFuD4jFOq/Hdw9C5AMSxSGY9HZWBlD53RK0SsR8RYD7i2bgUJqPNcTGj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UIwC8SytoYo45nwhAHvC+JlQotfczC7f+s1eoQ/Fzj8cM1TJvPMqbFMIa7MeoNSyAcJL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9oVLE1wlZKV53mLjO5w7gIXbqb4XeajuBbmU3L8S3qPr/D3Bly2p8S4RYZZcW6/wPxsE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EbrNRVHjzDwQVJZzc3a7gjhrMvzL/FMp2SviLZcu8Mt2lT9p/uILeLiXRKAfcFZl5is8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dV8sPJDI5JcY3EsC8w0t5mj3M4zg1Hjn4ZkU3niZTE3LU2q36ixjuXPn8MptLipN0cS4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NCtxiBqOVkDNzhV8kqHigeI1NfJEfCPKy6RMVpJ431P78VHfllxd5fuLPzCVU7Y3VcRg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K/uPO5bcQji4oj3LrTxKfJxGfcCEfIwU0C7Jzw+4uMw1ePmes+pePf4d5p+I2FcdVHFC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ZzDBQrEGoQrWXhi6YGVMQYyfMZWDeeSJn8wgUyAPOuZS5ViqsIAlS2GokD4NT2f/ktc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1XiOpiG24vbTN3KShfcSyqfEN6i+Ii6uuziZKeO5dErUjMEDgqZqoq9Q9LT9JjYB8RqX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Dl+5RjK74vH8Rti1P5lpdjLCphgqyeogw31BQ1rqoq0NYlAHNkQ0xCkOIVoZYVsXK6Ll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JUUqRctXw6lwDBNbPU8j9Re81yxOCu0nYsOIlnKRKU3RqUnIFQq8fMQUxfMdL/aEWsOI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sWoLAIPIB8rc07eHEOVUrJUSQ2C6uXNuPXuHSWRD2lzaBQYNYCI0HHT/APnMRy5Ld7g3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v4jwA8o7aDYrEYEkO3j/AHGzev1L2AQ8sKWsrOJsuZSbAm+YbIbCrr1AUUcZmRbKEIX7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aU2PF7PET7paXTnET1xSaDRR/MwI0ccp8zKArzhlmn7ghV3fcylilhxiLawsLuriRVuiK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8IQgDIvKwL6ZLT/cUHBnbbMyyrnH1BSNZauojlNzVXitHuArFO5gjplY4U2whRBYuIkE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yX6hGzvdRwxvxxNxwkBtvBEYLL6it1ddwW8YgrGwVacW8R6DXbMpGbP5hNNEPxAd+QGm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/wCCByto3XkuqcQTTVYh/kOOYEGCU9zWh9yrK7LdDh+1Y63kjXfBEil2MxBrKZMV+kwj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plj5m43+L/Ny/cfww3Nx1z+HUv1+VX4FpozL8Pr8Bsmp7g6/RDVZluEnLCzU2TX4INdz5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Nu6iPic2NKTBEu1aiJVZgyjU5QUXcZ9y/XzLhj9p4INoj6fmLFIRoWlTr3eI3wCZgy4o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NxNbKg+p/Ec/iuEhQ/7/AA5gVLzN/kD8PJEBZX4Nax+C65+4Yz+HfP3LqG/UEDeY/wDC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Bb7iAMwP9xx6uY7bJmkD/wAgcFfUGj3ZNMZmuYc9bjPWjxL7upxKXWPmPIe8Qb2x4nqX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3F7BocCo18yisyFNRWw3gniZTAM+YSEKB2uBVnaQrpldV0DyEoRAdZLVP5+pe0MMINft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N+bI0aL4SEVm9IeTFzJZjqYFy3zAYOrqcmjbU1jQ8j/MzMlEIQBN1uGwtuEE54jyncQ7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ikLHtIXRUr5hAwfMUzCJ7Bw4gquluIOz4lrLiRZeoq6Z6gBNCv3MDJeYBQ1xpmMdSlox1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AQALXcTnNQSQ3dZJUor+ULiHMD0K4JhABFyYeJBZjEAS78wG2xlxN9WPzKC6IQX5jWiZ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H/XcpoN6lWxxmeEP1UUZUKys+4iKTYuq9x8W2Fn4e5nIQ4HnEooCi0vvxEtw5Vb/ANRv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u0bNHEJat9RDQFb4O8xZLcEQdlYvMEtaGqWJQB5z2hgHvxCosTtJVm1FhhvP6g1o5QVX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HqK1A1pPWYCgLa0l9U9QhypYQhFTnE5zQab7q4ctKpyGfTcewt5LYHhNRQGTbHxFRqvq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m0Sj8gOoKw0An+pgZsafFw15I01wwBLqF8QSSymd0QaLQyURbOvbwvglmhuHXzORDRR8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W5iK3PqPHkZu7gWzloqWMtoKyuZgBqtywpmLbT6jdgpJQMtxKDgm2bisxWCb2SpTTdcz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n9wjKBr9k0AAt5xxArpX8HP0j/4ZIzuDndlJ6avzD60QPSCYqtuXqPfxMVzmae1X8R4QY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Hn8Fh/E9Q3HiEXP5rE4z+bn8RYY7mxX4ucV/gNS8+I59z0gJLqLdVuFGNfgycS5eIal8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Qh4nGK/IGiFV/qe8y/OJ55hqeYS+JuVc+/w/jj8Gwn18wXie/wAeYfE/c/7P5v8AF/4f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yEIheNtfg/FTjxGN8fxHVPE+2VSTXFQHPxFmITLLKOyIcOSDLeyNWjjW43baL6xMnbkzm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8T7nzL+K+YmfOvx0Zr+JtPEtjFsBnD8wOKGOpdAX0P8Acu5LdS4HJRiKImBr56lgpG7I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b3L5R1awXNcRINgGEeyGWUgGAuGuYOQRspp4mPkeMy2TXuAgJbfBLakeKilGXUBbvpiKN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hkJcNV0XEZDd8KCEm5OUoOwmhWP5l7AZZYa4gGFK15tLgOqGpDgIDevqWDdnxMFpLDiq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SbY5ihxitSjbbx4m4ibYrB4xqWOde5ToBREybdtQ1VXEoDSuW8TDDF7jqgu4JWUSBjLv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gjxbpiXiiAEMpzTGrmBRzMKqFsNDQYZQCWlEXQw8FYPmKUtFodCDdhaiZfURLsK1uMyC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CepmFe4oVVa8VLTxxwxe75l4vKRsVbqjRDyuMLTheWFVrRd3Y4Tiv3BDoFlZH1K+o0L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Y2OQrW+YxOCygUWA+a5mL82ZLyPMRurC4LkSUbo/UIpE4F3PGb6NniXCpAABr5jHXgD5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3pgZdfcfpX4r8u4HCahwriOzJGy8dhHsFdaz0x2WafUWE5lbmQ7lCfqK2M1fqWA1W7lmJ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6gaIC4OFmH5OQdYjNtgqXbqKjo5rnoQuGyS1BKGzuFWUCjRC1WKLJleqXnqJgDsOGUlW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7BLxuli83gxUHEQoPfuUjTvUbrxEMXifMusauXY/xLgcoI3aFP1M3kRL8ynkO1xfKaBgp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WahO58f2TyEt2T3vmUGQ+4MFK+Zbu9ZyvhUu3YLVTiIlQ6bNU3GvjiByZkHU3JSq5lmJ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hZD0Ff1KVvTdX8wbReb+obg9/wCuA4/sP6iWxv0xBuY/9CX/AOiVev1Epyf5a/8Auz3+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PjmNbH8e5d8zjUv18kzM1Gc6Pr8K8Mv8cTn/ACPj8P46h+2M+PwT/s/4f9j8c/r8bhr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P/ZzKnlWe48pMz1FiGxRnxEaX7jGE8piBv5iIU21USSocKl0YgVsjBTWKiYNz/ty5fmd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CaxVy87m5eb+oaaweYC0Bw5av+pkkr3eyG+XbZfEcGgyA15iGfJTVViHgdHYo/tG3Adg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aaqnxH9JUC06IxDkVOYtS3gYojY9r9kucCci/wBxE0GLX+oI6LkRZRQJdDcaWcVvEFj9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WmSohtbTBzArGqcjM8GdZggCvmWhaUzJFvw/9jgd2/US7CuoYzmVPS3OIZVt33C4qV1c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hesV3Le13ojAGI1SbSIIRnRcpbMrqJTi7jWGtw3wN5uDVTDhiAVqCyEeo4Vy8EJYfmK6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KrozuVDZBNbG2JQPtOyL8yyY7iS2LESxZ0NDn1OMjEZg3hNQFYuRkwfjnIoK3dLwOoa5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Xbsh8Q3XuE0DA3bjH9xgJC4UY8VWIRAtC68i8FcOYV7lXEqxRMl2MFZUq9Y7sahmyNoi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RSsx0BgT/wDUVlRvGIFMSlW8Q3BJY2jAqBsCFW0AssYzqB1vaQpvg/uNcolQJdgb6zLg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qFs3pT6xFlaFAtOR8TTS3RaH41LZG2MAta7NS1WtY23ilDdoAF1i/cDVc5x9RYmNsa8w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ZvNEoVlWqdsaxZFKeZZAgLE44mAPBAdu1iJKFozUNuCkU8TSGC1dBzKArZmly5oqLMgW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tygmREsyUd5mgHMEvzuLlfmMQBmLjxMcXmZms8R9e42g8xasNIx4r/oIt+1WPzDLn8X5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YcbMOwnpggazFTAkFoaL5mTz6ll0z3BoKcwuXf6xE0fusn8CKA7Csn6lM0bbSfbOv0BT6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fdsY6OfMq1OraxGtYLmJGxVa2/ZE3FXhYnXxQG6TxFrK12wUbXKlo+o3255/0Sm0/n/X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ctpqwXg6fUz/AL/z5/xJx+ff5P8AHn8E/v8APEMS+8/jXH+H3N4zPmXP43+P+z+DfUP5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X9R8w3DiX6/Bn8H/AOx2+/z/ALnM1+SdS/wY4nvcz5lTrUPP8Sn/APJzCMdIu45sIsB3O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wq751M1vcMtN3FHgzAk1HZYPVyywybxKp/7MMeJjaYmtQ+5xeCd6XEfFwruiO0hkJXIU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JjUaOIopxmAsstd1uHPENpxAMzO3EFBAL3D+o7OrER6lX1HDl6iAsVArcnkaYxVmCODt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vSbgsNTriA7ovUzKvQMYux2C4sKJVp+mp6+un+sRsq4vv9MykdbYfJFhCHJwfOW7SaCJu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5qvkwD5xnpP9EJE6FPcQ8syzm04lR9GoIqFvmAq3XXcqrRvmUrVfqF5GLo0czEdeZWaj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p0DBbd5Yriw46iCoBlH7gDNb5JQGvzMA4DiE2FaYsxAAqqwspXzxHCQsQp4Ky/MAGpsy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KgTuDSXdl1UtdtfEKp7m6HzH7JMlCoHKhmG89Esf2FVGjS3VB/cOKNr3wNxSswPDDQwx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MLirtVc8C8fsmpMEIzsCj2sHbTKLs/LjDO8W2OM1xLBuFozngie7Fsr5GvMKCarILss2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KY6qKYalaDeHEDVI2lcF8EG/RKmW6z1Cl1G1Lbp9fzGVQNFEYa7iTiAVE8nmPImR+EOv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E/uIp5oCLjkxUwe5MCvhnMG0VGkBtgiJYBtY9EHhQLuazKxQGlY+Lq51KGrLPYQrA618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RI5Wa7SfcIBko3kuMWsWN3vxLG4jPBE8SbetDFZtBZXWZdnhPDEWydw7M3E46shMk3YM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aiC041ApbYitYz1FKMfAwUK4izeJVNus2S1ysROF1t4n3MECueOZqzaRYvDCF3+LfwwYw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bNyryLRAE00hR9LLMYZKAhG/M/sjbKW659oqMD9wRxGIVwsPqAU+wva8VGCWCbL6EKsQ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HD3KKAitFgK+85/Yl1G9yw3zvUXOs5lz2SoJxS3yS2Ls3KlukuoxvfHEcDw3BI1+4H/8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qXU9Tmcfg/HM3+L5/mXCX3v8f8AZnnE7jPM5mJ1D6smr/AZuofi/jH+F+fx/P441Ofy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vM4/r8XLxh/FeIeme9Q41U589StThDbX/ExJkFBqYN4zA2V+59wR1xHVuyGee4aXzFi8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G5kxqUE4/BfvyQbC3Mx3DgfuXi7WHia8MOc5D1EVUGfhCiBu2BjLcqIexiTeixhOVvcd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6hGHVZt89Q40doPZfUJC6j2eK7hyxdQVe7iaNXrxFhFNhuHakb1SRC9FCbrZxuJ9YAhL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ctYitKui4fSx4dR1YHuGtXZo2IZb/rUzTeDB9wTUNWbqiiUvBsX93NAfkWKKt5boLYOVT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lfJzmYQHJMWsV3ccAIufUAuQqLEKXwQip50ktAbYanFcMEtVTjuZLsC9TNWMTQ28wnA3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qWTA11LmVtogO1HuC8EY4hsg73iKlaCI2pv+IZtteoxDXtUTZo5LiINmMy3wsdYBAKdt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y+YA5IaB4Dgg9BNn09ETOKOIarKe8ZgStLNzgV3zuGGoB/k/mY/mcGwce3MF4REVGQWZ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uhRguyUoca+kUebu8dTQkWqJ3RwXmXMVA8w2LqGmCFCSOWMONxiEVOLOvMRWROYPF0f1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aGr7g9CsY5mu4mVxPWxQ18y4ZymC8D/uJFxgwlOQatgi1bwh7Uo4gEshfUKxWZZ4AREZ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wUeK3Ei0bG7PmIViZ4OWBAMBE/UIkqiVkK1Ff6bhXHBq/cpQzjJdFqprxF2wSjn0QAKh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xBuBHEvTijy+Ig8LiNaFUlQbYA6tREjPJuvJCxIbXK9viWAaidyw5tY3QSvDYIZKpNW8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xhWyr1iN1ZltuGWSAWRV0xE8GYtKdQm0S6cWkGG84vEVZbMwUl6ixecXzHfjUPx8y4bl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opTBrzPHNOgInbzG/ZiOCNZFs8sdxY6blhkLKaHuMuS8mDZ1WYFYXn5epVhVhjxAAybO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R58VAdiYhl+4ChDYesn8RUlS9AuaG6h22YmvaUk3wQBilTI+epzWmLpriEm2q9Nn8/8A0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5/Pv81+OJo/yGX+OJ8TJwjMriozjUN+YW46/F5gLoq4jr9RK+Z6n0ziAKzvuJXP48Tn8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6iZQbi86zxBX+5RywQrPPMdP9zQfphnxBlus+IKEg8SsLSP8xzrxeJ7iXZCfxMZnEdy9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NvUFwvmO4E7uFltlLiHqWRhNCo6Y63fU35vgIrA0YmAeJrU09Z4hpJ/Mv38zW7j6nGq9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dUkMkh5lglnRMnVTGaXZxBlOwzF/EUy+Ol9yvgllPFfA1qUD2HpwMwMj9hMwYM8nKWxS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/JLlK1F03zBaInYn1A8sAuH1F2CfEUxRfJATUnCX8xOtmbUCYmLcW8RKUa9Mz5SXprXB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9ksDXZ/8ASYFjSZ+o2qD4GYuddy/EYFtfuVQOCquCdwfMukNLC2+HYRO9jOWVyKsKjcGh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iBgDjEscVSGXAQQAtXi3iciWaIWl3TVyoBw1KiW0bCOxxC6ox5hjVUGmZI2lCyRedDPC4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NUuwefXcebQ23D+Vxc3Hg8D0nEZsyKa6cqkVIFSsax/qW+r3S7RrW4gUKHUBRftn6g1v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IzG3sCqttVN5gPOrkl7KtbLgKEUZLNbxuqzMetWZTLyKbrjMKJELSLOrOpc10gO3v1LS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Eohrnb1kwDewTSnhrbmISvCUG8HpiVzANBekhUUQdNl91blg4N6mrf8AggKEJDgZQ1nu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AKqcl6f9kEnItUqtbiGqb2bOY3XVvp3W5epsxb2Xr1DIuGD9335j11DpHk5SWWFR+Y1O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5jLI0pWbq4sgCmRxL91W374iW4gy3HLfLC/2RDADYGL9x2gSSjePMCNCO2VcRabld2QW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1caIrSmS8lkyyx/MxRWKuIEgvdwpNDioueP9Shwj6YHP6ixxVSw69RGjUcWuxUIwAuhx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X7jFdz/qJX0jy/5WaXfIvqK8qtD9lihc3er6FR80irVpi3zOEAoGJoCtgHNZlCeKiCAc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IwUdDw/Us1ldNQYaUUuu4RnFh4pxAO9U+BIv7IEOI6SzzBkYqLaz0f6Q2rCh43HORzxD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9yhDDBKm+pcXXmWCMYfk/wDlTAZUqAvEpCEqUxwwzDLCe5WObhePwTjuYqP3BzmYYHbW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51MhMXX6l2KVuZBvcVcRyyQSYpbhAywq2G4u4KMViW5OVg8X6S7twzRwN9zKAQ1ddzde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mU9Ms0MbGnZKCDkgBAjqIlDF4jEuMv4JQM7xDoH1NxWv1Dmu2cDGuYs2MfzOG1qXScT+k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Bz/zEhvcFwZf4Mh2H6gVQ3NIpoHuoPTi4wRXiNreXl5gi717i6zcycyv9zz/AFOhji/3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f4rEOrzuOuXu0tX+xK2NMDviYFneSXxuRVnUQCWBskzkCtxzM+ThrF2+rI4AwAU4pqH6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bz5jfJQyrL5B9zTQo6A7qH2PQRHQ/UbHTtiH8GJgF4YKqQTGlwRWgkGT6UHn7Spse6jsw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tkFq6uEztimf0j5EGjB9RbuioMNeH9xEudEAlB2vP1uZfxjBgqYHKiXrUDshwEwQaAah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7lW1BiF0JfLWSEFLGVPEDLp0VMmF7ZhgXA2xBDngii2B4qAJWIdiawq5lWeuYVTduoZD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qluoGolQbJgABMqf+uMi7ByWcHcyJasFXNc+4oxhkMZmc8+YvpmvIZCo/wCDvQaA4lbF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trJTZgNV7jmwUATePJM4SMmVFJ6JheGDVjwn/VHvT55scZgw5MJah9m+5ZlLXwVse2i/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HTNgMFM4rgjxFuYMBqnfMtcA4pxbnvO3EszljqsaDFnlzKgZhbm+U8fQQvY1gWg0pLf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SLXeKNdYNxgQAkBdmdXiEDSqsPLGKISu7xD7OhLWqNJ4XywAOpDHbTWdQ0cSqRPA84m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U02eJU543CQ0W23mCZN3mLaLNs4CIBpSHzDLbS7W6zqC3PzDswHeVbV6jlMUkO/U6CAN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yiUypwDXxG8pQF3LUWC0yTyP3NnKz9RWMgpuGZ811EMIuGr3HKGVde6JZUnRQCjNeYqs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FjGOYKSuS4ykQBWv7sNm3UL7iiUnD+c2gCpRx/QQJiFJFvywQq/QYP1GW5+4NxKy3tgL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kUVKV7jZmuA2jlA0IrMPKXb2VsmxxscnZUq1K9NY4qXSqdg5IIZLymG2G30H/kzK+ZeO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JL1m4HwwlbX4DjuPDL7RNUh9phxZ9pxVeyNl1Cu5hCzq6gAPjoSqPsSuWnGt81MU4xFU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P5cYzLs2/EdG08w7VIJRmJwv4hHWnEP+tjfH8wYYnD9x2w3c3i08sOe4s41L63Bsbg1T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czlPa5nMtS9z1/htxNe01h5i6ruHmXXUvQuOvwJcGlf8wJTnuEKXUUKpuNdX6l24upTP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b66hRWosYy9z/oy16fcVVeV1GACs7KlygU8BUEMKNGaDWIZcTYP6lS6IDauY813MkN4i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3DiFS9xfEe+f1OepnzLMsyy8MMJ1FirtgOMwda9VNNrJKoUvywTJl8S+mx8S2UP7mNZq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KyowQ2/ME8p3LOOJw68QzUTNlSs4rM5l5vctefRl5lorRw45/hIlUi5KpYPAuqZIJYF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c3+kaduje5/csaMrUqY5qwmzshv6ir4SwFfcaocyi6vlM5ycWwjK/KGjNjwx3fsmABPU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dRuzZ8xQgs4iK4Y3gPEBLE1MGFXnqLmkcVOLHzCOx5lpTYylFlGXZHhKLm6lqK5IgHKW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jhXJ9QJQFyuPUaMdAVC3AuBKzOM6gNBu9wLOTBCMtbDVYaKtYhXgNBLbRarmFTN4SDCo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Usl5OYWey67iOIpxVO5UFTpTuHCLwbalTwmQbL8QqxUcw8MIl4naFVflm0PLNx8SiPyD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5WV5xMc+ghoU7x+ouPXYKqvq8EyN7/YHcQG3UiBrR7uK7BwNWjGb3KUtk2h1/ECAxdaA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RxiJjTRlJn+fMoQ5o29ldSRcQSgNTjjm64jcC9QQc20IP6i1NKFo4ruV0rGjk0u6lrtw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FYwHCfqaWCqAhoPBUvuwlUnnuFAFkGgYC+O4CorFrDU5YNAaf+MZ2ymAPhB6rkIHTAut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CimNhxeohC2sCo1dSwsbURlK3UqyBYK5iyUrtqBCwes6gMu3GvPmKsYCvXUN6qw3ZqAx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xSgZlvoEQq3UY1WlzQ8weIvJpaicoA1VdRSBbgu7ha8kt4hc+3PHEKtV0O+4sx/ViZll7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vbFFA9y7X/MtjKGXw1MLvUE1mKmuqHMNI4P7IqR4QEp3GNNFyoq2B+AdeOZfOUBXGCXc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jfP3CnXzLwl5ydkqZt7w8QUqgrzVQWE0zu6w1DwC9AHy4iVv2FJeobF6nKnzL0IVSStFY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siLHt5T7ihtoJ64iHZCnyKpljmOl0BDrYiBjDkrxDmXuCYoemoobETpjxqLrPEBVU7UEM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rdqOKkm1Je5o0awKyQ+gdJAaDodYaUORYo2CcL3CUav9R3lfqY4uFhhCZrO5ndk5jabj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dQ25uW0jA7PERiuoFrc7IriLXwgtMI+p8H3G8XCJm1xEZqYrFw6h6/IwOuJUqi8QxtnE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lm0ee4nHUXL6iqrfqWrNfEVDfUDwYggBaY0POfwy4fipK4qZzHdnMqz/AMhv+5kZyfqM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Dk1Lu7//AGX9eZf8S5YdRcYY7iHP4eKwnmZb75huVP5tzgxNrzcuivExounqDoimRxzD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rY+p1OK4n7ma3TKuKK/pn7dzAruLiXn5l61nxCCtG3F3GfZj6C38IhjhaRICwcwLwF0t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IjEqY4RAsqy5SVozGrb3qVCgCKl/DxKLCoRkNwoYHmEY/SA1fpBaBD0QQ07Y6Y+peaBQ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2XNpQnMWppTRKTQ6ZgcHhDqSeWVWXvubR8Q2bMEvWg8xoK2e5uBqKXgYHJprmLbX6TMu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JvzAbkMkKeJGf2jNI+S/1uKsElyagFtUvmgnCTwsdHT1coYGFaqiE2j9ygKAQ6DacwFC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03di/qPljJ3VzYCCbB35gQ8OCj0xbS3DQQaahSmh8ncpDFAZS6AWCUo6rQ8IQBtUBpNYq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dQlTujEr6idQ5XIxdTg6iNbQp4cDR1DGF0lbpbMCVR6SuJmdXtgvIHLuMpgBQXi3gJQJ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RNMe3N60j5ipoPJCsZ8xmIaWByFaecRIFvPKmLe/MddwK+AX1H8kJU0yncrIgYkFyTO+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4IGtbIG7p+pWAjjMf5hmCEFU+FZYubkaAp2kGhbpfun5gtFl8JG8FPjzLeLNtsf/ALLC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HUOyPFrEpYKDrUZqYvmGp01eYhpeHcQzbBxKUtUJu879ygCHCMutDGMqcuJhJGk9DiDE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TeFiOQ0A0GsRENMUHx3LdyxiRgK0MsOPAgtUtTYpFsdXdQ2imCsQuEAfbCCtD5i14qX4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JUz8To1Fk6mdHAfFzIzo8YhKTYbiLvEeASLUCrruZ3Gku/B14ijaL1RNdz3iPQfAX/EN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7KMtEv7lmFd2kC8CP2mOQgRlXlA5VTUcQSxm+u8yhbLyFeOvM9DC8HL6qEanwKtQ393K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9wgC5TO11KktS7vFkTWni2dw1Ysg8NpquOQZ2H6jCBVbQhVznCmruiJr+hY48BfcGODy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BEbTHMUSVTi4CKAEveZaZxpHI1iAnCWNb1rG/mGmF3473bZ6l2QQlY2Y33BYYGCytj9T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ZK/LxcSmc9xW7uB8RS81fglj/AKh4i4Li61FKqyWG4A4qV6YoqDW4NZlnAwZwAtS83Uuy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bOf9pdzNbhdvPtlviWfXiXLevxzCCu5bHz+CWzNV+PlnzPl/AvD9Tmc+IVz+Nfg8Qmp8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G9L5mZxn8XqeUn7ly+ssZbX4+vcOK/Uz/wDk+Zbzf1Fjj7hVuWa5r9R4hud6h9wdoeo5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HiiW/wDIZdkC09w0a1K4Yf8A5iaJrEcpVtY8Trv3BpsC+tzJUrmN0uGtS1qsp95P5gcA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UFwjGpocojwjKbAVWz14jPobsCdO42ZoDgNkNMQNNtF3BLRHKysFUCCBfVkpYaczUsTF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Q5BFuQ/EdkE2N4isU8TIGRMMGe8/coGWeJi7eEpuxjgiY7j9EL3UxAUTlhHYCZm3RZY4R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Y6mlgKRlrCkWLG1hhf8A24KWrKK9e0e4XaznhxhmKv1J/wDip/8Ahp/+Un/4CB6+rBPD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sDS7a4iSsusxk3EJW6g3LtvTUq6pstwwULaLDjmoPW1AB6R4lYRXcGPtMulCAekUKEu4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DLXXuWzizm10D4J8YaICx4u8xpR3inyWXRTTlek4dF+ZdVvJKzVUPC4hXlXQm3hupa9q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UgyGlnqJGIVSEMfIv1GRwK2oGKXZnMBDbAgy8xHJ7bgvAFa3dVvxAtQpaCucdbl3FF2w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5pzDXZIUJzTmou4aWADfmb2Ww7AzS+Zq2U49pLFKSlWk21KQsGF07qu3mIILgIA2vRF4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/AKgWythZf3KEBoVL97IXMtXE2/rHMw7oKDcTr9RjLW5ohtmSNtQpIEvhWVWGrl1HAt2O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F4lAwOWl2HUEVYrNLgi5MC8GvRKlUu1blzcpirsxuM6w5hio01bFb3hmJZz6MoMaISch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CDkwIe7gWFDumuIXYAaOYSl/aH1m+d/qYj56H7iKQaqs+2FfUAK66Ll17Dr+EQr2IH+WbQ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kMnNWJxl18QVrv2xN9JSPBfq2DLfqgSPHYNQ0zSNVV4eBr4gahUbtZZqlFWxzEy1Q+Ym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V4eZXv8A8yAJkSVU4b7gtM0bnIGXZkgvj/xEaLpX6msfs7IduCy4eC0eRxHaigG27cQh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Sr7OPq5ehpgt9wF5/gVRNkdxmrAv0v8AMAlmRHKYzqoaWwteY5yDbIrdNvxE7dt1+lpr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WlhLHk15dbhQQbU4DxmIis2AXtsPqWw+Cgz9TIP7zc1Pp/HPUx1OPx7/AMePxzPM2GGO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l7I4adwmwH4l/IiLhJ4lTmvbEQuz5Jv86l+vxX4v1Ln/AGf8x/xJ8Spc+rl48eCbnqFT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3M9zP/Mq2auWSzF8x8z3GG8y+5eMfcecTfEQMXcu3TDAVjqYuVuNSzmUcx1gHzcW9xU+J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uHoqcH+4AKqg+4hzVe5VP7iExBpHEWqxBLyZjwd7gINAr3GhmVhrcuFiodlJ9SqKjxGQ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Q1L3z1FIFAhtFxU1epeH9w10usS/6mRVFoqLrODVTmAe6lDhVmPaiDwpXKxooXzW4JdP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8iDOlOnEsEJ5YFMoNGmRtmMp9qlU2+6GIJnm2Izs7gERzL0fUS27EQXk6udE+GUCy4vM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MIdqgIblBVr4Kg4QXOYhu8QGi6VStQrtXzHEdy6l+ZcxFTiXSCfqwyoqfM3OLiyHFlxv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6fUqlGQor3CqQl2XgDZjb1AbKFQ7cwWcLYofQhDOICGf7jujfraDB6vMUxIC56KuYu4e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oijkc8+Y68G00atXVazFzRmuUQxNi6Iu0NSIVVeLztuYdDfEjyt5glZhjfpfUXuCAxkv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96jARrTLdTXEQQTZbTqg3DJrS8ufCNY4jwSlHAUxKFVijeDL4zGiiIAKLHP+5g+MLEPg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a9zWf0Jozk8XjMHTtQceT+4H+AgAnAvHrcOtfPi1GHKwVmoFrXWNk3GcuKMm35loTBUs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AUCSiVpbXTBTirZnUC3Qq9othnJBUamNyhbZq+T6jNvVKrV9Rz5QrNkDAVOUt9ypANtlQ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ssfJkMAq0gQVBeg/mMzB3Z+oxXaGwzPHjEf1NQlTV0GqNumX7jGWXJO+IMibwUPxGPGb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i/qbwmG1QMz2sm4sPXn+rMvkxNuB/bEw15qs+iCOEj+dhGkaoaI0swRg3YuWXbQSgqcE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WP0ziHLiVlgQmkKfFx8uz05FkrRgAXocf3FQppAW49tWQcPy56D9lemMDjS7Jfb7WFBW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3XmUhhmXvP8A5HFd0emNWXOQC9zTg177G4xbgvsINAAbVXVGPIekWUPmWD4uOVVg1ml/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1FAbjQWYqr09GcseKyG4PjVdS0lLRqzVaB1EjrTUtXRyBHCo3NiN3oj15imQBVcy7oOr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ow4TXEbHhp9wkoQw3L/Fy+5f/AMPmIsbie/RLKs/URwD4gE4PEJcAOXqJr33B76lBQfiM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nJKAgXeNMGMcXaXAqbl3Cp7BqIxB8QJhHK/RMS2/N/f4fH551+P4/Fnf5+Px4/Pn8EUn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IPYg2wezEBZX5li/hiwWtjii3oqEoUjux1tvmAOTwwro/iCyijOYN/xA1OSF14huG6hVS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2lt8X5l9weJeZ6Equ4I5SXjxBdO5bCKHPiI9HiXyOJV8z3+4vuHggaqa+Ya8fxNb/Bjz4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UzGNdRKwkc5cGXNDRofhABZsajsaWmfMCNgrz1CtA+xeHEvR8lFjOiHmK3FMW91BBzFT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tt8xLgKeIDMLe5bg/RKZcDzGCkxDSIuA58OItaplHUyeeORL9c1EbRSWtDhzEeY1KlS/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UEttEUqCUp5eICKZer1cQy5xG7XEI0VKdboeZpFrpBGGWIoYbfUcOku+YIejf4WLLlzI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CVXQ13ADGoiYPmNNK3i1EXIxajt7h8Cjas5qM16ZVHC24lCWWwUXnOolwCKU2ydswoaBm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jsDfqAWnVRO0IEWrBa70hFOsQtixT41EFo5fgCPZWQXXHmDjjVbg1u9Rl0WWsKszEBgq3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Ownh69S2pdbOrw8wMwmJaNqt1ojUBnD+wue8RtCOF40vMsNL2QOw+YNcpboBX8RpwnkV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vbniBmqiixwrE8gpB4tzCARFAW5vxRHyGjK1+z3AUFthY0V15jKRwFhYZyOVmRxKsHm+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jO4LEBiA4zH29DAY/gtI18BjVxHRPIS7qe6R9Tgepc4ij4TBiohHM+sOS25kAOg1BLF6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McF6cA/yX+4ht+7Io1fCl/smOoUuLgVAuUX9ky50WArxe/cpZOsNa0ZmUt4Bj5cRAHZU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wQiNNKX0QY0elV8wdZ5gn9CA1aE91KNAlypBxXETQp5iVcXcd3TLGllvUsQ88k01MHxz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3gfMyWdzP6F9kwYNz6UhZcYfDE12cIIC87pojEgrU6ahMKBdIBdS32dTDaaUNJ4lqijF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siawtlRwJQ+b68ysgAG91BNoc70f7lqrtambHqUAANpeLmaOFuf8nmMBQK2xwOg5fK8E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jyx4YR0XwW5bg2gKkruezJC8DTOCfD+5VwIyOP6Ble4RwNatN2A8n8THBJt14f8AUMP1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kv8A2kdgUmyV/nmZma/JNpZarf3LobMybbuX4W5bUGS2yVTC7IiQp4JTyafEZu05IA9q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ERXQ5Isk28bjMq8IiusB+sODStoIsB6HEUrUO9WzGjdVYN4h7wfUH5x6R+ZWYB4bgoEV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wQaN/VFNvxK2L46qIjSV+HMv/HfzKVktj+iCvEa8GKVRuizbjfqI4BVQZWZahs3NM0ZW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Mu5Ui8NRlWk7JUNN+JV1RgrVJePM+puc8R/mLmWeL8y8sdM2nvPiafxxuGw7lgvBLYQV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uJHCepoH3iFUiSgRgN2v4T5HiB2ym9sDJ+4beZV+fmW2Q88SumoGffmFToDfF4g3tuM93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l07g0MAAYzALqu3+jAB0ETmIuL44tlEgqNhOQWxvEXomYeGovCF5oPLE4ZYtjNQLZOrj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fEVxCquCrdtkZU3c8lRa09HMv2HScwA2A9xbhMbuJVc9xhgz+4JjKvE3e7RFexiFaHcA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PUcsuY+F3Mm7iIWy5W5eczxJamLdTtRWepdYi/hcub3TGIFn7CIEFDqEFzWgltDW2oaY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qPJ8SxLpMV8BuJEarCvm/wCohMmk3x0Z5mEIqA8d4o6jSjkLljEA8CFZCFWjqEEr0Ggc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uDnUKPT1AF1ROUr/ABDzSZ2P+iOmDQQ3laaJT8wwN21V57glJSqBd77xAKn0SoP5h6AO1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OYEq1MgBQHJvOcTOG7eZfmGQYQ4Ua/ctVDCXgx+5U2ICrIcpiJbEC2+ZzG09A3bYVhGB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YbdKPMoXSgXyzvwdS2p19EvYHEto7lFiV48rHaIocK+IWXXFLT1c2C20I+OZvmO7H8RQ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/wCUx9i3nM/qbisbDPRiEW1CUpQZbi+rVKvNbhotL1c327teoUurNN0WzGwRBodOmPNx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lA5O4y4Jpp09S5K2oPJsiqsWGLgMM45QaqZ2gslU3hqGXg28lLmMYiqLvmHVisQUvfUo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5jBHaJQyiVV0y8gaGcdXKcOfcqB/cyNxXax5q4hlgIlyjKSz9kPdWQAbEHn7P1N47lnU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yfTT/cS4VgV5iOwC/SXIqADcqmqDpzMwFnPMBqgYDh7gw7RNJjQAc9wUTgbDTBiMbvCr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uXdkQU6uILdRVZyVUsXYlLFbEoyGCX8xqLVBssyOjZGvDwTYeP0c/A2yqc4L3Ins6iFJ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NKcHae4nwWstm0Dw5l1EXaxev2fudYAZPn5INQ4lt18NJKggBXYcP7JY1GdRdI5hxKxM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AsL6cwOj9zpv1cDvI9Tq/acimeYnxKmHM5uInKGtMTEKF07jQKYPLLNiGEuiIKGhhgsV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GZigdpUsM2HFVUas45xcOnEFubrxD/qQ0wgUhUB7gGarRGg3HPBjUHhDjJ4cQXRMxwO2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uEU0KYoeFlAld7GswAol8KZLXxZSaCbZNw2DAuLckBANctEEDtx5LgDmr4iKtniI3qU9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pYj1BZsYnaBfDXEMKlCm7WrjYtRl2gMAwBx+BzHx1N4PZfUE3RPLF6l+45Kw+5j9joxK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UQl0QltxYIOsf2iVauPwTAvqWG8fEErdM1C5W7nE03Mxu4fDM8Q8wM0+kGCW6jdViUSt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jQfiKePUTNr/ADNTmW8VEzmD07hu7xBtxh7im8/8FhG5yh7LlUKMQ6UJG5tHZfErR0rU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wFf1JZ1kS3gjQA43UUc0PMwYUQpYHgzM41u5lt3WJoFj27L4jZu7m4Z8ywHN5hBAvhnU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JkWzeZRXyzNowwgNAbgubZdoBmYxs1VkKTC+HmWAfQwuOXCoSZHiNm3UbsxD+pnwDtlW4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fKKrYjDBgzaP5zL45H9R24y/sWIoKJtYC7tzAMSciuSMSpFRn/2XYCpoPnxBMEHmAdB+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FalXSv5Af7jlA1EsOXuiYyZq5kaMtt1N9QIPMF77mSLLAX6S0gpJaGd8EVHjxa40Kb39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TglUADWl13jmHUgWX6gkeGBWqjTBaqg1G1AKSmifqBThxvhlPEVQXiig91LkRVmbKrqDh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IxLcBRXh5fMw7aKwDy1aYuNkehdPIMbYtqXAZ2RSPCgqw5Xl8RADAageGiCM1ule6i8Hg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djv1DsEL4G/9T/u09xQr/wDhqUBjugS3m13KRynycxVELPEaPSx8TkHm4pPnJ7vxYkHg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0apjXUARWsLuvUvWK5KkmFTbc3hbhhAAzcMkSZAWiXtMqRWYbViE2ZAa+o7qabHkIT89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CpNHNidQ6rsA3gdvLNTOUCdNsrAFspBsx2qgEJYENmbgPbKjtUYl9OICoo+IZWQynMu4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wj5BmU4w14yP5ZuzDor3FTbQf3Lzb+7p/UwOqvdbmjDdK7hDla/+QttEs9QAS3CcjwwR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cQEW1ZwOGFrBV1TLcEWIgKQWIariU8+wgPi486P+ag4Eb6tjcwWhMwXL9iIKpHCdwipg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EQNdzjxC3CEjfmPgqTqTL72/UNBS2vkjFaoy5y5X6l8OBL6KtnKpIdDAQDmkl5VIVBQPJ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n9xfSl5QbT+69ys4i0a/0S20NHh7Q75m3mniLBVs+H6lrwKGGRlq5J4Ghjt/HJNAa8Sw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MxURX0TLDiH9xUHYllb/ANRGgsY6xY5VVe5VPJVn4h1dVLNMU4bhnMEoNLRm5Ss7OFst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6UrErNblA3HzHCDm8strYtW37iwojrdypq6UbIJAF8rhjQByL4PthwN42AaimmIBV+uSD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rAZ1uW9cHOLnBZfN1MVRd9JCsFD0zJov1FhaGpl3XxPPPNM20So0hceSCyd3mNTVXmAC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lZQKv/ybtp7KwWnBH3HbbqGPqWL3MKQ1FmOa/SfdUPqe7+IvWoIm7ne5itXbzHlhJvl5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e6lY1DZ7l2+yGI2eVlgK9ag539xc+fMtRpqW6VuDc5q3MUWVwLzLzzFpDWKqa/mVgJ5n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8SjQF5UC5fAtsgKKD3ENpOIeIKEqopgS1F29D1DFpxVg2nFDLlJWM/DG4/aGtNtSrvb4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uHzAFlT9xVt1LHD7imfOGc413ChXHMcumdeJZbVzAVBcY5gspZuEaRXDCoC+GNXJFDBb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NhwdR2ll9sIDm5QvJYvLmbxTcMTdlYuCssLx2YGUtiHHChC7IOJTfVfh/Fw9Lav4gAwZ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AXRUfB2KiUSKVRI8E8DhvFzOhZJsuFXiAJ4iFFmriWRMRs0Xq4+xIpwPBzqFSMbwDBRi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G5kh3jjFwQ3KdlmynjzGMoNDJu11Gb3YLpsL/UWlBhSUkCsFSuvxEXzWMbxmI3MhZ55X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NpxAVYy643r+24mqZVALxYbt4lVkAvIM34XqGu+kN0pHLHHmLpfm874Vi4FEjF04Ppai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YWcgcebV/oigGKyttU6r6jTRL4FnDn/sxOkqBaq1+7iCiFp0hwjGqF6Tb3qIOFzTSiMS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gG44go5BJahkZwS5EHVRtY5Im3/qRHdjkP4mCKC9EqoOT+4Tk9xZoMGXNpcA6tpg4lC7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V16lzCXu7nMfhCABwVbdQLBUChLfxBJKxumHEYw1MOZeOmHdlkoZjjA3KwdzBdvUa83O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/T+A9x9R1UUuZ3xD3/6wrO8vh7liKIfudAUNGKYS5mEBPUcqWmrv8T4NyB+4UGvFsatQ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v4lBzeYWro7IHBkHVw1O1quoZRRwi+6fDEBZtyrIzeV6g4NOwTuvH+5fIEJbxolXVL8A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AK3RaOCDPZRHiaWIJzXLHSioOJaBXLHDKf2Jh9QADBwuyVcpVeIcwI1/Z8iKjS7YO3AY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Q1bLoZxDp8jUtLCrq5ww5xDOtVmbN7lw0eMxtedTBZYHxLGxpmbPBuWDlxwSzlcEvr/+o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yy6HZQxAC4FO8ywga29HglMd1bXI+JlzlANRbH3Fxg4uggBwHURsKLaL7l4dnRaS84W/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ZkstptUUuoyKUIyaUrApXmWcRmBpXHcwF4Fph61Mm/MXZ/qW2aOioNEATH2MEhHeK2IV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DZMjeAqJ3rOpw5vAxG7+qF8iSzcy2up6fqKCinUUeA5nhs8x9S5zYeZQbX6ldsjWYKW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B4fdQOUGD0xV+kEu9ku6l53LH/yP7nfcumbipNmqjuse5pjjieotVuDrBOKuXoVcdZjm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bLzPpFKP/su3MRX9zTXUtRW4WfMctnUqfOoIvmY/ZtX4FR2fGr4NU/UA0bJg7IG4cNQK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WzzCv5RARfiFabTUXUXAUbYZlgoBLDNMdF6Pm5st044Iw20hy7U/mWmnOZcwlvERS3MR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i5ozLJ8ECliHVzMnuMdblWIBscRznnzBFjt3UAEHEaKKQ4ZeMZC96i27hTRXmLMx8Q21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VDljA1ykNFsIRFdiqILZf9dzDeD1if8A1fucdbq6y17oUbTxRFDQEpct2ZOYAqYa3iYQ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mEG+igMvztlZC3S8zVo2h3ivF3iBkdRVRpeWXFLSGlHLUF6loZB5+cy6rgBQFr6mdhiw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cW0PKeOI4+ar+vFTMBrTF0ijouOK6CwjblxCthsyDkrww4aAq28EpytDBr32rG2ulILX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13g/3LoNwUHusxPbLQM8vbmMVQ8QK9zCm9SYb5g7WZwco641Oso9gcnV9OI+QUrVvXZ4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37zuLMYFYcVczUGJZUyQwp3WvDz8wFoDfdXUFVDsaA/q5pEJFitXdkCsHb5fUXVyDXTA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rFooVmW12HXKK/RKq4Y+Ef6nlcfolC9w0k5H4aPcyLFiDLl5lwfumvdFF1+P12ax4ZhR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NpP0EBV0K7P3zM24Oe0wygoqEuNy6v7ieivMVJWIPj+YmadxVRcQa0Sw/bUqMUkUOEDf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r9RrVTZ+oKIuWTcWoLbrKiZUoLKhG1ZXJUeBYWq2yoOD4hUa/wD2IgQK72y0qGa3QmIA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dYF/cRztFleZSWF+YZdnw4iIAUw6NlFQgCgYSpHAXPN0Tm0rd23+X0Skvrh0p2zjS+CX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WqnPqNbQH0hx6lHVGl6mMq7ToDcEtAPc48ciWgi2TzMmJvd/+JQCCFe08Q82VvF9P7mG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SxsNm4IEc3oJZasmmQvhqIBNFsQYN83cShaXdO5j7Pwdl8QvKNfuG3P6gTV16gcPqzGr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vivtj21juWYulqDRmaVWpX1OxoU1ghtGRcQdSG50CE4z7imsSmE6Kng+pQY7i+lko58Q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YMr9bI0cnYrfcdi6XpS4YIJqqxt7ArW4GmA+yLzo8mK3bXBK3fCZR/WhAKXySWpsAuiu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rJ5FtleH8CB8o8p/qPdb9S7C8Mx4P1FGgJ8f6jvH6/6inIPiJGPoItv9CCKAuIW4X8IJ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Gq58xwUvdlpaUEjHsRByRzT9kLNk2R0HNeIN2X1BWk5l/MxsYdRZxW19QMUvRFFxOrzB1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HGDF7hV3HgMxrErOJXcrqVWouGusx3dnU3vkwzHc489Qo18TRMHsgAqHLA6YOxEfF5hB8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UPEMpAXJFRJRjcHOEL5Vj1h3HGZT/uNQA8FvcAwb5uIMriXAyPxUYV7MVSH3A53ApBK8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iAawYXwzC1uIgtg9TLeoiKGCZgV1AMIPiXUOGWtY3BmpBiOFaZcqqRGtQgMHcWVRSKIc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w5+ZiPmFf0lneKgUwVKuWGlSAz5mInx3VS2CeYokD4gHOvAwpJRRBxW3dSmQXWI0NKGw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b/wCy6r3Fo2bQd2dQmKq/ORMSOV0D1F5KrtunxEvqBuVe4oCpS0cZ/wBEdV2NtDfpAY9m3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VVzXBCRAAhaNg6iChwIhMPnEt+bf2A33kYRQ4EL3i4gd2NlqoNEtkBtGGzzE9owFAeWG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qAUVkqW/RAVokW3OBr5JtvnVV9wUFwRZlwn/AGYbKkrjRcpqoKDji4iM1fBbcrcQ4dUF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X+oTU6pCwwZ2zNM9UoA76eJgSrJQGxTnqBs7Q3vzGaFqEBxXMqh0coijmUDOpW1jxGzI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GeIQ+VEQ2/wx5+4abt/t+P3I8Yi9VGm8GoFxW0izlT8TKiKztZeDmEGfszFvbHLxCfrM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dVMG3jaEPJSWBqI1lTTzTmX7mbsl6wQKXYO1qBAbiu4VBGheADy8Sg2dGl8oS8DDgr6ai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iVXi7Izgaj6/ef8A0hRdLnV/Mw1Fyq/uUurFIY83APgIvuXfor/pgvwQf7lscuHDfuUT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ETPEJg8oNaOYzAwmyiV5IIhZGyWsW9RjbC1ZUFstYMRfC4/VS9jiZ2GVcWybg16X+I6Q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q+JZm200auI+CoKylQDjI3BAujo9scefwGBHLnw4SZhSLbWSwDJGyDlpcp7MwWWhY7qG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LYRfp3MWJPwf0RuAkHviU8keG6OGCbqzxB4rAsumx3urlHxuCNcrM3UOcYqmipfMzAz8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cH3Amf1MFU39QVG6qNtGsy3iqggVzjZVsSwWAIlQOJm5vUWzSzIxG5Ytsgq2ISU5Qqaa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RxBdajXuOGoFb5lgF4XnJBaALS4dTAYDUuiEUBLtXQRB+IgNp6wfcTokpoIafLFfMOZA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YdPMDQgFNrFPjzEtCKpsK/thnZq88bxLnvBsS2W9IcVOEw0a6zM1YwWTsc/7jBR3pBflM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WIEFgPMy4PqASn3LsSkuhbGKLGHJfJARRuzCSj/gDB1TLp3GJbHohFNVhnUy0MXGCoYF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MM3vxAvn+4t+5TYRl4YwT3kQ2iUc/qDVSqAGepgwNhzDB0xA4b4g2Y4g+opTFO8/c31L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MySFfMXS3CMt+8wIDvzBZxu4SLbT+1GoTeVHNS2hXKn8QNqWUB49Rzb5TV8QyoCtpdzD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HKiFSoN23EWi0Qt8ItcriaYv3AtfULHSooZhdo+5SIlzYRYIeErD5mh1Kkc7gAAMSxiY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UPNxq1dBn3Cra3olmu76IK4xM0GiHn9o7H6qBsN35Ig4EIQ1UPaSz5MqpNEV+fMsx7hj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BZeKiGBRcwQu2YHmOcYZXjxDa08iAK0MXAwpOHmWqdd1uDCwHB3LuJC4xiGus19BbVsV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ri0e/qPOayhlgviJAtoC6msiD4e2DPL0N5wBO04uPl1EzFCo0GvEQxhPN27vxcQ8qa6W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dveY22fOC3fJLDZW5aNr4lpcSJkLf3L3pz0LQrFc1CHWcBrzDWRMH7TBwgoYHZuitQhC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l7gMpY8RtK5GgV/KN5G1uhdQlabQzZ0/UNIE9jXCyvMGd2eHzHSTSXVjLyD9xho4FSF4+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CrAqmGtf/sRew2PkjDqzMdr+4+LwNGcX9ksIoVwDCqBRQHc5+RNTKLsT+Goq90NeRX7S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D5GoFeBEvBbbXzAFNCW4Xhf1LlypvCckcuDH9TC+7xDhDumZoi8fxRO9Jm25gtQxaeMk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Xa2vm4suzCIMcUTdErZln9xmywUgu6vcApo4E+2JY9AW/WXhYXC6gjuBUkwC+pFcyyt9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7zgljDljtu/5IUtWpRL1HHeJzBvMMIUA11LDSVXPMRsdfyi8HGLEu0a8R8LsxY5q/Uay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aPcCTZ89Q26a8C1Qs9Jx1CNi+oiOuCUCj/jcFboBH3EMGFrmcxPqmSOQpY0cQCaVWiZq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B+v9EOd5gB1KFBgeeo9pY1M9ZlAPhrcerP0Lf7n0tRecgykD2krPScN7Jcubde6lDRGv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siNkszaeommVXueBf1KEjn5jJoXUaj40nEsaBy5uHphjqAoTVQUVAqWPlB4XiIM/wQUM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zFPBlaF3cvVf3LrK2rqHsmgIlOe6IIfqDyPLLTdRA1RgBtMeYWeIBx/EsGCR7HEppEzB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WW759MayMFjhGbbhZcTCzC7cwbIiEFG6iLDBomlm09eIqwUXbZwP1iGJJCHQo+pyliEs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aM2xkz+orqJ8oUPEHkXNF0lai6yJ+3A+DgltP5iW6ey4+5rgTK/yo2eYIZ+qASUyepch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5hACLWFnqIRlu91KO+UCaae4i1WXRlFuxRI0cZviNwVtxUXVLKFSMx7U1ZfcvC2/MCirg4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63C+yfCX9zTuLPH1LRu4w7Fis6l8zdMIotAuJbUqZLqHaAsmruDK6Ceo8QzPLBSC7V3DP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K1uWV5gVbHrcWuJTavRiJYv7gNfwzA9YY26dLhl2i4BiV80FF2+YVIFDi6PFTQVQ2SyV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QL15jRbvuWDWA7gtcQRavxEw5dRS2mINutsQuFM5GIRytceoF6w1EvdhhiLBhVXmVS4F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MBrML1NObi3WrcxM7xxiOy8ssQ7cIDvqNDG5sVqVYme5VkVmJAhSKxgr0TlMzeYS5DIX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KQTgOCLeg8T/AHED02E2Y4gQALpNeUQ8D4mGXBi460WdZiNjKpSG7xGaQK2LzCusmiB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v4zBa8XTaAY8pQwbANufB5YXTmt2PVQLS+rgBMvmXt3Vuq2HTDpWb12n6gL2iNdkje9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uq2MvV3UWzBGcAtleWBfKclUOa+4iS5G0HcJSVmBL6jI/F1io4LjRNGFVt4SMcFK/dX/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JCxTNLof0O4ycClvJ8xUIaxK+EWdDR0cR3u5Q+tlWcX4tzK/1TMUce4dZEaQphfKxliR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NM1NU407iLTV8xco3ZctQKUFm/cQXnCtQQwT0Trg0PMsm/3DG9C2F3FXtUDz30bn7UHst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7m8PEIS/xVSi0wZ+YswYQWvQzXKGvTFCs0LGIBg5GjWFPmAYWZzsYxk5kgATZ4nTF+haK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n9xEr/s8wIqtUueJaY9eIJty7iKhWqJwAAH1EUT2+5YHGpai95lb/wDJgctOMA/cwHws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0Bn7lE2wFsNepoe4RaiiCDOEuBMN2hosyEqw1zHAOuosAFM7lvmDYQtVpVA2w0VgH/7Q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tf3KAw5C3zEc0Oo0f1B1bSxbNmNJpqkcfzLjCrBayYfMoLXk1xiW54HLqIGwBhFEzR1R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iCw7e4SrF/6jA6A48Srq4pcTE2Sx1TuVlI0TMqmcYYKZTq4Lo0U+A5+2oZOk8Uy4+1JZ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KSXyo8D5ExHJKEWxmom2MQ2Wwf1A5U7eI6z/ABNDHEpaVjTmIaX4jLTb8yiTTgpZLPAP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PgnzM1Hu3LPqFQAoPEYDVQxk+NseKQ5xEgY9DD6M+Y3byhgZGNXAKzeBQN+iNgtMh/oj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tDPshSSkl+L/AIqPlhBV1czpgGiz06i1IOAJyXpInnq/c5gwK7tWUPxuBL7vv9ylPqK1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q4QaE1PtBh0q+HzEEwlLrGIpgAOn/uC4ShtFcx3ACNv3LwBv5fsfiM4lh2pfCVC4lOhqg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6CWhdJ/iCYieIKVTTLhtIyrx7Js97Q2VxcKUp/Dd6leYNnMHEs791LqvwPBcPbNVmHUv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DJDHmZtWQ/xGJDN8/MVB3F6m9ArBmPUpGYhk3iUcXnucZuWX1CnAL7lMn6l+U9NChcNR5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qj12fqIrsFIhfhZHiIjN7BpylYL2Jg8sulOEMrzHGweTPiGhj1BJW52c9xkwY5nYxKXf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XC3goIqVvAxXREuqaIBrDHTSrxC3NDi0EsRVFpqYgc6ioDD4itVTDcr1sjECrhg/qL4Z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RveIC4LeofLEJ1DCSqGkdXmE2FhpG2LTWKqsw7FFA6jsAlHcN4sEdeCKbB/SkbKqoFxi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AvGoWakV1ELM4VBUuu0tIRjkWFF+ZeiXcttwdwM1zILpzuITnm807uBlLVYmmNzUOCOR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GIgmyweqeDzKh90n7iLO66bwfuCam8oTqequB5OgOy8RwOrzIwHwX9ysl4OIe/MLvG2UE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VkLt87nHnDw9S+xW7KOb+IOJoIvDlx2QOYp4jgOe+N/plBYEMi2V8QsOyq0xtusVcFfn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VdQh3O0UFWGn7i6xdPoq1iuLfiMjcyb4cwEyCeYkQ1LQXlhD8Fa5kXO+KP8Af4IoOw/b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/g/CqObQnEwDwzX7jtemKDAEo1QxvT6SbO4S9VWwjBljeT9wgQb07nVr/YohCAPxUIOW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xa9jC86jUIQNF8EAoI1z1BivZfcRRKDuM0ojXzFQCZlBfAspbkWxtXXSMUxOlWbBhRYf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uiMAjaXRvqBHta/0joxzm/1HlIcQCdSuA/MDrZfN5mESqiFwtRlLeInWPCrbuCjybXpK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sl8WXzk+SAkZusw1BcgsAArgIL7q7gZ5w0UZY9xAmEX65ij46rqM5ryjGQqH8UFq9rf6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/jcxplBTCcSqMsBhUp+qXiUcVE8Mx0o4guaBFaY8zQA25n9QSYeWoEJZCqKWbHMs8/ce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XiV6Xplf+yc8FLS0iLzM0un4jkuhPUo5A+fw1hyXcWv9y5b16lwY+DdXB7tiZdYp57lz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C7oEuCjoA/cWhYdKK44gSgbPh1Ns0xdrcXRcqRRpeL4OoeAs5OesRQJVZQDqLJIvF3G6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2QGnWoHEoBs0PMFwuvAOa6QBqqvVRrbwX7gynnqGn2eY2jhSEH6hIvmOKGjEINBTaolHf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5IvCfsCaVo7xMlnewIGiCqYgAFz2MwgRLT3KimHoi3LN+Bg6h8TbqvEbv7NQ4x8xU8Baw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Qa3fio4B4ZXNGYmWWCmspS3okNDDUrMarIZZuPA05g4l5zDU67g13fqdpwnO4cRdoK6L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1biJIRaWoZEXMN8xQFRo2VCdQWhjsayagjomf/JQVKRPPcC60tbhmpVwXZSsa5QgUgFB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F7eXmKOMGRnVwlMlUeRAAbeCAlUQ6lSAZu6m0jeBWGOW/mjT1MlrHd0U8kGejJUtJgJoG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GlJrMYh1KGgwYg+BAYaaIXBlBuEMZWPKKucsU0axGBbTpIZUW/cO/bqKaaBHC1wzcgusT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HbQS9EvNEJkQAtriDiM67yltXcRX7zFG8xeRdhCsqVSauC11GXBmIZzOejxM8kAbGPuu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lbPqBungHMWQN1bL8QE23J89QuUmwUliGqdTyhz8wwxKDrtUtcFYNFRHJ6FKjbEopiA4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v/URFBvs4P3FKptXJaLH4KBwdRNzFpQbdqmVJpTA1b3Bhtx/WDZe88p1DjgoYEOWGshr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Smq9+5Rg1XPN8ncehQ6TwAeZUKbHcrlllfaFopz6YtVlsQXbDFNKAUKpj2QcxvudZpwrX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0Pkic7I2tlc1xiLBZadYnZAMtoG/YVjPcLKJBguZjtv1NJWRhuDB/BiwoW1ruY3EI8N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PwG/xAVOqh5qVNMv2GZk1EdEKAGUpqB4NSMM2AkUyU3Ha4ZO2EeNxhy6mI/KjYjtdlx0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GBuVYwbL8xRWAPSZXB1ZOa8wEzKxpidt1LryxT+0sdGTRzCxFCrrrzFXnFXkpKeY6BaU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YIN9WggCglquXBmcoBJZqN9eplBQN4D/APEGjuyDhzuKsGNAv1MqidFRgDSLwuorM4L7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ASXA5w4YfDWdNyz4TM6yzGmAk/wDBCrgttXNwAvUx8IXMNYYrW1GjsioBOMZm+NOWjJ+4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7jFmaf7iYs0PYJQn/ZRcQBXuZ1BoFodJzLLhf/HELAPk33TtlxmcolyUElaxdg2f+ThG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gVcyI7EStrTtFOGU0BjovEMkHpmviC8sRsv8NTUzkbmtGZSsbgr7qF6ZU+mduZZaQoPZ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/wB2d3wuCa/ch1D5gMbQ9OmM3hFYAomNkqB0bw5/dSjoecuJrbn9Cuowyq3Vl+4gNKMX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wpGoi61bjKP5CoBmQjZ2GGLeF5rWj1GAI4ohB2yx6ldhTbeLKiNmlvwXEEwtsdt/uCtBD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11jdTKXacW5SAqpzl0GJYrgAhRVYYqXdKFyvcZlZW2VTdJjzHH+oiGigaUumbwyooHTD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Zo9blggHTUVvaFO4ati28MACjsqrMRYCFG4q62HsYODlgkRuUtcbvP1CKVkupxNS4Zo3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fE0DqDmfcbLHE5vjicXNmql1jmHPETZuCsmLmnyRzS0uMuzcQM/uWpbEXnPbMYTDGV03W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HqZwfMeQ4g75qXLB9i8LyPiLI2tx1s/1Kny5GAivhSUnmGKigW6YuCBG+KKMbT8vccBT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g1LhVynpEwfFyrJl83zqYigQ9BnUcozLHrUp5jlnLLmDbCszHMvEAbwIwhXcHMHEZVc3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slM9cQGBLe4Cn+4h4bli48y5VZgXyW5TIacrOMzxcsBq4KvMEtW6BnNyy1YdyynKpa/I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GF1Ktl4l5QAdRtfuoUzlVUQBYtguYdfdbxCxJL1AtvGdhKgJD7Mo06NWJcIJVZWTqLdV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Ac3zKoUVruuYYxLTAvnEqLExUOl6g7Kxer9Bu5S6WK1V+6hXMr5blwgmdL6+mO48DUeY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5vtWl6+WUMSUPN9MLWnRuw2+5xSjFdkt4TRctNj9yibXfQuMXkxtaNQb7JLXOIQ1FnS5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XZcrvLJOQN+8xkU3jy2wUQb2sguEBHW+z9EzCyZoFGX7Y34ZlHA4qIt1YUvqBsm2uJOc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V8zRiqGgGEyHd/8ARKOD2aguD+mWAseiCVptQpo6G+SpdZql00YiZEhzm4svJLAmi9of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EdwcxZgTKX1bS88mmXAoRtxDyUJvV7LcQFkRpt4NOYy0QdC811mCs0CwrVQlBSOFaWlbC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nhHYw20gBhXy9EEJINKujSMXUvfE3LQ8AEgW0Vu4W6LiJqBK6OmFOZYqs3nmUKg2z5Oo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6mwuZi0NHiWVrFs0AKSsQCCh794YaAeGRlGFG7gnCLobm8QZPUA3hJdNmviDTAtQU9Muc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yH3LmarVk++JWILcC0f6QHfC+TqOkGTMsNcXr6jiaQu9QCFI15gipkBupYDBQcQVwXdc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8SpCj4rnmIUWbSrcsz6C9lldAK14I0qOPYf7lRMmD47gBmpaJFAO7zK4tOQm+L5j8BRN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KvxFpfO4LLWpSTiZldR5Bah8XBJuky/CJyJuHAmNwLht7hmDMZ/JJsk/iJzApdRUGzBd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4gty2sspV0tczAZ+AWbxHvMb0/Wwy9EqHQGvu4BUUE+N/cK459YYnAme/UEJn3Q2aOC5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7hXSe8RjH3QCFGcbcRzQLPDcyg8ru4gFV6Kv9YM7i/6upgCWo4tUfUQbKHVDFWhczcde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ke2Eopdv+434RvGEORvsT+ogiAwsckKshM3SYulMu48M4HMfQeROhkG5X3H7GAGgPUW6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NdImSEMxlq/E2lTd0Jl+4gCAslnUU3Kpq7gs249QoLzNS4UyR3PmYl9bmVMxWotLxuWf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QUeYTDJBtNwUOpahmqmpR1mUdc8SjifOPwzfnzP4l4r+ZdOcZjvDDTmIMrVR4uAfLxK9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DBplriU8QJNKZ+8yxPbAOHzKI6XW9ksoI7FCt3RHHdQoDFrZaEHenVTFt/3MEjPMoWkOm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VM4IaIQtyeVhxkWcSjvLLsmOIOjmFAdxZHKy4DEVUHMosrY4mkZaiun2TJX2xqhQ1UzX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GYBsc6lC5txLAMtlHcKoYCpw8KgfTLEiAqZP0QG7zmAZdaJYLDqKrriOYGlh7JbcM6uL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YAKCgn04JxAN4V4uKMV/hBQEtdnllQ0yUGAaJY4mNkOajwA5YyAGYUMp0iy2tfEPXeYG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jVFbZhuiDZHWNHiYOsU7dTiaFdJdmroUWbuPmKuFD3TVHliXzriWuAOZsBUUtA5fU4+GP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lPOdRUlWgK2zUoWWBCqHliUAlSyFUHtiiAMlq7yxwK4XCCxh2wjl0Lt8SjeS2y4F+8zB5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8/M1puRV6oXzGILIXsgACvVVKZ+0ySAgue4YwEY2YYs9VBFjmCiznPqWyXAEXCwCIavKz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YiBagscaOWBoSp0DyRCaYrVvn6jMBOqaomHiHMCy1TRfVNQ4ks6tFoJ6Ior8dKrM+ZxG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H6MNB4ht1GZg8Q7RwgEQCeYbv1yzf1Q7AnUNEoKq5hSaVVoAlAoIANAV+FRsbHDVR8OA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bHqHEAxGmvqAWJe0YQq8ZaqNwDPVGIYAngbhFbWaC/3LetM4IxRbXUZ2qSmrwaQLpXEJ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jRnuj7IZwduhavmo+o7w2SljjCYaghUZli1WpbGABOy5hUPNQAkiZ/8AxAMTChq3uCo3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8CnEva7hx/MIBAAydNwF6lBxYZU+HYywIsGIrUo7SqlWwUN9r/8AsYUqQygWv8ajeQlr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Dg/iLZSteZQ2tg+e/wCpeKxczCxG2wXdxqCyJ0FTRtjsggLGVZap0jANtMYNxltmZcLT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9smF57mfLSM4zqc+I8+59zT/AFFjr2TU8zAixeDM5Zn6IvscmczFqjralJS+jiJOiOgi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ZR2puFnQ0NhwPq4zakAQpEgYCHi413b6SrKK7lAYKgYwvBi5qcs5luTGkfE1VnEdal42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6ugnjmktSnMvmS4p+pkDNLj0TBgIXTHBUAL2z42Z1KwES/pGAIULYwHBWXUAFdqr4uDZ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Ig2XF05yGuYrFzgmPsmKcNML4hzXBNio84lkKUpqcwASsFSuqujyPMKPk5ihgYrLCBoeI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gslUjxGfzHTnyCo1R5PmcvX44/F4zP3wrAy5zZOfM00VDMOLxAdw84YM01X1LxhivMIl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t3PmoAUsmyoaJjqJjH3A9hqILL/5LGi1i9J0zLQDPYqm5il2srBdDG1w0uTZZdGRJzbk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2NQV5ycB1N7FUsgdRpBNN4ddQX221nrxChUGkD3iFQc9wK+IxcF5ZaMpeO4FrCtwt2sR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mhdQc7miKLzDFOIireCY4cqiB7mC3fuIUsYNrquo9x4eJnH9RaLMBFr3LlPMazGYVVLd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g6uZBvBEhiGwuZMzxNMOZfJh1WYrgMBlmX0wmoRB5qy7jtNw29EDYKxeqxHUK7LBflgwt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HAS2JGmvuG2xCmCCYgMYblXycxwy2CAee2CAFQyQ3iPoCFtKOjgzKATFUB7vbK4QFkaV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dEIwCDj8ywZAoTjEWoCDWO59QqlSN5vMyGaI5TSzfUUiUv45Y8l1RoPXUMJGB0lSuKV1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pyrOGWZqCGkPH6YgVO+wZjqEHzfA6ljLqttPML1vHEhzEu1k9Ki4rSZwc2dQufCwOJrx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o+4LlXRVleQczqaM7XBmGzODcv8A2IN9lP4f+5juw5B8QVuAImwSptnUzttiGtA4pdwx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SAqwEGlOigAAPRGECen7CIyK2lAe5yOUtRrMx3zg/uWNgKxi+WIMFcjUzDXjf6jLkk4y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n8MAvahC/eJVANrXEWmPSOmJUPpCRilfMTBq6KWwUkFLVw+y4VCWVK15Yl1KTfvf9zLk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7R77EGhrcPayQCrLqBKI4AuWcwuhX+JsTgNt2Q4NQXLhg7jgKFD4GIFZtniYGGrmNNmy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zh3S3l0YlxKWleXVy2CUuxmJlaG6mDbpBL5PmGZSybf6meKstn/Uxyu84ejC1UgjKt4q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tf7pWGc2YfuPolsoCVr+Y2FF5InhB0QKl+XKOTXUpWrjFECkSqxXmY8xYylTXnTOY6iq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iCXupaQWRzK31cAMQ1Yy5OZduaOAJRTEIQ4bgK3gzEwHKOL1f0zE4CoWu4L6YZdxouot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cxUvmKqu5o9x0zw3LBEp8zAHioscq8RBdXqwgnA80l4UDk5gitc94iShfIEtcoRW6yLg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RQsYdpqj9GOEbTIeSDow5x89xAiEDWgiNLiJtmOKDUC9GYlWKeiqv7gHDvwCA+mXuMvZ/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F8wQHQK0TURTQp0WMWjUtGoNerbiCFIeaH+bioVACLZs6gYBawUIJLYU6osXrC0Aa4QW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dkyAWjUBtlvMSwTO47FmHiDXNlsGBFzD3WRV1i4nQAq2Q5mGkGxRwxJeucba3P8AlFTM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C6axUzvjExlpiFoqpeZfOc/jH5SndQrhn9z3Lxv8BScOpgqVhK304J4RWNkpA+Qj0+dS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uYorIWsRo4+GbImMlVDK8VVTnxf1DdR0nAlQ/WpwHGKiFGXiCbzsRvzMwKxw2SWXKLOa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JmDZYWBitxvbTDktlyymE4DnMTOiAeU5gI1ITg6l+kmDa0eSZvRcRXU0QpmFLBRsIeUw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LVSv05gpe3MtgNSp7E3ORplzjBBus2RkzPMzh4i4eZewrEKP9SrOiSgbhgsxnOjLLAPEF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huEqTcYK7mC2VhYtDtAMGiXCOUxLDfFRn61oWvB4jKIW4IeYsR07ILDZfDt7lHsTeAQQ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qNtvAQ0V26WglBLFxxR5hhKxKzeCEUgkYVGGOVWw1mVLggosvmXaEnjfiI6IA26ie0I9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BjQzIEeUOGtxbspZwA8wg1slsvcCrooav9S8qxozu8WXMPBFe07Ur4j+WaqMKj5YkYK1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/6xBOwvAjQnKRQqtSK2Zj4M5ZCINywwOVpC8OYOkKC14GcwAyZwbC3GnWRdi6KrW4uiUZ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5C6dmY6Cy3Um3+YgHosFttR1UdNjScuGjgB/3Kh8sulruKH5CGu2oQO5xAr4JRKHRCM58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gWfnAzFK5iFNdbX6hlyA5BuyIIqCi5eU18OSxHUF/qJAhwBh8xuy/I/qAkA3QT3Uvrzq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diOBiXGnmBjqrdQCIWCf+IQUabWU+YM+SBCtT4sX8ynsPNtq4i/LUxYFjKrgtcjBoCaV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sEZrUGtxSEmKta/EErC5DzHtSHJLWxQbuMXlSZviJsqtXmOj0YKioHojouypxvWNdFh+4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6Mv0hRqUhshuARIDnEGMhamtf2RVCHCrgWfpKoPibBeA+Y1F4NI/TAaiybdYziCSFFWw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dq8DNiz+4K0dIoprJ74gAXa4ZgNaSAXRbqUKA2vOoDdB5cXg/pPqNi405lsXeFjmOzY5T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w6jYErFrPuWQExUJMeYLbCMu5lVuosYTILNHolnEWZ8ipdPNEWdv1PAXxKWn+Uv19Uv5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iW8ZYc/0JWqR3PKfNygUCIgP9RncUKYYSzmBqvzmLTJBK3LaRRrXEu7KlxsaSqep7iB8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2CMXBs6l9iFtWMRuMUsMKVnfCGFDmyE90tc+hK2i0fNocAi1RjqJIAPluLih4vEHo7gR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4ieMwU6HqyFJf1R5BKU0RZUa4KjlRQfWv6hAD4YqERFI5piiLNAiFcD2QOoxypVXKxm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u7HhvuClqPSNG8cpTMFTZT6iwoVaoF5gn7KCXdIZitjbWYZVCAc1WZVJt/7j3EscRruj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JRsXkjMcDaTBLYm/8Riwm+Zfb9Q8xl57lSAUXmKnJ6lxN1jUsSuYQoe57/Arr3K9ESXSu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5XCFiqZUzkl5x3Bq7cdRTS5dbjXz3B4WPlS79yqxcqG+VcTCTzJgbHuZQdR285qVfhl6D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2v8A5Ae40HdhzEM+GYcL+IY0p8kQZvxGqjbcS4A5iAOeIbeNwmqkmy8BDw/cAsXYAgmT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RHBr+ZsMytH4MkE9a1EhJlRzedbHEqu6umNV7GKEFYzRaVuVXxQgLZWoT3uIKwodO5Yo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pLmVABa6lgspZgLwLU+IVKTAN+WDSlmXEd1gLf8AqFzQlodeoPIm8mMmjCoLSGrLSOMc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Pg8PuUCjrbZ2sJHSRgKcYidyKGg1xM6Y4vguGSdqKd7YpAF3AvL9RiwS9/A3zGcLihRi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MsdodkHi5y9WaUHR4hZWAI+niArCS3aOW+Za+pDrTedEy0vBt928SuwuA9y0Q0v+B3zG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oxqxM58MVlW7GvUB1XY/v7jcTC2T37Kh6Io5o4HRK4GG66y+oha6VwOF/mH5Nacr5qEq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smS6SnxLVdDxCSqMAUxIgUsvmUVyPEaGh1AIrbjctrhEJwmE+JlAwAvbFShpNDKmXA6A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5PibjNUwziypxkWBKlTjYokQdzYGvwZEti1cK7hB/cFIjNNV6gT78qZOIkmPUVLGG+YD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pZFBI9iwXbKhVCjikgm4WBzE3mrHjCUrpXRcQjaJ4MSoJSZx8yxG8ousvExWzKVPiOEV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KJMDxUFI7zKHMVDNQcrLJBka3Ufm4KFje1uVtFFpTLttHpKkskN00NsTRpSvuDCS23eY+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CncQW0hU0Hll2SirxUXJyNZRTis2rZyRS7RYJWisQ2Qv2hWkKvuoQa0q1oY4YL7qiAY1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WU+ATrnC4luOmNjMwhmCFZTlGepR5NwjWYVgB5jmHmNUQr+bxP0f2w3LuZPiGRc1Gsn6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wnYr69QHa+SUHFOxGdo+5F6e0Qfj9w2F6Sf8EjvSfJHgr7gkM3VKw3p4JiXR7qDHmisD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kcLOcTAggK0cnDEU7lW4NhW9twJWDdAzBcgfO4AKAqyyIE4y5ojoYvM5b6b/AESwvPzb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cniKRXktVtlSkp+6VEZ9xQD95a46V6I53xsuLU9Y8JAmJV3AUawWOLKlryQLTJELEnxC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RQhAsVoKsqGMzG2+YNn5nGnL94TAD4RQyPhl+CnpliYYcPUzht8vmA5b9lXM4vRrW4m8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gQSu0NxUbjmo6Q8juLAWUmx/HufEBqeJl4M5hWfMxww8TUgFZhW0fcJSiLxMHLq8wQh4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OKzcNbg5gW7YLH1cwldd3Dxx3Mm9E+yOkrPmD55uWo+5g7mSnzLEgJWgLM7Ok3zCui3+l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9xQjTAeiW4CKLbcQWxqjDRM9scGlYt8VwmBF+ZRfPyzKx1iClAM8QQjxrMNbEMh3Eure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rp1GBat6lEUnzEeIl7XTMhxLGtMQr1FVMRSl27lbKS06ENkbW2HNBXC9SsU63BYirJwF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LIKGlYmPnJ71OdcfuMxMCUGh4xBu6JhnxCnz/wA0Cwk2j1RKGb3gkrhRVNy+HI5NRVFN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REMCordhLZVlGVXqIS2r+WQUSK3AXfxGOZlXB9oApliBWYMlhtg7BcrPgFZBLCF+rlxN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GBWScnuU3jDXsOYo2quPQTKoxxVHZcALSKFgHlhiEaTQCbIcUkxkHaKGtK4Tg+21gwTA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NTzBgQG2t7iqiPsNo3GQPp4/UbIQBQA48IchabTfVKcUP0z2R4EK5rrP9QYW7yRsqDHF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inRdvUdBY01Rw+mAq9NaJw1Fkbfe87S84WC6SbfF4mAvhtF1iLZ4KA1WX3iYyTmdwiTb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Rz10/wDZfItx5GnjF3DtlA4LT/RH4lkglzbBv6fw/twam2goupcOhssy7IaXtCscTyS6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pABNQAA2NzA6wD4ggDvGbafRA4uNto7R+7RwRKY4SBp2MpiwuFLfqCFbSiuIPbo8jFCn9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4g8OgbWmLX5a7iIEzcDlIoKK+hCnrGilDQfcMXbNwWvVWOIhrBN9wqo4EjJbdeIQ3Tjm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iMeBVLx5g1U8UW+L2S0CNioOxguZUpfJZHPYUKvBX/ZjP00r4uv4jAQWb9HEQKNtfJUt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UDaZBbx0OYQYjtdrPBx6jXhEVUW/6gdQxKXRqUksOOoVCUCtQRWXRyCv9xANN/qIKJlD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iBHBldjZmUzga92RSGZGYExAx8DqcIMebhjuGWQToCMbd48cD6im48hfxDZeUc+kV/ZG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YMVZH7gD/wBCWaPwUgOX6QDtz4ZzkvswF/IcplUvgY3hR+5ToPSzmR8sU/7MRuHSy+Kg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AxnCK2Che10/GoXQuiDkaqPm78Q2ovcMawSi4GEOF2UBuVZzK1u+L9sYa9M8bRL8wQVV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cnoMGSN/uFMBmiCzyP4l0FNMLr449wPeIN1mINgjOZiDrLAhEcmGQLkRsZevMY2Gb5FY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9EFo9QisJejEufrwS5+hLtH6UuceAG4RArsdQfC/UANXomhtyfUaWWxIIADSZcYhQ5HqX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Ua0K+JZ8pdIiLIV/7htzACyEXttJcY5lTkgq0qagi5nOTftjVruALn1FcYh7fEIBxAxi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amj3Upb1DkxHc0U4Gcn+4aOIe6zcvOcpnBgPt64OoutShsHuWgWEyOKSmcJQZwpT3KcC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6chhipdyq4j1HgI4bEiXRYmAVzKUGnFRVtWMK0q4Y0yX7nI0xdlbPEQrTMb6a9yxUCEH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ipk+IqOF4jkAPmokFOsz+ISrqbltGjUoBSrLFUF31sgdxVqDBbkisUA5ghbMEeBrEHaG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adzMI2R0Sr+UVTTO4y/Mp6QM5DHFHUzOA2uer8RJu0c3G1asJbLgA61qEhovkBbxGCBLB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gF0E0xBLIO2Bsh9IuiJVyyFweFRj4M0BwZmORqJajUegExhp6lDbaodmNwpNh1vFb/iC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ewlWWuBj3IGCb4XmGCF9DVYBKZNCOt1ghQwpUOMQt3aiOSGom0zNmcRqGUc1rNFgda1U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EGEZpUBek1x0+41GO3oRxARFgGEkRvTLsc1M3LEHLYwzHg/gNR/l4aUL0+GVhP0qpGrR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6jUyxxyXE9www8oTllWy5ZF56pUTAG6VcuMR8TJ/Ex8j/uXVBTZMtUq9iDaaAS1seBAH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m5wUetylZeFTHclH1PdXSW8RbKqalE9K+cJYBeX5gxC34BUdwHiCbFFK+RgtkinSPQge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YGoFFMnxDwQMrA+JWwI9pBb3qU71sIdzeVW6EYuVOpTW0DX6hnYCmLVh+qj0q1Vun3LA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1xnqELiQKTlpzElYK3nMpGkVonriETCz5ZVEK2Mv1GZRaSt0rKilVolmzY1xLvxLywlZ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cJ3K124N6e5hVWo8pVK4WZQgBR3qUArHAqCBbVIvc/8AysCpUzbSJDZ3AG4p3RKKGWK2W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2EuX+I6QaMTmAGCLluKV7hqaUaKvNxs5JFXNqg+0dQ/bGrV3fmaQn2R4gfqLB8l4S7Qf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9rFTZ9wW7PzKND6uZf7I32/tE0tl1mZWB8z3tC+LHxKGFZOcB+4quxVBRxLmyZYEj8Hu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7ZxBNTJTDk9aQW5B4NTIC64shgVV5qLC9JcwfSbCnV9R0bhVLVAQ+SAnlKCkCkexJaI5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xQBiymUNjWqYqGDuYm2MWRJuY8xhmBliarA4vXxNFdy7pgP2w/ZDcANBfUcl6IhSx+yH+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H04+Yo82RTonQzTZuU+47VoGGQ2BCKCUKFxcYzGrTSlTidD5mS+BBXRKeJQhaJZCKsD4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a7MS40IIMGM5pSDhDQwtoaE2SxYaVDYEu9xsM5CHRT1O7hvqRsUMjMMzo+JSjnzBz3Ba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tWZlkfU+VJcaHxu5dnzuXk11H3Lz+pV+Rn6uKg0mM9PqKdVXTRefiWHKo+GGJQyDVuTz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SUBSsjxL3XK9C+qzM8CvE2240EXQp2Sjgs6jixaxqUbNxbbnZcRVKcdSi4SeELc4/cs3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cozKt3ANE+5YOMBC0yZfvmBoFXxKXFUb5OJVzgmKCx4l2Cs7Iy1pqFr/AGhM0cjZEBiJ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SGs9S2BMZsj0NMS1DMFkqbNMxBLw46lID3WtEEFDqBJv1vmI7GsKqWylFOhxF4eKMgcH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1LgPMOLUR3gyxZzMKnQHbfPiMOWo5hmohIJY5c1K+3AFTLhZocGCFutWCrfEik1lu4uZ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IOwXrANUdFQIXCQoLi/cwYRgYqcRBIqWY6QEpoLgVXyIvvuoCBa77GYvUFMviF8NQ0AN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7NjyeowlG9CDRFYKcjOCAjOqH3UEheUvbSR3L0mLufExMyzjYVmZcIOl9XD5SytvmELW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sdjKgC2pjdQ0g/gqBIZbgLq54nUH1QUXv+eaFdjC1NudoeX2ysCOQLjaNCrpqDR2ySvu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fql0XmP/AILMOG+0y9UxEuatr8BMo3IggBaK9QAfKkQyGVaPMcB2rsZdsrvB9EaAtU3l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JXpcRMOCI0EovgolYKqsd1AkKAMr9xGjpjhmW8yVVh1HY0c0yDHBgQhfiLRKzCXFVQs2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UW2sprBQtnY3L8HGSiXJxVBQ9RtY8GbMyhQltPCAHBgw17hK4nKQgI+pD4gjlwGp5SHW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o9/6lKhN4qLkW0lBKncwd8xCoBp2KlvQSWBabsixVV8URL7l146liDRBeBiSQ9plDLBA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Lekba00LMIGwCHJhlsr+4VWo07BRalhcgm0/updt/QgF4X5vPOvkSvf2MKdnzJhurxeGq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fwGP+hijsippZgzyRZbZL0uo4YH5lAZgyBBOKzHMvNHNhFgSGOpSxqFM0sEMFEc8uLKQ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Ff1CTYiiyrXbuVB3fuGCcifqYGjfcAAXsxZLL1ghSUWGrnJL5yfczRF29EVLDpFVYtEZ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kwExYstVWPkZknmXGugbGRzBCMyy2LzuZG1SjFGwgIKnOBhWvX4qrb/FCiZOUIYC+vwF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m3ZlpvfqMqb2MK7zUCwU6huoOYB51QpTwwv7l6HSpUh3aQqskAvIe4DUxhl0Sl5hv1E2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ALLzdw9S2jFTwg5ZjVqdeZXtl+ovNTLs8yr4uetwMZqJDS1XIoJGSNocszLZaF8Vj4jF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DXNPj/8ANhWD4ojcs5BOSoiHiJyyZlLek2GyWNijMAWdxzQhk8EHLrgS1qglGw63OwX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mBtKjZY4i05SvLn3C1wCxamCFcssNhWpnXWAjYCxL0nJ3H+EjqrZjLPOJemxAtW+Ja96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mUSp2RoULlkIj3M7xNe5AucpD5ilds08MsAb4bhNxULqG6sEplgQ8G0tEGG7I9qJL8Gg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ZYqe2e06Ai8VaateqiWtSwWdS/eD3n/UPzDMWnkOImkBuzwuI1z5cv8AXmVnHODCEKAD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DSxL3lrqVryCNTZfuAXgBdHQS5QffEk10iqfUdt2ABUSjM8JLzcl3AUXqx0FP7goeTbN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ltpbfzct2X02v1HIfRjGz9xLHXgLuYBGbFwavwrQwTCagF2goQqIAFQbX8zZ4AZe37gp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BDEfC3lxODAXgdRasDQOIOI8nh/EwZeKKvcT6pueJh/05n8koYNkCzU0JiupQA6/kStQu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u6Gp+vFhKvN/NDfxB9EF7RRatLuog9YbkpzAuY1mAUE81HqI0UsvvDQK5iIEVTiAS0OT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pbgVCKJ01dMJmlds61Pbh+yUXFCK5uUZ4DWESb8KjxhluFWi3iXc1NROw6zLmwNMGjxb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ldquDxLBanEIhaFtu5ZkF5a4iAb1TtqUkUZeamaBQWyKVLJuVxsQU7l0xl571DarYR90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dRI2pYQlElIvchRuBVrqUWN4IoPLVRg8gPtOGVR7sj3J3zaZlnPeCWJvB+8/gzNsvEZ1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QIkMlZcNeJb/AO9YCc/ug3H7kOj4ObsE/wD5Jxl/LOul/JBP12QI1Z9SrFx8R8l8k89vS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inCZeMOpyCQN/KK1v8AaCG95JkxqVHJMZi4Lr5haA+oAK1DZbMnVn/ZU0m+YZJeur9G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2d14gyubjMjVS+rPuUXpz+J5/AYyXbbuIohJXYefUJssbHk79R7iXCYPU8JcPX6j/U8tr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0C5bgcbLqHWMC9d7Op6l4lnw1ZexjbN/QS9ZwQuKBxvuCoCjgmZ2MtyLNEwHmBDEwFtU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3Ikx99weZj9o8DpVDVwc5jvuTfqccSqRwXM5u7g9YxBGCvVwbLiy84xF0Yg5lpjXxMl6J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WWDyt4g1nmp4MxKAXCh0v7CSytvklaMZOccxIFAmNOoqdaCc53KH2rN8q6lCeAqN8wLT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EU2sNm2dwLVcFyZYMNxFFWpQeUW3MR8PqGkaL9QltFcsHFdSzeo8Y6mPiWWO5ZceY8iE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Uocs8xCcr5YlXS0tYW9x1C2uZaCjwMoWl1BL4a8xgcphCqCNhPcQvKBVZXEKBfqBx63L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3CJ0MvnTMJHeGo5SyHLHmBVCmtRI22rkR3CFl66gWpSxWWZTdTZ7PUCF1luKbUlSMC/s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cW9zgKryTRLp9YnLOYqGa0ahwca7HDRMR7qXY3mVyweR8wo+YDlLUwRrpzNcEMAvSQDs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BJbssoUyh/UogrR2zbf9xByqR3VYjJEJAzX/AOwffJo7frU0mGwyoOiNSGDQvfZEinKB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rRW5pgyDkRua9QlZBNxzXfKv3/EeAE9F+PUNtYH3UJmYhwgzRNf5RfmLXYr57orHhInF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Zl5H8Ro/B29T9ef8fuK7aiVUQyjkFy1WG5BVPrZrLXNMq/MwgStE5vRHUHQ5W/f4yRBy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AVZzRiLhoYqi4t0vpRApuPdQ9kNuAk418aZhm1V4Ms5fpIFl19ko1kr3AXBd1t2QBRLo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ToauX8l2AoGnUundf1QtTY3xK0LKDuUtF4GAIKKY9JlDZhRA4/iBltWRl9D/AP6R+JKi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Y7RoauDMyMRkCkQS4nKjZjiBIlAKvE5hWP8AyUUVVoIyyh+oH8wd7c1zKIDIFFXcblaF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pUc0QMjqO0vXRyysPaK5W2r8xdhqEcRo6xEKajzIQZoFmPP0QoLxEWuvoBNQfwQ+Vcd5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atLuBil5xDL+pROQSnKmCkSeF7ip/pHpfaNVJ5I1FgSzyw6rPiV1cM1B8wqzZ7mNNPLZ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NgD5hUqRVWyqzMTejG7tj/M2TygTiLFm4ytgsYJkOYblr9Q+IFCw99wKtrx2h5ISO9kZ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Ia+qICw5ykCuBR3LUGY3NIdJ5RtkZiDVNTVNFZLNStmFQ4LupTRBgcZY3qvDy1mKUc/2R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ziORlwlXItdSoSo0qswxg1LjyL2MdwpMHzEt+/wC6eSJjVWO4cnhgHbjcFQizIm4uyqm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My5nIYmjmPBp3FXAyg4huIew4sFaIpwjCJxdl+Iarfqa4zGGM4TqaxiDvKOUDF3M7itO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iO8OIYx+5vj6/F4L+YXVFdxm1PN0cwrK1NkS3PjglHwtllHkiKXGCf7YkpZS6j4e3iOB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zWYllXEu7jS71KKVzKstm9WwhlCDtqxPiI4XCgPDAGCNNXA5YNLxZZ4nPiAS3dwaA8UQ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1URFKuYqVRLtDERmvqFrdlGQEKhNG6RLwxPKmOHa4i+TBCixMRqgTl5hXd5zEu5VwvfB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C8lyikOUuTKljWKlrQ0stJnPOwHR4leF9gNeV+onG0cj4Ib3uvlUxl6geoeEBtJTGNnv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7shYuy4svBKawof2/cPXAJgUKr3UFJ4RQnNcXBABfSBcbqlK9Rhpd8wkGmke6iLgYGju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yxk6IQAOIJAr0bNFS0uuUaO4oqsEvnuYnaci17ZYIQoL0MqwVgEWEwyIcxN0MABOuL2f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lZgfMys//JfGbDwQxNpVVi0XKzwY0IGYbsepohgtIbhgyGBDg/AgweGf9PuMFlwrolcv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PQ5mHmX7nMSXX1MPoV/JOmlH4WKs8tsERZzV1R+4ZldihgRUqiGmPkOeUas/ApYux6cy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imjEvv8A/wByMG6UsIvDL1EODCLXFP3Lf+/EtpFEutwIvnjzCcJwjp90n6QbEpPqH2G8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Ypu0FKfMEF1WI/bCzOWoq2PEwaT94QUuW3N8cEqqqwfuUdHobHHqCoApdeoNoO1/mMSg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+4IXHNFEFzHdWsYVFX1HoHQdCLcorHs5bCfuGYfMKAWzD/MUaSIt8xaKQzdHqYsFR1YF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IwQve/kjCPG7eJYqUbDkl5zHGXl/EcG+4KsIU3UBjujSEDUesJmz8EO1fcLeX1leVa7r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zsH/ADtA4pS6hPjH/cm0lO9jbNuiEEJ4yjqj7L3N3EDACEgPix6I0biC1p3GB9QOanki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cNwdVCygw5hfnLKfqKkiXdY04zPnBOSv9Gg0wx6BSXX4upeSOwzjfMSg2fBNpR5jQmRy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LXeNQioNXluglavb6Zzc0L9L+FBK0GVg5f7JiFAPmPoMtbl05A1c0RyYbkxvxKe4Is/E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Sk3Ml7KgghzBcVLeUl8GVGsMDiUmILsipdq8SxSQF2zBcvmEFiqSJHDZcKDMUSu7Gdlf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MgttVAVs9x5/ugES64Zk3+4PhnmtxKsHJLqtV3P0xx49z++JUsEJXLTmusy5R5cMs95g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MFrJ8sHyyEwHbXEVFGZX6+oDZ41XPmU9ogZnTqCb7mcv1AHUsOCUr3CmP3DwIgAOZS/7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phQHiIZsqJa3BxEExiWCt6lqCAGWKNXUyDJSYiiHLNYbuUAgY0HUdYK5EAGb7GVMWVYk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YZepQZuDbdQssVyRBWHxENKA26JgN21cJEYa/pVPZqIJbxDNDqHJY3WRMO6mAXD8QV4b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gQUou8bEB8xwyjRBZwnrzENJFo+WPWDAUA8wcnVHSKCDuS0wIeZ4bc2RFSyvJFD1ceJr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WAGjhYcCKLs6OmCC1Be2UvnErGTYD5nBbJbQrUIqYEZtpYprgPlSWmFNLy4s+CNUkKVw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JRTZ27bluy51DkrVTsqG8QlOgMBLoy2HV99w+cG6OIbg3BwrZCbAKfbvxKzfZ0Vi4XVP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DUDEOETECHTtTFXiPD1CE/VZ/wAzuP4uDLgwgbHNEu7y/v8AATBKP5X7gE0OfJMJVYAx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pOQ2Si63U6CbmKXyxFVBD1MRyS95wQYKiybh8Z5gbuFi6hIXvgbKlrGq65qNx7U+pm6u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di3A2Aww4kTPrLFNKw0Ch7jm8hk8xxSAGmRdPiGwXGSTVgQFjvPqMWLtAfMQItEagyK7l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UYkp1lC1MGc8yitSO5Lbm5lyiptcwIO8wugR+DuV4ja99nph+AAh9FiVpnZM2S5wrJ5G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HHV5l4oFbEsficL5lVF5I90mRzXPzMZV2RJs/L+J1hlBthw3ENp+2Bw/Rgl4fEEv9LMf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VAOPqeGvuX1zaQQsqhMKcS+6gthfollG+D31F3vzdh7eYzd9tKvKG4VKrpL1Gt5hpisy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ZbU2xxMnLiGxORJw1iMOvJ4lgYeCuIBWijIljD7Nocn1My+PPEBSUMMuqzBs0WoEEw7p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blGUvBMGofz0C5W3fUycI6g+/cxKYX+SVe7fRZlwTKd7TLZW/GoRiaP9sca9JuMsUC9Q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AvwRUOeYUOoP3KWN0qBDcuDGypbiUC20NMabu4G7WJow1XMqZWTLcLVj7hXip8xr7kyq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U4/dM5/NG5psGPWbgepSm8XBBVwwZYLpumorVpa57hrcxglULeYWhs3B9SmRitWJiHNf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BvtNS5WgptvIMqtqNlWh4Y3UdLovuCydlB1sH5mSFl2rZh7DS+lof+kWbWXZmAFQWvKI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ocBMGjUauoMXyRzlgXwlxhrIdxlWNqfUD+5NHFFRADm5aiqmWiDYNH3GG8Ko8OrxiOsGb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Raxau9xWrAx7y0amOo98xRyhpmPWCqQ5HbA1tlzCs+40teJa1JNqoBOniVK3V5jXCJ3D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uZlN6jrlRCtB1BHiAp3zFklIKMQU3KMsV2KC70wxUvDLZytl/vFXZ3m3UaEg1e76hRA5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ZFwjd7g8C/EAAMtHUKN4bWOIxaCHKN2yxyfEkFNl/URnKWs4xEdlXmtqpRGRotgaIvar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TkhrEMShXsWFe0NipkWLu3ogwKgHedMrF0LQxTqYU12gwZ7iguyoITJRsO4TaASxmrjC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1Rdi4XVZ4BtiU3AWteYNC5/MOcxYQtQ4xIdMvQu/qIIFsa4q5w6VkwQoAVindnEAWADQ3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QKYKYG7cy5+qz97+U1ge2HF9kLa/I/hkg+Rg2/BsG6xBsIi+zJDQ4NSHsFiXZJzlLlas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WBqVqNlFFnqMAP21ONfapb35Cji6NLLLk80xGn9RCTmcFwdKLVmVDKVm1QxO9j41EhLW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nxsPH1Qs7gVik57xC0G/2iigKAcTMQOd5b+oYGmHSsp8yxkBPku3F0z4t3Rb+GVtWhqI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aogr/sTI1TUdRmjvMtbTuLqXEtvPFzNF7H/NRsLFP8BITUQ12/HcNlOY54y3G4zKAM7Y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cG2mKvudvMWAK4qXxs/Z4gh4sSAqHq1Dk/qNzoxdKncPzYLn70/6XBu0/QseH6GUb+sH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gvA+CCmMp/4aXBR4uJN1QFrg3ZAVb31B7RVHft5jaHeobEbuIVngeoAQcx6uskS9RbIs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UZNxULgovcpKAfa6JQ3PL3EUXcceieiYFQGMiWMokTMD4cdpKKkxCLkBliz8Q6QY8KA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RTgOzmBdqV7KMkCfCH9S3uov2EId4OfISncNU6DK1HwFUIAU4G0wb6xZlgrU1bFELXNS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zVu7lvDBPMUMbVVX7lFXb1CAeFNeswL5MQ/4hruZonqVnUF0/Uv1UEoCZnq84xfUDLAd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ldEt1qXScMoz/cB/xDuDeMeZvxqLiaYaqYriZvuM5hH63D6KAZX8xFAZkZMIQ9NYtCOR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fw4GseItDFRuw2Q3sta1/wBVS3OYrauBZephtRFKq3BViMsU0QMXMhuGEF9zeGZxZZ1t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UGZQ3nuYW0VAbdIdii9Stc3ZLIVT7OGUAr0alDYO4sbB41L9QpZXJzLGMMHEW4lr3p1B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F1iqgFeepkYgjecxKP8Acy4WPUKm7Jck3FReSWTeLrO8xQ+K/LKDC824jZhBHDF6bg1d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4X0AVFKcq8wNNgrQFuf6gHRhcryj1ebmFHdsr+vHi8tRlRi1H+pAUE224vdQITBJwc17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6lV8SbL9uaD9zF2FoPK7I72T3rTHCAqKYbWx85DT6Ygy6X7oTAiw37RYRCrrHxKkBHJR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fMBNQ4MnCQ0tqYFWeTxCs2QuHUvwCqtl1i/uFmiYE4S9Wm4agkKOo9hQAZ0RdEX/ADFi8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eI0upUUQwB9RQdFkzrVuot26ichVzKI1S80SvpjIkhAXFr+mVFdQxUgr0XNgfKWz+0rC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LBRlS6tlk+CjixslfViWO9f3FfqKs23X8SylvQGWC7rqOBL9Yh8QwxYShuv2IGIMS6V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g/SJZtUiC6DBLPucXg/DmCJ7Jo5CWqrK8WMlShZZelHExc9S2O5gNEwy/kj9owqw1/cq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OnSxCzNfsnKQqQpk1q8w8Z5sIdu2v4mI0UuD4qj/AFcKFpSlPLpVN2QNIGq0bhrCFiKqC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m1hepklaxqC4hR3jU27m068wsaYPDFtxM9mk57j95Hjh9RsG2NSo20GNRf3LKZyV/DCI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Xq15i7ZQLj0a5GDic0K855YxFD9o2sCJ5Af3LHv3BzfMZyG9iRsoT5UAjmUT5hnYfqPK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tRaFu9HcMAVSW4oinj7stax9xH/7mQQHKNQhYWr4RgyzeZ9EMkUoFr/Ut2qxbZqAGdkWL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X5lwmJSqS5hIrwr8NBp9QjLJBQjVMsBlX4QoU0eIFzLKw6mTO4IF7iPOoGSjMAUfwGIq7+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nMwwwdJKP3hP3Cu4E5ocxokvebBhH1asjBcci1jukub9ZX7H/U2lw5eT/wAlkWMmS7jt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Ko/9ivGiYFYig7HpozAubygTcCI1pk4ma7QG+8/+zKGOJWafcEyukcfEbYUTUzvGLEBK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BfM0qbfWoczn/cyQ244mrGanqJTdZis0bgqgauXg/wBx2CqFcN/FzQ9QjhqBidYlUc/M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9xeYsBRcy8mKllpxXcPMrmOn7hhu/MsuOXMHPTyRF8xTtAp2qr/cIqwoeSXr4TkgiofA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22zN9+5eRzBbA8QWZplxAqjU6HcCE+UdAcxAs0zhmUFVvMVFa8wD1GwGD3KvvmZXg5hQ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BcrU69Sm7ZxBEoLOUzHuzSXFWqPCQjYp5iFasjc4OUhAVV7jtBtJ7Cx795f3MvEbgH+p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piDVxLFWuplsRnMXVLibj4lCtxUM8cE2vSOqqIOFsdNYNBuEeWuB6BBIxLjzmsdR2DuN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bpp2w1ALl3Ij9S23HLKB7WWy1RdSDmGLotWE0+pjAhZqi5Q5jUYc1BUArzhNw3fF7ErY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vsQ5HxEZAxmoPEQkFKnJ/U4iT5GGaqS7QviLQGxc8rhdqF1xXiASW/uKu/EeebqFc13c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LyKEUIS4a/A/SLsll826jQdgm9QFyFAdAzJVRpxGJugF23DqxjramUW1Z2+kDMIS8Eqv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NTVYjFxZrsV3KuwtbUYh16uLzfQfj9Zg+/8AlKWGIE/olmJan1bJ6ZRVUc2446jRrmEb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vQi0sRLMTn4mRfcVCZzsgYRlwkwPDnFOwTLxFwZdXAmp6xSoi4pR7UHByFXacQfNPzlp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JyKLziZIsvlZBeoHSzGVtaQ0bzDMJrIfTMUb1aZ/JKF2oQ3mx+iLicxKoe0wNz2+Kwx6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qu73KKAFWBgeYeAqAcVaWMq6ZcWxT2TuzDAXnMdE5G8xpF8bnJcHHKj0dwUtsfcvW5rm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fDTfuAWz/wA8xyiOTv8AmO0VxYmN1rNuno0SqDFEdWfbANs8+ZWF8al0TarmdltxaKNs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wwkJRKnkIsACweoVpR6pAajyFjmH9S5mjuqZyWA1mU2gKpl8HMdc8Tq1MoKS5lipAzPu0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EfpGIqn9w4V8w2Qe2MmA9EpFyI1B9SugQCc4hX3ABlGJdJYfFF3Kb5Ob5m+O6BfMuotl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q49I6qC34YUoIBR1aMvIGFLa1CRjT/aXK6L7Ysjl7IJUr8Q0vbKSbjG3GYEyj4juAgBBJ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9oRO10Jtf/kaKlpQ46Sm4KonK9+JUYUDF7MZXhlmLuaHmoncVj0QWpWMym/5l1X8TYpmD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KJVWY7UgVRVrEAum6vhliZx3Nt5lBE0zWSbH5g9/Uv18wVXLZcR078xrDWYb6GOv6I81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a9ezYH+pQ7VEHNygO2oeIoeUwX9yls1jm9AeMxdGSK25g9tx155iqvQRLKI2C8ReeYAt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lvUFXcyhjdES22ma6juD6iA4ywHC4N6jHycw8csvFTZ7ioHA57jasQhtUC1lZFblIg2+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FwQSVS5lpQr6lFBtcHYxlCFWYhQkw1cuP7TVF/BMxxDqZxAErJhNAWy8PKpZWQH0MKMe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7HTQ0QRii1atTEDjBY8SuWlnlR8SnAq2qHpKiG4H1X66iBHlAmtQCCEq1bW/3FmLu4erg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mAENruG06gcvlgdnPOnRDVraEvkAeJjODilzr9ROPxdZ4XuWoMNFznfqCjemjsqCgag6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tV7lldYtd3weI6Cq8mPMPBIaKgVDq/BjcXBkgLFzWbltzL5hB4rMT2wMYI/qkl7zqCuF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q5q8MWoLIbtoCG0kB0uYFlr+rMd6PGCAgVQ0ljHk+jP/AASdn0IaUOgENoORVjEsX1XD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aOC2niMHaEeyo7Xn+TGZ7jKuC5SDR8koTR9Rbf0E1FANXz1GAFRso8KjKCNJ49K/qOIA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MAHmXCU2S1xM1FDbEGBqD+UaAgZ4EwgZwVP9tJwOEWW0chxCiuCEZh7cRiyAVX7mI+vv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9bHK+mLTxGR7tmUIACWrv4QLlu4GO8b8MOrVtTzYihJCJLxUDclLZZuWlgvBf7XbxA4J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TqWpaRzKBvqWOYHGBcFB+DuaTUWrEAmF+TcbshvhxMVKOazF7IHMJ4mG7YfMGtYiafu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sq5oZYBL6iDbcCEOReiijTGtNngz3gvJ5uSmCj1NkbNdgEvcLnCLefEee382XuecIpht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pWPIn1BGJjG1nxL5E7V+IcafEVgAIXc2wDWJVwzjEuB6mR2EupmAmRj4w8ys3GDAojhm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w0zCFx8hiU8mRLtiynQhSaApXqOetwwkHYLK8wX3hlzuFeIqmCeBKdt6Rmdaei4zwflH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U41B3hjQJpONyyga+MznALECBRW4OgwQXFTdwO8xAFBGdzAM3uF3xU3XxAn7jzF+JcKt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sJi+GZAaucMbzOzkFYRoXjDFjTJiWpTWIbvFX9QcU3EJZVTmWxmzLuupmVNcSnqK6YKl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plwoC66RGL4DIeIR890uglyYVLYvUeAEDO6Sv2RVSrITIMkbr/2YF0mYqvE2PEsCVRX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9QkoBQNwpS0TTrzGnAlYvcouqvuWzNUWr1HY7b/U+BFodd8r3EDSXFGoLTwSv3JsACK8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WY1smSzLqPQB4lQ85PcW3s5lV9HfMaFKiioQQpqUdOGKuMspkbILBVowW1ohBNbINA14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E4BNn9x3cW7hWiIHK6mvmx8CGAYOAO5njTS7DX9Ri0KfLB9wdlPUp5WITpVVI68sKUqR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qrlrn4izwZEMj+oxAUDBqniWTi2HIcxWxsndmMQfiYrjkQJyTCj7bgA8ziCujuAQVQLm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bcHnMZU1Gu2Sv3M1u8c/2QmqFzfaAeBLkVCNvUo1lHvYy8DmI+SV5E6lIcBu+UiK0qMa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HWM8LTQx9TNuYnhyPLK13wDyMsoxa99mYlFm3X8w4eKwkvqZVbAonYDKBcPa3/niXLf+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6l5lFwS6rpgVwDYh7ujUHG5qoQZTb3MFqNzMEV8VkZyxfURDTBK0MSwwkNHqXHy1LNZT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laobIPncEKe1Kwqd0lgUEtTIavxEK9LCR5RqieesFoJhvFTxmA3DI3eKgzerXZzUwSJ2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2MC7L26/qcBC9Mqialt295JepuyR5YThQRbKQzxDXsLWVrkeXMXBwXDlm0A0B6iAuBSN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A8biPqtYFimwBlNQPakpWVYOU5X7jZ2auVK+IhT3Fo8GWnFdc0ThhiMweYsp/Eu4PwkL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b/UDpgJh3+DTxDB5juVKhiooQhwl4hCyUaLr2itlOX/mo1L/AO/iD/8Al/qFtftQXg+V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ycyriBVnBeZgSnBLgwzZ1BmoEtZaVyRo6mTcKTamFoBOYlNQGVCPFAm9U6iZeB6gM2TU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9kGqeJeETaPePzeMBIMFQtlMuZQiYg7TiyHhiDeDlAci0tC5Hd1BDpuDenEOtS0O8tgG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7R9lysjV8iPZXmscgDKCtYg2CnuWwvNOZcWRm47BdXMHUVBdFxW5kuyGiZD4nif8AXLl5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i5uXepsCXjzbUF1KtZuwgELkamtcMar5ge8x/UsJLWUP4jVrBxcTH+pU29R0MDCaXPmV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IKa0Guxg64WukiHtDQ1i7lElWUiK/wBf3F1kOZzeSVp2FxpnvGpakKjLDkLrMC2sXMCj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Mu9VLW5MVSGrm4dGYIKvUtFuGXOY0POVXUrWT04lRpVVBlPSoUHntn+gTQvF59Q8NDXU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lTjYdwKMPCIDNw4NB4jnmZPcRfMGXKJgmEbMQLniFYZTdC8VDSivggAWQepzQNynKGVZ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gj5CFwZBV8wKeZNSrGkg5x4IZRgTVGvpHi9uBCHLbuUphUUVGBWag2f6irdFC23ddzDk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HNnYefqYgUA4XzLkot7OSWKlB2DhTTqBB1aKkcNQ8fuAvMrCYupTxREq1V11sZK9Mvoz5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Zo1iU/Xb5/mI98May1XuBqWYNMo29Lw7cVMEYCNqZ/cAi0PNXmbTGluzmD8lCUxhzF73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Oc5X9QcYL+HTjqDV+i3i2MZ9gvFlMRVUKut8w28k1j9wvoD3LSh1EoIkQoAcviAWactj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dHMsLReUAtiE17zqw8xqhFeWLCa8l5sevkjS7TyCHdnVjpI8yiFDXcTXc6pVCJKosxK5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lVXhA9EIvsKHY6he+yT9zQvOsikKqpjXBIuNi9mI2qXbNtxCBLlcqFPvMB1rQxscxKxr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U6SIlkWx3WI2EZ7SzaDphtrwkJ1tUD5shiFebYsXiGRoSosZKaMk1EDYiOU5LgJRQ9Mo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g2C6XX3LqCwoKsbNCoLYYH3b8RWzaoGXEJVcQhzQ/wASqNrRiWAd0+JSUxdogGtTD8Cw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H8G5eIuKjibYUjuonUNxyaif8xM4m2JdS5StS8NdxZ5h4GbBYD2dRYMc3Q/DLTB5UX+o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x6iw8FILa32Q2Qqucvb/UWc6KonycTxhzHoQmQwBEo0xMYITThgFb3NyBUSZpg/Bjf4PU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EE+JhHRySgfLAWhF62YP3KWKUm4FfCjXRw7hQmViQ45gaxPV1xcsXDerhcI5SPh3qqSz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RxG8+hlcCXxGvYJuJ/thLPrdsJKsj6n3N+4RuF4mQOCMsYO1WxSGHaJLpPGIBqIDepW0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4uGMEqZzALR+YQwW+pnaQxAGUsLF37iq27cM4EtceMQllwv7mSmUlXetXKzxPJP28xeb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VPGIYxuINNQwj8w4mam3o7NxfK9Y1TLMZCnNGJU4AQXg4fMuGIAYvKMqzlfMyXDVeBx8X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zK5lKXLXfEOOqgUrUvrzEyqr3LfF4gsbRF8MsYXJLPQdo6Q15hszXmLPcQIWhaQkMwfqI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TAB3KmopcKySwb/tLVg+IkoULDY6e0N+rWWZoXWZYDk21Kp0UdzEVpzAq4oIRnEIDt4j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YOE6MIAOJUBzEFXqNHe5Q0toTkhRHaebHoZWsDt4lBYra2wBCTjXOUd8Q2npuvJ7dsXB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LPFohsIV02Rb7nJx8g7XawYiKAbmFeA6gsSyhoCUwPSwzy+o6tNPRAjzliLRNoLT3B7uZ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oLrQgC02BkCWQGQE2HcVjyC+aqJBYCvp3fEDKa8ITCMyZyHg/wANwHKCMaV33Gba1ppV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xedB0VitKtdctrArVva4xqM+nYfylDzi7fKUwbV6BRDWvVTmibdv3xZuG1SFYaphtM44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liwuRTMigBS7NTfFSq6cQxKW7cTu+5cbUEvLgUKXUFYNU8Zhf6lQbTy5KT1ETgDIzd3E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8yysDZwLmw2W7w44f3MTgulKs4lFFfKT6cxSChBtTl8kflRlUiOfmKIra21MRfK4byu0K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R1BTSx1+Jjcl13LQhbqIrDhwyRNKgu4VeJuwzCVTpTDfGobtaYlkhf6NS0OeC1RwYGto5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gA4NKsqPYhxB3E2oEjoOaiBa6bGP0kaWIRQvCJK0niJbb7ZGX0GwzAuV/EEXXDxrSUOb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36l7GrV3LXxaaaqx7lqLYArR7iLDA/EuR1LONqoWPoYqBba0eZQLgTMQJNgJmbDmLf4I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hrn8XxCOdRLmE4QLHuU8kHiOI7lZgpjXPqWI4ioEdk3Xql2n+pqEI88vqUrC90/qUcfh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PBiKF1pv3OsbzHbZpjHOTEPcG2CuCGipdjcKoZThlaIxqMYNg/gIPKKDLxLhp4mu4a7U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RU+DUVewksLgYbR3FHZniXwlH3zLfPnZBHxENB8NHyhnJGjXyS1oO0f7lxAtiSniFb/t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sZYnHKS5OKy4goQ71jUoAUAhGY1incXc7Tm4Q0VOhpiimK9T+oaRvcbnLF9wCbz/ADCv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EampgzI7hkE3V3FaL9Ss+pqXYkae26iW3TWowdkwS3+pf6l5L0ZhwjUxSGp8/wAcufcd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TuCrQUyZR4TrMCNpQaR08wJEUFtG8wxqi1IAnkOsIbr6gH6g5Q2RzkHtXLe44ME1WC01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8xac3uUwKxHtbmCMZjMWwJgVYsAoCDjZGSy16jUCOIVjTeajVXi+CZxFDiJsNzb5qvmN5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a22bGJRMkxuHgzLUES9xuy65lZom2EvwHhlzeL7l5VTLUAwEa8w1YlXiYteLg3cmY6iB4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FgKxuZY09sRRdyxnzA0MizGAAyi3cmmBvgB/1qXeCnevmVLKYI1Cty+A68FwdyazZ/7K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WCInK4WOYoGoU8w3aA8iaPMFuIY2gc9Sy5By6h/HU3FNHkIN883znqBR4K08EU0Xjwah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ovblPmL6Rr33ctzCLJo8xAYUmKs5fUvlSjvofBB8De1WC8fNS4+AJpDcqput3zG7UOo5w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1itWwF1YjqrDmFQA925j+xdVmVqCkFdS41RqwK0jDwpeNVTd4/cday851cpAU1r1jgqBi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DprEqULnw2eLlTje5dTo/sgv4EwrL7D+OEKDoX9TN9iWX9ET8SBENRQC1aOYFgLzog/u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cL3PIkdovsIZUL+BozTLxGylZP8AqK52/aKcBfcJamG7YhnwBeCXQ4ZLbyw4l6KolaKs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Mo8kTNVwbluqFYzjUAnqtPxDoqVfjmGXwPENOq5dR6GteOINw9i5Q2Hrf1KVXQMCeo4K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/AMdTCnYCxjxBnkCjbFJlipG3b+oguWindpCNTYg3KjDwGcHvU1E2L5mZacEzDnqEuXB1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mvxcNwS6SFXZHE3HxcLPESgG/wALWo+YL8zE1HkEsx7ScGLXxMjpZBrsGI6roLXrEKsy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sQHd2IlKYuyEV7LmfQwtQuO3sR9BErOIX+ibSiljLLLZLpuZDzNLBuFUyd/gwefwWaYL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y2rZmW+RrIyVrd/qPJ0jrYV9SH7mbdszELrHg7mTyjBdvS+mCNOXqD1C23uZKNZpeYAR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sykLDole2XZUYs5vdTFI/KKHRL2jTahBVYeqIxcgh0l2ZuGBj6i+i59w+YrHggVimDTL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y9zh9R3WtQ8sVUckqoNHM44i54iyYxDFvTMGqe0IxI3iG78zaK3cXuDjfqLcv1FvMWfL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rDWc5TFTwbr5ryl5FjWs7+pVKIZZb1UduBG7NDMtrqi6MW+KIyiVkNHbKQQBh2xhdWt4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+YAy+o2k668xVwgC2XiZIBu/qdA+YgvMbXiiBVG2DeGDmB1kSLZ1EXFBuHRbYVCYdmiW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uOoGxmABlXRAeFf0TPfqFUlfAtoY2wDeXcSaumoztwmVH7holbQUkelxhzSGPMRXMe13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ihvGBlzmDmpZ5Q5fMXzIOzj5j63GjVf6lMyc8A2w5lhQcOeYlt4mtPE8m2tNqh1aHTq2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2kEDDOCHkOSrT4+YWz9VkbYInlKtb+YzUzo5a7goeFzZdeoNu5dsp/uZDVgulo7c/VeI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HDB8qqm4fEqVmA0QzwNANJL5CEGsWvliYIEBpTZME8j7lFIDVjinP6iDXtmR/wB4xQs6w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jh4zDRdBMeZXt6C+of3rL0/DmO5s3SgfywTlPg0pd+o40QiYOL4MysLVBS4aUbOnKDFt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rsbAr8F3R+4EFv1BcBMYP5v/ACENpH6hv3ENt2xIIH4IMeMb2zMgT9whubNMHgQsc0u3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yhBtajhbXFR7Jx/ENwwMtw+2eZRC5+EfIge0EFSlidRGIVTnmbocazkNz21P4hquF/Us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bieQXbiEW5yqEAb6zL4gk8vN1cRNLE02Kl9BcDr3BUO3MYcAkHeZfVEu72x+onPw0TP1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e4M75rj7Y+nSgNS0IKxz+Q91A6nVQLKiV6jYqBLJSViYy86hr8rH8BS+InzBsIzeOvjH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plMQ5H1IyOSoiL5V8yi61aB+yXNkh2tznzBTcGZ5lgx4nMwV8XM63HcSohsatSz5llq6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CImILgLcxjBBqH4FwaajB1FYkQy4SpXGlWhGSwM+GOmLRbBPuYJomD5WYseoSAxvSTJh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Kqr8xq6A8MKoVOKmAiInzURJmivUJuxjEyMvuFV3nmdv7SwFcoGgqU83cGictYnFJEbQ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KHN7gd2uLglFThcOPUrGpqGoLvccnpqJnslmczT+478Rz1fbAt4hx+Z0hi6xDg8XEx1OX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xu8TZueP1P6jXcqg1V4iNIC3J0rzC+CVCKRH6ZR7IEovBU7mJzYue91BIGuWRqCuTNq5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cXLO3CjmCM5/qLCv9y1FNxA0UEF5q2IMy2BS3jiWrWYBz+ohTArdTgtriYK4lFrliLYx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bw+ZntHEEpbsqZr4f1EpKR8LuGVtVBC7XEIXDzCR1WKua2976hIAB3COjzEu3KtxAOQg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I6I5m1Gxz6maGROhCOMnJmX7UYzwmMdwcPKfGYYJtYN5N/3DTUBVVggbhFBc4iU1goT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7ZgkITah08epboXqshGqrxLyBl4qCFVpVG2GOc3ta4VsTHJXUWe1cwgcjM3dMFw1nUec1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F13Q9Nz0IpLOXndzHRSOci3D500NrmKkAkDOBv5iVQBSy+Ag4JRthF3UUFjp8S5Bz0wK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loVrLGOD4AcCR4grW1S7/johI7a1bLLgoGcsNpdtqyqigjLdQ9yiS4DBWSXDkC1RQqpZ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XahVF1z/ADBIGBar+Gf/AE3Ai5XLUN2v4blyNu/4hw9wX7o4S1g2ILUrAL1uK7QNYRQH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5ihH9xDfzEWQ5sEKoghiPFMls45Gq8zPLgxD3lcrCplFkPMIHTFSXMN9SJqB0ZWOQMEq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I79T/E5zD+ooIIaJge+76iGUqzAUJYxUpqRtXQ7REsIqtZfNpgRGKluucJUHDekOGENt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tbX+YKHTSXU4vmWOnMS5wMLeFr5ZfbYuBiuo63DxvxBylit/MHg3SrAl0dxkdku4aIm1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Mw97eZdLRtdQdZv6gqjdwMwOYnJ+CYmBeJcrhmHqLGWTU7x/PmKn7iwXFxjccDiUOBWz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WhSIGyAZpGZGBTQHBLszWYtV1+5cJgyoPaJUu3n6lpdcseua9EQPD1H4SzzBnzFgx0+p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FAoIYVBin0TsxgpmLGtCMyd58RBIYzFEbt9ssA7HMWVv4q0oJUQwYPMVyu5eBl1G9ahds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kZGnqFJq3mDTQwB5asib5b/MXut1Brl6g6tvEb2qOSNxmKVAlAYjz8txchHKGA0qVbgj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FVvNRJlmRV7ZhidIrN//AJDqOT8HwkD+Jivxx4i77l6l1WanAuXVK1OZ4lbXYYuM1F+o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ziXf4Busy4w4iwhzG14INWcn7he3r9hcZdWkK9rSLdn3MQbPhU9dwpMBKNWv3M13A+0p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oAAFoPMGg75g2Jd5i10K6mxLOWZXiCVpviFnCFZD7mmUuBRXEWmKoMB1HEy3WWFxrRLI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cEKoVdTLfOJdlytSqDV8zOvURfyYGOjnoII6mLl5rRiVjvuEJozcu/CJruLlT9S4L54h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UC1Z0hOu4BQU6R4BBzFclVOJtYFjHOIV7zmpVKbdRBZsKqYINVKOErCzwwAcVuyoSQLX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WqqZNJA4uR0cTs4M9+WOlvpBL5B9yo8aFlHDCtZulanNQHM1G1HPzF8DiDdcXDTKpUTi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ogGuMV0q7riXhLS4cL+JnF2Tw5fEtdsGu/mVdoy2xfEuFpG/DH7wSiNeYJpLkLuW6U1jT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ubjUC4/UaR84I/9cNB4EpBMKWQY0VMipWiqPL6gCrah7xBihcr3HeZOHtQdg+oYxfuh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ULpC5pTtqfM1ESxKExyMF3LeVVs+uZ/mWrdgfghxDlBGBaUtFuDLPoqv7jCSi8VRx3f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4COvQ/BtqV47ItzI2qpUTORfM3d3pMsI5uVlk2bxOJh6xiVDbbUZjwEQl/TmKl2HFcRw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XmJeyn8QLwj+YgszDc2oBCht0CJ5bbPjifUAmOdxqGVBepcBS9kZbbNajBhavZZ6iQ+1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51FYy56NMej0R9wh2qz1FAGLmDe6KYuScOoQF8FS77WUCZ3EOUoXxEvSK/UQpxV+8zJj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a/1CWmzvolTQGwGBWgTZ6gDCOyNOId9nIUZxLeHnig3cX1IylIiNh2S1MyE7iYYtQsiW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3NB8kKo8TCN1CrCLRbohldt+JhWyGHhpUsHjDMcmiN8t5xGJVNidznNpe5asDDl4A7IeiK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cRi7zbKYnqVaBDEyfgW0d+BFSIrDHKkBZeJdhX4Me4tV+BxTBjVG1UQp0w1cnZEGKEL8x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rtYygYABXyw4DOWBw0K9R84DbBSu27Yh0yB8AF6dMfuDLiOP1Uzg07EY5lpzixM0O5D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2KoBzVzHj9YHg8hB2IeGZRKvEU3vcKjGVeZcNXfEsBjwxM3n4/A/iJWos03KpFwuuRiw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MU+oaxUKvVXiCkeY4O5p8zup9Mf/AGK6vZLvj5jrmK3dVUNXKpnOYbzN68TjN1NmPDib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0xC1WOpVgE33jdS/g3fTr9w0aUajQ3uEL+NasP7uMl76cG8EUYHlnhcSgqhgCy6lqwsF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QgcsLaEjhBuGKPEoEXLP/wAI1yNpGLCOwE0RVHfU5hiEkKMviEl9TEr4EFM8xwGst5lw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2Jq7iGjEXJ0HMELvLBybRtgkmL6gsFxFdNrogRoHiJXCVhZuaTEGF3ArbS6gS6Pcvl4ji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Uuv7lWjTwgZdQd0S/hkmBeP1HTCXaNFtdE2jiNWH+SHfjQKu8dEb9RcI4DviYBOLlbXX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3HYCxHY7ihBUnV0epXIZYzTNHd4jY5tfB0zEfWgYENixoVKXWG/R1BKmuUvAdVFZgDdS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POyVrDE0cQbbbuU1tFar3GScoTd3uGhWFqlysWHM78anBGU9nriKWRrPlc4+5b9sHJXJ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Y7xEAFyS282xkxcRcY1Zt4uI9AvlVKmHEGIfhwmwzK9oU63Nm9w4JVHYX5HFRoyl1hqbJ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H2Tl7/Jt9ZzKUhWiXeVtEYCg6gKmtrlFxcr5jazdbh9IGxVF5gucbpC+WpaoK3iiAtb/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4FCqzNcMNMpKTnqG26sfxD8a+1hrzBGFcWIvtUSnlYepZvmYHACpU4x3ZVShKl0AuDSxd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YrpYPZUeDOn+YqV0szXxFeO5hRyCow1otfohVMHR6JjXoYjy7vMd2N1iECoMOLo/8i2v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2HwoSiyB1Zd+sQYlcRe81GC8ja6+WOhGJcBeCXXAvKdsXTYVC6yIS+tjgNxWmt1nVxpUK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J1DqKV+14hh0qsWPRggu2LVNSqAZnIss9SoBGIr9I9uo4lhXg9xJu2EBz7g5uY7fBHln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hktqAp4pILYraFeyMD3TLskssikrYxANVbEIaMDa+Y0EwE3sSyMArX6l6tzCBiyQdPMW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r21AR5Z6tnD8XUUuXmYcSy/wg5fo6jCHJTDevBsjBqCkvOLgD6tWGLhX1B2gcvcRFgnP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PITd5Ga90U0Fj8n8Q3Q9kPqWKaNXF3kzzFEiRaMXMAWbOJUC17uVoAb3BrMu4VqCuIhy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iIAV5gKVKXcKvHMcRVrUxQpyxFmw2yme+5VFEYitiJgTcWEE1FkZue2cYj+/M63HxcNk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hiFamLxnqXupx8wPMejcTOmXM1+o7n8fjEapfMsgFOUmgWgAt6VGCL8pO/i4YhlA5/8A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ZF4IvEvf3CFXDu5c8DZVyyC4tVdYg5DJMzncKMQsGsy5QM6qYwrcD2dsNURcTh9S4rRu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u4I6KqKk83MF9Jjt2w35GI6jbALKruc1rh1VBQ6IBtuBWNDCwopavMWkIaxAahTMIA3d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05gA4AiE6OKgCmEGgsxhp3AqEhyio43qLlFvEDgA6mWfUaPKN4Tdwztp5htRGrwxQClBY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jSRzoC0PiDibNdisEUotvEV0fcOy4EQ3mHD3OT0g8IxirTuJkhMI6hkUtVXPKxnDTdoe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KrgZxnKDDJ+wOoj1Q2UG0qeEluYAMQu+K4mzurbKA9CfcLRO/DeQO2WwnZHYW5pjQ7W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pmHwZABMcMt1FDrZUqKGUWUbIjzcbaUGZU8MzhM2x0eNMAd18Qr2KSd1KbNlP5gg/BQ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7X8I7uUgjRqcH8B8sMDgMI5ivwIMJVRJjLl7m34VeQy5ujpfjPaFvPMBsQbG1ytmTxAC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nX3GahaDR1ELUjo9sXWri6lHGGChtrzM/AfxHOJ/JYKyh7jnA+pQfLG9VI/cMfKWSjNa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PlJaY+LZZXsZOmHYq86rSjnPMwZgNNIQEPlcxGBagVj+o6HxYYalSiJGn9TLIoykuZH5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yC3eifAIjzCK3wxTuF+jCeNOfOZnvBfRCcw4PWIt7RTkaGWJ2G+2VqE/mqYFCV7EXjJC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4bf4lhq/5B4hLIsC8JaggeWfoiBaoFu6gOKFCubQk9rLwgEfwQ11nyQdQgWGmr8SxcEa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APJMDQWNOZtvjzHmo8pVxPmJR6OuI3isI8Z4lcC0lGadTAyMxcTsHUJ2YZrqWtLPUVLB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FNQsxfUHEeUoN9JjOlFaepcs0ncYZtMMojxMFsW8yxI6Wyl+G6DMd0XzBAv0cRK29DAE8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+IYlrUL3PUw3zqVkcwzve46Z3MElKLyb2v6uYgAlzUJo15K/uNQb+YimjBHi4KVU3iULh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VOjiNTNqUR6A9RKVTXMbvJZL5GYGmxhYGkKQNCfEIK5OKzUC15vvccuJVsNRycy6uFdI7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3D99xdyny1PLMDM+o6YOamj+IPce8CTJ64m38DuO/c4Qp7qWa13O+p6Ssww3GCxfcFZB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oAc5ykoONQ1h/syyysn73wfzFVzg4GWJ8jFguswJmNE0OUgFOPSzMVdnqJt88S60z1Ao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UxtYGiKC3UbWxmXLiXusRpx+4tvTL4lo1WcsWsoIsCxFfoltvkFcQml+GOUOPMLcmOZm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M1yYlkzE4po9yq7V9wrg5qW4XKC04mUvLUsG0HEAEEkvWknAyzLZMS0hQpx3AIqBs1Mc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DoZQZysIh5OIqWxYshApZ4G8ksZuQMsAAhVtfEcclRrfmAdTFOtkMSTXi/qYLCgtrXdQ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CVViFN+Iiv8AoXLSGxVDKZ9y3WyYjR5hjVyG2MFzEZkkvAXMinbHcIVKZijquCG11IjA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vKKG6JzWR+RlCCKaC1sPIES/2ABwJ6COyGH2SL0HAFBnLLDMovBDM+8zKTfv6VHy6+zG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4igb4+4xtBv2jAJFyripZU0gI7ZydBa2riFIBsxgr/ZEGeMc7tohKD4aqY37mvaLBfjf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LRHHwGj4JSPDAYGZgTANwUQloBw9ogC26crgkMzVhH/1ICKRjzc3/Dxd/i8vUWkyHzHc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3ULpXLyxabT+gjwHHqjDYWDJKuaSB5zBYGrYNQDcSiFLDMzXw/iWU+f2RGWFBsuOQs14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n1KayanlXNiqhjBhLq7zFjavggFwHNXAm4XRiI8ZXHr4v1GDvdzINWcRV3Vxd1HcP+ky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1cwhxjh1AO2WqYLwfqU2K0BtoIxDaBXftqMzR+2TE4QnNb/UwAAHlx/7GgVf8STgvjc1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uIz71+mOVRPteGHy2oNXt+plctF8NsdquGVMIYXtGJkryufLMVa1XOBp9MJTF3BY3mMy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LkzuimbT7YNtMLtGMRiWTBf1L2sKWK1Rb5cRGcRNjjMAHYSvkGd9nmc9BgQD2AZUZyiJp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3Bjg1MAO9/juW9I/uYNpCNqUJxzLuWRuNNau4DlrMZCqIoAJQsTXMLBvcuHlHUyhVVqW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bvST5t/iAMDEHyxD2NsBdw59DDzxHhBR9QBQBZpEpJfjQq42NekhmFIGksos8su95Wskx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KyVVKlATkzCwS0V4FjmCNB1OAYxEVb0p1XIYtdkpR5ZzFZKvMbFPM0ovUqfMPeYPcLiU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+K5IjpIuodqkq8VG2C8k4IOUjX9/gw3eJxY5I+J1Ge5e5fZ+PZ+4mruLW5cIc5uc/M4I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DNn/AFNUq4rZu+4g8XRwTK2NrCcOs5fqOAHKKLOWAhBg8DbXzCdUOb2WwrsCwL9EvWWC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xM/NGY70QVjKR1lhsYjmDEXBhF1L4hhir37iBRBYWhkqLD6nOCXZu8zAC/CVaHBuAU73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HHcPcvXE5umUo3cG4q6hKHUKkygDglBuZYDj6hywvzDHkH7lAnLglpTJBDaytMBDaa1CH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ao3zGg21xMlzG5Ytrs4iRiIXXmCoWKH2EcuStGA7+4KtirOXBKUgVovLcWGCzKmiBiJmc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HMtezuos8RogWDkqgSqO5n/7LkBYEWeMy+uY8QHjsjzLYBu+blqgJhWl+OpkImS3qYrl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BtznlhpREK2E7mfFGAioTzgm5+LmPK+WYasFV6KlFwCS0tlv8y/lapz7hoEBKWKkuhaJ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8S0RQDhoMfcDc1HNtRWeqNdVCebXcvcxndWJHZHBtiztiO/nM7O2PBqwowYU/iDcAdDF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cuMz4IJk/Rf0mx9fxKj4isLPlNQaOsQnLBiGmyXgQyFsMD3MAuzZaMBF4QO4Dn1LUBu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3eav7ls4NmaZOY73RDA1ZKQKNzKZqd/1loKJbYvq8lQFUSA7l4hJOINHVxL3tpIopRaG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xXLd2osORrculfczDUgyXOYzF1iZgMZgiKHZr3MTsAfcPxv6T9UnVtSWnWhHmGOkeSxl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MaiyjRGBW4bbpm5jbkNTErgP1KpzeZgcXM999RcsN2EJRHVeo4O47DeTLTc0UjNS4V5p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tIYqFEDwNUGhBT+5LSizk8RJKx0Vm39TUMV+5VtAvMGh+rgKcrj6l3aT7Ixpv/hI05RV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gh0HI/tCzFnD5Zet5Ee2J+ckqnqaIAFurxCBYbvmo7SrzLOnOfuNBriDLxl5ly5e4tm4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16cRKkWo8zpF7lC4Kz1SvXceZko03XZ1E3IirhdXExwA+z/UHP4tkdQz+PwP7qLqaX3K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skss4h23mKo+ZcbDJ5fwBW5YtvgQiyfCDUwfxP9zlrnerYP7hUbTjy8zj88xDHc3Law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V4JcplaAw0zzWZULRof2geX/ACovpyrJHxErKK2zDD1lDDDIbpjFQRzp4uGbR4sJfk4P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ACG33dwyyF3coLXxuEAyUjMoLDLDseqlopsa3AUAQulKfczNKyIuwx3AFjrESzPVQgXl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FjbBjaNhCVemZg0NXS+Z8TKncZXnMGoaZjzLqqT4ljL/AP2OgY7wz6Pxm/8Acd/EMwzq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P/1Fcjg4LNnmNIVGG0UXb0RtUYmdURIgOra5t9ytC3a4tTOr35lWXbySpdnuCaFfMQkK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af8AcKZH4iU6gVjU822IFWVHggkDRL3bGh4NS81zEo7HUbVC5l/aCQitQ6hfUv7jZ22j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Er3GQjGy5QOZxPLalwLoMGEe816lBcDm4WSQdy2pAWNo6gmGq2SyqBGs79XAEQ6gcO/U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IdauFcrBL44Mss05buPE4tMxQOTbMY6BQTUNDUHNtkGNWg67i/LHs7Kdz1EBFh2VO4RD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GTWgXg7YmHrLBkaPuJcl3BW2oLZsK5omHHZ5ceIwwQFilVDW/GOoxcFAZE/BFvjWeb1O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5t3T2SYOEkNhb6hy4CnLxK84NVM4cT7ItzdpR54lXbCjz6QWKHINilF/cKaNuiNqMi9wV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BXgBpuovJlIHDVdTuXxAJX1S+08xyU9JiG7dWwrgqmomQyjlEZlAdf6mOxDFZB6WAZ7l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h+ItCNtXUK3tgAumEFCKW28sO30BZGRuKGJ2Fqx4lae4lmUFAhiQVaskWLy/iMJjobX1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AIjh+jG7CgZIEaJOIe5Y1VZ0briWH16Voc4hbrHkf6mGBen/ACQs9fFYTO1Fr3PINiHC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T+YPbf4jbCimYw12ZlAB/gjhA1Vq/wDh8RQRuSqqZSd1A6rUK4bBc7YNGPc4/DX0QUkK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lQYMqXVyzXtqGg8QqGF8UX9zEjDNHEHTOcykNRws24CzLuy64glAAGF1mJBjEsZ/UwV6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cQNmJo7CrG1blQtINBTBmZ/gu3QH/sFO2H9kuC5+hK/uJYsAvRWYGQU2vUMiWpHfUpcI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blm/7UfRmVroBq6aJm8EyQ5p9RbeKTAIq72xIPSN3mbcQJ+wH3OLE6fBLS+eIjWgZMqu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J80DsZ4g5jxtQLxtDTJuxUtl8K+wQVc2oXJlkwbYha21EUO46PSZCyzj8Cy/qXllaXAa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XX9faH+owhnPUDcOhoJUjSDmAjombNGGvXDSxwzkwZvo+4J4BBVtLs1Eb+FEoDIwwBwl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g5uKrLCrZ95hgO3UpCPJCho71GLYqzqMqvuIrEBTdKzHdQyapK5lrdYQlLZBgNrn7hQh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kO8wRpKO5lFOlwpQPBiVtKKkAjxAUt2Zu4FqGb5IgEBGyVuLfkTiY/Fmv7i//kPc6JH3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x+PUszSPtIX69QFmmlpoV/uZOq2qRfCVnCciNygINmWXj1LfRjJzaVG6OfMMIWdiG1L8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behmSBzqJOJIpB+YNAxcIJWOecwDhqLJy9RCsZqI3G2+JljXcDkkuxpx4gWBslwSGtvK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mL9hO4gKD0NSihQxiICwx4gnVqA+IlsdAl/JcbBAMsq5cEAtznUdrQvnuERLd1HBHPUL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uBbz5mAvUCpRWZicLiOzrtzM+MSoHpAtTQtfDLOTqIXxBcDMB4EcSnFsfu3hAbdxES1D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UTVbI4lBQ+KhmLGgF6L9ywsJrT3DuIYy+kd4HKvylUlZA3bp+v5gaFX+RyD/ADHRLaca2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jLohLEXZeSKDUqtqu+iNHbOzvRbHa2pLK4LJiIvCGzzFE4Fb3CiRd5GSie4GKmhwC2Ad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UycfjOBGS0SuB7haCUvoeQ7gPrLTTGdTVbeCFdpMkc4mepmI/oYsEXRealwvyY3he6sy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XVTCFurL9C2GCT5u4u4YnkFQ+pR73/IkLf94D2lDl+hiumzxmWOGUypT+GDQfZHX+oqWN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nBDq6lCbbN6btm8vBBWLA1vmALayqIAXQbXAFWrWvLL1Ljz0xGtYxRxGXJCsygbbV7ZX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ZqYC+BH5QJKl7f8AEyB6gVPttemWyHyVGXOmZtDwkwaehgk3oQbTrkrX5ZQVAyVed/qA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tC7jsGI7587j+mIM/wCF3Mle1cI8JlCvYq2x26G5ypeG7+Y9GpUbpuZfq4uL+Inb1A6l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UAQKXLiK+/Kr99xFca0CoSGcFge61NDOR23dSqItl1gx+4kAhBXpUPJxeblLfA/iE2s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WZuXYmBriW5iLRUGp4AP3TcxXV1CkvUcIGklj6GjZE4rr0JENkuh3ZK0F3r61P8At4JvH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lVzAPmG8QaliauVsHMA10JRdvTDmxUZUNkBeZMTYQY5TcIwaYsy6v/KlK5Bf9koL4iaS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qXUo9cwYPylXVqr91B1vGG5a6X9JC5SuczNXm+O8zSAgVVsdQ1oOmRigsU7SURQDeJnD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Gkt3zDRRXiBmfGC6uAwdz1BTRniLIauLGNzfqOlaG9xU8e+mIBeeQjmxPhgamXZEgl62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JTCrKeFrLLVWCOpm/DcNbhqdedWRnuce4+CiF1H1L5ngpl+YJNh8wYarUVM7XG8B1io+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+DYG7H1HKAGSDxMNrlMHT17guOhoo7qNpw14DiUs6sHGziXNRUUF8BLVoi3hX3DJ88Sp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UJvyYeINq+JGBNciXaPHuchylhwC0lwj4cfMLeXcqRn1FbYKPKG8+kK1CuCXWQcrK8w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VDo35hqmk75IyTaRaROS0MWYdRLNHcrEVis0V3LLYKbcwFv/AOI9ioVeJhJuGoKIDEPm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XwRVAFbuWrlxsxC8cR2XF1USxMzIHEr/AHDExk/OUFij9otxS9G0dDIBmKYUnqZkl2im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QnXdX4Vx5dTMAzsHfiG0U3vDw8yszaps/wBiDMop8NS9fBVOsSyvTku/EFDZjlb5IoWw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ik0UjpoAfPQHqUJhOiYTCpsitfEqGStSHleI3KUFGSpc5VZZSqyBjFXjEMKDxE1HjhUIc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x1FirMVTt+kPVUrYNf3Ga42wEKxs+vi9jLA56mc+WsccwNLIRGNgEowGNtV+KhimteR4j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UHwofgikDqcC5ZYEPNoxurwhGaSDInDmNRE6Nr4mU0Hh/wAx7BDp/chNjeH+mdhfy+hs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w+2M4adL48wdkuCn9SjFrwGB62ZqYsrq2ZMt9EyL2fzENXMWbzfHqCrFniMQS85QFL0t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xrSH5Yo6YXMvcjxKAWE0madn8IrXzj17hKptZo2RAByWpxKU60QiNyeFdstcbirb1SJq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9VKD3fi462jK3lebiZmzZczBb2j+E8sXCXDb5MTq88TzZcdE7pYljcNQR1iVLviLbhi3L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/BshzmOrBrGpI6Im9QPfMQSmvKQZzADWX4GYBYgHkMQWt7cs/pCNIwU+Iqvy9zcxNIgC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R4om2/NwYriNioFLp5g5w59TbIbeT3GNUJKD7vslli7t9KRW1NXMWLih0Y4bnvxHG4ZZ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LUVjm48e4gqcOZrOCGlFZAXXcOniYypqXfwfok7uNoZoV73HFAIkWlebjvcTmxFgO6mK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Kf2aBofufzS/sRCWjYIv7giKvRdQiNKMBbM4IXVbm8IiaUs8QZSqe4qXe5mKX35n83Mu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KLAXuWMW74mwN5JRqnMUIycxcjqzKqU0RcirNkvFadwi+YEMFfxAlu8Sw4UHi4i5zfMJ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6XczXx+DYPEXU+zxL7KlLm6qN1rj8VHKszfdXuX+5UMafqZ2cIf8AL5itKWqzj1KurEcM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FwvcQVgUOa+S4sHJGeBdfqGRdYaW6YJrBnNZiAuvqV21CYm+dy1R9uLi1dZhtKNcw7chQ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1uLeU8xuJFS4DaQmBwxu5TBdFx4nt4VzNbLzUEFeZZX3AEfdhcEKk8IVCmupcsU8SpUw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A+YTQVIFzMJYKaiSG+oKENaCCx4NVLsv3LcV1CV3VMYlqBrxMKCCdQCxRBcqswNkOeCC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OC40qPJFSDQQBbmIFeEiZSKOtqcwLo5NVeQlvtqhhrzDliCuj5iuo3FA2/eIgmQuxCzmo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nEh9O+CXOVqbw9TZAw3xDgmFZOY4xoAbVYNQCIF0DUDWNrS87lWA6w8eWG9KDTlO7mKx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8nDlw0viYGt3x8e5uVlrG7KgFFKzAuyJjK93wHoqWN0b1Rx4hLSg+a8XKq0VloR4Yhw8KX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OA0So064jrqpibYd5KSDgAwPM3caA8Df3A4pIFN1SEWlUfBpgRRIHLCS+A2pg+HiWbDn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CBdaARvdTMioCsWSI9VqzLIGtkgKRiBFbFYqA/t8TieuwbfI1lgF7B/cWigOAB+pQmHg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DU6FhY1G7FQZ1cFY8R7B9ymqvAR4YRdnR6j29N7gHMAbbl2FDEbOyttDFdpebjYNVm6l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7hlBb8QWixGabjJd14lRIEo9XAj4uVQzkyNajoKEyvGT9ROoANQ3Q+IEtA61pRmU9Vyn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Iij/AJmKUDlsweE7lZdmKWMhlqdEwxF4jqfxClXVICI2uIBLZUCkxiA5nIShB76lk/qV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1Mpw+obMQM+YaGC8zhTUw1KHMLyxW7bmojQgK7iIHolqagpdCRwV1DFMGqMVsFg3OElg2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PEC3CdyhLgb6SnWpdVp35epqNel7Ygg6AfdxVG7HUq3lKYKRLD0zHuoqpEVeJbSnMzRg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wim57mrDk8zBxwdkf3X9zvYJZ6iLlSnL4gRjmZ5xnqS53buZvohjC6MfawkObn4f1EbQ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TBImT4IwoWxIhVJeowOUQAFbFSu9LHsYoeSWDgPMuObT1Bu78TNKrMFJzBxWGJRrDMNJ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cH5qbKRc2oAEwyWK0QSgG/Er1vuVV94gTA2TuHC1mCaZdGmpRnuVWO4qr3FzOM4mQVcr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4mTdXLBZdS63UVyMoHcvoG/Wp9nEvxmC4Dw4vMHim74qFX7lpLlOoOYppDwPtZFEwTAg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+MmUmQe2ysV4g2rxcCFBnmYgOC4sKKatYArzEi8+opsLUvK1KLdNQVcizKy5m48N2gPLS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sKlEFHURKXIJGnfUBG2/EwBmIl8lDAG2WexoCo1e+biG/NyRXF9JYhkjkgXq84lo0vrq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HkhKC/MvKyHuXCy+BiU9GpSuVES38mExbRYXKcZMQmUVzTCClSYQZIkvlSpWncxOESyZ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sU2ojYvxcNzN4DzbDEuFY39JZrOgH5xxcoMSKZyigSt1v7RgBrpqjwIrYBkuuoVEyFX6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qoxWpbUNBtWhgzNW4sM59SiMZe6aOsb8xtpUdOaIQSOAEoD+YJgtFoQCmE0uD4JahIBw4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mIQ7JTjNRKQYGmskeCwL4QgtqFWY1OExc2zHHBJ8KlytEw1Hd3U0Rafh/wDYKEECa/kM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AaQ1GE3q1WVi5lKab3D3UBTvxGi81gtBvT8w459jo/3LNJSKYpBv6jBlgx50frDFUb4s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XM5/pKCYYuIm2olasK4IpY1OwH3N19cqw9iI31nTbVqsMwfiH0HWrl6iFgOA8TeB2FXe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YfM4jMOLEJKNl1mAcAhVWpWDMGqEHRm8VjApC6MHN7Qq6Ij/ACRrN2v0S06pF2GpeB7h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SBOdysUCh6gSOh0ZRxA91K5tTjGIK8VziyMEDlD/AIGLClQJhAVNVw9MuiZJcSp7jici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ht4jvv7m7rUzaP8A9h2lnhHVbqF04cS2XbL0/j3Fef7jlmcGFmb5lwatO4MEJQYJKdgt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4Wj11MR4uDnEXUa2zJOiLauAoGwvlizTM0TGsECtEB2+YqqEitpxmMAPSD5ik6pPeMP8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kdqoKZxjZoGW4zxq412ZqXTFVorD3FZ+UFIbuaptMgmrwx5T4pv0gZlNJsbIjiUN1CDH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5DpBQPc2zJR7caU5Yf3UuVPREcS4qFA0rzQNcYg7WtShhT3KFVIZhvA8xtODqZ4LvVzF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YVaPy39I4kqi3iATTjGYKdU1G5JR3uAjfPHDHsjyggdf0sSlyTcKzmU1LFcQ2L+p3fUW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YJZI41uWUF3XEpe7ilWIefxPP/7K6/cCiqjkrHyQPcAwH7h6g1nESxdbI2je4VOcuSIW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VmA4PUoKx4uZ3kKnF5LUB/5AV3/qXrIIMV4qJxKW5f7gs1XaWrCuYGF+WCyz5ilQcRwo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eYH95EN/3iSAaDuAkWUpWZqBySGaKu3uBfoPqGVa9cQGax4l+35pYYbVu8ygKWDTwiSo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YgQXYSLF4UUmTahriPMG2PExegZg0HBcCuyLJmBoMIyuAuWCFnWISXRhIZpq5RKFvEXY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h/RJmkesvMGqntIDooMrKHK9xA6W8wllUSLAeS5YHFnMZomP8lSu5xsMc9sSrkZutZjH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uajYbyvmLSbLyFGNnZCmS5nQNVUPDUQobqlj4iYq34Yh5qw7WLxusVqo9O9108+fEwTm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uKjQ8U+RqGEfb1CTKLXZPddxLasw/CEpFMogc0HqBspxOJsr7xKDg4m1eCBaob0xbiEW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ix7gFhyCKubShVjWYKjgB9ph1BFqZkSH4uAEDbnuUw/vMSMWhS9zcn7iYN2pX1tWqJU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SH194GjV3CbCMcJSILq4+aljHepjzwF9/wCobZruxf7hwHtfMxwNhrJiY1mIgOUJQWgq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ZdLcxA5lrinpiuTUs6X3O6+4Csx7mvkUK5im2r2DUSXTZvghZAVM8ualGvCluh+JcLDz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0PIixSlb317gtWEajHcyymB+vkitJXuZfIa8wa3uX6NAJTqvxCDdJUQe2ZzxZxvxAWIt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RuVn8MGSViDc1CTcyiv3Lg6JT6g7P+ZxJNpnESNMRnuf25mSPP4EHuIsBUOUdgQLdM0M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UA+RDadxFOGX8YzjeaZsTIM2T4FjxUNSorZcwm4NRw8fhqMRmQPJDXvmQmLM3ygt+I8t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4NQsQt2mt+5FtCTttsoBYCNqoW0VLqWJaFbtH9Je0elIeYU1AcZD9S94UyxLgvxBGflA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jCj0x07EldaOYlC3xBqeOSM4P3zE+GUBfUyXuVqnmIaBEQPQqaHOJlqyJyRBxcZbgpXJ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Ww+YpFGZd2ZS8/EO7KqtEmJgV7WCsGWeRmZla3Kz31AWaWv9zMHJqJx/ESc9RVOPM3mF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fMsPdYnCbcOd6/ULmqseMZiu0AA36e4k4hWuoiFVrBUa7IXNelxUEvTDL6hqOsQUpZ6n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UcrvaM36HhnIGO05mDhOXiDRdEImvbxDWeQ7ZgKwaljFITmdoT4AG4tdDARUDolSOCK7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o4jgYgC5dsYHCBV2tXFVVpvFzLDVYIickQ6tGYnUJ0QchxDQx5VMwRTiN0OSNYU7lmzG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ksjpc2IFlEieGKpa77x+qhYoLI6uBVZKHaIR7ihqb1gdsLaYgFAkcBQhT6csfSrupMpv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CQqgQRuSAAw2UvqFjTZeyKr0cbjvLJ19RaGUfxAvNO4EHgBgCGoAePmNMR5D6lNpucRZ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eO4Kjc50jvlGw3jZKXnxHFFgeDzFOlIHDMFuuvzAKHNfqa/UhwQWEV1KiQIO2aIJgx3F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wF0Ylq5VNSpdg0W3RhuyMApzArKVoWRTB/Gg2WWUvEqLFIKCa6TmC7GlP7hqncdLsWVR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EZUKgbD+4IX5hh4gg0rH+XxBB11eCZdg7HMmHrjA/uGZzBijt6lbXeL7g04GFg47iEw0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ZfjmKMreIbLUcm4lFxVwwAXvzNp4JfCzNOSozfXEWIs4yvqYry1TzM1MuHxKLwSjEsyx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Y0xOIVOL8Tjqc5q4zcSVUFBfE0jBN9TB8Rq3iZn1NMw8w2kMara/cb6lb1qibrFljucX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/SYgZjwdwazMSs+4C7zFet+Y1IUxUzywbDqTfP8AUwR3eGnN31cdEuWQnFKEplq7JxNe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RX4Uq9yPH4HR8zX0I4dhvP8ARCkuFv1MUGe4igHnMWhcWMJaEv7+IsSu8zYNRi6jLZzN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4KZzBO5vcjQA8WKfpgFq12Iuv2FTUWrmNuj5l4FKtWo0u8uyAtnJdzlxrmYFXuOVAf0l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QNErUpp+pZTUzsr7niJSLZQNDGjmUpYZBiQnwZgOTEQOuZyCpYzNZBHU6lxqt1UyfMFS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1RMQqmHg/JABNmqlNeZWTcoqAf/k/1cQZ/qHavgjgtbdwP+6lX8yjZ9QBxYVgFH+o5Gk7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Qh0v5hxDi845lZZEW9wK1qN0tqOOpd1ccxlupgXWKqKviKtpMwIKVtuU4m0yvxKKAaznM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WYD1zLK/WLQUPL1K1VoxL3W4NeBKE4RjJJUkvhB445mB+4rZKE7g4hXVUal7wnDxCRCC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pS66hvzivFX5izaelQbiLdxNbK5mZPioRRWswO3AMGjkYAVcO5V4bUT3BmWNDDMByOo1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Ev2y8PxGG/giFRPpGUJnC1W5ktuBp9xi2105Lj0lG6mZ6wIDUxmcg20VCm1HZKhl9rEQ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3SYFDWmqghyS7blB7eDOzDls8GKTWeaKkwaXhW2MxcwswlAcKAlMasgcBZmWQaqAZXV37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6agtPSFUNURs3HYR3CV27HMvljxWnf8AEpzQMIK7ok2i1FUXylzOhZUWoEVF2Af3GvBS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4jdAtaxhM3plDScQmyIbHc4SOS0izKg8Q0hLOIBOTnEp2qf0DFwSklpBluJemUltcHng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C2mZd3rmJlGAxGJrAHZ1GqJ36Y7a1f8AmO9BZwgmDPcwCv6bBLCth41DEEoP6mQKutT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yXB3zNXcu9ZzGAdQUS80wi0C6vywuxrXuO1m95mdTfS6mjuC0JUChc5ZzF3OMRPqA1Aw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kqcSleGELLKhuIROYFys7n0bjt91BUvqCvceoqbuI/1U8y7iIC63GjUu2rlwFkIA0eGL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sSg2qi+HD/MuhxcsDqYzovIkcRYa/IOUGM0xqM5hxMGKwTNIK96K4bYpug9R5jRmbD9o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blrhAO3XKlSahwglriCgqxBGwWMcA7lFTnPmUv4c4sC0+7hFC9ojWGZzLmAEiAxLhdZZ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0xFelcFy2IzXJCPZ1BVbD1MkGAkzZ2EXfDMMFydy2DV6li3k2DL9UJxBwiHJEjORqY3M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yRVtByXCvzV7jtpc07lKXuC0of3CKPV1EK0ERhaga4leOIHiVW5WSV5ubdb/AHDWSfzE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31EL/AFG7Wulkt2KZtEp+GVgw+HuBywStqB+EgRdQXZ3BA9UYH85uaqekrzOArcRAvaqg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fSjVjUOxxAVGAbIYpT2jtbUyuJXAU6q4wyEWVmO7qtpyygF2dQynbwJCpVDtJcuWruJ8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WuypsyIi85hAayyq8Z7hSbuvE7OZnJYMyGTMQqLovHEuWVOYBWlpqDTWcsa1yzAYqMvl8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4DkbCLMq5MAR3X2w2HMXYOZoHNQRbHbPsjiFVCsX+tlWkTNgqocGP3GK10hoqlVUMCg+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gcC6QHMzdrcpRDkG8xUAunOptU7tM50t8yxLfSmV6tMV2JGAyuZ59jb5nk/1RtilMA3B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CCnJLbKiucxWUCL1LIoOcYivuTZuh6iwVeYNGTCUh7VVQWlXhuCr6Q7cSpY2837qHD1h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K0S7Y+SAKriGboKCVMQ7TDU0xx00PfuDKtLrN9Qmy0F/csPNUWEy4utnMbiQGCsbgQ5T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/wAcSNWD9ykgh7UAaLhl8BMHEWkF41m2YUgwg5cx83KXzoi0wGu4xsx3KKCtZzGFuKKh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P/I8Hb+I1A0rjVDZu4/EKfiI2/uzAJq4NrtllD4XcLqBdueJZghtTDm4trG/MqK7mNLz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w3k+kQzZ4jvtNwUnwSxfEuLhoH8QHPcMfLKx+pRKlQhfEGFjipw5iYm6/Ewz1HKOGOLl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EOzsisOsRaIeXcygxLHiJenH3JVBTFXgkyhLUaE8RHXgIO1SUkMxYCmmSahfqhCq5Puw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5dTS2YzmhiFuJeaQ0zmWrRiVUvcdJ5gr2x5H4NJ1iLN8ShYvFP8AUyno/wBRGBDngIF/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XASpsM9sLXsTTBEQeCKrCWLpgoBbuAT9RUUsl4iopE8UygN5gFRhTGkRqMwUXGFV8ohW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+JoVrzLatr3iWWguhKArFzbMrYDCQ6BH3GqHjVSiviK/kfcU8NTUKh849wc7J+43SgvqD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IDgX4iXa68wqWf8A5FV19yuP4gY7L7gE4xj3G3eJWNs67iYxmVMycIGPMrzmOF7eofQv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2PZiG0olZSqEq676Y8xKpdKNdTLkillpS/uPgmC/ePuVm1tC2Q5VNxFSzuLWWqww/FBL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tqoJuLrB3Bbm3nuLuW7tlXRdJqa8XDB8Aq3HzLwyXEIAMazMqVXMsvA2zMAs5qWtVvPU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BwTA6SjnxiIOddSqZvqa2vMz6Q66SCgNG2BSVxbFReSox0vPPEeiBeLuYCXqGJeIjFFI4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HQlPUIAz0gvYeoVeGFbHUwWvEYvdYgbupV05Cz3KNoaTOV05H8Syr6INVWV+46U4IClB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QquMDcpJIbWahYIaw1L2HqaxqHaNmHEKhBVSMVko0OMyiGwd6IHBouzCwoUDkq0BYI+W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bC8KmPZ8SrpNVV5h1LTGqhpFYPggABsNEuYXgjsRhK89stSwfbb9R8BuV/w4r/8AZgDq5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DUC4kqavhgRIsx08LD/rMoeScXDSgwGfuDo25Bm3TFQB6C0v3GykcO2WU8twBSoubPxM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ChgNrAFA3LrSzJL7hB/HZTzs6l/YLkDk8xS8FAdALuFL2mpBnQf7l4wNJRb4gY+OWa4f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a5X/ABKhiFPcLDd9xuJVaiMKbfyxiCyX3KqyVtuGTKYo1HLGx9wW0UxQT7YohpBsdIReG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DA3XbH48Q9bho2mV1/EOoeWWySyiJWPETDccQ9QM8xMZmoS7+osYFQY+eCHDDCXxNwgq4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LtykyFbmTXcNpKxiYFTljVcpD5YRwBSfCCrOpS2WVOJYO4lbVnjGGsAeY5qljEZUOCO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3iV+ypiWVCLadhMw8Tf7iphvsSlxDdeoKQF3NoLeIr94gr0D+o/0mqKhHXiYfEtP/qo8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3yWW/qdxJEAxiKacwatfJUq2Bljk4jb3DUZRv3AgNopkOL5JVCKKpLilsBWXVzK1yLXMW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wwGmXpcQtex7jrupk53Mkuypjng9RKApiP1kgHeLnSLXZUQFQq4Y6XqEVL0w26vlQDLT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OX3A7t7iNce5XFv4iWYmN4p9TAb3z1MTHHiE8c/U1leAv3NsmPuVW5V9l8dTLVwvvLrU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yG0M6jTli0O+IF1caFXK74riUPRKbpWcQY4UotC8dSjFtDkGH8Q/ckHhqsFiE25wYJbQ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tTBrgxUYKlphEB+BKjAOfEDIuOpSNKqWxyogSmXMjqXZ2y7PwaMTZ98ExgMEWZfEFDyN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TR3NitvEBtbEcJ8kwFnlgFG4WXW4BLb5uLZrEDd1iZ8MQWDmDUIcmBTbFgi1VkvDA3B+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TUx56i6AVGirXqFWFwNQZ8RiSdRoYZmKHGC4kTdhbQ4j8acwCne9Qqb4pjbtXbUBSqsf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FjqnmVd3XiGmMvMsAm+LlAgdqImCp5R1tcOsahwT4KJazLNhuC6GMtSlGt+5WlxWLgXE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ojlBKruZJECVLKWNL3UOq8AvXmZsSguIxKtb0R3bvaOuHQ9Esc/lJRQcwcrWHd/+ICwM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Tsv4Ji1KB6hQIMRip+rCMVMf0EWP/WYDIDOI33HXJcxN0Jh8XzKTJaN2QHxG8iK/WEND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xJcX1Krs/ekpbB1TCEIWDXJ/+SuR0FpnbVQa79Cm6/ipgxtQ2QTQ3NkAc+87lOAAU1R3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Rw/4jxXlggyqeYVhsV3Hw5u+75ioomrscRbOPqBQ/wBiyqc1dBgUY6gyQ1Uygga0QNcl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G6u36JY3tmJnaFRZxAGOC+oVxCXHipxOGXlqLURRrcRNxdhUdx87niHDHMGyu4eBqU8h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Mz82VqdVNUKGIow27I1sSbmaOPcEF6BfxBwZgYahmCA1XzMN7QxKJkrEOYEoaQ7J6Z6A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JHVIrHiK0eJUTVxzITZnH3KmJ9QPElBHiCjwFlQ8TMX5iqk4ZYjncyKzA7Vj21Lh6+DI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DoiX2WoUYA6uM/ALOcLqNkTBiNdpzTGUGBBSiZRjnBRLRIOsz7jJeq5vawc7K6Xc/Yax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3ACze7hDRW443jG5biiswj/fUADNWYyPuIKOXsg0DhzcBvfaOGpS5RFG2VcVsqWRKrxL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SEai7xFS0XuGTfctrn3N8H40qs/UrzK8Q8JX1PpAWAQGcf8AkbdTJr9Q7P6gN1crUc8j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BKsQBOLaRqUiRaa6LOyF/pVlRra/MoyF/MJuHPgqYEdShdjt1Gcl+IIKae5QwYGI+cmz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fbXJhYHQRrZ/cOGXri4jhAlQXylmjLlRlMBgCMaTyu5USibeYAUVjButnJLqF2cmLmRM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hC3hiKsEApThlqum3UqUFhlXVsS3RCOi8RAsy5ZprPEVL3jgmTv9TO4u9QNDMovDuXVq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q+J0GYoLGWZX4hOM3Obu0/cBENcR+ASiieR1K4Cyh3m4A9r1CMuWsRVUGI5FvzGRlgPq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2wjKj1VbTUJpZs1QEWOW+I8vVgdRUmFjcXZA2Y76qKgKHxUp1GVWZq1F37m9iiqcywDQ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VwOStBjrmHQPuMEHHiNpkutVBJpLlqKqImB53KHVSeNX7h6JYcniWYqFTEzji7KMPwzm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0VDYPEQkXFCt1KWaSJTTqA1uFtOZQEx5gUZHyVKvjn/S7mv8kvMX1R5hO5loc2YbS3DE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AiaoTv4neuFmy8thLw6Q0BUdxaPiyV8kcDUdNBnxLUZAUa3KVeOAksnS4iBc8ThB+x/E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aQA1Bfgf8SlYG2NpaLC63EhYB0Q7D/ZIdBJcd5Y2WOTWqYgnAIXg6+eYdCOKHTHg7j5S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wT3UOA1e5bA2/uFLQXFUQ9fMcURZf7l5zuoRYi8QuvwFzBsuVmbPwNpGlVj4gt7CEFLyI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6hAWCYtVSZzLFesCDolA12x1C8MAtOMSljLzDa2MeMzBhipWaqJcNV8kULt8TSggmnggB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PlFY6M1LlwOczd/BnMBHT4gu82x7lnxk97RcyjOMzMs8qmRzm4zOQ/CRbexRMK4PUfdW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Il7hGrqLtm4S0NVPNBrt/PZMrGDDImIaQ7f3GSDQPiMrS+uIQqGOolOwwRdNcQQV14gK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tJjmNd7YdankWo5qi4RxeUxN9VL7tlhdA9XDYGrxfEMRYBbiZNpKKCmLx1A0hOnXdyjU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qbaWVq+YBwZlE925ULGIeM1NdTB0fMpqjUB1cBtx6mEViArp/iUoYwZC1+7hJsyV4Yuv3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UyvcMBUxJ7YtOqioaAzq8TOLWrtZcaMIwhp6bgLNoqrlUBNRFbp4iAQizhHxcXlocKYA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6il11KoYGAi7V64gOSaNbYy0KGiNajgrUaCOcuIFK2RjOTWfcRSoK5lmRiItXDV9scFN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CRNq39QOOlDmPmcmBZXKELzaDFmvc3xn1NWiaVWGULzG4S4tVzE5ZSlMxlO2IS7zNi9R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RUNQVN9T1jLbYT6KCk5xbDoJafuO5MjFdRZkfMBYy4NsO7VOZYlbZV1hzpL/ACzSYBEg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WiZa1ibIO1ewStLBkJUAprWIX2GKC05PEtd3sH1NFKBmr/iWbR7MRnBXBC6Sz3mVKi5Z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AwPgndSzj9S6lyFcQtCmBxiFJkwEDqUTkbHplysA9y7UyqVvFa5hzraQeEPkgaoOdisw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y50jHZk48RY8FS34J8xUNL2r+4qEVCy0jFxtHiWAZi6siQYjhR2iqrkgTWlDvuC7VIAd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D5v5mn0ndwgysh+BjdkAYyNbdzaXWsQtysdsqBeu4KmGfPbHHsSwUAwVVYTSwodYYaPx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5qOjySoNxNNzcODL42OKplQKhidu0NuRV1eEZTehW/J7ImmWZGSpV0QfpFXD6JU9w5go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IDnOYteIsxwnqdmJdR3zFwzVQajDzAuDpiCyOstTErjqDJIPaLBm6jAeIbKCNZhxr53L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VH7xFqNi85mEm+YuAc+5YcJJYvHKifcQr2wP7isT5BP3Zf8AqGj9qzlD4pYYtQOLSNAE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5VH6GHcF6EzSYB2SqRdfCPMdDM1NsRUMQ1eJsOKYrM+N/2RQ7Egxqmm5k9u4h6aCy4W1E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C9VhX0Bjbo/8AjqB/pH+o6zawwSozYsv9xiN4Xp/aZbQW2ewcxqCYriLSqV4mBo6jo2uEq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OH7ZdZo1iVXlR2w2UsdzItC6Y0W15uKYNmKh0g15dxAc1qYw468wNJl53HJ5ES8YfuCE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zKX7gPVQNG/uNuntlfXxEdMr4lPM11C5WZkxAuUVX8Sv+qARxjxKGocxT+Jc1iAd37gW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rGDcArMy3KTVbgN4PUp/wCsTpnWbgniAAdlIjsmHQvVqsf6jIQsGHUEisGuhr7hFiIy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2KckealuJRSrl8p9uYkGyFwH+4CQW0s/EoFrfO4qUPUzGx6JTWu61KSk1oOIhM9+pkar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KlMl9zJKNFQhUqYgLWn1CsY6uDkGUyKIhcOhW5nF5YxLNOjcLFtX2xLMTZsqdZhNnpLk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4YDqi7hahW4GBOfcdPiLz9xYX8QtDeobecQXV4jWUKwN1LPuRw4eC5dLLVDLmWzfMhDKm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qvNwz6tDBsKdrLmwsCBLPlYuSgghagMlREs0r1BoVtkNwXqDktLOmcYOMc4iGgsEHDiU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TzKBnamIhYDrBu4qLnKnBFAy4ubUtNxvUpuq9uJUYiieJsP44j7vuY3EHcAP/I0elE6tl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/mWNlfAhKNOEDKNwK6h3ICtS3f0RapS4GAYWkoJrrHOIgsAbqovaM62XVYjT40DlYN+2B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axoslrCSykYiijQkGwl7jm4fMC3mL7MxLhRFvUYqoCHhIFIvJURNVzlvBghuApxOJwMJ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dJj6mPy1XB69x2FcioLWEviElS8GD2wKtFj48H4+u/4lqvKubiCrAHEtY70fEFG8wwiqc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v9EqdCLqJBizCKzMEFml6jsHjfpKx7bL57Jl7LXbkYy8TFmcD9IVFZZhF6hEf1NBKrUj4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rcXmKtxxDHiX8y5zj7Nwb5z3OfyqPE0hxeodoTZ4/HkV/MVm/wBw14oMPGzTKAf7g1LU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qFsLfL8KqCwR6kSdltWy1lDvWnqMsSlu/mArFXHgEzQkm1xBJoaJqVMgtPMF72soPOFQ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HmbQ2IMRVCsQd1LYr4itHiOrgYHTMiUtdRXnNfbMDEAo4ihKcwAgUVEdWI5gAXhqHZdS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zlToDcDHEJprEW30nVlH9VHMc8l8zcw7EwjMBQ1+CphAJeojBgUXRqCl+oY9KYLDw3Fo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1AOH9QTRE/8A2ZX3PhLdS1m/mHa5RcQMGfM9Sr6mJKGplcVeWGXH4VzWZbfPccncG3r3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azAHHmUlcVBrgzChkfbBpqv1AWuupZzinMoYsUBlWLisiu/EEwuFDd0FpvNuwt2EvdsV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yyP7YyUZQ7gtO5g4W7X8QOgeTbEhjxdXUuRy05iAUOO5RWF05RAIG1an6fCLazxMcqeW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5Z5TcTmAkLRr2YoXtCXySvEWVetw+1EGjx1HXTdQS2sHLUrhi+orQcR3JDG41e4Hk7hV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qJoGm+I2iOlzQrKHBHFArupbZYpviJTzUvDGUhbcKAt5iw+9QrpnxMhiDgucTTTDMF3c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WrzLIqp1LFauI9NURFGAljmA5lD35i+oGtAOPEkUKLbixuWGYWg3xEQUzuzEptI2sqMP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7qobDQFfEG1Aq1YPE6EoPYwpmXu1VruP4oLzUxF7tz5ZbmxcJ5nJs9ytUHyTTbGgpGeW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F8YP9iFQoc5GHoc71PT6YwFHkllSu/Ssx1ryH8MYKjmwf4hRu4RJre8MV7OIYGU4OpYf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ULvDuAPgX1Ls8mBfXmGgx0/JUwkZWQO7lPRu6r4MxnSB6QwrqitYZfuXaQtUA5i2yop9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dPMEoWxIE/8Awl4dr/cDR6lMRXv2RwEWs0f9ysLqYmI1sgeWpfhv5hQ1qrH7ill3tJXv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dMdv4ihWDl6iYIvLxEUUJJc6MDDCErfUsb01VdTU7q79op3GyhxAKol+pySuUe5YIYo1N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7l8tY6TmOs/8mIaE3WY8EOL5rqbHMFk4IAbdS4ujgl/Eycw6/BCB6+ZqEv8AHlEwQva5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o3mYrKgXuCy+KgEHgv6gwXAVcMs3qXNMMPdeBL3KdUfyQoG2g5PjcpOTb1CCxkmZJnMz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UE3DAWDMd+iq8Fw2oyz7uUmmIfMN3ibP4YqUM3+5kpKimSOszzTx5LjqzklqdZhVlRXq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j3cckJTxHgxMmIomhtO4BKhKMPBLQ3eafww4NTgwPjMXp+1oAPmy6lZlrJBl0B+JYgb3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JYA4fxCcgcE4DFFXnviVst14gDBUvWgxL2zI/sgS4xT/AMh4TxPqek7D9y5a/c9Kg+We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lJ5mfiV5tOgmXFQvqfKY6JRLOoD58USzeFhsZv1MepUbJXy40we8QAeNwVPkOg6vqX8M0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aUI5GUNZMS8JV17gCEIU4auveI2LZkbUM1NGWL12i1shoIuqxHxqchGIU+Walg/mFoXf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p7qAUEe5ldCk7IAGHmsE4xvoiWyXMyqpSv0lV6n8w1RTyj0IxOpV6gFVWyuJzqgQLX8o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QxWsQSl3YxwQ1uJV4QFR2XvxAYIeTb1EsqeIqWu/FSiflcAWxTQ+Y7vFPJMGg3vxAtF3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5Q6AJb2o6AgJVzDJQswF43M0rd5gzHEQQkwBlWGrh4jP98XEtFycamPgt/UfGAUR0lt8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4rtcxSpB0OJaheB4jLVj4l497ErO2sLiWeRfu4PO7wN0Qau8xZw3EHFxPbF8fxFI3EvGg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tG640Rhmr20/iAZyZQWCi3yUwuoEwbD3Ps7khTeRhfUTc2FR+pQaejcS0zkjDAoO/wC0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DqRpe5g2kCh0ykjkNNyq53YLmdAsxWMx9TX04pIrsdUQkVKaWcQxmlRWMFzCOZXLrhjf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Wr4QMtkrlqu5Z5VYX3AycQZ9kWfEyB2ygh4mXrBuEKckdROtLuUapj+yUqFkAyXFYr2M1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nhXJ8Y/H7b+JXVmkPGLHRG9G2ONRJZlBhZvJBUrl8y5u1+pWqCEohAzuaNwVJxGSWqOa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ygs4jJtbPpn9QpeZBeXzLUOKI1fUNl2xvbMpWPM2zknD9QG8VCw8y4ZxDUcP4xmvw4Mw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Vepro3OW4Vt0zIy6LQGLWUBI63NoTh0Dtiy6pdsfGFQLOCYYLTxwK/uAKhoPC+epbuaE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wnmYRogiOw5iuYI2fQMEz5pR2HumL4EdOPAwFTKvx3mK45lwniIG8FJETxQPvEq6zCFz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YgFQambOCPiMVwcRqVrmKHQ4FTMhrhSFGSlqAPuF9Ioo+dCCO10W/a/qBaDnbmDTAtjE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y4hht8SmCqeCOtg7gl4r4gzB8x7/AP5A6hbRKGVKmxPcLcSkr0ZXgfco8Snkh57lHiC4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R+pdzVROlK6zM//AMnoSvEstn1KDJ9QHCsvfuHVBnUpN7lZZxpY73ANIMBTZKQy28xi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KVaedzFEk+X9KhJVlJhNWRJ0MJY/EQ1tEXsh/XVdYMX+/uEzmDOzuLAjxMEXE27SiAr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U6JmrUWbUxMjMSy0ojsC9lwpFg7aA3AO8TtInroAYiC6r7nDgGZiWoBKeSEcadsAsAYv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sAhV1wVBeRZHsXmByNsBFsajhG8x6BxslaAr1MkJHxEoVycwqLrUBysR3L7MAZmN3ilu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xf0ZmN15mRMpi4rt8ENC0G3EMnQ1Aw/uZTvUsdTy3PEzqJcBTa0yiguBiUOsitcVGobg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d2RVi9NRHAFFmLiABzdmpfIYxdYZVsQdkxlAMgyQ4HDwIBfWDL5FvthT2rOZUAvzGlss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WhBDP8TRo/pHWuU/pKBPIVTIoo5tUEoF5+Zo4lgOLlwv9TjM/cqar6izSDsn8Re0u4kA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dEhPVzSU/qIiG2WSdCf+kjHKRjlN+4LYHv8AtITYuQkTttvCRyhPSSKNrwgZXMEKKnYS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8SmPw9U8pKImy2Fgi2JP9kpmnJBusyyMQxgt6iF19sEVfkYvrfSRGt8vuNZKScAtMFI8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SLqxspmC1s7LqI5Uiv4GeCA1PL+IrAnEKuhvtiEEC1eIaT3fEZYvB2RKyi/1KkLDXLzQm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1ULUS0ym7lVNiE1anuaCB9zCjYlywNLq+VDA7Q7ctZgx9w0O4LM/cuOe4+Z8PxedM/mPi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l6gxzMEwwiy1phwm/PmB25NFqhFrxFShuNFqAJa2tcQsXE9RF9Qhub1EEWF5Hc0jHUd0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6h3DZGslweKbIA3tBfMBTGqis8EwLz+IjBqOof0mhMgxTLNwT+H+JQX0XKCuCpZ+6ujE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6xuK91iB3mNtx3RuGsCY2h9JVoXe1FAuOkf3MKB01fWpVg+gxGfYUDKGKvBFgmRSqiIPD1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+op21q4AoPqWvNzpuvMXZiWq8PNRgxT3OKWoYeyXx/FRTsSjg+ZS9fqHkyhc8Uo/8l2i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oAi1tqB8xF4qfJnzJjTiVj9QKuJU2nqIcErEVXXUstQn6gPNRAecyjrGJbvMMOYwu4rQ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C7p7iObNu5vo/cQcbCr3XF8S3mC4q+hihVE2tFa9S+AAcn9GC/Z0mdL9QzS/cfBnmAme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RcbjDRfgijxpwdEvxocwomzlKgy+S0IgaKoolMbZUVrBylOf2LO4uvqMVr5liqE5Nepmp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kR2Jd8weiuDbEGHCoiwZdRHvQ7nSgq4inDcypfiVm6eogKcRA0e41R0PEts34lBab4eJ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wgOYScbLwR5R6GKjccncUd4YXJrpWo3FLvcKodYm134lV1PJueNmRRvxBTGXkiWKeowC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wV7hqzFRwfHcSEsxVLmOK0B0RgvPH9QAIVEX16UCTK7qAqXa7fxOlfc1F6iguKwJUpwp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s+0U45+YYZGX6/iIa+yGyj9RMGg5a4iFoHQ3DeoQCGrq2SU3k8peXV7Slg1HeHsYmqUx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+dTF/muAAUACzm0NsNajRkPmDtV5V/ExlH1DF0+mxK8fJP8AUCHkFD+mHkbSKh9wcUXb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bJOlAfqDqgaax8wiuFY1bA83u8rmPNCAtbomGBfmaZ9JQ3i4Is3HVu8KbUPLLhO6Yfrt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aIAjgmbMUv4iVU1UYYrJGDRt3AaWJMeiJRxKIZpDVgU7+YlYnU/zHmXe7fOIoESt0+4EY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vVw6ZQAavM5Xf8kSL7aqZjl4hYq5qOMpUaMV9xR65i3+OI7uDH8vxNjOVj+FTNwhENJk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o8hK6LyX6lQ31DbjX4Gdu7wQAN8SsxXzBHCMFcsxgOwjuLtXYSoFzDComHEu9xoWS7DA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5JcUKCPQm/rDKx5mBc3FhBwRWXVTBi2TeUDqKprR7R+n/cUyGvqPWUqB3K10ZqHlNcR7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FjcZCstcvb4iYzVHKxN7itS3iGgPSICVWe7gnDfcCgO7sKgG/mQVNPuVGKgLTEGqZXqy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b7lumVIL6Co0wkpnM3zGmpRcZZl4iOWUHC/ERdEsOiX4zLHNR87iK1K8mYE7nhK8blOs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jbMJjv8AUuDdyvPzEXhgDzEp3cSrOZhEbnYG8TvYwZaJXqopag1+LluV08UbE+I8EIta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2XHRISl/hDmA81MBVgrQSw3+iW6sOKgrxUQeExgKaBEqQuR4X7YaIMx0Cu40Nbt6g9Pzc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L+iF7S+UuoZzMqgXfcwcZIUH9wqEKuyfYRUraznG4hUVhFoKGMstkumBWz5jMosJWTJ/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i24bbzCaazLUC2VQtUAXaR0RtLocweQ8pkw5gYKzFZNij5grV5OajAwuyNjdwaTlsJQA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TPKLwWeCVvAnpngRbiB0J5Liy23aFMOrA8KBfsM212EIQLskDs8sygfaf7jv1ENCuDVT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jafBAnn3Ow/FoP2IU0C90x23gLIiBl5R+iPBSqXbO8CKqT0Th+8r/UES/wA0MPQB+rgK5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93BnNQGKviCWPvF3iIEWGjcoZW0Epw2awQDSfsj6vcbu/UrNfgybioUUguiMY9iIoTDc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UnBlWYc7sjYkfjcyw1/diM9uJuIFEtFspf17xDXAONNzOP8AYYAIB2MHotOMQMsNdRu8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VKnh5i3tMCuZk2DipYcTMZueUY5Bb9JjqKigMNkWxgdSpLAwHMxuPDmArCXnU0Yrgbjq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GCtYYFc7ZfXXMQC5XRHbvbnxAZjb2y91xMcviatcyq7PzX3G9zZ5nP4CV3AxM/irwzce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xVwfOOnfEprY3+iBXpMlEZhqKUtv1Es19zBn6QNhgeHMHsIB8vEp6lD3+8o9SX4lgT6J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wWMS5NgAnSaYfiruWnzKfM3G0/v8KiPiDrNIJ7iK3Od2x8DiVW1jiN/ss+kjH9w1kgU5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NpwRmMMEOZqYqGXGGJRmB+EMTxB44jwFwWin3EeJrv8AElkJVaPqXTKGXM8R2lGgzGgS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yyoQpyMoJfiWuiEeSUdw/wC3EphY1wP4FuK/cy6+Ygbu4Ue4+SIVcpaxMt4nUICsVUbM1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hYviBcajRzcoo53LAhVzTIJXovuy0C39R4AvkC0KTH1F+3qVt8xH2WDnLAHMr9WzSl7z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uIZoJviEEgL4OZk3PjELqLZ4lcdFXDZ4ZikIwoMShM48wkxA4D+ZjyGWoFjAcBDQKDuK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cxLaCtXWiVqWeVZixYWo9xN1xKbOdykTzmDlR4Qb3eC4iwPqUuguaiG045gRp6BHI7wZ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3LQXiuJklTuXYgNLuAqyILMplOC1zHbwF9wXtLgAAY5vUNUCZFwCoPVRNN54gLLvBM60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Ut5VgwanhAeqh0L8hcGhY4zA3pPxLOK9xM2GzBEjLAThBPJ9RfanqiHEquIZZQ4/U0x+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UUcRXKvqIUrPxNFVeohuvgihmGKbpfUzvwSOBJfJiCcTBxTD5T6ikL5rMqqp0JGz85bQ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5IHXiaY9uvVIM4jwNTkUbwUj6nPiOGl4bY30cOr4hutmoOagOWGPdxDUUXKhDve4gCdd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WwAKuoAWPkb8kqIzV3UOKXD29QdFeSSabZY1/cWDQZpScd74f+pmqGvP+pUpV8WIg22t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do8RAPArpjiDG03A1AABqaFA2riae7RiYpVZYIwoaIyEta6hNnWogtZ3NRolJUS8yki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uAKunNxL1K/iMX+YwROQZj+vceiwRO9zmXLj1CGz8HEc1i5xLBzEu3EeM1DTqXe2UDMH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q4dbVl7ZgDzLBbiuYrb74ZQsBGGGO405QIksX6yJepp8wDT+ptGalwmNalvieXSaysvB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xUoYSXEtBLDsgAl9xZR0McXnmaRnnfxFh5lWTk/mKnuKoq8XxmAqM8+IYAwE5TNlVuHm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RPLRY4pS/dSsVUrpDmSPYV5ZU0kvkmVvCOoPmcFF+5XXBiCa1A8f3LrjMJscYlXA6iwp3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D5iXa+IbAS9PCDdAyxnESuoPLEFhntjg4zK8PWpavMpzRAKlWYIGXiWJUptnUfJLD/7A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ec9iV+olGrlDJEbxApcbUr+ZblfuW2o/UfLaEckugFDNrKQOd/0S7vR3F3tiXB7orY1A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mUCnv1ASypKwxFwpRlZoWraGvEFLzcFkBAXHNSjAY++HL0i01u5dkyGZYK7tgSlPUoQR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u0/xFudEpILfYSy8EzgmAH6iK2XjMUnNsUzgkBxaRaaq9eYChy8zKVG2qYcL4KjxWJDB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Ea1OIlxyl0xXzFwKdxCeirxAXEzMu+CbLlIIfcGnmO2mdR3P9iUBLOiI4CLdpXiAGe/K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ywTYXEExAlJREhZxLlJ9SjuADoi2Zji6IOMEsGG4J6Irp9QFq/U8MoHvCYMkui6zAZbw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YTZKCoMsKKeciiyIaxEwu20VueSo2ZTyotYXgcwIr2orVyAGLVQ5IQWprjlmApVOWxby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tpfUQhxJmuAcdx0gAjviVWwoBxFwMeaiXOzF8S8FfG56ZXE/PH/qVMV3kS+UTgcETofm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/cMYlcHgju1bMNLozZKorG8mYi3Ot1/xCg7Cg/TFFWnKP1BQA9gfdQ5bi8JSJQ9pJTuU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vnCAsrmrEledRVF0xRJTdseBmN7vqIBbxxMHUOicxIU+JQGvllGV1Mqb+ossg/ggZmkN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nbmDTMi4kv6hqDnZFtMCzCH1zAUgAB1iabSiMHGi2VTwZjC1t8yur/MDGr4vMX0eIDtV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BDMZ0qIefUsyqsnA790arH1LBj9y4Ix/7KjqBeOYhEpyGxgM0NoKxcIxfVXLTcLcxTvE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op/MG0hFVhojAYcGV5gGM1F8TB8Tr/Bn2yi2a6YF1R9cZs/uCikhNxD38R82WDCy7LB0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i9wi2YirHIwDgSC2EOSDDk9O5ToD5gbKtFloxLr7lJKX5jmAfgO0qohiTMexifBEcVFF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EyMAS1XQnljyxUquIluo7H9S94xLcxHRO5R2EqJEjTR/5MCNdX8RCmIvEAriE65mBBne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1GTpG1ANHzmLBeE2mv7uAsymCQrsf6mfV3bPD3CS0PZllG2cL7ls7tzKUM1hlaU01OkZ7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uIHAHFQyjkwgGjUwVdzNDm5QZ/Dk3bCTc1mNWGiZsvEJYlme4KGzHNjMtoWzJk1zK0Q/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jI4qJtVzeZhgZdxi2+MTOib7g1CekoGGYl3OB3FVjgOiVg+GYrL2B11M64/iU4zM981c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8xXD4gt0FPMA4JU4lFEy7g3dTwFe54IrkgV2hfRC6yZhauh7gDcs6mOiY6qa3OMTDS5V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+pY9R8TMDuV4lwlhxKPEoeZR1NioeETPiI6jd3C22UO2JwLI7TFc2fMTgMTWpEXkh1f1M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9RHX1SvGIJuvqPlF5MR8bxzBpYWdGW8M9qxP9MhjAvBceWPyBmLP0018wRoumgsjpTCmJ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SaGbdXmI1vBdG8Q1pG+GCLc+C7YXLsYsqBnyMPBxlxYEyPV1Mw8TZDWafE5cN5IrYvbL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1BnFOFZZBl/mWveGQZRirKC4FwsnFSwTTAECk3WCWFssqo4l3oy45h5qWVn8Ba9fhJqwj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9SivuVTEB/3HSdRTbpjPco8sEpdxqphwMcoSoL2PnceEnyRW2hDho3iIRdpzNoLfMTsK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KV/JML4YDUA72Q7EnKuI5HEtFVcxFRfUrb3BD0wQRwxsiBoOnXEuOeIcpiv6mfj1Ddr8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iCBa4lCoVbmCyCy4qys3zyReNwacX4Ij1YKiAD8HX/qFGFHBBeUibN+J5fyxrysMqwif64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+ZSs+FiLwn3LOkqX7I4VSPXMucoK8p7jjcuANlkOIxFtcR0iRzE/cO2J1LBM4r3KBUV0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/ALHo/qEoUEtq29MWciYjN9RKLxGrldT4Q2zmAu9R3L/AAR3TUt4n0QioL9RCtldRIvL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05cKv0yhpd3KO7Hj9wMGAu+7mmoPqOo04xLoqK4i0DhuP5U8sTat6tqV81+IehYelrmp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QwyiOK8StZT4hW1e5vWfw5IAtiV6zLG6uFlypdMRVp3UEUtMTm/SUFR4cQYArpcVxRcp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AJTMHRdx+gQwLx1AjNiVi3pY19ClCVQODgmEdBgiVRsu/wBQXYddyhoY4jKvEq67XriA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V4CUDogn/wDJV2yjiV6jfTEG4+k32wFQ3zEJqW6lup7zL2rdSnal5gjcAMy5mNRGbW7i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5dSrZVSridRVU/DBrcK8QK1ycQurgviW7hK3mUQB6idyhgqV7jKwwcxaDAbmbBOyvqHo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Oo4tFsd8UcYjGEuYWXe6jh+2E2/fhBaB6Vy2t46aUFY5y/iYYTGDBt8el1ZANFDkCzFK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JDBGq1JPUTMWB+zbircvBlUJylG63HlbFwCWIcPUXt5XYypELL9S7ojgqD6r9ysHZMcO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LZY1XqJVROJ1OYXfZHWYS+2DkhX1NQ3NiFr+peniyKskUSdF1Hb5irGInUKuWyHAK5Bt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1AUJc0OJRlDjBM0fFSdT7ErNXj1AtMHQH0XN8F0Ehlg+Jg3PET4MMELPZiKjMIDdtXmV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5iV2XO9YqtApNBjKenTzHVNDGe4XDOZmZSDvcrpcPf7jkbZ1O76KhqZkSID8HqjvxKVY/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Sm9Ql7JXmj/UKqlJZFc0vMA6r6lHRlAt56YKLWC0InUqYBfqN2fU4BQKhteY4VIDCZ9Q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iWbMxXTD1DEXUxbRLNpTo3AttInuDTUKFEexjSse0quQIC3+5zkRWKl4AOCK3G5Ry+5Q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6j4nNStZ/DK7jnuNSHLqDrLDOT6gYiXVS71UHQIMQc15nSFMVp5bqI3sQUTNTtZvATCS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3DyEzsdSqRB6it2+qhhCJMEV2B4lhHBDdLj4IX7+IVrVgWogftEAo6Y79z/YJdoxMOFmV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7zcznOZkBBuY6TVoMwS8xRqIZmVAcEIwO8sLux6ledNsy/BQJY3xLKNyzKwZtk3zFbPO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/wDCMOiXzAKip4ZUZPiMro/CRF4NGAOCW8GNjAvc9o0BAur5gCJ8sNXLlxzEdNTyYE0s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IdSjg/BELTwy8U5IUWrcqWWioPuCXFiZqoSQDAbWVvMt1LG0grAL7hfMQYEPwSjiKall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P4BcsRQxLLEVs/U87MHMtbYOSYOJazzFS7uWsKlYj3oqA5Q9xDQuK2fcodTkXG0K9RsZm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GFwqP5KjcS6IyEI0JpAC6nAypXl1jEUnAKfubU8iCsoSLMQy9dFKYa/vr3Leq2XwNYgX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/dLzGoqLlj6l7gjubYlfEO4RxM6iNRLvfiFTFpT9Tg/mO0XxGGf7gLKt0gq1WfNxGEG2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Qij3Yjp8+4V+6iLnzmLml9EUBR4zOMo+JSMeiKZafOGUiIoPEWNJ4ZnPBDA5BAjs/iIh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jXJHZTAFoDqE9GI3EN+Zglr6YY7iqrKWL/RLJu7KxdlW1tlNYxNFzTMG34MMoLWXRhnW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GzpLEH+UVQ6EAeOIiazfJiHBt6iCgCQF3AGlCYKV+45YAxYa1oYrVtEVYF55llM61AeB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yljC/cuUorkIUcJVRttS18vcQitFb2EuwVgmf1HmCFNjfuWaCbEHcpHhlHKdgnxMjSVO+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sXcPcA7TzUzZgJi/ohoCAOBnhqJSSrNR6fzEhbqAOFjxXMG42MfgaN5YtNSjNmZkzPUv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KHcvUu/5nNIpQFHPUIo63EjF1zBOesKZpD2Lq51vY8RBdx5DMQS36zMku2K6TEsqzBrX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dY8EL9sS8Uh7YjlK3rjmI5xmWJ0MqGybmGjEp8iJ8yWBAhHbipANdmVwYWBfIdy74BFa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XqGiZIlsTWQ7qM2wTEmAuclTTADnHqKGR4qKESxi6jtPoJvlUoacwL5lZgdCMSaL4iDgl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o67sdIUFLPDFG4rxXzFlU8V+FYlQDz+BZ2SnNSsoaIPBKqDAQqAvM5wYjtIEY2mVGKlX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vUCpVRjA5jbiVY01LdSvExfn8MSW6RWOerLdECOvwpS5lGio5QNwq86ha4R8MGjdRAo/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N/h6ROpaauPDcBalun5ImHmxj+FFI40w9lQAr2fsWMCmbWrlzIrmCeIMSxDqFSMtWv3z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OrzD9Q15nqHFyhERZE+oqqCiPuIquyPmHGI7glwwRbEqHK3JbKyY93DNyp4l2yopuoZ4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5zA1/kMKoJrAgd3owDfizCLgazQJBKA+WCNg8oG0rqU2nJoCpVSuriObZRctQHmdeQRVTE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v3O3JLp7CNynseyBBSOqIk3niUTEaLSwxzK6uXdR1lGi2y6huZAayf7wcNGghZFILybj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bwiLWBB1gTNGTOY1TLTxL/6o2d08xXgUjjQvqLSh5zHgxXVfMQKx4hRuIbPUzAowDC2e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maR9ThDXmUJRE8QQTNDLMiWuaSgpVPEp3h7lKJwWfUTXcqrNPEx5ZKV5I20XiNs44/ET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uBGuJqB9TqbliIXAGjKt3xAuaDioryijxUdBfqC7IdJEBevMQ6JmtVBPqaZIDdFMpHO4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h9f+S70K3HcNncHjJq2ECuy+odaMb1iYUVLDOfMGJnDOGBYUu4CUB6l9QLyXTAGQp7NS0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JvMDd1zRLEZ1qWD2VkSp2uA2EWDuJTFBe2MqzF3HM7IWUbxLYFrmCUvPMbM5/icx9QUR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xLBVdwxBu4bWjERLdRTluo27LDwZ/iGecNpStiynEI3y8QVHqsp5HBG1usRqViEF2Rm6E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U0rCb5lMRivcsuo3GqhFEo7gDRHpLXqBX4NkJmNkLwjQu5lzBXxUUmI36g+T8nvKIFxi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BHf5qVEHiPWeUSP4QOIhevwZgD8ljMQWxItAxDqUQgGWi3xE5t+om9RfBLu6iHMFQr8b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B1BrB/Yplr6gPnPUd1dxUKZ0y+yHjrMue4WmYLuKipj/8npNJpnudTe5tPcxLiKswzY3K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71NMQOOYJrcMC9RvFDmGU0gqkwah5stLsH4gjCk4I9kQplEtupe3+kp8z29OalYdczW1a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jkTiwTGYoPELB3HMF9TMN1AKZXFR2xWwjAZgLxDNQJkcwVXOUmtlAveKP5h9R9vUGDqZ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GmKvOGNbixz23/cShtHMaigv1PRQXGXSj3FML6jaU0NYmQNnuC7WXcocHj1F4D5Iedni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fMRcLlVSyYpvpqUBGemIOSChCNBKFF4JMg7IUHLWJcBnCFwhlnaVKbgLhhnTMGxNLMAr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xpe4NoNRhSw68PbKNKepwFKowqITAZRbVwANLjRSzHmWGrRXxeotWhIaL+ZdQ3xHZtEo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ycLClXAFDDySlVt3Fjp+ZRN8T9wNbfqfvm9QoCqvGI03o3AJJbDmBwpr6gZ5zqmO8/r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+yAyj4ihVT1xNrMaOIQuojcGhWoQbGYKkXDcwS5m6wQD6JkGtQlHFwjSWMIgDzCBWqIJ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E27zCoK+Qjs1qNhY1DUd5zGWut0R2BYVe4qIbO6lLuo4V5iNRQwgkpzbZc0BzMlg3uWc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++UL9YlOxXmKOU9kEc3Eol1LNuDzPYiK2QBzDi5Z4mEA+4g3LHmD1DCUfib/ABZF6ILu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xJLQ8pbLSP4xHEu4SsRIjHE3qUymBKmOWIcyzj8FuVKiXLqLeokNNTtYNOkSibx7QhMj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4AmPBlGYrnHBMJlBW8XLTyhX8FHJAyRsXRAGDbqZl7lrHBKXmoIeiAt8dxG8dwpr6gT/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Y/U9RjbplzpHaMX6iWeYM4/CyVMPQD6cQBHcr5lKXWIlsKogqyXXO4EZILSlPaK6+5SG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nDMycVHoHOC5TiYLQF3CAYszH0YVTRn3BWKJh8RmQ3mVX4TKVxWo6TYtfzPAS2y38BLq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6gxcQ7UHawxRaU0yy2MLJNWCauVA2OIgwgIqMha3Suwgqgr2QU0y5YZBTuOVWYSV2RlI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MvyGINTnDCgDdN3HBvBP7i6Zfc2p6qCrKHmKvml1ujEyAUHnD0R7DCBYsT6jYXnywuIS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zYMwP+oYeYCKaixpwRTtF4mlKzQK/ErVeSFkFPiJHCkerCVjKvhiW4mYBn1cGyj3cKir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pcNl1AsD88SmVEVi3mUWA9XBc5h7j5iu03zUoGg+pUZM+IaCDHMuTtuU4ghmHUTzM+AP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0m7stNVEUbCH3zAcK0gItXMKy65mmsXFDURNkouJll4eIFEw+Z4VDfca5nIRO0Ncxyvk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d8xA3FwxKEwXqD6iWSA0mxVSna5pifMQrYO4esntIqkSviYssz1LtL6h4C9YxMUtHhzF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gVJriWXiHHU5F0SiXBcQEEV1eYh6nG5fce4QNYsepcfoYxrUuo7liQIpuC8so+IBx9we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ZbrE4meIeYu52B8SiWCDYTCHygbzHLBB9S8b2wzWolpgN18Sy/jHMuBCAY1FLEbC4xUB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5eU8XBwMwQQGMX4gjcfEvzAShmKrJA6RXBBPFSt3jqAQaaxHJRQu4XZbOpdcE5IKQJl+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qLcIvJGIHcthoL4DKxOX3ADxHyKgCp9y8Ch3/GoxyZmR/BB715gnHuX9R2TB9fixS4V2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Evf4DUCnbUfJmEGlCnTDN4FT1EG4gcEb/ipJSxgLiZXgiVBvaMxn1GoFk1Eqm5e3XqEW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Hxn6EiXYAeIzfJcNdfMDzAKA4iKRouri9oEtUQArmXmc8zCQLcAWs53cr8kpsczN6lf3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zO8DWGLSgXlsi7yB1UNBr5mQn6IlMjHmXtF/ELNBRNUUuU40QWrp6IAwY8SybYpXW4GQ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R7DnBpEaryahatq2aMroo6l63ryQxALmuoPtPhlJBX3HT/1E278YlULmxTAOykClj1Bg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xWgX6TNtbzG6gsNmIt+b6j7ETcI9ZhuWTjmDYgdsqPiHETwHUABj4wqDzY4tIpdg9xb6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7JbE11UMEE8MAWs11ASl44gtF9SzkqWZaUkTnalMiH1CPBBHJAQMKlRtxcFaC/mLOoXc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mUyHUJVQXUPIp6NRhvbnqLe5cDVf6losd1KmceMwfsvMZ5I9QCwPkuIQFVGpbHUHLbAB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JdklkPEyBqJl0YV28SxP3hVQzEEAhrXdsKXp7NRKy7Ja4r3LLRY1uZWM1uVpvJZjwYiD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+bHJKtNEQcGdESpklg1iLRkZfcUOZUdCnUE5s9yrkl3TLtQPGYA25nRLlnMAYXMS5m/w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MJRAFpKDbKOouXRllnEoXTBABYJF9IxcSnCfh9y6KuoqAXFB8S3UEfEKvcQrcqOtRZbC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M5I5/IeJ6S86/CsA5xFb4Rsq4GBNQRIfgwkZUSyuIllIJV3NFwceMf1KU88PEqoN2xhx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aviYPWGMCVuVAAO4svv8BExZHeIl8QxMwLcwYjGoFQLOmJ1uG7j3LMcGz0of7hYjfDMO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NGrxA5SzuXniZIMv8AIEzMM8QhI55sPxmS45Ia2LnmiEsiLc2hywF2UntKfq5+ELnuOGb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1ULzWdwRbsOZ2AUeyWl3Bes2lbDbRySrMkwfEWRtadWRZoXsILAr2RKxPdMqv4mKZoTO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nnlnIfy1AmN9My4ZRMypQEtC8hAXtCi7xArD+4DCy4ofYETBiWgR1WyBALWNwoQ9LIiN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0DUxbGG4A21BUj6p4n4guQPucRqOb7jMaipxKu8P2jlGPcRImQAJ1Od9S7uq7AzD6GNh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kLDUxg8K7g8qhwMHavzEUQhzcCUWZ5lQUXi4XQVEDgcxDVFAdEX/ANGN/vFMqp0pZHUu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MHqHWAMGUGxZy/qjwonuO1ZzKLF6Mx4JNqZgIxbuHjRG7+CWTk8wBApqofhXx3A4uQ4YK7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brdRC3ruHpVvEyo2BDal5OZiqAcuZeNKl5KDiA0pEaGIrOHxBF3vmZQy4gJbI8zQLV5v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LnmOuwWzxK6G3s1FSqn3uOebvfiYiY/aWisM/cR4MV5IpzURctTmJTWGzuF1pCwUnqI4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ixzlDxuAb3dkSe68wVVidwp3ucH8/iC8TWYXaxBO2WSonwYxk2+o2GknEv1iB/sS3B9S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hZftleUREN6gVopmMZi4VfqMGmV/+IAyHyROwuZdIZ4gusMXiFmZcdfjH4uMKjHgT8Au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4YESyJXUpwuXDpMoS6ixzHL/AApYmQ5gw+WBBQCMYGNIyorkt5jdKjb1iPPEtJ/EI6vn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5j0Y7nFmLbnDMTIRqoy5g3xDvzGwxN3nzUVVRNHaoeoheYCswLDL21X1cUUlMHdpYizA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/JTNlzD8TPaal1ogGuZUaiYhlChvDiLY5lhuOYXDA8SsXcR8jplW+ECpgTqbJiRjOdPc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7l04vPiZnUNi9OIrIxFgsxqITGGDNO5TQ4r9f+pgwviFpdh6iLi8SgBpeHEd2DyMDbWT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r2CqgS/YRGi4IGVZ4mOtXhin6Rc1xOll4oeyUC09wTDW4jslA834ag0fMjWV7js0PWLp4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Cl2iuqvDsCWYVTnO4JlYKrWPE74gFK9RG4uSoqXQ+WNQk4RqKhDy3GJTxubxvrcUNI5c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RHEayIxLaRjyIChi5uEQiF79w1K+h7mXNXd7jS7vKBDA61LFBt9ypcjmIWuoFwp6IB1R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UblQivcFks8QGlLrqIaIvdS0uaeGLQn3AbgeoepTuMSDCbYHphykDcWIqx5lZOqKRKuX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L2QwYE2ERwAN42SxFlFLVQAgVAwoe4wMXcqSYxUEpySXVdQ4CUCW11FczYGLiAABNRrn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KvqZ6HMcALnMHHlsXqEHmsbhlvXKsA+3M9WTNQ1ti5KZKwEONLKPMUPtri/LH1LX9mC9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XuGypwslCGiWAuTkjxLFtIgxSwAJjM51iU8RpIl8zZzC9zBeI03Kti+pTgkp1YypxH1c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PAJjtEmzDOQP4gBgzE73FHiDUa+4E8MKLqGGYoykC9QEElLwRifcTH4J+CI8TPIkYZ/B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1CJH5OE2/Fw/AOIMGOWLXEGsynUANQ3Jh7Y+7y5RnxDJ0BqECH6iq3FCcKiG4hw7hT/t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/wCI779w38R0R5jZ/qc5nGfGLMD1NaY4uPM8ZgL7uHZUhekjEBVwPBV8jFlsfcS0syXA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jPVSmoi0zR0DDZ9zFIp9TJB9TSJxKKQBTywwHBWIxzLRyszMFvwIRjMqdxGlnFyxNchx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Vk2XwRTe8TJHxKwMWPsgeWoNHEteYhYR6SZFkW97InBrM+kiCqcxYoW9hKVGV4lYfcR6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ZVzwQR4e5hG73KcZPEH8wgebHZEsX5I6jX1G7S7Zutj2EcL1Fv5nIz5ICsc7Egl4FEgGe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ID6+yWwV7lqtFeJZRU+om6LwzGVvqHMICyCZGwsizn+Y24p4jUrIeV2JhOJ9RFDOxAFQ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hVm/VYIU70jLAPkIuz3I46CDYCiWXwldxFYSAEG4KhY45iGQUwywB3/MzJE4OSFdEFEw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WLMnmBeGmbeGojQa6ildPEcwaOTUYMycsRLTS4fLcrb5mPqSGkMb9zHVdhJkO7rIaFdR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UmSkMxAmS+JhyxM+kriWMrR5jRiHjM1rU4ltrfmNu2XlYhdkutdPUtoyZgG1HqLllqGk4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YVUSo0Ll0FFYJWmHN8S2vLDo4ljLWyBkaDMexTl57ZUlNB5iq7ozDfUPMt2Tt/UA5ADs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fsZwRXiNVHwsnej0xqQeU0TA4QeyWrAPuGdIk6R0qA1zHJiNDqamTiPAQF0Qsaiwqr6g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djADVxq0yiI6meIE53BO5cvLCxlgmcS5wYo6qZsSyovZMkXMtHUU5SPS5eYC6ZaZh5w8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UpKMKyqJXeYmVIKgxcanAKgjnUGsy6la1MIcxSk+oiaiHEC2oupc4i0qoLqKEwmUCGW/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c1Suy5ZmrS8fEWbiDe7iMXKds8mFHb9Sq9xyVU1AHmvyMy3J8wUPiKW5j+X4jd4ghq8M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aimbX181F0YCWS7nCEU2SUExxLYqOGY2mWVGzZuHZ1DbepVMG4TtUvxHTFFK/aRiqfMs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5TjuoxW3RuVhZzK26uFlSx3cDjAz64jyBTzN3KsyhmPZqmVyZe/iN46iv3NASYJVRMYia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b3HDhiCFkA4olKuKZzAxrYA9y00LlUUcfEBoaRatg5CpTEnTFmmGEg+osKJ6QwMY6CXZE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2IVAMIi17ILsREKvEuFATNU9Zki9CaxX4lBjvBC3CRwCjTVwpaP8TAUPlGuTw3UsHe+U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nVxN1WoqrB7JUAQE5VT1MmiDd/KJaIeYzh4QVxYkPpYkZLRVb1l6pDqAGtclwqQrD6Zh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iAIvuOS9olmxTYxhdamBZw1iI1WOZXLfpDgUlwGKIVykuTB1jmXGzDTKdWvjuNW0flHA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UcTRLc7houg80MwAp3cHttga4lHC5vcHDQw1Lj+5odfCzMy+sxG2o2YrxLBFfEGoKT3E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zAW1Uese2BUD5lP9IkZs8Q6CmLWJq6biKBliouC4sjksyEDcsdmN8/8AOJSVh1BnQPPM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GvmUQJeWMzupANHYcKncIPjBUEyC0TIcTzgAqVHwj1icwDuU0LdoeIdTe8x/kdpC2+fu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4itYzAHEqMaOz+LZxNuJsrmCTLmCu1iALDmD1L9tRo9wNaj7yiU6gVdZjZiVusQK4KfE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FdRXrEMt4l+YBqLbjl1+CLCNcwdo13LgzKXLxPco4hiFO47BCTyggS1yg/FTNsliCeI0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vyQruIA2wOhl/nkAGB35mKuC2Mxu9wFLwzCUeTiMKjLve5VyxmIdYn8wEouDTFM1Ureo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wyZ1Bm+GP4Yp4uEtr+XFrLoajtkCcFQjg/Hxi8S3TKvBBG4ylQJtfEot3+KgNwGViOLlt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8Smq7QaHay4q+eUwoYBbBjQdw8KrmI0agNMcRV5lUn/9iFwvDoZmXLmNVZ7lVIR1Mgfu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AipK3zEsg68A/qDA6eYtIy5Iipp0Ja23GkRNruzqXm3si6VK7LmBfqRcBJw5jVaHippE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+kL2ByEHLftBLWxE9LYeKppSKlhzLZBxUrR++CUZEbpj2QTbxF5f6hc+sjGAnqWILfJB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KLb1cwgTkbId2JfEp8TqCAqOWUIt2JslfUByvBlL/wBgjmyKbw+YGM0Y0ggKDRzGDFYg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lGsjzL1j9y9uQDf6lAGiLq3EsdhUwbofETK1FFgtlrYzslHg9w7wJ7hsuFWoDysDpbYo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OVpLoKUubK8kXzjzUSFh8obCcmowRRiqgDUj0mwN8LG7+BB9j6gZqeCPLZ5xNdGx3KBT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pYYLKSNu7LEeECDsPmPFHshsbFx1rZ4ixZg+pkENABwNstqloc+4AoGjiZGgtK/1ErRf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bl1hy1K7h7OWZ1pr+mYrDcWdhPUAYIfgIQIGMQO5ea/CiJSWkDxEGS+EidhfhEUsIgUE9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POCUWPyJe5T0SCYH5hAckfUqB4jY1LqCmCdkocJRxBNXihskW14gNC2JzoiRCWqeKhau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B3mQXYmoN+40oKl4xA8wrqVHmFF1LHH4LLgy/wAPiVWfwtcwYCm2KDay+5mpT+eJUGDi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DBGUdRfKBXKMx5hZmdQ0nm/+46DRqEawZmDaS1oMzmzEKHLKOR1FXMc3j8HIuViekDN3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7is8zDynM7kzDxP5lYaj7uD9Zj1KbdQUyQUitSpbqNWyvcEYbZgtcQVca+54CDyIhGUH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vUBqYx1Kg5lTxAIWdMdAgZO/iCBtyuzuZ2+L+orYME4vq/z7hiqD3CxlcBEGDk9RRQBS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n6UBMXGNxmqjhMRpW0YA2GOSOfUTF6gNUgVMauBdocZUNggenP8AcM3MAZucbfqYyjbi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VZEmZoubS0IRxLBC+ErsfKZlm3mWnNkaZR1KWDWGmqslBSK8Qwik8E0YuxloWXmAhPaI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Li4uYp+S3ClKt07IAFCBBkWvc8ge4PR9IKVvzG1wrsljIV5iyBKeQgtgPUC8vMg5WhBY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Z+5h5Goh2Yn9CImIG/CqJcEEpz8wBSCq3FBoKzuZMzxNS0TUQKbqNKWfMvxeeZlMVdiy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3o5QHyiBUGoWghKViogaf0xEKVeOoTTuAhxWrYNh0i6oNrVL1scJSXiJ+IdC+TDMi9wK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3Cj+QoDtX4mSWgpHELWvmK1WE6iBpTA0yyvWeIC8oBSqDcCfCtH1ObD0UH3Ddd4y7i00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qDxUcwvYxhx8hqvFxKwYmheyAwbBMNWvLB8VL9PEB5plnmWEEJ0MEi/i5bwxs5gzIcET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JLSyzJzGiLEW+Zb4l8JUbqnpiI5D8wQB15jpPSAbGNGbPiKcuGW2ZhjmUOo7ggGiAuow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YtwTlEeMEqzR9R6JiUCKNArVMtUhLiXIHZUbg+51coN2zdUWqUgjGWcxwst4i636nYTg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mPUgj4mNLExiXmID8a9ko5nkIk5jAyXxBOj3FnGIrnmDnPMBuIlEatsP0h1rpPFuV237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LGvqPdWQC6FwbK5arL8wQZnnAMx3GAqVKT/yUhdMZ5xTg5m1y6c4mEgS5bL4g3uAE1hV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YxEr/BLmrj5lFpELlpZYGEkDBzHVhcFMkW3KNTwQKIcQoYhAgxqVEhamcyahIUDm4X+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lL4lB0Ie4iGvScaZSUVTEBALzmVZRRQ08mUmnT4jsO/mU0B4g+W3UMaZGPiCtAXZcpZH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qNabHmcycEl9Nf1P9QBWDwzkD0lY1Gkdyrn8IIw6mGtxEckUwNIizCcjKQrzEFr8RHEe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xVwXICI5be4rEmumI1Y8ibXV81G/g1Ka71xCTAOYcRhxDrR7gTKPZNcDuLxVkEcqmDIl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ZwtStnCOnt8Rt5QvZYvEobHHUVM4YtbhbmpR1UMU7gPdwtkHolDOYA07HUz5JgzSrsfi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WWB7YtCalGJHKkNpKzu4kKtWDuW7W2izM1jfVzOE9u5eoD45lgH5LLRtOdy8bEXylChM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bGmAlwpOoTnBuPhGBemGlYWyI8xSI2xwmoPNuG0n7om9b4XBR5Q4jtJJlZCXNbYoUPqE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SFinct4swbUJWYaH+OINXVJ+4ToU4emYJpt6PUEFC+4yip6i1d43sl873WJSA4h+ZYpY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kFuF2QmWGAgOpcYgOoY9wag3qe4YfEQX8GD8FjNRY4lNZmJzDjcKd0wuoCUD5j23pATIp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BbAwBZYgWubisdTCM0wtuPcw2un4E8FxYtkcdRbe42U18wPlhUabDuVwII0xbUuDhKGV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0xHMsQURzEXUfFMnH4Vt3CJz8QI1ae4HdnzFYJKAFlZYl3UQ8TcSppGBTUteiWVGtKyW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sfMo685N3LWxmyL4wl0YDxmD0PogrJZ2QPuHMgmzEpzKOruOt4ziaga4YkaSYYJU9y3T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mT6lFazK9wVjmJnJKzLbYTLxZ/UwA3yRhS2sRLi2i1sryETxBaO4RQIvREQLcxjErUYZ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wRrNoqb3LuNxV+JUjxPGH1IY7kv3KEbpPwS+7EArsjyrD/LLvYaYsZH1KVVUAtEqRlmG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S+xBvGRO4lNwaMQoR6DEszFKeET+SUoJj8IrKT8Jj8lm6zBiDn8ZYmEuI/ASoSXRLcBP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U+JvGPxyxHgmcsfzmoD7gqGeBCdD4mOUnMs2A3SRQLtdxWkDl1DoeUsg4LY43V+IF3Qlb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yxwoUKhshuC2AHBU0bnmogGsRQxSI5dygZzGq0R3RgfqM4rRzCAEruO0yPMcynzMfAPc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Nmd3QzC0LONsAoB8kJsTdtiKUfNiCmVPcK9pcvo3pcAULfmcE3KMvP8AE2SI1L/11MG57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OTptkfiEyPxY/cQUF3BOxPkm1VTuIo/BTiEjrsg4dmAht8RYmugxAtB8pTNUS9MD84Lu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11MRjUB9x3fXzFC9HUtyDOY5GqhI2AtlVM4V6J4lShAGiBCVAqEPwIMSGdw1fDAtzqAR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zKyxeIKwamZd7iCGdDmBiNXiamdUwN43HNDRCUUMmZdtPiBFAPUb+fuWyU8My6fJMhYe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Nk9ziJ8wSlGYDEVsWMQsytzO6qeYjmBYwQW3MnUpe4tWzQGXGc1TyIFJapUrxF9S6UDeY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lPEsosNGEVrAQDlLj4BOgJZESxgRMwuR7Qz7iggbhoMhQ5q8tuA3pKOz8MpyLjwpSXbX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0Y3Y19xFM/8A1qFMLTeYVhlLW36imjxLxEh2Rb9y6ijjUrPcSUmoiyx3MR34hsaZejT+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JAvKLqGOy+JlqHJMmNVFLQiSs1UKa8w0WwaibNQ4C2ZgSGMjFLr7jWoeEEVLUFrpzzQ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f9CAsdzith2iYyo0fxKTYHxF0+hEE2lcxRoZ/iEhUZXkT9Q6uHxUYUa+yJNkoUk+IAao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3CP4lQxuWiUwzE8QJlEcyq7hGHcCJBcpUQ8Si2GYlxiX7jmGVSGrMSZMqJZKollVcpYvI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3UyM10cy0U+pSLMQI0+IldXuZzR1LKsjfmiXDMAs14iMJbrUs3XcyCwwzgNxaGssBumL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cBcQ1wzElGssweJoLHzIadL7WMIpolI+CUCCBN7XmjAsZUB4mGA8XTAiuwgJQecj7hxW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zEhFH3mUj0hEWt7c1D4ok+ZkCVVkxkkBahdSxB6HZ8QphDkaZq+kNxa30MQIFHuLhtcZ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n7yHIXlHAhczgvtFdrt5iC3UqdBLS+CkKaVe1bYirvlEDfTY4ZRgukSU1m+u0HmQagsu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wu4Fjp+JkLP1MbnSEwo8iK+ADL9x+s/nEvAROzJBcO4WLjWod1xMDMLQYZIIR6CwTeZU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+IN1EUsYYc/hv1Kt8x5QX4huBbADTmLF4hnS1LheV1CLbmTCACFGZZeccfinzMCbiUWk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JVj7mS1PxFNAfEbFU6uIHM8kfS9w+xSIbV5IbgwA9SjwqL4KllNRAY1zA6WRBhXqLdwY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xAeZRdQXiBtsq0zVWwOYQQS5uLiK4mTcczXMymog1FtquYB1AtHJD6xkqPqFEvzW4AHg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BoPu5UgfmLsgb5RKlHRlo/LQrosrZA3RvcKClUdDhdAYZ8r3Gw0TxBDkp6hNjdR4NsVm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8THlgHPMCoOdSmYCig18G4r9kwlJZF8gJpVbhTD8ZSYRWU9QbmosXdQSsiOdw6COOJRH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jqCJpS40wF6blzNsF7cxNZeM2FTpG1/BELG1fudYBvB/qJYNkysCMWn2WKUdzoixUbMk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qC5iNtq+IrMHjMCpR9R80MRJAfiUoFwDQR0zCp7Mw1GJbEriCTbBLNGIlLb/ABxGMNSp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S4sVyqjGKQ5U0MYXP6UWNKOUpLEnTGuHwy8tBWdwLLAsl5XMtY6ZYZMQJ1TkEtrVzA1Y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LjGXmVVQ8huJOAeZlNwZysDzU0RANzP3FOGIVcvxHgsy6gW5ibzox283FtouZJsio9Rb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YbVSuFmbd3HsrcCiKlPaXOAAuFlLyiBmvcdK76g4pUxWoQlNVwhMpoh3XVBHmW5wG2wj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8xDKxyVEuibMU+0wyBm/opbdz5RfAPMBv5a5ZMHxcwgHhKhwwWV8SpGnDxMsQ6laN1f9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BmSRIGw6MKUJSdnRCE+4I8kLE1/Q79Eu2r5dRDyISi9y1bAATDim/LhtXMvDBmQkUhuy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mog4uXrBLVhd31FNxzggSosxNkxLbFwEmSaVAsJaNFVNQvhYiqXEB0R7XmVRZ7CmEybl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5uCJgwQK6TywpbNRCKyhwsBiYgepSTUCFjmKtdMFFlsK53BgjnqMuFQoZVGjJCwqPqZP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jAN0+ISgQdwU2pURVudEKajbYmu/qczIdCOOBAGYCy4wSziXXEVvX43mPG8xcFMWeAzL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cfO4E5mQq4VUX+qUWpUveCNeA0fois3zuXe78e1WWPEBcYmzBY/y2mEKNKVBzYc8QuoE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GRZUXSlQD/aNoFKyPUJtGC6MM7H0xxkY3tjxNq09Qe8Mq2fpj+pdXKZL3PVlQGrcahMG5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GsyQxFGYqEoRbpZSFzwohkeM3GJTsW5sReYShMHYrs1uL4/iH2/BAlDJlfRJgZmsShiq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ZuzP8QNaAqyax1BdXXHCsE6knMJovuJtZaFYjCCXd2JTydIggVvqkwaYxAFPjJYfLTZh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woWkR+mMLSn03BoCYyJ4jpiBy9skr8F04RimAKIUIiNike0qxppgjmMBiDKuV+ANxg5Q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gwnYwGeyJV3ActRDf6TJ3UWgXiC9xY5AQYmmoEKckBoPqbgxFoRBhRiNqYlliVdmVTkH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yxiVhzBboY7jd1Uw1ZiAMZm1IniUQju0+IiloXuAAv8ARYhWW5ha7JcAwa6BFIO468R2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pzUOhxuynAB3zAphRxKqFdpd05ZuV9KPiFAqqyrN8fczqbUeIiATxUNWMqSXBDL9LXxC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2SLYuClMWAjs5IDWT0SkojBvGY8pUfUFTadZ+5ngAyLZUOEXnYuKLVFEpD5G8WDUeree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RkUYHzGrKJbUxe7afEARE5M16gs4FQsTeEh1phJeNQAbcyLzMKjoxllremYRzl9QqqWw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Bdl1FH9w4Yy3nENcxUkHMcxMS5UpzDGUtQKWa7jyIrplmGHow4UrrAiL2Hu7gUL6JtQ+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rQwZjqMT5x4hRtgQNXzPPhbuAsj1CJ0i1Udt7jQU9PkjxMdHU2FiVrF9R7mO4Cs48stF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CXBBVCa23cs8RjYCbhFYxXuLcZKxUx1bmMYdMDyHxBGbv1LGxLNBiEuK1D5My1aNmIAa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vFVF5jbNVAeZcfESBC7iYuZk2wB6hVMomZatQLumV2AMd3Z/RFvujPEwTAm3caRnxBeo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ZcWZA8qEbGYCoFHmcCB0jm7XaoN/tIcQeybFfMVMU+sxTxGvEBKpmeWKvR8k6T4imx+5S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9y+ShR1TSC8+RV+JQ5bgviZqJ0YB5hLXMBBbTBwJLwBA8zIg/aIsNHMV0sMuRV5jXsTzF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YeI4FzuR02PMG6PUaptLM8ylbmbuHlg1f9kEQBiQ7T/EAciNlTMYzHtxGSoVguXyfcbT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wANU8zECKVjxLVTRyx6K0d1DY65yWhX4KmctHkuWFEQGgOmahDjNWFnjwsvllTk4GsD+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iEuY+Jm/xzKiZhR0rhiEr8FTTCsu4eIl4S5WNGeSNoAUlkqxWpXKC3lgwLYE5/F4r81c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4G9wbiviHQ15gBxDaS26ZbqdxBs0YqZqyxshBjMAtC8rGBVcuNrtgubSWvn6gyjBomg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lk4F8Rbm12y0BqsxujvUc3fDRFScNhxFgWNTObFaIzAWhMoVZiINwtcwkrZBTR2zOEhK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5ikyURKkMu5m0A7EsYmaVyz/AJ1BqhNJWZjWx2MoYAwCt7zqO2cGW5ra/EqLQeJmSYjw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xCULdL9oeEVRl8nsX7lyB1cIaBujczIUByxRXwO2DogNweTbbMVWoa0zv7FQS3qtxqNo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JG4YiqDzLhcSPcElAyyjxBlXomQN0uY2H8iiV4h6iFrRt3eYjon2w0gpfPsQwGWpY2oS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J0xU4JLtOOKkWUzUQjSsHBbQjEZEV6qFSoeHEKTXbOYMuhbIWX8dwSZioIVVy4jWKrIw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9fgaF/jEPdFtgveIZbly3MAmYExRBiib5PuXzBmMwWPYylgo/wDuIItpfETC9eblFkYN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MbWJiCifkI4qqW8lwY1UJEDUUqqoEzAEL4hZK+UtHXWaUP5FhpVmTuHZxMKJ3jN8+ICX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o5iryAXA7fdQGgFTCJX7Y1/1HD+IUT1MAdweCAZ/RhoB+51b7IDv0CoJ4/UIcH9ynhD5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p4f1BrUO9ZFkspoMERphX9w54jWK1K8QBBhXqZFVBrbJBbAmbr8ATRuoIQUoWG7b+oYK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YbgfxBly8oUxMsrOb3CFBZVYHVQhKA7bmYsuzEBTBUjPkeYL1rCrwMJlNrKNEHlkeIkW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F2L5isQvUOQ5MRqXRzHIGnEuoW6udxhW8ZmZ7TF8zD1nZzMDA53Eo5dKmYpe+pU2hJ85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c6YiGMO4bgNwiF5lVAxEz+cVmbjriW7lqwXCEqz8SEj0lqmG4dYjolOoH4HMBMdxalgz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3LN5gCwR2D6gAxAJWPwQZM3cUMAlSWNvZ6hhu523EeGAqEIPRiJZf0ljkPiWtlXMFArx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PyK8RwjQc9xla8LuUnS3Ny1Y+YKCgZbWjllAXL5gMhVlSCsYuUFl23RAdMWCJR7SBEq0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06hqPhI/VN6iqQUbnRVwTcEjdFd2H2ytufBTnyMLMhtCYuv4Y8Wge1SkRu8mA25hNIhaA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3yYhav7Y0BVM1Cqrgt8sa7ybIFjoK9QKLgQBuSHAg6oH+bowzPIDrepRIoFrylqMWmCm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jQketNsMEO7AAHiFDOWWso8MF3Us4lSmLXCwpatHbGla+ND5h6NvwfuItVXkrbCy845A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zOjEUjnmWjvUANli4UxIW5luUsiDaiRwxi4eUKDzLOyUVhlA3APMRS5YmY4X+ahR6ImA2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0IaUVKIocr3M6SqQAoAxpq6R5hRFZVkUaZeYfOWTYinDCk3UbHLiOFEHFwL/AF+DVbDJ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hn8KQdyRUFD/ADKFYJnbz1Lmlp6ZZZC9XFpuYuJhLz4jXlx5hU0PVwJul+4gqYTzEMvw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HLryf9S2TogqWjqUQP3PL8N8QmJmG/iWXSl4hzEzGbPMyy4xBjzDhPIh1jhuK7h5Tsyw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6kubi6/ZDCg5dx1JBzP/ADIWYWLiZkxm5kDc4EghkzFD0Dhj0EFcyu8E2xA/hrrmoOx4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KPO4gMursLY5LqIVGt1BMAQ1NIo0HEHgTqLQddoFyJ2RQwjYv1E0BwEovgKvmIF2OIQD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V/hIlwq8sxhlG0OAJzctMIaaUF3Fu0alsQ1xHodhYSLDMM4ALqE4/dYqDteosSCGJ+Ad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VvBKQWOyY6gLOwgYXDcola8yki25ggfgzbFyr1EidYlAzM421uWNxHKD3EUWZ5Y8MR2R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XK3BqOGxIaDrwRchJk0NSjcC8Q6KiHKEuW7lLOfmWIMVBFULeYZzBLVZ7lYQKxkLRLuL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KluzcUHAhqjQfuNHAdrEReHMEb5dQKhwP3MSRM+ODqA4C/UcsVXPiZC+WZhviWTwv3Hf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1tA2Lt8Rgu2GW5eog75mRq80xFAfBAN0YSTmu8wMQLwpqN7Qw2pXUFlW0sBFmsqoKBnR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3F6GsPJANt8Jwr4oD6PC3LRtsVFKB2r4RJDMKBmXR70am4F2sPeI5lXWAjRaXNZmdAGm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praSrQdWF0j3AtjpAaMAYIAo2xZq4lalSW5Qbf7jLCt7V/qF2BwYJhzK0Ev6x7XD2Sn4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zqXG0VVYZU9swIxOrNMPMtbGDSwoVtAKrzzEQ5hZkRHVYe4GZpdasHfMfUFwB1HLVEHE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sodzsU6ZRBn+pYLdcYuV1tBXDi56gvErEeq1wQGx7PcoQ6hAeUrklZysWMLcDoCQFQNw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F0quZdqLqZvNvzAUuAKlprND2WQEZCS5wx7cxnQwlkZlHq40WGZo1cHUspVvSNLfXyiu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fvAYV9yk1i4k8TxHZnRGWDjL2eEsxmAgCXnsFOrt/ubfE3e4cxNRfz3EpmCcBdXEg/Cm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/JPtDLFn3EuVcrFQICZ5iY1Df1Z+WoQw8wCVNfxmI2LuIXxHsuBckofwlqAJQoiCXCnm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+YiGozK0x8QgTeivcVpE8oDR2dzPabSlXUoImeJYsgdMegYOOYt7OiAq1E/UEBZ8EVlrJ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EVMqsRYaOWpQgyeOpuWF8xrpsYrRHHQwxDKaRTUfOtQr0y9Yhi2p1SqxaeNyxUsHKG0K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D/7MFBFcAxhZuBMTBEDU1i4MRsVDuvxDKOkjU80skWU6lzslHIuIXEKi3ASBX4oeCViR3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eT8wDkZQMuYjyxa4iwEiF2+4Fbm5dYityjkjzhGy8QawRHmUVMVrEFGxzFXbBQZtMu/l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bUuYZW36G2M0CMRmTPuYU0bY07XcEpTUIR8xVjiK0DcCHBWoxBV8mBYC3DBvjWoL9vHU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SpnbDbFQWVy3P4SRbCrLMdBTDiIUv9EEbuvqESwaZy5eJfDZuMDfg6nLuC7Dbl2eIo0Z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QNlMHom3aYfmZjw2MzaEMzPFu3ETYv0Jg3TyzarGWBmBMBMzImK3cdxg1ZMoT9MIeRxg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uhEgAFpALfMUR2wYgYxuZ0vDn0Ex0zst9Ahg/pTTww8fGxs+4TTDZdymgU71LBt9RjRV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Jz/UTJXUdhA6yy6uVnrDvzGtXVZZapZra2x/k+YqkAt/2yw1YOdTFhcH6JYYM+YKXARG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UwGzEpruNmSdBMhjFMTSZZhpCU0Ygk6mIebozbD4BI68dyn5lc5SkIu3tZRlBBZUCCMU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0IwKhiYo9phLeVmVRfm4oxU7oaVFHN+olSrgqzDqIPiAMsrRAeASrW0uICtE9FzLqYtV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401ECyXCl3HwmtIBlawGIXJCpRepXpPhINYHpMQsg5RteAEwWZfOcJuj1MxzGaMYd9YnP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Knpc0zDzDiGvEBrEOYkMOYebqGqGCp5NEZBvYP6muZXiX9/jBysZyLMjNyrgNzBEuCS+I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A9kuzdqSJN3ADCa69zBYXxxBgCxVPMJgQo6zQizF9zSpbnHEy4h1MB0+I0vIYQFDUxrz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8XkwuFDswGzKqAaYITd6JYBPUZzuyJScn1cscr7zDjNu2NEaYrltzBpGBcyHgfxK1LqX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krESMNy5XNfhQ3C2oFOCVlh3DJW5VS8SpUR4SZskE0mUu8Ryty1XhFsxDh+PcAdfitqI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UDpM5WHiCaJ1bCOdwCGbcc5cxSkgOHEVxALdSlZv/g/uADoH6FTIlIwFu7uEt3FQt8sw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ELtxMgvlCU1ufPoIowZdxo0zzDDbUuDCCObT0qIT3l1FBjq+YyLF1ywlZDgCUxkK2+Jm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vmFxrO3iCC28wiWULbi4XHcICABBK0tQHEqlGrLg5uAey3B6jcDcqGqwEEUoard+Jnso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pu4VdniIra8SsjIoi58APUZnVTYhXErCrc9sxjp9RtavczmOMwBcPTmNELVpQAlHaZ0H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nVErf3JmvLOXhzodBxBYoMFQ4ptUaPMsJyuv5ng0SinySnoWRy/EepvQI6rZ7jsvWDRy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MD55mDe7gSz1BmFbCp0HxLdAOExwjUapC8Sr+GQRel5GY6R5SXzTp18SmbTEm2aLuqi0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+J5SLkhe4t3VS1fBA5QgFTBhreLeIIhsl6pv1BQ1pDQfMoMDRv8AMNYCBTDEUC1CXcIr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mIBzLthgpY6g1htDCDWJQtMtwwPNyx6l4rTFCELWqOItlVKXFrmYDMXymG5hGEKsYFZG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JUPEAM7lHAMPCXTVEADSwbJmHpgs9GYl3ftjguSbIqYtjGMYutThUrbDaxIzX1qeZkK6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/X46/iep/uZQxNjuJguoqraP0joOW/REzLSGjOJUPj8LV1DC8EZ4EnZDFpL4nnHUweUy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5BG4tAb5hqkthjtzGpdUHExDnhLhFjjuEtpxEpY4GD1EuvWiMfGD5itWr1LkQQwYgpYY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Ga5iVIY5BDg3Di48Du4O7Lm3MyPusxmDED5zLKm27uEya5IOKoMSsvN4l1CvEczSfoQl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VFAHDDrQQpMuZwqNKxj8G4MwcVX4o9QhG4lvaJAzqAiYsYlwyZgwl1GJMCEqK2R0GPw9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jCCxMI1YJmaal5hpj5JZHbFiQ9pxL9p5zHsiPUfqg+YFkDlYvcpcYlqwfcFthhXJWt8a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RxnxEQsypDg57hOtlq8S5sZtuDqJLcalCxBy9ykRbiFgploiJRdooHHh1FZtML3+igVfJ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AtCADCV/MSS7yCISvLEi8OuWPzdqlReCK1ALRDKwoAzsZq+WXgNHZzHiN1dXqAlimsxS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yxS2Y8xDVs7YiZCVA4y3iNUPbMBUGiXRhlloJnimkMB4mx13C9ppwkPR3SARNthFlYfq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ulCcm9v2RvlQW7+4YXW2UC6qKjCwP2Y9R7LGI7A6z3MLS4Q2cNG2DOR6UyJHlgRFHFh+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Y4aL/SS1phylQQjcMII8ZuStiOVASpo9j+JmEjJaZYmryUlvNFKLfURqEUYHl/uNaAsy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EQcZKyHhhSZZRREQsLOk98xk4QWfzEpCUKt1SIqiqijYL3K4BO8Tag3Mya9wMWX6IGh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XMiS6GJWOvDmoWAwyuhfcoAWcEoi1PXMDSy/LDEabYI8sRWUm7EArhnDw/DEmSOVXiBh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uG5k6ol7YyjscSgmbxEOcHcBGwt9Q2gPqCmgiRosaiLEqFlYgGsQPJcALrMK0mBhFGAr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hACfUTdyQbvcBtRc+lLli2r/AHNOO47v8XUfxqKO46YKLj3pj7fxoxN24MH8ZJ3BSM+4e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7miBn1EXxZf9zyoYWGW4c1FRV6lXZG3ErGdSz4iSiIOBBW7L6iwQr1ES6i3ISGVZOiKR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a9LKCn2qC60TTcILL5xGTIeCczUxFi9QKuA6ILY1c/aI255lUUGII8jNMFQLxjLXaGhq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wetQtujlSoK890tiREwjgLbiFo+0c3NsvUqm1oqInKtOZkNxb/nzEqqyfgTqB3EnByjA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EX8JEvmCLRPuXID0wZgRKjrzH8L+KgQYv4dwlSpVwQRPEH4WWVCWveIETh5iIMs1FaBj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SHqZTbfMaGI1C6WMUXRmUhuzkDUN2lR6PwShdGAviWvEmJVVsaUPqc0VtYthzz6gBZhP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1iO2EO/MclVct8xgH1LrZwRmD0qZClhWDjuVuKxGAlM7gZehYQGBp5MyBA8QS7MKa/wDU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J0piHa9kPi47WIaB4gL9iHxkNdRU3QyvMLcOBwcypFADW/EYClMwLosijapWoX7MxsQa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TCHQSstrioJK0pWe8MXW2tD4JgG3NNEL+NiUrX5i4RBO3FvUHPjRu15qfEzFuMiWws4j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Icrbrle1mNtt5IKMYiWEzIEF+UsHeZcRKkoK37BlpUeGX0rlQv1GZA4EQQyTywidcAqW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8Gt4A9RFDcDjLxZxAiswsdNwu2hYt16j4xcLV+3mFrBFqgXL9SNn2fCfuBwLzmALPkY3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x5gA2Ads3Xm61GQ26CGkLbBDKPrMpMkwYiLKg3BcJdEVYPEa5Ihw3AqXA4WSXFkcdGGZ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hu8zRj3c1Ukv2lvEsrbFjqDZlIzUEaznES3qOxjpJjLYAWq3BojEYElKxiDuNmyLL6gL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3F2iHMvzLrPEBHln3Q/uYh0ERc2zL/4j9SpWI16IMR2/jHPmO47xbOF9VEWR/Aw4h41+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/uHzULm8yl+5LEDf8cOlTpUM2rgucRwzmFzUyw/hWswQMSyz8YbjaEsLwCUA9Sqi8QCx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yS8TgKeMQ1wh4MQkNk7HBCsLpNhprUqypb1qBHBAPRolqpAHtlDNNBi4YBYu+mJLGgwR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UwEVypqIiwPO4LOATEcUWFCQZqoDfkhAMNmNTaWYZWVwajamqOISu7gKLlfZiLVzKciB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C0ak5/DKfiFi5xL/AAEN/gmIGsSvxqoQim+5USVD821PKOWVLJhHDOSdG6jzl+5VC7xE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FjMYDWIUVcgwvadsmI4jF3C5gLFJn/yYO9aK1M7eJcC2xzH8y5KZR1M8VmQbWaKltxuYD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qptxKwGqqHbBy3mZbuYL8kusWyz9p92Ol8M+oFeCyqxLFr7fBFsrPNsCntqKsIMbjgmT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Sqj3L2HZdssasJXEyNQy4dqXWbigmNEdZVxUGCwYjYtoziqA1/KAt3euD4lA/MFy4Kp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UDx5gss59yvuLrErd6S3RvzxFtbWF7uh6K+JQsVwf7w4s66TaQMlbAZsq6fBBw/uRDIr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ppNQu7wr9xSD1LrSM6EJcliUYNoCEWxMqMGiBdRvEFkwcxVDtKJX7xXLsgynJlId+IJX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tAjQr5BEhgYKKMq5sdo4RYaeTUvSN5xMujpqCeiqA5XEXUvF+LxAerdSgd3ognoQBbVT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m0Gm7OVeWD0iN5blPUw2lIIOmFfMoepYv+UQsKS1sQ5TYsUYRfmW6PqZhbDA5BhUph8T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6nAqAEQ4r8CHMsiA0LBVzLGAVzBHBKDGIIYZWpeRUwX+G4mtuPWX9TJ+JyXGMqLLrxHv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Z+4arzEmPcG+4BeYH43/AAPn8YnxKxBTMt0Nnv8AuL1R/qKLJoxvmWRiGLhqWJKOyIrG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65YG8zS0vqErjiINqhuI6Rrf1FRLcI4dG+SBEGl28xqW2sJY36qWK1eJmwagCUOM3h+h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lsl3ED3uDpROjqXF63UWqheCNSpbxDkheJUUYIqEvRAFaQV5pjtmLETac5jIwbWwDYb4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yy9rUx1Km9xlzEuGoR6Q2qS7/DBrEsrLLtuWdyj3DiURWWSyvzlCKqWEaOvwC34oNSpU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bgE2hVnEojlFqKRyRgHjMFLltIpMoYUu0hS6HzFQKpuDn3S+0SmxuVY+r7jGUSyDK0c1y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blzCiLkMy6zxvKxkv0CDYWZrqAbqqJhdDH4a5UgRqdHbEaRVtlcENrfwQ8bPR37Qamtu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s05ZdQFNx7hwkfX7iBAfwlhU9OPcGR0cCAGE+pSk+s2sG8+szDBTaOCAdKMZ3HtXN1v6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llpNbd2y/ZdqEXOZy4QWeaozACGgUQ1dS1tb4iWUOkatfxLFWVW5lNl1pH+5eJTpjr0Wq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EJPqhte2UYW4ExtAXB4zBQBx/MNMISqltLm5S1h1Hr44JYgAdSwV1WIyFlIXUYbplyUW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0rqMZ6IApt4RrJaMBcXVwHTPmYFo9QMy32zAFq9QWrMpq1E4BUEq/B0EAqKdo/VVlzBA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xI15hWWHKn9RiV8ibqCOuyEy6YiGUg5l8xwjuYNYsfcdL5hWEQ6iN3GhFGZQxq8Sh5gX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Fmh9wY1URuqhVugSNmYJRUvEDmFmwiZgqo35mBBhZ9QIlnnUw4jvcpGTAxKGpU1GpmVd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IbuM55/DKz5nEYkAhixp4/GTm48c5jh1A+IahvzDmGYa4hOYeIZqfqLBDxf9coiq2Q2b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VdMDKIJgTRcPiow4GGVjBsQdR2AzPkHEsSNcVDWkbFWzOX7zPEISG4qth+4wEK1FYBT1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pxFjWSGgpglzYq2iXM2ovCLB2A14hKkRIq8DTFHNfcsW3eoiFt/UFAZXLmbFY8S3ad14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P4lGWIdPMbg0ecR5S+KJePlg3wuq4dkVc7WKy0iDcqy5tBElMqiWWdkpMRd4i3LG8d7D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obE1AAC2kYo6hf8AAwwVF5Q1BriZGvxSUjFRt+BIbhKiYjh/IxEh5jEukwKkKMMvwsvz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a4e4iNF3hh80bdO2Pc6DMGSiuA5l7VHqKQNUdcy4vdwtlZyvE5Bo+5QlULFK35mDzeIo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ELtXupQgVvBm1KUhogUbzSFv3TA2zYtbruVw8Mp1AIg72Yghu29QUjZNiepSG71Fn1Ct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xUOOVVXF65rk9sQGPBsJh9mahfiVQcxX9mZJWW3u5xqAKo+YymzmkS6+jBC9oQAZT3MR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AAz4hJTaJgvWajXVHqOORaBmWIoUnUJ75snJFoQABRHtOWUHVxb4qIYKT9xSt0HFRK0X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piu3zGGrv3AQvjxGQMD1GZ7vkga3Z/EY6IjcC3u4AdRHn4iJEXVblCEDcH+lBUFiuzyw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OozGFumiABaghwKgIC8X7EU6D4jEWtH0ZZd4+Wojqsra2xa7iLqoOcyqm5EWfqdEQN1u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grwnZuZSgQYYPKxDAvzGGVMNG0IHaHrC7wMMMxDqK1iiIsZpiDuNIBRBupdOYrVOeJho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Q3DgzIxG0VPj7mHF1KdrCNNHZDhvURCtHNx6hRT6tCLN7Jd58x4nEWP4WYF4j4m1TT8J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Ch/uG9eYcwIamrm9Tx87nuDbMJmxrZ/MxfH9CKKo+phqJ1T2QEzb1ic7+SArKPiGWahR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Yeo0xw7hN1j1MacjLrYuMsIfpMk7IkHJhR6lkFV0sUbd11BsU6iWCWMYiw2U5IouHMNF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byRCYVRNJDc3qzIul9QDDPawcCwqokAwNXBjZPlxMioRK01xFWJdNmDbAb4ieYo34YW6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iZpK0Yb2EGINuE7oSCcxywDsuIDRiUqAZOIFq5ln4Er8EocRhRMjMofhjaXuLPLMwyEB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cQ6It9TyieZapbL7mIlxMzaB+DDeFNQDcMwLaIoiUxSL93NJZ/G0u66yhzpPcApUW9VBC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ppa0RKLsKo8ytAig2PiMB+AalDk+WU8N0qmHAeoAzZfMVaj5YTD1Bk4dhuKKsfMNKo8D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/KBhjacopiHWMtUrS1ZWkjk4PUvPOxUIplLXYiDFicFHzthCusKGLNLhQI+KzgWsQEql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uJaGMjUW5bplhr0fUgAuYLovMQOLuXqGEW4HbEw/lLpMuuIBQAETdrzKBqpiqULfcBvG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SMZUfiU+g5LYc0iuDMS1TNDJ7j25dHcSrY8TAtcoaHiZqryStSB3FNLcCYOWOG66rP4Ag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Sq8wyAdpsAS5tBNUtNXECzEwbeeSJtRinMMnN8wRQYYahrgTusyipipZxRqnBEkr2ncC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LEnYeI6AJc01Xqc6MsBUq9QEL0mmIpis6YW2x1s3BnMcMfqbcGZgLQMvVWu4By1BLcEIB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0ymCpgZI/SKcNCMMBV3HSCrmCJvffEBXO5cW4eIow1B6inJc4KGWIJuLmLLVcbYuAlmU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Rb41niyv8TSXW49fl7i1H6/Bnv8AF/I15jwHggvzGB+JziHr7hj8mOp4nOJvBh6fzE1d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WLgDVxAolwtRL2X9syYJh20dMocPym4DXqezGuy+IqdYvUBpCtdwkcQDQUbiwfOJLNvU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eiYIp5C5aLPS497PMN9W6uWWSiUV7hHSrfzwGn1C7gBmqe2ZVhRqXDYPURUJOOoZA0kt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AFCFXKl+LnmIu8xi9A9sQWHLojjhSf1C6Ab7xf8AcWXCNysxBgoce4i3dVGK18xGvxpE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Yfg3+b/IHZmBKiRxGBqEIJSgDcqB4ale4t4ZVQISlS4QVslfUqNiKzuayPmoAdBmUJCRP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2ZvOOPmOUJgH2jm1pZtlTaNf2gxEi1bVj7H4CCIZfuFTycBdxrpz/ZD063bGwPI1BG1k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cckuAWOytRpZDPcbQNgCLMjPjE67nxKk2rOo6CIbTmHAEhnSfUTV7pan7nQDAljaA6KH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F7Ll5VG+JaMeYMgX6EBgAAAGIhhlYUcYYlNlc3Ky51D6QrwyxEcHvcBND2ygEV8zBZSm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2N/EK2WSU2xcaoUDxAlHVQ2b3xG3d1LMo6DiI0IHviJ3qi4Ko3KEOqzUFDsI9R1CAoFL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KZl8CjWJZWrmWmiBdVQ87Z8RQufmDWm5cJ+ktQ48wLhcpg3w8QNDD1BHLYQ0xtIiUisR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mPospK5EOGXBCx3LCd2GLlpVWmiBz1XmA6KgkeJkXMmmBPcy0ZnliWPBK6iNwJsilpfi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CrRDkQRh+Mof7YgN57lg5u/Etb6gHcVxqUeIWKupoTickQ9IfJGoZio6lWXUBvETtlVB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qu4t3ZDRFJSNbO4z2ihwYB2LcTeJfCpx9rKzcXBVmAlnxKiRnEYjCBUcTx/H4eaJaviD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qmWswhufv8XG/wDyBpqarC7sf2EqPr+NKi2sLcoKqMLW+yXzBllQaBqomw3ZiUwc9MEr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khjs6mBeIzshCHMoC7MRBByI46GzlgAphl1KKwnMVwAeWMHCWH8SEyAJSlfDiJbo9RlC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Y76YG7fqUKqzuohlFD1GVPlUVdMncbBI5uNdV3dylWq7qGJZ8QEVqal3NbV9kaclUBzG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qMXVr+JUO/6g/Fm05BuXLQOInY7ikxUAuwkEyyIWFEYc7jVKwAyCW1qoXfiJGEr/ABP5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8QgNwPMsS8vFZKzLolriGWUWrzA/gEqyJmMrMrEMeDX4JoHBKP4vWKOIDIzZBoS7RxyI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Bi+yZhzOoTNRwM8VwRR0PUX3WuoCsA8stodwupcOZ4MyoQ80NsA5LIKEq1NMPNEZaAwD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yf8AUcpkTcxzuO6PJcYsccpPGfJEUUu+tTSAFDgCEXZSEGCwBkN+I5bPi48XdHL4gAo/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Mmeu5gw30ZmbsPUSsG85iHL9xMjjglC0JesqkjZRhjqLSc3Gw6cRtGJoaYkpjMK0DHcq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NV0REtolyryxUDXmDUaDOoIYwpHMQrN6DMGYqdLbHUI13UAQYILRUxuXlORFMuJVa/Kk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jVw/MMFybzCuDEZxWcwYE4mRcxKS41cFtgvUxluUBcC6uDhaaNrCheRmoA2U9TPbNCwY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cdR80u1qFrQvtJXqCzvJNLGBaAgcIUmV5dbEBAah3luZNRPMQ0zMcQPo8QV8wQN/COOI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cLGVMmYvARhd7uIXWPwYYlNVBaaYUu421+HYclyoFBK95hZ16gHuODylql3AU0xuSX4l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D+I3twzJU2k281OZxHyfniFDOI/H49o8kQ+9D9S/MNmGZZldEK7IP44IedTdZhvM0miv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ai1Kl62hoipio4lUWx5lngMjFL0cQCoO1VERz5OpngNQFcDEXgi0eCYF/qKCsnPqDRxs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4mkQwb6lkEwwViWqspyxFwJzcLSKqXNqoLdr6g8QuiX7pXjyJwCobhcK7YJYAWfMJS1T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a+DRBWJY1bcbQq9wQiDcDUWqlgbcDL0loXqIBRdXEMB9EywUoxxdGfaxHUBN8RwblruE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EC3qKOUJ4l0hwxysxMxmWYg3KbhVQ7COZhxLh+ExB+GEEubhqC/wHCKMjFTUrzC4X3EQl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DiJB8zcQlQMqal3iBtbxHo5qHaXLrcpKxyjWZnRbDwwky2r1fmKwMSr7gJW6mhY3DOAe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ZgqVKNCuzUApw8pS5ssiwyYLdeXoi0lsl3/54lNYx4hWVfaLG5r9VAwJuAYceyJgicYW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9Qi/XCxLwwsB+DoIGTpq1f5hYV/FIU2/MTBWJmrPJh2g9miL5FPGEPoXUBZqiZK8RqAc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RKcV+4Ld5jJSwbwMQFNnNRQJPMFj9yyvA19SzWY8jBDHiUrsz+paxs8RqPYuJwDiOqiD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S/GpgC7/AIhdUoPpE3BbuptGyL2pcR5rWYuKtSipVI/BLgYsYBUPxMKVcs5Myjx3Hma3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JllAF1H2tvOovUFBQSzxiMd0rUOYtvBqVBq66gGoBLgr1LpuKOLxEqhsljsiC8Sx4gI4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VOUNmCaAmeIFRs5gmhji5RzWZYwSzn+YXtVShgEZtZBwbe4R4cS+iBjqAlpZ4ngpQ1K6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S0KjErmXeUu6LETYO3MpcqiDk+pRk2zWiEihF9Cxt6YeN5lg8XCZgxmaxP4mOcRlQ/HM4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5pY5YsS/MD7m8OIZhKnMNf7jvLPFs0nL4P7I1Zm/40/UG2bjaL9waJGq2T3M2sdSqDAV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ntlkOAuby13EWUL4uKRqEQH4/BqROFv3Hha2qGXKHxABQumpdV7HctWXpcp0QQ0at8MF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Ay4hKblkDT3huCElAp5Jvr5FiBkJV2RBBbHzFsiUDDyMtxG5iwuuNQ0WoruG20HAQuCs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Y7l1L5u6nodPpYKCpcqFqr1LDcFg5ZdJgNxu93EXdRNnDG+ky4q/KUHmVqA7Z/u2Ajdj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vhDCBw6lMtAxn/B/Bk1mFwuCVmNtNQZv8AePxFEwgSpUGJ+FjUOxLlysRipVusQwW3l/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eBm8Y8QJZM6lhw9DhHaLwH4lIbP3NQKXHphrklRZ945t0lLTLekHi4wpONWXWznUL68y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hMIcK7srCutUgr9xCmvyQWFOME/f+3+YwVHABA7V+ZzpnuFZBmUriIHBxxKcuYnZLIRB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dQWDQx0JRupRCWMpFBuGoF3qF22qhceEKuW4rdPEOYSqOrlW6loGwKjFVPAcTJb8sLmZ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HqOs4lGXLHLzTDSPUTQEPBOgiC2VcUBW3kiiFp13EFC/3GMJ4I81zLZTBHFufcpccfEA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20alSwMAiy23RUK0eWIxs5FyPUps6XtMFNhWMagZuZxKS5AeY1gC3mLlDtzMNx2O/ME4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2WXgy3HqDPiF90io5ILlZgOTUwXFwqEBbuyfzFK1AolIQV4uYYFsFrBMOPcEcRK1+5dFb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qot1EreYQCXANmiXdoa4JaOKJBpEH1KGWdRcWgsEfiUaG4hKzHwJmABOVgj5sEPAAX6g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huXNfj1mfz+TyESK+kFB55h4qXCaTQ6nRc0YhP3PN4nj9TjcLV6ZYWeRv5gH6W/R+FOW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WEp5yRVXLq6lYKUyVM7hruWOEYEMHgmRhaNXDnzGyYMZGIjWp5cTkqRX9wBc7uCG76Jq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QXCg8XGNofFy2ru5VGIoyXRdzdn/CWUjVMulg+4jonQzpbo4gdERpjyxjB5ItpdW5VpW8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D9wAoZF9S7kfSI40HBHVnmXU4JbuFV9wZJSqvXEXoldWibjgVoFx8dpYKMM4tMN4QXhM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SgBgdTmcTJFhG0acRsRoS6myME5hUBMQyanP4YwzuVM9MMQF/A5lwzfMQUY84U3Aajri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GUGG+oqQ8jqWQ8bghExTUsRVlY26huMA6JyKdk/6smMuniK7T0sA268qJbo3lFx5QsCa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GhPiDwWBzivENhWoZsUR22veZly3URS+IJcsTEUN5lhmIEh2xEgP+sQW23IsRePuDbU9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Fu0MyimU55hs4wKXYaiWVv8AqLNJiL3OpcuxEKMIK3ghYqnq4rrRupqIyoY+T6BhigUO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1jiUDbtj908o1RQQFkppgBozxELKHxEorAcR3dkDl15h4j5jOjmIQOXiIVZvcrUFxYw1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AcJYHUfyPMR0PUADAu7lknUcn+iEi4oD5WAOKcETYzg4mYXsc5/dAQvpBYPLCS0Da3g/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liZBLA1KGxlxmLiC2LS4qxFi6LUNbuFwTSRfioOyxhYVAcVmDoQA1S5o3ARYxFbDAcJA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0OgDAKbuCHxNsApbfUdMDArpqB8TXxLtTQbQ8MQnwS+6HuBYVlurSoxpm3EoFGWVBKGo7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HcF4wHa3UNM6mJqe4XAieqnpxMyphmVtRxMIFdzidrl6rma1+f4nMrP/ADD/ALE9dxWG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fqZEFQWKQjuc+YDyY26IRzlEgNEIhdUsSgHHUW8GWsWS9lA48Q0DUB2Ta2WxDLKU95gk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RULfB1FNrebIDfJdUuZVq9wD2SEzzDFYPUz7Ug4tUr6IlwOczYWLgabaeYALzjVRBUC6w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apTbEapKOoihsv6jUZoT7IjaIAYTRQsMQU+Y1LYRSixT7PwFN/PFGAl9xolDmn3AONa/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8SyfhX4KgEl4ZaLNMxQJvFV/hViKle4UYqdDcF9yku9TNzETM1BisUlhKtu5REViUxU1A+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GFdsfKXYXHL8h/FxR2ENYQjYlJ3KHmApYce+n2jow5td+YpKh0LZriHiP1DitfLZ9Zla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fiIpbHRClKYNUUDmD3cAaBfU2wEaZfRHFhxPRK8rfiBRAlziV5ljTMcpX8yY6g8ZYtdt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2WMEIA4D1coQ1KsebligFS0lHzxMr2+JdGaJYW1IgKN+oI1lj3asItGRzebl2VX3AFmI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LZOZmzuIrUPiH+9qBgavcrMEECzi4BqPuKoEqoYpRHcKBoYWqWOIvh9y2P4jwB5iSKx5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IDKXwtbKvPAmMjLOeJkamPKMBeJ0VKA2viHWi+WvJByp9rSBy1YqImpb5IcR1l59waWT1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X3ESI6e33MAwBolORiFd6hDUx3LcJLhbmXYHMAZ33FTJ8w55qO4IlGSPUnkuNkxbxC67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UQlfC5YoVeILCP3Bq6z4gLsG5Y0DC5I+dza1j3MrT+FW2YLL5jZqYl7lhhzCpBXEHRtP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9TfqAHmJWHnUsXWJoCEFvkPQ/oJUFcz90zFog5TOIxvXM4/B+51FxO/wE0ZolP8A5DVv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PwHuEJvj8OcYg+WoqZQicMNNwsfIwwo58QWGO6JarSV4Z8QgqL5lN444Y3crxEetSxBS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MCS7JgzrP8TC5DP7jEJbFblgEsx7QY5jZdNjFeAyoxikUtcxbaLht6NR3DoFfMz6x+hMW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yzqGkmv4hTRR6zUcynlcBCh5jFtEt6Yuv6IxfD6MxXSX7hUl+CAZDn9TAEPqHfuz+GWm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+4K0ipZ2vDMtkzllZbyB2pkyTs1FSoc8RnzACASkUvR2wJbDuDLDwxCGAZaFHMyR6g4A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K8wTliG2GsrAcxzqKwRNJKlAvDqpU1BIJ+MNjAtmFKyvVSoJQ+oaZbCgXLPZvMvdalki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VuTYj4Jm+AO5ZoDd5glO/ENCyp8CYNVEdEo8wXLdRehqCy4mIDWYVtZkwEsbSAG4koFk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WURDmyKdrmeXME1xCrJoMIOyjxGqop/MS4YcD6RsgfBGu9RPTWrYGlJUPYtdFzJJdeZl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nPz8y0N3UtSsQTX7ZXdU7I5hU88SnDJzNyLYLl11AAaKiAwZ4IBT4kEq2eLlvSouwwAi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MjaOe4mmB5gHZxFqxCYFaNQMq68RCyEF0Zlw35MNBEgTXD+6U/K2jEVg/SLONfZ/uE++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dts9TQx9NEBKAvxmbal6HELcC4vxUtkaerlHdDmYYygQ1KPE8C4zjmaXncsZCpgyKhwF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G3JKNGZNVGOI65gZnYys1dECqkheinSJS3EauW08SrbohjRDMoqkmBUREGsku44Yqmgu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ssoVEQHxDDQuegltU5m1TA3OdH/rDdGUIdXeVTFfhPxXf5uEIazGXz65gxh+DJgaIrPw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rMfO4dziNK2t1GUGad9y6fwjovmBq+ZYChYOyIGmdOpQJDDzLvc5xE0c+ZQi6/UvEH3B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JKJtL5cyy5PDLW0DrE0LdSoatNR2lLVUVJRqC4xedXKgDA4Il90pzyR+yAUGwalquYGl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SunqBOwDaEzC6zDUAejm5QsLPGZiF6Xyy1I1aGXLHcbORDat4z8yiuTbLuGP8mLmXj8C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MRtfMpUuPKGWcJ8y3n7VLF2fMaO8QEEbIMpxHmMULqoVTEcEtWc/xUbRM1xAlPUwqbYj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bMqoWTsxN5ge2BdJ9wWY4lwjwhd3C0yWQhhzCtATN83AvVCo7xEqBiPOEQdpRxLsahnz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Gpv9kJ4xA4tjGDiV3UtcEoeILeQit0ES9i+pgw6hXIB7agygXwRXPwBBDaeSpfHgv9y0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xmKXzEZN+pXT6RqbVXcVvQ+CJVtOoYZt9Qeji3rUZp1EiFeY1JdeGWu2Ou4wgp/mZBqu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m2omjMWrzF1QupSAxizEI08Coq2vUAH4ISZuolN1HcnOImhC6hjtmyTgC59Yq2ygl5Zm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2nMqxpOplYANTBTsxLOFhNZBqa2FdQKAjXa5Q1PBlYK2lwD2lvswgX8sK3VWxlEg9ImLa7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lVQsc88EBFXbBbn8S9r8EwzF+EgEKPJ7griUVSyx0nEfqJySzUrOZU5inF4Y05CYREhD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UCINnEDRt6iXUo7QB4piIIc9mFuq7ljuY0zAQqFkyfMFaxM2AwA4iHwxIQuNwZaJ7EtW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LVVtXMDcI25vY9ohdo7VUHE3egwtr1BlIlE+z8HmEfeZ9/guvw7QV5oZhNNzTxBnqZGH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f3FjEM2XLe0N3qHaa6NgXDNbMrpeZQjaiKMwTs3MOI1ys3Us1UFepnlubWagCks7gKxg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+ZStOCZcK8PEY8QrOJgFJ6h3OXEsBcG2U2xpu9SnVZNzNrMKjbzKj7D2xLAHLslULlgy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hvKcLLBbIzjUbB/M5FWeiXwFYH3FsdrnA8r+Ieqab9S8wt6hoDVsBGWAXupcDIK/mZRQ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A9niYC7YKAil+YiZhT+BqOScpWYKaQpnjgNjUs4a8wBJpSyeZRu5TEX8KBzNmoiF1iaI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0lzwJTqSN4QZqSk4lVULGxhEuaJfDLzMg/AQJlFVhgIMT+1AIP2SyZTD+M9wmHMDUzLz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FmoaCAMbTBKrUDuVfqVxzMC2gmTA8GWNwqc4EXdeOFxvLQ+agNn2ZXMEUTgLmhTeiOeo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XG2XRyO8ptdvmXsg+ZeqLEtmkPUYJdChoLavELDZqWyjNalOmCAt3ZKZmll8JWlYLiX1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LsNOoQ3Woh4LuMmwLMGDmlCbRbhECx6l/ZF7rczbQqxQa90GGroMRATeUBnauoAKNRwv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8BDhwiRejUAWGXXiGDGp2I5lXOoKhaIl6TBNw1HtztlbA6OmilR0hZaVyxzOEf5SiabV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/6gKSDSmoaqzd5Y35F4tgTORqcp4xMiBfe2FrpK8RZH5EMJHyjvrfUPppAqujyCISk/SF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rjeLdJEqBEpagEu7eol6alDxLGnPqWCssbMRKjZqHqdu4gqqIxySylThTALNHioMEdHU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o1BaDlgC6oiPiaR7JUpfIlPGIstQUtWGW23mVcAcSiyg4hUa9TaMJy3sP8EOEiWYN2uY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3BV93HJNTcN+JcXM5ufwniOpmuYaiXhhNCaaxNBhqanTfzHBb8w2Ae8RhSaCEvWI7XTQI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hdL1A0RL06EHsgN2S/CW2blK89QpxPAlkJgDmOM1EorFmicAlzKPUci5KntqBdZdf1NF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QlEL5QUjN4jY5PG4poyrcSPnhWC/iltCEyzuiWJjxNWpRmTTmOchbjMhCXQigQOAqJaI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cbGay5mxs9u4F5vyYjByMqol/VfzLomHmWSlkKKKK2z5Cn+Jb+LvZcsQcxqOvwR1/hRg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TE6jaSo4mcpUsYcSrZYFK14iHGXsuW/2EEF2/qVafhmTMLGFe5ZtB7mfQpupS8O4mI2X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Lm9BnqFEw3AOdSxMRU1L3tl0CW8xiC1jyyhTuDUpdVBO7gXMIibYDWIZZG46cE3iW34l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twDQqu1sUOcQJ9IywGne8oirjrRNAD2x0W4HZFyeZzKXriMwKO45gfbP6xKGL8KwBSw5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NoqKr7YFrsCB5aXFw4BfqL+gx8R+UTZfSIDbHUAbnWI5Qmeep27W422Cji8xTXTxcvaA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PMBgyynL3EozzBBq+4oF+jiAgnnOYEWb+ZZWw/mUf/UC0ogAKrGRmcAcDz9weXM0bflh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yeo2+xYCUjgXdywYWoFySADGIamQsOeKZYKhRdIgLPEL0RXK2j0f9zaWFW1g5gRFQyXS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52DUXug5TmcD9uAYIYPAxC57vCVbEeYEAVRocB9S1gS8GpdOSpgChLoERKsYnga6lKsk2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8mHs4nJdwlGx3UG+IHs9MQch7I2Lv6iAHXcocG5cwqBNrLQVDEKvUUBibOYposUZBqNb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7Jf4lyNHolg5Sq5iW4bjKhLt4inJN+YLSdSjlUKc3NLlU2oMr1Ef2T8a38L8y0RozfMMI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7hluSbTV/wCZuenEYHNzaSGj+Px4RY1DuFWVO5XNqPcPxi4hC/lA9oDMpr+InV9iB5Jx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KE0Jx4g0XcKmHztZ/UrMRRnEcwC8tRycS5SsRGKRHkzC7viL1HLLcxYGYaZ2x5KDVEFQ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RYpQzba7tcQZNO7/AIjmPcQBcBy0krUW0w1Rw1KyBeX6YiwOYF3TNso2zrMXIS/Eu1/R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twYAMQ67lorQqoy4BVbhA0QV8sSrVJzfMBeMVUrR3HYvr/UyEqAMa5jRN/morESCVAIxq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cCJUyQuPn8gSOLUMGZdQC1Gmae0lcv0QIVXwzOqnzNI29MQFkP8AjcC2H3DofkgDCXAI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dMFRuXMplXQJPqMpUirnaH3lglZisn6jjMXmdDFy1CXUD5nRFh/c27wygwq4u7hevMFh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mU9GibYcd5X1BLMRXJYMN1eCI5l8sSuLEyDqWs5eYAW7wM2BBC4PUSRBRggubnZDVWD5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1xGxqOZkuhTU2VGZAvogA98ERc8QVHBsl7eTvcABTzXE07HTMre2bvcBZNr+4gyBvTGj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o0Fa8TpR1LXeYR4uBLW34YhC7wompbKUovDWPuGcYwoq/mLgLzk+2CDTyxNA0Shu7uLF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hYYGzim5Qce5ijqPdBYkpHQj2/cAMm+5cEL3Fl1MLh8ylm4rz5gFHt0ECtjTgTPLosxX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/OVbPKQbxiGqocEh4KpgV8Sk1KGhF3iYqRpal2XwzeYasGKOGARuA1BhKCbmWazEonHBB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GBWi5RbtgBzCyhd1cwlFcQdi6ihFbmPxELKmwCKdvmVhj7lBk11NqpYAefqXOsy5uDqm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MrmFNKgQxWIk3AjKJVtXxM3UowQXMzN64XdpT3gnQx1G9QAxKNS3EZdmeKqfpVE3O/x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mrZiXjifuC/w2PEPqGZxBYLRzRdF+u4EgYEg1nyxWSFV2rRdaY7BKs+H26ERM5m0bV7m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NVLHgXVwKkqwBu4fEE5RAwloKUOYg+ZZ9RXP6gLWOYoeCCgriINQBUc3OYzA3FpREghu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PjiGwKBhhQ5q7jC01Uduy7Y3KVefMdiuWD2n6GULotmAmhuKsuHUWBU1NHERldwo2Erw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hHITErgFwAw0ygAIQ2juXbUGfiCbjzM6+X9TQj4/CNyr7lzmftKfwRPwIiwjO5iY3LXc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3xDcC48RjScZUT8LCMpYhaEdwNzMw7F91O4Jfw+S5VpPqPE/IzNgJ5IDgfBmC6fiANWr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Rxzwlxik+M8/uL4QR4S/co4jZFiX0/cCHMsGmFSrfmLhlytTEWDh/giBacsat4mQvomJ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YqK1V29RD2IbyXuX5jdhngMxJyDqNXZrlglis8SreqDcsloK1EKziIzlKWb7wQG3ESh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jL2xRsYYgR9VWolRRCb5EdxwcwLvbkjQFy4uG5B8EQYyRtEqGaGOIiKSiaP8xKu4gxqB0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C1jMHdk3lAgA0VM1lnUAFFPmAvGYQuIoZdXDFf6iSBZxeZTYZISmmXMFAGOKl779wKK1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XE/8jHnoqtttEMRF2cvjiGrIp2X+5RQoDGmDSL21+oBYHSM/EwUVu9kCOVqLtOIPZmBu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PRCkIeIdCoEK1G3COeIKGHEBa9w04olnt+YK8w2yYjFwqOjJG3JFD1E3wnqBSmALhRxA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DJFRWJYqGYy9S1YhfLG3RLjzKdiUTUrriJS4mRMTa+Yo9QXMAuYio9JTVBE4TDczgDk1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uAA1ctQKY+VSmgEqyYjpSvG22EzAo0o8m1edSmRzHi0WYm7evxwS4zucbjD9QjH5mPoh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h+Hz+KRLmipSW8y8bK4nvKmVWWuxTwfyxnVC1VarzfLG3WszUwQ7pPeaYjXomHkubMYO5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2lTjEEqt5VqcUckYhsruNnYWsEdWdxTYepeGX3EK7p0wmtJXEsYQXkhatLN8x2bvHUdh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zUp7DBAXyJSW9EqtZrpKnCjq2HU11F4CGz2f1BLxqZUK8wprRHOIQDldQtGnzLqWXUYF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ZlYVMADbHoLLQJxlrfUFhZG7gCtliYtaIEZpb4Wgo9S5coTMTXmVKlTB4gmZkgT3+LrU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qWQIQB3hh3ZO8Mfhp3KkohUvMUt34iuGHJcUCJZEGYscxG44O5Rh016/AxpX1G7o+o4Z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UJsL5wf5IJLlaGpRqjzItpbxiOAo+GZ4Rx4jTgL7mOMkt4aivNIq8RgrORZjmfUPjmLX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3K345ls5l9THcV8FeY7Eto0SjsGASr8Rapyy8N1LhdwyhFZlckqOXsmSr3xHqCumVIjzb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QsTfMbi2wyEDW/qNa08dREyqsOXIpzOxV4jwDOrgj1c3gJ2zXRi9EGpnCVCptAU3DnfiA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5BFqBZXoVNiseYUEKrYxD1LLwy5aIe5i0LEw6jKtTiX3sHxDJ229Mc2ZwMqAyVuLbLqF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ggXmWcrtDl/0iBUeutrxUwfE1QRYjWobEsmH9QM+EZqIRjxgWFXuGkAxoPiI5iBqILYI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scHzKub8Qa1UQ5EZdVKriAYP4QsoV7lxhOWslnKG4YZhWoIlGZcgwCZFwp4gOoZRFOIJ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iYly2NZlXDPUqnHzKNVElrFwYKzGwD9JcxRLpEpUFFbl7YHcMiaUQIZzMVrMGVDEUgpL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lJXqIGGXDG5eU0K9OJjMeVWVEc4qN1jwiD9BGxSKMIUlQQrA48b5NfEwSXTqbvcNR35/H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NQj+pVkFnipm2XDArjEBv3Bjc6lds3BboU7jQ8SrT0LRGFZx+HCROYkQKph2oiqttgV8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E2URYl1lJNM2eoFi3zGhuNGszzHrqvUHKL4xC8aa8y8cV7lYjCUwvBFRA0kDnp1e4wtX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2cjhgi8hlCc1WESw71KKeLxBeIJiRhC+rZcSJfEoAnYhMSHg7jtWpq/c5CZVXL5lC3XK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1uCF1FJybLiiosT4i4jpqGlLyepkgggD539oKPFg+4mIsswmZawyghmClkriUcECiIdwb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SUymOITBGrlI1Kj5TaeDEBqA1z+cdEHOYBUSzXpCs2eogY30x7ECnM1NoHWY0x6TzgL6U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eRQfdy12P7mDMtfcbCIZgazY61HYT9QBxI34R+YFMJoVE3+of3La+4bmFMAGYwWh6mUc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pgE4ipQZYIBvuFcWUs4dIlA+HmeK9QpgMqLh7jhtPiELFaVhHSUebjZJXgJYWRG7/wDI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jFqo4QquI2KTEN64hshehi2cdQL+UaQZYy0hKu2CH6gW2iC1ZEVp9Sxttl2il+I2TJcu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wQQCi/xAuio5iE3fUOgNVBgxXxGsCmUrIrySr5+GXv022Q94pbC3E8uiV5izFF15qIJl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YWtBXlZUtXuiMh+zEim2xZ3J6KCFAq8JLrhQCUWRqECQ7C7Cdqg4GWIBb7BibYHPiBOX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jqHiv3MlbQz035YnqoaqnUocZIBpibdzddTEyuWBGoW8AsCFWCvc6CAcyrhiB7lEyTmz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lIw42xulzG2LhCxTswxbgx7juC03KxzFTcRKGoUN2wXbBW2UaG40xHKLgrcwWPhLitPx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e4WmV+WGpfjUayMtzdS/DT9w5Wm6hq/McRnn4/O2OpX/ABD8bf3HLPLlpNpzUdlztg/c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rMscVcMcVKs8yoZzBx/uZ53+DcqXqJ7NABmElMuAE0snlzDQ+2HQnwYnlDcK7uXfpXE0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saYimy401jxG5Tomy4MxXFJiIYhhU/QjgrLdTkZO5U5Aogl864qW3qpbgr8ss/oizDqE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NwyncBaaalWzHiETh3NKnIk0NeYoGHqKrg/uJQXf7ICBXocxRBTR+5Rm/LxNJzhg1uS4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u38yg0zJq5gvaWNmZdop8yzZMGJtmbxVQxCGaSpUZcuXmNpVTNziBWVLSD3NyjcHES4n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cs4igJfqWtMPuU8KY3zMxmIB0TbUrNRWUqksHfaS8f3D0zD4/wDbgjS5eIrcQX+FBEOo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8l1KbZZUMZ87llbt/UamKuA9hqIYgB1LTn3GjiphmOzqJX9o3B5xM4zdVMxbHRcPcKE4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BRBvRQKx3KAaO3iMoMcrK8cO3uWLXME5LfHMwwKqKLxUEpC7VxFnSplcCjOYryL9RDjf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N3rFRbtWonimZNfUY3Ur4hYLwcQDIqLbApAVRvuWuDLBA1RgSCqqiLA7MTCoVFTFq4YM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B0fIfE9WgFSm6pp/64BAwGXj2eJlES6pZ/ESwhWa4gR8KXUVcU6KgnSEwKwF3cAmt9EE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ocHqPs1lOAaICP8A3hGxtw8wRxFV78oYC7YS3EOGjsj9MiVdl7nFl6lII2EE4br3GpiV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BVVBsfKKYioism3phQlrw4nxMppgv6lJWRl1BBeoJUvSDmUPlwMs1eO5ZEYuvA8sGyr1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SyVcCs7gXqOloByMU8VMpVR10viZ4syxY5i2XBTnbBGnV1KZjm5auIJ/5OzERuocoKU2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Q/JTDkZxGV9x3+K6iT5/Bvi/x/8AkzjvSlSDHEQtUbBNiPIksufiGTNzBK+JRWMdwd/Z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SsXePMS4LtzK3jUDUBi8hNXz/D3Myp8JRCl0t1Ao0vcAYTCALdEUWrc3KTkxTZERojpZ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NR1jc+AGOz3YhUMIz3wKhe8jfEXgDHmDYzJxcIBsy2WROS2t11EMPUAZeZ9GZ3y6jhq5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jozDRW4XkZNRQgt7nw+FShypYEv5lAOL56mBtZoy0DwHuNux4jSgtM+I6YDJzM1DAf4Y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OFMRMd/gcS4aitTqCGNwowbj+KhQxNaiqhzELiFysxhUX4LhAEgUYjBLdYiI9Qai3AzFJ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WJdNXmMQ3LGrYPcBZYS3dTNkiqXcfyiGlN6PTDC0IDwhKFV5W6lAzTuUnF+I1dB1cHDD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kR0wPXMWjxGxQK5YAxcsBKExn3BUZl/ibdR3iG3epQJr+ZRUU51BeFnExUVEBb1XEoCs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PlolDavBMDt/iWNwOj8EtM1Hj/bKYKrBA+kw6z8xlowRxO4q8doYpbXFQFar/iGgwwwA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0NEKs+uY4FFi8BIAKElxqtO3mXVUGwuNjB8pX6ghdnMZOKsMajgGBRffmozU+TI9vAe4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WE0RlMni5UoZTaJfEP8ApoAoegkTUZUknPtZBVds1pnO5ygsseQBw+SGZd2Bt+IhDLzV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HGk/hMk+R/pGmqjVRKVQhaARcBfcci1TLsRRGYMEBuyJBz7IuDVepaKsxAtWgFZ3GjBA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jeYoitksNRRUXcREtf1HW7s8x3AahdmOp/8AsDUqdwzQHQQUbEHWoCLcGqLS3dNcwdZ3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3HLEIcxs6RBkamm7MXLiZiojaB1CxuWMyhsiMDN3LzmUIAgKUXnEDd2xKhqbDHKYg8R1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p6/HMMEv8kNQDN7KhU9kvbf9zIcuLiUfp4jJ6rWw7HmFt6YAMYqJRjU5hvt9S3NVBx56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Wdyo7cSwE3um0jcbjdZVzhq2clZEa1ErqnuXnCAFsSo4ZW6xLytksrKV3HEK3MpjNFz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TNRaKz3cNwVTIyjEx/mKFA5u4Yqs43iLwZW4lwK0OJjenKVlxMxQbrW7mVmGAMhdVfMx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LYt9Su4DDHO5nBqZ654LHpQmCi78kBNsq/udEXu5WUYH1E2rVRUAUI/mIQatUqVFdTUq4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TSPiYMIMkZcu5X4VTc2gwbjkgES2AxJacw0ZljUcJqP4VzqftKwlblNOo00wqZIGtRAn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ACcA2Ov1KrqKn4biF6lVEZmWwrgAOFt+4gJFpRou8LFbUf8A6kaAcxAOYwguaiBCmt2m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2h4uHu17jDDUZKCzjqO2C7y1zLFKQsadjxFHIjHZWtDLaBDyKFgGOLjXwV9otTPLmA1E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DbEtbc+oHtEhejMQMmIY4mHcroh+oqV3O1XOBXzEDSdidzJdtQrBxCg6ncNsuWLKc/qU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ZYQdbgBq00WUTLDFha9wqwhGMdo3SANuoVULRl+CB+W2hLIKZNY6qDrCGsRAANHiAR4BzE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HtzcqKAB0RC3BFzE2PpgwbVfcMbFR/0QG24AENkb9Rdv1G60PERrN1EZ2i6mAAe7xBBr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AuxqYDAHMQocEra3mCGfIIscwdMc7nyCEUUp2QMkuWsMPMDhUDXaNjH6TQYEoKilBc6l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tKezKes+IBgRdBgBysSoIPG46CriWrg5tGKnLcWBRRp1CpwVLWSEzuMo4wxDInEJgzc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E4ZSZjNLrzMO3qK81OOFPot+6hyYkT3NR/Bqam24FzHcHfmIF0LyCv6lRdZi+XIRMPn3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2Id4S/qcTwjpbSnO/UT9wqVKPqU1KHMTPmEtWEFoN3/EL2CLoinC7dxocK9Q1mIYSAC0z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qByIOAJp4Eu6J5IhyNkzhLaOJV2cXznUplvU4CPUJNLvllsLjqJFAd4glGyLwz6RryDg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glFGD/SWuFxVjvcCgwhXi4dnwTIuMBbbQTMW6YVjSjzGYRalmOvM5Uj/ACkUQLdow7aI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VlXt/MDEUMRIkPxpBgjEqPmVAMa0TWJcRuGPwwxMP8Q1KRmLG5KCkuMQVXmEuq8zILyo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sYlUfgDiJEDdS1TqVEzKs9AggBgUTSXf4uDLgd/hB4IiqmeSy4WbaX0PMHWZBRkaquY+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Q3gafuO2GnQROhUE2i+5eszlhcZl/e5qMS24iyC91QTcL/CahiLSoqvcdrMtqYi5VVeY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nBF3LniIcPG4MgWrsqYQolhbtMr5nLpNg1xOj7h5i3qdSrAX8RnEVY99zG2yngjacEvt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pPsRf0it3GTwlhzFg0QLYUIXQ5mIXofcqfPFEWGqodXNOxiFCttIXWNc2Nnh/cFWc7WRB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EaaCPE0Qe7zFMNNQN1AICg6gju4cYiVjI9w4NQZeEFOGJCP6lBxklFUXH2oeIAFL7gjLB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jQX+oUMYjgLxBBtKlg3RUAy3giKmHi4M5cRJA+ovznqWAao6xKVct+bhTZzMZqUvM0xL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lZj2WdvUvNLHtKIqGx4iXqI++oCUTLCXkxLDOIrQ60AYXzKtfMYILPUTLLBWpclMrG4l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gFK5gjiA3fUozDcvAtoj7irCBwqUtnMRQpWZMgn1NQZLhX424lXKnP4DuBN+5YIFFq8R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GF/SDgQ/0SwziA+HmG3LNg/csC+z+BBRfV/aIkoxyX6bi9KBWF/UBWjwiMMRNpQ/AQG7w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3oFHoxErZ+S3vg8Rs2GIt/MFTAZl8uogCR6OZYkF4gOTGphSNPBgLjUHydTSZ8+Js92fq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wO7dTGrF01xFBYp33FQC3HbkzLgFtSxYy4jFyqXbk/FJtPzEm5QcsA9g5dStg1/MsLlh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LmNrlzxOMB4biEJQhr4I9kQy1AQpK7lQM+YQAtr9iVPpfzKil1EWm6ZhCxiX/gTmBBRi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EGp3EpZInUqWqZZuVEuGE1LlZnvPeVkLrmKa+ohQuYqtxaNL6SAuNRZxFiXPBDO4xLho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T1r8O8QOZh4xKhqXLlJeLWnzAaA4s0DcVkrW6mKJzZd/9ccFNB2GzAyvPVdS10rkJyzQ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c/0liD67lGWWlgRHPdQqUz8StIQUuSBFhXBmErKvbCQTjozB2ovdsRAAfsw2ADl4mNCv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oItiyotxUBb9pa0EpzvqeAy0ylir/cCWv3Ki6agtun1BeqiG1RykPrM0KDoiZTTyGoiE9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4qKf1DeVqYlQVl3zBgVXUwCYi6e1l3YaBywlh4L3b1Gihp2oe2GBUCiK7ZQ1LNDklGC0s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tzAcRB3KrQNwM9SlYcBLxkmTLChuWrtEG6jtVECMOi+ZaOWCx1iC+KIWYr1BGwErmz1K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jRaL4YXUfMalpWBCqSVNhHlRhLKWlNFkgjm/uIYKKlTP6jkWxxGhTm+oU+CIGIHmcS4E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PmPkrFjNxfmXQfabrJAhkNx6Sg5YGRbiDZHyEa6JkWfcRQ6IyoohXFGIAOOpRgZg9iO2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Uw4nXNQ22Rh6cdzLV0F376C8jKNGIjfnuJZnErv8VjHMNm4FaPmJi/jMK7KoBasUEP7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CgMB1G7TFKG7T6goiDGIwYtjl/xHUOAiJYX5gWVp0XGiLR6Q6XTgOfMpLMbbmWZV3Lek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WI8OY9pkzLwcwWquOtQgYlPiFg7IMOnXG44my1dy6Ac85slEONTIrL+IryS54qITZeX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WU03WpUAYjrsWJXyxoXUsFStRIy5jrODcEQ1VwsGyoGoDssQ6KeZzaWdy3bvh3KpRRcz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VkhrkW5khtOL6IQri+Im1vcKD7RYBDuAzC6ixhpiGE3EhK/HEd7ltwlie5nBGDEANwOI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xTLdS9ZlPE5QcRpGzN1AMLMXCEIFwMQAVwSqhDZqNpqBCWig7iH33U0/KJphuphBz+Eu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bRiAaaLNYl4nmV3HLU3yxpcUTeKrKnK3NfmO2XdXFbMBVrM3RJg8xWueYLblhXgTdMnc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NTd/Fvlo2KRLerOZsebjsjNnuAZVmMcoTjFpx6lJUsNkTWGtmfxMKsTMjk6YFYzVnU4iU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NicPcbT4go5BjcSIqirap/D+HKfxRoKYrjLOPwsRr8JLMQAMBDh6h+PnOJp/hmYwFtZqK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zXNX3NyZ2Z9xDGDUfwGrMLqaIa/wjJ5n6k/Vmd2YmX8Tz+Bqco8w0/FiU7mp6juJjDBi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RtNpml9TZHmENk4TabRwYRlJrhiUksZueAjxmafP4NiGzmczRhqPDAxRkCnpiGVdrO8TS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8T9iOB+ElYQQcEb3AVqGKcf7Ysv4cJt+Ln4hG34BU3OM1fjuHH4tILc0+Z/L/E/l/F4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mfrzabprBCo3/NNkNZv7zl7/ABGAGrPwbs1J+nAx9z9V/H4kSAYFZ+h+J/zuoS+P/wA02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p7/HKcMNw1+H8NUYamR/Jse/wbflxDRHZAKMQfiOY6lqtsNfhpOYfgNH4OicRmr8GibR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+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407a43-8a99-4185-bfbc-ff96c666ebd5/232f45b7-34a1-4088-bef5-e9a3e1a3926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0JxmtQzE0zPI0zOS8VQsNRV5WCxVCNEg8QFgQFkrBaaYe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VJfM8NAoJdKRGiZyXyiGiZyaJRI0nOxdFY1hqdTn+K9V5axuhzkrqHk2m1uG53fReFfN9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cnUl4cw9Q3hxNATWbn5t2eu0cxp36Bpuaw5OljWuWQpNgEjQWGCkgkMBJAkEkJgGEhBG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SvlltEhJEHx1gEdhCxFLwQsRY0BHghaAhhA0ATBTISGAMI30X5r9IAjheT1OZ0MWwybz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QSSCggkkD5D2PjiwQgBARCCSAkgJISSEkhJIAyAkgIYCEEkhJICSEBAAYVY9uGGkkpBa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Po2AnJ6/KKiqxK2UgIgK4ES5TKYSQwBaCxoKHgoY1WWlJHMVrdCouBVsApkLHZ6V40IR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QGCAhBAwAHAkshVLAVx1FJgsJpyWBGlAloQtKUkghiSKstkqQvWhTQlAixUFOqmGEIoY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zxFLSURoIxYSPKWMaWWQUlgQwEMIZCAwIhIYUkkAQSSAMkUSSCABokT1kk3ZCEkkIZIk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QUMEAYAhgCYCGGfx/u/Dy+2mbVQMhCCSQgMIDDEBcYloBY2rdXpSvl7eFZp5Xp0PIn0X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54JfqGevmk9rJKo9UNs5Wq56gzYXk7OLlprFr5atYsuw0tb8dC57Wa8lU666Y6x0haayt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BTJABoqywlUti1y2RUXFCBYs04QQGEkhTm2wyNoBQ1oK48FjABkJCAkEkkJIQGQkkBDA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+A9ubZCcrXntxrXJN5kkJJCSQgIJIABlICR/Ieu8qVlWADASQBkBDBZIQgkBBJISSAkhJ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QgBgshEdNC0S6FDaLDLfaRwAQEE5XU5pmUjJYQBWAJCBWUoIISCQwghgAYQNKWGVAYC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WAufOsPS8Ko8iuORI8Ky4FjAWNBY0FDQUPBFshULVEhlWuSK0MAgBNS1aKYWIoGUSAGg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I8sFLQqDQYkiliLHIhaAjQEaCmGg0IIYSQkkIIYSSBBhJIQiBiwMFUl0EUwAIgiFbSua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WLYVGwxVLYVS2FRsJUbYUy6FIvhRL4UDRCg3QoN0hfFe58nW7r+d9XGaaIUS+FJuBUXgg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QJhNddVnIoPUTTxNdcVbc9dnpM/nidjNTpMFepjEd4MelhKtqTXLJV1arz5KdOkwDdWY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3CdcGPt8spjQSWSxJZEqloRIVQlFLZTC4VwslRHVAlzZob1yWzq0UzZFeBbjSUvOeGk5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ibTiK7DjKa1zkvlJLQhGEhIQQgBKwaJCyVkf13jfVHekJzo9WNdCSbzJISSEkgIQSSAV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86YyCQGAkhJIQSAkhJIESEkgRIQSEBBJISSEkhAQSSABAunPpUQZI3vzenQMhCIQEE53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gAwADABgZiCMQahjCwgkkCAagcQIwJICSEEkJJAEEgkJJIEIBCCBoKGAIYLDBYwBDAQw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RWAgsAgshXHhXHAsYCxgANBIwFjQWxbqSPKzxpFhaUpLCwsLGADISEEkJJCSQkgJJISQ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JJCSQr53TwWdEdiyXi6OlUJfkrOivNSt850T1pk1ZJAyQhECJAiQMBIRAyAMgIZAEGAZ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2s+tXzdnoJHAp9Ipwd3SY0AxCDAmJZY2SjWejTgvR6bcCaF145oyRYIp6d6nlLIy8evT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BdSYy22LUgJAQkgJMWzKUQSmKsQghKkJVguriJZEpGtznV9Zk4h7WRMCQqYDNSiupQWI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WMVWPEWMVWNEEaAMICSAswrFxGe8qvhFW6FA0wy9rB0DvsCY8uzBjXVkm8ySEkhJISSE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8/3+Ic6SAkhJISSEBBFYEBhJISSEEIAwBIoSCQSBEICIQEEBAM2vjqimmOr2fPeiAQak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54kygIIJKEhAJDMwEWyha0HO5bABigLIkGgIYIGCQYIEQ0JISCEkkESEkgJCAGAjQWGC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DABoCSAYQkkJCCSQEIBDABgKrgAMADABlJfTooSSs8Mi8Q1CZEBgCYAGVIIGCBggYISK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aUjboOU3csONo6Kxnuqyg8/u5up3JzrpdSUwZIEYQ1JIe1hloIJJIEGAMhAYQEghAZ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hMmsnh/c+L9atpkJIZJJAkQJBJZWym2tjn9vBdc8/Jm6dJQpCJIkgO9q4/YWEMYcXS5o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DAK6gBUggIViGmxTCytUMJCCQyDEELpaK0cDGEk5kPihCQo2EQDSKYYSEkhZFaEhBJIS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yKWcRmILbJQBMBjCQkEYi6c6nsIQU8zq8jGuxJN5kkJJCSQkkJJAJZWSGE4/Y5ZxjIQE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BBIQSSEkhICCSEBBJISAgkhJICSAhAeJ2+GY4wzdvp/L+ppZJUKkkhBk2ZjkwHKCV1YK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InRJzn3Ewp0UOdNOeBIg8qI5rhZEI5rJZK4WmklxphaaYXGgGkUEvFMLpVC01QtlcLAp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IQAwEMBDAQwAeCRoKHgkcChgLCRA4EjAWGCaaNNLDDNCC9owIZAkhAWquaLFxnoWHOt3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BTj29bQnEu7LnJ1X560WcnIeir81Wd7JzIaakiQGFOXVTVl1doYbCma7DC2+LknTkneL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NBYwBGgsMJJAGQBkAZCCSDBAuhPHeg5O1rswhIRJIZAyEhDAaELrcN5/t+Fuej0eaa2S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zY7npfH+wUEMV8jucMMkBJBTCLICCCApAsAoiAJUmFmFgMJDIQyBIYaytxnDgqr5cOgJC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RDZFUsRSSix4JGIhaCtCAwkMhCGIYQsrBdWLmSwUxiRoAxR6ufiNNKVn1VQReP2eRm9Q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khIYCGAV0BJKnO6WE4EDADCICoZCSQEEhJICQgkhJICEEEhJIAyEBBJAQGAkgeR1+WYC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qkkNRpzzor4zcelzYIZRDlWzSoGgCBBEhfM2at1GQFiJAqZCxwIWJXHhXHAsMFjAl1N9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JVLYVR0IFQsFSGiZoaTlhqOQGyY4bJjatczMXSqF8pJZFISoLDWR4shjXCwVkaJB5XBx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vRHpC4KF0iFjkray8puawVwyyQgjAEWk0NgrTpryQdWnnStFKhAZKkEJJFgewomy05z9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Wv8AVIcLonvnO19IS0YupyTsyRM8xTbYMgNkxxNcyA2TFF2jEDdMEN858N4ww3DFDaMU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VMoMOfZxpfWikJfKIXiolhqsDC4tq3F2zNpsr5Gleng4RanPbdFGfS0Xnla0k1+++afS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vjxXFkECBAUdQoVgCohFIJJKhBKUGNN0wmtsxk1zLDXMpNb4mOpgoykIkGLWVzSShriVS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kkWNBY0FhgISKYQQkBkIZAsrBdGLb8+kVpArl5Z0OapIaaFuzXE+naeZ1EnK63Pzbb8m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wBkCDAK6iGShm1VHlmSwAMBJAGEAYQAYCSAhFSEQJCCGABgJIQQghUIhBJCAgPP6OA5w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BYOVmrTzuyY8h6DkdGz0lWULzCrZCQEkIIYLDDClgpI8hY0FjQWGAjQQsBQ8K48KxYou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0NFdCxaiAZZBQ8EJIhJFhgA0EjAV1sqEtSFyLHgsYixoKTIAYEhMCEixwCMRDY1U2MQw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hjXC2zM5q0cxzpryUOnRjJdWFBGUJEDAaAsdKBtesDdBzBZvslwP0Ljl2dWLht1SEtkC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SJY9Lj8fr8Y9BBE88GGwhIsaAjQWMRCYLHgosgkeCSyFZclZshWXkJLIU+X9j41fWRNJ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RmhpmW8283q+cubejwbdcc+To1sggZ9NPHkGIIPoHgPaHVMkrcrqYTnASIACCCJIAqYC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Kmqef1OcBmFgY2Cm1zPNVJmylYc1kdMyGyZIazji6zkJrmWJpOYmiZyXymF7ZoaZnhoO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JrOMLtmKG6YYbzghvOFk6G3hxepysxSQQFV7Gd7SJLIex7nm/Sk5fTyxk6fO6SgyWSSE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qVyGoC54q6q0gIIDCSQgIBDBYYQSEBgAREhgIYLDASQgMBCCSAkkDh3YFwCrQU9bL3A6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y+f6/YsstUg4EMyEkBJCAwUw1zliFhRgyMCOSqXAqlzGeaIZ5ohnl9cLIA2ZoXpWRzVK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CGChoLCRYwBJIAllVWtYKxNIWBIYCGAhgpIiSEkAh5HKxohnDIXsGqEGpJCKwADIWGQo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YJV6EutMa9MnObpaDl29jWedu9PpPLT1HNjk6bbStzCAxQZAwQILCF4I1lpQxBYagXjJ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KcWM3i4btccCmAhUDARGixSVCPKxFprqt0nMprOMG2YgbjzwdE80R1uWqnQu5MOsOSY6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nW08CyvQbvLens5fNfhp0BzBL6PDr42+W/i7s2euB9ymdroV+p81tPbzzTS+lzcRC1ee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CxpSxwLHhWLAVlpSR4LzupzkrJao8YLpjLcKSHApLM0ZQYSQxIwYBLCkkWMRCxFlhKpd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b2WlcYUDCEhwFiqLZhk0cyoDGupb66iWmolgVglWSSQ9N6/xHuRKNFMYOpyesoMlkkhA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FchA6OePLoSEEEhJCQSAhApkJCCSQWGQIYAGUIREkhJICEAhAIQHLrzGIPYUdTH1lZpA8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VtAiWcJbK8pCASQkkJJKwpetVu7CGwlZsJWWUhrrNC5FjQmcFqICSQgJAHYqNpKmsIjW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C8FjwSPBI0IysQGADAEJBCIBADEg4WEKk2aufpja+Zq1TBkOxZwAbaK7AySpCoQtZdKW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qcwNu3ecazvWVwruwpz77ljleg4PbHiWKxDCYujmObZW8kEAZZoXFOqK5VuyFd0CSjUJ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0tSlWyHPO9bKtNCLtnPknpAB0NEkPEg8WI0WDxIrxYNFg0WDQQMEDBAwQMkg83o514/o/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oWV7Zqy70ObRwLGyMpAJL0+T0/L748fpcLtZ9Gmyu5iwoR9mJz6Cj1qqOY87Lq4QkgLM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wKDBIYAEoMmygzQmoaecW0yBC1xAxFjsIXIhclbORC5EjwUmAJhDJUMgSGgsr01tdxWG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4ufTFtZrS2qsqpciF2EZiiloCNAEk6X0H519HK0cHJ6/H7GaDJuSQghhJISSEBhVDAOp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LCCEQkhBCBTISSAMIkhIIQBgCEQIYCGABgJIQSEqtzFObFJX9H5j0ptklTNpplmjLpAR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ICEEkhAZVMsFK0SHGeo11ZwWIAFWkJHgkcChwLGhHj0ksNI1hK2ciFiLGIkYEhBAwBDA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RmJegIAxFN+qOY3b0VwtPRxFh5VR1c2El1aRCAKgBLcHR5R1bDYtTxSw1AcB4eWSK2MC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YMagbL+XC3qed0Hct82h6tvIMeno4Wg36MHZkzvpMtTUZa62DDRHYYdSzg5vaazxPS9N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EXiiGWtHliRgIhhIZHoV0V7lQsAhYKA0FjgEJFhgIYSSEkgDCCGAhgIYBhYvi/YeU9FG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qwOrn0Wc7k34rFgKiSD48XoNcfnfU5u2enrOlk5s0YAsh7hsW2UMrnJy9LBAYwgaCEih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1BDCVWhMWY0VnGlSiu5zM2klBvkUtZBC8pS0FjQEaCh4ISRIxFJgISAgwWVqsvz6RIaC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So6I5U1rFTWMVGyCFwKTAEkAaEJJZ9N+X/UBIYcbq87fm2GHcBkICAyQEkJARAVCVY89j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JAiQkMFhAQQSBhYQSSEkgJIQGAkMAEEBgpkBn0514rUNFvd853zpSSirSMuvLrVYZZx8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AhhJJVOW+mq5YYQWCEjQSNKWGAkIAwFhgsYFlq3UpaCkwBkJJCAwEIJCAitS5VsisWUB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3ps69ZNPTyQdPHx16LP54HVyZikgNQo5JdpOe3Y1HG19a2OZf1CeX8/7DjUl7lVYQgIB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ZAvUtrIZlynSnIB06cloK7rzBZsBTeCNBbINXT9Zp4To+xief3dKVXz+py66FiOSSEkhP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wVzpQFskgEMhIZHq67qukrVxKkJRYQCELIQCGAkhJISSEkIDISQghgHUnm99Ky96xXSg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9/A1nPS4VYQsy6MAfT6c14eExe08m69K6i+W11tFLE73X4PfUWKxj5fc4kGEwkcCCwUo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kCVA0BOYSthgJUHAoeCh4IWgsaCkwEkJDAQwEIJJCGGBDCSQkhJfRUDNrhiTcpjfSpUb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4JGgsaAhhJCQgifSvm/vjoSSuboqOLsMm5JISHnm+rm2psTJy5e/b51D0YzX07I5xOZ2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AgkgQQQGEkBDAQEBBADICSEBAZIQEAhECQkovqPKu1ktXoOJ2660ICVYy6smyFhlcrHt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ICSViwb8IYWFLNSFiLLCVG0lJuJTLyZ5phTcSSSEIhCDEhQaVKXCiFqCDasrx0LsF5pN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4FFely+erJXRLNZBCRaVzRoMDdTTLx7+3pOBs7dpydm9opsclSanjnZfQZDzvM7XF0gM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XAiIysSELG0WGd3AGrQvWiGhssBHlgsJlXfh3p6rv8PubzJIskhOX1OUdNgSSQkkJ87+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SgiwqyAIIJJHr63TpEVgqgiSCQEIUGQEkIDCCQIMJJCGEEMBDASQwcj0PlV9oyGREuzm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yxRtVrGNtJzLd0Tr5tCb8XG4Hp+TOnO28rpZ9Wt6bEdpamn1Xj+4dRvPUJ6fzuNTamWX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tVVk6FHSbkkArKSQEIJjq0UIsaUgcAhgIYLGAIYCGAhgIYCGAhBAYAyRJCQQghBEYABg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Y0BGgsaCRoJGgsaCxoKYQey8d6o9DJKx1aMuL0iDuSQGOtLrLL7KE04dQPC2dryWdbvX+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cwcL0XnIkkqSQEICDAQwAhJIAgwEgCGAJICEAMhJISSABkAEBRwecdmK+tzOkvYBASCY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dz+lzYMBiAgkkJJDLj35KWWNVbORCxELEEMBDCSQhkIQBwiReMdhaisLLLSibtcce3u3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Px1vy5waKkhBBZA1pmHRuOHX6XQeY0erzHI34+3DW9PJbzNWHoZrPHISSEGQxbis6bVx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rytSSSpJCKQCGRcCJYwYEJL4YKHhWLUAGBJJZJIEoxZv5vTj1fb43Z3mSRZJCcrq8pOr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uaev+W7+FmuUcWQkGnMAgBhh6xcibmsYlXcMKydCc4HRnNC9McwHUHLB1Jy4dOcyHTHM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nHZ7yccr0hzib1xk2+a7WJelbk2xfjuc6deJtcuXk6Oe40gpnvAIKd/ScuZX3MV5cPJ1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mu3j6mulZzak7K8T27XFt9SV81V6rlS8p7TKjENSSCxgBHUAYAV1AQUgMMvI7nljdMgr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2TJDXMcNsxQ2nBDoTnw6B50OlObDpHmmOjMBN85KHabiQ7c4hO1OMTsDkQ6w5UOqOXDpz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MEN555N0ww3TDDcMYN0xRdsxw2TKU0eg8x2j3Adao5/T5WL1yJuHFt56S+rXYymwrdmG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arzOv027zPpSvzHq/IBZoCSEkAZISAgBhJISSEVlCZBYQSQEkgQYAMAAyADCAg4irWp3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YCZNuPZCwysPL63JgyQEMgSQkkKqNFNAsKBMBJASEgkIa5Dw3GZelavHXtZ0wv0dMeN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W7DGy7z2KvV4/NQ6uKiBikMNtUjbcc6zsdA89f6jfHldnohHH1XQ2lSDm9HmnC1ZNR3M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upsKnTt5u6NbcTWdGc+xL+dvJny+uvr5lk9V5ahIaEIICBTJF0ggkMskhrUwgEICCAgg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ryNZ7vr+Kmp7WfPOefUcPy4R9A5Pl1j0OHlMW1Qqi2rC2RwmINKAXo5qstAR4dEaRuZ5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3k546JOZOupyp1ockdeHInYU5I7AjkHqw5R6YOaeg5zW61ZzjvpKcupSzs8InX6HG6dm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8HscbXDpDM3P1a5ih3F423fnfPXfrljp1Uy583Wk3j0OuexC5JvodLyfZXuzqSORi9Fz5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SQWNBFsUSEiB1FMiAyB8j7Hxo8yStkyE0nKTVMpNBzEvlELznhe2eF5zw0Shi67BWdjl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rTTC85zF8ohfKIXyglxoheKiWyklpqhdKiWNUxZeuhaWeCl2K5bCvfkU+lBlsXj9nj4v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npdto02VWglVufSDPfUfF9N2GXufRvkX1pbvGez8gEMgYQSQEIJIVJJCSQgIIroPBCAw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IICIgIIrKcNL61TZm0nowykMhl157gyQy8jtcWCCCSQEhgSQWi+mjIlMaiOtl0Y51LTl2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IykNGU6befz2elycGGLVh0WXmOKz3GY79By7u1pl4ejtXnG09ImTZGlutotLIBJaKyZ2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3Q5S8bQjp6OnjrWrmaKhrFsVXT0KDr69GpVbITBvwWb5IeN8d63yWasktEkICASGLZJL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iKFQArAEEWKVIVICpggthW5MAsxUbIVNaqhSxTOhsThL3OcuS1iAMAgyxSCSSR6WefnS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z4O9XxSddOe5tqqYdQRVsgCtZoOQGw4hG+YYvqa/NlNmZStoRyzPpK+c9P5r2pvx247i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xRWE6hWAIQUakJ5rpYMqeoTh67nbMWI73JnNl0+p8dsa+lsthhvxdPN88wNGSEBgIQQG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IKCSDeY9Nwzhyw0hYiFoRowCSRgwxYlcYyqwym3JhVLFrrqytmVS5ENhRC5ELkQsQEwh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vANGUGEhhGIYkKw7YMR1sXPiWqlZ9vWuypyevzM3Vox7bM1FtepexdCUeqrmrhm5W8+e+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R9c+O/UY9F5T1XmlzgGAQaEMARAyQEIJJCAwCsAiAaCEkgJIQqQwgAKxIAMsBzac2Venf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z45HQatqtEhXwe/wIYEEkgJJEkgKbqqjAmp89ozNRGg48x1V41Z18uCVfnASSNSDZqOQ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08U/tnPIeg6N0uG3Y8Yh0nXmHZhHKaCttRM1mpUqicI7ufg5Y6x5nVXfmwZjZnyWGvRi3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+V1eWO6PKPT+X9XZ2b6btSSQmHdhTdJF8P5T1fk80SCpJCAgVlaLSDKSpDJC8iEgAJJY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xSS+VWBbR6OXyx9tsT59p+i2WeB2exqXz2zdUmXs8d5evXz7rOb4z2PjZqAwAgHVq7Gk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nQnOJsmNjSM5LEEFjxULSAGgIYCGEhgIYQghIYhhLHVjj+i89UvtM3nbk6Z4wXsPxOpe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VICAEQ5OHs8c5GrPe6WFi56cjMVywH1Rcugx9DFozeRVry0JISSEiwaKBqioYqjxIjhY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lSSEhgSCEiDMjFtlILcuOpXQlK11MZX0woa6FUsghaCmQIgGKwaLB2rJa1TmiGKpMIYY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08qk35KUL60gXQpYoJ9c6XA79HDvx5U9HmdNcYaredlY0IrlSYQ8Prh0878g+y/GYb6T83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6DhS80qSSSoRCSQhBIJCSQIkApIAINJCAwEgDIBwQCSARxAEB5rL08q0barj1OboQ8/X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4IF4HoPPw0EJICSQkkBm0pFQuhUGy1atNg4t6hxV9VceQ0+t0J5LR6c15+7aZaNJEXtl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N551Z124SHpNHm+ibR29dcS3tRPNdrP04TLtG5wfFe/8KtC6ExqhnUVGFikwHQ53Qj09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5sWvW0o9b5L1tnasR9SSKNhnGT088nhlp806SwSVJIAEAYNFghlMDBkhcqsVreTONAKB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wkkHeu07fr/K+ruc1fRsOROxDl2dCGWy6Ge14SQHB8H7jw8pBVQCB1ZLDJAyQvmobmc2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qU0TNDRMwl1TJDWMgNhww3TCTaMZNczMXKtwhMNWjP3jl8P2Pjqo3cv2kvnT2qzl9Y6bx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mwGAIQL5T2HjiujdidLSY5gkixye67nl/VGY21ZtGHr8ijCCAkQWArFsMy3IVixSsWRK4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iukLsK72GaaCUnTWV01ZxgiDqGIQQyMAtBZYSs2kqawijVWVWNcZ5oBSbSVs5EskGkMsj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Vw44kDERb2M7XkoNxqmXEpl0Pdeq8X7QObTTHO6vH7EuejZz951WU2JcjQ592pqz6Uzl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e/8AA/QZfX8rscqXhsrEklSCBgIGEJJIkkqSQEhK5INJCSQAMJBBpIQGCkqCm6mOPl15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asFXVYrq05y4MBfP+h88SEEkkSSEkhMurDGguwFu21j6/cZJXYVy23kqNzGddipyKulR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79h5rPVSWUWgzzSSq0sN6Lz/qbO+ZKkkrDuxbYkks5/z/AOg/PpbDDjWNWWgCLAtlYd+L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bzOhzpbwZFfo/OUJ6vFwms3ZFK1u8AZDlSQkkqSQgIFYGLCrSwyBIheYCSQAkAZASAMM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1PqPNel1mSQkkJIuRipFgQRaqE89432HjrQILYpBYpFhBkCSWaarqtqlsUQPBI0FjkrNp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PBWkJCwGLAW6sLi0pY3nXsz4LKfOuovrvI+gl6NOjMWkTXDWthuacPT5eehkE6QMA+X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b0yyMVs8FYk7/t/nn0Uqza8ebr4PovP1CCSGIAwBCqpVopEDqJGBIYisrHm8fW5YGkp78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zWEpGpjI2omZtEM5uhUzkSWQQtAEkhjliWArvpuFDgWEkMZVNWKOjn5qGnOiDgFGaslk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C6hKMCaKj0Xv/mX0wsSOcTtcXs5rcnscnedF+bVZCGAYwY9ieY+UfV/mM1j+k/NvrJ1+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gSQisKhBAZCSQkkAZASQWEBkhJIAFQyQaSAIgZAIHU5OfrNm867rkuZXqEMTPpoLowF8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EIIDCQjKVXXCtCHXj1HbhsKjdcY7OlSUHo67OFt0dWOVo3TTkdbHtkgMt+cpoplRXSFY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Kets7Uk0kkjHsw7kkkrn/AD733z2XU1VuNYYBRIhK7ELNuHWnqclmbbnYrufl0Djc0JSs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w86vsccvmtX0NrPklXX5FCGUJIQEAIaHYGWEEIMLoYLCAGQgKkkJIANIQasuo9Z6Tzvo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5ZCoXQqlpKy8ryfkfWeTlUMlsgNjBlCJCQQ62bpZemcVepZcxvBUbQVyyFcsgkeKsaQI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JbRfSNZTeSnbWcztcr1SfPT31s8x29Og6Vk3SW0DI8tfN04t8nqzWZ9Ww5o6amxk2c92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v6MJ52ehU4U7Ul5f1P5x9BVsezNnWrjdXn1kKEeJBgFGUKPVEhwAGCUYAhghzuJ6LzxC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gseCR4Vx4JHAsYiR4ISRSSBgw7LaZr898OttAwxZTbkrUgdqpNzFBvhSbSUm4lJfAbKu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UL2rU3NhB1/V+AtPrnZ+E9M+m9L557vN387fn1M+jLo1lrqrUfZi3S2ySXzHyr6J85Mv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8mumPKsjqZIQEEkhIQSSAMhJIQQiQwIkIJCI4AUsiESpJCSAKtCvnDi5bMkK+w2ZNlQhi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fR+dhIYLCKEMJJIl1No0kBdUI7nS8TsPp2j5+6e9weMQ+inwM09nr+cXx9Angkr2mz51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TK+bcK4PI4jOQ+l8yT3g8Qa9qvjieh2eUKeiycppbKLLCprXMzXuUDRK4/D9JwFnSy75O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mDfhzrQUdDBfHs+hjezS2I1fyNuQ6Kamr5hy+typRJAQgEIAwaLIDLDCSGFsVgSEgIBC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NeTYev7/AA+xc2SSpJCSQkkJJCSQ8b5f0vmM0AhRJLHEgRICSJ6jJszdZlrvrzaYwFDQ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UIYCEwpkIYDWcrHQu5T2dCvlk6XC00Gf1fnfQR4mrsCuW/S4ke/puVXqrlwEsWAYFkEW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tanXynXqnkFjt18gmz3/AM09yekpurlqrmiXhENUhgquoquIrW1RIYCGCwywQwTxvuPn5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mrXUnLh1BzIdOcyHTHNJ0ZzTHRHOJvmU26hnaLokLJWwxW2yawZchESU2grlgEw9Hnl7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JFy2a5eGvdyS8yvqCubdsSM03ZkTSudbc+pTGnRyJRfM+po9H5Ow+76/iHuTvalTWdpS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9S+bPG8XXll9j6+jSEMx4i2q1YZCQEgIIZASQEMIGQMkIDCSQEgICCu2m2DJKkgIRCSQya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ZlfO6hIahTozmlWAvn/ReeimSAklCQgkhLarIeAwVYGMgDspC6MMyWEEIxUjxYNAwYGG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MQw5Uwz1sjwOsaNTsGHKMhZWGhmnM4fc4Uujfg6Mnf5+7n7nHya8edXWVOh6GDrHpN1O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HmR2lNdfM+bvw2gGAhgAYK6tDyGUyQhkLDAEgrEcIFdSCAghJJCbsO9PW9XndHebrctMv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fAfR1+W3R9Lq+bhfd87z+yOdzbalBBJBLGBAYISSHo6mTrlK3SVFKQyqhaKFl0zIpsmB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JQ7C8dTsDjw645LHS6PmvRlJAiKwSbsBNvN9F52m8/3+Oes3cTuy5RCAEIAwBIQSQhVjy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50atWlWLqEYb13kO4fUEtqMXR53TzfMteliSyFQtUSOBFsBSWAsaCxoLGA3z/AOgeMOUR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kPEhZEI0hBYzkDutA0kyLuQyC2gF2YnfkBmV6wiRJIA4d2Bb3xE2zE5pFDliLrjbjzZ86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NVd640tFFBoCFDKbCSm4FcWkS1LGvx2WfQfV/GPcx7nRyOlrOmt4b/lPqvE51z/S876C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62qsBIDCCQMkICCSQKmCkQMkJICAgiMBXDRIDQkgRIQgl3U5By6g83zV9jPPejoGEOXV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4ZlEkQSEklCSEsrshiDBEhiYEJkCRB3UjQEaAhII0EC6QsIKuykJUjsjhdWiMHRnR1LB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q9MCtnL4Xd4Obr6HP6B3Od0OfpysO3HLa6Oh7PG7MeotoukMZjNg6WGXoy2anyrHtx6q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VoeSSkiBKsWhgoMADAhUggZQRlCCCWVqUaNvsLnwF/uDL5bZ6C48zX6TDZ1b9JoNWLL1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dCSAhlhEhJISCG3OtXXLVqksRgVi2RSNEMw1QyjZDGNsMJ2wxvqhlbQxme9zD3Oduq0W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o/Nem80DB0qKX1fi/by4JYiQGChgKSABwKZDDxfT+RKBpwN2FIxc1JLbswPtFK2mPZSc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EUMASQAMKw6EBgIYAMCed9HyDyzMVqFqmbNp5lm3ocbvy1WWPCNc0tEuUqDywFKjRTlq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D2w7YWVXVbmLBUEtFYHz3Ey3W1yxJcue2c6zQcimimAOupilYoykhqlJppEGlZIroMar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u5lln1ns/FfqUdzjeisXxd3qiZ73JA6IrKx5GnXklYGVJIQEBkBJIAgkBADAGSEBgAQC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QSSEZHMnlfW+TlJkO36vyHqi05HNOPFoOipCDi9nkGCSSySEglSSEdGiwgwRIYzCGSEY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EkEHKOEyKzK4GUjkEdlZGisMSYZlYZ0enKktIajbXZZFZTkcTtcSa2b8G9Ozg3Ya5eHZ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F309Lqz6Ukk0oxbMsdIEV8qyaM6iSEkIAYBlbJiGUSEjKTQhCkQBUhArAIgCJCSQgDHo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5zW6WXUuZObqpjsWVvTQQNZrl+bVOmNCEAkNkhgIYLDDdT2eX1xQgzy3LlrXYMQNq5Ia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qQgsILIVl3KjfVV+jPQneqvplEYiC5o7Hnu/kOVNArzf0Dwvs4FWigWGADAEIBDBYQP4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3TwNMbAypaIsYn0bq+a9KLRoyZWcfvefqyCBUggkJBAoVDBAiAMkBk1k8KY8qLaDNx+9x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2WK+VxNS2VYqTVTbcZG1SM00haBpBnmiFFOnOaMHSx6zLFusQ2QrjwUy9ax1dOLw6n87Z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m58pak2GTJrujAl1NKVAttZEaKPnsrHKSiIqNUwFUpZosy2n1P1vxv7NLZAwDISuytAR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eEVJIQGEEhJIQGRARUBBJJBElEQiyQBBJJASCDBKjo5T5H2Hj5WmeudO92/M+9uPKN1t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38/oi8nr8s5gMgQyhIRYYBleHMYEMjGYQQgjBwssGKgulV4odQspHKEdqrFLAjkMhsrc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7KYgrLa7UsZH1CwIyPUcnidXmZ1p6PO2p28VvMtzY7q4sfOS703kdUn0a7wcr3a+GNen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oPG2cshqBkqSEAIBCMmMiwiBZHLwyLAQASJEcCmQgICErmbn1Y88fW9jDs7dTZXZTujn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U0ABVZnX50pnPSwQhERoISABglnr+D2+R6OfNz7c/PedbUVA6ghkAGEMhIYQghkIjq49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PUtmdM4vhLbto53aE8tn9Nx68x3cGherm15ZVhiAGAkgIQCEE4vaC+Z53pfPTds9ObjzE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bWcP2vN6VLh25I3cDvccpkIIQCSAkgFaChoLDBY0FdSeRPvtvHp83v8AoVkfPfJ/c/nus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6cOAaiJaRezyu5GztHtxw17qnAr9Fj53mp36s3gWd8y8FPSZ7PP+Q+h/O+0ejVm3BJEg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2HzuT5plhpV9xbLL6BtWWsqpZdl2w+ZwtWbRnqtTWM9URq2UAMpRIQEogdQVWJYGQHovt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Yuz3hBgqWVpJIcfid/gDSRZJCSQgMBJCSQgMACCAiGEgQZQBBJIAyABBDAQgg8h7DyU1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+i/Nfpd8+JbcWudhsaVtWbUg5vSwHIBiiSAhgJISQxBYYqXRDHGgIYCMSGOLHJQ9jlIv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arqzJYQyIzoR2SwjqwXVxoSO6XWFo1SMpPO+i5a8XI+fDXszb7defpY64rLblVZXaSFq9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jh9zFk1TNt8B7rwlcgyEklSSEBEKQYcCLDGA6WFqPWsBUMBSAsKLGKJdDINGaY6ExzPH2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dGtsZWOF1eN21uetkYowubTjl+egDGoViEowYJVnY87tOnOJLO5jNHbC0vVnSIa4ZUBY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kNZxWmk3cdekec6bCapbZCPVaht2czqB05NEdTv+f9GankE876XMnH6/E3S8ajVRbUGC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Q6g6POuze58v+tfLcdOrzfTtc4H9hsufGbfXyvL9Xfksoz6qh+dspOcQQQgEkBCAQwAM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S9D5xzI+tL8oxr9hx+Muy8Pup4lvdr4g1O3OEp6Do+REn2nufnq4++U/DBX3Pm/G0j7a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yD7Hl+TpH1byPnPTqaba6SSJIYBlhf5TZkBfdtXLdJKufo0mc6KwU6alDIBadLGFdVKV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AEQAZTYqlSJYKqDoja8nRPo3qvJ+wzdUIpUZEMkMPmvU+VLAZKJJUkkSSAklSSEkgAyx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AgkkJJCKYCSEIgfIew8jNYejTkz32/RPnv0G8WgNw1F6mfVn0Aw7sZxICQEEkhAQsZWh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YpGIIzK5GkoySJDAlSEq4bAywwoxJObZmvOm6OMYwbEYsdbaliWWGEkVlJVbWeGG3Hm7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7MdnFupfNS6t1a2vRc+k62RDsvlXcqtya83V4H3PiNTgAjNMkqSQAIhWVoIaLGkBYrlt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CnF196anDv32HLu0iXM6Pm4PMel83rJSzOfQtCWayWBqwqTzvf8/6AsZSFlYXBv5kvg0Z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3oc3Od3T5qHqJ5iJESdshVghWQrIRWRiQEBMAyk9R53Rol40sss7k4HpM3lQRWkYr7fn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nd8r0V9c3n9SdbLThuMtVPFt9FSt2d5VdUWGChgCGADABBPD9XNfNcKndzWqtFUuNhxy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QT21dtcZ7KtccBlYEkBCCKwJJAQgEIJJAEE5vhfpHy02VCleg+Uo3X4XsZfK4fbeQKB0s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6tGICOtgIcFOikcODNoosl6/V8h6wADlUkSSAjLWcmzP2Vt1NXjpSlilaWyzOuilK8+r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hXRepnz7MiKGlIWghdBQ0sQkJBGKq7q6GzLfHr/ovzb6NJ1ZJbWCEBkE8b7bxBdJJQR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kJJCAgAYQGEJDAAipJAggEIAZCSQPlvU+Ogrzw10PofC67OwiDAwz6M+gmbTnPPENAhF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Yq0GAmZWQYgkYEYwDwEYSDAkLISMIXCEcqwxhOPfRoOm6WhIhaUuHtSk1WcHv6GQJA0F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cjN6vU5fUXp4tmGzjNWc28W0rboouufZU60rbbzujZz9OG2Xp+F9p4izz8BWSQIgAGEK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xAWqhKwd30vmvTm7NMct6VPz24a3eebqR7OT53ucTUfDvwp9RFiaySDTyQ836TzfpIjI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4y+HDLimCVGUhUAcKSSRMj1N2gKkRgJFMUhijRqx1ZB1ZQ2VgZlIu/AV3QjNZ67DH2+N0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2rU+Ip1hzmst5G/CvU63lvU5uQGChgAMAAwEgA1EONl7Pky7keg4DpXXbVedrZmst9X5D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5cu7Bvl4C6KEEMACCAgBkJJAAwEkJIC75H9b+ZGFdJWpdmg43p+Htj03lvU+flXL0hqUW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hCl9dXYL2+m91Phln1dY+HB72svouD063X8jr2UEFJJCZdWIx93J1M6VL0zuirdnVRZL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aytmiSrTSZBZQU07QuM6LVw1+7xzXkR6Tj2ZRG1zZJBY0RatFdV3zVGr6V8s+jp66zNp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T7bxwshlElRbMWwkIJJCAyoJCSSAGUkICCCAipIQSEAMBJCSQnlPWeVjldDm7Y+yeX63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ZtWTWDPoqPOFHWSQAMFJkKwISGDJIz1vWPAw0hGkgHR6MkgsCAyDstgZFWx0xHSPmqzo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ET0VfmqV9ho8HrPa83iyOj1PNCvRUcMHVTk1x16+Rks6GLm2HXvw6F2pzRHQbmw6g5sO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dR5fV1AcjL1ebLoTdZZzZDuCGAMkACCW0WRZKLlsbMhszICV2BPRem+cxfotHiqcvfT5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POvac3VhXg8rqczpi3n9Hm2fWKbqdZLCVZII836TzXpgMhqwo0Tidngr49ZMWQCmCEaC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J1yZFHSyoeuysdHUZGhAYESEDIWK9Y+XZkOtK7M6jKRL6lOwr1wzLAiAsaoj1MDi/Qfm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GCwwSQgVwVtIL85+mfMz1HlfaeRdMaWV3mxFZeaYfoKnDvjLpqkY8fU5ZAwAGBFcCwwA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BvNek8iNn8tJr3HB5ETbZzOpXouVtzZqQHUBBBx+3wIRyDb9A8v9Yy+R7vM5l6fsfC9b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Oufpz2dcbbxOmKCpSSQPL6nIOv16O1z7c6jqJnXNXo5UyV6xZzBpz6mOR7GlgKGYS5Zp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2ns83mrUx2Jqi7M1zmVl35owI0SyALQNuq2LyvW+b7Nx9YbLrsVLKyCQfynqvNmGQyzLp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SEklAyAkkAMoQYSCAhgJJUMhAQCSRJJR8z6Xz0eeksPrvm/U+TO+VgxEMm3DuFRlPNNI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JJDlWokSMyOpGRglLAmEBEGIemhEcvJ1aisY8x0k5zHVx586rMzmy7D0S5Q5Wr2y0tsy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ihelyLTdS0lc6OjUwCqG/q8fqxzquqq1TUsdHLQlTqchT6YnzKxPe7vD0HuPKcpD03X+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LTrlcfVi2RXXzNFW9TldErru8wehPC7w2XByT2Gd1NHMy4D2FFvCjX6Pyfs16t8bO/Pc3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sln1OnTn1mMHqZ1sPM+v8P7KGLiiDVDed7XkV5KJM0oa0Z6rBpXC2UVmyPK5iunTNlVi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wkhAVcUraJFtKyrBrsUt1ZNedQiDZdeQ9BUZEIhBAEiEkB5v6D4f0h3KNOdYDEAMFDAW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3nkjo+Y7/ABp14r2rrnKoEYrI+q+p+bfTKopvz5X8P0XngyQEMBDBQwBCAQwWGADCpwe/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JYgPWLXbnWZ0ewSAbi9rkxnArXo7eHI0IsL6bMq61DwbKkr1CMus0h1QQwGW/wBDNdOv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c1Oopy6OpTrPKo6eTU5S6qtZJttlytqy53VW1M2/Q4v0qvMeU2c1XxVv05HVRqTGQ95V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7dNGuOX6zzHS1n6+1F1zK7KwCEPn/QcU5AklkkJJAGQgIJDAQgEkAGWjJCSQEkAZCSQg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+5yK8pJDtdzh9iPSmEjKxh34d5WHU83GgoaQkIIDAQxSazFhroHTLWdCc5TpzkudJOF1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cydFzzgsql6+mrXYjohdSMdUZt7HJr7sPOr6FjhXdky8DR2NNedo9AycG/qV1i13yK82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0FKZJNlYU1B+Tb0xxO6Mg8merqzWp10WGCeb6R1Oly+mczlpSemUVr5Xr8btp0dOS5fH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5nUE8f6/yBv7/C7S8DNqpT0RVl4Ks6ei893eEtX0f519elobXqm/C5L6GJi0rZ7nN5Fz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1snX4WFfXz551ta79dCYirX1pOYrVUcfY5fTK7gMXDLGXNHZNEWFAK9M2KYESCkMCIwL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tpIbaSOgYlFzB3cvp5skKnLqoOjp53UiuSABgCISQGC+zhn0nNrzSrIbACABlJJBVdQcj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Tr5euyq4BK2FZE7v2X4N97jPk24o6HB7nJrKZIkkIDASQWGCwwWGAjCgy3Hxl+rglomq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0RU9dlAEExbc5yUMiOQqzTVC5ungrQ6aZaqtdMehK2bzXXfQkDBW9xyujx7VNJy6rIaV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YlmevdVYkuMuLDtwrSFN1PdeL9Pb4XLfztc9T1WXmzKqCjoYLmWQVI4gOlhq3Ydxm7Ob1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gVolUMJy+pgPOSGUSQkkJJCSQkkBCCSQAIoMrAkhAQSSEIIAYCQEkgeV1vOnnYoN3pPJ+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a4o25NgoYHm1tQUNBQyyrCqSt1lobMJbnyWF62LolGxoxW6Cnn+4vRrnH0Spw1WLIVSq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e3m9CrPPd7gCHBzV9AoCa6ruUu9PO98nQ5vTTn5uRjPWqpKuRRQetWp4Pkuzxa9Lr528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uxazf472HjjT6Xgd0z+b7/DO1opc66Oh4rrcvrm3qcnrHlFeHbUE8t3OL3S6/PqPJ9nkd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byPqPOLu6fO0mCjXam2zHYvJt32FnG6WgxfXfH+tm3ZM7Xi6NGWc7M11I11VtlS+b6Ka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5rD1eV0ufbrsq746ajizlVzjR6qn7ZHV4/UzaZcmdZ6XolaZYdSNb150Ol5RdTeZ7a7C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QZXQaFSWhSu6tzJ08GqXQRJWRiVdzzfpYqgZUhiLDAQoN5X1Xkz6vnS2WoGWAGABBJIA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ea9LN+O1JmtnU5Wlh8c0l32P5B9MOzl10SWYtNZy4QSGEEIAYAEEkBAQMJKjqx81weh8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b+jyumK0pLlwX1oRbI4xr2NUzq7s3zw9Lnjh5u9xbIDNStbLY6vU4e7U3ZNuQGvL7POt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CUK1YamqsXO6pVAKtpdAgqZcHRw1zw9Vp9l4H3Vvh8fV5m+dW6q680SwGvjdvz9xosre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t+rPfZu+jeL+gaxaJLBCErkhMmuo8kVaWAwEMBJCSQkIJJASQAZaDKSSEAMgSSoRCSAk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8Z4JtWqXleu5PcPXBlsOe2kXbRbBhh55TXEss69cWzrA41e7GdR9GUfLfnOSUg0WEBAtF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Pqi+b9IcOV2RARUIJz7Mew72zH0BOJ3+AeHsp3HesWHQ8R7fwZb6fzvowdXk9g8Faug7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DAHO5vT5x2deW853K6/LOvasOh4/2HkTo9nk9Qy8Tt8U7YQHdWtDy3Vz7RuxxdxwD2LT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1nO1DYc09LIUdHNvKI6KcVoLdGe0w359JdVfhGvr0R6jo765cl9mmvAZ7qkFWhSNfsONm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ZG5/a4E3VsNMvSy4NeudtdmAfLLys7smpRXs7EvJ7XHtlbNqyRJbK1act3TFWim0rsQg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sS2g0UX0F9F1ZfRZUWCQRqxL1ARKWR4w+g4XVXQTBQwRVsAAYDh9vIdrs+U9auaSJJ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B5HoW0TXnatGR1MrRx0NT0lzfQPL95PcJYtzkvz7ZfPkEgMJJASQEMFDAEkIrSkuqkea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Kq6uesy7LjPq0IXpZXYYYAgmSq4Y1vx7+bnUy3DUTPfRYepyu1HP6nO68qiWbzfm0VWd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VWc+kD1ioASplSlGSqkauxgpLEiCY9WOsdV9VVd3k22pzvT+eqgq2uMDKauNvp1zptr0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RdTens/YcLvb5ySUA0SmEEhY8Q6tKRISSAhhJAGSEBFQGChliSQMkACCSQhgqSQEIJJA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dFUvzWJ6wEVXntyGnTyurDwg89Vfnlt7XB6NnmfQfNPRHq+f0eMer+Y/Svkx3/X+B9+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icjq8E49d9ddP3fgffRwmBgArUYUnH6nI68dzo83pU/D7fJPnm7LsPQUX5TseG9z4kv9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f9EeEtrY7ophyBdYdSuUicvsglhqKOb6aw5R30D83uscyb8RdcWKufqrOncrlNTULl2Z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bUHNpwmjVVcJzejyzo7KLzPIq4782otquwllyXD8/RWW97hewj0udaDVg14q8y+cy3it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S+a6fIOlXe6DhdqjGsdPQzanKay8Sn03L1nktfXnW3mdGrU5/e4/Xicjt8lVlOnNWJNZ2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DCygup05TRn0UltFqFlVkCoYDJYKCBhZSSrVjjrSuyahBirTSp3VsrUQwUMEWECpYTk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OGSyQwAIBCCCQCWIY+D6zVL4DP1uFO99KZ3L03J7fClbqcyvWfttbJrGTfg2ZvETTmJ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GAKsAAwmbTUJ81+q/K5qyu4Lk159kYOvzN1mhGWyxWAIQYyLM3WmbpZ1xFobedNU0Rz+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o6/mvQ2N383Q59dFWdePe40SLhTSaa4ENNmZRXEspVa6vCRLgrFWe+mzILhVi7zLo817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UV6Uz9DB09YxWo+dFgQMrVdpx6U+t7HTpzkkSSQrDKR0Y8aLqJZCCSEEkJJCCEgkICCA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hJAyQgIiAipJAsrx5voYdhQEzH0FWWqqdpObvLRCQefybcUrb+d1rPmPW5vRj2vI6/Hr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TT73wfuo5LRqVXUAkKPN+i8sSjZmNXvfD+2OULElrBIvO6VBxOxZcdDp+Z016Hl4Kjy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XNOv5T1V55fo9PIY+ri6RgO7OYLqNBsCoHBopjYQKpWu8vBQyvn1l4KlCpeXyIYNOHpH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6XTpquJg285NV6ODBcq7XgTNkjnUcgoya+Sar89628+6mNtuBamniXna+jfJu3H0KfPf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upc651NXoInlfX8XU08bu89LD08+WIaBNZl1NXNy9xNZGLsTeeDj9UM688fRk8f2etfL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3s2jwM99LPJMydM3VW1mnLppLabVCocSMoWrYDpAXZbiPlvHrDBoes26Me3OgZImTdgP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gLCEEinE934z0k11ab6bJJEEMFkgAYSuysf5z9F8jL0vMeh83O3R411F5+r5G/iZu3ItG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T3GawJLnw9TlhkhAYAGAMBBIEQgkgFeVb84+ieBjkZ6Kl6V+PdLm3czpVqWIlwhBJDJn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pgssXU1aubtzaNNFyvF2lH0DTOPcUunLqEsQUGsZaq6umQppzSgaqtbGqfPV5psJp5fW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9BnOoefZvPmbZNYme7PVmrLqZyMjzTMlgaXz2Wdvz3prn69URvEkiSSCo6EZWPL4enzZ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khJIQGABgAQSSAkgQQQSBkhJIAEEhFF63jgaKoZcHU0L7FTLCwAUmY3q6Rw8HT58L3uH2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j1fI6XPrs+B9nwTB7PhdiMRbNVy0wdY5y+R7BjzF/X1Gbd281cXbZriob6awZd2KMFVtS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QjVGGxq4Pj1YDZsz3Apakx7+f0x63qM70aiwGoyb8HQJXbkMvT5vUDXbmMu/ndMNF/NK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pKOfdQvUsogMDqnSbM5zdOh1uqDJxtu4Drs0HGr6IMh12LlbVYeM6PbqTMOxoXg29xDJ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gohCg0JU44EHKWFbXwrNkEWxQCKARB4jjlGLDMprHMyHcTg1R3552FK3UdM6K2SW2ovY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q0GbTnvKL6rCq9ASwIPAwlVig6fK6udAyQ+PZQb9nL6qgGABgAQRGCYttWKX3NGiihJE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VdQN5/0APP8Anve+Ez263O9JynNOlj3nK5Wumz6D6n5h9Sspzac8aOF6LzwZISSAMARC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SGp4v2nmzwTa8JIvYl4/ZdTWysQGABoLeL1cycv2Hl9VcIdY6zk7/O251lfX0865fvrK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SmwWt1EpagWiynUrNUTTWGTHTdj1LjjtHuxaBOjzrE3pbRLEsrWZ3z2HFZl3noc7o8vX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TZznrsla2q2ylbc4/sfI/V9Y9BIdZBBBCAV21JCCcLj97gyvJAQgkkJJCSQkgJJAKQSC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ZISQEBhAYB1JVm04Tmqkl+glLNQ8nZ43Pm9JbZzMfN9DZzel0+zx8HU5zQFinZ059NV5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z30GPBvwxnDoKrAaSsqeqs9rRbXZisrrXsVWIZMPQwRz6rKiSQiPCiq1TJdXqGlwKcO6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ueN0MewFN1Zg6E6BgxegU4O7q6Tz3M9taeK6npWPNZ/VivLbO4x5/F7FDy27tk4id4nn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CM5iQGqZaoYAFUI0VB0W4W2wLFamAWYpGhilnAlV5KJZLKxeSuWwrjSEFqrQdCmcaoZZ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s1nLs34ij0CIc/h9Li2ac12UimQsMBn0Zt5uKXLVdn0pn149NZdeewqsAA8UIestquqL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dwSjpc/TLrMmaQWM/c876EEhUSQikABCTz3oeHL9EqrtsQEAhgAYCSAV1K6tEOFwPS8u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qTsSedGf12s8H7z8K+zl2fRVGrh9nlmeSEBgIYAGAhgAYAMBWBoc7pGPlBx7K5/Yp2S1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suggMO904FXoKemODq9HbnXneTu9Jc+Y+l3bOPei8pw711aFzumvQxSt1SVK9ZTTehjz7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S4Uzc/fzNZrWunU234dEacz4z1mWyqafPbmDjvy6zXU9eppzptuMcBmnvz22ZCwle2u6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vcxdZkksBkJJAV2VpJIc7zfqvKS2SQgIJJCSQkBAZAGQQMBYQQiDAEEkDJCSQEkJASMp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Tg6ce4squqrzfqsc8WDF6G6eXldmNr63M5vV5asGBt6XF7dV0aaDFsxXG6nRUYMHRwRm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ecCjvE7Uslc3H2YWR0MufrVnL0arDEN6mI7FMjalKJaxlXUhnttIospHisGRoEJBAaqW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JUdVuKXashrtHr18k0V5kTYues0jIK1KmgeV2SwXCWoXWGey5CqWAkVIayoDtWSQQiFl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RoQMg5AQEOVOwKwuopt11qLKKTbjzJKehV2kxo62cHhdLk16Hh9OuzM9RHkhmszbN5y6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bFFkMQsrupGDVRoz6slas11UaM9qFoVqldiFd+ayXpwjNZ0cwdvjdI2QorAQkjIi32mPF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6iQWXmQMgVcCwggIFjKeesxdJrx/K6/Ib3+r8n7HE8D6LzvY3ifTvmfuT2COUryXiOXA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IYCEADQQwktptrw415CZ78hyx0utLj6PR0mNd+VK9nP0UFx9OXV80+o3c9+J9ZrHPorN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FMtqpEcS1Vaa4yLpWM+PoV1zRsrqirVXWHn9rDrHBS7PvM1ZCm6oFeno4++W+pEDQa7E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xc8kq00zptsti7rjg9TX0F9n1udq1i2A1JISSEkgK7a0EkKfH+28StkMgAwEkJJCAwkB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AwghAZCSEEIBJCQQJW0ycX0uY8V2/Q9EN6CrmzsXypS4UsV4+uI5FfWU53QmSr6ZYUrq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zDbqrK76nCl6lMuaqLL1ipbahRa9ZprMU3SoFdd9NMtw9T2RmTq1nOq6QMd1kgBwtbki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yyNSQgQhDgV0W2zIkbsee0r6WXRWLPowaztyzVZzU6eYxpppLrqGFuy65dLCZocOKHJW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ShQXRQLYJHhWHgFtggaCs6hjgSaCZxdWB2oJKqZba1BY1WiM+qjqVZfRTY0SHksHQw2b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LKwxYVX1W6zmuotpgUltS3Mas+POd/LxydykaYrTZfXOHa2nl39Nojx1ntdB4IfR7T5p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7aL5C/0xjzersyudc3Dj09ZFj3ebpl9LbyerXF7fjvWlaYPFx9EX5t6s7vJ7/mjQ/MaX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6q86FWDpcFrnGn2Tr5Hv0rnnz+hXo1mv0HntVfUCypk0Z9seddWIDCAwEkJIQAyBJKE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p+scD0jUJor5nIT1VPlsGnb5F2Oy/HSpq9T5XnZ19NbxHq/P22yxcbWEiwwiOqolorK9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8RmTShlp3KuCvoU1zs/Uos8/wvY+e3nBUZ0za+e2Bv5mg2zI0tioKKwJOxxunc81upec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FrS62tY+iX57dTSyOSEVJISSER0RZIP4n23j4rBiiSAhgJISSEkhIQAMBYQAGEkhJCAt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4VnWBzLegpmbQxhXZDId9Zle24x23XFWbfjKUtqsUqhYKK669aW5ucvfLlljFU0MUS8l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1pjGpqyi2FS7Lo5c256oZjEAesqstyNGfQrW1X5pSxBqtKgx6WM8tUAN5TRfXKkZRr81p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F9czjGqSkxwh3ssqtzA52yjea2hsFtCml8eklO2s5u7RdLSbhm6EzuJbWxWttQ0WwVbW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NbAUTSZytoiuy02raX5YEsWtxXOMfKXlVSIENhRpTqUqaa7CHguDfyzg5Nmayn1PkPS2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EH0fQjZ82v93y14z+0rPNW99k4uzY5530PmtR3TnqNa+VJ6dlevKeo8H7uWCr5cfUNnxz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ImjX5f064fNcnJHrPW/HfVV7f5Z9a+LH2DgdHlHgtA6UZfrfxL7DXkfU+fJq+c/Ufl0d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T89a1ci7JozbGrYdq3RoIHwHvvBtu9BduremKcbK+8SldnN1n7DOd00x7smiOKujOQMAQ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EIADAWTeDKMCW8BcupKxVpclVVy8GU25s2+Mya1WuXVS6t3Epzfba/BU519Ut+SNnX1h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FXZvrj5LjV9FPyeWfVK/m3QzfcDxXNr6QnzW1Poi+DoX6Dm+fiz2uLyoSqjpV7c29DnS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rhaFKNqx6rOnqy7NYzBSMYTRZnvj6KOfvrU6tYZBRgJJISuwJXIRvKer81HPMiySAhAJ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QEABgskDIQAk6PSagtDVS6aqCWtQS1aVl1HOE0nGK2DFZF7ZCunMmiznV316zTYrUYWL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M8aM5tKS1cug52suXPYXiglrVgtiqMjgL5oaqUA5jFTohRTfNZQ6+Yb7qdGdCsgsvo0G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eN6ykG1aJdli0Z0lvRAELAG1isWW0jmommi9KUhMiKu80i+mxpGDK3Aa4adnI0y9fO9m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0EqW2wzuaDQaSi12IpvzWgVYtlZYrWKl1dTDlHVjXEsoTOrqq5OshGBIWvp9gtszmOiaK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kTPalcr0vnvQJbyO1yqzRofSrPknva7vh/d/MT6Rl2eSOPk5XSj1Hsvj/wBKrBy/Q+CT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s4WpOlmt9N+N/YdPA+j4Sno/lv2H4yd3F3Ejv9rwn0mvkX1T4j9qT5vZpzy187veWPuXy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Z8F9RPj/AK7xncXD7jw/oI7Pl/afOK+s/FPuPxs7HP0pHY9L5D3J4+2iyXU1bIz1uMUY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l2fQ9Hd4GnO8/fz8RrOls8/6E976bwvuUqFaC4eryYYEBkIsIIDCSQAYAc9AGAc5Dw68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M8pRmosKmlQ2TVWatPNqOg3M2qlelIzreBatCFLOAMsK6dTGV73Kk1KZl2UFRVR60ojQ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1yFtNtctaGc+jRDnbFSMaLB7aSnpbKbNYqJWmKtB0UvHuevz+tqIxlRHUDo8AyUIYVAhB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WCEAMFMgDISEEkgAYSi1QRiSSA6nL9INm0ZjUliZ1UrgrLKSAkVlAtihFqgkgNFAMVZ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9bF+vHpzo2125uPSc1l9bkRASwRSNWBgpDfnBdKLCwI5CxFcSM5MrNpzNqacerOl5cZ0y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3yqsstzoXZ64SQSujVhFcLjW471ksiSgraAVXEzB4nMjV9M1G4JBKyyzMBjdYZQCbnQ4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lZetal1Dwas6oxmNUq24QMlosVioBkV6ytlTINUueVlIhkNolbkF6ayaUupyq2GGJdlIL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784Oxxe+hx66tTlxpKM3qPPV9S+Y/Sfnx63nZe+fJfR+W9Ui9XnY5fpvyT7N8as+neX6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CM3vfB+nU+O978yr7f8AF/qvjjn6ub3I859q+Hfb6+H+98sqev8ADfXfj0vb4HRyH0bm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IfoFeXye5xr4rb6yR2vlnu/PHpfF/T76+RafqWaPA+tfnHEsEl1FSjvWw5VheV1si+J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7FcaLsr6xZ2OP0pfRfUvif21MNW1ScTvcODIQEEkIBDAQ0mjneb9FZ6HBpwxn8lZRvI51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KxrqkS3LdQXUOoI9Q4ZSpbwVC1jM2hVCOSurUDPL4ZxoJmq3E5zdAmO1yVVXgpNhihbo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kbQpVRvtzrlHXlx0Vgc02pts65WahgaSOHg2L01+hiyveZJCKwEsR4kkqSKKCEnN6WE85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SEkhJICEAhAFYAjAkINvVOWzfh6PPl0lLM6qS1BBapSbVKgLAC9ipLoViyoCtWY7q7t4o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ZRfmk3VZ1oyaJZgvWS3VWNZSHAkrqNArg99FxUyMrWKyWAVFwz2BZQIFOs6ObprNVlcz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Q2UuFQFVXQEWhNNeauzp05Iuq9NMuWFoOhLqptWBRbC7CSUyyyznq1m8vlqCW5zqMml1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2y3G61dVNtSHQoz543GqWX0aIiJdUWUHOW15l1NNRqC2awazlJXUz8lc3tHl7s251ErO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bS66IgZraSCtFvq1HB4+3HWXHfQT0Hnuwmxb69TlS2S+2D5jR570qnzP6x5vsV8i29vy8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6f8AK/oG08r6LZlr5Ts+iiPm3V9riLPlf0GvOsusrL5ff2Xl5Xosa3PI0Z9O8+sw9BKo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I8f8AUfkvu7PZ0Uqow25Czw3svER9O1eW9JYMttC5edu50c4qZdTVWIzoSwgjVup4G3Rm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ELrk3X43WJ92+C/aI6hkF5PX5sZ5CCFRgwA58wbfJVdDeej7rAuLX5vqeH1Luft5+5bf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GUtrlQ4UI6SDqCGSCh4KLGKXtAi2QQ2AUMoUIWEEUMAEqIxBBAEEQoYCkuUGwEhqBmt0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EvVDLK7x4YzVLX727fZBJqQQgkICIkkixWhVCEmXVUeTIaUBgAEEkhJISQgBBAQAGAkJL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s9nT5/QwyvZTdnQR4VrKSnlWJ0xdYiWdDdxtmdagyY01bAtyW12VSm3WaltrpdFWoN1E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Q6Ln3VWUW0qX4zXqZy6WNW9RdooaW6zJszSDUtrViLFELZkos000NrNlNCG7Zh051ZAZ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WofJRj1nWmLZrIS6kZ6GLtGO1ehdxuljWmtL5Vo2AFV2YepSOllNmYqu8Z7EtDXpQAlI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aM1uN2yllIEFqskK5qorYEezLSl+RqdS1WSrc6VllVGU38+hh5VB2VDqb+DszesjtjTX1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RmFWFZbCnXh1nkDVbXDKSH6PO0nebLr3nlzVJfec5bjPbReppq5UbcQ0ZvWbl69zTr58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yFbkz7Y5yRcbC8vydn0G35z6I9Nm2YZeTxep5zty95q870pegM1lWZ7aY8V6Hz3Ts9pf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P7fw0dj2/wA49tXRqKmXn9PBHHMEt9lNw5BssKmHRgeX5foPPu1ttSrkAGvOehzti6Pr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EVMW3Oc1laIDCGcQo80KumNnR5v0SNXNPGzfP84TcplN6sltSaVgpVYArgQqVUlYMVKN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8gDIAyWFaEABixQQxYEK5FZQI4iQAsCwMChtoYldlRIsJBoKJptKNWeqO1f55879h9D8r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BEDAQSQkkJJAV2VpAXPE2I8ohAIQSSAMUaSAhgoMACCQgPq+P1LOfZTqNWTTnlTTj250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qY7VfphGWwjZdZu0crs8tokkq1MiZL4285q70qrZmtHNd8aVurx0spZY0hW1mrl9Tn6m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LmsvoFtpMHRk0RfYHzoKwlrjIJVbnspupt1nPYLBtmbRnTqzS0Leq5mjiYtfN1kVXHWU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xKGelQ2Zo7NuLVz29lMU0tYVO4Dz9+O5VZVvMtpYIsqKldCKwABca78m7OqyJNRbFKze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50Wlk1M+utqyBM5fkFYkZUV6qlixC4SxLrwTZ0+d286utqbOktr0osqljWqSt5WQ7uAcO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au47unFr1El8PSY9vJLaaGlGfZmjK1eKur1vJ+3MdV6leJKLM+jCbPSPfhzrnx8+NeRp1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NT6DTzehx6cjzXqfLduXU73lvRmt1slsRieI0VSz1fU4XdHjGWvxHufFFHrvI9s9ayOU4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ny26cuoYq6OVYJVjl+Z9j4u6vx3UNKLK7yksQ6XvPnnt836aglFXY4NiPEJ82a/Btr3kV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cXTzqfPfWePqgKupozX0lrUaAgCytWgkhVTAEGEMJCIhIIVYkMgGUl1YgGSBrKEgitXC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mKxbWSBR1DhKguoWwtqqhcEqGdqA6qLinn7IVdPHfH0v13589HnX12U3KDICSEkhJIkk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HjJZXLAYCQgBBJISSEBgskIBAg6DvZ9/KsXdh6AK3RcnQ5/Rxc7KypztlG8822NrIRq7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eNXi043Tm102Yk15tyzK2lM2jO5eZVHQUTG2oeFgllmSIm81AGqxrpGfNrJWFArND212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VZ9NFlKtbrOVyhfqz6ppgFzWS2pYIiZ89lG8iwTUrtlxluuazMt+SWV16CnTXrinqcjq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FHlkFwdXPrK83Rj1nQlYNCNSVsLQPXaG6MXvN8vHbamdZY6LEVR7WRFo0PZTitms5a9G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rL86qpGjOgaOVam2l+eWk3LQvd2858atVyoshRhVYl2O2k63jvXeJXNpzaLOA4eFZTXX6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Ij4tfPoXJnl7ebpYpeTzd3MN/S5Lx6xc2uubx+xyLBS9VnrK6tWbzuV2/M53h4vo/Maz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L5L1WN5PJ+t5W8cnuZelZvuqSXbMjHmR6nnDdvLUdE8mg788zQelu8eT2ScDnHs9vh+6e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Vpy6ldkZHZCM1VgPBe986eds68rlr1Yc5OpDF6zgWy/YtuTXYSrHIF2eOR4Kvb0zn2YZ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j6+Ri+Rw0zcVW0Gds2mhorKGpotQKBEASCAkgaRBIR4IQiDxXA4YrcoIlylQdFEkAQoa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NFKqFYBisGSQaGsZoRTXeIog1+e0zxGL67rStL6TqfXvgtedfohPlP1iVIKS+GAhBJIS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LsxykiBEgJICEEkhJIKSBJIT0HD9SlGDRRQ6nM6pmUiMvQwa5qthJc2e/FvEW0alTK1l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datWSc92xsVldbU7ylqsZ7q7DXnvoNzVPz2GapTaETKmvP0xVXqSyqqwlW/muWBwtdgSD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tdqwmfXnsx2pXrOmixhejzdMttUXOrlssFW5KxYrK94RbhSBSPVXEBaxarDYGixBd+Tb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1mZw0G4fm9PlaxRTqo1Dqygla2jxgJa9gm6gGjXyN8tphlNenOUtRAjYhVjupsQZq7Dxt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6Aq5V03c7cCvWNpz2t2kvyVr09MtxrXUGFsrKNJBK3ZZ5bp8gDqbOKySLiFo+h892E7E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k7Jsxlc3i8rdkXQhvl9DOX3rMHH7Wc489TzbH6PI7JV4/wBn4+V81CS9M8+g67cSw2jD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DR586z+e2V16Oxy4N1HUPPZcjWbfXfPe7L2M1Ah+H6Dn1ZzepxT6NzbQY9WTTK7p6ROL2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ef8x9GU+Ur7Hx03ZIbkQggMPrHf8ADe6RWVqz/O/pXwNNhvz9M68lqg+qfNPrmLyPJ+t+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LtfO2nP1U21orsQiNWBDAAwhECykJBQAELLB4rhDQLJCLFHeiwFJRWAUZCIMgEigaKAh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DDoQWIay6GgsjIRlrAatJpc4bBhSiWzXj0y3eo84x9y8v5vRy9f1CVvvzGSAhhEdRSCn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EJJCAgEgJJIkkJACAyur0nw2BLKR+ty+mYoDGa6ozWmrXllqxdDFvFCXJqJBZZCgJtxa8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vn9PlWZ7kG86IyFPSzbjLMm1JqwdDG6RFzq2q1bMlvP6fTFCMbAyuZc+zGbVrtVllkJr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QuuszZN1FUSJrJsyWQdWdF3NLMaiNaZ8m7LZmymveTbUKszFyqvUDObgSy0C0aEKtXP1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S4cpaU8bp4N4qkWxGDDNY5VG2iV3wNJU06uRtl1yuyUhbjFVozGpqLCmqhLEzaOPZRWE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622SOwdNWguSVl1tNxV0qbl0W59WNWPRpQGvQCqxCuwULxsG7mjW1tZxbFEWkgGrIbO5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HYz2FFima4GPu8WDTbWX+58J7cW5PKnqeZwL+evV9PwFde08h0U3jhXemzHjKOlzK5Q2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3xnaUrs856qyXzSeu7Vnkn93nPDbvUmXwu/u1nNPTwY1SUpjWyWLi4na428drr+b9Lqcf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nIZM27HkbM+Je4/mch6vPwyebw+o8xQhlkhJ3vq/xT7WiENXm/lHufHazfWlupRu59x6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+a+v8rqX0A1VpSgtYinatiVlCKQBhAlWGEhBIRlKR1A5SwIYAKwlTAEkAQFKwBSCJBBQy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YsUMKQBoLBSCGiyk0hGDm0Yy7o1Zic5tJXfdzF1pRqLCa0u9D5ls6++WfOPpcqSQkkID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+JLJCCGAkAAZAhBIQCEA6vM9VZOdoy0ymF+zNoMckKQ9cvX5vTw51Tl0Z94oGmnTPcsS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6LaOe7eX2eJVj863eQYpsQ6jm9BGTN0ud0MbQo+dIsFnI63F29Ma0udK6LqyhdFdtOiq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2y7gz5tNdtRXRo59mlUGpU9mAtsx3S9s1PmqWoUY9eZMZle8krKWylypNGwxbSgqJTGu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7Bz3DZWOKnMlNmLeNMx3WGt7itd8Kk6GUrulhmG6wx3LolhBlA0VlWc2meX0Bobm2Y8K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GZUNhvK7C5NQQaxdg/O2Ai1a1HWw9HNp1LXFqG8qKOW8Tq8Nc2DbkLQRZx5Bk5VqdkFd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ujOdXFs4dbK3MNzO55Ys0Zs9nSTlqbRVRL1m4frbEzej0nIs7SVlq2LHn/NfQMub4A7+L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+q8lvPo+zwfsZzr7cFl2dZK9vJqPUTwdEvtef5yw8JX1cOsj1XivU51ZwPR805/r8HU1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4SjOc6VDXjejHtxWV5dBsxMsN3i/XpZ5M2CxSzVT9S+Ze5zr2lmOjePk3NGfWd7ivUsz7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8/F+e0cnp6nM24r62c3p803130hklVrACAhZdYubs4zJJCQOQGIJIr3FUDC1aA6ogYCx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ggAELSAqdQAEIgLCCLIAvWR5URQhLDVcNTbUPispK+wpK1mQ1vz7V10QI8aKfqHy6zL9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kkCDCphmM/nvS+agyQEKkhEAMCSQgkBJadLq20ambPpyhkhtsAMpBVEdI2irTnXNzbse8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lRtSm+vTG9zVjc43c41Z7A2srctpXNmU6GbLqKOhi051dTaMapRxZyKovTHYpo21LcpI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WQHr1Qb0fOnqYmWjXm1MtWtLMtOysqZqY67F86lVilmTZQYBoxbzRVbTQ1Vw06M5BW1Rn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m22yOnFONsRQq3oDCq27xXroax7qyJqW0s5W/GNRZnNnS5GsQ1WF5Y50larEvopXTlpx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HFJLKyQuU2rYlkVS+9WHslgI0JlQrvtruH24uvm5bKrYUPAuoM/JvomsWcpc6678tcsM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Vy2J7a7Vp1OFZ3ycRfR4V8H5n61ZHznle/rs8Cvs+VKev0PUy8vZrosQ02G5OVoNmHjZ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v5bf0K+Z+nxVy9DyfqvKnr/ofzP32srXQ/Paa8e6a5qW1WYad+BGasnE5PqfJbxl9D57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2Lp7XnO9qavV+K9wZs91GbAbs6s5vV5Vi59FQmbZzi/Vg2GXg9qs5h16bOX7rz/oJrueN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XXh3nt493Ps6Xc819EzepyN3nI8J0cOnUWrXkrfi2CNFGzIKCKoV1BIS7o4TFtFYowAj1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Qa4CxwVQPYZRrzCgIFAoUKwssBWVg8Uj0GCAoMAC+CksbOyuiwsetisyA1ZdaLk0c8HU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1lcpdHptFV8NVbmDfTaa/uXwLty/bgDLAQDwntPkfP1fSOPpza88gNzAQQGQJBUhELHA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Rksop051AIOrRpylAhFWyuUa8O3OsWTbzt5s1Ztus81rwubVSppqr1Jugbnt+T0+NWyhb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MvUmrFtDYszdMU43QNAs80myrpi3o8i6tx0ZhSWM9lLjW1NF62SWy+ts2stQNjtmpiWx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H0q+NPVYRM99Jiw7695zlq6Iscuz6OYXVDWV5b7IiioF1Np0NNc57YEqq2mzj066t4R7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6soem0xUaEOnh15i+lQbTZjzqxaa5UpAgZrcZlqto3l0WDq1VPG0JmuvcoeMabc24FTI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1i13Gjfl15qW57YdHQCvnMmTbzpecrTU249WIwKy5SyqymEYaGWfU7nw6Pfx7ctuvkZq7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MKjgdvhS+y6PE2al8wdHNx66LI5+uhDHn00S1yQr01adZ53kfe+LrqeS9b5WO77zx3qd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9Ka46MiPns11xCCmrxXtOdrPm+jbF28DqSMPbW7U0eo5XalxZtkjN0uPTm9Ll5tq4V0V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dicWS9fNl0WZ6O3vMvz/ANr4jty08/RVudVFvrJ9t+H/AHXDgeM9p86jJn14NzoVXPQt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3ZrB81tNCRjRmZSAqPA41lYIVdDorAjq4VEHikCRFCwEWKQRYkIIj1jKFHCElToCCDKV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nJDAa6SmXKWXeBENdtJlrZZWtqtLLKrbHz34pdVlGgqapj3X1f8AOf2zN7i2BeR889pw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+e15DJLAGAIYKriJJASajsX1NqPUwQZtWNVItOli2YisiBpvzytpz25r8D0/nNydbGbk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1LdEqTq2UXc92Y7sdTFbk1npTJoJL8gu7BtNWXbVFwE59KLYlnFLZumL0vqrqJz+mQ1Xm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md40W02Y0UNhzs3RzaiOpsKaayhrwN0MezGpVKhcmvLWagLrMLV1r04Ky2qqEEJaj1xq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ld3Pa2NpKK7DZgp2Zd5aFx67kLbaIRVWsd1OoeZ+fHUy81JevUpxpYYtceFOPXjTLXqr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limkGmpbA9OnqlFZivjtrRwt44uZcVfTxFu7D0s0royQ1kQlZvXk8/dyyiu9bNfP6HLK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VqeJLPovNjZ3z1eqHo1ZS2/NtsfRzb7M2LbkXuiZ7LNeZlHa5Nmbs5/S5ZmquojOzVlt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4dc3g9imO12cd2ptptqxqzq83rzXFovWKq7Kq2cbovZmouv1nw9nNFm76X8x97jXa5d+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Z8x3ZWW858a7kt5kasdUzdSZUrSMsNDZQbpgBqppr1MuHZh9HCsIlvS24dhX9j+XfSc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46NFs3L9XN6Zh6HO6FVYteKHtSGvIbjMWrqFSGuxBrVJJCEx0au1AxSGITQaqiVBVMgA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ShEMARAq0KlsUgIBCFZWBGELCLA5jlJdHHsqtRs+nMYxBK9tVxbasSrLdSuq6QyNQ50P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hve514Kzi+ux7tvnfSeevirMFkAhBJEkBJHp+40sZ6bEiW1CZdOZRpz7S/HqyCyRWovp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uhx7Ml9LanTx22pny2sGprxt1GjO05/V5aYFtayvRj2hplFWb8W9NGe7NLurejntqQa5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7KnRwXll1uU1VWKFawaLKWjRZW2NOroUY7qdZreCy23HestptLdeLTnSC6mGptpMmHXn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2FEjCS2gStxDaMoLnQnS007saldpImnHWXDps1lGYmlK9ZVmvqpV0YCYshiUPetdV1Md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ZSxTPk2ZivPor3kGGx6XrK7k6Jk6emECMVRcy2zPsRbqdAY1BcE1qN1enNlZENWli5kb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i3577NHK63JBn0U5Vut9VlzSx4nr6rExvNeiSpTZXYNmV6206qrByuvyDrU2V2bluQe/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jLTvz5uNNOYLpbvNwlus+Ep73APa59eQ6QttlFl+HNpKzOlptosXpc1625u5j1nwmX23O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bk6s3Drv8r7HyZUHFkGvQcqdNq5+rs7TySex5FnKfp480W8nTQw95K4i9rgb54M4u78+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rY9T7Dz3bw5fy/6P880tto0VR0uZrSX1oU1glllegVTUX0SUwDDKCErBijD213IpUgSA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UggAjLEBAUKgrdCEEVWQsisorsQAgCICx0tFWxAsaiit2HkYTTnvS7LrzHPBEr6M2urK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c/bzyndm0RprNJf92/Pvczvu/TfnX1HHpwee9H56+XOplCSABEQqw/f5vQsuNL2Z76gu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o6fL6wmXVkBIFvqKQuzndGWmm+08+nQxalu7mbLM1t+VK7EJb1ufvzqrm9HIY4ltlGqq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misWFzV2c+mYXqcBrMvTF0NFWrXDuVZ+mZ7MugpeyoukWNLK+dFVeMhenUal5ZSwVH0Z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Onqsri+q7AYRpXeaFNVUa64WV2QqpqJZHrhba3LsugHoLKNGNWyEbHdlrJa2jWczV2jg0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TO4yPkV6nujRopfOi0EtYIhKNOXUz12WazmJsBW+6xLb2KH10j1JaDm3Z1eCHSHOJbau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Tza9GVpQ8jW2jJccLl9HnoNNWiyzk9LkhDSM5IGZZVsSJ9C4Xa5+OmRlkqJYtyseG2yo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UNGY22Z1L152uXscvRRKmewZtdD1I11Oncr25r7lfIe24i9GbXMs6ugz8D12OXgDuTN4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B2b/ADqHbz8vRFlwqlyzRx8a9NwddEvMElnpujwuquTDxDZ0c+bsnG29BDn6RojTYmyu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+h8l25tRrxdMLk0obbqbo+i6wcXznivW+V0o1ZNNQ2UJvw68hWy2LdKrEFdtYDBUaAMB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UI1RVSIwtb1kIIUZQBkERlgFYFRCKQRlIAwWsow8VhUtrEkBbbntLanrLsrUC35ri81O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zHNhEr7Mm1DTfVVyvQHE1cWVi00Ls59Ia2zfo/1P5f8AUM6ycHv8ROYJIIgIpBCIW+g8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N9A2rFuMuTTiV+/wu6Z8mrGGCKz12Ri6fK6MLecy34uvy4rZ3UZNt9nNr6lNi2KktvN6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tWqrAps0c/opj25dYIzc91oIvFrtr6YS02UpSwPX4myS59mFSL0LK7ajRLqc6jJBKnFi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6KbRdld2bWLBLRXtzGai/NvLVPWQrDPnYibLKSmnXWVXBhd1Nx1Xy6saa+iwOTbi0rS83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YGNsBoxBiuwqNlNMturI5p1YtedMKzLWy3QlfSz6nLHQz6yugCrmyxN9WXYFHyqmjTmT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NprGakF22oJo6HN15tegVS6qDW1otx2nAw7cTL6M2uyjnbciqyiEFi0EdQwRPa1PVz6V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WEs3uk1lnqenxb8ZZdfqrkaezpjFTroOVg9GmNees7YTD0M9Gm/FnRNVlF8um7DkN+bM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1zBovKUXNul5ZusszNqesj6iTz3peBjWnHqxZ1lgMnR9B5P1Nvl8nW5CD2XjvSL01OeOf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srm9Z9Z53id3j+nhRnjamemxDffi2x9Vq15MXxvnO/5/RI9VdHJrRBlspV41ZNCMjVxK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YLRxrWImZ6BrKdIy35StRIZ4aSKBBBKsgArKiyAKxVeLBgSUrZSWFYWqGKlsSFsqenBg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359FU6KHNue+k5oIlt35NiVk01XUogCRZuydFBz93PqOlsvS/QX5n+ix9P4noeFm8QSR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0uZencpvSxRaxg35dC4smyos7PO6BlotqAJFaym2KLpoh8XQ5y9fn6s8Z9uG0Z8lxXcU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LLqU5dNFj1XU1YHQq3U3Ftl1KWSwY3QQmbz82vTvPO16hXLbrYSirapuFesriXFZKpa6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M1ty14UqlyUgKlzU6M23TmMunBryJgVqdRs1iVZm00GfXn0DtWBb66i1UUsvjmrTm150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WQ2LzdHLDkikpovFM0mUGuVQyj25QbtGPo5tLW2zVOpVSyoU6lNde3UdZlLLc9yWQ5Vy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m44Ct6prKdFmsy3IhrleBLNmDoS7FrbOr6hlXoYXhxcd1TNurJqsw4teRWBhFdBQ0FjRP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qlpW6yzCvSazOdtlc9ulzg1rYm3dzq5d+U0xXdRpBVmatNWDdGZuVebUrurQ9DEV7IpO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5umxz7dYjnaU3LmlxKGshXGiHzXouVKuOrVnWOno87JPQcHt218PqconZ42o9YCuaNGZ7D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udlzdeerg9DL255sOkFNLqP0eV1I+wc/oczF8bwO7w7Wzas2p0mSxOUVsVpIFRWXRbrHq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jWLoLKL8RRWSNvS0pyPWB1slIYWVKyypCga2VChCgMoFZSQQYqSU3JFVlDFrVGrUaGd1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QrFujLppXDGpHU5QYS69FGmyc3dzoKsiwhh+nzepZl5+7BDW03KAXPuen5B9nxfKQGID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9Df5zanZnOateaqCV2qbtmdjLXYqowMS6tTW2W+NldiqUgMteqRhG+LVm6KWZk00gx6c5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13GB9wMVl4NFLsWV2VS0o7Z1yt+XYMkKy6kporsVaNNMSTTl1m+zKpqUor57lOU7nWb5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W13la3R41RGzqvBvQ5k0LqKE02YqtOgz53sK6nQW9ELglobKrzZoy7c1xZURCLFSzj1zk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C2pIWxEL6bGBn0Ulna43Yl0NmthLUBVi24KZK9GplsdS8RSquaBTcxhvIOhRXfCKbjJa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B0o6ePZLotzW50ivWqtZiOFZTfcjbl1Jys1qrISJBBQ6kgifR78Waa6qcSmPRDyqR6xP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THZbhV12cvGWzfv4TV0rOa9nW6Pneyo8763nxxel1b7PN3+l0S+d19kHNt2QotghoHRR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FapxBDVkG8WYS19lCbal8b2OX0Oe8OfRmidnjdATldXIuZWVPbeb7nha+g2FcXn+e9X5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9PHkRU6YbDqpWpYgnQx2y/acG3Fh4vid3hWvm1Z9TfbVanHsW1TTdQIyuWa6yi5yqs4uo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yrm6McTRR0TXTZz6uasxl0U6VywqVyIGowUMABkIDIUNWEFajIRiDGZLaC8KSw12UKb6R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tqDozWGwAVrNdpyAwjZrzX1jzWVRFIUsQlnU53Rrn49WWGsR1D1OD6l8u2x9Mas4tkWB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YE14wdq/zth3hh2nQq14rKSBLCIGuys0yWRqNegy49fPUUd3z01YbhKm7mHWd9uTHL1x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ZqFMq1HuTPVsYyaXeyrPsxwjIJrHfXZV+nmA6uFLAWaMkNXYxYK9NmV49AWgWvRnMpvq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eVAaFUkS3VWpmis1FlbuVC1zNZbWYs/QlnPm6w5adEnOm6us+uvUHp57YSV3C03vZl85s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ZnQjnVdZyW61RkTfYc8dMmHTcsp2ZdMppdIqq1IZK9WesteivUN9AIlkKdNtA6QRLU0m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MlBpw22Ub8liLrp1S121XZ0JfkW/ldLjpztdN9gupic2GAKMqMsGUxK4YdmjJbjTQ3mG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Vol4fL9R5iW7d1O1c+b0901yb9kKHeEWLGSrRzZe6qV6ly0yWyVhHUQkrzrublKdScuR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c7TtujN5/wBYhy/Vc+3Up4PozXmT6iR5rn9bjY3Tj6OWKWVTe2nnViUiO/5fuV12N/lv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Ywc98/p4VY9WUWpQqpYhRorrl+4ZbqMPJed9P5rS3LqzVucA5tiQNTwreXl2WyoDlxro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mlGd3lv6+ZEz4jFudLiWIhEgDVYggdBVYCqVIJIlb1jo0KypHat7EybskospsGZBV6ExS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aYjLF1mm+zS9dxy0uojdahsxVW1Sqy2KAYmvbj3WcrNozy3M6lLraHS9yej9B4L3mNQi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jCSgCACCADeexwb+dqRXWURoCq3LG4rkrfpw02dfi9HHL0+Xo1zXNvyUyyh5Y75OgufH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m184v1YdBsbotM4775qVYepmsxtqplrsrQ0UQqq7Lo5821nLt3WHOt6eSxatWekZWLqa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3TDDda4i2KtiNIlN8WivVIzMyBWOVqdQqxYFGiVXbK1aq4A02LZFtrQM9IuO7nVgwaKx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YaCkiM+UvgcSyjeuPqczXmmp0ixJWTFoy1kt1W2ZNFhCtqCrdSZ07OQautyqnYg1Feqh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mugy7MeyWx0szo21lauJ3/OI9osspZWTn1351IkIpUZSEEkPfX6RLXLRKCql9KrLk8z6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De01Lpjhqpz5k3Tk45e+OJDvYB0TInJvNNd2iuXO/enhNPtrDy+nviXk3dEpgs2MZDtJi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2igSCW15Y118LoVdydlRyOb1+djfLSCO1zt/PrJAYb0XmPVV5H3fzX6VZs8l1vP9uWPL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0FNOjOqKwhEsqX7M2HoZec8p7Xxo+TZk031X5TKBB4QLqz3GZAS3Xm6AKHz2Noz9Et43Q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5Wrmgvp1qzxSIECFgVCkrdAKVACIAIJXYgSrWVRXlDCFlF6GNgFsilLWrcSu2od63o03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1Wab6LUyZNmSXcUsMVNtQLqrRLK76u6HP6KcbPryS78+kIl5y1ppzpF3Y4li/UrPnH0P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IGADhIELA9Dn9g72HZj1IrrKRCVZ3JpptynQ52mrU2UV9KXNv5fQONm63ISu6vSUyt1v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iFga8N8vZt5fTy0WY7NY0VNVZakBFsJU4KiNIXnb868O3JbNdPTizHdTlb7l5VVWmZyb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nM5sdK7GUSnZnWuytigtZFTyFqysZqAPFYlqkW+hqN9KBtzaEiISvhdbiVlqstKe0dhb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IZ3ihQwrjkSFhrqL80rZXLWSQ09DnWVpq1HNOuLle9LIQCmXwrS+oJsygF1xyl6udMUa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K3QypdKWqZpeD1+Wm5WlnPcKVZraiAwUWumaa7TDOhD2E8z0s66p4lUveXz6nd5eVo6W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dRzbOtos5N/TY51fYdOZfuaslm14xXaCVyyFTuKU2QSWAQtBCYCQohdQrCSAiNCtdwB4z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2s+inWaOb0aTwt/q1zrkYO9wlyVb+flPS+a7J476J4z1G5Xyvo3l+mPMVX5uvOqq2oy0a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0j0vg/omXD8J9F+dD5deXTp8zq8UUhxjIFNOEW2rSWbsupMNZJf1MrnMyWKt/Yw7E5e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251ixQgQZGAisooKkEWIIKikAsrsiiGo0CNUgJnq0Z5WgIz1OjV2JQdGLBJFC21rL89i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tNMt1lTmOqyuGdLAXVW1f0cHQTjZNOaXo3qlmWuCUaVtSx6mLu356xfpCeZ9RjSKwiF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H9F5n11a8mnNowMgQw52jJcmnLtxLupuGpzehj0mqmrWPxPSciOVfTZZWA50ch1y82us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sx3+aMst12Bz01WTGdtvNlfTv5bbHZpruB0KM5dW1EcurTfNvy7adZrsutzrXisOs0Su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plpephmzw2WYtEtwrpNIy2JrmJDWlFq2UNemebKDO2yGZdAM8uYrr0Z7DZVYBbKzFyOn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AxrbHYlqXkxZ+nWcwaaVQWgrtqUslkisWVquvNvKc7501CWKrKBnoIFs0GSa3OanTBzF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rTuBhp6qJzLN9hybulcvLPYY5S9POczHspgSLSqaC440TbVhrrVXnEXV1KPEh37e1bz3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7jnDv65OW/RlYW2sYm1xM9lspSWELwEJRJYSswEMUaQiRwA1ksCgMsUQsoYCFVhFjKhs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jWAdHnLR6avTZyM5uNnJ9FzDzvK7fEmhqzInR72L2KvW2fHSry/r6tY+ZY/p/D7cvFY+5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UhkO79h+C/oHLjfM/pXz5KcevLq9bh9zgheq4YpaW8zqcks15tJtpvwJXdn2r1OX2vOF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8BKNubeqy7OLQ9QVIJBAqVAGQisABlgK6iKyVLK3Bl15oN+awtgNoy688JBIZkamWIlo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orMC7dfN32Jn00DFIUVukpup0Ilik2bsO6zk4tmSXtZ9WeznR1l0mkprSoVc1BNXq/I2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6UyEUqKCsAQC+48P9AqjLoz0wKj0acRjszarOnzt2WVzZg1Opk6XnTu0bcsaLK6V5NHU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tyNxiTocwaIp0tPLc7s41EtmirZZt43S5ArNTKd2KHYPL2nRu5Wg0r54L1aqHNB5Vx31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WZrWzDBKjWUUttRjLUWVdNFsX1ac8VuBRF7y55fUtF9WlIKwjXZrS01w0kOkqdKQUMX03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XJR0sxlXQUouRR3pB0MSWmRelQYzAXiuDlqRt1VBlj7zE2yhbltrNOd6gIKS9MTR0E50N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TLoFRLkquhXULv3c+izvnitZ1qeVSuvFkwp0qM61bWrkssqRDQCxagtoSsaLE+sETnqF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JDAPEKMCQSQhkUiFBHRYVZDAAmo1bKSWqkixUg8rIywEikJAGDBYQCjk9kxz+F7HzmdV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m07zXQxrjeP+meKzrkr2bo2+v5HSx0ow6Uz0uqNViUW0Jn5fUpufGcb6LzuvLw9Pe4nX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+4E8j7HzqeYzac+nT8/6Dzo2nPoF15NxRztmQuvpuNOHRkG6XO6qafPdbkq3Uy94TgdDlo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FJXXehVABgIFXQAEIIAgQilYFdldCypxqNFMVOjFllLllVqmUMqmAhVlLGpuQMrkR1KQ6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n1ZaQFYqECnTm0orKTdtxdCzi59yS7azLOfTryhdZK7BrBsbOWLLyz0PCaX2p856HnoL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tnvvD+10yUugYylnL6XCsOiqV2uf1+Vi3pj6+5lszdcqxToxbztFQ3L6WqvPVbMcMl2c6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LbEyC+srvVDdaINzejiWpq7Y0vl1muqzkGm3NYPzOrSZ9fL3VRdZck2IkvW4GjAd3HLF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Ww59AFpU1HKxslLynNaRLzJb6qFE0Z3qyu2hL76bIMdDW9ToARXOFy1a1GmMlNWqk28v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Qu1MdkWzK66FpMW25YakzNUTQEktSrdfKWLDlpNzYFNLZUNNSMQSssrAGeoBrIleCEEM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Uqa4UX4HKM2rIuPPoz2GFrF11kpyvRIVYKAxhC5qqXSz6lRobFqcgJAGjQUlyiywqkcI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YgVq7WgCGLBjWR4oHCgBkiQwEkGKAslYGisKtiqkeB5PWwZvL25rJarV5deyw8rRZfQv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C9fD0ZkehuCyhBQ9Flee3Nc15bMdiZbM2s4faeQ6u+f0Pj+g52+fzWmxNOn5v0nmqfRm2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oL2WsvzX5y7scbspzsdmVd3pvNejTzlDMut2UiXMZaxWMlgKDAPVbWVyQgZAQGArLUVl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sIrFCaDVZZVTqzwsklMBAymrTU6OrKCq5FRkMdSgnUoV0KgRLNOa8aGJs38rr2YsW2hb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aPWbpZoz1WPprsLYVW6K0db0nk+/y3pWJDLFAIqdr1XnfSbYa3AHIKeP2OPYLK7bO1RYM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1MltVdL1vP+gjLdm2rlK1Gvj+l5mbyU6Nxy96OYj0MupTNAM2bbXFrV32ZUuSHWm1bkas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N9+Bi59NRddXWWcfpZRtnG6ZV1sOsxtZWQJXWzO95hW2oJBAayFxWakS2WRKyy2i8Oey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4dGyi1AVUyIa6OznazPeilefbnGzmsLhBljLhupeGsoEW1xFulVpS2dTU+S0sbHI2vz3N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GQKXMZl2QxDfWZToBmN6lOuaxK9xTntclXGsFWvJauTNt58ZkuosNydCquVZngSwwhsv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qtc6bonvZY+LWbILGhCtJoNLjgQJSEMAwECVhAHFMFokiSSEgITIQwQCsICoYYSRRisG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oAwgWjzfrPN5t+rk9teN18PAT6Hl8d7WaqqZOXWpQbpKbMyV5rc9LkuxXKZHz3NeeynW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S3fPwXL9R5jU6nmfTeYD0OdvpoICq2oKOC3LsyFva43XODSa47HX52mzi68HRXXVdUTF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BIJYjqZyoLFIhZJZEZVgkK4yjPW8UpbSpgJLqHS+q0GWESwiEIlRlhe2e9ArqUh0W/Zz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AjNl9F1Wq6pb2OR07MrFAUgrRVqkjZAqnTReWX57KueTNFpfj2fXkeXvnm9K82WLZFKH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iRlLQqwKOdZqUX49adHVmbOsPS5m7U3cXocezR0+R1F0a+Zvlz5NNSHqed6s1ja/DmrdQ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zFqWgo0UU1aaSkNJHrqJoqWqmQMLohL9/M3xmwdzl1fz+jhsllCHpqOR043Zi5iW6iy2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hQuqa0lVtZaYsrUg2DVk0Fa2QS6q0Ap0Q92dxLctlPbk0wKzSbeftoWiIgNlOcsSKPZn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uFNTFj0uVUvZC2sCiuyg0Z9FA19BLLMzFubVkHekrosw2G5sQje/Kuje/Pdei+G5NJWV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y7IczL16I5s2jUSjoYjC+iBcVmo06qogwpqTNeLLIe/gmKwkDCAGAeIQGAYAEdIEpCyL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BTQMRgpaqvCiyFbGABYrYgKiDRYQiAJgIYIlqih0VuP1K83ia9lZX5n1/li/1PF6vPsA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nszleW7FcrltyXNVFmfUqR6tZSCaz6v2Hyz63vnwPn/1D53qaPMem8zQ24tZYyWC1X0i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ZL+nk2nmRYsvoHorrm9nj9YuauxKcO3CoS2oVSpCGLJIZAyFsLRSSKikiQgQMBbEJM+nP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PcldOrMokkMIQQigyk0otqVJZCrbiuL6NeWqQy5Syt60MHpuhh2pMWxCiw5VSrcpkS6u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n1yWa05dM4vrhTJTdrhbbnqrJrmEYH0OvTk6SkMsNnuwmK2g2LbEOuGoxcvZwatzDVdVZ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BZLnU6jmW4zL1s1F81Kr88G/I5syaKrMd9F4abVK1lYzVrZaqsUQoDRGpr8WjNutkl34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lFPRBk6GfRVXSxXIqXkxWHNRugGSyFCaoUJpqDbURKNNQYSGFxc+qotVYOIqEWgz7c9R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PQjBn2ZlWmVlyPSFq2HgrLqHtOffqzS0h6SvTn0DYtNIquSphoBGUgsoLM9meGBFSFYvl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ttmfQazk0oXWtbLc5NGjL0Yx5OtyCOCMqMU26IIQtk5mpDC2qspeVGmYofRmEyIQLbUx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QKlRWVyCAYGAMIpaAVyKYCMAOVYBEGCMQADSQMUkigYyEWFQyxGAgIQLGAAQtfm/UciX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ZUzyilzW5yjNdmuacmnHrNVVtNldbJrNalNZX638n9ZvHqfN+swXPi/Od/haU68ugv0Z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SZMuvKm/dj1nmgqy9/JpxVX0ub0SzQlyYcttSyp6xAQR0sGYEyJdTFrA1WTAKVIIoVZQ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UiALITVQXM0IiEQMhoSQl1MS6EVVLaZenkvrszK6ZR0srWRZTbcPRRclxqm2xFz13JGW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uPdrEmN2QERbEsrVkQNU2p19XF6N56Ct1z9DwbMG4FKRZyOjwhrsl1mhFQ6gy6caApTe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ytyWdfmWS2Ita6MT5TctVk0r3CWqrTlHtpusXPqJkL2GZgTM5psd67RKbSF0ynVuxCXT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S2mrTZgmjKp1ZbLLlks1CnRVeLXUUCoG04tCRr89QxYgrY1Y9KFdg01VJYUrSSyNEVCx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XRkuE1VxXw9Xnxlr6AOcl1a06UAEs3HP1VgivuMubRmKKd9C578roFeuXVZm0GGZydCp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LGeFZsoi+uQsiqt1+bQDVmFnXodSoWIaNeXTD8rr5ii40FqGCNMo2QXy550HTnXdFa5u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euAGTAVqLFcaVWIUJUiRBIFJgSGAaIRiqFkqccVwsNTjKVHSMBlBYqwMMJCQQwMUBAJJ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569CZNJYBIlNyTVSMOXoQVExq6rRkuzJXl0ZLirPdm1K6bKblK2TUrRq9ZuEy7x9t5+b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L+Zld1N+l+nPoK1dCy2oj87dkN2rJfHmQyHcx6s1idTkdRdltNpyUKCpIQEAsrsLVkKcu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EUA0FDqAEAQgAglUEBEhAQNdnsBXfSCSRGUkhFSQjW57RqdFVl1ubWYq7qgWJbGm+tqt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oF6S0X32cOta3jl1oe1mq2uYqZlVK7EShHW5SMKt14dFz0+v5v3uufVx6c+sqllZg52m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XdoN2XNy68+pWc+hLNeHUmqynUSurQtmLo8stIM0zo0t1Jas+rOi320WImbp88W2i2GM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JEFd9AHbQr68N+bGiS2iqHSxTZc4mupq4GmxtnPvDaprnpr5sbabLqruwg2SnUgo0VjE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W0lFzSxbsNoyiFi6Mg2jBeNTehatdwBVpl4y6KDTn2XGLdzqDpZbmMa7cq9DLjvC2fYZ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3Ipp5mjCLYukqjsNXVcUrdFCmJqoreVXrhsoKGxstpY+PQarc/XMW3pyyi96zO5Q5cLR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4ZUjWefWdSvmk2Nhtq2CV64qMV4ANXGRXkUMqjKYCAjBSjKCSRB1MFZwKSoxWBKsGRhCW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SQEaADQQsoI0FMgGWKarJCS1ShdObO6ys596JpoMdVlC0ZrslymOzNcpS9espU1dlaPV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Xf0x6L6D8l+oIPlv0/hM/PL8mrV1X0XD5teUaAD5r6zdn082OahVe3VLbnn9LmbF6V2X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57CKwA6ktAYpw9DBD68elTXqpsSMsBHWlVgItiCgiUBlBJCAiIyyrVjFMIiSQMBJJKaBi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sop1Uld1dkWbcsrR1ebvNKW4Ydg/n72W1W46SXaZc9uqxcVXVra5q9Ko56baLnJXoqua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6Hzbax9Xp8/6LfJKdGM5Vhtlp0yyOU5GputpsjFXuy2UIzWM+W5NbJoVKd2M6PPz3Jn0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2tpcgACjIbL8WjUxnXz4dQCNUKe03pkplxTow2qdWDVm6ErMrC1QsgNuevZrLZxXWmpI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7GKM23A9bsXToMc0Vmu3m6zXW4irRVaW1WQqW6VWrMcvT0cyHmeg5ZjeyizVqy7V5ztn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84bTgIUvpXZi9Rxjrc6LHOS5azlqyzMwJal4mTYxyc+605h6VZgs0Ew6LiLRtUpCwzmy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voOueb7W9yRM4xpU1Ljzx0M2VgxchdVQZb6FEsl1sZnsQag4i1MrW9OYYnvhomVLNRRt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UjQQsg4hJICRWSKxBGUjLB1jgkVTDEgYKSsGKlJFITWQlSoBgIVGIAVMKpaRTCCOUqx9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9moOUrx3ZCrFfjuUzW06ytbLZVVZTcpVZRqVZrW1Kupg26xd6LzW7WfqGR6Y+VZvo3ze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+goYWBJ0j8Tu+fjECF27+V1k5V9Fh09eLZXIovzFltNxFII1dgzq5Vg34ImjJqWwrLLK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StXBWrrLBAAMEEkWSSC6NQS2uBJCSQMBIywcroFv388lGyrUpsFcNdW1atnPvOvs27eW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Lrybqupjro2TXN0TckYF1UtZKWUqo15rnJVpr1nItyXOUstlrVtZb7bxDXH1Hnouuee2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R2y7zttxapcmTXiuYbK7LUuoTTtyKb9GfSvKq7HKK3BLYkzuy7Jaq3ACxqxrK0s6NBuO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GzpdnFRctajacry9KuVZ08QlqspVfndN2Zr9TNZVLLTSTfStpz5aAaas1bqLHM9eqmG34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1uZRK7hF3VFdjgrqYi031I9jtWenVmMuispdTYTFaEVq7Ycz0HEaNWk84RLctKtthjO4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TkWFJttMte1CgdEHOG5rOc2oGKy5SpbiV6E7cZ9y462W83GdzBwVl7C8qw3Il0BxSaMwY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Hk3S7aq1V5ZtjFVsqK7bWoy2J6tIYpq1FaLXUVmiKYCAxQwAQQRWgJEHiWEBVIzAIEUF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SEhgjJFYowwEAXApQjGuFkQFiQgIJFepLudszZ3SKDy9Ey25Vrx386yYrc9wApsWrRTZ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BrNJtVEvqt1E6vK6XXn2/dfMfbZafm30vAfNdWHbpdRbnFsovNevPeZOH2ONGSQLd2eL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+HoVwadGUe2q4ZLFKyIXPU4ef0cEZ9GbQapJUW+oRXrCrQrWxSqu6qEhkCEABgJIQiDr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kIQQd/m9vGlzaJjXPp1Z+/OlnSxCJF/ev9xz21ebPx6eizefrOV1sunPTrXrZjrFsYx5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rBTupTBj6mWzHXop1nNXbVcRqms0FX1m/wBf4jvM9m3Ncjuspcm/l3N+rFuXNl24bl0t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kXXnBpotvXj12Vjas+qarsuqlspsArmsKGot0ZDWrPpy1VdZlSw1MZ6t9JnD1mi3IkbD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6BXaB6CHRilnVyjXqJJEo0ZrzVhfac2siqiazpWcfVGxiFS2piRJGnTzrTdmrNCZbTTbT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2kZbDKt1dUaKnIjoZ70hVj6OAXZQxZWu8506OEqZ4ldd0Kmlqi22kqucCV2kMNJoWKgU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GdTlYWqk7NUYb97S5rLQJW1JYMmI61PnidjFkvKU1kq7nL6sr1OIdqtZQbiqW3aTFO3D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uJJBohCCFkMJIoQAFlIYUHQwBCjGMJRqESyuVZFKRqwrqGGFVoyiEkAa440VhYIWGmFk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h6rGl4DNRx9JyX1S8rLuy6mQG64Vr2Mebo5jn0dCjWcc0CzOt4sym1LDfUe3Hfk08uvtH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w/A+m/ONDk256rttsLTbjKeV2OSYARLd0+dtDl2Yk39XhdyuJk2YR9GXQXtW4tdqkdLQY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zZ7asiElFtI5SDKCLVdXFEMgSQgIBCFkkQkEAMVTISQkhB6Doev6vDp4npdvFLf849nxd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Mnord/LerNWeXQNKouOPLZ29Hlc6/SNPm/R8+1z0XTTV2KZ69FK5KtGUry6q7ObRvz6z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rc26MVlmu7O1nr0ybs5uu5PT1LuR1ubqN0MHRM2PdgSw3LcxXSzQllZqTPqNFFtKvx/T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sSyaam2uGUMCnVnIFhbox6aya0Sw5t2QFtSGZ7OkcW26kp2YdWazBZqxqQRqmIApZryG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TpYqPmOpyNV5zOk6VXTr1nB6XQwGilqpTA+UKiolpqjVRTGqhHoOjisVN13MVOjTQ5py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4MJrzHUGBi0Kx3+LmeOjheizXMpDbkC7KY8VR1DBXTWZ1L7MFZ215lxrzqTDoeqNjchD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HQq5+c25UcoO3UcvReapZ64uWxCdDmdMYPbKdOZ4vaiheo3MsXXOVE9XXeYhBQlQOAow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SBkAIVGZTBVWqGMCtmFLgkELFrIVIIVAxUgDuVDQpnewwjVMPU7FTOo9ReqmFohYlcsk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xBXRz7W5NAs59e4JS9pKk0oc+jq5bnnV66bM63LZTXeLKKNfP78e5yepydTL9n+M9PN+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w3oPO6WvltrVVQpfx/RcCOatla3aces187o89H7nB69Y+f1OaJpyaouiPUgBaylDnspM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GEFVq0IVtKYCSPIyLfTCGAIkIDASRYREYRlQWIRgSKYfQcWM+fpaa0ND8yiu1b5aqvS0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ii57KrXaWXC6V/ZeQ3Yvs7MN3P0bRnZXoNCrVeEy1aqEyZOhk1MGXoZdZx16aNYrLRL7s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zsk2d3y3prjTivqqvbj12Jz9+EvdWuXkuspejUWUwHQw7uOumt6k522plveiya00x5aiN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6z2KC9YLLM1zmJdMLHwQuqbAaaGqjW1dudVh4qq0FACTRQgbsbV0dHPezqJjusFphZi3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qgbRk1xny9RZee+nJFz8513LU9MgsSqXIKtiErtAodqAKGh8VZ0kwWJlrsi0i+GQ3wpl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rZ5FcthWGkKLEI9C1rGSF2cqVSyWUS8rnGkmKvpunGXvOcK7ssclusTi6eihhXVQA56j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vlsQNBewK0XEm+nFZo0vie2aTFEDEgQJjlZYAIgVIWQqNFgCCMJCNIKWhGBIBAiKOogF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Y2VVEtrRohLiWQ0hkIZAms2OUKsICAqjGSJm0hcKdJZeJzfW8HOuaKelnpiGygpr0Aw4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uaJZKz4Otz+vHVh1U9cc+uxD3/rvif17Fs8D77PZ87DpSsllnS4nb4q82q6qWbse40Yt9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Wa+V2+JLRpy3Gi2q2otyBZQGqxTFTfRD7MN5pZVpanqGZGGKksiNLXRfSlQZZSCCSQgID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GUjLYdzJkPLoUeAaEELCloCNoMz9DTHK09Fpcmiw5GxWXZ3vLb879C1dmO1OXp0tZDai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LMOToZdZ59GnPrCySw3U2XNtldtl3p/MenuLGMTn7KNFgwbcRuLS4F1bVn14eiUKbyzn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GehiVbFM1cSst9MABaKruzkNerPSskRY1J0KdFZno2Zylbqyuu1C2/HozorDKliOULCh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KabFs1FdIbtHI6pVh6IOb08Oau10OLabK6LZWRqy2tliqjapir6JOPo01rWFBYuYpoFa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h05xgdqrjsdWc1Y6p5AO1OC1dycIHfPCh3Bw7o6s5rLuXLWbjgB0RzIdNecToDCxsGQp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sOGs7FXIrjq58cL6FIlF5rNbcIptcUQbbKuvh6sUWsVuzuIo52/FVI06LOROpD3Co+LA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JA0FSxVWFQkkEICLKwOpCyIXqAOUIy1uMjoIJAIXgx2KjaoA6kDAeAkpuqhirUGLUpZS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IZEIiRq9C1lZQx7pHncXsMWd+cr7OPO+Bi9H58pJtso5/Yw9Mc3Vi39+PGrsqG3YrY+0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zfhPpfnq8u4t1NfE7XFlxVX1KduLWmwi6uQ5SOzw+3xjFYjLovotsuDKMroAPWZM+vJEs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q+qKysGKmiQQowM4tryWELJISSEkgDIQghIcSxdUdXjfaOfy6fKT6/zdZ4dhjbq6MuZq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DlIWPS6uyMljVWnW6fE7WerKyY6ohrVaxnLqBk1m/JfVZgzbcWsVwmwsSjPW2s6/W+U9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Gw7cVm+yi24aq7JVuuukOvPsOY80lcmYsg3ryrDJo1XFanAi56Wps3RwVZFZKlsgKbmK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ihOlzxE0UlenM8tixc6LKQJdShlhTOzJateiIjrK0X5XsS+tTrV5N4M2mHO0WUG6zlbF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UxQV6aimXVlRdCyh1EqvhjTasvOr61aclenQc5NucpXRDI2mqgLKhQ5FLoDTRozWJEOI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sORBaCsWqK4cIgDHArRB0c2VLpUpdrEqGqGQ6c1OBqsbo5dUCvQSoa2ObR2qlzy/LY0w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SkHAIUZYsKimVQVWNBQ5KqNgCkIHkJWSSxQOkYrN5imyNSKwgIyqxWxFhAGDAYMF6xViy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kklqhwQBoVwKjKsWFAjRWBPMerWuILDYLQc3e0vzXQvO59Oo/FSu3gX0us/PNlNvo482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/Z+Ntj61jwdWTxHN+ieLrHzOjhtw0aaITRRYdHXz99YsvQ551ebsrTkB65q/Xj1WWlXF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ezPFLIVvuzaEZWUpD1jtW4WRqkkFpvqisMJRJCSQkkJJCEELLB+7wfeY160Gefq9ueFXK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7WHz5PpCnzx/eKeGHu3PBaPbJL5XT36jmXa4q2BorZq16Ao1Y60ZttDWDD1MFvNq1V6w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ytw6EqULIbOj6zyvq9c6I62RHBMuipLnofWdOPTRZvquzi7udvVar8wE1aTkdbFslzU2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fSTZk0GzDbTC9VsBtTCHPfDOQDQaHKLqbjJpAlqYHNaSsChlvWVpK7qqjiJFJpjRZZca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btGjKtaXNGS5qjqVYoblqtp69FIoMKpdCmGCUaQZq7oUCKMKyPVYCirShmm1U5w6mIym1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tuimzdM3EL61qW1jOxvMyXPWUbLDJfoyC0aWTEdxMN2hCq4QaLKlVsKXtVDEI7EU1YdL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iqwLZRj085ZhsrKJrlnsWWzGpJBZAEhCytXGlVo6oQgQklohLFStAWQikgEJiFAPFYWM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KSmJUkiQ5rUuCKWGt0DVuBhAmFVdRTqwIGSCQEJWqW6ILPP5+nxMb91T5f1280iNYjPD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fbvWY657OZfmjaMXfjmz7MltdtVhffntNH0b53I+k13VSeE5v0r53XNoupVLFc1acl9X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KcTLuwSvrx6TTfRopE0UAqsrKs+imMsIV7aLUugNJXbVCssWxq2Ryj0KrqorDLKJCC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gfsPyv7Bx6JGHHcZfPVvu8F63eem2C6XW+VpdIpCWKklIasLcjm16qvx2RPW5PPit+IS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x11UumOmfNqoXFl21azgp257nMl1ViI0sEISGQ6nrPIex3yqqsWw12oJn2VDJbo1nDbm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2598IKrFdLcZfrptMVOvPLbVfDPXdZZzpopWvbXWjZt2ag9egqffhKY6latUEgldiKac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1qrK5VFlY8cCaMjVbRaqQNXVtTCxXQF9aWDWVA6Onmal0CPFcJinN0KTHajml8yVtbCp1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JWhAKbwVJoYx1X51WaM9ApWlprEIGpFS1S05wu8oubptwiXWufaLVa9GyugZNOcS3UqA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sRhClA0LVA0UjiXmg1aDn6tGQtihN75TGwcqqXfSthza3BVl2ZlqnRlz7OVrnVoRiyAE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CKWHNC+VAeCAp0QRywCGiU3IGRxFcAdIWCt1BeJJIc/P06i9zBI6jAMLDER3QPE7kXid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QywrQRCxFKky8D0fAzrF6Hk8ivpOfkLrPYx8CS78FVlmfB6Hydq+s8x6LN4HnvW+W7ck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w91Fxpuz6Rfp3yvox7mro4pPmWD6x8vWvdzJVmvJqq1DDP1Ob0zj4d+SFaort05NVl9R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xlS2oL1ut7VW2BLEKQyyxkJa1bo6MpWliSqYCEEEMAZCSQjjXNdv2vkO15fb0OPm5989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sV0Q2nNZLeORzz01XjsR6zncaWacdksDqQyQhEJAKPd4LS/Qlx6+XdKL6pc9GimzNl2Z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ZbFhlCME3e28V7HfN8tgsZEsHzaaUbZRooU0tZY1GkzWlTa1aluTSpdXbWZa9GeVt/N2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rMdOyuqg7FDBjfdjhlVwKliCByVixzMbq4NNplrovkBNNAA4KCHtjMqSuyVW0WwCAivT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eOhox6ZbCWishypNNNUG6orrvqIjKXaMAOpXnssll1NZ1e2GqpJu5e7n1pz0VAR6DSag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jDN2gx267s6x3akKE0kqcIV2OBLDUbJhYtfPbYabAU3BhA1lVS4GW20AjUl+vjw73IRT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0bA3syXZbc5zV1dWXk9cZ9TTMkOsVvxRHVYCoZCKLIVs5EFqAsQCtHCFhDAMpYQMgQXEj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gMBUKmHKwVwo5qNOpgscQLFSywBohkqRa1JqccqYj1sjBCtlUpzW4XSsl5J66mPjd7kr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vn6Oscxo1nJv6fKl4vj/AHnhOma8evP1xmhA9lTGvRl0lOmm5Oh7351TL7+rdmk+XZfr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9anz6BOhi2nGy7MkZ3ULq1Yrk3Gq+qV2ZjPTfUZs+zLAIkr3UWWWgiqq7apQRIYg08Up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SSEkgTGJdVbnfpuryvX+b38q/oct5NF3D5NepxcBbOjzxAgGyQwUmEMhJISSEkBJICEG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6eq2vHWqjRUZMu7JZkq0Z7lEZbJDKUMqbvZeO9jvnQh3XNCLcFq3LVvWgpBdl1uYTdoTI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PVopKc2zPLRfXDTVoFCk1ly5ajophcWSLppQjRWSAsVC1qoD1oVesUuy1U6aIlbiIHqK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Q0kc2GlyUJfXQj1hckXZjMdSzDql2Us8KiWCgOVJbXVdWqszJdWK6qbxilbUqAKbqTfn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/QyJFakNTWgt06Cm2pDfTh0yyx7ZaDU6Gq5SGuGulLzKNlhgey0x6rayizJQdROaTo0Y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Su21RsEpDplh09q6EEfWc/XsprOllIidTmGaCV3IV50yFTZWgMWoZq7EewxmpIQGm6gu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BCSAaLCRSAwDAsK0IpZQwCDW0iu1Hp4BTFSRBErLMWNW0q1XiqQ1hEvqAyiLBZvTNM+d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BqyUYOrkPLiRrs+m+c+ps9Jk05dZfxvrljgeE+s/K9zABZ1xiVlGZGLduHUW2sQ8/o4hP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Vrk+ccf635G3zL57qt34N6cvD1uauRbKpX047zZqxXptx21VXVbUV59NEUwiUujVc1T2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FYjlZbYphWGUBEgyQhEGZXJbTbN+qIweX3M1c35CDEEkJJAyQkkIRCSQkkDASCQgMIJCA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/AKTPTtVXJjplp111zcnWyXPPXVUlYZbEDpZ0PX+K9pvmdeU3OfRU5LBpIzVVdmuoDn2YF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ONmj0aeZrl9Hl4xjo46ZKyxVUMIJpBfMz1bEBYttIQyBAhISKwBa+eJtv5c07R4LWdoc2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3QqZygrsJUYaRSLICoA6lZdaauyFTOpouyXRv083fKc2zOGKw1djRnS5apWyGWvXUUpf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gasoc2CXTVZjuqrF1VguSq0sN3ONTUldduFMt2Wxi23HUbpgc0WZ88u/PjrNC0wMWFhr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1MWVV1AqsWVw+yxarN9nRfdpK7K6x8mjOWzDgLF5OSunOZD3zF+eksijKGFZkGldhGkI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KyzVCgHggSqlgrchBJFgZCSRgOIFWIkkhXEGglSGQFauKpbfKj1trLES2FRDAGgwEiiW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MVpfCixrF8FffmlqHa9NSVMustKwk+c/RPIV5Fls7Y56vWF62Lr89p0LKbg4deYz121G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Tl8l7mTzfhfqOevne9a7buL3+ImLNtyypZWy7bsd9m2ZmRa3Va6L6ozghYQSx63ssgsi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MpGKm1q7FKzJEkhDCGAksRpr1uHdg83uYSa8ghBIYSSEhgIQSSEkhJISSEkhJASQBElQG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np6Wq2jHSui2qyjPorZzJdXZWj1WH6L81+gaxorL3Oe0XVdfnWNtXOym6rBM3dkrksAp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nsx6WnzSnfz8aV0q8JrWM0NJzQ0SgmqZjGp8bG+7msdZ+Oy9o8e06zcy021rpjPNa1mF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fp5xs3jLo1kM9Vjw2VlrvosJUktQlauxUxFSMoGjxZdnsl3rluVoYkuz3DVWQrrsFVq6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U1WkxjXlLko0hrpJppsWyxFU6NnLpNNCrGg1hb2pObpGcFqVguNKjqJBWAcQ0GBAYwpa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Qwrt6XeOB0dy2WXZJWpaUjWmEF+Z85ix3VlKPWSJK+guw56gIGIQgdUL1VGoUvLoFDkk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lFOsAa3AGEIY0KStBkYaQBgYiwhhkCMlILoKohe1Riyt6rC6WKVauHFNVaZQyWoTFc14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0FlOoysISFF4vL9H5+Wz2vhPQ2bWleoZQ6avOdnFXy6WZuuFz7ufUIJdfkvOjZU42fRn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CdziyPslPyz6XJo8r66k8Txff+DrHn0VLlLAsvy6SyAFig0lVyRkW2tRJB3qdLbKmDVY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Uq5WAV1JGUJgIVaGMLXqsV1Pn9hMl80ghDISQBAhJIEQkkhJISSEkgJISSAMlASAVgvQ9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1043nrtqKKrqLmui2iwe28T6G59RRzwmsZVi5aqDcnGxL6XN5jOnoMfHFdKjHK0JWRir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c5E604qV3RwgdycSHbPDFd5/PA9Pb5No9a3k7ZfUt53XHbs5m2NNquWW0su18dkCjpuv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OCacp1N6SzpigaqbKdKAdQxmbSxmXZDG2tSqWWGS42y1mBWlZjVM7Waq1csRbKoFwM0d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ugarkM66CZ00IZk0QQMgC6QlghaUfOpICAgBEJIAiQaLKeJEsRYFxUXJnI69TvWcTvXY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qYLKxaiAaLUTLbSYwoLcbAWPD37K+K8ACAAVtWVaSyskBZJIrawimNSx1JFrixVdRAbI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jB+V1POx1tnH6dEWVhbPE0KXlWq2mmvDBDKELCxamHKkMCyRkKmGsqTSkUOLqjkDmi0B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+T9fhl86noVrvZM+3WcpZbHrs0HxvNuxdsNg35qpEgbKnN+nnbjTi24Cqm6ooUAeAj2VWx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p7mrbTHzri/XfMHhK7KrTfnsrYrMUGKOpEVUaqiiSKSpHsrccGJVXYkLCFkkCykIaEVg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C+ginj3IkmJAQwQkkJJCSAMkIZCSQkkJJCAgkkICKAZSaM/QX0DYLG+ln05M6mO6mM+X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elzzZ6lPMc259Rz+IDbnqljhYNFkMalrQ2Gs6KYJWuquEVoKTAB4KSRC0EjGkjgSWASW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2MHqcxz0XU8UY98fI+hzehfU2db8Z2HFXdiAGFgkAdWRbOyh09MVqwqqNYTLdXZbXCVr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rq2mOe2mRnDrUZAWvnatIrJEYlBsqEp0QyvIUq4KiCKtgERiViysUiREZSx6bZQVaWJa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ZELTRKtFRSyVkI7HZs4XZ0rY+erPTqqw8UBUghVSxhQMsIi34zLRpqM63Uiww+iuTirV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VZhTCpikJrsAQCCCUEsEQCrGRrK4NWWIGUWyVhvzLWpEsAAiI6WFgkWWKxYEYisCFYSm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ZSIAOtdacz1I12a+CnK3y6GosGglOK5DBVlzpfUU9rkOaW1Zt5Ua9h8i4Xs/G9cIY+pz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7+bvNmDfiKqr85lSyssCgstpuNDK51fU+TyR9Nx+Q9xJzPnX1Anxiz2fibdmjDqo0bsp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soMNMysFlYCWIVxhCwwBkGKsAggRwBgRyt0dZ6349TBIIkWSRIRCSRYZEhBJJCQEkkJJ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6h5Ce91njOl3MtvBbIG+p2/I+qzvjDTQmbNtoTFHRAj12YK9WTWJBUlwzJWqukhViLHF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hgIYSQghgIwBGtKBuvjlTtWHCPcJxB3YcGd2HGPYBym6KGR7FqNGjo+k8bZL7G3mdDGt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pBYooMW7q+X7+8alV9ZDwKtdzJml4rOuqFIYWQkrXqYQTQpcc1oK92eqkMDFcrdaTbTT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ro0wzqFBISolQpbSQEwK9EKLKBLfBIFi1LbS1hTdSS0oCVxrKz1+1Zx+1bXZZSgoUPUA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FBoXDaXPWwzVODNrwlFF7mOvr1nOnbh6iR8VIyhSQjUsWNTcSQKCyjyEqeLBZCrAoNDA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I9diCt6xGa7UW3KM3VKxUszkuz2QEshU1sJDIMWU1bwquStLRUyvZnc0Z7KUhpJYlzrw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uASBFYmWpL1MtllkvN9X809/uajThs8v4P3XiN4y2VtuYs+7EodHLOhzdR1cWysyZ9OY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hjW9Vh1KhYcd6ao+ndT436mPY5OrlT5jm+s+St88atNc+noZIpkChGEikFWas1YVIywA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AHisNXbWGBh7abI6zo/HrJJLJIkkiySEkhDCkkhIQSADSvqnNHrumeD63txHA7Zz1ZWl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XlVqovTb1fPLNevzL0ZcUcSZsvRyM467Fsr4nd5es4Y51lY0BCQQyJCCQwBhBDCFGJLr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6bGHTc0Rg8BmIpseqzocxjdccyvsJXHHUojEdKS0G2GYaSYB0omH0fB6S9/m6sudBkI0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XbztvzaN515N+eKmpJacty2RCCvREpd1o25bYzmyGdb66ulLVYaQaa6yVrprM8sQW2hi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aNedaSSKhAkYArNphsspLmoeLWUymKspza0SuGWs2/r2cfs6LbmsLXURQGllgK6BAQdMuU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bdz+gXO15nt0azl4elgGZaSxbqR5yoe+EOLWYSB7VrMVLEVgSOJFcFhikiqWwIR1KwCC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9DoogsEamUGaymu7OaQ1xXC2opVyK4BHIsDQYQOcjpeKgtta2WNKUI0vqRzAUgNbMVLZ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1YIYxBCmbL1BNeZsu4UvYx1ceXr+Y73G7cuct+frizndLCuVoB789p1jm2FXO1ZShWWA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tN9adOPacGjRki6CLo+i/MUj7Pl8V75nm+M96a+a0et8suOnXSudbK4EMJJAlYWGtghl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ZbAo6wHUDFWOzZRfy6SSZskhJApD3mU6Nxyj6B085PSA83t9V1zy/Z6FUOKIulc8h6wl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UYK8LJZVyu7yXTJR7vKtG/mdWWOjZozac6Yar6LkYNmXWedAdZkhiSEBAGiEdWtM7bXM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BztFxpZbTXC1qylj1OWPU5c9Npe9b08WFhzw1U1iHEIgeS1C9orumoo6S1zSB6yMLAQh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J73piL0ad5x2pWO1aCtJK9+aLtswaI01qwzLYYbHFkW9CEV0z5iWCu4rWwFdO+gMrvLc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m5jm17RWAblMxJMtemqIsvMtl4Wsm2KqbNMuJut0U5HX0NqVNZjrTnRYKxRhWBqQi3V5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AGVCArCzo8romlZEsIako2YDLdRYZAVrfMkPelDztxpYZayNW0IYw1bIAuo7VRbDK5cu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mYvOdYrtasBsYz3GyngiNlvWoQKaWWFB0KKTWOKLoQoaZ0KPU9RrisqZNWdEdzZAFW58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LdRCOHAQIYRRkcCeN9vzZb7VtM/lPeeLlfk9nBLu8x7nyXXnxc2vP2wtNpOaliBepzV1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40zBhKtV1VJZW0abM9lbuhztpyOd2eQM+e6DDFXRVafR+r8n9BJ6/P08ifPed9V8svjc+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kIY0FkBBIQGAkILUcKvXBDgFtdxt2c3o89ya6caqdKa2NymXfRVcTfRojs6+d0M23RTq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2jmlE0V2KU130VTXoTUpW1ACKcKj0NNZeL6RJqbvMdmdefrGI2Osksz2Vy48+zLc0ZtV+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MGcqN7FFjwjpIeKRihGKkaKR2qYsaoxYUJY1bFjVuWPVYWXUWGi7LdTgWEVwIGWIVeBJ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oQJgUiRVaVoa68Fj8dqdRvpHzn3e80wNrOvr8XMbqL8xox7EMR3YlZ64WXUvF9uZ4Mr0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ahDxU42VlhgLc9SW17EWq2ZLNddaGo5rQy+splrmevbSYrdLmS+6grllBbRZvjB0biWh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QoIsAzppx0VKwRhA9EQBhEsEABR1hpujh6JZHA11TWWc/bzBa7HMNehzLBD37GY0sCI7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ql8KnjAV61UyQQslAewQV1xaUvBbWaeElF+XXSkOikMJRdTYbZWWtWpcKLVJghGZasBQ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swW6WmW802XNS8sdBLGqC6DUJHEZQJAMQApItSolqPTG7zHe5K487UzSY8HV68/OV6M3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PnBUqW7cFp08WzOYlsWBXZWUEQutz3Vp18/WauF6HjHNdVlvNTJdZTbVj1vGn3Xz2H1bN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579NB8jX0/llaAkkAxVggkUMoIYQGEdHHquqhmrvFvrg3V5GrOott+N5bOrIx7cGWvSXe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lTdm6ErTRMqdmda35c7WZ7tOKwvirrr1Y9NjBlEDoUJbUBIoLKue0ZnDr1Tk6WXNPUWT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4Ozn6LnrYtRTzeb2GKzzs1YxiCSSEIgSIEqRoIMVg5QjlSWNU5Y1bRbZSxfZRbV70E0v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6WjN5m+4ymomWtnroI1pU5QdaaS6jJyrNeCo6yzI9P8AUfl31442P0Is83p6s1OJIllu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xK5qeWnShlN1FVjUwVYoYYTSLW1Qkt2nOGiketiAXwzDc5hbXUlFxAli31SkBbjZIiW6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QQ0KWJXWsEQZc+Y2V5oNSGKwVCIIVwBQ6QFYAhUUxqt6nL64XrCWNL6z4t+UzschMrgt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9alyVsQOwkhKxoqK5LgLdnguGUJcojqRSXLDW5FFI0lcpurYZqbCrTnUvKCxjGFjIVlz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q2OVNRy7ory7krLZbSLrpU05wSKy5qk2FTW1ymxpSWJRGhKtBUCIWw2BWGpIYqxa7V89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6nkuD62zrz8KNuTcXndLHWEOg1tNpvmbWY1dSqjRliRWDettDXn1GrFpU4lHQwSxkJbb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pHtpMfQ9fy31Eeh4fqOfHytPpnz+3IJCMpHKMFGUBBJIA2VsWpGiu+hxiGVtWZY9PZ0P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QLGadyOZ7erdjVuzPzJe4OH282CqsuoSuwtRXZ1sWPoWVtdz61aMuY6NVDi1xQ1lQgA5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k6Jvv28WZX4q8li1Guxr81id2BpkMANTbK43N9W55A+iw2cuXqVFGCRAwEhBDBBmQlhQ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NFlm857djTLzNzmWxVfNUlSMGLKi5VctdltaZ1008bl2dnBjljAGoQbCyOW/R/nv0YOrE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2PZYcLL6iqzzt3VpEjoIBlp6q2sjTZWS+1znNdoKXqeAwi2rS47KYAa0z6FYVLAC6lI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kqs0MK+nGErmLaUWVhVUaKcgqyoKGsqWgUxIgHSQasyIQosLCSOKrUjOrVZ0+Z1YTRVb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GtlNuZNOCqw0TND3gIxYwhFsAkUDSEEgJGYUwDOlssSysqTSSsXrSuHEFlcBbZLUXqHs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DGkLRAkcayol4qsMtwrqxYS9Qwi2ogR1hmYyxkpV3y3QUr0CB4VWXLAEIlkNQpZT1sAB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R4Y8duyYu3NvO+j89uV13mzi07MqrZW5Z0OdqDTpzFWXVmK3Ww0X1OHVguNTKxz+f1MM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349KMQ1FlYlVymr6F8tSPpdS6svnnH+seIXz4BouhGEIpkBJCEEssgiqQjvUxclgPXHm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sOTt0WQTo1y1eQ9nz1+fb/bbbOB3qa822gChUuSzWMDJsFdyjrcdLNccC1LqqkV2QolYw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JrOr1tLTdalPN9HlOQ99Z2HzXMtFaCRaI5kQxhnRlXLteOXR3nrzGT2rHzg/RBZ88n0Jz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+N0emBxduyQl6yURoKLIKzQUlytnBFr51dWnzVNno8/ErrrclTYIYCEEkFGSDMpTd7jxn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nsdFsEO5dw7I7Q53QuUSazlUdzLZxs3czVg0VpqX6M6pbUalqZXHVWLjQxYajFwovVA7F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FDYU22vSNbWKK65L89aK61VxdSqgWyqq0toiwVSpUTAikrNldRq4ECwWQRIyDFkAVUta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LksEC2Rky3Z6TNbTSS02WTPD6BA3OhlgazAqAO61GkVAtUMQCBesjNVolkKBhUQrbCRoo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EQsIz2FddsqshoBWDkEQMyC6tqhMCgBEVs21kShFeEd9JkZs6aKqbFtYoRLAJLmEW1bF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IxK2aFTBTzvmPaeN78xkSzeWq6HPMOPpc9aDIMyOdjKsMebVlFtrtL7KWIwsLbqLCvFu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IPpzWVrKshZRThSLn00xk+g+Dpl+vUcD1EnhfL/WfFr5yA0YIGSEkhIQX1MRWEIVMXsh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/np2oGdbLMEjeMENi41XYufBZ2MHmaa7HMqlgKrZYaBWrRzrI9P1fGejzdV1aS9jl1dWy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w0aCRlApQZVVQ+dTWcda3Y7rYzdOkmgZ2ktszw6NvN0xqaNKGkUwvCkkkIDICQwEMBCR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UvYxW+DnHf53ATU6ePMtgDQIIoBgQSAkhAQSSVCCMVKdn13lvT2M1dVBdFDUFlUsS/SE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JqrpzWba890oy9Zk8zR6jJqc+/PTYUvWs9dtRbethSNVBVfUDp0Z5LoqrtJZdcVM9RKx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hUdFVSgoaCJagtFlKVSBRBBwGsRWICbYzLaoFa4qVxUUyEMI11TVr203wUaAYXHNx6q6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9GPD20I511LAagF6VgMELqwFeyFESyFbNFZ62gQwVQ8sJQJKjAMU2I8GSurolwa2lGBY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lC2oJec7UZGlldrmZdCxS9yCvUIvqvbSpmKVB4siyLBH1EjMKwiFq3UQKPXFiFBLYK3p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30LxHXHMmpuuDj9Ffm+N53rPNVgW6mi6E1bOb0Dm12II8YZTIN1dpYyNT0XVGHJ0cEqSS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stimiRCI4iqu5Fye18hTJ9hz8T0EfOuL9Y+ZLkINQghhIJIRkYIIIytFjowvpvMdvOui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UTOcZOWBYRDSpYERXGooZUEkpfRcb1+btrrHPToQu5+bosay7AVndzhxCq130xUEIF2a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tOYttperYrRDCR1hZvw547owbZWkEO1bjwQJkBCRZYSs2stLXErbnc2z03L8xDrc2uWQ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QEQEhFAEEkBJIAyVCCEgp6Xucrr6zZm01VLq1LK79ay4hOfffnXTQiw1ue9UZay+3DDs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KUYOzRXBp7ldnCfoZLDZQ9UvfCq7VdFVsriylK7XXNUaqsql1dbRYtYltbKxrWq2KhpU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0V1UtrGeNLBJAQtCu9wqW1D5yCtlYUWggjVq6XO6Qq354tFWo5+e/JSJfTZXXrhilsP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klkKIzCgKtltaRqbm3miusxbFgyIpcUpg25EXUquEraRkUZpA3ZL6LUsWLclUDUsGmsR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pTaoS+m8VRdXIcRim+Cq1veCIbJRoBnuKjAmqjaICpYqymwLBS6UsWJHRI0EjCg0gDIVe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bGZN5PObJXpfK7rY8vn15tADBtORyyvdiFGisr0YNBdDWWvVeKphVi6GaOfGWWQEeyh6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CJAV4U13KZ/pvzd4+n87s55fkp9H5yjCRjICGAhUZYYjqxYCA7c9svq8HYp5bwNU9GMF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adQqQRWCKrJZFfo1yut2NWaCJnURoISsPKwad/Ghv05TZUOlylufLZGmzK8u3Hfz83U2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bQ9ksUhkMQO9SjdzSjpcmxn0FnK6GdXOt0oZ3K2cqCcRrfgYLPVc7zTHR5pNiwwBkIDC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SQkkBJCKRUBgJISSEINhZWPZdHPfvMltiZ5s3ldS109YhLq7DLYjSyyp5Qt1am2ik215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VVHp8nMvNMo0pbTUNTPfXSX0rWWplzmmhEq6oRIroBSktipfCoAtjUQtmYS6DnYthggt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SjfTahqZYslBLEFQ8rtAjqEWOZtNDV09WW+HrVwwKYwk0fLrKUTVhKZqh7G+mzFep1VQ0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rlvpeQjIJbmWouWiEcXGaXANtbgMg62qJWbStSwY+Q0iq0giRZERXspheC1SxIlioS6V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EM7uBjXbUY1ajqZAtQLoUKhrURXVqaXO9aS22Y3NMpezTRVYXCm6x4rVAAGOB/mn0n53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5T0Oa0vznOw9TnmeGAYQ0tm6JjmgHOp3YTp003E0ZNAyaKAU2CMNHQyLTDIkkG2YdNmx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LnF1YldwO/7n5L9Sko+YfWfHS+WcNUEhIpgMjEjMVlkNAqtVra2j0PoPF+y56x8vuZJe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k0g5idc1xm6xObp0wMBiGAMownUHE3msFQqQSESjfhh078rnOr9D5svGYy79XF6MVHo5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1U2MwrNaVvVzU38FqtTRbRqLOriuzeto5tubvPE5p6bl8RrHqeUphJJAGQkkJBCSQhBs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MICKEkBCCAgkkIQaZhYn0PT0RvGW41VpxUAZkcV7bCt8+Y1XPy66eXLvhdaZFs5nU48t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VrhSzaZL9SJUyLYUrzGk5zK9diy5q9qpiGqnUqhUDSFSSwIQQ9dKLYgUJiFllEi00tVj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S2pbJGqLq0WGUiiocdl2xWlldII9a9K2ZKwsErtUwMzaUnWEx1a84IYe2dGxpWiBR4VC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Wlrourik6bIz2pKau5CjSwKWuzF4oJZnayA4NCWsUi9ihrkFrdlqFwitb0Evq0VZUyor0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8LFpuFIgL0Fiu8qREggpLLaykVgrRYVjQIzprBRCstNr1jkOM1TWWmuWWKqF/wA9+geM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+KSlB2LMXSTm4dla8xLkEJcTRUx0sd1hjx7qjnm/Mamy3G403JSGUSm9V56bc8tUIiQh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A7MrmhcyJpV9pzfSY6M36RzOlWnx9teK0gAaXJFbIC2yhySAfVSw+jG6v7rwvpcXs1xc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2y2l0rJYaiWyoF0qrW3FrCTBt55z10bK5XY2kco8SSLCJEBAOxyXXrC3RHirbsRerlOt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HtloXZVLiTVTZkya81mOi1bM9u/WZNVdRoGGQywitISSJJIQiEIhJISSKDICSEINkMAV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qSAgkJICSQJBo7sHaT6DkQbxYoJNjCsdHQ5htmXUUTZWVF5VUeG6/jvFuM6zl66Ny1at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hbnQqkNRsSq8R8zxobK0t8ysWKQUU7AmaW11nhQokIrhRYSCGFbNYRjSXKFSR1KpbVVi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Csbii6x059tktZNFcanqdJemiqkdzEtmeqyYhChXhie1pKY0WNctbC0puSqH0ZbAq7lT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lTX2GZrLCqq1CySkjWMVC1QE2CO60Q1YGZISu4kRyRarCsWkquLFVocRbKyWxyoOKaxW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LbK2hmAqMjWGWZ4MKrarJY+W94yNbTLBZVKxFtiraxQ1klp8367yu8eItpHfEy6s1Wdv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qOriXPbGAty2HXheV6ejkMubfQYhfnNWvla0259AMq3ota3SMFXToMstBXbGWxqyjpUB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ObJfpnS8X7ZPDeZ954paVvUDWSKU1VmO3TnEsquGWIF1Q27ua8vvqLK+WwFWsvK7uQ5z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ggEYAkIgxroTWeLlPQzzhPTTzmxetFeWAkUxzf2fMenPMcTqcuNVuPYNctsq162jPcyB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k5AluZoSSEkiSSEMARISSEkhJIsBhBISSEhiAiUZASSEEhJAQGEBFCEAhgIQEiUfU+X9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t99hUWauDR1cxlr23lNm2wxJ0gc/TcpWGUZ6WLzloNORUKarFlSygDZ7mMNWuiU7cOsy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lZetZW9spixEYWvSphr6KGEaaLFUkhaEMg1bKkViQEErYUJHELmUaTYlbvaZ1vRaG1oZ2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jVFL8srXOgWi1ilYhJJE9c1ac93EoKQwaWshHohfU9kU49imTUWGaQVjUOykFdtQ4kIw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HiqOVJA2Sr3qvhK7IAK4ti2C2VXC3VEUg0rklbC0qgA8SRa9D1GIsgCFkWCF5BWqmXYF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QlBmrlYUaoHmfY+b1n53Rqz98PVetZ74U63H62Esx68y0BgGt0pXQl2rBdD5+hkMdGyo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1xqR81XHOxeqAFRUAJFW5zNLyZR0yYrbKhxWsdj6H8v+npxPn/0L5rLYgdY9bFh0Y41J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fQIQTSyQ9rfzOry3RXbUr5nUzYOliFlbra1FgIIWsjkU81KsSzRiipcKRZobMY7HX4Pa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lq1L59Ajiptp1Q14bNa7KhqTEtW0gIwECCEkkJJAiQIkJJFkkSSQkkWQFIDFEMJJEggV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EhAQSSEElCSEghCCQg030D5/9GZ105UrRSM4xqc6XQ84bPSrxOjZqArq2uus0TMxdWaS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rxZFK1tqlsqG451fQqjn6NeUuwdDMZFvqUFWBZUwxjy0VaEKpFLWyyNIqsK69YMc2VWZ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qXKS0AHcqvK0SWBagLABDhSKpitbnc22Z7bLKgpbTdkKiHsVXkqR1K5bE9Rai43cjqVs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sWVlbRgKyRaUYIcVGYCxTFUZSFbSAsViwCy1aEaCCQd0UZw5SLmFLVCGPFRsrLqyBpCM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WGYkCvXVb3QRgaZkiVLaM1bFUNgBYr1UzVvZLLTFd4BpbLZWjyPrPJ6z4LH1uT0zGWaVy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Tj9ng9mXkp0/UHgl9L54CLbpSz1xfq5uoqTp4TJVqqMefo0wjY2NgzuO0vrO15KGvczP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uLLXLdUzRQNbo30/wvd1LPnnpPNS3tlEuqzFDbTSwa7q4ltBN65dZibblCSD0HofJes5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dXSUWKmWjXQsNTqxWF1mZi/k9GJ5ob+dvJCywgPSzp9rN4/otA57rtzZJenkzrLQuhLK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9KwhWAkkIDEBkBJCSQkIJJCSQkkJJCCFYDCSRCJCSRRICSEBEQySoDAAggMBJCQQkkoS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18r6BLUqKMFVbLM7peKrKkNiPv5srsjkaa1iuxALK6CMBUtQ1V0AtRQMEslFNjRXflgU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qJfeZ8mvPEtyBdIpuBGga3Jmq15ollBNZxuaHpcqF4rMNK2Z2coAYM4SgFFOVUcLIsso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rc0hnAQYXNsqrJrpqoONEVwmFjSz1Bgxtoai01kliWgQgNV1MENBUJhdNOmksrupK7s8B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oSwUwtFQHesjWVii0NKRB2qKWpZUpgWCa7CMrQqtAS2+zKNEWrQDYlV6lEsVa3KhUNEl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bprAdzGTRZbYkiCmxwGAZqmsu8d6/wAhZ5Xieo810zUrJpfQ7B63H7Rx9D86PR9Xk68a0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7nel6lfNz7zx2846bM+pq38ywto3VmFNCGbF1qDnNa8JoN9B2g4qpNGWjLF5uzFxp1lK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8p0az8bZXm0XM4kRiCKMCsGRinSlZ0xVctdWqk1+t8p6rnqoNVmmm1az03VldTAqqvrG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WLDGKZqYq1ZKo110yV1gJIRYSCLAiQkESSBJJFkkIDEkkIJCQwEhICCSEEhBDAEQkkID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AJIkIIJISSVBIQEEkhBIQSVJIQyEMlnpeo+gxropSsmLW5VGMaoYqWmlyxq2HetjUctt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StoCutKGWUQGAljmZpUODvOZLIMlmUSu2mUKyqocDWUg0LU4UsBVarRXVdUO+YGizJdV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cUpS2qymmxahZaJgCbHKnBIy3ReRVFxpuJj15CgMdGMMQuIWGWevhTGykALqYMjOSq5R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Nhn01wZqVsfOUzWSuRYaYWFYpYEec/ztnsRg1GoY9gLFehbSasqaEZGELvFUcCM0g2Uu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ewAdHFV6xA8jPVtK57Nbpma2qr2rJBSyXQOtZLEiwsEgYCAiDeQ9h5CzneT9t4fecsA1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KcfU5KbWxPL6Pz/ez5uRdpNhwdiXw2X1nlN5eX10NnL0Gum1BEYCK9hnYKW0UY40UCxa+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BJVbq6K8M+x0ZeKNiabKcrUanrgBgSB6UadGpzk6XMyeymzNaSss14ybkz3ru9D5WrF9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qVKb6iiq2sVGQEJV31jNqs6uWUPhyJYrEBYKSISQDoISCJJISSEBBJIkkhJAGQBkhICS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EkARISSEkhJISSAMiiSEEhJISQgkgJJZBISEAklAiEkgYCNZX2rPbpbTYarLTn1dFI51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U3IVl1QxSWtTYWFTTEKWvQwy2CkKmLJUSVW1EKQdLEKq9FQzVWFdL1ioplkIUyAMVSIz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5VcTRngIzld+Gw2nFYW2rpK5tzFaXRMtfQU5bb6bKGaFF4sUX03QCxFeMVV2rZQurLUZ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qzucbIlgmfRnhDoiixCksRyBqkZ0C2CpkFbQrraxaLLUyQpctbWwrq1GzP5v1yHP2aRS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JRavMjqXVyy3Oiy6ab7LM7mwRmpGiWFyKKsZWDDAiBLKVkttiVVfFiMEYZZCyVEcVuEK4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AQiKW+K9h5ixPMekp1PD5ejz9SasWyxulzOsDh+j5Fc3bmsjSuiHHsuprv8AS8rpl9xx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3M41KLoxubVp0GdNnMBiZYDTYtO80ltK+gy63H3e7zz+J+j4uTW/svlPD14vV5lB6Ggu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pHTIa6alB6GKquT1+Xx0t+frcNjJ1c0c5NKak3YtsqZNmCWi6qWe2bxnsMaNV1MVVWVq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8VsXtcDu8VrJZW1ixlJIEkIIISAgkkJJCSQkgJJCSRJJCSQkkJJCSQkgCJCEQkkJJCSQk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CSAkIJJCSAIksgMAYAiAkgogwEkCQab2Hj/o6aYhuUa0qAlhWlsjLLiZjorKktNZK9wM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VkDCC1RbKgOliiOELIjFRZBmqcNdilddtJSGkVqyqRIkkKoTANGFBCRYBqnVaK9YKnrK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WG23luanzQ2iq4glYVYwi6FrLcSFmiNLkWsV1WPTptTKXrIhYMaWd+9acbtalYtopi7s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vmIHSLCtVSl7Eoe96rgEPUxzTApYa7AMr1ClpHNmkMiGuxBo9JxfH/RaJpNrW3NbFwQU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PU8QPAQOi21ugwELAql2LUCNIhWRZGZFKwdGIllTDAgUO5l0ArCFF853eRZn28zrangeR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0mpu6GUnZ5fZwVxKd3Vinpeb9nz35HJ1uT0xShFIShFEGkYrj1jlVNONVMx6Jiu2nNFy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Gl9J9b+L/AGXPP57xfReW1vmDfb0YrrrOuEF1+2Sz0/XvPwXoPcJvn5/0Am+XD8L77wXn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ey9HHZx3sJMJmulU70uM2DoZDAZKHS5wj3KYtWNUV6csqqygki9J6rOeuzzerzl5kj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YQEEkhJISSEkgJISSEkiSSEkhJISSAhBJISSLJIkkiySJCISSEkhAQskARISSEkhAQgh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UBgDIFlatX0zx3sGa48sqYhXrFgEcCB4VxiBCA1WMVrqVMFfSlc+24lNgqLK7VFEgAVh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hFYc19ZVXeIoFyrWSiBlgFYAZAWqIEQhvqVbNGFktrKqmfUgldjBtyRd1NNhHtsswalp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h0xXdC13VDW0kuasiU2UakDpZatQLjTaWSqJ6W1Kee7K7CNi6FRn1QRbXbSI1qBrhA4s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rWQqouMVsZAMsKdEalaEZ630quFA9lWhCqSrQxBGQDCqLpVC0pbQZIRwEaGEovUDBVso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oxZCsXAAYAEcVlcKkDMAWVSDBAWhGWzz3oAnjuvq5mo3C7eSvI8j13m7Olr5/WpbcPSr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nAWPUcPVm5743f527Uv8h2eZZz41u5VLyUmy4pNrAuqoLs+ToxVd0aYmo+cWrPCbftfw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yXs/FXSW1W91/oOD77pyt6qr6PHK2r3DI1Vl4crwH0f5x4/Xnqu5nLvdbk3cN6UNsZNsQ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irOQakkL/WeL9Jm7aTMazggEkXoWU3c9dznX0rzkWXJggYICSEhBJIAyEBBIIESEkgRI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khJAEEEkhJISSEkhJISSEkgDAskgDASSEkhJICEWQGEBgsIWSSyAwkkCZanvunempULo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qFJAOFFWOJHAWrdGsSDqGpc2kGFdSWUkCWKyiq9cE1gtOcmmlRUBWArIIpBBCtUICqBL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YCDQkrNpKYyDCKFWKi2pjS1ZpwHEsjAWx4DraiV20y1WIyl6FlOTRl3nQcz2XmnRQIYE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01WPbLcmOOscNyW289l3V5kTaKXLhTC6uAraXlDWAsVbRS8CrEQ2LQMWLERiqwg0tE3H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0uqq9BTXoHWHUqtjhQxGEgVDER+cvShIkMSMIEqSshwQkVpAiAKhItZIQVBb0z3hsp0C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ZwUr09M5/MejznD12GyyndksODt5zgjZXWaq+489rrsE2pKwU68pXG6RzbvV+fKqqscb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dJfdXw5BzrSqQKH7h8M+tZxo+Z/Wfkyl0bu0/R/m/wBB3x71Nmf1eKRJusBBhZx5rV827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b8HPrNI1efZW1YS5zKcN+Sn5XT59lJBqSQmjOI9ZM1uNU2VWS1kA33UX43uso1y+fMFy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YCEEEhIQSSEkCEqVkkBIUEkJJAgwAMBDASQkkJJCSQkkJJCSRQRCSQgIJJCSQkgCJKkk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yAwhBD6Tzn0azsVkWKYxEZioPUOkgBaCuMB64A20oXU6HTI5qLVhAUIJIJj3V1nW6gAg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AIgIjArDKQiNRCERXiItgAHIkdQR1LqBYS7Oy324RWhFBGgALUK7IBrKQbbcVhoamyNE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UWqw51Th2Zt5hA1LYarNjU3DSRO9YG49JnssqpdFsZ69Gg5Z1MYzbqRWDFbNZVRtUYCE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jV2D25jowMK5esVaQ1iSSg9ZiYtNkuPTbCrJ0ssNZmup7ZLK7Ueq7JEDiAcEgMBU6F8p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AGRhjWFJCRDRfLVctljJTaXZ4wAqyo1ryoTLPLavQ8jeefm01amE7EpKR0E4vY5UqzP2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M/XwVTl2664rWKC6rOa+PTM1bLdBVpWyjcOMlmRJKkssKW0IV93jVH3b4v8AU/l2cllP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/AF4+7rs5XfzdGzyXneXX3vH8r0OPbFTRp3uurbnm68W3I58/o4R59+mp4PXzdVeKxXRM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pJIkkN3a8t6XOlFlWayupr0ZdON69uLdL56SWQiJJISSLBIkghJIAyEEhJIGCBggRISS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AwIRISSEkiySEkhJASEEkhJIQEEkhJISSAklSEIAQSSWySJJIEyJp+teI9bY1bGkYkhj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qDXdUAWoK8oLEW8aZSj1aCZWesYUwdYVSSFKs6Z0uUoD1qwCjLCCECV3VohDKAQKGiI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spDEQMktZY4iuQMCFa4WQMRYoXrcbRQ5qeloesSWANKkiy1YtGfebAH1A5ay5oxJypJ7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pm3rbn59sbM7WoWkGNFlM9JS1qQNKmlrSWypDdVFlsSt3lAk0jgI4JoxULQYGpUzbbM9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my1FsElhEKQEgKMErBgpAUcWCFjVWgEA0BEdYoj0RbWslssgsCS6kV3ED2FbSuEDyK5o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8DTxt57hz6qwjQKxK2VNl2LIdVddVcrn9fPWK857OdVZniZbrZcr6AUm0VBkzBFjRTVq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BVO0MGyDJNzpbMe4577NXLfOGrObhyksz3invLc8nSTHszTPPIbzbUOFYiwWytiaMd0Z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Opy7F9FXevPVatC7Xm0Y1r34OhNedBWwyRJJAqQQSEkhJIQEEkhJAEGAIJJISSEkhJIS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hICskgDIQSEkhJISQBEICCCSAhgJISQWQEEklSSEkJGHWT3WqxdZgawpltKtFBasYqYE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EKgDPXWt1NlZVctJsfLaltbVla6QuSOgFdQo0SqnTWZxZFrTZUZmtJna+GVNuUrjKgBB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KWKluBWtqCwgIhtQFQkQaADmuFiEljCG+LbCJpWXGNNUtatiqZNVGs2tVZY71aauV8MY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3qolhjmiuKG2OVsrghIt+S2mapqsCQjsiLXqSWi0SGimq2V4FlTFjVStAqNloXMaK7QK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reghsKrIxEKjWIo5AR0DDIUGlbQ4iDtTC2I1OBFMUkYKOAwbKiFa3RpAWKFGdCNICQgI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570/n+meB0qefX1Wjwvrs27h9rn2bcWzIZ+lzqj0fNzbTmnNfVeHoUnMbXkQKuEv5+krU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BYwEqtoMqspsvz3Gqu2mul6HyM7Z6/LS6Ja1vHVtAGbZTpp1MSMvr5mi6rF52zPr8vTK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0RLKhRRliQgIhBCDv38rqY0GDy26a7Mb0dLndSXy4YWSSJIISSAkiyGEBCQGAkhAY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BJIEEEIAZIQGAhgDIAgkkBJISSEBhBIQiEkhAQESVAQCSVJIkBhCGJ7Pyf1a5RXWwMrF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YsCsogrI0RLIqDq6AkVVMAwRwU2AF9OU3TC0bWykcQUIYGtIgruAUtQRLUIVzrdlEFDA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zVEaLBwpIGUAZCKYLHCqQaiuSuWgUklorJo049CaZRJbjVcUcX0HNrAxs1Ko6o2irQa+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fSBS+NioiDbU47LIkgCZBbVSmeGlYOgV0HqqvgCGUSQBhpXkIYwotlldq1guMEMAXrI6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jFQqwsVYFmiKHpljAoLIAmuKCaxyHK5bXViGCWgkDIFgElldhEdAuiloijLIMqwd67j5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O30WZt2aw9rxtpXBpqRNGSc43Px8p3KPOajq5MxFuqvL0FpTE0Ch6hRaBTcTOmuoy59u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dCmyqr5J6+Y6GHdzq2lPN0vp1YYuxzP1zIJ6MGqyrFyaKz5eirYCp5AUugsZ6FO3DBk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8t6HOr7aNuNXh7M6HV5PXl81XbVZJAhEhJAQgkkhAQSQBkgIQSSEkhJISSEBBJISSEkB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AiEhBJISSEkhBISEEkhBCCEVBIgBlskiSAkMJ7D1lWnWaFvrSA1heVkDwWQCxgItpKY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uixXUUEEgIEdYrR2MY3LLk1HGnQr5rnVGW2ithsGe7EAVVy2CpV0rQS0LEZY1ItioCAM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hBISAhigaBhQRaDIBwQhiC1CmoAjOjD57kORL6NQsrlm3PoORVnvlMeH0Xn3Zee2XXkX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V2kU1bwrtaWMIBadFQLapLZFlQRohYEkASholSMZEjoahohpXOw71MF1gSrIUJIygLVS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VqSExFYRZAsMyhXpsZHlLaMgcDQCXKpciAuUlIsgHSAupol2rWQQrVltLnzK98u8pyenv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syWWbKb85OZ2uYcdRUV7cukXPvUzW0WGmuy0xWKpuzFiX12mqmy0w59dEZsXV5xlS0DW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18xYkracS8tbKKmRRtbTFtTOXc7Vk51ldeGyoJM99RUpsFeOLj1ZQyEkkIDAdXla5e10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U6GdYehl1y+eo15rFhCAwEkhJICEBEhJAGSAkIJISSEggRISSEkhJIQGAhhJAGSEkhJIQ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BEhJISSAkhIRQBBJJUBAYCh7/n/pdnTraWQEDmtUYQDLYSuXVCQQeloVk2Gd7FKrEUYo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A0EDIBGKwUBlmbUDIuvJE0UQ0c55WQdMnMOzPVSCtLZSauahywoC8UtDCGoVUgkCQwFZ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Ukqsc0WUjVlSx6rksaq4kJEYyqqtWUyX65R4nofPHK6j3RROjE9dTenPdVotA1YLAGgy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qQLXcCsxlQsoLAUBBWGIE0ksEYEMQhgSpzVbGyEsEpihCHVGNTLEVoIBFKsroBJfEFNZ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rFZYrmLVcarGNTjQKMYoWQjJLAq1aPWaFtMsyy3AS6BTdqV2Ka8Xx/S+C3n2HPwZbOjh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ubPaO9G081i6uAy2op0xZjKobC7fj1lWTuZDnWWKX1usW0WxUqiFGDVWZSwLdGawvAg7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ebirQKa11Zki5MzZrvV6LncuH0nAxrDndIDVtUreomzn6I6GVVlGPTlsJBJJCSQkgPT7+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uR1+eqjZGuHj6PPuVhUgISSQkEUiRJJCSQkkBJCSQkkJICQgkkSSRRDCSQkkJJCSQkkA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AGAkkJIAyQBBoSAEkJAagkQyE6n0zg9y5reLTqGES9SiPWlllCmuuqwrjQWQDQErF1ZS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K2wwWMABgSCuLASLCFWMYpS4FQsEAkGXP0JXP1WZUuz12VTR1FrjjrIc+bq4zG2wztor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SFhJYqiGIsaCtIErFZqwl0qWrxShqfmaE16eRcdQJKtZbyrPsBis0ATD0zXMv0ISVxPQ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wgjLGEjQS7NqEramJdVaWnm6bL4ZbAtgrJWXJRC1U0CuQMHUhVwCERibI6MQRSMDDCCo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GuNC12VBXaXZjYSK9lbWKOpFSyqEeuwVowqvUjRWUlGK7K4WxSgkCu1ZCBXEYyVVNgWE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JtZ6PI2Ubg7nlLT0XK63OB1OVrHuuzmHl97lGPPcx0ctxMl1Vpbqw6TbsybzhbOkxydB0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jTq80wZtGakSxBopNTUaBbaR3zoXOIsW+zDFk7XLxq13zRd3ON1KbDt5hTQ1YCANTdlH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nvoIQQGQkkJJDsd7zPosb2djj9XluxnSa4/M7fC1lkIAGAIQCGEghJIhhUhBIpuKJISS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JIskgDISSEkhJISSEkhBCCSEkhAQSSEgIJIQiUAQSQEhFQgk3Yfds+mQzUgYFTEEiwC2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MqllcIksoLJlvVklYKblSFXAGVVjCAZAiQaLAgEggCIoRBEVwqkQUW1IablrDNsK7c6V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Q0rLZRWu6zmFOrOZsL5Sw6lqrFxKZphmGpzGdimV9EqmXwyaHUtspKadHNsN93NK9FuX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UyupVK4nqo7c9pYXK1sULADUWpCXhyqjZWJVrJmvtFiMVKq7AB3cQWClLCIDKKwxJFGg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EiWyhi1ayr1OIANhWUJXcUNGN7BrQ9mDdTZSGEBUgNdgYFGesIGMWAkWKw8SBfM5dWro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iKULkSsb459h+TamPq8zXucunpcezodXz2k6xlR16KNhkp6vNOPR1ucHq8LvJzjYym0s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Z4tOXWqU7Cc+rpdGXyWT0PLjmVacthiyrLK5EZYW25bq0WVXgwbs0TLdmNPd4/Upebry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FhCCDUryKKb6hJCSSEkgDIavTeR9fnW/o83fy6ba4c6yed9D56wQiySQgMIJASRI6WlJ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kJAQSQIISQhZJCSQkkJJCSQkkJJCSQgkIDAGQEkJJCAgkgoiQEkARKkkIRDV9W8v6W5h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FlLw5J6TwgkGiGnECKpADVaMayoD2FUsUoN1IDQhpiMQGAhAUIDIRYRAV1CJBTCCNFrJ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SAjCVBGKpcpQmhjlV9Ws5NXdzy8x9GeHbMDZKSW1hqRXtlVOjzTTbzpZ1G5ss6Z5VZ3L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D0I4lh035jHTHPY2DLnXXyOjyUrkms/S7AuNOrSAoisQBS6EUuVmysYFhVMsDVsGQDvA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MqrbK7RVdEDMihoCwSESMBI0LfRbTVwDqyxGMDK7ahIsIIChgHrJYsKFQwVaKpUFtaEs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kA1F9BYMrxaKwWKrhQqrKjD/ADL6b4WzyZarpndxO7yUxsoro9fzfQOlsxEssbEV5d+M5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7dBk0lS7u4dYcW/HGFiqyu3TFO+y/N5/G7PFl5GLZXrOUtZRUwrsrFWvWxp6WTrnJy6cZ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m7gdLmIjIihIBHRh5HNNbLlUjrbUREhEDICSQHrvI+ozevvwbeXXZI2dZvOeo8vcrIaEI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6QqcghkSAwEkIDCCEkEJCCSQkkJJCSQgMIDAQwBEJCCSAMEJJCQQIkIJKgkICCSCjBA3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amUWKVlQkR4RVsWEAEJFDiVA4SuMtPS4JfRYR1JFkEhrHrkFamg2CzOWAqNCoYCQysBz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ShCrCgIABgKHUEIJCCEQCWBFDQVHK0roJjq2KY06FUYxtK81OuTlvtrjCdC0YUSVu687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9A1WLbLjq6Kld0BTVv050nnmTeL5ZNZ+kkTGojtFC3hVkqLIWFW0C2KCxYhIQMgKWIlt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rFhSylT20xZTIpZLSpgQPCBZBNFDJBQ9WE1RolVqiEAIYeEWSCBBUMdEV0ZWUgBKgi2A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l1dSlqq0VEgIRiMyKTKxnVhvK+q4dnzim/N0zobL0U4ufo82pbSDrdfzfQOi8hStpKcF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d5s+ujqzQ289+bLfYLw11aY3rXZm4uD1uSYs5osruFVNWoqxktLLadSdnRz2OXhsoWz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oXocx1NWsRqwsCWXU2xZXdWVyPLjIOpCJBgIJIT0Pn+1L6LZh2cevQEmdXeR9j5C5qjL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BCEQqJIgMiySAkiSSEEIIQQiEkhJCCSEkhJISSEkAYCCSEkgJISQEkhARUkBJASCVJIS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EG56MszUKbogVgCACG4LWzKCtgB1kCAkhopnzKW2VuFkIbFYoukApUj0sSC4z1XQw32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VllZFtcoFtUKYQhXpYVFIKRWCoSRTGFDKGSABiVRlDGIoeKhaCowSuWwoXUi1C0CAgot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52T0j2eT19rCLpw0HcPGMuznm2yrTnqseLD6lI2dAhYS6hlsWq0vlFg1bQoaysZTAEAU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gYQFkW2KbAUsiV2IqOriyEVgRgQCu6gayt0Wu8WPTfnljixVrW2LI62MrildQOUcR1hI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gZWpLqlIJGEDEQWSVWQj11WjY9RFj0lhiF2fQE+U4evyemar8Rs6HJ7FZw4yAsqldjr+U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uLRVGNbajq9zxvbroO2IvsxWSkMDVbz9J0L6c0Z+J2OUc6i2sXPFogBGeuw0XUXLoSql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uFQqW41zVBJLK2CFgy2OtkPXZXFOvB0F5sZNQwEhECRInU5exfWbcWrj16qEY1p8n67y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CISSAhCSSEkhDIQEEDoSSEkAZIQQgkhJISEEBhJICEEkhJIQEEhBJAESEkFSSEEgIQQQ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ZrPoPb/KnPqC8rpwyR0pFqDGmxYTWFCBIRArurqQqEMDPfK4uCMFs9lXNkJYQxUaxEfl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gwWrKrqhRCUalQ0UhQWVQerSktTWqgWSlW1RYwSCxQSQCtAAwVbgV1aKxLEYliwZWAsa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AtqRd3F1k592hSkaFSospKbbjj5fRV15uekQ4M7yVx52IntCJjcYMAEldgAQIivWFuMi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IAq1gYoWiKJdXXGpa7LFDBYJWWyGIllQ0V1ZYAIZY9lFkRqbqlN+ZMd1d2pfbRbjVggp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VqkijAAcGCtAOphELFYZiuEBZVCkWGxamlyaVsCAKYiAVmRkAPAee9v4npnE5rs29Hjb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xlqPWTp9Xze86mS22MFHQqMWbq4DvdPw/dOlKwaabdJzD0cIbM161YOnzDlpbRFCFbDJC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ppIVrkuS5lAue3JSqYokkiSEdkJZZVZKWgMXT5nSlx0a8lkMFGSEhBLKxHvLsmnj26jV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MmOMtkhBBISSAhIsaABCGCBkBAykkhJISQEkhJCSQEkhJISCBEgCCQGAkhIQCSEkBJJU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ISAijZQ1l9ufRYWocPf8259Sb5366OiVrQxVLTmVdUy1xqSkLcudTUMsLgiF6UVGiUIb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S1NRupxMbly2gbSSyIbHvoQsptYSvVVKpWIF2UldkRWVmSkkUiXgoZojNUygsSsQkKlL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sIRiBoCRyyoQkhIrERLYVixVkJSsuSsOBBYbaF1AyteSgXoghiepS051S9YLmrsJAwDF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toFLxUaSKQoRgwquu9BIzlqrWNA4skLDSB62QsIgwaodoIsKNTrWhbQ96Y7a66tayuW5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jiEBNY8gCpJEMCrQghIrISPSGs0mhktK0YRAWlEhqLZUGFrEBY4ngvqXy3UwZrk1k6sm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fh73MMUK0baIdjRxuwWKJFWXTSZ6dKl3Z80x6cw1bZhcjLrlyc3tc84ubVjK5AhgI1qW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T6FcNKgrpsQQOirIJFdWCVYtZxLoouqjBvwbSZOlgWtWXUMBJJCAg9jt5PW49evdTsxp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9gbChQkhA0CGCBEgAYSSEBigEEkiSSEkiSQBkiiSEgJJASSEkhAQSQBggYISSEElSCEkh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imtBZXo0crYkI0E0JeZdNrL0OpxbZOwvJ0GiugRomUroFZi3GTV1ZQurrholWY10kC7M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51hrznCXX22RY+da3cHNhXtvxvTSbZTLNoy2q4EL5TeSh6wgqM6sV2LYIYURbwBlhW1i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I8KWsBFZSFSFRAiAkIHgISZK6QKiaKrK7BEgZSSOKrstctVFDwWSHo3RlSxYQmAqYldi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WLDKi3Y00UslXqAPEBbKiKxtSgWotTVsWkMNRdUNCxWXUDOShmGbaqW2JTbRLeGssmbX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S5VcKOBijBSEBBDFYBVhSlhFLCkURfkvUkDAZXEMVSstEMICAQsoFL2H5X9V+b6zxcmv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Z4PRXXwvRc88xi9LyE54dajJI1rllWKsGiwMkLfT+SvPW1nWJpzbJbuL1uGcXFqyCyFA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fTE0jRSpFFkQUQirbUIjpEIIWBLIrLY1Txk00WnS53Qrxvlqy7xJIESVJIeg7vmfR8un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vnPRcE5Aa25zFlWQEkkDGCKCACQhgUiBJJCSQBkJAUkECBFMkBJCSQgICJCSQgkCJCSQ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JKgKkElgkAio+sua3H0jUJbdCzVz9YRVoVraXNiZehFQvzQ4ZSMkIZCVXVgjII7IRQo6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ALhOhzNCdY4mrWMzllcI1tZLHz2jtUpe9MNDUMXWVEssrhbVXaOa2GgYgkBReBXEAsFg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BYoJXLVREsAsYCEwjTSYrnKrK4OA4AQiB4qszQskISKVWZKZdDttXC0IyusrHDkrFyAM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SyWIbQLVbBVZEmjOC+qES+i1UjuUFlLCCK0cIy6AsDFLCyWiyq+q0skWEV1qrgsQMSJY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UOKkMBDASEgUhIIHUBkgtTLDWLFWMStbGKpFLQSB1gEsApi2HxHt/LWeLydLDuZpFTV0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dA42bZlONi6+SzAuisrjCFkNCSEhBJCavV+K2HsdmSSrxevxDl57aUkhBamga0iq0eEdW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C120CKywYVGYQd67FEMKRZSdvXl0cunDo9BwN4SSakkgRIdD1fifcc99Dq8nr8uk4voe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VgMJJAlXBIEBkFkAYISSEkhJAESJJIokhJISCBEhJISSAhBIISSURISQEkhARUBAAVsk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elZh6a6yq9rCyVXlmMwsTQ9tLsxSbAX3Y7cku0oZy0hFuUVGUUsCZdLGN2oVwshcekFl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qNUpWRDQFUllcLjQDStcLzQxoOdq025WjXKLrLWocuKNLGAHhUhKEhQJEGEIGAQ1Oaom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LZAK4FeAtWsFlcQcq4SsGjwrLqsUOKYUWOBZId2EqIrEkASpK7lqLEsBTYzlViEaqyCOF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4KjSVRqBolqi6qAF1ZAxAykJEiMEWI4gGEsqLEquai6GyAwovS2KQpGeEkEplMADBLAS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WVlbugSshYYSFFgcoIIEqVDQCrbTZbwO3ks+c5Hbcx49eSyacVx1e75bpy9vzfoOaYsu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dkMA1VFItFVFwiwqQGHo+t4r1co4+/lGNSEkkG1V6QpZXSSMGQBrlYHS0jGFVF1AhhgS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U9RK7azrasWzl07HlfUCPIZurj6YzSHUEIB7nw3s8a6vZ4fX49dvH6/NXzUNVyRCQEEh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AEiSQBkgCISSEkAYISSEkBJAESEIIIQQEVJIR0YURgC2ogkqCQEgAIthpkE33WXOi9eiZ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R1VVms0XC1Iqtaz2VNqzl9T6iuyVS2JdZGVNCFKloQPCuMCl3UzTShiNlsImiuqtNiBB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dipb1AY4BY5SxAxpcvFJNdmN62W4nTa+TRFgUK9JZKyJVz57YepoKrrS2KA2ZbUYIpat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Qaq4rkENkKqPbXbEatwlCNZWxIRayGIJZDrxDKyGEFF0ExaWMoxWs0SiwAesZgQU2hBX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ALCI7hRbVWXDPbFqCVJELZCKWWVXeuDXYBGWwcCyyultCyuxLDIsZ7q7FNtRSym8UAQG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IWxVq1EcIADJIitFVWUJkICCQqOroGu0JVrravj86/F3nNn6WGzHYgrXr5+k6/X891pa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nTiS16FrQKItorYiPWgggWEF7fGB6Lld/gRjBBHGgbVVZRrsQpNigVqSISC5bSAqUU2Vg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21EsWQanRUbuhz+lz3v05dXPXP4nsOJuefz9XmbwATZX6jzXdl9H2OL1+Pbdgvql8wl1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SSAgkkCjKAEIYISEEkiSQLJISQBEhJISQBEhJJTLISSAkhAQRlFMshBCAPWQSuw039JMO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0JTpswrS7WVV0Ob0kyV2azDZsJTqotSu2u0Fq0GvLcyvdRoleoAcVc6OhTg6MVkqEqCy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S1RWMFsRR5ARkAxLEBgqWZDZQ7iWoTRKLRUKhdIXtRE0WZmrWc8NtaEYqEaxAXPSy6a6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BoFFqqtqohEGiEMiK0LhqsKIClrPXYIWCRlcghFeKEQgmCJ6cFpqvPeIpdLlli502ogo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liQC2U3oguUjgiCFQjMGI5FagYW0yi0MiyPS3UuWKrArcyqLawWhELtXVb2ArDEEW2KW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qrqVZUY1W0IGIJCItxAELYUglYFGClTAqiImpQY9F60QFluBAAXTxPk/f/Pt5uyaBqcu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jo9Dj6Y7GFrV4/K7XPTniyu2SBJJCSAMkglWo6cnfOp5fueeyrIsqaU1ghUNbpQBQWmyk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uygqrdIgZQOrjKyqejzdhmkhaIY0dHnaMa7evldzG6HlZ5/P6Xh6z55u1xOmW6nK2R63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X1y+TquS5rDKAhgSQkBIQCQAgISSRJJCQRZIAwQkkJASQEEkJJCSCoZCCAMEJICSSoIS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d0unbZhs3VWZU6NizLpqSmva1uHajJpxy0W+vamayvVLlazLXR5F9iEX5TRoyVy6zkyLs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dGACMhFhATAmm4qFlYCUJGBVRqAVhBDCFYWlbCNIKrgrZ1BJABoES4rUqWGojvU1X2Uu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siF6mLAoLhURmRgkAhDER4KxhY9LBVwAMqgl6hKDV2BEW6sDiqrpzOqJM8jvEGJUa1a2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a2sFtLMVlFLArDFrBCQGt1AkcNdrFcesF1VkKj5Jb2z6SxC2pVYFLYhFsRoWwLUNFxLa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WojiWxrK1tEqNW5LFA8QhICMVSrViQTXAyItuewRY61DMllKgtLFACrKPIoyqqO6Eeq0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GlDVvvObH0cdmWFTTqwXG6zI5ozxTFk6uUwC6oEIiSEEaUIwgeu816s4fM24RWDmvXm0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jVNUICQ6K7BiALRZQIpkRGBHVgowVurye7HHMlM9NsdDs8/22b57Voqmny9HFjVWPeic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3so1PddPj9Xj17ErtzrydGnHrIEIjkEEAYAECJIIEEEkhBISQEkhIISQBgIRISSVIIES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YASBi7bMWzpW2JdKq1DIavrrEdUNYc/Vpzi49T1zn0Es1SuL2y2FteSut9VWpMoamLL0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Xo1y4tmuBAgEZBFaCloAFhUtUrjKCCER0JASCEkhA4YaADI4HVrCtXQKmCx6yyU2U61k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lDmoU2WPDalUcCrZBIVCIQspLgjiFiSOxIYVMYQPBWsUBMAouqoxRbEJHWkv4mXmZ1bM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jKK6layGGiMOq1DoNRklsJZXCwoC5ZCKSV21gY1pLTpWyKNAspM1ubKy/JrLJDuIHUsA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eKnKkjqq2rBqXJIAjpGWp1YYCxJIFkIFcxBUjBaMsbPaKWBCVJCABkLaixAjkhIqtEUN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897wU8A9R65eAWZc/RyFDKS27Oxe1bjoWMWXqZDGLUhSYCAUYId/omiOLiuoo6c+2W91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1CVkQba7qcghRkKa2rlEhStlYLCBBCv2+T0449tb0tqyO97nxvt5aqdsl5VHWx51zade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F43Zz7z2O1530HPfbaq3G/LYelzdZBDjI6JBFJJAQgBgJIAwQMEIIQAgkkoQ5asv5vVK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SVJISSEgA4q12ZL+k1HXgssm6m0zX67DAvRoE05ry3OylyUPWfULTo5Y5zbNWcrl+owP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qyvDUzdGTbrApBCAg0ACUYCNACEAKjAAYRSKCRWUkICVJCIRgwIxACRWUDxJTmuDKQAW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AM6NDXZzWm3MU0QQdWCGytllVoKyYhBBYa7BbWoLSQF6nEvrccQAsYFWfYTLLhVJFhR5/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NkkT6g8G8wrCV1WrCAEmkMFgsYBRoFVAbaCmgKVYKkBmplKyyAaIaGplYeil5VcGsEks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WyuxAgGUkAsrasNlYGBAwrsEeKWKlpWyaBVQhhAK3dIZFasuI6oEkDo9JYDCCEispTaC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ICzQaNLp8WTscvtmp65ZrzuVyC9EqDoPEhc+cmlEtOfXsyQFZRQ0IGtPXcbbxVyVmJb0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WVFeaykBjhtFgIQCmzOCtllKvUkYMRlZZJDptfgjI4NMpJ6b3/wA2+j5pSZ5dFGrmmXn9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83s4rmv0HnPSZ11bs+rG/Pcnr8nWVtQoanrDBAiAMEJJCAwUwVJISSAIgJISSUrQBg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ADorN0Oklzk1dDLWfo5LgtZQWX59AE0ERK+ea9GW4psN5Rc5oDRDBboyDvg0mixaIait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KeSDCAkjRVLFEBQNgUdlA8Uio5K0BIIQqQCSAhA8YALKCFRoGIDAxBUFhKwVHUsIGsKS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QBgz1OWWUWlttViM4VCSg6AjJGIRAwOAPC0wi2VXi2VkYhCySELQBjrnwDycsUnNWMCQ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MWswgS+okWERwjM0VqtFZXVUU1VhwFq1DyqEtUyhjTEpJlWWabK7bM9XxqLHIBYIoWUh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pZEKoC4CrEAsEfDqLIlhAFGVyJLAVpohWzBA4CusAHFY5SAaAIMDAwpWWJZWRzJKDAVW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jyHkfpfzHpjMGXcstz3KK7FSsOoquoocEtrI+HVRLSGAAVBtyb06fG6fIWl13JZoU1CIV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lguCwYCshXntqBAYCEDlWIwZVcWj0aaQgkBkOj9W+P8A1rNqbNWX0EmfLtol5NOzJjSgq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9rZg3Y3w+R3OFrJRkQCQkkBCEkMAQSQS0iAkgIJCCQkkqAgkkJJCQQgKDK+6zFueynUv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aFxAU2Xxk1Z8xZVuz1lo6lMB0sB0efopM1Dm63C8SvTQSymuHrbkx1eXk3nO7XT0CLye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GKmdysOBQ4CGApQBUEUNAGAaqwBYAIBGWEQvaZ2sBUWUkIIHlIGBIpCpJHrckiDIAOpg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fbntS96ilhWD13sZbLqxLVcdS4iXKCxXKyULAsGaqwdSg8Dj8+rzE1UCc6EaCkwEMT6P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IPW0KWJRNFTjKirdTYyVhgESKiMM0mtC0i0qZboVNdJXTsopdNFpdjttKQuWNbUa6sbP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merWx6C0qEhWhbMWW7NbdzuiWMw1mBbVqdQWUWEZYxJAEI5YtbhUwhVB0aBAYGew2B1Y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ywGDKGCjKEKwvyH65811njZdtHTKOil7UEdNGdSJEAIiQqCi2lVBAqsSdDB1xcWgmXYt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XK9RXZGGdLAyQFFtBUpEQFQSQYgjwOs01uCkuMkUcpcH6H88+i5tzZ6zTSLjEt2eXNTt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9ea07XR5vQ57wec9N5nWQrIkgIAQQiIYDbJIAyAggAYASEkhI60BAESEkUeu7VZRpuvszN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pvS4zadMpWlYrs5rrzw0lM4Kl2nN3G0z249At2VINV20x20iBBVK1GmyOXZ6ToVwtfVx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Rls9MqGgCBmUwWUkIgJARTCuFQqYQQDRbRXDAjkpjQVLVA9YLQhGC2EaQqjoRLBVZdQE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Z69IGatyQgkjBurcttpdGuptSSxgRSRkivfmdLZWxEgISApbWQxgGZl1ef5+XOo0OaI4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6UVHTBSoKbqYGMEEZRmrsFEItgrW2nPbLWrWS1XWoiUmxUuTQlbpCW1imtpWL6V1lEfM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ks0nNvVxtyJTZdWV7KrSKRRWGMg1YDZbTdTlQQyEetxWUBhpLIsHQkhakcEhz2lEFwKj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9RUouF0ouiVGlY7wgSyCpZWN5jvGPlNPc4fbC06KLImioZY6islApUSK0pqZRYVCex9Ij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d3rvJ9Ml67agNarS9SV1vAOGCY4oNYKLaBZJARkCQwTCstRhhDAaQaQFit0JcHscPaGe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7IVqyYc3UwTVFlT5129/N6XPdHlvW+R1ArKzAYCQgkNQFQwEKwEkiAMAQy0CAKwBgJE1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6lNWqweusF4e2pEBpvUpXYtSgXyLcWiystpQrNqxjt0ZKsR6IW+66Md9FRdTZzZd1fHqO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Y+/VGr0vhfVamPF3/mI/MvqG30OnddlqSMCQDSCGAhFKhQAaKBlKkMIzKwWVgqYQFAyA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KAtVLQwwVLFEW4Fa3JVZYEBIllbEpsAGsQAYDvWxe4dHdL0MtZVq0IZ21ZxiIkeorZFt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at5QU50pJlkMgGEAaCwwEaJ9FRp0xWpRbCAW1xUFyEjqRa3iirRbGVdDLkvWwqFtZTVb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yacymnJpSG1crYX5bcZeKbJam0XWZ7IxLQlX47KzBZpMOXSl0I5VbM8Xua6DpaIQBzFG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KbYSLCCAZHQFlFkW1pZUAMLZTCnUumqraiOldhJXaVXVuI4AsYhIBzvL+ls5d/lWf6x57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unPDaK7C0YObaJcJ6d8vEX0l+dcT6Pw/cRsRUZdgpb81+jc3U+VMydMmo1qiW1ogYEZb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lZAFeuFgIWVgkMryegjhv9p8nm/Put6EHNfp2Z15zsdHRqSqyuzJW6jTJYbBGhqq4WU3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sdfg9vn0bx3svGooIuZICEQIgogAYSAMiAkVBAEGCSVq6b+pZx+rZo1OY9sJqz3VfTe4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o2Mtuuuk5b23K/O0Ex3CutGQVxfQ1K7Ur2pi305MtGec86fO5+NWKuNoz2R0e9l6xHls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/nvu/BUajWdJsWs9CI9iRwLCwpixIqjKsGSQIWBgcjLYK4gYAEqB4pCVYrksEdbBRYSs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YwICCIwFjLUEhEZhYIMsBIQMwJbesR7c9iampZXCPQYwjBYWWCga7C2otIkswK3lZXnU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IQSGCsIIYn0OuXdMZTpRQVqLGlYzIwZWpcapD5q7Vll0Kw8K89TyvBBtVBS4qtWCq8iq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02UtcvZUae2qwfPciwEDrK0NqFWrKi5t2KV9ZNgVwKSo4ViAVlj02pIc63QOKWhWLFJ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GFq0rADAtCAtw7KwX0Wgtz3UhKkZYEwkovolxRl4eoKwK8ujMmXJqx6lSoLLq4ooqCOg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7Lpy0BYyxRwq99fFBevTOJHroiKgDAltdwa2QrzugsMFqeqDIQmElqus9f4/6BH0LnX3c9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CrXViKhZmAJn0A511ymPeAaMtQLEtJMGvJLt6/G6vLps8h67ykueSazAQSQAkBJJZIIG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q1dCsW7Y9mTW9FVC/ZVWTdUPYFHtegYX5AaMew20mQuhUi+t2M2HpZaoahAPrktLmouz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AUuHllAL8WwG3Ftj0XRwdDUmzniO5v5PYl4vzL6v8ssWnbcuPu770SSUWSFgSqL6ipK0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2lFjMISpAwAIAyQMkA4A5RhwCRiBHEDABq7FBCBDBRIBYhBIxFV1EZyVy4FNxkCNKFqR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CsaJagesYWCK2YUGrJasSE8ddnzqNDLCCSSEkhJISSRIZSwxPoyJN4NaSUXiVno0KWOI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qCqCGy3YJpbamVmNwNlNiDN0KLNCnCa64kB2hXorcKh7A1cq4SoulJJbSIuBUemp1tYq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DRAFDFQsC5QBbgiErByFHQkIEBFYZJYVOthSL1lqvDFcY1W0gzIRoAItjIrVuNk1Ys7qV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RdSmXHtx2YUur3FBQpDIyVBOx7jw3tenLQrS5jISx6mPmHP9b4/pmmjbnqiFUWQkvqtE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BADBIckjEHq/c5vlvozUY1DXZNJ5X1eGzh5M+Ted65KTo1YYb25zR0Dzbqup05zZjyXr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0sG/n03+a9L5zGsEk3kCQgikhCSSLIIFlRHpv6tnK6PUWsejbZZku6uczC1DPY8KRpx0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brNhTYLSl2KzG6JqOAF2NNxVfRnl14yYNfMwrpoqUVA5Xa15Xn00kYOTXRZHqNeTZqIJ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M/R5jJ0EMMAaYSBSIOqgUgwI0BEICwGBZLFgGCqEqSAgJViE1rZBaKIQkOSRiloBWkAg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YEjSBUwrvEhS8KyykkFR6Qbb6LB2r0JYa3IRB1FZa1RIpFtciWW+WOHGyZM0wSmBkSQg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EWySJ//EADQQAAIBAgUDBAEEAgMBAQEAAwABAgMRBBASITEFEyAiMDJBMxQjQEIGNBUk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Fv/aAAgBAQABBQLxuXLly7Lmo1Go1Go1Go1Gs1ms1ms1ms6uv3+kz0YtzNZrNZrRrRrR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RqRqRqRqNRqL5UkXMZLu01xF6ZKujuxNce1rRqKclGq5RH4M0yu4tRlWXZjVjZ1IaYz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Y8iJNRVSq5+HBOpfzt5W96m9NZ5T4kQ+P8CXwj8PB8/x37Evagt7ZVfyZOTysWLFiw1/E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LFvFzih1S7fs29pce/qLlxyRrNRcv7Fsl/5HdZ3Wd1ndO6dxHcRrRriaompF0XRde71a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5/hLmW0asu3Tw+9XL6LXwayTLtN58naLJEouywk5rZlWHalKUEaJVIPuQFXkQqKeVdem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38BCKlRQJSc3nKSiSk5ZWLfyWLeBLiZS+HuPwXEfj9Z/f8+XsRg2RoCio51vyezLj+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5XyXGbkkOoNt+9b2F7ly+eou//ksXHXhEJ6oe7pNJpRYsUl6k71cZO8sLFyxFbCVO5+mq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lEKFV4b9BikSwuIglRqjpVLQ/HlhVdtJOpOnoli6ji69W20XWqd6o1Ap1NEZzbUrHD/U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qGpF/wCDcuXLlzUOtaL3ec52LXLfzJ8Yd6sMPioUPh7j8Ij2mv8AxPvQjtxO3E7SO0do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/Zlx/Bt4aTSi5DjZDqDk2W/kLj2NRfK5f/wCWteLVngpa8L7kfKntGU+3Wbu8DDTDEVN7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7lzEb0UPJyJSZgHP9TXqxhJyqMdzSaTSWGNs1CQ020klsbG3lcvlcuXLo2LRNKNJ2zts7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XnYsiyNKNJpNJpNJYsW/hswDvg8qhh/j/ARU2rr/AMT7zXs4n5ezLj+FbzsWLFi38ePH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/NvlrXsKMmfp6j8bFvYtnYsWysWLZWLETGR0YrpTvTsWLFixpNJYsWLFvK12Y2eqphqf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YPaq6kUSxMEPFk8VKS7jNTLtmmTO0yl+3OktNVJaHVHrY0y2WxJIsUqbv+nOwz79i5cuX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d2QsQ0TqdzwbUR1Xfus7rO6d07h3Ea0akXRdfxmdJd8HlUMP/BRif9pex9fX86Ps4r5e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ixHguX/9ufwp85JNiw9RkcIzsUomqlAeJO/P+Wjqsf8AudIlpxX8GKspz00+1KRh9NGN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zeShKQsLVZHBNnbinpj56kS3NCZ2Wdljw4sMQpRj4VF+5bOxYsaTSaGaWWedy5fzS8JT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3Lsuy7NTNRqL+5c6K70cqph/n7j8EYz/AHF/43BPERiYapKc/YxftP3bf+TYsWLFi3/r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9RYWCLUYHfih4iTHObGakOZr/lo6vH92N0Rm2lfTui7LyRZtYS6r+C5yuOY6hKs2a2OX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7VfYgt5LTVT9it8/bsaUduJ2Ys/Tjw7HQmdqZ2KhKlpLeE52/l2yUDSjQjtxO1E7KOwj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/L/ARj/9n7/8SriLNylLLBfk9jFce4sr+d//AH1/4VxRkxUJsWFFQgj0RMbVvQofkvcv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APA6rH9qjZ1HhaCOxSOxSP09I/TUT9PSFRpqXg2NyG6hJVLRjOZ+mrDw8oxbKdOMKHg+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fZe79iv768ataxy85zv7dvdt4JXErexgH++xFUh+b+D1L833/wCJV/IOoYGV6z9jFfH2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p5akazUajUXL/wDwX3/Cv5WbO1Jiw4sPEUIrO5KpFEq0TEVNUFyn/wCJjlqwkdjle78q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6qUIdypXqa5+OEd8Pni/4db4/wAKrV8HZKUtX8SxYsWLFixYUPawrtiXlUOKn8HqfP3/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gvzS588T8PK5qNyw4yNDNMhQZwOT9m5cuajUajWazUajUi5dF/8A1Pv3NLO0xUTto0on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Fh0RpIUDSbIdSCJYmCJYsdebNTedTgj56WaH/MktUIS00sO9WG9tCFs8TBWpzthZS1zX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PXDPEr9v+FPeHtrJZt2VSrq8JSURvV/Mjx7VOrGOJeU+J8/wep/j/wDFxf5csJ+WXPni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WmzQiyzt4uUUOpm5Go1Go1Go1Iui6Lr3rsuai5qLly5cuXLl/wDy9LO2xUjtoSXlYjBG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iSxUESxg8TUY5yfsVBojkkxU2KkdtI0rKNKpJfy481o6cR053w/toRFapONqFWp+0pWJ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jv8Aezqq9Je0/wCJHJZTmoE5ubznO386HszqRgVK0pFN2rPglxWI/H3H4dS/1v8AxcWv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V2tFy7LFl4W8XKKJVTU3lf3142LFixYsafG5fwsWLFixb2bl/wCJ9aTSxZqLFTFTRpXs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SxR35scpP3FGTKkWhxbirxI1RVEUqNSqo4KTI4OCI0KUTHJIp/j/AJaOoRtiumS9Xtrk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9HERlLRg5N0vCrPTE6dLTjXzlzFfw38vaWdWqojbk85TLZ29ixb+FDnylJRVTEM5ym9J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P4e4/DqH+p/4uM+WVH8jGs8XPTDvSRh8Q7aq0x0JWS9qVWw5t/xFwvYujUamxly/nuXZ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majUai5f37ly5c3ZoZ2y3msl7GqKHWid8dWRqft2ZpYqQqQoIssu3KRHCtiwdMeAgyXT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xvyXFi3s7ZbGxdF0XRdF4mqJqia4muJrR3EdyJ3Ed1HUvU8DPTiXVO6d07p3Tus7jO4z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HZT9SqcTMLxnwpS1yMO9OIlmiW1T+FP5e0sq1a3hew3qEixbO38qHL8OCpiCTcs3MnvH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H/F7j8Mb/qR+P/iY3On8/obUVWxqQ4zmTgdNgrWKu0V7Uvl/E+vDZGpDkXyv7y4/jaTQ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jGNzQWG4odWKHWY6kmNv2b5WNLO2do0I2EaJMVCQqCFTgjbJZLNZ4z8pub/y8Wr4am9NV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RYsWLEOKavKbssJPWVo2lNGG+WeJqXZcbsJ3hkivtW8r+5iC7Ls1M1s1s7jO6zundO6K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uaS389cvOpXjEnUlPNzOSxpOkvV07KsjC/i9x+GI3w0Ph/4mN4yh8nUjCFTEyZ2KlUp4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wdTQaqszs3Le1L5fxFxbLWa2X8be8uMrfxF7L8rs7uk70hyb9m+VmaJHaFTNCLLLRJio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f3sR/sF2XZub/wAmor0oi3hlYtkvKktMcbMw37dfFy3qveh+TKvU0RzfGDlrwWSMX+T+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lGhHbR2jsk6aisr5akakakXRcv43Ls1Go1Go1Gs1I1Iui6LouvcXJUqxgVK0p5uRuzQW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yqqWvBPb3H4SV6dL4f+GjGfGw5RiJzk6WHuQpJHBUxMUTqOaq7rpqvk+H8vZm/XqLr+Hq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/Gjx79TleN8tLFBipCplkhRuKhUY6MkKiKjEUInGdixpNJoNJYsyxvkvG5V/2vZsWz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sWLFi2aQ/TPCPVhrFvJZ043k3pjdynUeqXdlpx0NEsm1GMp9yfh0l3wWeMW38Ka9C9id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UrlsrFi3juXZdly5fxsWLFmWZpkWkWkeovI1M1s7jO4zus7rO8TrzkvCy8ugv9vKsYb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MXGu1O05kaUYn3GpCFN15SO1UqEKEYpr19qE4QhGmh8S+fs1V67ZWzt4WLZWNJpNKNs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1IuX93SzQW/gXLSZ22ds0olsci2Xvz+RuKDYqTFRFSSNMRIVGoyODkxYOBChSi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2XNR3DuHdQpXLDlE1RLxNaHWiieOpxJdTiRqurKGKko/p6h2JnYmdiZ2ZnZmdmZ2pnam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dqZ25nbmduR25HbkduR25HbkduR25HbkdtnbZ22dsVMqYCE6lGh2oaTSaTSaSxYSHTaW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TJemA+Mb6sPliquqQhZWOiy9GSMUr0vftn9feS8KlSxznKdjd/w7Fi2VhIt5WRZGiJ24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lc1mo1Fy5fw6A/3XlV4ofm/gIe1f/wATEL0ZWuUaMdKSWdbadP45fU/yezU+WVvCxbO2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ovfysWLFi3hYsWLeNi38JbkY0yLpI7lMUos0mlHbgKEUYjaXs3Rc3LM0ljs6n2Ui0RIV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B24Ij/tPxZWW0fZVObFhajP0Zow0B4rDwJ42cio6kh02ztssNkqetrDiopEIK70o7sju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vSO9I78jvyO9M70zvTO9M70zvTO9UO9UO7PR3pneqHdqHdqHcqHcqHcqGuoaqhqqGqoaq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XqF5l5l5l56bzNUxV6yKCqzrO0YyeudavLu9+Z3plN93psZTNcjtRNCNJpLWNzCV5Yaf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ypPqeqH6o/Un6gp1VN+Nvan8vGpV8JSLexbytnbzit/ZbsVMQNuWXBq9vobtjXyVOKf+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X/4lf4aS2VH8eeIKPxzqfl9mfNsrFvFtGs1sbLl/OxbK3lb+Ncv5K7FQnIjhGKnTga4x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Q68yLcvG6RrRqZ6mKJpRbK6Ll2YejrjHDRFRidtI0ljctJii1ine+aLFWPpjncVOchYa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PGUYn6mrM04uZ+hnI/SYema8LAniY2lM1NlmaD0lzUzfLc1s1yNcjWzWzWzWzWzWzWzU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1M1O1y5cuXLly5cuXLnUbqlhJy7zF54dXrr82Mn6Z+mmjY2MLvh01ThPEzqVFKQpyE5F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X/bcIX0QHCB2qbNMU9MTREUUv4FVerNtRU6jlnwN39i38KPPsVK6ROUp5cDn42LefSnb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/AiVt8Z/4lRehyUSVYlUkzCfhzxHww/wzrfl9lot4uaQ6g5MbL+0vGxYt4W/g3NRfxV2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nE7sIjxBKqxyL+K+DqSvCb0+o0s0lllqRqLssy3hSvovI1SNcjuSO6xYhoWKJV08T+qg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gOcEPEQRKrKZGhNn6eKP+tAWIpmrETP0+Kmf8fc6hhqFChhq+Hp0ZY8li60h96o4YKrIh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KcaVZvJ/+JjI6sLRdpMXMvLCIm7Epuc5O7zwH5eq3S+qW8V403pqjyRVVqv8KrnOaiSk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LfwUIflUrRgVKkp56zn3un7Y6WUuJ7T/AICMZtjfv+Cv4WJ2o854L8Wdb4YX454j8vuO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ZWVixb+HdGo1E6mlQetWzs2KjNkcKRw8UaIolOMSpXJVLl/K+VmzQ4xfzpW0akazUz1M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w83+VoaPSjXA78ELEka1RleVREMBSslgaA+oUIkupseOxMhyr1D9PVTo9PlJQ6fTRDC0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2cnv7Vv5TWqEOKb1UiXh9CWinip2i9o+GHqdvFdahbLDfHxZTlejkjFL97+FU+JUqWHu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v4y8Z1IwKlaUs3LKxYt7uHenFPJ8VeVx7n3n1DbFPnNi91fwsT+BIsWMF8M5/HDeGJ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b8LFvejlb+Dc1Go3zRiuMNFuKoTYsMRoRQoJDnCJLEwRLFkq0mXb81GTI4eciOEO1TiR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j6dKNvFc+VH8fi5xQ60TuburNmmrIVCbFh0hQpo1RRqYlOT/AE21PCyZDp1VkOmohgq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p/Dyxv53m/JrK38uPNRaa2Cd8OfWf1hoXcmTlrnJ3lm+Kk2qvWYXiYXJeOBerB5Ixi/h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BxLNigaS38tH0TqRgTrSlnfKxYsWLe6tpcwyrFL8fuPnPqn5Xz/AYuf4OI/ApbajUdPd4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8V8vZq/xIe/cci7ZpkztDhbNRkyNCTIYY6nTUKfTortOcIk8VBEsWyVachtvzSbI0pMjh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JCwoqVOBSnGVXqX5e1G/n9+VG2hzih14ksSd2cjTUkKgzsxRtETLly6Lo1ENUp0cKu7C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fj5Yx/u+L/8ABRj1pxfTZXR9ZRjdQWqU/THFztGT28K0iOGniViqeunicHOmYd+tcRF4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v2v4fDy+v57mlGc5SNBpLM0Gg0lixbO3uS4w71YbKuYf8Xk7I7tM7kTuxO5EUrj8Oq8f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8WLHTvD6pflzxfy9nEuyUmamXZdl352LFjSaWaGdsUUvcuajUKLkRoJipU0aYHpNA6SO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5wiTxcInUK3dKNSSjdvz0sVJipWIxRGlMjh6jI4NEaCiabHqPUNSMOmsR1Jfu+wufK0j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uepmk9KE1epVuuSwlnhP9mH+z5Y/4x+Pli3+6/ZY/wCb1RerpztVEPkb/wCng1oU3Yb7k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uYO0MDUZUZXh28TTI8rnKx0t/u51leksrFixYt7iJ/P/AMJ5v+P016sDlXML8PGrWk59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Za2pahVZUnSqqrDPqn4P6/wfv+DV/HFbWy6d4x/O88X7WJ+KRYtnbOxb+DcczWbstndi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haYjqjqjrDryHVmxt5VSn4KnJipMVKxGmLDzI4YjQpxNkKZ3Wd47x3jvHeQq0SFWP6nr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KHFmWSLpGsu/awP+1D/b8scLjyxL/cz+vJ/zeoq+Gw701mInlS9dLC37mPqH9c+E7ze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Y6PopMXPhgXbF/dsnbSpRQ6sTumuReR6i8hTaFuvarfP/wBzozvhMqxhfHEzZGKpQhEb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VoScoTUto1XQqQmqkBHUl/1V8f8Aw5/GJYsYD5eH/wC2eL9rEfFZ2LFv4Ws1m7LFjbJU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R24xJSsSqM1mscn5yOBSRGcSMokIORDCXXahAnV3jJ2yt7K/Pjvyewvl5Qfp97p3+1T/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mV5XqX8X4v8Am4lasMntzFFT4mCj6sT+xJ1O5KjJOdkWRpROCtpRYwP4aiJxK8LwobCk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kPRUljkSxlRjrVWbvK6NRrNbLyFc0XErL2q3/u9Ef7eVbjD/AJM27KluRV3FEV+7D5TO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uukV7SEY7fCU919/+FIjngvyeE/yvPF/H2a3wXFv4NzUhyJVC1y2XIqcmLDsjhhUUjSk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PEtjm352YqUmLDipRP0rmLpcpEOj0ir02nFRw1pUVoP6TJr1RW3lcUJsVCYqCLUIka0F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sR58o/H3Fl0v/AGaf+35Yz55OSRUxVGmT6phok+tQKnV61SF/GnDVldF0Xj7+xsXRdGqJ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RTP07OxI7UzTItI9Z6j1NfpaqKTkqWpj3piWiliqXcp1lZULd9+Ki5FHVRUu4ydOY6Uy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HQbibLGnJRbFRqMWFqslQlGXaR24mmJt7+K2o99neZ3md5neO8d47x3jvHeO8d5HeR3kd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d2J3YndidyJ3ImuJriaomqJdF1/4HRH+88qvFL8+eLfpZFWE/VxKl8Zr07OOMpfpMZq2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mjE74am7Fv4K/hPJtIdQwEm6z8KvzeeL+Hs1fjHj3tRdstIsWNit+eFOTisORwyI0UaY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onjZMlWnLzSYqbYqJGmiNCZHCTZLBxjHCU46VbJmI+MOY/L+kkVVuuMlGTFSYqMS1CAs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yUnq1Ukd1qpiZOdT2I8+Ufj9j9zpf+zSX/bzckipjMPTJ9Xw0St1NTnPqmJZPF4mZKTk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Wz7rHVkdyR3JHckdyRrkamapGpmpl2XLv2dzVM7kzuzO7M7szuzO9M70ytjalOphatTE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3UJ0XFU6U5UpXiKstTJbm+VGlqSpeiWHVpUoLE4qPbq1L2auPDpptwVPF7PGQP1o8XUZ0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xi9Xsv2ayvRi9vfsWLFixpNDO0ztSJek1Go1mo1GpmpmqRqka5GuRqkapGuRrkdyR3JH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dkd2R3Wd1ndZ3Wd1neO8zus7rO6zuncOjz/7rynxxVzl6sT9v4/coKRGKiS3UOP8ipaq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HW10SpvSh8fa+/N8/wGS+Wk0mC/K/Cvz9ZYr8a9mp8Y8e1qN2KnNiw4qMUaEOCHQuRw5H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oKlKvSiTx0ETx02SrTkc+VmKmxURU0QoSZDCSZDCQQqcEWWVd+jB/jyZifjDmHyt6Wiu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JilUIyahBahOlE7zF3piweJmqWBcp08BRiPC0WdZoQoz9iPPlH4lvYv44St2K/8AylKM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kTxmIkTbmIbL+VhLNzRqkzQ2Qio/yL+O5ZmmQoSHSmn2pio1Cvgp1J4GjUwzu2Rjqm7R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riU0JXqOpAU4npPQUasI0ZSmSbJDY2ySmWKVNKX/AFx/py+GNWFMJ6oaK5orkoV0VZzI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zt70eZzjBTrOWeligaSxYsW9+xYsWNKNKNKNKNKNKNKLGA9ONllLie0s6XEObbfVyMm8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tFzo9Xt437+o/wAN/wAF8z/JlhPyvwr8L4ZYj8a9mfxhx43NRuztzYqAqUUWS8Ui8UPE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XOuqs2ufJRkxUmKgKihUWRoMjQiQhFZJ+OI+OE/HkzEcR5p/P+raKtmdmN7QRqLyFTnJ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CJGnCOdL/ay6/wDL2I8+Ufj7D8XnYtlYt4WLGxqRrNTPUKBpSzXHh25nbmdmodiofp6h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pah+kqH6SZ+j9P6Q/SI/SwP09I7NE7eHNOGP+ujXhzu0Dv0j9RTP1MD9SiNWpMf6hGuo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q1mOpUR3JD7hhqc3OpKxNuMP0tVmCVRzjSlKXY3/AE0T9Mj9KhYaxGU6Yq+HqN0UOijt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jJ1+3Gl/1a6q4KcF/j07VRFV+mUNVJL2X7MTE+nE3Lly5fPcuy7LyPUeo9Z6z1nrPWWq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HubI1I1o1ms1Go1M1M1Muy7Ls3PUeo9RaZ6j1HrPWes9Z6z1HqIw9h2RRrxjipZMrEN4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4LWyhL93KUlr6tHs9UKU9FeLvFEtq38H7f8ABlzVX7uWG/K80VvjD8eVf8a49ifxjwXR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AVKKLLxsNpEq8ESxRKvNjlJ51V6ocFjQxUmKkkRgiNJsVEVKJaPgsl4XMQ/RhfxrKTSK8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3qki1WR25LJZxVqND8XhR/wBjLrz/AHvYj5x4/i2ysbmgUYkcPORHA4hlfBVqMPFeP6mR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qHeqHdqDq1DuTO5I7jFM1muJridyBrgIszSzTI0M0lqZqpIo47B0qU+sMq4uvWLyNb7d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rqW7a2UnqbeqRQdq1tOJ8uzTLmInUjioVk3yOLNy5dNYmhTUaGIqUTp8qVTE5Vnu1+wva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xXuLyvYnXG28nM58LfzZVYRJYhjk2Remr/XKuUPxmJ2o8Rj8IrUofEjBKWSSv/lsNOKT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cYrbEX25Ft732Pj+A+cR+bKh+V5PilG0q3xpfiyq/CPHsPixpNCIxRJpHcRriaol1lqi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tJjbflpbJxd7tGtnckU6jk4UlZQgj0ouXL5X8LikajUOaJV4RK2KiyhiNK/WEsTORKsd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0RSZVHysmP8VH8XhR/Pl17/Y9iPPkuPe2LxysaSyI0Zsjg67I9Nrsh0oj0ukUMHRjWVOM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1ZTwvivHuTNczXI1SNTL5aZMVKZ2Jn6Zn6dHbpItRRrpI7x3pmuRqkXZuWzt4rJrVBcdP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jHkW0sUrYv2OoxtiK6/aWM0RWMP1xKvNkJSeC5ywctGMl6ZFf8v1w/Zqw9EJXj59VW9vc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ylLJyOSxYsW95e82oksSidWcsrm5Nemi9WHyrIwv4jFfhYl6KPwp8GlZd11KkWf5dG+D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AIx35V/OeT8MVL/sazWYaX7rG0jFV46cHU9NR3VH8eVT4L3UyEdbdGJppxHUih1Byfnp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4eIqJ+lufo4H6WmfpqYsPA7MTsRFQidiB2IlSikjkVGoxYdnbpRI6ScK1QeEqKDrMnUk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aahKRJs0CjYiYf8AIxlUfyWTJfjo/i8KH5suu/7PsR58lx7GxdDkjUy8maZMUDC0ZVqs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GAoRI0YRLRQ5wQ68EPFDxMhOWq1SYsPJiwx1SkoYfxXj+nqH6Zn6emOGGiaqCO9BHfZ3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LFv4KyRUtSl0qV8MzkWTMV8PY6lH021UP/whvDKm1+jy4fzpxMR81xW2q+V8rjl6fY6i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VIcnLK5yWLFi2Vi38mVWMSdeTG7l7GouajUSe3SZ6+mZVjCcGK/FIXGliVlbKtLUUoWS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wf46/wDpI6kv3F/4bMWv+xZiizDQ/cdU7TkVqV3Q/am3enQ+GUvivelUcVrk/C5cSkyO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HFHYpRFFEaZGEEXpmuB3Incid6J30fqEfqUfqkfq0LF3O7JkrMjCAo1GLD1GQo3rxoU4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/otKQldpbWzeTImH/I8qw+Y5fc/x0vx+FD8uXXpr9b7EefK6RqRrNUi8j1FmaGaDtmg0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WVeCHiTvVGfuyOzNn6ZiwyFQiduJ2kRjbPrH+t4rjwvLKxYt/JXIrXxcXHEU8ROkqeJn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P1kz9XMhN4jp+GqOpHzxqvhsO7xt6aPwy2NjYlxgJ68DMxHFLeGKX7nsv2cSteHTVrou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6LovEui6E0VKsYkqkpZ6WaDQaSyNjY2NsroujUjUjUjUjUjUjUjUjUjUhNC4821EniES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Ytt/j7v0rKsYb5mL/CxO0bq1yTdq2I0RowusuvpvpEeD/Gv9Y6jH0rj+C+f4OL/PlSdp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qK0o/jofHKXxXtWLGksVuE9lcjTnIo9OnMXToQO3SRGNjTUZ2LjpxRUVmvacojqRO8Qq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QUdCzgv+3k1c6hH/AKZDm3pfiyJhvyMZWPtZfc/xw+GV0VMVRpkeoUoOfVip1HESKknK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be2sqZ0mG/ZiKEUW9vrP4fH68LFixYtlb+FdGqJ3Incidw15YeGufUMM69XE4SVGFP1N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o2fpWYWi6VGhDtvzqLVSwj9VRWrUvKx0KV8CySvTw3wxi8LFsrFixL2eVbexpNKFFHbR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o7KJKnEvlqRqNTNTLsuzfOxYsaTSKCNJpRoRoRoRoRoRoRoRpQlbzlVhEniJMe/hYsa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/wDqZVuKG1YxX4PrSLkcvTDD6pduVMjVuI60v/8ATw4Z/jX+ujqf41/Cnz/AZi/yZQ+a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NR0wo5vj79nuevUWkxQHTRToopUEQ7cFJuRoQkl4MqoXhZjaQ6sSVc7s2epmgUREecPE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/wCmUvlP8XjIRhvmyRWPvJfL9ZSUH1enFS6tVZLHYqZKc5ijn9P5exHz+veonTFZ+1fP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8NJZF0aomuJ3IncR3Edw7p3TuM7kjuSNcjVI1SLyPUWkaZGlmhnbO0dtGhCiiwinF1HTh2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FdO07lTn7jaFSriFN1IORFSUfJFtGJxH+xH8nl/j72Gt8OYpXpezL2UV1pxGa8ESnGJO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bzsW8Ykl6hLa3tynGJLEEqkpZ6WaTSWLFixYsWLFj/GXvlV4htXKqvSjvBJ2p8eEoKSj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x4Z/ja/6aOp/jX8J+/wPixivyZQpz1Q/Hm+KPOT4/t7MbdzVE1sVzC01Or2kjQaDtnbR2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ogOMCcNR2JHZgiNJEaFQlgtSqL1aDSW8afzpeMP9nPHf6jKPyqfi8XlhvnIZXFysmNFi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P687ZLxoc9N91c9a+Pj9eGob9u3uPgsIZCLlOlopkpaVj6+ikh8UXqoT+KHzGxZFjSmf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X8JbT8uhO2L+2U9qtRXgvZfHsIxytic1nKcYkqzeTeVixYsWLFsrexAnyR49htIlXSJV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WazWzWzWzUzUzVIuzfLc9TP8dloxbeU+HtUH8afxp8JWXgsv8g//AJJI/wAfjp6ejqX4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eaghSsRnNuHwz+qPzy+n8/ZjS9Vi2WF/IXLly4ozYqUzTFF4IjSqSFhpEcNBFKmliLZP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/NDxh/sZ9Q/02UfnV/F4/ZhfyTGV8lm/G5qFqkLC4iaqwdOp7EfP69p+GH56Zx7NixYs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3lYsWLe7/VZRGYaap17KOJq1LynJzqD46bPXhZfEjuuBR0nJL0wXl1KP7lX1YaXw+reP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FX6taX8BiOpL1+GpKM5SZoZpZ22ds0o0li3vRKmUPOVSMSVeTGXL52LFs0WLFi2Wog7m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FqURtD4q7OPAtqsOW7RjusrCizQz/Ib/APHyVipx0yn28AjqP+v/AOJVp9xxwoqEUN04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5Mvqf5PZXGeG+dhU2aYEYIUKtqUalYjhokKMUVY+tcZQ/wBnOp+TzofnXjD/AGc+pNLA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Vy+W17owsl3JVESqIrzNUiOs9RpY00QTkRwuIkR6fXZHpZ/xlBRwmFpKqoJDW3Vv/wCh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fH3etc+1KI0MsWLFi38GIllEll+plCt1Wg6VLKpI6PM+qdDXGnhvRXwrTxFGdOPelEqY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92J3ImuJdZY6OqkovRZ9qF9HjSlprSyq8riurVv4XUV+1/LjzU4RDl5uyJV0iVSUvC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yO5FE6w6sxtmo1Go7hrKT9eGqU4qhjaQpxkq6KfwK601lzL4U+Mqcdsv8h/06nOnXUgt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SpWVFSx8yeIqSG2YH/XzSeqn+TJ8T/J7K4zp7Shu40e9iIUacFbLCxWjKtznH/YznK9S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6aqrQZ3oW/UUz9TTHiqZDEw7v6ykPHRJYybKznXXYgKjBHZgz9PTP09MVCmOhTK1KKHH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RKCRXQuVnUXowdNRp2Wc2rYVpTdUc5NdT/3vYj5r38MdM/H7vW/n7UkSRYsWzt/BiS5u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Gr2/42rbEwdfp6wVCKdPBRO7gaZh8XQlV12WFn+1LEVIqdecydRsnIbFCUjsHZZ22aGW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JpiaYHaiz9MVaKhGjLXhyt8abvDGL1eVy/t4xXwyOP5SJ8IhzIlNRJVmNt52NJYsWLFi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bUXyiO7HF2SFFFjgvYjUsu5c4MPj6uHdHq3deGqKpRRiY3pp3X9VvLKl8cv8AI6pM6RS7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cfyV7P31D4ZaWzBJxo5qXqh+bJ8VPyeyuM3wptGHxU6M/wDl6x/y9UqdUrzjT6jVhH/l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rOf/ACNc/wCRrkuoV2QxdaB/yGIP+QrlTG16kVxmvdv7H1W4fyMH85FTisLlZyV4UpqK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qTthY3aij66p/v8AsR817+GOm/id7+51r8vtTQ0Pwt76tf8AaL0SNSgh4mjA/XIeMmx4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qVWdKbq9OsoiiadsO9NZ8u8ZKvKzdOQ4UmdqmaKfm94q9605RqUas3LXM7sjuyP1MknX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6cVOMP8AHGL9r2H7VVXowcpqMLe3sbGxdF0XRdF0aompGpGpGpGpGpCZ9ZSbkdtGhGhD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W8Kk2NOY6TScLLQxXIKztGRGO7RGEdLpjiOIrwIysdwcjpXU/wBLKnXpVYK04paJwIqx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9wnV008VXdacz/HqGmihFRXpQ+PuL3PpcezWoTxLo9DrMl0ujRIU8HSjWqKfivzZfVb8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rJe0vYWa91lYfKMH85lTitlHNL00o3FFLOp8MFyS46j/u+xHzXL97DGB/EqlhVI+d0akO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T6zhImMxX6qr7UmMf8S2dT45T3j20aEdE2rV6WnE6UiyNWmUXqpzXuIrT0YrFLf4S7sj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O4z/HamvDDKG08Qr0V/CW6b0y1s1M1F2XZcuzc3Nzc3NyzLMszts7TO0do7aNCNCNKN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+S+XsO85Rwuk+Kdhx1FmOEYmnU/TTjTkQXcJO9SXDaaVnHhys1Zp7oTuYPE/p5UesQ7l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IfHmcVdder9qhNig6tWjTVKlk/jHj+Q+F7WBqShKpOcjQaIjS8f/ANs6/wA/ZXg/4SyX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wX5KhUKohZx+FD451fjguSXGO/3fYj5feS93DcYL8NonoRLEU4E+qYWA+uYRFT/IaBPr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U6vWj+j6hUF0etIp9EY+hQ0yj25P2my4x+9dGqJ3Indid5HeO+fqDmC8enT0Y7qkdGOE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wc/j7aOpx04uvvQmWHyN2Lsuz/GKn/aeS2rvi1srFvctnHnGR04yxYsWLeGxsXRdF0ao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J3Ynfid9HfO+d6R3pHemUKk5Vcp/Lyfz+sr5NpCZdzlCMaEalWUzXVmTTs/UmlFOU5NS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rSo2u+Y/He8vmxjy1EJNPplfERUJETkXHEoK0erVO71GXHQsNvHNHEl7q9v6XtYb55vn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2V4/f85ZLyWTK/H9lxg/nMqFUREQxfjov03Llyr8cGWGtsb/ALnsLyXPv6tNKl1HGadX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uHRJXj0aBHpGHK3TsPGn0bDU50FTQo2I2taJYlxiP9jw+/FjybRqRridyJ3YneR3kd47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I1scjUajUXZuWR6S8Sm70/vwi9NTrcfXlj1afRZXw749zrEfTD14Z/jc2ax1C+fRKnb6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tV/go6vC2N0mk0mk0Gg0Gg0Gg0Gg0I7aI0kdqJ24nbiaImlGlDcUOY2ailL915VOfKr8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QTJPQqemjCdWBTqoc7neWmpU1EYtDagtWmMaiJttrjVqF8pSjEW4mrFsmPmLIScX0ydS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UYQn1dOFTd4PByxdSMVGKzRW9Nb6/wDBXNGShKePoRJ9TJ42tI6ZOU6vhU/I88X+T2V4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LxWa8WVz+31g/nMqFUQsmL40fjYsWK3wwWTMZ/t+wvJc+/V/D/jkE6ZuWZoZGmyvT/a6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NMn8avz9p1R1R1TuHcO4dw1ms1s1SLyLzPWeo0yNDO2zts7bO2ztHaO0dtGG/FP5eD4x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0ujO1YfPt9QjqwuF4a9MbWcTSjSjSjSig9GInlWXphvDFL932X7COsL13L5Nk52XfZGq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HaR2onbiaUvHZDqIlMci+ViO0sqnlcqc2bNBwahSu27J7N6UQqRgTnKobXWtU4tRc5SZ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/Qrmqzu8lxfZsbv44XEVMPUwGK/XQhCVmsSjEYatVbwkyl07U4QUI2EPJGK2xi/8KJi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4Vfk88b8/Zj/AB15LwXivYZiOPswfzmTKwhZrih8c6/48HwPjFf7XsLjxXL9+r/r/wCN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NsrmMlah0f8A014y+L5ftNFixpNJoNJpLFi3v4bipz44b93pKyrq9Hp8tOL+5L1e3UWq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74WLDW2Hl3MIVF6aH48WtvZfs9WjfD2LFsqy9BAh8SPg89SQ5jkXNzSaSxYsL4OSRJpx1I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KLkQpK9WcYKU7ilY0jta0SEtKrSlJaoxW5KVzt3WwuXl97lrNsW/g81uU5zhLp/UY4rC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bN5IxytjI/8AgsiVvxx4y6X+eVRKpOtGBQk6ylivVN3j9ZY3n2V4/ftPzXsr2Fms2Yg+0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Qj7+4lD4Z1/x4P4j4xD/AOz7C8lz7zZW/wBf/Htunsh4dQf/AFelq2DXjP4eK8pQNI4G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0akaka0a0azWamapF5G5YjlRdqk/j4WOkMcdMxr0w9FTkqc+3En6MRX+a50li3h0Wevp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ZX/gY5asIvCa9LIFL4kM7EpJDqF2xRNJpLFixYsWKZ3VGNTXehC8NMTbysSXpwsHJYuq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9tqntF0ZjViFNSO2j7+p8Uopm0TnL7a2b9OSGfTyYmJkZOL6TjI16VPT5PJHUl/2Y/wDh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/wA+J1U69arOrPRLTTXrlH0Tk0/oxvHsrx+/ct4rnNeazWazWcuMRx/ZGE+UiZWOBZfdG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a0YvE06dOn1LCUYT69hET645peyvJcn17tW36bokdGAkQyWXUnbB9P2w3jV/H7dWNiTJ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dixYsWLFi3gz7PpCIz/flwsrFix0t6MTi4L9RYsVY2nQerD1OPbRjoacXV3ovar5f49O9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1eK/hSWqnHjKxYlzD5UviRylVjEnWlISbFTEixYsWLFixYbsQj6o6YFe8ijFtWXlTi5S/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8ZXp0x7vk02aTNat3ajFzU1TlHUpRjJxd1CzTrC2g7Djtdkhu8X7DzR0upKji403f78+q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Z8cDqEpyidOl+/VVz9PDVZWrpJP8T9b+jG/H2Y+L5zXjrRriXy2Ni6NSNSNSL++heUmk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MZSr0yrXiVJpkpR060d07jIYmdJ/8vWku/1eodjq0z/iq9Qn0PDwhgcDQjCdCm42Wlew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HXIjh3avRsdO/wBNkeBZdV/0cH+BeNf8HtbmJRNEixbK38BZTeUXeAskhIwUUVqdyVOw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74aXx9zqcfUt6E/PoMtOLeV7Vhq0/4KJUZqp2KgsPUZHBV2f8dimYilKFalTbqVaXayvY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cMsViKvTuzjP+HpH/D0z/h4EujxtT6VGUf8AiIH/ABVM/wCLjddIgf8AFUyh0yEMX1rB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8Xz49AUXjopHXMVQw+ElLJabxekjFzUpOEY6IQs2ktMuXP4euQ4WJEr2gx3InOTEPzef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VIxtfN+HVPiuf/BRIa9Ufnizp/5Z8O6SmoQqzjUpx/DQzxvw9qzLM0mjysWLFhxR20aT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QKNhfwEvLH6o1J07CbuYeCcnRgiVOJWVhRvSha2Vf8fSdLwug0iRivx4WHocDGw0Yj2V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NGs4Oti7t1+1S6U9WAZHgWXWP9HDfh8cV/r+Ky+sPWg2qtJJ4mBWkTGP+GibtnhXei+U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YlTJ0itCxXiYBqJ9e5PCTxkcTga+Di16aXRsROn/AMNiFL/hax/wtQj0Wd10poo9PnTq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/CoV6UI/qKB+ow4sThz9RQP8gjTljd4SqtV8L49Hq9rH9RxFNYn9TSP1VI/V0yWKgo0M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ecjuzFUqndqFSvNVOrSqT6fU+C4fPjhoSqYmdH/j11DE/qq6s2t2oohDZtoUYxJT1SnP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2b3sy+62bu/bfl0rqdTDlCrCtS28+pr9hc/+Eye1Sl88WvTgtq39WVaDrSjh7RnDRGhz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V76zXsLNCzWS8cfDXRnUvh4i4wnzkTK5T/HDL7xe1Do0nGmndJ5Yv8eF/HWlIx6nRqe/A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2aDQTg4qw16cf/pdLVunsjwLLrX+lR2peOO/1PFZ6Jd7sVCzROVyTGP27eTzsmKESatL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TpKyilk4pmKhv02169OMqUR8+3gavbrdU0VOnVUYf/IJYehX67iamL//AOjqMj16vIXV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09UedX40/ji16/4WBt+nysjtwKuCw9VV6bpVMDX0FRxVTWjWjWjuIwOIo08Z1CeEpmuk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PH4VFPrGDv8A8vgrvrGBP+awJ/zmBP8AncGVuvYdFbrtCtSqfH6l8vGE5UqnWOo1MVF3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UbDSbnDVOcIocdNNQelU9vpK8PkPZWOHsmzcfmh+SKV0+jOpShGTqS8uo/wCp/wCGzEfk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EdFWPwzqK6oc5Yz8XvP5eC9tZLyxUrRwD1UhZoWa8L51VeFVaKkdxcYT5SJlcofHiQvl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h8NLVBIuYp+jC/jdjrv+57MfKA8qUO5KWGI4KsLBzP0YsFTP01O/ZpxNMSCjq6pZUCX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CZHw61/qw+Hj1H/T8oQcnohTSnBEcTBHeoMbGOSNSHOJridyI6iR3TuHcZ3JGuZqmXkQ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ykoudk5mCpyxOJg9skVTCv8AckIiUTDy8KsEzS+9KliWWsT59ujp708Jh3HEK0v8aVGV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/p1SjWwummquTnFE7SkS4ofHFr0fwsdicRhof8AJ9QP+S6gYbE4mnWjjMWfqsSdUUoz7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6a2xt2U7KMmax1WdxjkXNRc1Gou2UtSrVPivjPzxG7+ZCBoUSbio8LgS3qOdWc+W7Q0v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Jelx2lyPK3tMeSMPZVOlycYU9s34Y1Xwi4/8JmK/Mmo0KLtLuaqlPelnLij8ssX+Fe8+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x6d+EWayWSF5S4x6tUXK4wnykT4rc4cn+Qh+Tqn+pQ/BQlpqORcxHxw/4rHXf9j2GLJe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82X2ys7tDiUkdW/AT46m/wDrYRWwrI8Z9Y/HH4+PU/8AT+/HXKK0yZoNCRZZPKxYsj7F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lZ9BxCjjZUKlGmntu30Vfp+r9Tpql1LOfxpO1R8IiUmUpCd86stqr9Uuo4hC3VT3EdQ10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0f3NOyjdqErtVJHbO2f4879MYyhziFel/C6ov+hHEVDv1RVagq9Y79YqTlMfSVUoYnASop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cjC7VJChFSnZOw1skWLD5sWHzDZvFJHMYfGflwpPelFspUxpGmJxDtigtctTnosYh3dR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VGyW2T5yucliy9lENzp0qslTgqaeT8KyvQj8F7/3/Dxf54bLTFEZR7mHd8Pm+KXyyxP4o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PljOOnfh8Efayi0/F5S46l8IbxRhPkypxU+VHmurNcU/ydV/1sOv26i0yh6o6TF/Gh+M6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yUi+2AKHLtbundZ3DVc0lR6Ckzq79BM6n+Gj+Fi4z6xyvjm8urf6b58753L5b5b5WGiw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YOp2cX1Scv1i+S3VSUmdVmqtfN8C3QmRkU6tiFcWIHVuqlQnIxNVwlhZ9zDT49tHXVpr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8mqRex3GXkXkNyP8AE6l4vKG1WW8f4VeOvDU+BZye3Tal8Lj96LLK2H5pFits5ckmLN85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0Y/KfHjWdqbZQpqMYsle6XrS1Tm3aMhemrKSvck8nG0YrdkrqX3LmXNi2Vzb2WITs+kVt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/D+sfgvf+/4fUb/qty0pSxPRv0vTMF/qZvin+TKv+Jce6+fb+vFcZoZjPj078PgskYh2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Z1P8WF+KMJ8mVdlPmHOI+MCn+Tqn4sO126zjpwlROnqRjJpU6FVade3XJxnV9/Woxk75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LsdxR2UGNbTg5OCsdUd8pHUuIfjFxn1Pev8A18er/wCq+fC9i/isvsfI+USyfB9ZfRUn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mh84d3pPkTLmoVRiqDmORjuOlSvh3x7nXo3wvRndV1aUvm8lkz/ABepp6nLJ7VvqW0/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i+19nUs3O50udoV/VS076ClTarRjZ2MQvROM2u3WO1UO0xJlDp9WtCr02vSj+jnev0rF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WSWHjJOb4XjiH6cMtVV3agrw3UU94cpEt25JSsPdVd24pqS1Ph22eU7t2OMmy5cv4OOd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Oj1ddOzyfgh/L6/8LqW2JOlpS6j1z/8Ak4B3wvhD8mVf8a958/w1kssZx078NjY1RO7T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VVVsDU7J+tiPHIeOZ+tmfrZn66ZLFzZUrqRKqrxrSk415RP1Eh1ZM1Go1CqWHVJy1CxN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1SB+oxF3UkTlJtvSanL+BON5VFpbOl6dFOxUlvqiTqUyFSF516aUa8ZlvTW3fUPkS5x/5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f9z68esf68ufa+0PlEspcH1l9ZLNfOXH3P4wnbwRP5YR+h85XLlxMuNmL3odFn+6ffsN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Sjr6f0WpbFY5WqV3acXdfSNZqOkz7XU6nJVFxiFat/Bjz1KGnqUdKNilKcJ1qssdXi4s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rKor0/XFd6ZrkbyMHg516vSafYKklCmtEemY/qVDC0l85apOzKO9N+mQvGu9ulpa5QvJ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ZS9E9p3JK0ie0bepbq29tTl8uWaTQUcPOvVWBwuDjPH7zxKqFakl7DLenT6KdzCVHCnC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1dcZdyBOaF8f5n11X8xgJqnjevYul/xHTHfC+EfyPKr8F70uRe7deVfEdtPFyP1s23K5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cczuRFNtxrVDXM3L5XNQ6sUOujvRKtUszSUeauxqZqZrNQizZb1Om4qj0nXH/h0VulTh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6dWoQ0ShToYapiSvgqtCPldZ6juH05WNZqZq3k9TLyiU69bVKtVkXky29hxOly01e4N6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WM3xn9RcZ47/+j9ePWn+y+fYfEISs8nlLg+vrwR9o/sPaT4+vp8LjOqYR+qXlfOp6qfS56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2GJJZVY66GCfbxXVI/uVyJ9mxsatDb1QKvwp7wxa9X8GPONjGOP1UCFSlGccTh0YyVOM8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lVg9qq9Xg/jOpKa0iRgVrqfosTh8Lh+q4mnisf1evXoyq4ipg8L02hUwdTD4bVKnBRqx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OtI6Y9NKUZWcXonAvs4JmlqE/nZ3miXLTvSV3/eK1ThtGcbmktlFOcl2+mYfEV5VZZQd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FbK/e6XUVHFafJGK/wBqPGWntzrJSj/N+ur/ADIpyqVemUaPSuiu+E8P/wBHlU+K96XPu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vxR+qHij9SxV21VlcqSKbUR1imyVfQliIE6sWWioqrBCrpvukq4qzJVjvSY6lQ1SG9tR9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anNOOuUqUURhEwkFfRpnobxGLtenjKMaf/IUmVuoenp1VSpdaqRjgsXUhLBdJx0KR1XH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vlc+3kxfIl8m1EjOLy4UcRByfFH5VZqnGjjFUn94mr24UalZPBfNK5CNpdQ2q/f96u/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5iX/AP7d8ZvLrb9I8n7D4HwPx+z7Q+SWVT4i+KJL00nennU+NB2qvj2b9vF3uqnsvOHO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w1VeiNk38mpMsyzLHSqnd6UT+OH+GKX7f8FH+RxL5azuSLOUqVepKdMrL1LjwntUfx3t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4/pKnpqN3HKSp9KlObxFOCUlHuOnTKDXdnwh8+Ff5dOoSjQlG5bbccfVUiy/p+j/9Kyyg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2ksNEjptJYbDYiq6tQllDmt+XwWcI7LjRevhKbjKn6fJGOX/ajxlNORb+f1nKk7VsZ1C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8JfN5S+P37s+fBeVs5wg3+wis4SlpGkX2vImqhcTLFOyT0N6cOVFR0wjBx7eGKypIo6N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rysKvpjr1DGUsI2pUFAqcq5EhL0zhCUoRp0x1Edw7zO6zUzcaKVTTLutneq05TlOpIka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CplOoqi/tIxGL0So1e4r2cZKQzG1XKpgnZs6hUaVJWlF/tYfnqc3qw/zOoytVliXWn05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11y/yfLrEuGLKd27aVi3fqlN3VkXRcc4odeijq+JhXq5ykkXvlrR3IndQ6lxcZrjJH2u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R7xj8ftcNevDfDN7pbPlezj42xGCn3MHPj21z1uOjHUn3uj1iMW1bZy2uXLn+LVlU6ex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C/yCGrp6y2y1FOX70Oa3MfBGIX70SUmo4bGV8PGr1TFVqa55qkHs3vfKlL92RElznLZU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ihlhxupJ2lEcXGUommzfH0toxJQZYWx9swGF/Uz6tWybHytimT3qFs1HOkWMT6Z9I0V5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9+P/AIfWPwC5qV7YTof4fCfyeT4/t7s+c9jVE7sB14H6iJ+oO/M7lZn77O3WZX1QcKeq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po0I0pE3EnRgyVGEVo2cZnrNyBXvaCkJMqRkxUah+mkyOHP028KEUOlAjRWruNKTbNKH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DlGI9xfKI+cRiI0ihWVQnz9Y2v2oYWvPVN7XtTqS7lTBbN/Os7L5TwfMvlFaVP4z/Nhv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/DhjH718OvX94/8APQ+fT3agpbUDGP8Af+2/3JVe11B9Xwdn1jDH/M0x9WYsdWbnj8RM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rVPFThUlV1jjTP2Sq6ZGlOacXDK5iEyG60vTY07WOCLdvtZrh8jEPgfA+PpC+JT+P9kT+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0/Z6mjoU9eDfHto/yOG3RHrwNT5TeVrmlmhlnb/FJ6cdLlkNqv1x/C6lDudOjvGyzuX9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F+5cluXsJ7uRBjk2RnYjK5ubi2l9InznP49IodvDzPosPKUbFvTa5OBpNO8YXcVZSGSy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M+5Vry0xTaLii2RW9t143EUvk+cYjAx0zw8nKlk/Dqa3X/h9W/1couP6XoX434Vfk8nxL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KskOuzuyNVRj7hGDkdotvTpx0aERtnrRquY5/uwbtSq6smzdjhNjTNDHSFTik0h0rS7a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xCSyuXI/K5fJfM2ylx9TxEYuE1NTF8cVie2UMRJtO6k9MalSVSphZXi3aVF3jMrvXXwf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erQ+U/hU/FAwi3//AExP44GG5f5Sfxf5MN838sd+aHL/AA4fjGf7GG/Jf147/YofPCU4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rEu+IJfL0X1QRrQqiJVLqjPa6Uqtdxc61TT3Jswkm1YcRxO52qMpOT1IWKp04Tra2sRT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RdLJ/IfyiSyfx+3xl9LJc/aPjVky+9WXppO8c0VPlhH6Hz7GNjqw/wDj0/X7vWoa+n9An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tpxfq4NRdl2dDqdvqs+WS2qfVVWq/wAFrVTjFlmWZZ5NFJ+h/H+3hi1dWQrIuhMZexuy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aZT9VJc1PClSderKyXg+CRJk+eTbUoWEW2mSzpR7k8fPTh/uSUpaEaYjKP568dNe/jYV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enUe1XoLT59SXo/8JHVP9PJy/Z6C/DgrZsn+T2avx1WiLSPJWKstqP429rNyppqnPWUY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pdWjGc+1FJKNMhVTIaWKyGVPyLNfOt+QeUfyYkk1FLEwbKXyxNZUY0sXKUovVGH5MRU7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tVDEz0Ut5SwpUH8a7116XNP8eIf7EDCC/JDirx/fC/Kf5P64389Hmr8a34oGFF+bFfjp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l+XC8/8A6Y/8tPmp+HD8Yz8+E+d/3MX6q+Aw1StWhHTCxLaNfaoStJaYo0xNMCdWjTHX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T+H1gxkOa0bSq1NQ6li9yZYstT4exqKw5ytqlmiYuZfE+r7Nie++W5bdDVpJE/np2GvT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4N+ufs1Fej0Wpoxz5fPt4mPcwvR56MX1SNq9bmPM+c8PLtYieVUXGJX7v8GBWlCjX1Rv3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nK5DSqa4fjifxXycfTCGo7FiUdIqatNWlCLZGjKRLDyt2dJQt2vufGfTKXbpStm98mbE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8hH1VQ+DiXTN8V1Z/tfc/wBuopZraWOX7mds1zTyw9v1FKhHB9R028+of6//AIUeerVf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1vOZW4+j6q/l9mWpvRUO3MVOV3Fs0Gg0IUFFXR31GVOqmRsVLaS5cvkjEO0aJRzrfkr14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cta/vX+eJrqlGnipuUHqjT/NieMfVeqit4fjpc493xFPmh+Kn+Tqb/bpownyqnUPxwMP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aI/jxP8ArwMMR/LDirx/bDfKf5f64389D5Vit+KmYYh+bE/jgUZWlf8Ad1xKlSOnRKU6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1KVWcMLIne8b2/TKUnQjTSRGMTpdRUq3fTHUROsmq+9YayirjXoqxkpUL6P7R5rfGp+Mw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FzUmXZd2T9bnFCakaSfym7GpiJKyQ1suLC4WS4atL6fyiS+SJEflV+C5XxRwofHOr8cO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nFsl7i4rYdYWv1Nao1eMFRhVGdqh+hrqjGjSce9ip0HXwtRVsEVSlvHFr+FE6zDT1JaR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Ij4y2yqb0kX3c3ZVEh1zvRP1CJOMmqll3DuDkmdOf7bH8VlhKH6itMflKwz6FlY4ymie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UXoa3xa/bw0bqUcpcYj14X7j4W2it4ZYFXxdWnrh543/V/wDCR1CipUVdmmTO1M6GrVXn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cqv5Tl6JHZmz9OypS0qELz/TwO1A0xK+0Ey/lLY1eujWgnB3jU+PijEv1USgTlpjCWuGJ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vhOH+TE84qWuvRW+H/HD8+K+GJ/2aKKf46RjP9imUfxUPydS4gYX5VPl1D4U+cOt5/Op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V/8AWpmH4p/khxV+P/6Yfmf5o/HF/nofKq/VVeqEMNNEKc4KnfVKM6iWDiToRgqMEdtG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CI8PeaI84hiywOGeiVGwqSko4eKWLWjEn0IROKY9inG7j+SoiuJGHapt4mI613PEXHWu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ozXIfcKFRxOSvsxEeWLJcLJD+UfjPlEhcz+P2/h9yV4wd19of5KD8Jbxjs+V53EdQ9OL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HnqsXHqFd6+nTjqJ0XA5pxwt3Xh2pUKXcgsOdBlq6UVPjh/jil+3/BR/kFJ/q9JpHHc9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dQhUhLL6jTbl+lKOGo2VPCxFLCp1J4fU61NFXTKrScYx1iTlJ0plNuEKEm39LLCUf01B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yvcvk+ZEiWVRHd/UYCS9WL4pLTHJkPXg47keURHnTy6HS7uJivT54hXw8eP/AAUYx/sR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pcHCs8pu0aU2yvxH4ZYj8xQ/LnW4h82VKkYKMlNYj4LyZWdo1Zibv0zEO9b4SvbxrO9W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fP8AtSMLw/zYn41PzUjD/CP58T+Kv/sUiH46PGM/2KZD8WH+fUuKZhvlU/Jj/wAdMoD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lX413/14FB+mk/VCdirO6WHnenRlF6X3fU4vDxbjRih/kiXKj9NMWWIe1LgYua7I8Il6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SjqqUlphUe1Li5if9lXNEmKjMhQcn+gmTwemMykRX7sltWd50l6a0SFDUQox14qjThVlA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+i9inL9zSpRqQs6FbSV2pyQ0kI+xH3Hh/KJLmPMvj9y+P2/j9RP6ohw/mif5KG1TwfNB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O/RZ68C/cR12nJ1cN6+lz2c6dWTdN04x1uVWjYhTsKLv/jGqGHHxR+dZXp++8kf5JH9m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YoReuV3V+4klc2zoK9WKko4GmppU95wWntM7VIqRp3oW7p8K2yNakSsLh89Jo6py3H5s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KRInlJHSpftYiOmdRX8cG/XFaREReEOD/HIC485K8Ft/4S5rL9uhK6RIwT/eeVT40kV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zIh+Sbsq/VrVsJiViIVuL2lJ2p9SrzrV+k13CpifxzlphHeHhIxT2qcmBdqlf8fi/jzO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SMLw/wA9f4VV+9SKP46f5q34cT+emcUqHxxv56Qvx4bnqPwpmHfqf5cc126dym7JanOb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rDWojSR24omlpooprayGXOaiybsocrKsyCzqu9Smj6YiW9REecQyOTemEMuk01OvGKbn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ZWq71ms1NlKT7lWqytNum+aHMdqlT8UaGo7fbU1eKbGinG8RoSuRfoqIoL103tVjqjJC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ifygTFzP4/b4y+kfUOfuJxUl8fupxCX7uaJ/LCP0P5exjY6qPQJbv3esL/q9HeqFVDlI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JUE+oxt0PG97qDy4rP8Ag2L2OrRjPp8ewiUqRKUXGlKy/t34IXyI8+FPbFy2rYJ2xFdW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0Yiclqq/klH9lQkn2xcaHOrGKoUWzV683myRLJnGTGMkSRYaKMnSq4yGpNeDKMtOKxC0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/wAfVunezb1/+FP44fhEzBv958ld/t05aKUnqdL4ZYv8qI/PGyth0lbpctFavxJXlV/B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8PlIxT3qfIwn5cR+FeNd2pwKRQFljltU/LSMP8H+er+Gv+ekQ/HR/LP8OJ/NBmtdqlNK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mhRlopXiVaMq5HBpDoKEYQuKlA0xRUso0hMuN2IbtZVn6aCIDJE36aQsqr9MM3vUiMfEd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GAiJUd5ojziGQWx0inamnpdS4jH09VBZt2KXy6rWk68JXwtT509haVKrPUcEt19VY2lH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i3baL0yfM43IbTpcPiSP7ovkuJCJfGPM/ifX19/SPuI/lEl848T/ACP4E1eCPrJFXnBv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+kS0Y0fPt4+HdwfS5duvj46a9Ok5xq0rRwVteIpJUFGSNLv01qj1CXJU2n9VFar/AfOJg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IoXJel/1H8/CfpxOJ2r0p/8Ac6jG2JkvVKO0V6ZfhqbOoneRd9nus5S46bSUFUlc1Gwh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Le9x8Zt7kiJo2UCnTc6FZaZS5yZJ2lj1+9FeUSR02Hb6d4vNFXbEf+HRPqZh5fvPKptGl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/Hljfyi+WP3wVNbYP82J+H3/AP4z/NQ/JiP9fymVXetWWWE/LivxLxxkvTApFEiixjbaK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mMZXqVKi7M6c5VYU6h6o06MJN9ucl+jgdiESvBIp2srDY2Q5WVV+mnnWe1POo/TTWyyr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ntTWyGVeYZS2VLdxGVpWjRIDGV3tDhHEYbtCJvVUiaTCQ0YeK9U3dk1eEl66s+05YlwP1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fvjY/wCtV/K9VrsuXLlytxTZ3PTLkql/Tq2i71YPaT9Mmfdz1ZQJfBctenL6WSH8ok/n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T4rn+vJD409451fjh3arL2qT7de9yXu4zEYNYbqkf341pwhqmyi7VJPXgVw0tN9JfVAr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AFbUleGl6Zx9VkcVFMxBS3pIlz4YjnFu0oVF3+stU3+oiTrft0J3HH9ie9ByfaW5D4F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Zc1FxMkzjwZfd5LNO7ZItYkiOSMK9NTqlN0cRlYkTV44j1UF5J7z3jbTDxeaMVtjF/4S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/sPNJFRK1P4ZY78iPusteDp7GF/LivgQ3w01avh/y4r8XlV+Md6tb4mE/LivjYb8J0VN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alGtVs51GOOoVKmj9tDatSjvFIVhlV+miJjY2VXeVPJk36aedXmCyZN3nDjKrzDJj3q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HKRzOOWIl6aIhmJkUiC2llVlerBqylErSvGndHfjEni46VUO+yOJkQ6zVhCPWa2uGqcF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5Yirh6ilKNWVPBUXSpU1TK+ClOu6c+1PC1pSp0WVKFRy/S1T9JVP0dYjhKyHgqjF02R+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9BTFg6SP0lMWDpI7EEdmJ2Uds7aO3E+lz4I+4cS+S4lzHmoLmX4/7S3p/dTiOSZH8lHj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9hFeOmth5a8PL2/uJXj2uodQ9VCl+TTca01aO+DVKxK0Yp6jpdTu9MKvFD4Yxfwbbw5xS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S+px2Ju1WltFEvj4Ylft4n1U6W0et2q4LtSO1LTT9J3/ANtv9mMvQmdwoU54mrhsNDCw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EmNlyWV8qT9TJjJEeUy/rjOx1NfqMEtxZfaOen+H1qNR0n93qE+fF5ox3+4v/CR/+r4q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dRkoweWO+SGUlfD1FpxGF/Ni/izD70MVG2Lwy/cxfw8NSHNJV56oww9a8sLVao9OlUKf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9PYp4OmfpaY6NMdOKJJIlnfK5LiJN2hTLl8qzKWTYzmUOMqpBZM5nHJ8R3lHJnM45VHa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vKOVV2VLcWWIl66TFJWdRFVSlUpaiMpDU2aWdiN1TiKCNKPrFRtUw0IOOiA1AsiNKUij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6cupUyfUrrtQkKjRR+2juMucCma2amK56izNPhuXZdm5ubm5ZmlljYc4o78CfzR9keJf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jFzJ3imf1u7LUze2lsSKi9aiSVqtKXrzQ9ii9VH2cZ8ulS1YR8e2jrMf36j1dLntPW0T3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wIXP8bnqwZMoGLX7X8GPPVo6erR3wsk2qXwuir+ajvFkpelcZ1Vel3bruH7sod1mtkby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VQpd2CpRMLg/1FbD0KWEpt3z4yYy5qNRqykai5dWbE9i+mRL4/UhDG/WpGDq3KsO3VQ8k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/wDHIaupLePi80dSX/Yjz/4K5ntWbbNFyjRip/WUsqp9GO5WWHkuzWg3iKFOaniJXVmy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q1aWAqxKsKso9qoaJmhnaOzE7cSKjEuVn6Omy2YyRRfpJEiZLyqcRKxDwnvOnwMm7Rpk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PZU92hlZ2jREMm7KkRGYmW1EhlIxMtMaIpodSJWbmqcZIUZHbZ2kKNixoNLNM2UIySal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xYeR+nYsOirgqcxYCkiFCjTE4I7p3JHqZoy3Ny3hY0kYFkWLHpRqRrRqOT0oc4m5qka2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5VjvtjqGsuVXaY7aVpIvaV9Se0n6fua9P3JZJC4h8uCA+Yvb/wDSfH3V4jtXzRU+WDd6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El6j79vrMHJYdN9OnzQ6bi61PH4KvhTC4atHCvoWMtjMDX6fLY/xyi1RY+aW06yvSXsPj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TNTtdsUJsnCcTC7U/J/FR/Yh6qOB9fSpKz3KCZh2ozq/mwFenQMBh6mNq0qcMNTb8GMu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uSNRqJEGXKnGHlrpS4XxnskVMtW7noq431JDLZYbiPAhFc+mf41FKa+Pi/Dqi9X9v/Ca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5H4DdlPGK/fqsdWmQqRnljRFixSpU9CjFErDI/JDZImT88R+Lpsthkyg8pEiZLxt6qvE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vKPDyrvakIZLYhzHKu/TSykyvIopihM7MyphqslSwdRH6eSOxIqYCrN08BVQsLNH6WQ8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TR+lgLDQOxBChFGlDLISLFmPYuahzLsu8oodsrI2NixbJ6i0jSzQaUelCWx6iyLo1l2y+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NybNE7KzlRoKlDGSs6Uu452HHKxYnvhRfFkOanxj8mvQfX1/YiPmBP5wJ/OPD/JNft/d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lvg36/ZqrVS6XU041j59uVZYc/X0+pOut6X+RTpx6r1WXUKeE6hUrYSr1zFwKuKrYqc1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CXL+XFVnH8L/ACKN8HCCeIlsYb5Q+GMUXQocePdgd6JSloI09JRrVKVNI7kIkKkZuFK7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UFpp028975tjeUi+1xDJkjUOWydncqHT5eqfK4kIm9m8pFH9zCxHnhPzxyQjER/agzk6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w6ov2/7f+FLmoyb3w35IfjRiU3QwuBq03eYsCq2Jw8O3VZjfis6DvAeV90MZMl5JvuYz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ou00MkVCXhuWZUjNijM7NZyjRqnYqnZqlSlU006FVNU6lnCY4zKtOo5U4yRuaZkqFaSp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9BMfTNRDp9OJ+lonYonbpxFpNSLly+XC3Nzg3ybys2WZpLZSEjgvfK5yaTjKEC0UayxaQ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HFo0ya7ZoRsb5WNBoSNKZZHpNKPSkkJI2Q9xQKdKLJVKdM/NKMIQU5NmO+eFlpniY7Xy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vxrl7xWX1HJE/lHif5IFTlE+F8pfjP6kPw0nennV+NB2qv2fqP7eIe4/cxC1Yf8AxP1V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W8bqrQo1sRiqjlTq3mYepKnXkP5VfkVFar718+rw19LwdZUMRiJLE4ml6a1FlTeFLaa8a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sv3cNeRyV+cBSlOv+loIhRhEbGSLDbPp5PJolEeSyZMkyTIyLkeJlGfbxLymPZyJZPnBv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f7PEsojX7dM6D01aXu/a6n/rf+HU+VV7TZhflT/EVvxrHUnTqYiClWxc6WMwOu7MZ8Fk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d4kiZLyR1F2odOZT3jImXtKO6ZIdPULDxFSoxLQNjYuXZ6i8i8x62aWaRRNKHGJaB6TU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TLtlnkomlFkXSLplstOwnbJzijuI1I1o7g6p3DWzU5EdiG86m7FzKLFTLGk0IsXQt3tE1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i2Nx5ovmx+D4yUSMbnbO7GBVrany6cbIXONlqxV7TXrguVlYw35hciFkuH8ocS+UeJ/K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+3MD+tN+n7RD54X4Zy+C5+vZxSevDS1YZ+4joH7XWOrR0dVZxOG2J6s6mHrJt1KsIfpq+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XyrEPjiV+77zznHXRhh6rUMPWiLBz1RpaHcStVvtGTvfKzO3JpYKY+nzbo9GiyvDC9Ph+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K8o0YREreFi2TGhlsmSJIiacmVNypsXL2cWXyq7OEtVP7fD3yedN6auNVqmdP81T8ohG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6Kb9zHK+E/8ADq/KsVOMKUfxDV1HCUULDUkKjTFFLLF/jWdF2mMkVDDvJkyfAyxokRpT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6deOH6X2SKUVsaYihTL2NQ0XLliyzTR63luy0iSNCO2xRJqxYsWLI9JtlY2GamXkK7bRY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TGpFCOqeO0xNF04teDye4vSr3KSs+ctvJ5XLZvO3sMs8rje63dspC3IUmzt6RuKO6yU2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jCUvlT3lKWrEVPyUZXWKhomfZB6Z1lavkyPxl84cT+VPmoLmXw/vL8ZzH6ifUflD4y/I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r7oO9H2cStulT1YR+4ihV7H+Sf5AtPV63M365/HqkdeElxe9Gp8P8elq6ZLmrxR+OMXv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fKoTnpaq3MOoyj2qZClTtViomxRsSdp8PUlGrGt1LF4XoKMPh6GGXhbyY8rFicS2buSK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7rBzvRZfJjHlLjFerDZw/N2Ius8PG1mpU8NVcsJhqWEw/wBe5iFfDr4/+FX+VZlR+vCl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RqRqKy1wVBnaNBGCNY5Mu2abmjSOTEnI7VzsI/TwOxTFCCNkazWXFYuRgyRexdsZuKLF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hL0wiSkXEmy0rpMtOTVNi2ErjiaBQuaImhGx6SKTLF4oVmOxdGwrDLFjQh9uJOpc5ILt0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aUicPCVyKsvq9ink0LJ3LGnwt42LeMi23hYsWOBZaRyijvSHNsuXHwtyFOV7Ltxq9ok3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fPBbqstdHK5/XEboXxl84cT5hzU4W06nw/t/UiLiGUCXyRxOeVQvavnEntPBv0Z7lmdu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pza/RzksBQlhjccH240U6dRKJHePsdafZrf5M1KtU/JPaot6EnqwSW1DfCtPR/i8rRl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v+CjGx04zKq9odKx2IcP8erFLo/bHgHZYarBVFeMCMtJVxS/UxozkKlHStl5WzuS3zaL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ye6qQKiyYmXywcrGovk2XHk+I+rp64yw6HIj6owSvhJf9mp8o/H3JK8I/H/wYwkyphq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Kw8XCjRgOVi7ysWGbiizSOBpZoHTRKDvokds9KPS80WydyzFFjpnaNBoFGw0zSWFTkaU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sXUVKTZT2LCiRikms2i5HO+dsqRLn7+y2yixRLxR3DWzWx5QW82VsuCNeykozO0yas1u+S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XOS27VhbjZsxqxY0o0lvKxbJsWdskS52L2eonKw2mvBxtCnFkJJLXYndtGKahg6XNb54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MY+XvhSBMjzP4r5SV0fX0sk938ok/mmT+SZqV5yTj6m3RqzVRTjNXYqc2LD1WLC1D/jq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htLpQgiEKcXpiKyHP0F21hKv/Z1sb8LDqOE1WZ3jvHdR3DWahs6rS/UYPE6qvS6juTwc6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6nTFgZFDCyowudEnbHT+bKe06yvTXH8HqitXvvh+mTmUaNHDJ1DUaitiKdFV8RUrE3JV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DVJ0p0sTCZx7m98rFixYaGhosNDQ0V6d19n3lB6aikahy2v44PehxlFanH8aTZHbKj6K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hw/5WiTFRmxYaR+mR+niKlBGlZXLCiWLWzQoEpb3NTNz1FnlQSJ0tMFGTO0m+wKGkXP2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b5LnO5djyic5TP6kOEJEmXFByi0X9BYtY0lhK8LDLHxL3JRNLZpJOxuOw+b7ZJIbRT2JO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4Pu7ik7naTKcUytBKUUU2srGHqxg6koyZJXXGVMlyaZIjEasW9Ao3GmhDyjG7ZwI0inGF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ZFSpl9eEYuZ2ttIktKtdRWnqL/bp81/lQemo3aeLSVXnKXzpb01xHmXxvuz6lXlfvHfkK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FZiweIZ+grtx6ZWKfSKkiGBjWprplMXTqKI4OihYeihQpo2OpzVKtogyyRcuKbSTMTfs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V+p0KModYoXqydemVp9nq0ynVnGnX6pVqyjjcTF9O6nHETaMXtiMr53LlyV5QwU74ifOA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+lS/bnJa/wBb6bXXT59vGT+ZxUfH8LGYeeJeFwtLCqUzdmIxeHwx/wApKofr8Qy95wr2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ReiNSbk8Hj6tGNDE0apb3LeDWVixpHAcRwJwMXSsyXCyf5Lly5fxwD9UKC7lShGyppSLb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Uvj7LzRWVq38iK1S0KKjFM7SO2dsdNmhjptN0Xp7Z2zt2ioMs76DQaUO5pyukd1DkOey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8hto13IuI7CRZEooSjZQuSjY0HaR246rQvJRulG9F2nX0aO3Dt6GhxGmRyqEXZD2RE21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q6Q7vOpJWeTyZDcck4arDbYiUxvNISErigT2Ud3iH65EFYYmS3ZSmS0JStJxhStCFLVp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sly7jTgTqXV7v7i7EuRts3IVLL7WWl2sOfpHxZnA5LTJ5Wy+kNJKKKSsqd2ns4R1KdPR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flbOTvDER/bydKqyjha+urg69KFHBVqkF02sxdJkLpQukUyPSsMiGBw0SVHDwxsOxp/b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TkjDV3DGsuOSR36Qt0dfj+x0+p3cC+cTXp4eMusb4frFGUoaZRmrxhiXSx7+PXKsqOBp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xEsLjWdbWnFYOr38H13/+VQVzTtUbpVKUu5Q6ltVi/YXGppxdyFScJVm79NdsXU/LZkfh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XFTar/AjFyNqcZSuV69PDxnWxWLFCjRJzlOVmzUqdOS9EZ3JWHs5zuaTjKnia0CPVq8S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BshOnUNDNL8bFjQxxLFjQzQyxpNI4EkkSdIqUozWIpOjURHaRUF4X8MH/s1Lkt4XL5IT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p5oxatilx/HwkCPLFOxr9FzWzXJHcY5s7m2ocrlzVY1jmKatKdyrs3JjFvKT3ypnBNEX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RrL76rGq5qzZzlFK8XFTcryvfJkeZJWeUI3deXrihDL2jD4xdj4kbOdXKhFGISu3dLZ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nBew3ksrEVceyuU0T3cVYqb1LpDd5ybvwhCQslP1Ur651N3I5O29LWX01vTlolOTnO2t3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5r2bymrFkPKT9Llkll9yG7G+VxvNZU45JtNj/HWpRgQtKt1CV60tlU9UWUt8PLehbK0c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qp3HI1Fy+XWtjpdTXQZNqCq9XowlR6vRlKk4VYs6h+11Nbxq1FSo18ZXxc1S2wuOrYOd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XTf8cra6Uvl1eTn1GMNq8bL/ABvEvW+eox7fUun1O/guvxv0yhuaNsSnGphKnewvXl6v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SHc6ZguaNO8ep09J0Cr3On9VXpRF+TI84iOnFQJnbqVVQqaMZUwOIrYj/AIvFEqDpUb79O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b9GJX7vvwg5vaCbuYit2xKKdes2JWJSsL0p+uVaWkaTUKyjJesdI7ekaSHw/iz6by11E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jIkerYlC6xUH1aqzEYypVNcmesjicTAh1PGIn1HFSJVasjVUFi8XE/X4sliq8jU2WR6S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aEouPFXhexhH/wBizZ/V7MWURbmHnVrYelFr3UY7bErwey/hRV5QiotfkJLx+7XEj7yv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y+4lvtf7I7qSs4y3e5LjKWVh5bGo5GxWtqRqLmoTyZwMlucqCJb1Is1I5c+YcS0okzTt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t/IcSKJSSHI5yTzSuKBwJXEXHvk+N3lezuhy0pWJEeNTyjl9wn6lJM0xNGkc24s0otZ6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o3aIbSn4KyG9RwckDl3LlxzHI1bXLly4sowEtoQ1K2UY3Ju7pvTSxDvUr8IrLTLCeqhT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WsWOk1O31CZXqRo08R1apVccdi08B1ZTnY60r4To1S2Ikf5JWl3qcDRc6TiZYXGTR11W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UVq6dhnskYqNof41V14LGQ14XoVfs4+qt+sLR1WnAxFLVT6fU7OLZ/kMdHVP8aq3o9Uh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Q0Y9qVX/AB6prwfX4/sdFqdnq9WGqnSvB0q0rY5ymv8AHJPv9VX/AF0R58+qK2NiTMDj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qtVR/wCUrspVXObOgyvgSp8aT2xi9+EdbdqcW7mJxHbX1WqiWkk9KXpJO5Al6pMspLTK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GQqMmSi4HGfMc0akiUywkWZoZa2TuWZZkotDysWWTYm0RciUolTeC9jDf7K2TsT5XhE6Q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9nqP5PDn3akrLxwFO86fqq//AKj8+MnlY+xDRwpPdJo+0tki24xbOSurEGkSV8uC+T5s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yMWy1ixwRgfbPuUbGw5EX6UkKJNerhMgie7irssOyNWysouVjUclsrZ6bIsy2XGT3ESd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CTYt8oxGxGlsexw0XYsvvK+lVJasowcsuCyKUVOUxZcDTbsPbKK3HzEqKzY8rFtrCEhR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LmjU7UHxiPRhJ7yr/MqrVTwW0OKlRWkR7tF9Hx/6uH3iJdjqkvVH/I//AOdSIRK0duj1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wGEq9ucz/Jo2xuH9RFXMUnSnSn3aH+Qo/wAbq/v1I6o4X01KdNMxtOKw/wDjVXRjKkdp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P/JYaa+FxCtXrJwWxgp9zC/5TC2J6DW7WPqR1J03Rr043WLjZ/45U04jrkb4GvLtVoy1r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0478f+Pz047qMb4SIufLg6whcvihvRqH/wCUUNuNR7x/xyf7kviLnFK9H3acHUltTjKV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xFa0ocJ2LtybyXw+5MRcaiztmucCni6TO4mbFkzSmaNu0duR25I0SO2zts7Z2yyRsehE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RP1Wodacj1iubiQ3nqua2OMWb28JyI8FJ/vbKX2xZLKHPR4acD4PheX2I6mtl/Hiu1hs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mxImLP65Fky5U+Vxkfjc+/rKG6lsMhMlncbyeX3qNRcUnle3hLc/s93pG7xhchLe4982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zc1WJSWe+V9izLCOMrSI7HIyEbJ2mOKick2tMCpFtqFk2KNkci3FEm7F973f1wahO5ew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sRe+uxHt9iTuR3dWjoJKzHZIuaty5qs+TYnUL+D8IraxZFz7yZbfqjsR+Vf8jaSUih8J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Nq9jqslZ9ZWnq3Sqne6d1yGvpVD8ihJvE0bUv8Wq74mOqjh/wYOfewP8AlEP28HNRnTlC3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3Om/5Gv+rgq36fqMtqmMh2+oYaUnHEQl2unzdPEyOpQ0Y/8Axuv3MJ1+g63T8I7qUF27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RTvQpT7c6FRVIdep6MbQqrTiqik+lz0Y/qjhLBYiLnR6RiL4DqcdXUqdHEIlhMVVMLg6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x2y+slmzqcdWER9Yb5VdmvhHYqIw8v8ArdDno6k+B7Ofqorj2rFbFU4SoJ06NSep4ir2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tqMbF9UpSu29vpbvEaYyvaBHh5XExqDO1E7cz95DqzifqD9SiOOSf6tH6pH6hndqM1VS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6R2RUIioxNKNsrZMsbFhrJxPSOA9vBDKS9X2/FEeYQ7dHwYvJ59S/D/GwlPXVxMt6P4a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F9jcjkvGe8klaXh/VbxE7N7prJDSsxZ2yZYSWhc2yjz9vJj55dS1oJFTSjgjwtx7MnUs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o1HI87lxcSy07WOWJD3NOytEvqe0FKTZcntS4VNu+m7nLfhFrnCNyIuYq5pZFWyRZD0J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aNnDazNXoua203lKQntff7U1F6zXcnVsOqmLcd/B8ESMSNjlwcIxIczneNXSMoR1VepO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94Z3oz4q702UcE5RxnTsTTq0Z92l/kUbY/8Ax2r+5jKfdwlJu1DEbYmtrh0Wp2epzRBa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g6nSo7lHdYyNof4w/R/kMdXTqq9PT6/fwP8AklBQxWFlYqyTpUfTOD1U+uw09Q6FX7OO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oVoRbOhSVKXXZQqYOGGUpdOhXjhsT0yeLS6HTif8TQifoqMR0U1CapY+NClZRpxLxJNE5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WbK614eHxjxS2rYn8hqI+qUfTDC1NGIlk4oRw/ZxFenhoVsVXxk+i4WN8TU3bjThi68q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a2XxpxOXsQ2FJqSl6c0fbyuXLlzUi8T0mxc1M3GIs8tsmPJ8lixYt4sQkWZKmhprOC1P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0+5jpc+KXk8+of638bBw0UZbyjtRq8fTJcFhljUhzV00I+KEiWcthRu+CRIWVvRS3irJ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uQeluJawyUjWarjmkLi3oPu+S4lJiuaj6THxbZCjc1JR12TlfN75/VhIfLZqHJibHPSl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FdijvycDYz4rnLa9b8cTdJ67qdop6iNNLKURyL7LYuUPjqFy+S5fZEWcEZq10SVxq2UpF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ZTjqsSmxyvlCbiRqJ5wQ7sQkhIihRytcqx0LkaHYwq3xL1TinqxDvVGYR/t8xt+3ZE5X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3C1MUun1v02Na/dr0Xh8ThSSWhPRUjPXD9LUrdYwmDxGCxj0yhLBYinKgqsFjJ/t/43WU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N0/8flOjDriWJpQwNY/Q1ZKHSo2pzq0aPUfyUOmQrOOGrSJdGo61gMPAdKnEkomMguzQ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DZJk2JmPdsbhancosZImVB8i4WS8LbtWnA4njOU7EpXIu0riZRlrw2SKu1bzsY3HxoO9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pJqlQSu8fXVSrBurUxE+7VXMFqm5a6r9OVx2UVZjLn147lixYUWaGaCxpLZWOB7+NhvK3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SdxNxehTi6UhK2d/GEXOXT8H+lj7b8Mb/q/xaMNdSo9MCX45/GG9MsNZMq1SUm5QV2+V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0lQpOxW9JymvTFjR/WDNslsWuSQyLIyJMm7Gq5wo7EclU9IkMTNRc+1zcY5JGtmpnqZS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TVnpHInUJS2itQ0K44CsSel06lxO4tjXaPcLse7Ssp86tuRLfE7F7Jy2dQjHUSshbj2b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HxFEdr3zWSGzdGtl9pSJbEeZfIkOdownZ1akRy1PJFyNYjuMRGIrEELJc33eTVmym9GG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ZhHtSaJc1PlosRjcjE3i8Zg6WLMO5qH+RU/3oScZU41qsIdKrTeB10sLhaSR3iUYSbdh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NQiVE5PtwSZwXNRdmp36o74bouK0w/UqzxBKsSmNlf8AFD5dOq7KoSkSkTZcxzvjOkVf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48ZLwfONhoxkSpsYnejnHeJ0afc6XniV+55JXOo9Q3a0vajS6VR7OBrT7k8dW7FCo7Qq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+ilDZcyZ9yZf3Ey9i7/hX8bZWHlJmm4lZWQ5tCqXLxvDeMRiWWHozr1MHhIYRe688Rvh/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5q8T4o/BFt52uVZaVMjHePCe6KcyI8vibsn8WfKm/g+ICVyZT54yZB5SicDlYdUumNb6c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G75Lj7bsatmx3uanpnJtw5pfJiPvZHpy1RQ6hKe1SY5l2XtG5KRqZF+r5SXpIT0yvdIj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8rEOcS/Xqdt7WE7EYxHs2cENh2YvSXusPuXyWbIZXuRQy46lxs+RF7SaNe2olUV51L5L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TTLkUcoU2xKJ/Z+H27aCs9OBl8qfMvmMwjtU4lVe846nOzjOLRqkamNRkVJ71IwqkacSj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CVLxxFr9wc7l7E6limnNzd55OUURlGRpyrbLHO9DB1NM6dU1GouXK34/vBTsQqbaxyzxf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xd0xkioMRDzlx1VfvIluS3wbL5Un6Pv/ABt36Y88VwvFHVsb20rYelh4KK6dR/V4zEzt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n3K1aXcqr4wV233KvhfwuX9mxbPnL7+/Yt7VxIluzbJvKxdtxginJo1weWAwc8XUo0YY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4/H+HFapJdunJ3lS+dUl8cP8ojQhlXdPeUrvLY+lsUXdWJbCSWVTiS34pvYb3hzclxD5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pcTGJ7/1+K5NCihv03NWa8PupwSXp03b+Ufkll9yQ9hiVxoqyORFt5P1XLo5aiWLFtqU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7tiRuinvLEb1IKxO7IErNL4knds+so7FA+37H0TRpJkHGML7y3ynLJoiPh+CVxxtHDzb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y1EcrPJ5StalvU6lLf8AtA+8obSe416LMu5DqOFOnUur2dWegqO0095GHe/1PenrVKErX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XJPRSqcr59SxXZG5SFqR0/HvXIr/AAxn4Y7FGV0mKQsqvwMM96Tul4Y3/cw7tUoyyZIq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VXoH1rSpZ0WrM/wAXl/03niV+0vBI6pjv0sMPTvLV3q9R6afTML+kw1SWqfVKuilqtSh+3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nS4Nh+/t4rduNs7eaGy+VvY2yeT2URLJNIc95DjFkNVI6V1jDdhNTT958ZfS9n79rAQv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oS4o7VHtObd0S+NZlttrHBvlh3+58cr5S4sT2U/nJIiP4vinaLb1DSQmT5W8FuP1Oot2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Jpp5L5cC4LZvKZwtY8kXzsPJImS2cdxpIldlrZfVNb5SZd5UH6SI5FmaTjKBLnkm9ouw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oSsUeT7FlYsWEjZk2aWbxFIdiUxTZOWp3yZqyYj6jYoxc5z9U6a0qhK6nchCUnpiLhys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DFOeOl+99rhZrik70aTuIpqxVbciU238quJ+TO56MNO83cl8cR6qFapZYwU2067gUI9w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U/8A6EYpGmLU/lhandwlX4Yr8S4wsiHGSZV4+6L3oMWbOof7cTCSvFZMqIq/JC9jHLVh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WOGvVH/HZacNIXBUV6azSuY3HqkR/dr4iXbo01vgKX6nqWKn6Y2MVWeInX+VcpIj6nWIr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GLN85su8uckx+W5wQjrlNaTkaUUIlIuN2E94lR2O5LVuYLG4nBTwPX8PXLe680NWl/Dw0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NzUHwvlU5qcR4m7FX1yIwLbz55Jc0UJ6lFGjfST9JqJbup8H6iOxGaUVvGTuXNjYkyBI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SOHfeLErjembs3YlFikze97pZzHloPvUQ4+vq+26L3ykVBtM4HYtd9scbGi60IURzOSM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bFvUmctDynvKEdpbtxtCJEY7txVslG5oaapMjBEoiLG+TZciMfEUSlZMi7upEmtKcxFr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enqcpWSgaSlOMBPdRj2vr1Cjul6pl/T6FQlxSTp4bFu8+Rfj8MK/TT2k1vKagu8Sn6vr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qUZunWjUi6MJJj2Vf0w1aqKe1bnpath5bwrZdYVsXP1KCtLEfl6NO9GZWX7UeaTtOi80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OyOVhnVF/wBmnxgJ2ItMcojnEk1Iq0akhPJZLwRWjejB2JMU7ti5eWHd49B3p03rorO1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N6aeGhaEpdzE03ppf49hu1g6stU+pVe1hrXqx/cryeqtJ6aFFb81M2bfw2z6G/SvFZMu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ucZbIuXsr3ZycmnSN3cYtm5VIRukhxGjpXVq2BMLXpYuj7yK21f+Fh4a6s3Yluyh8ZZf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ruKViR9IsQt3J1Ip6rlH4qSFeTa9VaI1FQvcv69kpMjG442gf1ykhcPdSGWer+3BGxDZ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y2heQrXFk9suSSPu5UjbLhpakxDallYY+biHsQV3qF6m9npKs1aJ9RjcdrRtFw3iJDYx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pSqPSMabcvRC+0eb6su7ZRmQlqceaVraSUCwxoUWxJIfL2IS0qTd0iXM3vUld5Wub5aH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BPWlFxNWyWmNrygtmylF1J6XqS0v4yEtnYkYuWnC1fnHmW1FZow8tNV7Mr3lBonu07k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VcWkjB1tKdJWvqjO36ek7x0lTepQenDVVZVV6YT1R6ur06b21MqfLpUtNepzP4varw8PI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beIVNzdHD1YkdaWqqLvnbmPD0JN0KKqaMOh1KUTvUm41aLktJcktNRZrxkypdVNMmKnI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ztyKMJRfQJ6epdP8A9POptVOr479HRgrRqrViKktFOmrUnT71epalQgtUsbW/UY6+mjRe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GHOw/G+V/JCXkhn2+B5P2kXPvJbeCJsRyTRBFRiyT2qcxZcabLbSpnTsXVwGIwuKoYyD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wsBTtCo98qX4pcjKfwfxo/GbtJofyYuZfKMd5iKUtoLdT2+6tibWrTYfMn6IMhL1X2+o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q0uT7kmJ7Ep3UvxsuKRp2I8JXHt4T5+7bu84wVi/7n1Pg4FyojWzSJbPWy9x7EeNSHUG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fekoFrDjdbRI+om7COIykznJCVlN7iVoxR92sablOmoiktV7Z2Js9LO2Sg0RiyUUitIp0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TGchDGPbK5qbEK0o6XFxjpVJMqPU6cBu5p0RozbUYXa001wN+rZJRu+GxK8+pu1SqQW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OlK8Kr/bqFJbYZ3xH3WRw6f7tDV3MJhJb05umTSkp7VV6K8m1KCvVqPRGW6qLajtW6gr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FvGpJmq6lhHKccNedPCziaZo/cLSEoo10USS7/6w/Ws/WyHi5seJmPESHVYqkh1rndiQ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q6oYj/YXOSzuXGYmKVbO5cvlQqdqvhWu5niF+5OpGjSqVJYvFwl+5hTEPVKFu7/jdLvY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v02CprRSxG0Xth8Oiq9VV7RprN5X9pH34LJbZNt5Pgfst5XJF80PLg+zg+/p5IvZPmIty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+l9er4eUJQq05uxrcZebyRjf9v8AgwWqT9EJ85L8cuSXNJlTadN+iqQlu7Xa2WxULMfy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BcVWK1N63JyV3P4cRp88Mov8AbETdyBU+MGpxas6aGLYe+VN76bP7djURKaODksWGS2Jb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2+0KFz0o1EpKz2fJsOmNbuRcSLXNVi9xWsLcWxR5Liuxy0iES+F7koxtbLuSsIuaW3GA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CeyykiXCQrp3NR3fVpV33CzKjJblhj8EWu42iKN5UabqTqbChYgladRRIudR4ZaVctFl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KQrxdebqTqcor/6wsr5YSWqlCVlLY/rL0ww8UpJ3qVndYh6Sn6JUvTV3p1MLavGLlQnj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6TCb4jFMg/2ZpRVb04ipaUaWFp2VKCP20aoE5rSquk7zNfrdeZ3pHdkamzc0zJ6oFOlO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Z/qChio64QpNY/SsOneNa0acopKjK+HoV5YbEKVzFflXOSKVOVR0cPGlKpQpylPAolh6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dOXn0ep3MOLKtG5/kWJKHooVfTg6fpp0N5zejDdIofpemTd5/wCQVfXFXKz116/yp+mlH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bG37Kux+Nx3si2Tl4Tfs3yfhbxfAiTEh5okbFynG6ZN7zqFxKkztU2dD6hU6dVx1XtQn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dR/2v4PT4XnVl6pPL7fD5Jc0ysUyshpQk8rXGJjaSfxwa0zn6pFzEMjuUmkR+c1syjS3m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+Uj6iYj8eGlZ1FaUi49ycmxQu7NtEdi5YttT4tqLWNLLWyfMbMktJCzJ3ktDKaixxV9KQ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LiXCRKOVz74FuOOk5G2jDve279Q5iNOxXdqfcGXVpPJK5JOJIipSFsP5XQt5aBWSk7l9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E6au7IlNkqm0nqfA7+Ox9EYFtoT7ce5ux7qME5RslRY/lYj8WOyKcdZLlc4l6aVXiXF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HLTVb3ioxVSe2rVKC008NK8ZLbGfKO8ZJ6JWkYbYdRlZKcaEoqVejRnD9PGm3Tq1SlGr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O6a8rmo7ySi9Z25Fe9Ip04zh24RVTEXk6kjD4twetW6k7wwFay7qJu9XSxpmCqS7NV6q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T/SVCFJ0liV+70+XcweMFyRvKWG6cPTEbH6iV4xTd6yi3iukU5mIo1cPJbrx/wAbq3pv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nKtVxXohifniXoowVqGGw7xmMxMtMKS1TxVX9R1G9o4Zaqj9U6+1Cjz/AG/plf2k2i5f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u2XPu3FlfenHUyxJ5U43G7Kcyc7506eo7Rax03qEoRqRtiIfHyeSOp/m/gJXdGHapTd5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9kuYfKqvRBlYqIQ0XsNbEltysO7S2Te5BbVyHx070+JuKdPTedRduD9U/hQfqYz6gVVe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la2n0v1No+0/U0LhN2c7lPh8NaC5LccRwuNJE9xWRru5t6aezi7LaSSsxlW1pJZLmXNzk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LkRgbouTkWbdH5ahosLLgqu6dNGk03JI+qS3nYhZz9ESTTNEnHZR1l22viuEMskVuCEt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mkqkrl7Fy+ds9JHY1uQkh+s7bQpF9opRI6SEsluUp6GnedS0XwcuktVTFv8AercEOcX+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a5jaLg1HVTw8fViHanhnYkzHr9+1i7ktbjHDVXCcYKdLsqahhqUHXr0YKNUp49xSrwrK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HCXJdPclLVCVV6YXbyhN05RrJwx0tVLCVf26tT9uCZ25HYmylfRUpupCjh5wcotKnCmx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o2EzUKZjn+3XV10aXpxn4m2jBYeWLeHw9LDRqyby1EpMUmlF7ynDXOtTJyp1I42gqFbx6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/wCSVe30qgtVav8AuY/54rES14ifpP8AFqevF4uV5Yur+n6fh1ZYh6aGG2hT3ljH66R9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XtfY/BbF/aYhsQ2XIT051GU46j4KUypIp4eTXapxHKKNQpGoTuYLGQvS3p+Tz6p/BwNO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+SecuY/LmC5mfbVmPlfO3qcHZx0lLlxRfe/pxEW3RSi6lon19046zSR2l/WntJ75S2Ue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vSJMVRxVm4k1Yh8pcxRP42RE4Lm+TdjWzS2O0S13pjA1alS+WlGlFjgbKjHLLgQ46iyG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WSnYiOe7myjzLKOULErSdZ7QZJxOBiKeys2RpWj2hwcEtTUoXbgzTFRprZIbLelXkVXq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qkt2x52LWFuNCTLM1LTSiaETVnGVhOMaVNuUtjt3dO8ZkUJx0tbXvlIoWTqO8q/BAxv48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o43X31rRhaTc66cqihoZio6nOMu5ulKF1QhvgJuDr1dBiOo6nGrI7lZl6zO3O9HGVKaS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xOp3/U1FKVOOGmfpGfoZMp4dxhiabjSo6LRpRaUIIp03UlT6Xc/QUNH/AB1Nj6Yf8arP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FgauqtSnQk3GJ3qd1Z5Y7/Xe8OnTUcRiPxHR6PZwM3FE5xJ4knWuRqOUJSkO7NxO0Is6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7eK5Qj/LaqdXBfnwu9WhtGgr1MVK0OgYV4Xp1R3l/kdTThqS3x0v3PjhcKtVSvLVVhws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w0PyWbIljUM5lD0qcrk5GFpIrVbl2K94rJiy/wAc6j25Nez1Nft++ld049unX8MP8pcZ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VntV2Uvja47Xjzwd013lBj3LXdlbFS9abRO8hOy+4r04WSMTT0uJax9H0ifwkUZWdTeM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S5HEjaSVxbxV7QlvEkkSNJKO2qwqlxD0xTk20ijdM5Ljd3YqIlE0u29tQ5CUmtBGMYq6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s/SKw+IjsaRm0VXGKVhRLEaZJlJanV4pStKUtUoshRnKEVGVOas6MtInlT1E6jlN82ud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utvJ5Td2vCwkWygt5xcROxcpaTEvUQ9EVc7mkoW1En6SWq0qimbDjZT9GEZV5mrFMxnx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VrSw/JQ9NOdRJ67mohHVHGS0SS1EYRJCcolZTrEaCQqZGlrcsDUhFUm3T6e5QhhoIjtF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0KlB3NRcTMUr0IOxhZXjhcLPEyoYaFJVHFuOhOb0uMpM1TvTmkqmKpsni6KMTXo4ijV1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vdYv/Vg/TDacq0ZU8PF1a82oKUruVsluLaBqsVFaWW0oSi6dTwZg8Y3h/qPPVq3fxeFk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obRxN51Kr0YZby69V7nVcJ8pPVUxG0cJsLd/SyuPnwinJ1KFSC9lLP69t+T8V4vjKbEX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RCLk7Wi0WRtnffJHQOq90a9jqX+t4/fs4CldyZU4+ssMS4yYyiya9ddbS3hT3hF2PTaV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uyHpFxV/I3dxhct61T3ad07JVNVGj8Z7uPxysT+E9kpO9OV1dwa3z+n8U94SIx1PcpxL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o2kORe6tYXMZCvbhs0722mjklNRHNyLXdt41EiMrvSkOMWaYxUuV6iVkNtnCpXedt2lY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CMdRZCjd1FaK3ErJVO2rKLRf1KrLRgsN3hy9URZNvSb3ascKdSxUqykSH5WIiyjuWFG46R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3O7hBWikcyvsrFMm/Vbe13UjKBj55VHu9ymjF85JeDW7qLtQWqdd6IPmlSuPeW1ONepCV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U6lGJDF9yTqSHVYp1Jvp+GnTh35RIVWUpS1uKjLWeluXpKsu6sbhHRI16bEk0it+JHSa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ouvG1RxKtSMZd1OlVrSg8XUlIk5F8oc9RShjNpowTvQqWdPFUFBdPUHTcYHRo36rVm7j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PletWygyvh4V1KLhLKxYwS/6mDlrwvUsSsHg8R8KDKC/6+Lf7sFt0in+p6vjXvQ+UpurV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4h3rQ9OGhzbbN+NMjqTq09xiEN+CQ3l9c+V8n5/WTFnEeTENjlk93kiXH1UdinDuOKUR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kIQy4pWOh9SWOpNeU68ISxtp4H3qUHUnTtSJu7qcZ0PhLNkim96xW+OxDadWNnEmcNq5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3Etq1P12RT9LnLVKF7y2J2ZN2WH4qbOn8ENXL2K3wbuRIPS5rVGHpL5S9L20yiilpIzZ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2tpcfTaLQNJ/Yh8o8MufZMdMlSsSte+6i2NWKa0kvUfUtxUxJDiymibiU0aRSSyuIdx/k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Ju6ivSlZvS4tGq6LCrVIUdtKdlGOoRUdstaiSqahyKjuOyWq7cHdrKwllyRysQSSfNt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cmykt9DEQe6pR0NJHJbfXaV7tlb8n9Zc/dMxPyyXjOynQ3qVp66kKaJapm1OONxjZOhU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VlcpPfeZQ6ZUmUMKoDpyNGltaimo3m0pOMdDq0ryxFNDxlMnjlJdS6cqqo1ZUZ31Rm7w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9NSd22PeWFVzmlHeDyXEfl1eH7sFpEYJ2Kq9GrVg8BK0pcdFnbqdTnhDIoxCtQHuLZ1na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i6K8MB/rdGd8L17Ed/quJ+NEwm9H54mW0P8AEKV8Xi3epj59rpdNFd6cPhV+4951tsNR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U0oqpNslN2zRLkfEOXx9LmfBbweb9hvyRIQy/mioJ7y9UoLTG5qJvfK+SychPZGGrTw2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CvwZiMeqRSqRq9J9t54Ol24Sd8p+EFajM+xjF8b3p1eH6T+9RXhAW5ok3pUSFVatTc6f40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6emcNilU0yrSjKKY/hh/jWKPxJEUVfhJG8Rbqk95qxZOKuSlqHLcla9PmTTknvYiPndk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Mb3aZFO9PiI9s6pKoycmyPpTeouR+SJNRHufGUqjtuyMrE9x7FNkLyI2Q93YiN5Xu7Ea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uMovQT0zUrwfLuqVK5haPfnV2nTux31NXLFTJlTiRwXuasrHGURI0ig2OEEUYpEpbyW8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GcK6ErE1+1q1q6RZRVtKRLedXapLaLypFf55LK+VipR7qwtGNNujBPtXFTjonTjJLCUY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EsNRkVunxtHBKeIw9CNOVOZKsOoTr2K05dqFdqrjXZykyUo6pRTTFzGR1yiozwEtVH6X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invNjMF84/GJUjqTPo6hDuYPeyKD0upuqO+Hwu1S+3SY36nL43WmOVJXljMrkufnBMuQ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3KOErSI4Csz/AI2oYf8AapdIajOnWdWvX3dDnCenD4bnEvTR/wAVo9vp1Z3l/kU9OBhu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OcUUEcKTydvBFLmch8eC8IraeUFvP5ClFLXck92/KFlKdtXtXGxeCGIYuVxWY3ZUIDGM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5Syvv03HTwGIpVIV6OeKemhj96nTKejBrjw+/PCUu5OWcn6c/wCk/BHBR3KpNkd3yu1p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BbSlYh8NNy+krvuVO5tfUnykR4a2d9OHXpq8Uh5RZVV4T5Iim9b9cIivd75Xs3u1dKjT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kdyTJSY5FoduwmoqKjN9uMJbDe8FshO5YaaJracd9FiSuJ2FEirOTVpcqZZNaW3pSHHU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L7vhbpcEtyECMLuyUbtxsJ+mUtMVqkaVExUtU6PpdStPESaFJ6VzdwcqgpWJVBsuMqjG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bCQ1lvaELuW0VG5KDiOplGG1O0RsotOba1SmtMNpaS6J+p2sQ+VX51nsz6w5U+b5zR9R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plOoqj7mmSWqMkSnYnpkXUCU3Iwk3HGUfUVGU3qd2U7Sq0Z3lX5qu61NOQm0Sy/rjqH6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57VekK+Ivco/klyYUvu2QdnXp6HLKK1QnSlGdPDSIUGn9UmqcqaeqzS6OrVU9UJ/G+VCy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CB+ppjxMBV93JylaoxQqGmx3qUB9QhEl1KZLG4iRfEzfTZSoUaD/AGJ7qntVi7dOoK0M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nMv8mqXx2HjepWeqq9sLRV5Yl/vUiQ2XKcEz0OYyJdJD8Ei21t7CVx7IXGq2Vy43k83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5Mhy3YqsXK4vkyXIhZRY2PlZpn+OdR/S1pLPqk+3hKNL9R1CnHTWXHn958kI9unF5fdR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H3JFLjFw0kyEt4eiNbeMd1Mp8/3lL10uEVOHY9KSm+4xbpbFZ2V7wpP0VFeFH5D5RUle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4eW01pI8fUlZsW+V7FGUUxbJbjiirFoUZZJJiihRd1H1VNp0pMQ0OQ3cnJxHVO4OUmk2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rGppa2K+pMdRWju/uK/bWSi7MtctvY+4JvKSIEtCL72s6z1PT6aU96mmdWLpxjOvFE60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PNJip5XIuJqZH1FOCGkNajhNKUtMFCEfVK5qai4vTFaREbXqaYitJWLWG7mmxWfqq7ov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VWWpSjGRPD0EQnh6J+tok+oJp4qciFTUR3KyEU1/28DJ9ipP0UJWIduoVZxUqEdcZR1Cl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Ep7qPpljodjqLK+2I6HHa9p0uW7sw604bjOFqtOrFxnEiYtaZdxHdO8RpSuqNeQsNIwcY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CnHQnT1wRPHRpn6+rVqyxFEeIojxCR+rP1MmOrNm7NMC1JH7aITiRkQbMbX7jpif7a/N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XcxWL9NGmtVTrstfWMO7HLxG0cKv3KjvVhxUdlyyO0foZEl5bl3ms+C4spe4/afjEYiRT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skPNZRRN5RPpkcug4z9ZgMuuS9H+PQ147/8AyF7H3nh6bnOewuPuQ+L5UfyTHmspcUvh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atcuYfGVTdU+f7S3dB7XOXV5nPb+/KhqbkrLEEPjT+C3jBaZcNsSKnxmJu6sk0rqemU3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KP8AW+9rlnamfeU0xtlslJpadopIqbSo8jiNZVVtOJZEmckeLsb3T3++cnlo/bRHYhLU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KMXoJu5DebnpNSSRNC2OZzEtRUd1dRUqmotvJbw+ObWTKgkTdlF3cBIvYuy1yxEhDe1o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qKbSG7mi0p3im94zu1H9tfFLS0tTmT9JZzhW5qvc0+qnxP5T5YslnXrXUpjdxPJ7O+3D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px1DajKVymKWmmucC1qpS7WI2jJbD2JEHaUuab9VVHVaesh8MTB9/pS0UG/X9CKnowPKe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0FWpxumYmHcoqrE7it3dRhXGeGq14Uqbx0R42o28RiJkcNKo403plg04/ofVHBwHCjAeI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p1Y/o6R+lpHYoGjDo/ZQqsUPEMdeozuSLv8AT1dq69Mvur+CO0OlR7vVMezCfnr1O7iV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rhtkt2iqy+WndYeoSTRbwfsfT5RbOKGMv7b9heSL53sVXslks5ZoQspvKBLhkXujomM/R4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/wCMQ/bl+V7T9qlTdWTSpx+SWTJcZYf5yJeD5bGrUflQdqSlOblFkXcrbSW64lNDMP8A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6WRKLNWp1d3T+UFpIfH+8h7GoqfG+0kQZNpOLbKQ42lTWokrOUUyOjt7EURbUla10KxI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dkIcUJXc9pRuz63vYsPmZIhNEtyMh7mgsKBccjdkVd8ZKyKfCjctZMih7FWdzdy+IolK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25RuoRniSc5SIbPUS5p/EfCGMZM+pJMUbEd2xstlGLbpUmUn25zm5y9cnpZct6SGxdin6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mS2lKblNQ1EvQXJK5CNSqV6LpUp83I8Q+M/nIZ953HzOO0o6Wyas5fKJS3jw4TaKPrqz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EtoQszW4FSssQqnznzLc5GcnD+serQ1krSlhlpg5euPwlsU931F2px5lkyjOzr0xCMTT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aevBYxasNhqNOpRpYShZ4SBOGHpP9Zh4KfVJsoVpKq8ZAnVhJ64mtmtjfhcvkyreNGG+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hU9NL/GKerqmOf7il26FP4VdqeGXrbvJenDw5Y9J9uRc3u25J+P35PNiyi7EpX9p+y/b+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IWUh5xFlN5QRW2RD5IZ/jfU5Vho6zUvW6BDR02fzq7V/ZpwdSVOCpwqxsQ4fD4sTHlhU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FF+qorSbPukVY3jHYmrl706dO8aKSa+Vt62xpZVL+pbFMqfKmiXMOanL4tu+ai9F7Dka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iqrkNiNmPZ2ERdj5EV6UIlzW5lFosh8JXd9JwTfrix5SL7M03JLdK4xbO+zuyBxCGX3c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em+SgW2qKxLeUIbzSiQqSQrylaymRHNoqyJNSaVjkhGyltGRR3TzeTGruoWSVkfHKwlq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cRJen1wXeqGu7gbyZdSLpEI3cNp39O3aWyVxH9WYRaauMrOtUnvIXEPxy5JoXO3g5q25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PkpOzrRuo/GitMF/vze8WU1enKDvo0iUb6VeumnUyeSdixHirTVSlZxetdyPye7p/jkr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UqpLljyoz1KpCxw8fTX6tQQ4WfQZuNaUbx6a/wBmpft7s0mleKp1JCwVZlWhVpCpVGfp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hIFfD1Iu2IQnXMS9VLDveXpfEpelrcxP4f8AEY3xOMf7vU5aOjR4r80toLmq7UaPymyb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lk/FZPctYedy4+PZY/4FslzPYkRWaIjJjzhlJ2GQjcWyrclGm1kylVnRqdOxscdgMX+5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sR/s+xCDnKlTVOMx+uPAnfJkuMsP8JEs1FjUU5TL/s09yrG85o+qbsRKitJcLYTeqm2p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8oyjYo3kfFqznGzNV3AqlP41JELFT4zPSizbmadJcpPXCorKFrTsfdrH0RfpuIZJbybY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ZWFa0nlGNypw+UTQpbctekldq28xFsrEYo+I3vhoJU0rHOTnCMJO+UXpinFltLhzNm43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1aOxJkncW8qPg8rEh8tXNG2jeZcoxspK4qKIU4XSiWZNpRdZyfptr0lGN41JRgMpKLqX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VDUNNt7KhGMqCjvJj5FxLak+cnldl8qq0tz9Nxizp8o0+q5iXpxtbarHd09l+pn2qcZz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3nGN9KtKNlkiGXUqeipQhqxvAtyKtEwSaq1Z9yqPjOGrVCDnGth5RJ4eFUn0/SlQRhYd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HXbx6Ki01so0JtLBzHRjAhKminUkRqVCrVpKlQqqdN1kVMXYqYqvMwznGH6iER42mhY1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+tSWpcxpmK2o/wCHx9OIf7nXXbo9PmtvU4oxMS96HEmPlZJu2bVsvryWf1kmPxfncfi/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o0lsobjJ+Ecp7uENTikh8TKYqpruSY+ejdQlgsRp1VeCfOL/ANn2MHK04yanOW8HaM2X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2VH8Uh53KiJFL8VL5OKlGcBqwimytG6gSW8OYx9dV723rfCG56ST1EJaItkN50+RbOe6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aKI7OctQ3YvNjTMO3GVX1QTsK2TF8fukyRwclyTEbeGJfqUh5feuxWld2J8NjJR3fpFK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YvEuLY+qMbypuwj+qhJi5xGxQ06qlHTTcUm4+pzSORyKg6bHU0J1G3YWVrkIkC7FwO1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lze0VdlKkkaFpiiVkVWnOTYrzeI5irFrig0S1NqmKnYVhOOUYlSjOmfHOb2iiUpOlU4a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14qmq2EeUsrH2uU9izv1BOKr7ygXNVOI66KUyUlGlLc+aGy59idmt1XpKrSwcGsZp2hH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2cOpFzdipshQO2kbIjUkSqOSla8/iqEj9Ozqyap1pL9ZOapmOjpxWWDm3hZV7RnjqJPH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VkaYsjW0x11ZEMNVmQ6ciXTKLU+muDp4KmzF0adHCYSW9eNyMrkuais6G7xn4/8AFFbA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/wDX0PlzKtsUVeVfesvTQeaSRfwb287CWXPi/O/tv2Vk8r7OWSyvlAfE80RyfMVZFSWV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6FevXlzPnHfm9ilLTUmvVU+a5ZexDaVXifx1F3dbQlx4P4X3w+8FsJKNScdZbbSjQkJe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S+BEolS7jTGRQ0S4p7KByMhvGHBHms7xbJtWgpMhZEpsjc1FCWpTjZx4U95Xbjx901tf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HGUFvV+a3LWOSzLMkrH0PdNMWzbuTeklKTEt7q0tx5I5KXFPizLtEHItYqbkY2c7ynpJ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FNvh1LDrXOSw9i5cQnZUnucDzsaRr1XI0bmgSOXpjFXdobknYUpXu1GR9Ti0oSuNaDWyD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XvKUp5QWouPcw7tVxFkVRlyJiWWyuPwuUbXrQaflHj7UrGPTrQxUVGUeb7z4Ke5a64Jc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q5AZ2bY9ojQchYNEcJTKkI6O3AcKZemjvUoksZAeNgPHH6uox1qx6nK5Ke7lvXXdwaev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l3qOXTZehrUuJH3+kqa/0cieGdNaqoniWQjUFNwJ4+jCNCvKaxVSU6FN6KtZWlNHKMOY7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l8v8nfoo/GHyrfkwq9T3q1vh9HBq3+37aykXyXPgj6zfurweaz+2yWS8ID4mPJCy5cjUS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Fl/hsk8Q+ZnUPl7NCWujPm+TW6J/hn8URV5T4nx4f1/tRdnUWpaj06JER8UydNWSsrpH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1SWnKAyW59xlpaa0veVP4wjeUuE2NbTiWSLIhC5/YXqKT0zmtS/t6VJre9op2anfK+S3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YjzWfroWtKWoewrlmS2Hxbd7F9ibsO7cKbbVMl6TSktJpEIiUuLiVxLeUdpbuN1GJ9VM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uLEh8yZEUGQfruMu8oxcn2xI0GyNUjXM7kxV93V1lOStWtEsySjBOVzRd0lZN659xXZp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GJG5NaFRe1SN2thvZbEYykTpShCpyMp8Yj8j5843i5O48284/HlJkFepi/yLJJnYmynQ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ROLSZ6iOGnIWCZGhFQ7Y4SvaQqcmdpkarpk8YyeMqDxVZjq1SbqmmTXaI01aloqEqUVF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6cErwp/udMoerp+XTnbEoxi04oZQnqoXd6tZqMseieLnJ96Y3KRCkynQxEjHaqdfEx9U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6jCPbHHQFbon9v8AKH+9HahR+VT8mH4prVPE/kEMWf35rm28USY8kJD5bzSydzfwfssk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hH0U8qnDyjyuDgnLxoraXEs+l4x4HHU6kK9KodQ49nAy9Uh7MkIjvSqP0mG3q1S49nm/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S/M3Eqr1ocVAdQ5XEmtou0ZNXvqjFXnW4UTZZcH00ymabShxH52L+p8NXNIo2Hx293FF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U4okPi5Alnff6ldjpOEdyY+Ptv0U+CFrS2KqstzdH0yFybvlDjdk4bRjqJWUdGyQ0Qsi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vLiKJk5pFSrBLuscrjPre2pmpDk2JGm4/SU0m2txIUN16TVfKrIgr5KzNV5RpKTagklG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pmpxL7OaJ1NMY/H7UdknM0RFTiy0YKUtZF2JVtUeSnYm4lJzUKlSc3X2ZIpcYj8i9hjH4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Jq2Up6xxtKCQk0RuanFam3NTElp/bQ6kEfqI2ddksQx4ltKrOQ5yiU6jK9Sx3EOa1ynqb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prSV0oGg0lixYhtKn+31np/ywP8AsZUJaMRUmqR1WNq+XTZXwxXjqoKkKixUpFo03HE0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66l9UHeLvqN6ZKNzCyOoHSNuif2/yf/df4MP8n8qX48Kr1Ksr1BH3n95N7CFkhZSY3lE4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tnD8XkvJZfTIiJ8PkpcvYROWTzRBWhPiXKyZ/ifUu1VqI6iv2fZoS0VZDOSdNxJFD4yGjC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wv6f60o6qUJ+i3qptsj8uG3cuQZUV1Fk1bLhNWJy9EdyJ/epYR9IavGHL+U2PltqK+Ww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u0dk/TsjFxGrwXK3GxraGUtiTLilcipTmpO5Jm5U5ineC3uajUyoydQbuW2tvJ6Rs06j4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YvccmhSZd3vvB2epFy5bZ5Mqk6Y4Eo7J2b4iKaQ+UrDby3EyE7PksRiORyNl7JeqWpJz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y726WoqT1F4xVizJXRapJaJIpxc2tJCCY4bNqkKWt2spttKyUPjBo/tU40lOcqbqegru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fg/ZedN7SaIu5xnh7jrxgfrSWNbP1VUp4upd+odr2jp1WlPEwhPuI7rFORTkSQ+LFix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OJSerSWLFixYSOrftVm+31af7PVa0dFYZ1H9zAY193BZdKl+4P4x3gorVWpwkv0VAlGl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mVFaXzi+dQ1pKD/cx/x6Zt0RfL/J/wD+jP8AFhj7j+LCryv4MfgkIXEmSyirkVYmxvwf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fCzQhkSJMlyUhbj2Unv4xXpqcPlDEbxl0HqP/I4PqS/6vtYd9yk4IhGBZjgpFO8ZVPmY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5rlkLF0U3YklapD1P5VoeqUWaTSMgx3i+VFDIuznARpFHfSaC18ofC2b5kR+UI3LpEt2K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IbklZoUR5uO0o7WY0U3Kc5RHxcRL58kHvszZEpk/U9jSMSV6iI09R6YDettbaLmlN+lE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sja9kcLnwm7RrTblrZ3BzZJCYiT3UmORe6Eso8UlclYjpFZylZKb2lIuSNbLXNPpXDun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ORUj2oL1KyJ6Yxgz9TYalUJRUI06pJwtp3h8dFxwsnvnjPS58w4IFf8AII+xrbOMdpQO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6ebP0rP00BYdH6dn6aVovuJ3iR3WGlpnVd62qEVKatrRoTN1iaskiNW5K1qse7Ki9VLO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JnZFSRoRZFixiVaKaOS2ew5Go6pDXhpy1YfrK9OO9VfKH7nS8P8AudLWWCnoxfxKco1I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OvVKabq1JWqymmpetSTR809sl8sXvR6f/wDw1z/lD/8A9jU+GH+H3H8dLbDEc7n2RWTy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yJSiTYyzIiLjysND95jFnfKQhFyW7HkiPAiJUJcop8RRVfkj+tXN5Pc6BjP0PUepK+C9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iPUjdlixwYf41OM/uQsl8Yq9KG6qcd5Om6qFUiy8S0WaIlSncjAcGn6kNEldKOSRZDRY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x8z4s9fBYiruSs0U56ZVLSk+YuzfqidxmtkXtfe5fJx2i9LUhxbSjurFT5ciTEh8KJIl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cj1KLgbQjLiKZpYsoSNm47FNXIIsNb54ipqJC4G9zSXGX9NrkRoTJbOCuQ+NrtWRAt65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7tqT9Wq8potd9lnaRpidtHqg+5KbpS0FP1TnGCk43I0ESslLchpY6IkR2inY5NhDW2I/I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NZ/fh2oCjBDuzTI7cjtwP+vE/VUIkuoRRPqMmfqq0iLklVrKm3i4JUcS4TeLgPGO8cbE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Oor9pzlIozUXeLK1SKVKFoRpSFRkKgdlCpxRZFy5vnYsWK6vRje17O78sRHVh6HqwNT93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0x3Om7YtbZcFR6qXR62mstqp1BfsFHerioWqKWT3JqzUtQ1YZJ6sN0r/+F9/5N/8A0qvx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UWUs0cEn4LOmioPKCIrTGW5GlJutHTGI1sXLl2Sk3/AnyvF5ReX2PODziVCXKKZEqu78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/H+o9/Ar3LtEcRJEK0JeFOP7VTnweUd4F9MoFyjZjvpgXJTYqjtCptKThLumtF4iUWOm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luyntKxEnzezmrq9miNNyIaU5u9Pk3QiWVNk1lBbyjYW40SW2h5TjYpEh7t+k5c1pISt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n21e28YWeIRyOLzd8rISuKPqSIbS1PS3vnXqft1XGJe7jc2Q98mWEjSaLOwoSZ2inRWr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7LWy4yXEWR3c4q3qLSLTNbgdy5rITY9xxk2qTO0kaUiPF7E5Jnyao2Spu09pRi9D2Iva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vJfI+4u1P79iWKooeOpofUWPGVpEqtdn7jThZxp71KkKZ+rTP1TQ8VUZKUpZJM0M7Umd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SpKtHVh8NhO7SXT4CwNFEcNSiaIrz2FY2z1DmXbLFF6qdkjXTRhqUcRCtR7eUR0pM7di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Cw++Hy6fLTi3+z1bFR0YsZgnrwk5/psXP88d1iY6sOuKMe1Co7urGzTGNko3FMaKe9Pp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/wDQq/GH+vEjxidqBHJ5IghsbysJDjTUBIS0qoy5EoolIlMjIrcRLuzH7z8Z+bzWTzjnR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7KXPjT5kVeRcyyQzDzdKpGaqU/ejUlAhiUaosj+Or8/Fcw2GrTqkeJbTVlUfoF6ZuOor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9cFJo5TdiEzW9Xc9TqWarHcRrgy8RRiOJYknf7baPt1JRNdRmto13UbMaUqfBqLCPlHJC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9tVNRT0Rilqa5djSbWsWuOKRzkiwuZ7scTg1K1kztEoQFT20u8YtihpJPY0liWmBWncf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vKSoWI0bjpRRoRGLFEsj6juarOO5znpHFDQ4WJRu3FCdi8mSkIe0bmhMdKyjZEXZ91Mj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89yOpEoNmpxIzZ8mr25kW0nJ8CpxsLkltS8H4ylhx1YHeP1EiVabNci7ZRemljaakuCl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gBYGIsHTQsNTO1BGiJZE1eK4wT01HnqRqNRd+FsuB1EOrEdeJ3zvSNcygxx1QjRMLOWG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E/UVh1cUyn33Kmv+9030YzDx045ZU5aKnWk41Oqb4nLpUvR1inpMJV7vTpvtxjUhKnSp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M5JHA7M3iUn6+i79C/t/ky/7VbiP+tHmJjfjk3nFXcthvJISEiQinErSsSZ9wiRShCrP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GvcfjNbCzWTzQx5rOmVCfJSJEs1nS+UyrlTW8skWEjpFW8P4EflwT+T48Iv129MZLWpb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Tnqo1abVSMtBVnGovtbFKVpTjZ/TIiuyXM3dp2etEKWtfp2Ros0vKU7PUXLkYwZKjE7A6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Siu3pd0WZTlZzW7ltqYps+mT5y30qFjSQ5Sbeq0T6aLEiLQ45M/raz05MtvGJ8hxGQiL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1crPSpsk7kTaRou6VONGM+bje59l2Mi/VNWf3F3JPVl/Qb2nOx3HdRkztlOnccaaex9dq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pxjDvNEVdKNpu7bUikiMbx2Sv6e272N4vV6ae2W7FZEt1WKeT5lvTl4PJZqmzsyFhpsj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RHBRJQ7caq1U2rVOkv053L56jUWK0uxi5G+VixY9JsSqxQ67O9M1VGaWdsVMVIVBnYFQ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NJBOEpU51anYI0YpS7dJSaxFbE/s9Rxr7PUKy0Vh8Y393CSevpeXTJacX1qnd9Bnr6fX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Wpkncu0PmSLmrYZYTtPoO/Rf7f5L8q5//jRKZjvkvGkTe5sLnJiI7RqMbIIpRK1TeTER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/Ulks14LJ+CYiBUJ5UeJEs0MiUuanFTkpL0y5EiEcsJW7NeMlOPv4dXrPl+P1DmJLYqK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VH9yk/VWb7f6lk2pF/VI3vTeqHEpEOYy9cmMRFXa2QtlC7TNCZ20OmOLNLRdm5TuxwYy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dE0vTpGmOOyOXJGkjFE0Wy+uGvUrb8nGWnUK3hwQ0j28LiTN7u94RGrSLXNSQ2TbSmyq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6OlYnnwsXIsi7n26sZUFH1J6cmN5TJQuftxIumeg9DFGOlxsfSlYqVqbiWbN0qcNJK1+8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TYsRE7uoU/VrQ4yvchtFZRRzGf4Km7irR4if0q+SzWGgKlFGlZ2EitH02uqv5emT04o2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K5bL5Q6hT7mHhiYOm8VA/UnfmOrM1+mdeeqh+pqNYeoRwzFhxUUduJpiWWW5ZmhnbO2a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xw1qlhoUI47p/wColjqVp49acVlS9fTcN6unZU5aK3Vo3P8AHpaOo4WTjDEftqtK5P0l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Zlq6U/l/kS/YxBL/AF0UTGfkzeS2g8okI5Nlylu6nphPKmh+iEmfaQlk3/AXisqnisn4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UtoslmuGIp/KqVeSivRLmETgc7DqXLmBx0qEqc41Y+9gFfEP4/fhPaMBGJ+M3qox3KT0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MpaZCJbDZCdpz9MxkUSdpRQvVOPKkKaIvJ8F87ZKI7GrLE7OU2iFZkarFUZOa1PYubFkK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tKLN1l/Xa8Xk95MQ/GMbmxYfOSV2f2qx0uG5sNi2gmjkbsVqm8nqFEirujR0iW1UcvCL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5d9Q8rkYXJ+pqI4XcackOEr3nE1tnc1O0ZFrPUORrZc9CNMGdqNnTaFAlzTTcvSiMoyV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Mqy/Z5lT4kiZ9VePPSWNjYuORrNTG7myeI9NTDT04uXLaO7FH6iI5qc8Sto1JRO/I1yZ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aQqDI4aRHCkcPE7MRU4o0Gk0M7bO2ds7aNMcl52yxMdeGwmOlTjOrKpPTWY6UzGwtR6h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/trglxXfd6dCX6fqi9OJxsyTHzJEotFyUR52Gf4dK+Dn8+uq/TqxU/Aih8sV+UQslzU2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SKETEzGRKMd68t2yKuWPoY37zzfK8GtvBZPNZPNEBZVD7h8XxLkWX39UuanFbkpfj0HA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E8POjUVal7N/Dpi9UvxLxqO7gtJInK7qJ6aPNOTaxUVprqy3nRq37Qhy9MWMcdVGL3e5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pJEZ2frnLtWinbL6WaHlrsW1twaImK+LZCKkdiZGTJO8qctRITsM1lxM1DkxSORiSHTs+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w0LYXO6JGo+75IZexy1l9pbW3RWZP5SaIxvGhS0qJPj5xqR3sW3sJFt2t99IhfK42PfJ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ci2hXysabnbLNFrmhImjSQckmpEajUW4W3JwbLHCsQ9OUfiX2sSMTtCkvUhji2yUrl1l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hiomhG/jdDqQRiMS2Reqj1JNQp6ruvVYnNiUhUxUyUNUVhRYaIqMRQihIVMUGaEWSytl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PcSuox0z6VJFROL3HG76jR1YNQqMWHrsweGq0sQ/2er1Y6KuXT33MF1BfuU56pYm+udk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/Bn+FT9eIVq3VVq6ZVKv4omH+dZ/uZLKHyqvJC5eyeVNEfTCq75U0QWmFR7lNZMed/4E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nBiynlEZLJcsjlS5fxr/ACKHxqMlK+XJGOSNjp1ftS5Wa9npy/aqv05LOW84HLq8vfCx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KtpcKMpJTp/tVY6GcxRB+um7OqtM/p7n3ScdWIp9qdjDSUYVK7dWU2nCs0Qq64dyKaqR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boXqilZy9RiqUShSKlOTjTpuQnaVNuEnZks4SHdH0skOXq1EpuUrlxs1ZLYY7MUSUbDg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3wMsbn1lTJPKsSW8YRZDaUFGRKOkSHtlKO7Q14NZQcUuS2+XBSRV3UdKNRcTytc4NTNzc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L5Ruim7EqKmPCzFhah+mqnYqIjTnZUpioyOw2nhzE0VpjSijRE7cR0qbOzRO1RRoghuK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a2azUz/kJjxSs8SzvzNc2epmhnbMGrU8XHXCNFiw7I4cjRRoRpRYsaGKmKKLFmWLZWNPh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GpwxXTrwr91fqZVqcW8QiWJZ3iVe0f1R1eGmeN/2cukStW6tDSdBX6jC16cKixHTmVIy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fD/EJ6ep45fv4lasFVK/xiYX5z5yWUFtUfqREprerxcit6auVpWUmIox3rysmRW4iZf+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zWbziJ7E8okh5LJZQJ/irfIwy9FbOBcWcXYwWKcZZfS9hmCVsJP5PwltG5GWpRKn5Hth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tImminvRhLVTxtLTJEThyIS3rx1QuJ2L3P7N3guFLuUpvdO7ZS2jXdmuE5Eas4kMVMhU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guK1Rwioym4pE3OTUHCtbRUc9UKDvGSHk9iL2RdavuDbf9i5S9RUlcbLl3bWamxMUmN7x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UOJGNjS8rWIi2dTY+qpeKKNGU1p0U9NhNmojMU1Zwcm47ypko2yt4Ry5PtbkUVXuWutG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OUUu5FHeR3Eakz0isakajUdxHeSHiUfqBVbmsvIV2R9TfpbZVd55MbHUiOqapSJvyZCi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VA7AqAqaFFIsblmaGdtnaFBGlCj7ly/nvkl428MbH13lTX6ieKoSnORhak6c/RiKdan+5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Oy6hBQWWDloxfWafq/xek4dM+itShVjiOmMq0alN2GPJ59An2+r9QW8VqVf5V+ImFHz4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KJXdsoEFphXluRMMivL1fcVm/wCJPJMWbH7bHnTYiYyAx5LNbkOavFbKhtSq+C5zuJmF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2o1vl4Yh/s//AJ0Pn9TWqVf00sNK2IxEV3MHNRrT+OG3lFpFeLdOorMnvGTF8ou9KpC0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02PDQSelEnqdGndxSMVL9zVsiexQ3ipWSm24q5pjEr1lAouKK81aOIcVTqKUqbbrxcZS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OPqW6+9hSiPhzlIhHSKdnquJiZJ7ZM0mnKxuJmpovspWNTNRfJiJWLItlNPTKnNuNGnT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PJHAqkjdilIn8ZQHlyNC3TIcyKcbym7KfLE9k2KVzRvS7MIMcVb9s/bsnEbia4IdVHdH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zuJlObiLEEK15KpapWl6yps3Uih1juyZK+SV3JlrHBce+Tdi7FROzY7TOydtGhGhFolk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2LZWZuXZub+F83lZli2WO+E43jQwSoYCLSXT1T7FWUZUZ1p1Vh6U5miqdRpS7GK9fT8n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sPhpDeTJJMr9PpzMRhatIkMYxmEn28XivVhqbs+pQ7eOxHKKG0JCziiptH7iRIu0ar3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spIt28PVIiyY/YfuyFks5eayWTHnDmO6kMQx5faJcQKW86vNbKHwmM+7iL53IxbNSidPx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Hep8z6yxD2Zh92tx+kxtnF71cPFTLOjUq6f02EltU4cqkoVKX7DLlvVtqoS3qK6k9khc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clKVv26W8PSVZa6zQvlLnhU6j0yT0QqOKda8W23qPlFVI9h+mMasmPdOTjK7jLV+7NZc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4V4txs4bZRJ9vtNZP5XuJErWuNu8GoRuJ7IR9IjlYktrlxDel3u+Mtiw4lhR3cSzRuah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Uy1sr2NQ+Hu1+3GT1DRhY0ZOvhu1PTYw9PXLVqqRHLZktI1dpWV75WL2NWaL7poaIn1u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3rkirNsZ9ZWLaIvYuXL3yfuW963s6i5q8blx+FznLFb0PqhUnIUbww6cngacKVWreD1z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goYLJnT1+ogyo7QpXmhjYx3viMJSrFfA1aY9hjOJYSXf6ZE65G2OxAin+KXKzpld5RIl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LZ8xMPDfFOyqEOUW2k7L+C/CWazkvOI/B5opsmPJjyXMSQjD/OaKxBXceJEvOnTsp1CM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GSkvJsw61V18qvzyQyfqmzCbT5MTxhkq0503TqYeroq9ShdUUqlCHocJp0U3TMM/TVho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ly68LNIS2V78ya3Sio0dyD0y/wD1ntK9xGlFCn3KtWlF1KlVSlfKrG6lzCdjTFiSZ6UU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P9x2nFmyNNzTeSjCMXUiKpdOKiroWkdiNrW2a2kRdo05bqxKQnvKfcm9hb5fQiD2ZcfE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djdt7Eqd6fcaO4SYpCdxu2bsaTgVRxXomdpjiRV3IpUynZVp1lqcHZaaRrjI1JLVMUtB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GpYcnIWTkc+cbkIpKcLKCKq0FSmqkOEVOWs0rkVoi2ORfy2NLLCL+NvFbZ2835XL+F/Y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ytsJ2KkdNXFaqdGnVleOKSr1KbiabipnaVv8Ai8Qn/wAXVF0tHTqEaFIrS9FN+ljeTHk2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SEoM/wAbqauntWqdeheniPkiH+vL5R5PuGyr5LK+xEw3OJe5SsyjD1YmV6j3ILKUnlYl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8Fkx+486bJ8PJ+ER5UeX8ZLU+CPEiStlbNbkVGmpScxRsU95TIsw9ZqXkzp2+KTsnkuE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9qlPaNUpzcZ2/7EotV5041DAycK9e0inbRNfuuH6avilGsWtlyNFKXpqq6hKzcd3DJrLD/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kyxFlCpoqYiukU9hSyhKxVp2Punq7cacWoqETtKbjWVQq6oD3MLLaoi1ymvRpcCUnJ2Z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mxSHJWTy0bbQbbkcHJGFie5wQWpLizIogs5cS3NN1F7f/mpeqKeluWrvS1TjvwIZq0k3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qHYUrHduU5Qid9HeY60jvTHOTHG5pN77ljjNs+vG/gokKQoRR6bwiyXpdW8pUpSg8RtI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5N38bGg0osi4qkxOUkuPFMesSLeyvC+XPndl8r+Fsn5biMSv36kFOEcJQpmOh68Li3Rd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9YSxkh1K0hqtIhHRBsqCKlxPZjGxsZNkmSKlCnI/xmppr4lWq9Sh3MBW+ZH/AFn8on1F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Ycru8ilyvTQqy3iQQzk0jsajk0vNEvB+TyWUvBCeUl5p+wiL1U35R4Yinsf/AIy2XMo5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i6pm8nHbKJIiYRJ1X5M6TH99/il8j6+qu0F853lOL9Tl+3UV6YoupWneWLuniItR6hO0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cimV6W0qZpY+Y7DKtPdLYUSUBx3o/FklZNemilpUt24OTpKbdNxk42HuqTs2U/UpU92t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5aaE6c4Vasu4owjLC4f5y3UvS1sVJ3KbOR7GljiWsWGLj7FvlexJl97N5K4k0JiqKCjK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HlDlEqeh0WVt5SLjLMW44pKW9NMixu2Vy5yi+9zUXdtZqQrFi2Vj6fFsrMszfzsRos7DQ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PaM2lrNRh13Z4n5lTm2UUmTagpSuyzNJbw0s7bLb+T/j28nnbLfwtlbwxXLTNddmI1PC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UUSWnGPCqM5SL3GPmqto3syRcbGyRJjZIkM6VU7fUMai2uNXaSI/6z5IrYXNUXLy+iJR2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xG1Ge7gLhljXpjKVz7uahvOXtPwfinkx+486DJcvxWSIsh+OsRiJWJyJLNQsOocvhRzS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1Ly6T8JfiEWGTsyopU5w5a0yotapodlHC/Cqmqi3E/3tKkNfuVVti3CUcNV0ym1VMTG0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qO1mtLbJRPqSIOxLmoROCCUzTaU6qSj8OR/HhrinPdPU57T1KnTeKjNQqK9eq5TW0qUJ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6ktntKViCZeRpcY6rj5TyaFsNCEmnyN2yjwvi7PJtKCdzbJZvh7uzGmiLvGoNOMf2u3B2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lJojncuJ2PqXNyL3k9j6TLmoua2RmOoa0XRsfdhljQdtHbR2yEGjXIhiHGPdVtTY0R4Y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pqoqIVzQxLtxqyu8rTO1IVAWHO0kaUh5eq9n4W8b+O/t3L+F8nnb2L5WLeN8sRHXh6d2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YbqMahKmW3k8psQxjyZImSYxjNWgb72CidVho6gL/WlyuVwyHNXmIxEuCG5a1CYjCq8s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X8L5ol778U8pL2UPxpu0p8vl+Ec4cw+L3Ik5ZSZZtxSpqcnJiygPcUbD9QkIpT0tS2T8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bteDgteLWtJi9Rw72JRvHA/H0kZOnUnJTqTi4qlKMi8oQp1bSxFNU50KzjKslOlwTlq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D4i2hq4o3JLTKTHyiXMflWlqFa0XpnN6ZX3abe5S+U5WqxtNYlWio3WF9Upv9y7IVZU5Q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iSJH0p2NTaZu1o2QndH02ze3p1PQ1Y+27RGRpko+iHCHK5fZVWn3LnJckiHPMHezGxlK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kKVlKNhXybsLgfEXZTyXLSOTc/rqIcvnwuXNZGZrNaNaZqQmskiw4i2JOJyOLLWJwKcf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QRWld6SwkWEhuxvIbSY8lndeDhIjHZiWytlz58eLLZ2LFvC5fPYv4sv7CGrNXhiZ2MVH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RQxL5eVWN8mSGNjZNjZJjGM5h/j9Xu9NatLrtPY//wAaXMeYjIfKt8sord8FPmbth5sXP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fr+6K2fBU480S9+XjHJ+0n5cwkPwjnE+NJEpH2dsclEu3lEuXFuLYtfxoz8sArYav8fCc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7l9pT/bw3pj3tJNlKVowk6zo1IxUqmzipqNpRTsUqnprws0rr7ZSkfc45U9yTUSW5qd09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/nPdo+1uJWb3dB6Sorkk4Ea2huLOGym3GS3p0ZeqQ1cZuQIJMrDu1FPJZfd93YuaT7jZl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9lurDIreSSIS0zW7lzw6XM/TOS0sqxssm8r7qSGx8XTR9ckvjq2hDfY2IsXMeHHfLcR9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KRcTYp2FUHI1ojI2Lo5PkW3qq9RrbQdtGnaVJmhmlo4HIUKsxUYQVWqPKLuafCyHlv5XL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bDLGktlsXRcv7VdWrS2O9ApzVR09jAw1Y5vwkNkmMZIkMkPNH+MVrV8QrVeoU+7gI7n/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Hyqc5IeUEVv9efMDpW2I6mtNePNPg+6nHmh8PJDysPzQx+McpL2Vk8nlRJD8FnHmYyW7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llskISIRFA0lvCDs6crrP7wsbUqvhWfoYnaMI6pQ3VPhuxSTlVjTUKdeV50E5Tk1GtGT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sqWmdR3L7U6lnqaJwep3sLYTyqLSKRZM7THHLYYh7ijdHIjYpfKURQIqzteM4jR/VwJR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Zvl7EZK1vVbKXNsvv72Ks1N39NynaRS2FZ5T9TvZyq6qV2xzZfZXNxkJen+1REGVo3J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ZxnxkrW7akVKTFAcHFIlkkPYb3e5pslLLRc02LM4PqS8E/JPJid45X2+7iIqVq6t4vKK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VSUpmlmk0CjYXnv7ly5cTLjvfh+FvO248t8rFsl42z3LSJ0tcuxE7EEQSTxEdGJ6dH0j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SGMecflgav6bH4haqcXvXpdjE/8A4z5RHgjzPNcS4+6XGJ2pyVmkYD54yWqUOYiyr8ew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RL2osZ9yWVJ2lMY80LKHy5lPiMCc0hRlI0KKJZIhBshSIxWTyfhRmXvmuY/Cr8s8S9iO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VOMH+erVUYwjedF7UUYWOp4uPr0xvNwqODjOFWLg0R1IUmX24bEy+1tQ46XGbtrbJcNW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bXsobGjU+00O8Xdt30kdnSkrSs3Upliw4lrFP4tXKRY03JxLEFsnukzh85cHAnkvUWNJ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aFwSW1hXsTW0B7uJ8ZJ3UlaVtp5PmQpWFy7m107SchyJSLMqPdIiTdyMdxu8fqC3nUsb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3k9pZLO4iOwmPinIuSWx9IokJbdQVqpEbNMmKiLTE1PJslUijUhyHJjlK15GtizeVSMmR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i9/aWdy/sXOfatlf2LHU1pxFCPboPNkhjJDGSYxjyZ9116ulVv1PT3s+tQ9Ufx1eUR4E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BQVzFsm90zAmJ5p5K94orPN+TJZL3ZeSZyS9qLvmxcvdMeaI8ESGU5ORGA2MYyxTpEVk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8ypvPOs7zI+k1GrelO8ZmG/LU9dZSSrTdqzdnB2Wt6qULOvGGpWplZSnSixNj3ZH1E42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jSzTcXMT7mkRW0UV4oe5GTidxsjpmThpR8hEUrxlqKkB7F82cPnKorlt48EZltTnHS4HJ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NJZkC2adzZNkRs1EZEmJ76hFTmlbTWiWLNCHe/BYg4xTbk/vSyrS7TTQr1JNKz0kvSXy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EVH6ozYicbPK5zla5bLk+8kf1ZGzcPii+7bKfxhzjXeoRgxRjFN+E5juxRGRjc0MlCRN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v7DsenysWysWyuWHksrDzdy3jfwt5XL5Nl1nj6fclLwquzbGMkSJDyY8nlW4/wAZr6am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LB3hW5REREqc5JLRL4mE5x5Llc4PiuUxco+qr9Q/FLOYhfxEPj2ucnlT3hMeaIiR9r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U23GGnJZrnN5oTKcr5YdXrS4ec5aYNlmxIvYqbGG4e476lLQQk51qj9dPYbsU9NSMXoa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PJIVM0oaurM3JKyiTiRlYdlE3GmPYRfdu7eylL9u1ylamOeqdORxJ8UmSdpxlqKkbF8k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b/3nzykKZKzLNPg1DbvDcVzjKnT1uezjpJsXCg7QvJ7lrj4hHaTaErOcbF2o2s1s36ia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78ZJliFH9tyJtydKlKrL9qFKpx27DSTlTRwRbvNCIxbc1pUuftSNWzziLY4fOSe75+iIts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mso7Ri3eslNpJEnbxqTyhTkxUUKEVncbPSPJGlXlUs4b+Fst87Z7eV/F+Vy5JyFluWLF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mrj8KrvJkhkiRIYxjyeT3pYSr+nxVT9yjF6ZdQo9nFVfkhCIkxCIuznuMwfz6hzLmJhC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toy5H4xHbKWUf4qJL2ouw86HNQeaIn1SjdzZTp2H4RgcZWFlYSyeTeaIkWLc6ZT1Yifx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FyyTu6Px+JJu7TkJ6C93clNOMHpgqmkpvU5fKUdNJK59xG2KYrSTuI73pj6iJVhYvsri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+HKxF3dRGouJ2a4irk5kHsyEiMk1KNpvYiMuX3TvEteNXaSkaduHGpYvqLNZW1tJp6rFx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ajtZI0qQ2lHUoJTcVq3vYnUulIbV5IqXlOcXA30wZiIjXpjJlNORODi6MYua7dStTi68q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1YTp1oqnOPqJbE3cfOhjp3yhA+JOTbtca0uOx9Q4khFi+ydhS9Mlvlba26GiLLFJ6Xfd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YKFrViVPRSe7ztKR2UhWiN3yuxyHJHdgarlvC1molsr+DyT8kXL53Lm/hwMXtX8vrwx8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GzLFspvY+pSsSe1hk3sSJDGMebypu8ZHQ63dwc1Z9Qpd7BVPkthCIkslnP5YX5Y2VyfK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mVPhLJ5vxkfcX/FQx+1F5Mg96hLNco3ZH0qmrtjNOUY28LFhIt4vwQmRkdKilhqmbJ7s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DJEiovVJ2jsyL0Qgt47Oo9UIfjlF6qScypV1U4uwpCRqsJppWRWdz6ErJO4t1VhpaLH2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rOMmx2ctO9Skko/GDu3T3uMTIuxH1Fb0qI+Ln3B2cuUyvDZSIMlHaSFJoVUhpmQcqTGM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VKw5MS9bi27XP7YtJzhpbkynw+WRJTbp7xL64zW0IkfTHtutkr66EpwnX9VenFSdem6c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dSSal8VbSryl8SpzrZNjW5qjMa3laJrbIjVs7FzVtdie7FITY57Rlu5IowlNwwjZTpwp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erEzXZtlpNSQ5jkkOqh1TuSY5PLTctFEZrNeEtV9y2bysbZXL5WLDzv5W/jWzZub5OLu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op7NkhkmSY2Mfg8qEv3ZHSa/YqYiJTdpdTw/6TGIQiI/C5MwnOKfqnyYT5YjmHMGRZU+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MfMSO5JfxZe2ncYhbwecSL3jsLeUVscDeoQi2aiKJo20mk0jRYa8+mYrtTlvnLYVxI7Y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5E+Yx1y0q8oNFOxdEdyo7F2lqcZz06pKziciyhzI4yRFkTaacdLG9r+lbDIoUbiSJRuX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GQ14RlYqfuKJ6bWLZJ6onyU46Jwe8ZDRJNNoiQlcSGthoj+P4k95PhrdUmnVYhxaKT0H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L5SIXkU/S8QhbK5GV4zW+Gt3a/oq06cqk/0MYxxdWNSlGGpzg4ysy1z+udlaSs6z2yeX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XGkIsJ2UORFrCvJ0sFVmUsJSpiW0mSkJjmN2Ne1R3NjUyW5scEucrCVixOSRrLimakhT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y3ztctYV8nJRLlznK3juWfu7+3c5yvm+U96m84/LnKRIZMkxsYxjyeUipIpemrVXqpb0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rPr2G/UYKLERFz9vn6yZh9is/U8sK7TxK3RFkWT+EuWLyWU+JcoRyW/iP21zyMokkPKO7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svjdzqLkRcUbkaYoGk0mgcBoaGhj8Fn03GalbKrwkWQspfKF24NEl6dKcZOMTWhyuoku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pFwp1r6Vur7SIsV8onA5ET7KeziSWpD5Y9xC3cvTEh8bajcirCdyO5cRtnCdh2s2X2TG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HfQRlYspQHGxpOCNQU7kllCWkupGkSN0Se8YlLRSqfJ9j1VYaKrQ/jD1KnFaqkf3GyndO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+JuyezpVaeIo1cNWw6w1WtGEsNL9LomqeqTTeXJuIjZJbjhcdH1KjE7Q6R2zts7R2i2lz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3tyQo2TKNKdQp4BEIQppXkWsORyXNQ5DZdiJTjEnW1GpmuxquPdqBpG0jUX2qSNTLSYq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X87Z7MdjbK5fwRfO/hZ+xdG2d87FspMub+Fsp/KBwiTJMkybGSGPJjGMmxLKrusN8ei1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6jhv0WNREXP3U+SYhGkj6Y1uXlQfrxOUSBP41Ml5LKRPmIi5c5Gv4b9uLsS5pbOfLEi+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Ho9LX1Dr3T9FSLuWKUd6cBQFA0ZvJoksms2LOLcX07GKqmVuFmitH1K1oON5cVHZPZWL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DhUdBzbbo6f0sqbUjkYtskPdWEJb8D3IS3RUR9s2QylzJ3l23bVKShGzlUu77wkQVhvc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V0Ifx+UacrH2/VFK46RCWgiSjY3TdmNbU52FK6sWPi+Y6rDmxRLMhIcVlp3lGzlGPbgrQ3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rtOnxw6kd7FlpRNbvVRn3/1WEo3c6vcpxdWcyW2Ty5EmPZQacpuKU05TZubkTUXNQj6L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XVHDI7ljuoU0yeIjAni0z9VE/VjxR+pud2bPUOaiOcpGkijSds0RRrijuGovlpbHTEkj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TUFTqKoi2di2blYW6sWGkxQSLZ3H4vwuXy3zvlcXjew5Ivdfedy/jP8AImXGyTGxsmyT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Swzmlh3apS+XT636rCyWl9bwv6vBQ3IC5JciIoSJbQq503vW3gRKZUXonks3kskTJiI+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4dypWpalHZyLHGXCjlB79Opf9Po9Jf8AJTSmdVwLwtWO5SiQRFZMsTGywyRYYx8PxjJw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yLJFfZeqah8rlVxJeuSVhEU7Si06a2jy5qVOL04XXZS+exqtmtjUc5fRE+4s+StaVvS7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Umy7iSldcGzIocti+T4+vspzsTjk3tEm2lF3XJVW8FGRKmiTcZU6ikoko2FtJxFdFOYh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QimX9UmTTvZXLNlrla0DV3Gqjg3cbuJNQTOCcD6pPesVvjgKvarRxzjUcp15fEd29O/b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L5PQhpZKKalCCFTudpGmJpR293TZ2hU4ijvQoKkVJii5DagSxI5OWUUWIQFFIekedh2H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dGlsUNp04RT2SWqfb0l3aM9hkuFCdrSSTLfxtywjh+LyiaUM2L39jjO+Vy+VX5jJMkxj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eNL4xemS2rYHEfpsZiYXKctL6rhP0eMiRHw+CJT3LFV7VOXlHnmjLmJSKn455LN+MioI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/wCKzDw7dIqxvkyxYYsul4CWKnXj3VhaSws3WkyvarCVPt1aKIrN5Tjc7diw0OJJWHzY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RqqaqI+lyYreGt2jyVfjB6STuWIK5LmluSINkJN0rrt4uK70T7jIW4/lGKJq2SNrWy4I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cSsiktZJbvi1kU1cn6J8xjxHJcN3EfcilVJRuMjxPeMOeDaaqQ0mvb7kiFVojUuNKRuj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bd9o3RyfUrxlKs0RrM1C3GO1v60xvdbqS0uSbitjlcFi1n8lX/HQipK2/wAYKOoasbm4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TVx7HMkkSYkLY1XFY3Hzctc7djD01FTnvVaiVcUOTZHn5PQKJGI2WkaSw2kOqjuE6hrb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2yRcsLYV5vt58ZXyfvb3Wq9ixbwbG8lJN+Fs7pF8rNmktk2kc5WLlznOxYsWyxK2TGMm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zYxljSWzpfKQuK50PF/qMNVjoljsN+twcbkeGSyiU0MqlTNFDeM1vHmkrE96dTJCENeE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Dztmx/xcLT1zbzqQsWJeHSumd8nWpxJYlDxI8QzvE7TMOyPAsnEsNDQxkojjYkMeaFng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rfBEPkVF6IPZUtkkVI6CBpJfBxcSfpN+1JKq5cmyExtIs2fJuxwS+U3l9JkXeE/SU5Kz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6nOPojYexCVi8rw5E8oiLtZSZyUqrQ0pHCOJrYT7cpeqM00/uU7DZexCqKWrLjJrK4mRq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NjWiVWNo3lLXYvqyp21VLMT9MuLltS4Ga9LnHWrWIRJy2pS9VF041MR2JJK44ilZbtLg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iSLWLq+qyTY7l7F/VQhcr1klUxQ9UyMBYdsjQSI0zTFF0akOZKbJVbE67JVZM5EmKntp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RTWl6RQIRsRjqdsOsmK+W+UiPBt7l/Nq6VOSIpJZLK4zkWxsXLs3yt5bD8FknlWjqpRG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I7mg0jiNDRJCRbK2UdpVPlSf7dXjD4mWDxctOIoR9L67hdM6TKi2aEhIgSZUKg8omHe9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jEJ5tZLJk8osi87DzuPJj/i0PwxwuJmQ6ViJFPpEEQ6dgksZh3hMW88FhFEnXchzZqZf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WSyYxokspEhjJDzQsqUtE09Ud0Ql3I7Et1HlfJFf8cGhzbSW3Ki7Pa8/jWlqKbjeSkiU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LgSslYUXluTjvwLgi9n6o7xfyi1s+YXi2WbbViXKP7PNOxqH4wqWNSkktprctqjRq6Sc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rOWGsfpJksLVspSgU6sZnA1knl9DQueCVRvKxHKLs4osMaKujRxGD3qoiTW6lYhFM0tG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62iVKmqVKN41FetCI6TT0tEFYnJsuxuRZml2uNty4LyIM0XNNjVEq4mUzsVJOOHihQii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HVgd4lXJVyVVl23oYoCibxLXO3t2rFkmuC13GNla5pF8YcSjKKabEWPr6jewvUrFixYt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5fKzLG97Fsr+NskJn34WyTLoufbyuhajfJly6L5Vodudy5PiUSRIitrZMlEaLFhosWLZ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br/GcdpliaelpRnDEUJYTE8wjFtyjpaiJel81CoPKJS5q8kGR3ozGIWV80PKaHyhZ3Lj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MKfT92Sq04E8dBEsfNmObxMCFOVR4ehGkXysbIdalEeMpIfUB46sz9RWOn4nXFFhLJ5Mk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a8ExZYOd4GFdqn3EkrVFa6teuv26cW3L0xitlxYjxNi9cqmiR3LR0/u1aumhWalUREvY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kZDd4tZM+qRIWzkS3EyT9X3GioRqbwtaL2IPbJ7RJDziyTIz3jU2TQ4l7Et3SqaSrT1qE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sXO0q1GqpYalJqjWUeHqRszcV1lYd0NsjzYubLPVJGpncYqpdMktqUbKdaUie0p/F5Kc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WIO9EcoMlWil3zvixLQ68md2Qq8rd87x3jvjrM/UM78juTZeoyMappZ6Ua7HcHWHVkdy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ciUh3ZY0FOC1OmzSabDLFNuJLU3BevhI1pHdFUO6x4qwsYTxkpp1GTqKJGpKTXhYsbFx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IsLL7yZLhWNKNK8Nz1FpG4jSWsNn2hm+SLGk3RuVodyDLl7kiaGiKayWTWziNDGPOxL4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3LyhPp2Kj1DBTjpl1DDfrMNTd1HaXMrmo5KkWlUHlEiT4ImHd4VeWIXghDEVOZcoiLN+b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SnhZ16lQ1GouJ79uDbainiKMR42mk8bMliKshtssKAooVhFL0SwtbXG5qL5MkWLDLEiRJ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pnOdlhX/ANq5EqL91ck+IlrZf1okyrT0rDaEraKmLVP9NKo5KruThqV/VEbyTurWbtnFk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NiHDTg2xlGFiddNQledSd2/U76ZZSEM+y9j7kl21sJkZkZl0xwQ6ZRqWKtO4pNFGrGoS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+4nSHeIpiqGs1MubFiw8lw9y+zyZwXsKq7a0ao2n8Jbls7+DQkWyt5Ms2dtigkaqcTvI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uQ5s1GpGpGw8rCgKJGI43NLPUNWeiTFTaO22KgzsotSR3KaXdid470hVWd01xkaYsdI7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2EIfjuWbFtnfK2V7ZI4EciVs1uO1hliyRdDLM+kcGrxrUNZVjKm9RcY0WLZ2HElEcRrK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6qEiZ0nGvA4utFVacXpfWMNokXNQ2Lmfqp1eZZIifUuYmFKy9Uso+MTcZIllEXHs2JL+J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iPFTJVKkixbxTFkkKwii3B0p6oiy1EpZMY0SRIkhoY80Ig7Odb09Pf8A2Mp/LV6yQneT4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Kxe5H51vyVHfC2I03Ok5uLdrvND3LbxsSSZYTNLze8S58ouG9Oyc5ylKk7SqTHJkWPmP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RF3L2E9lM1GzKcrFWmpDTTo1dLk4yTi1lCm5ko6JsdONpUWNSRGTQpnJwakbMtJFz05O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aFGzqTco2YkNGg7ZoY4M0s0ssWZpZpZpLFs7l2OLZoO2do7R2jtHaO0dpHYR2Efp0fpY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ETt00WiekuMdSCJYmmh4weKqDrVZG7IJX0FkRW+m5o3lD0v4q5GdhVIZLxafuO4tvJFy/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wnui9jUy7Lo7hu2+basrZ6jkt4XL5vceGoMeDoH6GiTwM0Sg4y0lvBonEksmc5tGG3pV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YxNPS42axuGeDriGLlfCuPJEBFRZUH6sRzPJMXghDGTyixZsfink/wCHD5yrxRLEyZKU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FkaUhUkJJF8qM3BxlqSGWHHwZIaJIkiQ/BZS4wP8AtET6IO5U4p8tXLiRp9VT8tIW9d7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oqUY2pSoyTQvhT5RbaHLG3fU8tQnckskPJSsPdW9Ljc4cou6jsMhItccWsmLh5yV21ktj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qRONyUbEZOJRqqanHTUn24p1Eahsucjgh0kOkyzQy7R3HbumtF0XNTNTO4zWajUXNSHN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O8juRNSNRdF0beVixYsWysWLFixYsWLeGrZyHUgjvwHiT9RUHOoxqTNIkixoNKQykv3Er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a9dT4nA+CT0lzfP1Icnb6875b+3cuXG2I+5ZokrCbLmqxruaVISld8KNkfe7NJx4avFe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ZTpVKinSlAtnYnEaGiyWX3VW+EfrrLd5K6fSMdHH4arBwlXpRxdCUZUqg+Yj+FUlkiBE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TyWSyt4WJ5wecvK+TH/Cp/P2rEacmKiKlFFixsXNz1FpGHnolFiykW8GSJEiXisvrBf7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ANGR5W8eCCG7L/8AX6hxStpxE9qEXOd5Ml+RxUpcPhbuXGVt3uzQxoXPI1YkRJZQ/ZpS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UMZOIkzdHJYYvi/C+SNW8B8x5ZTnZp3TOVUpiIT7kXO+V1bStNh7F8rtGodmOnE7Z2mO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o1o1Go1M3G2XYmajUjUXRqsd1ncZqNTNbO5IU5W1M1M1SNUjXI7kjuzO7M70zvzP1Ej9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/UH6g7530PEHekamyxZFixbOxbw0XWHj+74buVX43NDZ2Xb9tD9q+W5ZmgtnyWyuXeV8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NmnL7u3lpNJoRpOBSYm3nVU5KCajks75yYvOcExKMS49yeHpzKuGlEsWGrlWBbKxYxCt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ZIwuInhcRRq08fhn6X1LC/q6WUV6qnxqDyiRI81FZy5h8q+9OeSELN5/U80L23/CpK9X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JRbI0JEcOhRis98tsrly5cuYeeV83mxjJkh+SMH/ALWmw2kKSJHMXxHaULucl6vqq9qM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aNeVyCcE7jltSWqpXjpqt2Kdx5MjIUr5VopP703LPJD4KkpVZ8HyPkpU2stNzgbZTldP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xwRIj4KdTS3xcuTgizi41CDix7C3Pt7uSs8nbPdGo1EmmWRaI6SOyOkxwNFixYlHJ+PG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uIsWNJYsWH4WIxHGSdnlHmW4kygv3RXtDcsJeqsRppEJys6e/esQhoj7Vy5cuy7Ei2SN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8L5fXBJ3VrZcytuXWVz6LsjfNkt3bzuWLeX2xeuPGaLpFTD05ueHsOm0VKe1SNpJFixi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0nGvBVq0Y1acW4S6vgxEOa3E+XkiBEqbk0R5XqoTziIXBtmyWaF7bGv4OCjqxqnKEsRh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Er4evhiN5EaBGnFZ7Fy5d+zFNkKNQhw0MsMbHK7lLbuFyRMeS8I8YL/c+57uw/gvh9f2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rP5KDeprVXmtrsm3J/B6VoqQ0y30pNLSpDizgtcirFaKtlqyscGnaMLU+SOzfO0ozWiS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xcsstJG9okuW7is4w4zjIeUJ6DZq2VkyVMhsKaspkuKbikPL6Hk4lsr+UkhxuOns4FjS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Vi2dixbbg5LFi3sXLNi2HsKFxwaNRGVyfMtjSpxtYVxWVPD5IUTTYSiVaUpn6dQNZKUI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4NUb+GqUmuNhuxLU4xpz1bliwkMcb5fRqSNRublnlYkK9sllvlY+0ix9X3FsPx3Nyz9i2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l9mwxbltqlPS1Vq0qn6lSL0pHaZoMZH9qRPfDyzQjouP7UsRTsU5aX1PB/pp0uahMY8o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+9Ooh5QF5slzks2P2X/A6JDX1FiyUtquEw1UqdMgS6fiCWFxUR3i9aNSLouakXuKnUkR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gkhYaihQpxNRcg8rDQ4kokvSTZYTsOZKWa8cD/uSGxG7eUl6qVi9myctUl6aUvxLmrtT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x2GtVScYNcpoTybsTSkkmh8QqaSr6p3FpZsh82Z21adRslG2VxFaN4R2Jq4kWUofVhcz2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TLCytknlFk8oS0tS1H2+RocSPOow9NVSJybo1MeUllfKxbLnK5c1H1dDhclA0MaeVixp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EjtscbGkaPrTcdJmhNdss1lGDtFwRKcZNotn2mhNIjaQ4WIko3O5Jx0CoM7SQ6eoVPd2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QkfWhmgvGJUnIk7Eqk2qkZs7U87+FiUYMWVy5cszSjSsuRLTki1h5IkWYopZovlbezLM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4ti5fP687ly+W1jVluWZYjs6kpYbHQlHFUhXOD6bOVj46MXlexhcRJYjqNOP6ars6fqo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uxr09DVpRxWFeDryKgx5IgRZVGYT5V1vJZREIWbi7MZLNCzf8n/GqP7fgpFxlzuSPSzt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WSNTHLJvwsWJuNMo1YTyYyRNDjkx+zgP9uZ9IWSKnyiR3Jvayc5k36Kb3xNm2lYpwd3Tg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hblrHKdxMTJFFqTcNnyXsLd14aobj4e4y2V9spRLpEcvt5W3G7OTuhD2S3GLnK90+G/R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kvi1cZTqOnLukZjdyn6lbd5WFCLGrPK1j7klk9y2WklJEVdt6ZK0iUSdLtprfhmzIxTH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OLbcWh3FSbNLRGTaeoU5I7t1BpjdiUrip7OCR2jtIk424Lly7tuzaKWTyUiUtti44yML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0bFWaJ4pX782d2RqTz2LHBqSOc9iwvG2ek4ySLLKKLmpea58NvCxpErH2MublhotnbKx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K2JwteWFrPRXpo3L2yR1fDydRYTFTcel1GQ6bSiLD6ViI6oVOcPy+WLNMV0+mY2ONo1Y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hLDVpokPJESD3nupFB2niFvPJERFi2TbGMlmhe4/4GCpKhgc7GKrRhiNQpmouXLly5qLl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jqECp1GZUxVaZsdOqWmMZIZIY0W9np3+3LlmogS3OG95QW33Ud3RQ2iUVKCTY47NXJJJK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jtOOmTVp/wBmrn3pHTsntnRmtNSOUTSOTNLalGwvK6FuVV6o7eK5JI+qCTdRrVa59/as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G6FIhKwhxFlYaGi4nYhUsSmk73jHcjBttF8rMcG242LbWVrIluKNiRpTLWNmWsKb1S3O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vZFxTYqm/cjLKEmNaizIRkONldHpPk40yJUZD91ao6qi2FmywhMuQhHSqTb+7WS4bvKF0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sRck5tVTSWJ86hF8robNmW2k7GhqYtWqxbK+S3yvuO90XWV9hbF81475XLGncscDuXG7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cb2SclbL7L+V0OWVzqMdmYHFPDSklOKOTgtc2LE6kYksZSi59Q3jN1TFx0V6LtUqbTeS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4LFQx+HnFxdWlDF0cVSnhqrHkiJG4+JEea3FTJEWRENZvKXgvcfv4andx/EWHaJi+pxg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2pFxeVibjTVTqGHgTx9SROvUmrK/hTlonQnrpjGMkjSSGPJlvHAf7Vrj2GrF/QWHsQ4c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KN3KP7OqypzjKH2tPbptdur6qnCjeZU3bViDupIascwnDaKV3T9W2p7kkR2E0Rpp0vVG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2KWlP1k9mj7++cvp+CJK+X19Ftr3FxquiD2ixSsTV8o5TjdNCV1wS5vZXYqmyaZwIuXG8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xGWuRiyfolrTNRc5I1FBzqapLSTLsTd1ustLFCRqVkmSN7O6KSUyVKetUu3GfyZa5Ysf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JWuRiQURJNvmnRRLeTjt6YqnJ2nVSHVlIUN0h8S3qSy5lHAzkr2N3lsXzeoV8reO1rnA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JYscH1ujnwYuePC+WOxP6eHTMY8XDJWN8rFj4kZJyEdSxFSidKxksTR1X8ty1yyysWLG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0uropVIbIclE/V0bzx0yderMdSnBVOoYQ/WuZhJa8P1WP/Ze06/yeSyRAqGHrTw1XD1q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UKeNo4jDzw9aS3hFEo0lFP1R4JI+5fhqFtxCIl9nmxj8Fm/FZsfuxV3ThppwxdPtzx8U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Ws3ZGDpSq1FEjGwkIeVSpCmp9Rw8SfU6rJ4ivUNCvb2enVreDGSJDGPzwX+zF2lUdzec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MrKG0aWlyqT0tNxN5CVyn6Z6dZo0EoaSD/esLYnlF2fKHsuYtD4sIdxi5w73xMM2NDfh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hL05IYlk8rF8nsIecRFN7Mg9ms2WuWtlLcttldiqEXqJL9s5ctk7ijqbvoVLaFOEYR5l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ubFh0m26UhwqHqR6i7IvawoSLMaHe8TUkOdxcR2aqOJ3ZV6mJX7yaG/VkxfHnLY+LIRTH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kSmlT1MTupzhTIydSKppZRjdKFlUH+Rsp4WdQhTpYdfqH4Iv5XEXG7j3EsrtjzS8eDkS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i28EVqcK0aWGpUhLLY1HOX0kbG2U4xmo04R8PseVjnw+pq+H5Ha2MqTpUuh4mTji+5Gv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SliKh/x3cP8AicLorYP9FUU9um30dXRMqbwl4IiPeP3g60sNWpVIYyjJOLxNCnjaOMoV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tk+Pv/8ACY8kREXHm8pZoWb9h+6kYf8ANHjilWsTdyOFr1ClgKcSCSGyMbkvRGWOw8Se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Ze9CWiWFqqpB5MYyRIa9jA/7H3Nsj6VuRavLYkvUonFKMXqfzhzUmoiVlS3cZ6ZzrSkK8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NbvKm9nzsf1kWO2zS7JMvlD0uctRpLFhwZoLFt7FskMllT44ZwMiOyPstky+xfJve7yi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Gm6Exq6ytk1lxmpNqJLem2N7921NzI1N/U4z2dpTOHJ2VnlcU7CbZuSW4kKKYkon0nk7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5IUW4yi0cFxjkjlO+XAudGoghrb6SH6SVaJ3dQpEpXjtFTrMUSHxhHbTsi+ze0MPOco06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OcoktzbKwtsrsXqLCihli2328mslt4bn14osWQ4RYlZDjcUc07+WnLk2Xk0S2I53zsWJ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hDpbYZWxGIqVVW3MPW/VYfDpNSp2FXRVowxVGNGFER1ON6FQjvSkvBEMmU/lSrzwtajU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FGnjaOKw1TB1nknss1vRmSyREi9llYYxk/BC/kUfzLZU8LS0LD0UJb6LtUmTxGHpOXUC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/hYSs6U4yU4sYxkiQ/YwP+y+ajKcSrNzmtiT2URDltTSKlrxirThu7pUItpIsJaDU2+T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TPqSPq+U0OmxKSPpwNBbJ+TWSQ+cmfTJcqI7XTL73yRouaC1skkMWSdjlQlqUXZtaslI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PNTsRqnyHG0pKLnVhoqOST13psjPtVKslXdWFhkUPSNWFc1yEpTI2i7XIyglqHKQmcCs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0qlOevkaaNMrKwlFpSZd2UW2ldtRutnrhGTrIlO5KTLnIkRTR9TluubXIxsaCKLEKbka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XFxISH4b5XN/DjK11xnc3LlxDNxCaF4XLl/C/hsXyvvfOyyc4qV82zUN52LZXLiZuO5K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hwI01Gp1OOnG2KU3RnCaktOqE6GqdGGhTjrWqBjoqWHqFIl4wEMp81ecPiZ4Sthq9LH0Z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R6hgquCqJ5JiGUt4VOXnEuReSRLl5SH4L3H7lH839acL0ZqnTUsdhYk8fXaqSdRp2/j4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GSH54D/ZkVCjCykv3NkciZHdqPqqcU02VKiRDS6VriVoQgmpLe2W2mI0TyXOqI5Uh1qQ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iIsSkfq4H6qJ+qiPEwP1UT9RTO/TO5TZtlYkj6syxpZoY4s0tFmNbvh8WufdtU5Q9b5E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Kw9jkgyJfUoMauffMUMef00PPSKbi3V1CavUlccbiW804ttsjKx9O0W7yTibiUinSucL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XtGn3Rc2Tei5oNLFEtJEY3fBKpKS0XahZze86tIlVy1GobUo/RbbYSuadJKoicnLKnHZ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pnBIlYj6iMaUlWjoPQblxyZuJlxzsN1HJTZd+OyVOrTqZW3L7FvC1s2XL7lhRLH1YWdy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SNRJspotlc1O7LXNNhsvn906StJ0Iv7edtyaOqq9HLptSxF6XVWxysRSUK1P14SZDadR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IIrfKS3oVqmFq4LF0uoUpwcHLTUh1Pps8I4Pww5WVpMeSEJiL+l5MY/BCzf8BeFH839Z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y9x+/gcSPJoaHEnEcS3lgP8AYuU6eudWLpiTY1Y3QrWh838tLtRk9VbeMX6YPbuaoQG22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KP1VNOpi3IdabHOQ22WRZFvbsWLZapHcmKsxYgWIpncizUayVQ1O0Ypk0PL71buTbYkP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9zdDIn3B3EVIiyQ0NH1bJxGMuNb/AHuhsjVkndyHLZcichrVGns2Jeo1mt3NSLbqTQ3Y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UWsnbJ7PlKLJaU72NTHlcvnbJOxfUaYolWsOpJ5Lm1z4w+1tGKcyELDtbWViNPXCrOFO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qNrWkackNqJ8k4tipsUUhXEWsr3ykk1ojEXFi6y+vOxb2WLK1393Ny+SY9y2SL5aRo077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BayKhBYqbmQhCBqLNmm2UluPdYqOvp0eHzibxo9Ixf6mhSkMuy0b1Vqp11aq+a3iiHNt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IhOdGp03qNPqFOrTcHGW3UOkkWIZhzEr1MlnDKEhyHk8pewx/w6X5FwX/AJnBgsXctk8p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WnFTRTverJkZCOVTgaWhJorVJKNFE16aS1D9EO5CJLFMdaqx3kWLeN0aojnA7kTuGsUi5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L+3doVaSFVixODNVh7tFix8RpZK59vP6t4NC3TKexcRCV1cfP0smth5ssaRoQyXEdld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ybadpFi+k1NlKk25aKUZSuRva7FJiI2NZckzgjUO8iVS45vK5cv5WNLLH07F0XR9wiab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FSii6S1l93sVBVNDr4jU51TW7m+SQvDSaTgUhssWyuiUlF325Lj4vl9JeV87H1Ytl9JZ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zXxLeNhPcaRYaNJpyvlJ5PhRvGKsfVRJ0+hxnKs+bmll7HeR1NacZLmW9J+CI85T+TJZ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EKrR0kZWOodOhiySnSqGHMZHeSJZpkWbEdLJxsPOQ/Ow0P8AhQ+f1/PweMyYxjJD8YvT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1yktJC7IoptW1emLvOt6nTxOgqYrUKpJJ3fi3FHdpoeJiPFEsSx1zvM7rO4zuM7jNbNb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vSFXmLEzFiWd87sTXFlkzSaCz9jVJCqI1Fy40cZNEkXzfNiXOX3miDIuz1H280xrYeVr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JRyvYjFSN0JjYovQnK7uiLEoj0aJK5bfuEJXQmXRqNRccrl1nfwTzRsXRc1GscomtDLC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GgiGiBrky4ncvYdVIc7k5FR3kx+CyZvlFpGoe5FbMRuWztcSsWylukb5u/jf2F4bZ7iy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rDPq5fJrLUXLiabW45C4uxvKxYtkjEx7eLOnUYVsRtElI1SYo6jQduz/AMgjasyO8Xmh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GjpPWXSJ04zjwYrD0sXDE4SrhZUecVxIkh5xEXL5sY/JZMfsP2l8vr/wMHi3B8pjGMY8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2lHZNO8vSnsnUpxHiR1qjHd57j2HVgiWJRLEsliGOsOZqL+8vBMuJikxTIzR6WaEODXg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7rhZRV3U5tnCLNyzLJoXL2RyIpjIuxcTNJffktY5Pt7+Dy5HEuSVyVMtKI5pjd2inLS2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c1bvTZOzRffwv4W9jSOLLl83s+ShgalQp4ehhybcxR0jmjumscmXeSKj2kfUi5pO2JWG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uR4dymprLk2T2yWVvJ+encsWHkuN/Bo3LsXCd3dXlwfbV2ojWyy5y1m5ZscWR2NiE/Tq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UHv1WGnFNGHqvD1q1mrlkSjYTFJM/yOCeGqbOm7Sqq03miJD4wZL4vjJjGdN6lVwMqFWj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HFdPdB1XenMZLOOd/Bj9hj/hR+S4/wDAZg8ROEmMeTGMY8ulSvhZ6U5TR3GiVTUSuzjP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THXJVjus1sv7F87o1wO7TO/TO/TP1FM79M79MVWDLrKzzWSEJikxTuaIyJUrDjbwaurW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j7bLWW2WxrKkmMQ4mm5YRHZtb/YsrmqxtI4yvZ7MtYv7LGNXNB8ZM+rn3lYtsL+DdGo1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WF6nRwMpFGhToqVUbHMctRsRyebkT4+47k4q25fwvO7nZ6xMbGd6nBQc5krjRo2SV2WL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XFLLfJISLeby3QtxlxNnAx3Jakblpmljiy8xWZUysRP7M3NxjHsdVjenl0nEK9WOmV7E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02+mVfl9Vt14RKbFzUPpn0/DC1amGqYDqFLGxqUnBptGLwca8a8Z0psY8kLzl4oWb91eM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eHUIvcaGhoYxkh5dMquMLly+VyVaMSeMih4yRKs2OozUX9i8Ud2B34nfO9Mc5s39q7O5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URHHojjKLI1aMiMblrZLJOxGY4qRUp28rIUnEVXXGMd5Gg0ljcteTp2HHSWy0o9JpLFt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wXLnOX0WHnLJ5X8NiyNKNDNJbPfJi9teF87IaRsRbZRwU5FKjCknJInNyL2G34IebeU/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xtl9ybOw5EYwgXZ9kR5c5q+d8rLNCzbslvlYq4yFKeFxVPFRdhtFzUi6z3GRVy2T2ysb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cui476YvbJOxwQY2i+2+VyTMWr4C5uSp1NepYjD2uSLm6K67mGlwLeD5ziU2InwPKT8E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cZx3RXpUsVDH4CrhMnnB+F83/LXMOF/4GFjqqyltSlvOJdMkhjJDzwD/AHB1IxJ4ynEn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mXL+d0juRR3h1ZMbbLfw7Fi2UJziU+oV4lPqMWUq9GoWaFlCTQmpFWmPyTaKVQcMtV81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3nc5LF7F7qULJc28FK2UZFr5X3lG2bRwxpNFvJtl7nPjH+GrydLANlOlGmipULt+ay+m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002PNbFy5e2fcs9WzJLUlHYVvJ+C8Ftl9vbLULcRiunyqVcHhXhoKJpQxlz+sUPZkTZZ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9kmmt2bjVjjL7tckxQu2t0cJO/hYlAcLxdGES2WEqdupWhZli6IQuVY6WU/lUVnmiJT5q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vrA46rhJUatLF05wcXqMf0lTJpwlkiI0PxmvJZv+Cyn8P/AwXNym94yMRHQxkiWVsqcu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y9lyR3Edxl2/5djSaTSaBJoo4qrSKGKp1jTldiepVoW9ihK8dhxNOVtskPOwnY1mpCkQ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why1umat3ZiRbNkkI+3nbfOw17LGvCxub5b5WyipSlRwLZThGmWJTHPK/su7zXNX5XsS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HcsPJR2ss/vy5Ptiy2Hlbfg1Gre2UctWev1bsfBxk3uo7LK2WlliQ9i9ndsVze2TSL3L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bLa/3l93Pr6mhlixTfchZ3itL1xQqj1dQhpxjyrLd5oRR5qDykSF4ISyoNxWD6lCqVKI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HH4CtgmIiIlncuS/lMpfi/m3EpSKHT61Vfpf00LilvTn66q1U94tkh+M9n4uSNZqbNyx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mRZ+1h8VOkUqkKyexF7z9VJ828ouwndZoSV5/LJrOxZEY3Lbxdlq9N9npLIayaWSLjdi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NqzavkkS2ybyVmPJotnsbF0XNdjZklmnYT3m93vnHVOVHAlOEYLha0TmXyfnslrN75fRP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n4KaeV81yWRbJsjlfPct4fZwi2THu/pm2V9zckix6jQxIuXRvlc4d1k1dcPYTHl9JFrG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5wVMfCmRqxnC9x753NxsRJXGWJ1HSpVFrXZZGgU6EInXYacfPKW9N+CI7OQx2JDFmhCy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UwrpypYuEouL1KS6j0Yd4uLIltmh/wAxEkUvxfybkFKbp9NxEyHS6MRYbDIWyZX3pXLm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tDQ0NeFVbDHNDmzdli38WwqcmLDyFhjsJHbNJY3zsaYnbgdiJ+nHRkjdZIsQbi8PiFVIi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JmH3oKQt87XLZWEPPYhJCqD4lLc1F7j0uk1ccbZIaLKwmXNvD7lEkXL5WGj6eWpF4jjq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xsKZdMlyRJI4Febo4EpwjASHI+RLb2XKxKqN3Ka2XjU+Sdp6W3HD6xRjBxtbctm9i98t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+Fs9/HVny7l2SllZkU0jkaIouiUjkWo0Mu2fE3YlncbvlqNQyxHckcGslxqsVNTjHpqZ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8vtoeS5aLbaNdDpOILXWm6hE/wAijbF1PkyBLwRD1U+aTGTH4ITEIwz9Vf5S5w9erham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uIm0YzB0MbHF4Ktg5xZEkiS/mR5fFP8AH/GuU4VKpS6bXkUelUkRhGnHc0yNxjY3dTdp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iGrkoklm1cm2pWLfxLihNioTYsPEjTpoTSNZrZ3GdyR3ZHdZ3C8S1M7cTtmhmk0ls9ET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1e5CXppZX8Gab08FL/qfVKLa7XpuXL5fX2NGnJRFGLlNRUcriZq21HJpNO3K+3zkyF73s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xrO4yzLlicctQqh6WW8Jw8E7K7mUsE5EIRppRuakiUm8nId348RuSqIdRs3vYvZU3sns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NWI1HqlKevRLuaRc7F7Go1I1kvUbkbvwUjfxsW8dZfJysX9NxI4NVhu4nAix1Gjumo1H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b5bnJZDtnI2Ymkd1Dm5vgSuaRSGzk+/vUXLn3ynlYkii/VW1UcVg66rUp4mjAl1CB1ac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svU/CDsUX+24ahj8kLKi7SxPylyNXOndYqYcg6WLpuLi21OON6RYV0yUSS/lLOH4/wCF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yPR4FLA4ellsNxHMdQci+TyxO1XUazu2dKp3KcHBwkkmMmvDFr93+BcSkxUZsWHQqNNC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6NhaRRiaImiJGlBjowO0Tg0aRxzt4OkpDg0YGLlXrSu/OpLt4bDbYXXtCtOio4im4qlvN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jg5yVhiRU2j9T2V8rGllmarGpiFpJWya3sJNjuLZaiMtEqjUl9DGJZvYTuTjmhCJGo1k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I2QhGCVOZG1MlJyPiXL+H3cuSqolJyy3ESNylH0qFx7FCi5j0kkNpP9RCMVUiU8VBTxWJ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+Fi2bZcvlZlmJPxVmMbLIsk/pnqYto6hzSNbO5c1Xy0akooubSNKRxmhsTL7m+e4xnpt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FqxpuaEixpLFtrFi+/JpsKwxM+r58GIqShRwteUzqUbYzpmI7FdrTN4ynEqVu/Skt58lT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verU1pj8URyhziN4T5zw9erhamA6rQxhVo2FJoxWFpYuOIwtXCvkkhoa/lLmn8PfuUML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8Fh4FNUqRCtKcNQ5mp5cjHlcvnjoONUdx3OneuhxmyY88X7ly4lJioyFRiKMUXLmouXL5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qNZqZe/jbNIRCm6kvTShmvCbSMbW7ssJGTw9SlNPuyUaHNWq5yjuTe2Sk0KoakJ5rms/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a2Wq5wmrvQSiIaHu6UtMnpTVROOmDbpnaNOzyfJuWLbzWUZDiWEnlbb6+7GnenhHJwhC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miUnJ5bjLn2SnZyqkvUXHK+Wo1ZKVim/TqLsTbNxEtMnsU7XlzGe6VPOWwtyKyeTZsfb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FsffBYlsVYydGVeccQ6iNVnK9QUdMZPZL1cOre0U1GMDY2uaXlsbliyHsWPpbkiN2WZd2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cmJNi2L5rNuxZkfS+R2ysbtq3jY6nH0sp7FTarhyr86iyhupLwiUXaTXrlyx5vJCZEjy/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7rFXDFOVHF05RcHqUo4zpg9mxof8R+MSl7EYyk5UJRUaFSRDAOQumRF0uJ/xBHo7vSwG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XzeTG/C21XqlGB/yzJYiOLi1Z4TAqdLFYJGAj2qkucmSJDyxPw8rl8rMUGKmhJIuXL/w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E1becnZVqthGFm6dGDU4ui9Di4lmaWjcSFkhco1l75SV4NWIveU7l2ORcslJvfUX9Ool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lYk/QJ7HbutJY0E6enJLepyhrdLawhqRHje6otkMMiEIwUYsi1GVSvKa1tl9rly9i7yu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fTYpbtp5sp/FCFm0SW/xi5XHZ5Xii4s7l1ZFy+UpM5LiPuxYqUqs5U4uEGJOM1uWst8p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36zttkYKIkhRHuO91qLrLcuxXY8r2NRMixyRdEopi2zk/Tks0QGcDnY3NkXL3NQnfK/h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Uqt6N2zGR14MUdsXH9zCYN9uv+VoZHmqrSY8kRY91U5l4PKOSIlPiqrN8p+FjD1quGqY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sJuJicLRxkcXhauFkND/AIUR+Meae0/CMXI0JHepQP1MxzkxFKZGZc1kZiqHokOnNF1e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lsncqdLpzl/xVNFHD06Jiqeip0/EXpYiWuVb0yTU4l8pjHlX+GVy+VhRNJbK/wDDWSyW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0aUhJQHfzuSlZSqEpapLn0LCCZT1J6adSjUUYyIQ1QfJcWaeTl6b5T5vk0IuWy+3u7tN1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7LUmbDQntrsLPl9sdNDpXFh1btRT7Hp2LGm5KEE6VEjEhRbGk39yed/B7Eqg53N/F+TKf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ne7nAturt3Nl7C3HJI1Fi2f2hXu2xjlZu7FsazVIvKT0trSzQNFrG+r5ZIb35NhFjTbP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jtFKVxsj8eVPcscZb5xa0prKxb0sUblooja09i7ZsXz2a/Q0CnShBIUe5ShGyMYvTRn+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TdPwRQ9VGoMeTzRcTKbIPfEx9U+ReCNmdP6nUw5TlSxNOUHB6lKOO6Vs9m/4SJeMSPyF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oInWnPOxGAqTI02imRYnEj2Wdi5KEoEajQquo0MVZXydh85N53GxiMRR1RhF0Zqdyqrr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8lh1Wp18LWpC3NJoLfykLJPKJfy5I4eRCEKY22XNRfwexcc7EplSpfJGn9twSIu0pVpN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kP1N0XoasJF7HOSZ9fcCW0mvBWRbdKEFly/uMJSc4yhOdNqP3si4uXcc7wewrEFu9xRu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22SqXjqZGEpFOkkLZqdpKpKBclULl0N5XHNIdUlMuSRvlJ5XHncvkkRR9WI8se0Xe7Vi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KNm89Q2I2LrJtRSnHRqdrSLSLMtY1DuxXyvElIjqkds0EoNlKDi3uJlt0J2dy+17qXCH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L76rGrJs5IjlvJXLo4NxbD2Hcia2bs9ESck1CNi1ncbIn3yakmrkmXZY4LC5ukXbLSNom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rldaqVLGU6eFxLVSL2HuiO5UVmaPRlhpaakkMebzQiL3i96+6qLxWSyo1p0J4HqdPElS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6ONji8NVws/4KGslkkLKOKqQhOcpsSFEjRbI4cjQSO2aSxEgWLHBDETiXo1SrRnA4O6p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ZfwsOBbPgda5MjIW6jDeqpRmp3aVxomSyw8hOxVwtKqVqFSiX/lrJCeSedy5GlORGhBJ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yWdyUkiU1apWJScs0Oh6J0ZWcJIsQp7am3fUJlP4Sncsi6y+924QZ9RQmTk0xK6LnJGN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s1N3b3bbHZx0XNIoXRpuNaSNjYtC1lab2bGMhFsjAjEbylGw5EpPwuOY5MY8rlzfJsfI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2yVr1XFpXJRZZROHOWognp0jSNJvfdlkLJbmxcvm7DcRSHwobWja+yqK0qu7lMp6i8mf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Wym7nAm5LSyxbJJG2T2SZsMUbjjbJ7Fi7IyLXUoPKMWx7CaQ5mrblpErkdy2S5uahXbL2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9WmXUY2xbO4ipQlUqTg4YSaz+6y3ZqdhES94sebzRcREn+Ooh+C8sD1SphynKli6coOD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uVL2n7DGR5WSyitS0kabZDDNk6mHok+oEsXiJHdqMhVmijjJxFpnTimUkW8LFOrOmdyjW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dtcnrokZRlG68Gx5XGVYuLUhuxTkR3LevFUCkSZOY2XKTtPJSsVcLSqFTC1aZf8AkLw1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bFQgRtEvc0j2EyyZp3cWJqzeWslNsqNRKlTV4x5umrGklQiyrFqM4u9j6T2yaQqTFSsW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aosRyckI7zbi45KMbNLU1vbZRNO2gUFeqo6kqnbtY2Pt7LSoRHxlpbI07CiXiKzLs1F2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OTeV7F9zjyvkxDyuIit/rKOU1sy+9SRVvak9M6jUpb5clki4/F3YnI1G4oHpRdSys2dp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3Ud7JZtDZewucrjFLZ3EWsfQhrfc0nqNLOHq21ovkx7ZXSXLitI5ilvvpj8nzlFCW+gs4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0XNGkitmkbm5dMxNJ1ILBsWFSI0EjGU7YelSVSVWjOM7ZPeM80IoMlnLwjkiIpXjVRNe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zwPUqWLVWlpFNxfUOmQrlSEqcv4DyXGeG+aoq9apDDQr4mrW8Llylec8LTVKlCzaN/Bj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YgqU503Cq4jpqRGtvfJsbL5POrT0shLS4SISuVKm0ipMbyQiPxzuVKUKpUwUicZU/wCJ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hh5shQpo2ir5Xyvk4EVZ6i+cpxiVsah4ibJNy8qW85t3hVkiNVHOTSZPDpk6Eom4lJig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5oe5qG7qFk24sasK5FaiUDQx3Fw5uRFJDimWsWEmJGmw0U9WqappL0u93fdy1DeVjRYS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I5X8JTSNV8pFyJNJZt5PJ5PNeESL9WWwkOZJknqGtu3668YuFKKZLQnv4b5Kw2MSG1E1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Ib2TbHdGzL5I+xjchli1j6znwk7PYuXGXuLcbyuNNmm5pRJWcbovsW3lJIjG5wN3enJ3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Hd2shkpClchdDTiWNWfI3tJXjSpqCeVmWKsdVHCbOrHUsTDRVtvAqIfhB6ZVOcpEs4Is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ER8mYDq0qZKEasN4PFYenjIYrDVMNP3kPJizUtE42MW28TlfKnTqVHR6ZJlKnClGFNyJ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JHq2GbveLY2NjZcZ908RtOipR3i9UayeqkKdxvz5Jx0MgxTsOoSqEmN53Kf4/K5LC0pk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SqxV/euXLkLyIYWvIjhCNGjE1W8LeFhZ3NQ6titiyV5P2MNvWlp1bDixaoqNVikmWGNR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GSRpE7EWxFlIcI6bE4WhYWxqNRvN/EW5GG17PWhNFzVZ1ZKcrpRQ9snkkxQEiw9EYJE2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hzNT8OBbl7N3ZfybuPbwtYaLMjuiHzPuV8mSlY1WItsr1BykzuWL38Eh5oeVsnlfL64y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sLOxYsfFtXLGk0kkRdxwSSsqa+EU2SW7iiJF7bZu8jSojaai9x3YoE7qUnc4F6npOC5rs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ty9TNBZZcHOWna2SifRsjbN7uxd06sJJU8fGLR91USzWSeqkMZLJEc07n3LdTJ8+EfNo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tRxtOcHByjCtDH4GeFl7sT6zWUjBy1YavQpVh9Nif8YiPTqKIYahA1bJORGCisX1SpN6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9MSNkmxsuai/hCcqclKGIKsJQcapKkKZfO+d8pU1myxJbujem9msqT/b9jcuy5WpU68V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S5j6ZiCthMRRhqRqRqRqQtxUqsiOExMhdPxBDpoun4aJCjh4Dk/ZsWz3tOWkdVI7tyri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98S/kntq3hiZpdy7E2juNGqMjSO6NpDokqbNJKLSWxT5bIsuxziybsXbFlpINwPkRSI3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sbFznNQOBJ2uInIcsrmpEmz6Z9t2yaZLguPwkffjDLUX2+rJFOK1kS7eVic7O+7ZUuRR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7Gy6FYuNstI0tlrZpbfRzm5ZLctk3YUi5szUR3Te7Zq3XNzS2cjVhIa1PQmKKRpQuVYV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aye60+lSjaMWbLK43EVRRPXIipSb9KjFshe8i9i7bz3bWV8r2Hum0lsNZIx3oxUqstEH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TQ80UHvJbsY8kLK5F75SRUXin7EkUqtTD1On9Qp42NWk4NNTj1Lpzw79xDlss0IZ0qfp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iayeGwtSUKGGpjqDkXy0sqTpwHi8Kj9bhRYzCsVehIttYtYhiLqpS2jJxforKWqmx+b3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WmtTjYZQf7fv6mamektA9BdGtjk352zsWLGktY2N2VKtKmTx8IlSvWqtEpNm/u9OV8Zk4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U2jUIVZXVTZSuQJIlA7ZUhElHLUizvONz6OC42rJ56i4rOLdh2HGRuinGUy+WgStlCWl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L+TLkZ5Pg2HF2ZxntlyfRpJMWS3EruivWIbVllWHxIk3dcbFrF87G49RyOxZsURIui+S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XceX3Jl9Jqvnwc5Nm5GxJaiSFs73bYxeotY3HfLhLKxcV77XuNovJmne6SbLnqZZGlWR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07isOWVyLLZbm5x5WLZJnWF+45FCppl/ae5DYqbNrNC2a0zVWAx5IuXyRHKZMfivC+bJ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WVajYjLbqnTu37j4FmhEjAS04l8lhWRrNZqNRrNZqNW1THUoFXqFWROpUmWytnGUolHF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KVOnXTTg41FOM6bpl7+xce5YuKdiVRTcmTdyjqvaWWouRmJ3ysfX8qVoqpiacR4ioypOc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/tyI2JWaas7I4yublC7J1LikQkzVtLKw4JkqDJU5I3KLjKeJVKVRxsPYuITYrtzkXIrc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qSdRuJdWjBsSyvY1DZfJjGjgvnfL6l5feXJxlcufdjgcnldml2jIfNLlWFknbKo90SVx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F8rDNzUXncdllc3NhWGkRSurLLnLgsxIfOaOCyYjl6nkxWYxK2W+URkSwhLa23pjmpK+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zTstJLTJ/akJO6SyZpd9MULO5dt2s5JrOyLZs3OpxTp1doEflCCZPapVjs81lRd1Il5r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F5PJrLpPVCvSISOrYDsv+FSdparrUajUajUai5cW5WxcKZVrVKrtlc1I1mo1M1MVQhUR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NWGIVSk6bhUsVKVy+byv4XZc5JQNKE0i5bxTZCqL+LY0mk2OIyxSZUxchzbNTN/4nSF+/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bp7mjaFFyKshMhFyIQ0jkol3JqTIzEsmrk6KZPDyN4GtNaUSWVOyHJTNoRiPKLyb2hCU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ccy+bRbwaLD2Ln3mhprNK52pE1Z6LiE7LfONm3ZOF3JkXYg1JJWHkuZL0T+Vh7DeW6E2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Z9Xy0s0ZRQ7Zx5tk1cshoe5G9pK58Uty4zkq6kKCa+8uD5ZXHcttIvcSykrqJfJ7GwuL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nY0pCsTd1obLKDk2WsSVm9xO5wapNDuJeD+K4eXHhI+8RDuUqid5REvXcrx2W6kt34R9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8IiPuQya8UR9lrLo/U7FakRtJdTwTwlT2l4rLh0neHnwYrEuWd/a6Tqc34UsRtVpWNdiS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zWyW4okpZov7Ck4EKil539mxYsacpPRGeIo3qY56qlWpVf8AI6PyR2c/nA4cI6puNpUq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EU7LU2XPpPcTaFVkKomc5OKHTROnYY42yV0RiQTbeoVywoXI00sr2HI1M5GyTz1DaNRry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/lYseo0kSSsfd1ZjPqSRE5yonyi8kx7Fb5/f3yPJjeXBq2+8vr6vYlK6jLOyu15O1mIu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3p2dM1FzdyaFZLY1F0jWTk2X2W6XLelJIct9z1Gkskcq27RtZRQhuxqlI7dyENIxyRyO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8pbeH0PcXLG/KxXX7Etxxu6dFzeFpxZopapYHTKot5eF9o+qjLm3glkvGY/BCIv2ZFjon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COIo4uhLDV/eWeDl6fPH1NMMrFvZoUZVp0YRpU7ly+dGs6ZOCnFXi3apB3j4TgyzNzCUe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+kifo0Tw8onGa836JU6onf27FixZZSWmM8dh4FXH1pDd3/L6Qv2j6qCXoFsUobvc9J3L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0fQxyaNRrsKoRqimjka3lFM7ZOlY0WctUmoTicEU5ONNLK45DYyVWxqbGPY1Gw9j6tlrN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/g1l6fKxaxe6cfSs7mpj1CStlRRR2yZH5VrSdfng2LEYXVWnoWw8rm5wWsPc+rb2TFYWc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HzKyWvXGC0puQ5MfqQk7s1FhbCVhK79JJ2LjZEdi6vfeTsavTr1uns51LFrpXRq9RuWL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EWJpaqdPSNWydjjLg9TLMdxXZbPa2TLIsWQkiSHYavDTcqxnhymqenuQgndPBVu6sVT7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Y2kWyUhMaEc+DRUXimJi482NG8X0nGrF0qkXCXUsMsXhuH529ixQlolVobeP31L5+3h8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uXLlOo6cnorL4tWkqkXTa3yRcuJ6cPe5exqL7VRc+cTFLZSsU6gpeaXhuycqdMn1ClEn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87pathDge5P4QTm6dNQJy3bHlsi5e6SLjyVhLUNRRqgh10RqSknVsqdXUVaatHmp8lTj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hUkbRHIvlKSROqclxsuX31ZWEmJ2ORGqxqNRdZ2LFh5WFFsa3VGVlFM+7l0XSGzcd0co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VoQe8nkthtXqP1K1rWi4ji1CmpaO3I9SI6hLdrRlcselEmyN0fc5aTuO1Ody/q1CaLHc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wFUNMpONNo+02aki8iO7TRPdRVi9hcRgi0Ufb3GlZlt1ctcq0+6lE9SG2iI+f7R03uXL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9uS+/Dvc+/ssaGhtpa22kWLZ73GWZ98+FiPKlGMsVWVarUw1SKlKMRsw8+3PqjjUqyH4c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hvYjnfKY/KEheTQ88PVlh61OpHF4aHpfW8N2qvvw5+8BU7mFr0jhxsbFzkqwVSnUoypF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SKNGnRL+0m4uM1USvFq0o1IOlJSNRc1Ceqj9pl90yfP342LEIXeMknUuRdinMTFlpLZb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j2VMTWqCX/hYJWwQoiijs6iMY01UqXzYoem3pcbHGTRYfKW8JIbyUL5VZNtSabxE5EKjO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JOc9WVxzSJVGz7eSu21Y2s+M1dE+WJjlncU97l1lxk4miwtyx3JpIlkyacBMbFJtONzQ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mHNJ+m9jliJcS3bT0xNG9SrUkLmXK1sUTUXuPfK9hRjqihD5akQUYqnfJ2vcdxy0x72un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GJJHK0nCi0yELOrKMVStKm0X2HKw3dpnJw3sJFiL2RdIvcvlJM0s3EITL5IbN4xW2SuP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iKV2X32vsfZfwbSOco84z0Y2Mm41Kk5QyRJb1Vu/Gk96is0NFREHZ22kJiJZyJLzg/Gw7+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+IhZ4iksTh5RcJ+59EOWdLnvcrU7klpE/GeHpzHgj9Gz9HI/RMjgaZHD0YidvK/s05Koo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KSkXNRRn65R1jvF5NZ2EixYsKLZXxKp5LKHNNkHmtypWpUypj2ValSrlb/xKEP8ArKAo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5aJMs04uN60IxhRxCjF1ItqMJScEjS2+1UKNFGIpOmSViPqIxEmlJ2LajSKBokztxQ8m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O5I+hyOSK3cvUIuWJSQpD3yuJls7mouMsbkmTjpj98tsutTszdCVi4mtNmiCuNj0jIfE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r2sb2PtEaymty1zgsfEluJRHuRgoFy907ivZaYkpK8nItJkYnbQ7CSRsnLdcCcRTN7WH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Xlqe00SWxuXHuosVkSZoNGV9opl1c9TGttCRpGiwllzlpJO485XuLlpWuyW8vUox9Kvc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7jlluLOPy6v/AL9GW9ew+YPel8qqtKoiXlD1xas2Ma3jOw98os5Gs5IkvKm8t8tSEpGq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v+qwa9M+uYbTWXnfJInlc5Kfy+8JU0YiYmV6ZL0tMv7tyU1FSxSP1U0Yev3vZpy7gvS2l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ly9im/RpunTV9EkWNJbwsSrU4E8RUkMfMURiRgLYhJsdenAnjirXq1S3/AI8Fqm6diyHO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pKNTUd2rTFUoVJVVphB6SSoSpzjpIailiZUipi6lQjUaliIWHzTe/DfqUVBqWzgmcDkP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kPfNjjc0MfCyvZRvlcQ5Xf2y4t/BN5IW7kaSWwmMdzToHlYeXIkLmDinVavdELMhwlFC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0+p+pNMaHuWIwjBNCGXuONzSaWaWcDnGIqg9TT2Wq707x52JSLipnbQ7Jr1Fi6RrY7lS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mJWZsbGlliKJxtlyJWIj2F6VfZZbqRJ7Jsdr/KXCEjYbFzYewhkSw1ccS2z2LXNtTibi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uXEPKHPVlerTlZyneM3vFlPd1lt9VB52ypys5q6exyTW7RFlyImS8JIa8eBVTul7lhOUGq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iwy1zotXs1663x0O9gV5XyuX25zjHZcrcvZ0J66HJeznTRL0u+/sXJSslUc5lXEO7dy5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9jgptVoxdpYympx+Mr5QnKjKFSNaKb1RjEcInZQ6SO2iyJS2lKWTJMpwI0xJFSWgVWCJ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R1YurV37hcclaKuRMRqlFbGolTUhwcTZiJWOHKVzDxTp4yyo06l6daGgob1KhEhTuaYo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baLkGPZ3L2NYt8law0mNNZ2Hz9ZXFHUPfLfPci1p1qw3t9N+kTsOTmWLZStdbO+6y0sq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MQ3siHMj6sx7DbeTNs7F8rlzXYvt3I3Uu4aIIbZ9ySk1HZl2RUmSVy0XJuxBjlEnUSe8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2vwPcvk1YsrMUUPm9yHNfZU7Wi1Zy9MeHO7Ryff3G5Es0OLLXVh3byvuWeX2fTy3FcbRp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HJCepK5c5y/tqRd3j8upq4hFTYTKct6u8eHUiPxRSnYnGwyaGh7CYmItdZsaGvJCEWO2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pqIwjI7TRvCdKSrYaBjaXZxmaiknvmvDguXIMnz0md6TOR7FSn3I/wBk/YV75MnRd1hq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hezTbhJ2nHmji42ccrDptOlipRKVWiy2oaY0xocWSQ9iU7ipVJEKEUaFAdWB3qlnu/8A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EKnchRKqmh1HWgvSORTqXJeoULmhxGKNztXI6oPd5X104emahObjBUxu4xk9WTPqOwyH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21NCnc2zaGrZat5NpCdhaRpiQ1nZCilmuRaT7ayVjYufcvWaWaRGk4Wke5JKMllyQjcUb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e0mxlixdDmjUy2020OEWaLko3UKVKOVrF8rItu2XsarkqjIKQ6ZG0TTdcvhL0j2l9/UT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yfBy1eMadK5LTeUyTuKPoUNt0K6d9ty7RB2V7O7ODU2RGPZ7Dy2LEUak5Ztmk0mnfYkr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Y1XGmIs0O6Ioxq9K+erervlAovXCtHTJq9NrJLexbJFKV1Ui02NDQ42EyLIEkPwkhxyW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k8kcDkKpNCxKa6LUU6D2qf5DTtibGksIsWHG5wfRDbK5chydOqaMQ84ysV6Wo+8l72pC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USnGFp4r8SIvZPbkSO1FiptGuqjv1jv1RzqMtNnaiJKKc6aHUmaf/Q6HT1T0s0ChslZR5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Yct4o3ifI7UiNGV4wsThGTVOCWmB6S5raHO44Xc7xbqTTVU9MiUMnlEXqjJDW2TPt5J5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ZXLm9j6zZYihDeb+Rfdb5KO1jcbyUWh7mk0iQmPhWSnK5J+q92ucuMtO0YrKV9MNWjk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SQmNpF0xscXIUUiyLbad27nA7iE22o3ErZL5RuKI1tK4x8/UrvKJUfpRy7bRiO2UFurX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kbpqLPq5cd73sXyVzg5IxjBcnCuKxfcdy8b2TLRRyabDsKGV2X9O9rsi98YS5Q90Ioyt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6kBrJZackxfuK27iNEhoTsU5lx+OkcTSW8XJZXL57mhs/wAeloxVb5dejfDNo2PvSWeb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I7ST102PJ7FWOsaaft3KlaMSWIkxyk81KxCqynJTXiuZ1bU8VLb7I8IWdslBjUYjqxHKT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hbD3NhZaop9ylIqUnIeHmz9GQwtNHbghKOTyZcbyuahyydy25YVNs1SiemRONiSEU36q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c4Ll2XLizcLkqZaxtlucZXG9jktYSuhliw0I03ajY2LnpacREbMuRlHVGtSRfVJiHdZS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sJXybYmahS2SbN72SHGTFB22JC53tq9SVVuKd9OoUYxNUhO49nc1Gqxe6sXFyK1mOWkS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Y1YeyW6W7tvKaT1KS06U7lN2jxBC5PttCe12M3EJ5NiLZ2y5NJKO1tOSdjUmaWz0ocrm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2nlZlhc4r80+RbjRYp8/KM/lLeMi3jci99pqSsSQ0MaOHTqbj8WPwv4qJGBZLPpLt1Csd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TYpSNTLq6V0OHismdPlrwg+eHyns6qTE3f2qta/mnvTYvXAecE5SxVTtDbbygtkLKmoy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VJFki/8A6vT/AEYDuWTxLHXqEqk2MWxDFSRGrGY2ahysa7msdRndY5scpDnIc2amNiLiy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IpE0RI8zWzOC95cFrqxpRpGNGkRrNXhpNDLWzshs+7m7Zv4WurHBcSz1PJXHe6FZiZyX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uJFrssy+w5JKE9RuNyE2RNLN5KaaLNiIxJLalHTEvvcsmI/s+Ej7kjhZLPYaTGWWSPvc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2OG+d3FXUeVEXpW2mLufYlcfCLbtMi9vD7cyztcvnuXTL2JSst2K4+VsabyuO6iPm5f1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RWXrlH1ESSKcddRFB6lOJSeqM834xdm7TTQxoaJLKlVHxvlc1GouXNzTcUDQOIoXFTOC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v+9WOp/8A8/VYvcRsRi21FJVVvGTRGd3lKI8kfS46RL0S5Yzg5JE4nGakPK2X1ipWjlcu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TKX4j7SFTK2IlQpu7eUYCQti5cbumy//ALEPRSm75t+MMRKJTrQllwc5pkiRfPkW8nqi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Sk+3ayvpRJu6tIlu2tuFy2JFxZPJ7lho1Gsunm+dFxwaemWVhElZIYky2Tdyx9n1fa6L5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yqCYvn4aURi0JpjZc+zk+nGUlp35Lss2fVieyXB9LnSNWErjRbyfBLjJnBquJ7fWv1Nn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u0obLYucjFwNJlj7mje25sfc6kVGnX7kXfxexJHoRdZfFX2OV9Glip3FSQopGwmr4j82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lJ2K8bEJ9uricHJ0tMvC1h5xkWU1JZWLEkcEam2ouXzsWLZISkxUT0xJzRKY5Go1ZdOV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0YwuJJGxci95yvk1khSEyUbojyI6TL96WUsmXJIaRwxO2cc8bHb2MLhZTYoXIU1JudOB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QgJLLUhyZcv/AOzh1qqyrK/dR3TVc1GsTv4wqSiRrpmz8L5PLk+4OMVOxLwe64NQ5QZK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9PhRd7WjLYTL+WlDixGoU98+BxV9GkZquKxZF8lYbjbUXyub5S3E0OaQ3FuLuRd3cXJH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mnLTJmktYWe5va11ay2HsMvlq3luK+n6XFrjHmx5rOxY4ex8i4lbK+5YmR+I3qEIZZ5o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jVsm2LdJFiVKEnwkM4LDJfFI05IjuONySSLEY3NFlFMvYuLc0kY7196/VFbE5IaGQ4l6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G7nqwcqNeji+lqDr0a2HcZX8EyErDSqJosNZShc4yvlHw+kiMUa0lOo2SqWHUZaTO2ds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+pxWIvKvVlKnqZqLl2XZdl8pZxlupXHDWtDi7ZdMlbFyyebLkkNXUdvBG4h8VcNJDTj4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RQwlOmbGuI60mW3tk4XNLIrLUff/ALnTo3xDRY0lvG/jwKpJCqpmzy4Ghi2Pt5XYy59f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fYtxKyYxrJM58HsN7NFsrnqQmvCyZpQ4PLhnpGhx3NZqNQntceSVjgo2vbK+dZbXJNyF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7khq4mfcjfKzFxa+T4tfwZFsituSJJly24ub5Lw2ycrrYubXvl9G59Rylsocb35Zfe45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ZH08ti2V8rjdhyLq85aY0cXrkryf9d9MYbRpqyihzSLiTYoGlDvb6jzP83Vl+7miSKZQ3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j3J0KClgMPhmnh4069ecVTfTIVJ4nB18OJ3Gmdupa5CVndVFKAxrKUExq2aIlhRNkXGT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zUjWbs9R0dpV8avVXnpgWFA0Flm82soMUnYaODB+nEy8JDJZPbLdPNZLLk7NNnYpCowR8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/wD4HpcbU7DzfgrZX8ouwncuy6Gski/hbwa2WT2GiL3vu1ukiTGPx1Clcvm0fZpHe+x9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omk+nIerLZKxuhb5WNImyU9TgvVYexwIuVHvuctoi7Cytn9XZCTZIUdvpkiWdh7CVz+4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vki2Vs7CTOCqpOMIWiPciOaTjzkhotLSoo9I8tJpLFjSNFrlslfTJJj4lR1T7TZGijRF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e5sX0lh3NRrNiPNT8vVY3T2HkhkTCT0yqqMp/GdN0e5gcXRWIq16TqVMRrqUcVGMdSnFd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q5SihJl3EjJSUojRY7bJ0xwFAjAtbPUOZOq2fJpKnGU7uOqRDC1JEKcdddwvFjIc1cTN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JEo78EJKQthjRTp2nJ7vN8MY9nnwX81EvGKcxu//AMXgqahgnAcZe1fNeF8k/C/g8luX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1XRnGcbO272GxvbysblzUakXybsNjNxC3IWtcULklbK4x0y0kXG7xN8lur7KVi9z0kVu+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O0NhC5sWyUUsrjVxWgahyLtzLxgcjiS2E7j+aY4u7Qhk3srlxyLsu8r5LwTPq5fc+y4n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xyLMsyzLZIRcTFm0nk2hq5aw+bGiQqRGmJIuXyvbK++VtreNiPNTapjlqwkx85/WH+WJ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Tp2wqsiMVOKhUgd+Eo4ro01CrFpiJSExO40Mcjcss0NjZOpkk5OEFBT9TEXefptF2d6b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EWsRd1KWWDf7ravceb4GPwWSRYULkaZVpyhS1yZu/G+V9v8A4SnHXOUVFbM0liUEaBwZ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52yuX2RLhrO7yll93uRKnksrHBcaLeTFS2krySaPiU6+lfqDuLTrFYsaWNDgmOkKmzg2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3MficZJZ8PT6U2SNKZHbLcsfUnG+V7FiKLb3TNSRdWTuP1D2QrIlIckJlzfVJlyxwLdI2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p3Wk1h8R3KOvalJVTSrJH0s1uPbKxpY0WzuJl3fVvLY5yWwtyxwS3EkaTtHagKKWTW0YO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Uo53JOze68bkSrK7lHu0SQuI8fZhjEK6+4ys36ZYTFQpRqYnAwKHUJ37kq7mpTXSXjIz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p1Yvt9xMUiMrjRbJjpOKeU6qG3I4IQ1EY2J7LC4X9RhLGHhGVR9Pq1sTHo1KkuxgdNal2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/ioyYqLFTgirHZ5tbGovla5ReklVm3DFVKcqFWGIhJZuw/GPyhC6tZ0KSdOT0muTlK7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evGyeWo5GkOJvlZGlDgacreytsk7nGSzY1nHfw4IveXLe3lcvlbOSLFhWSY56hcKVnUN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WQ6ezjKJsWysOmmOmONjVJpZIjmixYjY0lri8bslDU1azVxXvKZ3ZIpSqEXK/LsWyRbO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aRoRa+d95w7lJdOqlDCqnDtxsoKKfLFlZkPUSVo04D2e0VqUm3qdRygoKUlpO2aSyPiN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jXFiv4NiJbJc+NhCz+8/qrs4LfHU+3i6isxEeDCE0TyXroYeaK0LNopSlF4fEJuVWthnS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h8TTQ0PKLFIVmNZSHOxJ3Erj2KdMiiUrCTmf456X17B/psWdJxvYr4uWBjRqdVw8TFYu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sVAUYovnP4yERi5N0mlp3cBZL41NovKjUlRnQrxxEHkx+K5pcVN3Q+NT5Ibuv/jeiU7U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1c0ls7Gm5KLXgheV875XHxlF2Y8pF7DY/OxpLZvNrZrSN73E2XY7sjZre8L21OynIhWZ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m9hljQWHsQ3WTy2HZkrvJZPbJF1lwK9rtCn6lduS3Fnwari5fPL4Nj0o1CRwXEWOPGxD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WsfdapGgv1bvC847QG7yXqOMvvkew6qI65lizaUdJzkjnOdNTdOEYlxzihTixiRc5NRc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Y1LT9c+EtoPenBOEuqUtdCoSEU8sL8JlSO8lvRlpn+hrI+dOVNiQyOKkoSd5PESdJxys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B7ljkp0y1iUyMdUsNROkVf8AvYzDQx2GqU5UqrTv3CU5PNbipSYqMRJIuXuKlM/ZTnTl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GH2KlVyNKJ3TSuWsQV1Lec9nlSqSpTpzVWnm/Bc0vjLnDmJVpiPr/wCMwUO1ghOSE4sc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PhpTHA4yT8GvO4iS8GcjHlwN+Fsrl/K5qZe5pHC2V9iHO5pZUUda2jG97CszTtF2Nh5r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z9xcU9iZaxGaa7N1OFizSV83G8iUtJ6hq5GnKEo3ievVuNZfWojcQxzJO5cUbmlLK+1i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fykv3LDWyG9/7J2n1RWKlSTKFWTw8Itx0kVcew2i6aSO3FtRgmz6h8bFrjcVle2XGT2e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sbiRYsixaw3mhjvaEkXysV9qE/xwlqP/AM8XRdKpJXPum7SmYXhw9NWBOBZ3wznqxmH0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L+xfdyup6RyI03IjCw7IlK5GO9CmY6v2KP8Aj8rY2jz/AJHBLq1acZUZbCjJipNipQRw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1CUqHTsbUVPo2HRh6dKgf5FeVCry+Jc/2+8pK5pLbWtTZX5zwNftVJ8tXGPwXMHZfdAx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afdxE14J2JNMRuXZfzsyNx7jgNM+kXNmMe3lwJ57aRZPnK3s38Yq+SnaXevk4ojDfTa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HESZ6jXJEJXOcnNXUvC5cXBwSVo3uXFOSfckyM2jUKWbvEWppuN5OoynKzS1GnJIk0ao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7YoRG7Fy+d9kmPZclywnEsiC3kridx7ZcyJxZWw8KsKWCoU3AV78nCi96tLvFKjCkhM5a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krifq5GyK3OTg2y053PpO5Lfw3y58HcxN3QqW/TIir0cdRU4VaeiU1vT5S1Rp3pStcq8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roaqmHxtHRXSi5M3HlqNaNUC0TYusnLeV2KlcjTQ9iUrG8iEShh9RUnHC0qs3UqdG/3q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+zyjCchwhAo0p1il0nEzKPScHTI6acb5XOvf6VX4kuaURS1Tp2kVEk7SHcjG7q5Yrnww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4/GPxiYaOoxK9X/x3Qqd8RvfjO2SPts9JpysX3yTNho0mg0mlDjlq29xsu8reH287+POX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sfV8lcUiOUoF5RKF72Zpyou+SGt9stsps2Zps+MnkuGxaYnBc0+q+2vQJ1ZCjoXCkpXV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hs+rGhigjSrelKrOMSD2buK1qkdap04U4iW72LZS52km94s3Ha73PqJc+ro2LG+SyWotl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VFMTFT3sjlLwqTjTjTqxkXPv6L7sZYsWL5IYhaWzHQ0F/RF6qKd1iKVzE0b0zDNFSO2G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RLFPGJ0MU4aJ0qVSOj1YShGTxfR3plRrap+lq7LFjT4RiSdlqsSkm9FyNMjA1OlDE1nX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Pqh/lMFCf9XyU0YPpv6yjQwOEoGp5N+C566r4Gp+MjGmXUhxUXHQ4u0RamQ0l0iZ8niH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BPZ8Z/cPiucM98V8n/8AHdJpdvAlrHIsrIaHGwuXZlma2j0yGi2azvlsbEoml+T82N5b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8vryaLXGhChbwsadzShwTIKytv8Ab5ezSyuTG7F0xLbZO2SyRLlRkemL+53Ncjln2SNN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wnm5JEvUtJpOPCV8tsk7q4+X6xbJz9fbv5abuxw1ctYew5JZK/k7Gqy1CyvLKx93Pkc5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fX3laxuknqK+EjMWqEeXVRioehQKfplF6otaHH1xqRJQGzgoy/Z9FBd5a5VoRVWtvVde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SLknvKTkYaiaENEFZYvEd2SLooO1fD/j/wAn9VKPxeVM6Gr9Pt4W8Or/AP8AOl+MmvVF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VHTRGxGGo5F88RvW8cBU7lDiUXtys6YuaUrPG/8Ax1KDqVXaEcrDHv7DppnqiJaixbJP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7lzUXzZ9fwbH3oGsvrLbK9juF0/FLfYvZj2L5JXOHcq753bEfSL5fuWi9r1CNO0k4xJNW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HBuyzNxqxsjkXpJVG5JyHcilcsWNKLFmIsaSMRxy9TIPaK8Wbs1b3Jt3qXhGGvRGVx1E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7H3m6UJm0SyNOxbJD3ys7KIyKsfY3lfxvYbV9htoeoabLsxV2RlZ1YuBDt1IYig6VX+1P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rBapJ3mvUlvBtVMVNppyvGUpE4uMoyjFVPmMTOSMWbRHI1RSlJzlCJSnZS3IQSWMxPda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LVQ/yOGrpVN+mR9Uvl/jq/wClJD8+p/8A82X4yp80yN5FJVKUq0+61TidhzcqEKcZO7jE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1ZWlEjsPOmfcDGfH/AON6HS14touXysSfspjjEjUsaUxwyTsJl/JxJKzuO3i17DzfuX3l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JUYDpq7iWzs8900yNmbWv4XzQx7Et4Jn0hc33W6WUojd42kbkfnPeUKUpDg4LdLXI7qR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5iqCvI0mm73PucZSIR7a+o6jSz7tlsaT1rP6gru9iPF7kpCyfCo7pbOSRHVeInvZKTdj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uxVbilFIef3bJcfVheLaO5pXKbik6lxVEoqora1ZSgie5qY2xxkVo/sUdpTvftqRVcrOn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ouMitTsSRJGlpzjqpNaXBGhyJR2klYUdTw9G8pUIOE6lyciUyBp3XERWtisQ6wojY5F8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sx19Hp/GQuKXy/wAcqembL5Xytc02jX6ng6Bi+p1cbSqelFXmloaRvI2GqWiFiUrtsu1G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qyW8cqR9wMTvT+//AIzpNHs4FM5Ll7lsnbw0mktn9WuWcSNRM5HCxxlZWNy5zle5KI/c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5WRfbYbIOzzW2V/ByIve4mLJ+U/jHTMnTlAjkxLbJqJe+S7km6SNJGdnKpGo7FmztKJo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KMGy27VsvtCaJNZLfJJGxOYnqNFsvtLaS3ZsiKJyRPF04lOc5l3Z30qa7u5dF8p7tuyv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lT1S2tlxlYWSe6z3GfSdl6rpayTjFU47y004xg26uk0qEdJ6C+k03puE6Mv6uL1T2ela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KkNEneMqdqlOtScXZSJUt+y7V4aJRPVaURU7nbSOCnVcCviZTJ1DeRGFxIvskWsq9XuP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TouK/S4vGx19No/FkeIfLoc9GOm9y1zTpKuPwtJ4jqOJZiFVqOMqUB1aks63JhJ00705i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1Mm4yb0QUm3Ktx5YOporNWcuVyxlHggVfxPn/AOLw1N1q+yUrJ75WsJnJZDRsOAi5YtlY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MrjsxwOC9xSsXRaI9iWxfJxLDXtMfi/ZV0R2cp3WbGrZLK6v4PNbCEy4y2b5K7NKIznF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jqGrEXYc9vQbJQhbLQrtWHDUWSLb6bu2Ur23ZuldliyvquPcTHM2InIrkOZbl7mlEVbJ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LY4FFSbe8pKAnKcpr1JZPdo+/DgW+Vy6clt7C5erL73td31ENLHLXOU2ktTbm4kVJycz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jXueprFQUHUvByl3DTsnvKPrd6lN7unJwnfUqkdE5euDlKcHQsVtGqDd5wUotnI7EuJy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RrVnUZYsLJn0mdCxSxnTaasmQ4R0rbqNTTTVTqOGgVeqVpE6lSrJbSxD/wCpYhBWbJZV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PlAhiI6u/R1V8Q5qC3Ki9PnCXcpM+5ZUcqZU/DLn/wCL6BRvN5XGzdiyRLlPfkbSEcF3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rGeTVmplzk7aZKEkXzvlYY7M+2t37MvJ+EUL2Yn3Y4L+Fh8ZLKJbJ5MXDWVfNCIrcSKl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EW6skrJEHKo9kLlkUxZX8U0OaHuT5uciucihbLSxXRca1H0JeC3Lk3vFjJarbwNGocU5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Xjzmy+X2+EPJkrI3i2ySUylFInLTCmtMfyTqOxGI+NJpRtpuxSuaRbKJjrIqxUo+ruan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4laeojFSjCRUnqVNqJOKbqwkOO8YXOIy+Utm5WPVUNCRoLZIlUVNTlKo7DRYWWxpVpsp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t9sgYWmqjqSVKdSUpuGUaO9KnCMsfUhOMpEWrNxWdfxQx8UhHK88DLfJ5UeWQJ/hl/wDG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3sakahctM4ENq1x7iG83GMi0YiNx2ZdxE7ibEPSzt7O6zQ8rjQ0WzsWzuIlGz9j6yt5s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cUjUXyW6+1wNDWTY2MqoTE8kR5KstFNcJsklfTd30DjKpVeuCUcTVcUqa+SSLxOFquRe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KaLCSLb6kXRsJI0lixbJcF1a7LDJSSLMUbO+ykiPrf1D4qSaUrjLrxvv5Ifg8lk2cPNR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2yKSTWSayZYa2jHJKOpo6t/p4mu1Cr1CWqnjqOMjZ6Wnah644iEoOnLSSlGcVU0ShSi4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ytIcSoSHKTLFixYUWPYnXFG5bO3gyRHmJEZDnCv1ToznJYSSOzFRdWjTjHESJzu9Sskm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+j+uVT5eVOWipLlrb+hT5KfE/wAMuf8A4rpdDv4yXImcmkRYtnffa1y+1kcZ3z4NW2Vt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rRGRKDRx4tDzgrrLSaEaSav7q8+BvV7XJwIjwsmNDRLjVYlKw0RyuQ3yxbyUoolBM+uDE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1K8m40BRsbGyy+mopX8F8vuauJWNO4tJZF0jUapF5Fy6yaLFhrJbeD+HEZElqLaUj6t4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3FbNXvfJXI3JcRepGm5p32Q3d6riufcuPpoXkndox0dWDl6sNXi4lSFn03E4iFRfv0lCV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qna0KpRc1hNcaka06buq0K1Ky7hrgyooSJU0OmcFhyUCeIGpSajlbzkPkRDlkOcI0q1X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nOoQpob1EFSjHTvpZKOlvnKtxYpQuVI2l4PK+09354eevD33j8SnyUSX4n/8X0a1Cg8+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l1e6JW92xacDvLwVRkpa8rGxtk7EkfUePsbILYuify9hZ39pFvJoRbKDsXIseViUbk9p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iT1TFZErs9U25K8OZaqhCCjluLm+7ZJnqY0NXXBzlLy2HG7tY+9/H6+MvrL6+7jltyS+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ucmJDHe2WwyzZbcvYUkywmbarC2Fyfd957iVkc5fSL53zs7FVXo0DFbn9ZXg6fUcSYaq6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TIhvSlqu5Nl53o15xlV0Si7JxcJk4xicjsVKsE7zkSptStnYfkxjyXFPln9s6cdT12dy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b5yq/EpysVGm8lmxD9jAy9ZT5RGOVIf43z/8TQputWtGEMrES+Tylr1RcnG43k+drciL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pO7NCrR8GzUaExqSLZWFwzYURyHL+Xdlx2yuXyvlEuXLi3GYlWaOSxYStGmvTiZaaeSE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bJiL+CV5yZG4ja/2M3L5Xytlbawl4WukWub03yh8WLbfS2ykx5Mjsi+cd207sXhb0xsN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MlFuK+VkOdlHfJ7ISsIvkzcQvC/h/XC1f36j01ZcSLGHq9qUrVaE1vFyiKvUi8RidEv1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0USxmFkfqKNnjCeIqyLyypzcBts17JodvG2bJ5riPJ/bOltGbRTkok6uscZD3Ki0+FX4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WyHlJejzpy0TkUvyf2hzNWdEjvCfy/8Aif8AH6F5yRZm68NkK7GrZOQ2XL+/tk+BpM7SP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jI5LWakWy3ymx7mtxNZdfx1sPyt5QluLguMqfD7NRcXEUV5a62X9pJJOS0w0KKkra/Jn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9hO7dVuVskfZ9pHGaWclqIRcSPGksW3+1d5M+vG6LiuxnA7n9c7jOHuzZGlkRvUb2V0bN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cv6SsLNiyufRvnAxD7VetQvTky1xlKnJvDz/AG6lmaLMxELp6USjFk4Eo2KUbwexcW5E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0+4Tp6RZJCiWLbWJIlnHJfFn1lRtpqTTE9Ko051SvBRqfFN38Ko/Sa82R5mfQkT/ABebK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84rZ7pKxSe1X8n/xHJhaX6fClx5fctix9eTjs9jYSLZ/SXs2NBZFiSTJ0EzTVgLEMjOM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l87s1MuXX8Dk+vZ0s0MUGaWWGt7X8bFWm0zSJESclTpJ3EKwypJRbUZGi8bISixSu0NN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cu5nfJiEtzbw31X8V6VkxbCYuRcZcezceVi5dSFZHL+UtJJ6Un6YtNSsxwThKyTVy45Sv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3hYW0rG2VmX3IPfq0dPUasrYarRhUJYepFqMYwumadL1WN0ff9aqHI5JIw3wmt2IttE4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q9zJES21hjYxoayWUPjIXGUZaWpxkNXLqI575JORHDMqqKJiSlHSShYsNZSyXCJP0exg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lnJQ+Nf8v/xHRaHexk+d807K4xbDE0WESFkxljcd7Rdy98kP2beDV5M7W7w8WJVYHesR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38Ll143Ll/Hj3Xmt8tzUzuMuxC8dipG5pvFRcRblKG+Om6rW0iyGpSWveFKMSrGZTi4n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4+bZvj6jn9+ETgew3lc+hsuRe/B9eDdj7L5XOC9xM3Et/t3FqRsP5uaQ9UjSy0CTRaKP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J3ydxcvllxLaUbEZJitdxGREdfWnqOHj+owMKzpk9LU7nCbTKVm3F0kQ9SrIqR3ypM2K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RyRZlmiJfbaRU2LFkT5eSyp8Mjx5KLkRw7Y404DrWHKUsqjuJaUp2JzlIuMeX1Hkfx9j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829K2KJifzf/ABHTKH6fAu5YtkmX31ZRZubkmXLZWz2GXvlexf3bpZytaLROuouFWFUl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cZDimOmiVJoe2XBcuKV/O/8AAsvJcoXOdsnxqaE7lt77fehFOm2KnFEaSSnJQUXt6jjO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l9CLovl93y3yXjuaVmtiXKys2LLbJkT7m9s2zkVh5IT2ESYrs0l1FX21tmh22vZJLdZ7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akNvK6ychkXlYexGR/ksf3+kS04mu4ThZST9JfOTcqV7EHpniI3jPcls2UPm929lN3aR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OULi7cr2JSJTsSyQi0bRVkyPB2qmkimxUT9mA6w5ykWJSSKUK9dy6dKMZUoQH8ns83wr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vh7CdpS+X/5UiHxaKPzxX5v/AIfpmH/UYubNWek0jzTsKV8pHHhp2ayuXsSF4ffl9eNx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6i1hqLHQTHGrEVZoUoyGrkqcTsjg0O5cuXNRqNaL+7vndF1nYsWNkJo1xI7j2L5cFid00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ZJCPU46SOnuSmjcVzbL7HK2bkkaosvceVvCxx4XRfK2SzZcYllvl/bZMa1LgSQ3vsvFn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RuOBY3OCUW4rK5zk02cCJXI8Zzk4v6T2lx9KYmciR/kcP+rQqdnFY1OnWhVadOcairU3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uX/bqWuySKMnGcncqCERIv1U95VlplknZCQ4bWSGSR9H2XI8EChJxnKtehCcVOVZsc5P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ZFWnQqWVWeuE9snkspDE7EZsbHx7NN3pU96VIjwQXqxv5P8A4fotDs4TxaNxsTyur7oU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3EWnfktl9ZuUU/D7Hc4ytkzcu7tEqCZ+5AVZC0TGrZaYs7SO0dtihMcTtIcZI3L5WNEj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suJ7XRTqWerUeoSqCjNHbY6Kkfoz9O4naZo0Sq83NRH0x9Ip3I7O9s/q9hbk9mvjJj+O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kclxbrL7sjbK+ds34N6W+L+F2Nem6Q3Yi1fYlpRr9LubmksWs+Hm5epIsWQ/FG5Ytl9D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xbZXOvR19LqR2dTv4OUrEKtijX7iqUx7OL3p+qn905FdDHuWsUvVSqoiekp2vYp/LGUz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VNKGWuPYkSHksqY0Q8HUje85kqbypxL3cflQXpkyoyXg9yT3vYW4iJL2sI70MNxR5hkj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i4/8ATwVB4nEyshZ8GoTLjysyUVLNC5y3yv5IfhuXL5be28+fCcYsdGx3JwISjM0jUUdy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WzuM7kjv2O/BinSZpuepF5F9mxs2LI0HbNDNDO2ztSO2ztI7MTtQOzTQowEol0RkazUa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xNbORcvmWzuRtBTfcI2vbe4rljQaSJLef9b+gRKyhQxOuKcpeLaRqGMpxEbnBdZfe1j6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7PiLune43Yje7epqxoeqKFD1WsmhcZ8rJZfYx8ls2b+b2E2fVz1sUVn1OHc6bysG7Va0b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xry11UYWppqV4aG1pJrUnZN/LZlIqKxez2yUiBJ7U5Kk61eVaMIwY6cYiiSlTi3WoFeo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2K13UihylIsiLSS3Jq8Leps1b0+KfFSLRUvd53L2Q+Y8y3EMfPsYN74Z+uns6RJH3j0XL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C/f/APT6FQ7dBb+DsI2YmhtDkhTuzbw1CY91KF1TjUjl9a4oYlt42zt5vf2Lm3jcdKEj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HamaJo0THTkaZDL5J2FXlbv3O4dyJ3IHcga4Gzy5LefJbKxYi87iHlFj5vva5KdGLsbiQ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2TuuCO5YfCXoW5EnS1xpUYUlkrpSdi9xR30lkactOVspSSbyeWwi48ms0TL3XApbXJ8Sl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1Ooo1PUfX72qKsPwdl4c5J3mxbLnJZXuS9JtlYSGxossrEld8O45FT10Y/G7TxCjOnMuU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GxSnrpaRvS6sVJVI2ypz0uruhXRFo+6b3b1UqT9c/TN3unJEmNo0aiVJokhreW3hwats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FvIZAhvGpUs5O5LJ5SEMQvjYZLn2MK/38P8AKHygXufePf7f37cFeV7vPl1net/6WFov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5H4MkrxlhZyKWElSl9XZfbx3LikPKSulHaxLY0nxNnk/Ji8b+TublsmvYZa+THupUkzs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K4jYR6TRFRcpVIydCI1VtCVYniqkJfqmd87sTvQO9TO/TO5SNsrMsNFs2WylJRliak3J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IZG97ZamJNDWdt0rG5YeW5bJefHhuxeFiMhSuXL7HEtSZF3ys8rWnpih8RlGS7S1QSvH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klvJOzLsSsi2Wrc2RTlrPVIUNJK8yMbRsWFk0svts1FylL1V46KhhHqp4iCWSZSnpaSnH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ido1YyWh1FcksqP7lKUd1E0JZQVpRhtUjolO4ptGtySWzLsUVoqx3lEqbDPpHJwXLmoT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LYm8qcbuLtCSu/t5PKXOSIcfRL2abtUp7TXyiLn+3UPj7kfivCOwv/T/AMfodum5pti4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LMaZF3857Qgpty9K+rssWOTbKW0fVa4mmvC3jb3reFnfLjJiZZGk4L3JRiyVFjTRc1Go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33FSiorEU4zr6IpNVURdx5SV0/S8PNTU4OEouRrmdyod+Z35WWJkfqhYm5U04iOFiozr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lz575XNTG2XuR51F8r52z582yxwWbelXWx9XWUyCTIbNIbz+6mrSk7b3TQt1byWXPi85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uZytVy1Fxu/ja5Fq/VI6ceylLTPER3mrMTKVVwe04xaNWtXcHfuqTsSRONjC1e3OpGzd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TbpPUq0YslCI4i2LMdyjSchQRWiT2KnP39rlRsnFmkVix9UylH01h8MiUPgt4WtRk9zV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HwT9qk9UVzDKRjvx+5EX/r4ek69dU404PY5y1u7k8kmWN8m/GzzhdLWTUpEdi6HbO1h5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bk5RjLPUrrN5P3JRusuTSNFnk0jRTHSidk7LHTmaZDZq9PJGWknLURRYcRxJwI7OjXjO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QVWGGpOjEgtTrJIo051HU9FFu8ox2Fa/ne+SLi3d7O+TSLFhiV/FvN7iVjVlJ3PtnCXH3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uoWcR/G+02J3Y1fOVyNkXOPBH3qFmsnzlubl2RioC4WXGVTeWppo1XHwM2LnLaEjrlO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RqjyTKFTSW1KEtLlEfM9yURjMLUU6aW8tV97x5gt29M6sVGUrHyFCoRpFOKJWimV/lUTL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L7UI7QhZVeWxveCu7Ww+taHU/b0yyeTyWa4l8SXHs4R3oLikfX1i1/137rX/r/49h7J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ycHArNXSG0bWPrPgeW+S407/AGz6V9M9orje0lORRoqm7MvO++b8HFDpKbGlIjFosr38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4ssOKNBpGsr5uEWRjBDoig7OM0amjWi6Y0VoF7OnWlTFKnUPXAuaYs7cTTZRponUjQjUm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5DRd5WJcRsbN2s9xWzZpOBK72Rc+vpH3lu8llyPkZNNyUd7eq+SPtfKW7JsUjmcuOTcXN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+V9/BcEcm9I5LSz6i7l0SL5cM4y5y+vojl/kMdpj4peiWKhu45xkUaji2lJQlpHE05Wj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B64R0yJUYjj240ZXeJmktUKhNu8IRkObiKbc7xa3Kj0qo92S2SzuIYltTjd0o3dZ2VSR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F7C3KzvF7DyfhC2U/hD4z49nAP8AYhxSFx9Ylf8AX/8Ag6FKVevGnGjSjsO42evVyWPu4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i8r/eaiS2L6T5G5ujW2fSZsSc4v8Aq980i+5YlG67U03rvniZVVGEm4X93kb9h5fdTVJ/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v4RbRWSqGhsjRVQng6ZKlJN0204ygNlPEVICxSI1sKzvYQeIoJTxkizk9FiPoi575WGI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5Y2RKSRe+end2ibsW2ceM2y5cWS3Ehild53UUhC5+y6tC11K8pfLUixqsk7ZLn7XK8OfH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Vru+7WoV7ySLeVrZW3Zc+3bK4suuU3PAtDEUvVTq7DziyjV0m1RO8YqpcsTjvLm5h62i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FPQVK0ZRT3Umy8VH0ScXRio6WXsq5KxJ7y3PqTL5R5m7l9qTsYep+5jJemZyQRTJDyqy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l8KXDXp9npj2gU+UMq70Hzb/AOCwtSrh6uC6nTxY0b3sWYzjKwtjUspbn1qsXz2NQ9xi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2s7cDuXkO43tqIz1GiOv6UbDL5u+ouXNyO40h5/Szflb3L+Ni2ezLFkWNJZjuiS1Ltyv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VOZPCDjKJeJpQ9Aki6Scx3Za5cuJ5Rhpy1ITd8vrTYtbL6yexJi4FxlqybQnu8pvRFSu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mQ+cnsvra0OI7ZKBOLE953vTaZf1JtiyTzjx5/Y1c2SvuuVy3ZfIfOc5KMcvtkeWKNVz02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lrwko3i4i5UivDWnHJ5KW9GZCVyrHS02iTupLPCYm2V1dtG6JKxsJXFFRSO1pIr01yoi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PU2LimPjKEkVnv4rkicqfxpcvj79jpr/AHocw5Qz/wDKXI//AIFZYLqtSgUp0qsGXy3W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bK6GkLPksWLZVJ9t6RD3e6HK6i1bVY9V5No1MbJu0Y+iEsbh0LF4eRs19uJxm5TgQd1a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n6V1n9Zvz4z+nIi75fftKxYTsaoSji6cSnG0b+UqcZjwkWSwcr9iojRJFjfJoUEyW6s0r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3Nj+3Jy9snc07aRDyQz7justmItY0CW+TPvKfHEZEfjBMsT4vZOUXKTjeGiMFZtetj8P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spJ20nGdstmWyua9UpcIe6WyqT0DyWVtDqve+WGlvXgSVvCMrFKoRneM4jynbJmCxFxw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tF2KUkKpcp1LxlJxdQq8S848li5J5Ii9r5XstY93k81yt8o8S+MdpoqfP2MG7YmJDmI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0+n/AM6InY5LWjh6lTD1MF1CniCezsbZNZKRwNjSZyPlDzlLa5P1GxcibFWcklaUI6UJ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GM1uFOhKpKGDdqODp0nc4LkvD1Xe5Zm5zlbK3sNeatbY2JRFCxGQ9/LjOx9+Gm6LI2Gr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FiRYaNJpiaImp5XFezWexeI2Xsv6/UL2yvnfK7NxZMluLi+7yfJdpfWm59/2ORcSJcSR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qKq0wvcUv25RUYU7KJyLL7ebzed980W3kWZbOxy5bZVN3BbpaS2Sew3kmQOqw0dQqoZE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BOxRq2FJMkt5I0jVnY3TwtfuRvqVSnYpU9QtpTWWoVQe47lbKXHjEiMlkhCzm/YXMVnP4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9im7VPqBF7Pin8Z//AAUVkr2buKyJIwXU3RKdSnXja2T48b5NmrZMc93yxyZdGokriZc1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51amkevTF3SncnShMfcpka0nK+yy+mjgY3ssmnkmSubtOOVsrlhZWya8Fk82JeH2ablho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nKyLFmb5XNmaRI2yvYchq6UCxtEk9o67TvaK9LL5MT8LCP7CJJGq+XIy5qd4S3uywj7j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TYk0Nu1PUWsTgiKuQtrvra2bY7F9x/L6tmi7ZcexYshvcfi+RFxuxcleQo2TvGSNV29X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LSmrk1ZCZh5PVXgTgNeEeYSIy3dmOJpNrTFeDo4lVDdqNzU0JxKkJJSbyi9nPaqPmo/J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x+xHlFxIn8SPFde1F6qUClu5FH41Of8A4D7TEa2lfUX9JpMNUnRlhsfTrjdjWajUajUN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zWpxvLVmvSXHOwpXNxictUXtK5JsTcS+uMKly42y5F6kyzvffY2Y8lz9W30nDRciXL7W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eS8fp7klqzscD49ionf6ztnYtk89JpNzg5I3yvtsMRtf6G7y1F7motfwsItvxlc3FFkf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aZcWw52NTsi2xyWaHMSvH0wFK+TmaipHXCnSd2owkmatoq5HYgvUN+C8OBcF7R5yQxbo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twk2XsxXtlyNCJK8+uw1YGT0qq75RZAovWVqdpVIeMJWIMvY1ZMkNFinXlEj6lpYp7Qk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nBpVcp+KEIm9hEUWtk+WPweSGR5RY4Koyj8K3xH7GFd8LTKZJFHZVfyfWT/8AcbPuK31D4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OiOrUKlqKdepTI1YzSYzUazWajUai5ep3Lmtmo1CasNxK8dUaDtkyVZEb5S3jOfppJtt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oVKlSUqdevFLEVtcJ61LWXWVjguaj6cixqL5M+rFhrN8fe2WjTI+s0WVs9jfLa5wPfKx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h8+1Y2O5cV87Jly4ie5CCiMsSTFqy+xs1F2WybRyb5PYi1dzE1JcZ/W+n6OTgvJt2iTe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mRVx+iNtJNb6VFVHTFIvtC+kiry+875fRfzu7bs+nckxbjya9Q43NkuSxcuRuM+kzFw7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CIlHYrx7sJwKkfGnU0kJxlGzLq0nkxyRqRTqulKhWhVjVsxXR9aN3QihKxio+kl4oWU8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5y4U94mH4cbx9npzvhoc0yxYxO1b/wB9sTRC0SO7UN7ZPVZKbNkbiZpO5Z63bV5Pnd5N2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V5SO4zuWcJ3Jsnok3UsRrqUf1EULEUu7tKXA0U9UXjHPuLvMhTqsobU07CchMuXLilZ7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RpPilNSy+huwpo5LHA7Z2ysacnlfxuslbJZWy1Fi3jYsy2VsrZLLYsskM3I83RUU5yVo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3qTsou8bXkf2LlyXBceXI0jZRLJkncdy2z2yTyaZwr2jDOMhq85opxvKSjeNOOUnuSe0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6PsfHBwb5MexJuQ42I5blrZWGQL5NCJcbWOYyjYtvJi2EQIS2q04zhUplSn4xk0fqJDr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nN05UaiqwSufaZqkSVljOJD8ULJiQspPyfktnfe+X/5vnD8w5qK0vY6W/TT5pi3Rjvy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2knLZCtMUEU1pZK5HVEhBTKUrKLjMcHEW5a2aZyMt4KNiTd9pFx1HGVtRriOTShXu2l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TIXiIZwbskjREtYTZcvncvlY1F8tN0uG91by1FMsfb3ycXkmXL5vNrP6y5LEXuufpMv5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k3N8vu+TNyUiOaz2ElaxNXlJ5WsWN732uMSLEmmTXp3y+rofAz6s2aFdRs5c/TFuuBvc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NJtytHWrU16nPJ+DY8uPHdeDdhOobicXNyERGMWS2TOBn3Yl8brT9R5x0NGJkPJEGUZF9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V6el+7RqOlOlNVIyjqjBMSaUql1iZFTxQuRjIuw5XHm/B+1fZlD8i+VaHs9Lf/YhtOmRy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/bZ8hpo+k2ikptQpRQopLtykoLfVoSvIaSTaRG3bhJop1FIqI1XEjSWZubvPZNlt1GxE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rndxlaEFrNbK0O5GnN6YVGSdzcuxbknYTumb3TGzkurXyuJxsKWzk9MZSFwLyeX1mjTc0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3p8eCynGnQhBOKzXlYeaHnbyuhblt9JpLH23vdRZLL7+4pN8CVs0bJMnLaK2fxgnZnAo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2SOSwiWVry0kC59pJmlIlsX2G9+WMa3ztna5vk+D7fI2kqVSMiVz6jtK922xblrG1/t5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nrK04+qhrOLKbKPrjUgOMoqppqRlRZKNn7mHrujKnNSjfecvQ91iOanjESyfk34sftMW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E359PdsZxKPMVqSMf8v/AHZveEWxkKbkaLEVJxpijGR2hw1R3JuDly6cLlSLiTi6b/IR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vtntla70xvqd7k7kdzZGgqXFcrtzrR1SVSk0R1IXDiOFRvRkmO0krITRcTvkncRcQ5pFy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9/Gyz+vCwy2S4L5Px4NYpIk03nzm0WtnfKx9+Lyd/B3FdDuah+rL7NOX3a5Ytlexe7UWx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rKJL5SsbIqQnMS9FyfB/Xc/qvi9iTIcx0ycovUlbLlR4qNwIkM7iPvPkgtJ9l8+cqg4a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6iSQxceLyXy6/C1aqiSPsiQZQnpnVimVNSFOybalO7ekcfcw1fszhZx+TbsV3vLnwjk/J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2FlLJfGn8sfSuvOlLRVqfkRhxr09Q5yf/ALUnYRTuUqUUn632UzTojCUUo6e65miUhtkV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xycl9poWm9nIkkONhH1YtvlucDJoYpS1SR6CTZBWUtIpqbankzfw+hm5e59XsXzTLilY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/U808r7lvC5fJse4rZWyYywjSWzuNZLJeDEWyRwc5JFhbDyui4rInL1LdLJlrDsLh8Pa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46ZOpuRsX0jV8uTgutOXA09P9f6rgQ/UkRVpPmJHY+z6grDvfY0mofNSzV7JCufeX1l/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TgpSiR2eylfd3sffI9j6yTzayif5Av8AqFVbkuU7EZFORTqXjWiu3U+Ww2holE0lhot7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UltVY/BCyftyH5rJcXGMpb0YcJKUalHRVlHzT1Uqb9NF2TMf/wCcl70pWNOp06SZCntp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dumrxgmdv1yoq8adpKOp6dMpyIRvlTpalvdRZBWGx28NJY3zcEzgcN0jRI0OzW30nZ/2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fSLCusrFnksrly5cTEahPdyNOyyW4xCFnJs+sr3Lq9i27scj50vLe13lZGlEo5b5bp85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rLT4IshpG2TW0ZWRIQ9xi28NRrG7ZPiKRG1pWRKTYrsQrNK6d9jke5Y+lwsr7XHy36ns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2HLJvfdTKjIWb8frxfF7pnCGsvvjNLOPhYv4XGI6lS73Tou8J/FksokGUZEGpFahKMpx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e5YaGixbzpzdOo3qjMqD5zihDH43GLwkP2EX2zwu9KPxp/GvS78CpDywT1YOBT4qfDHfg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5IftSZGnqKfoyp8xV1psVG70pq0qDtG+ncjOTnUdWJKbP3NMHenGGuMoQjlpvFWjF2kq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HY07eTd/BxHsRSL+qyZZm5csJyvznp8b5PK7uMuJlxMuI1Govle5LK+fPhYuK41K9msl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zHfKxGI/jF53LIWext4852LjWoYjSLbL+zjlYkWLFyMbG5be492J6h7Cv4f1TER5iXGJ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7iFuuW2iHqPqW5EbJvfZEfUW2sPcXH3l9H3c3RcRyXF5Pw58uXuKnZuLbjy46JrcmrOS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qrdSOgmrFR+suay5f2sBUvGtsSHmhERkvNCzl7Kdi+Sywn44cUfitnjKF0mVoaX4dMf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Mb+CXy/8+/sMu5OnTtL+3bUlG8VFxk9WmnGdVi40yIykourOMe5KTk5JptnxjTcGNain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xSqyuUWRj6uSdRRdoShBpRxEo+Vh5WyZNkTUjYvk/FX1PNyij6kRu4oSGjTmskahMTEy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pZfdhM5ykt/Y5PiryvfK+SVnk0vLT48C+Wd0bG9ty4sruTsPfJDVy6E1nVlpLEoXFtlv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2RdH39pbyyTHbJbFh82GWKnqdrFiC2PkVFeWwiL8Htlcscv7yaPpvZeKPseX0sly7I5X0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MO31NbEt1LNEWRKE7ESrZldCyuXLly+T8otxliF+xLjJCEvN5xWbH7kRmE4p80coOxjM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LJnSmUeaXEWYlXoVPl/6crLNsVKUinFI/rRSZ24pQjLTslOpqVP0k6UrQjNuDReJKFzt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Qc4wi6ZpcnGLsnpFBxJqE5xk04vbWadUqu1OVRyX9fLnK3jbfJ2kcK6yjfO+cmrx4y+1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lcWVy2Wo1Go1HIi9i5dovsmmSTEcZLLVHK2SYzVZ3uXVnlYvdeOrer3HPKUtJ3ndby1x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xXzvY3eV3c1WHuaBRPvUiyu6m0I6ct8pWRZPLlLJ852sLhXJZaSbFstVlHUi0izvJbyt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j3S4uPY5Pu70wVvD6N7N+nzfObcYHd3JxeqnqORv1ZuLb/yKHqESQ8oiIMjIadSMrlSJ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GNK2VhEfN8ZrNjzflUlBYbKIzCcwdpUuR8bTjWp9udalrp59MdsTS/LSyqb0Z/Lwf/nX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q+iScYen9ORsmrKM3OQoTqLTpkrpL0EXrUqL1QXbHuSaHTUoRTUYU0j0lSNROMZaUo6p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TpT7uqU5dp1MRKZyMjByY/NjXhzlU2VG2f3v4WWbRYWXHijgTL+CeSHn9suJ5qw8vo3H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sbeFi3jexqZ9mksaHl9tXIqNMn6yJydyTErDT1JK/Pg52N7bWsWSERyukPduRHYukJqc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C+TZY/rfUuEJ5S2OSwou0cuXwS2jG9lZEPW8k7jZ9b5Xu8rj38Xz95QlfJsi7j8LpN3Z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2XBuxHB9tn+QpSwAiSJIayTIsiyNQnaoSjYnEkvcudLjaOKqXJ85JEVZPyeds2SHm83m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Ob+qhVtJoeVaCrRi3TnXw3cWWDenFcVKIvm/xzXqHn/X/wA2xyU8MRjYcRQWmTs1ZjUW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9JRgu8d+B3HM7jmuxrkoqEIx0lk49yMU7GliUW5UqijTStD0u921F05VbOTuXIpyI0lF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Sd7Deb3WUkpKKsrb+F4kXde39kheF8llyuPKXAs1mvGxYjYdjUPyvle4yK2qJqMVOpVJ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tyNmfTklGDbW5NMitMb3G0QV5Wu9SQ3cfqWwzktlw92RPqcIyI6Yxvlwrj2Fdmydjeys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PZ2JSErJtXurykrydy/paI3u9i41tfLY5yfHAuFnZEdMTVYjzK93D0S0RIp6VYbyvtG+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rUlspRTMXQ7+EW8KUlCpN6nKJIsIixSLibJSuTSaaGt/box7eHrPeXOURDXi80heDH7L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KliZ01d0otYafcU454mlrUJOJVp6WRdp1PnS5i95Lar8x/8AoXKeHlMpwUVD1vWQkrQnr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WnaFpvtXfdjGWipqkvTouo0qZo9MOP7NRKtV6pSjJKCY4+uU5FKY3rUY9orVkNyvYUJT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TLFixbNlvYWVy9hSc3Ya8H42R9WLCPtZar+H1lx4oRfw2yss1YeXAxZ8ZW8ZzhBV67mO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d3vc3RpychZRRs3k8nsciyuXOHF7onCLHH0U+IZXsNJi8L7l0hSd/UxK9TQpnbiXWqct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lsMUSw7MufbY2lFbsszltWNVhy0wUnKMfU2xqMC2zdxR2lseqyuWd/vYtd5SV8llY+qe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2sL1Kry8kJiYnnJEokl7WFh3cRiWTHlEjmx5XG814S8H51qlsHfP66Ml+uq0I1YyVh0Xf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Ip6W1qVSGlkHqoUhcvmt+XKO7tb/AMy9xYabUaUaaUXJ1LDnIgpVFsSc7v5UVpjpu5SU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FRTqKoqtSfphZqq5U3Tm5Gu8mpd2pTtKNCbhRpyiVqk9fbkqulxiqmmOpsaN2U6enyfl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cuRyXlYRv4LfJCdi+UWjY4zZbzXGWzFsNXF42zZvcuy59ZVKipqrU1ucr5fTNJYV7seS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yXFhMbEM+zfKIvlK4tUpxtZU1CV3qlxKmrRaIiz3N8r3ze0I/EXpjJ2FsWuKyLjsWuff0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eW5pG0R3OSXpJuwnvfK5JiytlzL7sXJK5bbyja7aHuLn/IIacc2fd7OSuTQ8lkn4NE4j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ZUe2UBKws2Mfgs2SH5vKCvPqW1Me2S46Gr46T0uTuVHC/wDfSSPrZlWDpynBThNb4F6s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kh8/x3I+v4DmRpSkUWoRumk7NKMio5NQlMqPbVC36i6ppXqWTqOreNoqUy7nKFJEacWV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qKrV41kbFTEymUosm7SUnbXu3qJ8qFxUxen27+NstsufBeC8LZ3Ll75vPjwsIvnfweV8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/pCdzfPUMQhitYYlukONy1jnOzJz7dOtUuSlfNZfQr5tCRwi1yMYxLj9RqsfT2FdCu5WE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WnI2LJC3ynd5aXIjxHLgv4fZb0ksv7ZQ2RyxmnUblhm6Ueb7o4PrjLgqSciMEhxQ+LDL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1EVpiO6ad1myx9tZffXqSfT2Qfrm/WmVBrwvvfPkaKkR+bOnx04PEuyqPOKyWXIxjyQvB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9Uf7iyWXQF/3pw1EbRKsNRKCZKNiSHlOKnFpxlVp+npb9FPKJjl+7kh8/wAbEu1LDybd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zsO1u292U3aVWChU9TFFiLFicVakrx7qhGlU1EqrtTjKRZxc4EL6KVeMh1oRd4V24QU5J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ctJW2ouotOq74LNuFAXGV8n4XytcsW8Fk/4Cfm9yxx7CZdZLYuXE7+Kma0287WzUjmO5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zlutIkVV+4lqOpVUhu/hFbW8UXFG2VsrFmJWL3fOTZceyXBsWvJyHez3FEbuQP62bnFb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bd5c5fZq2Qr5PKXEX6UIRdktkhJs2Ke62bbsrOZa2diG6dnlwvrkebeSJQ1CSSeaIkvS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d/DLNHKY4+Fy5cT3JIl521ST0xxMiT3IEV4fc34LwZJ+D58unw1YnqG9deHQP/6GtMey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6hLOtDUN7YH04imQFz1H8mSHw/wCM91FKPusinMp0Ekue24tQSnSUO3OCk1GBGmonpE0i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jGOmBKpFt0pTnTo9wrU1GfqFZlnEdRJ+iVOb7ZCt3HOnLVOpspWHUOR7NbtURLSr+HOf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ZWXJYsW9hNFkPb2ucrZ7ZXziR5eXBc2Ny3lsstV090i2VvKxe2W98ViezGTcn5t2IuTG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nOeyWX2z6TJDRcT1NybLI1b3EvVV9UoRjE2ybuxZfYzcQskfeX2/l8SN77vKPpULpSXpT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9ozbUfrklaJBbp3yfCL7D5hlq9Uj6Fn9/aHsI+x7DWotta4yB1HD/p8dLNZPzuJiKkfP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5U0LNjJ+CzeT5ftYCD0YqWqr4dFnp6jVjqcpjsi21RK1tEag860Sh6K8flDhHUvn/wCK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FkaVhxulGGhcUIx7ykpEblWJC6jGOygX0k6nql60oQjThWTJzd4WcYdtSttKUIu8WPtR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Vh0ov1a5VI2d2kOVn2JsilGPsMbPvk+89x+x98+N15vNvbTtkhrbJqxznbLjPbJCIiLM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2Vx/FG5e59i3eX2kYzFxpEpOcvZ072RpNPqfOX2huxba18rkbIqVYqS1M1JLdkoxZKRe0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a0q95SnIjDaKPvgTu0PLk3zWSewxI+53ElEje4nYvYXxXGyyVsvU3Y0s0tEZbpXXETnw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DyuXRL4o5ZcsKJsfc52cqjpT/wAlgNbZLN+xce5LywX56rsVcoq5FeDGPNC8JeDyXjE3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ups6tj5wk904xf5JTjoJrcZ9TjplBlMidS5/8S4ozKdOBGCTjvUbZaWl06sHCM6ihGLi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+Lw5KcEryk5J2VOBVhCLhTVlScm6MLwThBYiOl6JuLuVW5w4pxqrQ8O9KlGhKblJKDJOz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evOmlaSyQ8+TcTs2kzSstJZr3di5yX8bePPg89y+9y+Tvk/NCFncjuaDctlYSy5LZ2JI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k88diOzB7+4ub+ErIQlY+xyKiqSIw0RFGKG9m0la8dSkXFe19nLLU7JaiEdK4ja8YkWrv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+ZwtXqezjvFreVyWy/r9svZ1YieogrErssSe0XqikrZN2N8/tl7HGbTTyvZ/Xii1i7aFk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Q9XWqardOiySsJiEx+2/LA/OqVHlTXjIeaRYWbZJ+3BXHxHwZd0yc9Sqy9EG5Qs5OpUj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hVjZvPkpP9umI6ktv/CuRhKRCnG2oVkS0ylFx11ZK8XqlN3MNbTp7cZ6YQhDWpTjBuEp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aEalVU5pRvRjJRLtGpU596rIUnoUnOK9T06KlKMpE+1p1VJt3PqrjHfROoU8OU8NpErm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sr+KJbZrZlx+LH4vJb5xRY2yfCzXHkjYsaTjO3khCF4Lne/20Wsfexs0s0xkhHGSFuLN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qS89e/k3YRuIjYciRKe31xlbKVrJwk9ru2iL1K9orcVmSWoqNpUdUirUkYf42sMhtUlI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pu6W42rxVlqiQ+b+VjYkx3QpaiUrLuCupd6LStcvYteSSultxF1GX22Rc5yR9I+i+UrC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QjpVxRErOXMeOSxYj4cFxXvWSeHt6JZ3EzkfsPweeD2jJkkiMd0vGXEnlYXjIftJHCld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M5VOnxiSeovppt3pv8bg1TV5SmrSyZR3jS4R1Bft5P8AnaiFCUiMdEZWtTUbQlrnGNne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6tQncfyqUlUIuMIKagt6s3B6tLZWjd6Y2pbTi5Rlpc5/pWyEVCWt6FDW3MoRhJemMm2y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q1lDDMo4ZW7biqWhl9bx1SnOMXpfgsrlywiSH4PO/jYsNbZNZI1Fz7NKF7ts9TE91uW8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lNlm3nZMiWysWyvmxPaK0kXYb9LlGNPE4xzOfZXOXJqGK5ZXyuIuclkKyOXJ2UUScUoP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qoJ6iKJcpMb2+o6Wq0YySpbR2IpzHaLq1R6ICetzkynspkrXjO8nFIqeg9SbqC2Hw94T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FepKFKMS6QltDaTJ7xtKzQkXd3vlYk9OW/h9ssh3Ltlx5WOBtlx8Lwvt4J3ORQTMdS7O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iQ/CwzD4TEfo75rNjHxmufCXg/JCRcu2JZq59SMLHTg+7donuabR02KstTsknSb8KBR+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VebmU6FSqKPbLMdJOCS0QUGvSlGA1GRRRCGyp2HKUYJemFmJdscnVKalqjaEnUnUI4aU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VkVHqFOenVKT7cSLnTqaowUpubylqSn+5Rp04WhQu+26KdJTFdFOppxFSvYqfGDuL4+9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h5WFwckfHSWLeP2ty27ufWlGkvYUrjzR95JiySLZXyYjkT35LGk05tCzxNXswr15VX7j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HInd2NkpVolpXvvHdk9lGxIgpnB9bji9VVytT+L2E1f9yQ4WLdtUoRtCMYQn+5LuRiVJ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0uVlVGnGUo3XEU5PPTer2bFFws0PKLy+/rmVh7sZuNIitJvfhJWQ2XNRuajY2Y5WLl929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5r9MS42XukXWb4gnppxUTr9DXTTLbz5LZJ5LckInsXyuN+G7Omf4/Z4qCr4SCaLeLyeS8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VhLdqJ6UL1ZLlUpoVJoqbRblaErlSo5OnF6pcz2VRZ0vnQ4iYz8A/5d7ipORGgkUaajGN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HrlJK0ISlOFKOhJwXpcIo9bbUtUPQlC5H1jpuBGo4yq3k5aEtU6kdUXFWJRhGU/UaFqq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cUStVhBUKncnArYTU5u7weIU4xs44iOivjJRoletKrOT9VJSmQjpKf4vcfkj6yWXGW+S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aUlYaLG68UNb+KyWVt0I4ycGOLQ0JHGSzZbLkfCK1WNGNatKq/K3lcvuXdrWVjgSuPki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eonK7V0pEY3Sikki1zcjDe6iNNvfVpdlqRHVFapSnL1Sikio5Xr3bqQjMhSkqdWqktb0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tHRG26UXoL3ZvpimhTG9MHV1RhTUIjOPH7V7bIju7CWw2fSi9NhFtr+m+VhrZrN3J7JN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H3yXtK2X0fdR+jS5JXkdTwDws7j4IFTlZPY5LEuFk1m5GC6VjMYdM6TQwDb3idfwbpYl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/F5ryWTEsqUXJ1KahHpeGsVHacNTq8Sm/XOUaY9KgvTCI1u9nVjpZD5Yf5LaWI3o/f8A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n6acVCM4uDerTBTlRuUjReEpWpU4aqUU+1ReyloVLYm7z0typ3pw9VQfpjH0kkUqOqMa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eak2JkcM2NUaac2S3e0Y1MUSrTm9rUn23FJ5VcPDEqPdw88HUOoyjRwdSbmPi1im3ePq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+V/a0s+/YvkvcSGn428FlHL6XBYi7Gqw5RkmJ+KPvJ5Vq0KEatSVSXuu5Y4d7iW5e7clr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oUbvTYkrkbX5FdPUOV3KUrxUmelNbvS0Snlyt1KEXYlvGFGN5uUJ1JqQtV40JXr7Qp70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fEKiVIbxnMVjQymqmuWxKCkRioDRHlWea8dCbVkTdkLh7u5IiS2E9sk9zlfIbuPZmIlc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krqEsvslwlsJWG7zxnSVIqRnSkLYkITHuIQ+bCGxKUiGClI6f0rCUIanJcyQiSUo9W6f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Fk8n7kITmSpzhlTwSnCGGw8E4UzWYXBaifMrSckiUtBTWoUFd83vOTE8p2cXsR5pfkRU/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OFBChoVt+4yDkU4QlBL0xhJvtqSpQtUkv24xgf8A69uKJ2R25EYtvt6HFWVSfqna8E5O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13TSpGBqrU/3aqvOpGKw7qVZVZSZZ2rYhQHKUpFJaqkrRlhoTlTwL1UGQ2FGNWFalLCPE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8LuQvaP4/b2Hm9sl7F82cZLdFvD6XtsTsPn2FuIXC45ExPd8li2VrxsLJPc+8sRUjRjU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PvguO5uJJH0kPloSLI2Q92lsmnJs5JWRHecFGMnPUQhumxsVyMpzbaRKqiq25U1Jqt6Y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qVKnvLZW2s7W2cCN2Tj6o005S/bErEps+ooukSrbriS1QhBRQ/FIuPZf1W59y3R9M03f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Zcxu3Fuwtk6kbwjbJolJEGOVpcivbRZ/d8rb/AGVJWX2VacKsa/SKEnU6TXiSwWJiOjVR2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oqNY/S1mRwVQWBgRw9KBsYGOvExfqXCLDInWY6uky4Q8n4IWbJeD84nRMJTxnUa3TMG4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YZn/AB6go4W48IkU6FKmamzdk5aSV7dv9uS0xoTUjiP9E7vUrsfNWNkimz6lvGXy/ip6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cHruT3ehwjCLvodWLqwhH1USMyNPRGdRaUnEpqMqUZVJHpbXEbXW0ZSF86jlJ6nGGtQU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R1p0baalrbs2R+spRJYidWB9lN6GrnSdsMnlBFMnHux6nbDYG598unsJOSp/iytlptmz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qfwye+fK48br2frK2Vi9skR3LMuWI5pHCTyjsX3eUdsrXUUYnExok5ucvfZJWIGxz5rK5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hpFdD1NyWyTcpSaG3phvBO+SaGlIcTYUYjsSW+hMaSPjG20diyJlRuKNdyOxte2TjqLI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oS1Zb5LciN5PYus2M4yk9KYzXlu1FMp7KVyIt2r6tkrJS4X9SUYqUNjkiWNacri4Ocvu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jyuJk3suBvLpX+zDfO+4ua9PvYalvTZLnxQs34vzR/i3/wDTi7mKo9yC3iN7F9tVjWa7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yitVIjNuEfWTvbXcjJaluTaco/Gm/RDir+T+Hq1EMLKQoqD2tK0Uqjko3kRapi+VOnJv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a0nUbk6dpJQ0VJQu0tMIS9eoautG09Wl1Jkm6aUtVOUtU7wvRouZTh2yVS7jJi3MTio0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P4/qLTk+fr66Z/ridinZkCPx63ThHpKjkmxGGw8rSz+7o5dvYa99MdrJlrZfQ0LJ2OPf+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FhcWuTjYuL1JwduI+FxlmV6qo05y1yt77ZFbaUSW3GSsi+6FuO93e58iSkU0RvfVYi2X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SV7s4P63SI7uTsb34i0mfJuSUpNyl97iVhC3G7jZ9MSJPJKw2LJ+mHbnNxVl9/ZyuPDaZ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q+/HkWyezLWTFu4/P+0vnEez1Xe8y20S7NKLeVbgY8pEkTJDzfHh0z/Ypbj58KfylHRiJ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g35LK5/i+EqQldp/WPpOE6UtSeTY2S3F6RvLQiXOotrhGjKELTKa9U9nfUu2yjfTTfpp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3/Syk6NOMHTjpKj2ow2lu6ELkIqJe0NUL06ygU1Ko7SqLuOblTk3xHD0nGU9TqqSpFaa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QvUipJRjJ6o3vN3SpUdVPtUk9dmpXFupVadIxGMnPJlL4Q/HJ+ihGzfyPrp3+sXFJp0K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0qCuWiilQlUdHDwpD8dJw75cH1cuJpl90JIsWzfivYucn2W3WWov7Fsm8rlr5WHnYSLX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NKkaTTuxoQ9jZmydydRU4V6sq0/4HBqRrHJkd3wVJO0crm4iMLlzRfKQ0rcEpuo7kb33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W89nxHSojZexJyb0XIpJxZLgZ9myE0XRcsyxY1Hdhq1amkSYm7H2PnPWXZvpRLhvQrWG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7jPt5IpjQhy3hvCN8pLUWSI3ty2LKw0NX8KubykSJEx5vx6b/s07WyXGUXv1Wn2eqEol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87nRejd4lJI5UNiaTVSn2Zt7SqHc2VQbRqR3IimrXQo71E23HuL0KEX6pNaqkY6Ixkna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nGfm99z3/TVGUoxgQjJFvRODZSplSnZ7RW0XWrt0oy/a1OZolGqqs1KrKUm6b00dWrbT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vQjaMV6UpKKhVhMl65QpOVavTfd06B1myRzCU40oTrzkrJEhEin8Y/B/GmtoZN7dN/0/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+1XpkaUpKnhlHK+X1lc1DszTvbd6iwiyGt9svtcLfJmrw0st4W8Flvk+Mnkt15fdhkVK7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iOVrFrG2fGV14SySJyjCOJrOrL+De5YuJ3ZZE46hQsWLD5sNnBfbVZO5TUplaave8ntGV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5CBSnKbvc9EnqsTm5T1xiN2IxUVLaK4ucnxPu+19uTjK5qkcpysvioUriioje+jO4+C5d3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eW7R9cjfpYnuubj+IhbiKmV98ora9snwvjfJi8VzlW/JmxjGSGi2b8Omf7VOOl5XL5I/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EsmPwk/Kx07oWJx0MF0PCYRv1t8cHKlxiqXdhWq9kjidY6txzZe5cXMhc9xwUZKTvprO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F7MT9CjAVnKmLnG/m91yI0JyjSiqZdXnDSP91QpOCUUktydWxP1KanrklGXbc5TjepRq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L6CEVNummlHUOO7iiyhTqz/bhZRq2YpbRVnFSpRqVPVNs4bkitid3diJzcs4xu7Efj9f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6f/qPN5QqThGO3mxeyldJIsR5vm/G7unsai6btsPYuff395fTyQuGfWd147+Vxn9uUti9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61EuOCaNSgsTiHWfj9+5/8QAKREAAQIFBAIDAQADAQAAAAAAAQARAhAgMFADEkBgITET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Iv/aAAgBAwEBPwHmicccKMRPoLdF/wAUBK3fi4vNPcoonCOo3pHViK3FAxBCMoRLcVuK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nT/jLp068plsW0KPRdfAvjXxoaSEAW1bFsW0raUxk6dOnW4qF/xAokpyvKZMm4bLaFsC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pKByA7EybklahIK0j5yAR75q6W7yFow5E9xdOnTp06eZnp+yMie+jxGiPw5+WaIvEQKP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78t1P9lpFkZOtwW4Let63JyoX/F/K8ryvK8zjLBQRTOooh9oFluJXlMVtW1bQtoTfj5R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p6mmT6XxRL42QgQ8TfFjpIwLWGoM4vEdLOtrJkBjRmntHJsmWp481RY8I5oWTknk61Iv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mhnopadEPrInMjNunUZKi1IWQi8qCJOU5W5DUZb1uW5OhjDl2TZhk1WyFbIU1AHlRQhM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GwUVJ7gMyeGMuOhjAj1wxwHw4Q0yog2HZMm4BLIf0QHwE9Qrh5UPrgMmkKhkYfaPtanv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VD/Npw+kzVCsckIIs8nvMm4LJsND7R8qPDHljkEoWAVFwHToeUReGJ3J3wxvgD7TQ4Nr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vAWWW1fGooCKWy7ch0DjPrgPahRRphHhNUyEKZAJ0SjSenhGyMFD5GAhDlMmk02QCCKP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35IrZfGmmUOfpo8+CGpkyEgo7B6fDWEUU8xfHAg9qMeZniMmRpghcoC0FHYPUHqhUUSPn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AGFyITNBR6sEaRgIvIeRuix9VQaf2bu6RpPVhQaX50PmGR4r0wQXo5mg990z9I8YRJ0C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I0Rcv+j+iHQDxLR/y8MRaJQRbg/UBwNP2ovaa+KCmkAodNCECT8Qnmf1/wAcP9Lblpf4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2hhiWTZaH2tRfXBebIQOhCBbNgyKdP2huOFH6Q4kMTIRvU9ZrKdE/gMIdfXAevcV8hXyL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5F8gXyhfKvlXyr5VvqOGHXYfaCi94QFkIqDyRdHXQgo/dt+WIkIpHki6OM6dPeFx09s3N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tS0/O3LdzSZA1jgCl6HQNJrF4HjBErcjwYStT1ZOCflGgWjcFBtmsXxxQjL6R4AUR8dF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1ig1ik84IIyCPIOcEjQJG8JmYtig45+EGyGlDCYH4poEjSOUKDiQEwoZASZNWaGTJk1R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IuHhHmG08mTUCcSeTJkyaUKimLADyMzjG4BqNIuHEjismkFFII0hGYqaUKimMboQAgkq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HANZlEggjUbkUwhjIf8AzpOjfNRpHQGpNkyFcKa0aPpfWM1v/OkAjfNIR4o5J5hrNsSN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Cv6onLcUI1C+MKOOankyag2Y/dBxpL8Y1C+OML4wYtGg9DNQkyZMmoHBFsXxgxZjNJR6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TJubGXpKOeFTJk0hxWTJrwvi26fmlBRGoo44cAFPW6etk3OF8YNqwojUehOnTp09gdaO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DFAmBIwgo6aZupOnT41k2BdBGbp0EPUyEdNEN25ptkRNphfVRyQCbgNJk3XROEWDkQHQ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chDAmmR3EIZaGF0IGqI5I6vD7tnFBQwf9m1JRujoDYKD3aOKAdQw0tSRdHObomn7oNUW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NBFR7RB7mazhAEaIYU0hbIpPaB4mcWJEJkIaHQL1moyPaYI28J7Jw70wlptQbBpPZXW4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NhiZBPSaDxxgmTJqmTY90I07zjwbW4IqDI0Hjjrrp0fVJ5ouiZqPcAjN5DBQw/dp08oD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YCEOWWpDtE2tAsgbEXdDIKPAQf7Ba/qbp7UJsRX2TJkybsJkFFgIP9gv6PV+GKuKwyZM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JmcBD7Wv6HAEVRoZMm4rJusHBw+1rFxwYaSmm6e86ey3eyX4IwZCb8KHOeo4B8uZHJmg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A4IqPOOdfkCQlFgBwQgiEJHnnrMWAFlrENJ4rVv1w4USe3CZk8Nk1b/gDUNdBT22TJky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upHACh6HTp7b8R7jp7DdQiwAti02CdOnrZN02LFNwx3E4EZx7LdIiwI5Tdzi/LouQUO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xkA34OwKIbki0yb8BPEew9Q/DDae190unmO9A84ebp9oI+E8jqQhHW/4jGStL0hlT2MF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TDwjETRo+lDYHWT0SJBFav8ArQISVpwsPKHYTkm4YRUYcIacR9KH+c/aGjCFDA/gKPSM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oRQIjCXCj1DH7QuDqj9HKBZO9ItCQ/HRMmQtD8gdPMWxhz3Zk02TXAh+OMmTXwh+EHCw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IHChCR6W9snqoQkepun6kKRM9xGVFQkfwc88I0iR/JhVDI/lBFEMj+TiRE4UPygSKIkE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+FHnhCkdXbJHniQNEPVh1V5w9VAypwg6oBgDxjhj1EC83TAZBG8/QgOU/P2AhHSP0tpT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iOC0vFgII3H6GBmYfdmLmQo9OGag90GmLmQo9NAtf//EACkRAAECBgEFAQEBAAM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DBAUBIDITFBYBNwUQQyQnH/2gAIAQIBAT8BzSJ8V2XZEjSQ/wABdPTwfyh0oVxCIC4h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0IlyTp06fRe/uwmy3xz5/lx/l0X0T5h2ESH3gKNR1RQ+ma+yZMmpOwKHz753rYw6Abp5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NiNANQ+CyZNSfjh50A0r5ZzQjUyaZ03vQDUjHOQAjQIq3T6k7t09xsV0+QyATsjMFOE9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I209bWJDdNQ1Iye2YNqUNuyEorIx2TZot+9UVDujafGdOnT5psnVhDVtMVCk3Ii2KyZM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NSdWNY9p06dPbATItsnKe0UNC6dP8KanlEUDiunT6YfCnRmwQgMRkybT+/sDkHTe8V09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A/QIXYhnm2Y2QjdCJPS4UR7zdlCaCh3wTjmQ08MiO+AQ6HThCF05MXhQlPJpG8zpk1DT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cZNmGsBEWGTJqBbZMj2QO3bRGr0nRT24oj6XKJOn0ZsCkW3kUKXk6eo2XTrkgc05jydP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IdGFNsPdopk1mIIFCmIp06ekmY3jWu8j3vG0dOcNpNUSyebp5OnkEE25ZNbbCab0fqKAE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09AsDTsm1xkFEoUFFnmk4ZKdCmIsibcNgfLFASbRiYkMUyEoy5siY1JQ2hKGnF0zFPt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aoa5qSmQEhS2gE/eE0jOOK9DqhrnzDgHGZcUyIRYKKN7wQrGWSy57x5vhHAOCaAnTolRR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rh9EEcR0ep/iMZM2sC0Ns94ZwtPjnBZNKKF1FARdhNYTIaV0+cM4WnwDjNXxC/IL8l+R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SPRKHSK/JfkV+S/JcdI6es74a8DGZGHNN074axpAZJhREhkm6cZkya8bDTZMmti5yXNck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QzDCuOSaAJEVmlrZpAoZENSKzeIwDUUIXRhQ8oZQCJkM5lxTZMNBEhYFkTNAtis3yMQo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R8oaJsgURSFYrMxM0CuKgVmkWjiGUPiUXlDBesCY3YoMheMxM0Cs0Cs6J5smXGy98Cc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QpNkzF40DUl0HocIkSdPLujRDQ6dOnqE/aGmIfDMhQZCk3BhDHN9l2ThPQZwpk6dclyT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QoGnOIKhScIXBjnBaTp06eRChRkKAolDM1Ap0SoZnWxHAhqFJ1IuG66eQrEoZFCnuh2T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S96w+cAVCk3BQZDHFw23mJCgzEhI1xoFNLsiU6egeaD5XvWDzgCkoYpxjMXDgCsUmYmf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rKhqF8oVG+cYzFw0Cs2TMUkJl2Tp09Lp6un4pGyFx06eQqN84xmLhoF9kZunT0NUanoh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Rk6dOntHGN84Dp067rvfNbp10xVDrThPZOlMxcNt1yTp6igjcZEVAT6Y7UhQ605Dp5Gb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w22TUunTyF16wovKghqCh1xwCmsCp1yT604b22peRpiUAqHlD4JkyZEWWTbh09bY/pQ9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hvJ9yyZNlv2kIiEOr/qeZ2JFQyGTJta6fQkIoGZCZRUAsh1EInR2RFI2zydOnvjQlCT2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OnzGxnT6wziNgSGvMTIn4VpNW6fRGRUVgSGuijT5pkDJ9k6dOnzijtjEyiie8PqDtSWU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wjtHTp9BFaGqJZRRPddPIoaN0+nbNitAo6N2QL0xRI3wihhH5aLxaEjooygWQLzijTp74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gMoYmTqKP/JsuKIuBBFDDNT5rp9lELQkRoTJkyZNQbQTSEhs33JFcGiKat5kXhtHsOnt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/OiK5TdPXEKGkKxiH5kVQ+aDnRHtJ09wfJvpQZtIoUEZvUM2qZMmlELIyD806eZUHjQH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ZB2bakSK6dRyovE2TWyLArdPU6dOnTp/m3swVnJi8IXyKxY5BclyT23XJck/xpQF0Th0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XJPi8k9o/EPUJjQgYJFITzZMmTUsmTJky4riuKY2QUPgTkjbsmqa+yaoFk+ibbjQG++Q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VQ6Bk20aQlDoDcebWBbdPW1Lo0w5zZwTp8vp6A1vcOihpbHbOehsky6egi2o3LYzp6Xo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198J09TUOnwX1JzQnzzSZNcOI65LlWyaw6f5YZ5Tp06BTzbEdOuS5LkuS5LknsMmvv8A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IqWTSZMmTZrJk1oJrDp/kIPEnT5sVs2XT4LXhcdPqH0TThk2oMWS2CPiGuOnph0JqdPj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FdOodDFbey1T/ZwaE7IfMmUOiPm2ybUun+WCFLp8EWorImYgES+rf4RkyatqwhT3TLkQ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9u1oWfCBtAp1zFLLgVFC1JCb5R0+K15sMWWTWgj3XBBMh0yh0wF2CddWsj6h0+hEhTF2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IAF/8TEodL/VwCi8rqfQjGfLeoh14kHte5dNQ9z3QAoj/wCy6tiL5kbB7z1GXSXtCfIK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xWTZgOJ0l/6R6gCi/wCSPS/eIolvKgjES6niTVmZ+VGQUJNjNIYcHldQ906ZAINF2UMA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yhrYfKi6fJcBCiXkEFH4tHcvmj4cILqeJwQ+5R+LR3jp9OdMMMIeJHpBDpgJ13Ufi0d86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7KGMld12R6gCMZTvbKP8ACBiQxBl+jIxlPeiR+hbTw4D4sSPy7oHYQ+b5MhiRIyHybp5D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smTfImko/ZnGGeajIfwcZ5QpMh/BxnmqLzIfwcaEGiL+UlAoGcX8KGfFIISi8I/wkZ5m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EoZ8OeUZiRy2vPricMZ4Pe8MMiYUWAbLb07QaEzix23xO1h0hxG+AJ20OiNA+RJ27oF7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8yb4F9zyZDq/6hGCnTrkFyC/RO8xedFd0BWQih/CDkm5EhabHbWndReLIoFslGQtRIYr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RAAAQMCAwYDBgYCAQMCBgEFAQARIQIQAyAxEiIwQVFhMkBxBCNQUoGREzNCYnKhYLGS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Q2NzouE08QVwg/D/2gAIAQEABj8C81TV1Cb5g3lXKKxcMcqbbS1tUX53oL814hmhOhRs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MLVeuUedldsrDzeGf3ZR5Gr4s3wiP8d5LktFotFpn1WvFpq6FYdXQ+VZOp/Um6Rkxj0I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+yenD+6bZlbOJRslap6S4Wqld/Pz8CpyDyR+GwFvKPhcf51WPrak9vKVdkKOipZYlVA3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AFX5f9rGw9jer0X5RT1YNTL8upeCpUv0vWt4rZoonqmFIpRG2wQY6LbxCCVyTU6KZXRQ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cjBT57DPby1Y7/B9PiEf56R1VQ6KntHk3VZOmy6JOpW0dStinlrasWoqo5GxyQoVQqPJ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K55dVKhNoEIWi08hqtVqoN9Fp8Gw/Ty2L6/Eh/8A4GgFaecxAsSnoX8mFsj6puSjXlf6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aBT1LbrL9lu0rmFrfW8LVapvLyMsqPgLdDkPksT4kP8APTkgLRbxUqAt0Ll5z/tRB/UF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TunqRfVOVotLxSV0U120zdlpaCtVraTlPm+6n4FWO+Q+SPoEfg0rdkqeCP8APIRhALeq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oPa3iK8ZXjXiXjK8aD1O/D14AakZKvgGi0t4lrbS28crD4HqsQeWH8fg2zSFJ4Y/ziBa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/BKKu7KimrQleALwrwrwrwrwoECRlgW0TlQuX3RqNvxMTU6ZqD28uPKNTqpyR8FOQeSw/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f8i0Wik20yaqPg9f3W10lA9RxiFqwQQoCA5c0w8I0zDtkpPwZqck+dnhU5KfJYZ+Ejy2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pw9FpfVRKgW1+E1DqFXQ2qwz247hU1FEr91efFHQ+XPko0yz8Hw265B6+Swz3+JHLAUq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OJCgWk+Semgt52unuiOh4zLZKpwwjV8uq2uubZCxKeoyH4JOSFPwaVEBYZ/cMo8iP5D4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/HNVraBbXyGlnpEdVvVKSSopVDABU+nnfULEp7PxqqgqSdUagCQKliUGkbVclMeUZe9q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bunOSPg28U1Cmz9FQe1yh5Gr4NTwfGjszYmo8Nh8Cj4zreLa8XXJAWi3ipUFQUKTkoQ4m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dY9EO60WnEAsUVVklPbDPfLUO/wBqVPwmSmoTm8IrBP7blU+RxPT4NTcIWeostnCG0Vt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RbXyOi0UqVpw6fPHsqT34z9FW96hk2B9buqT1GQ+THEYZZ+CxJU3hTfD7R5XE/ih8Fpu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UrfK0UIrrCiFvH/MtFoptp5CjPr5esdrUntxdgc1SKodbPIWN++XCPbID287rn1Wq18l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KcrdDfsqx38jUO3wam0rdDBAm7CUYhHIeEf8AHNMsUkrwqWU208rT5+qnoVTw+yJOiNVm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5yt0OSk+TPB7pzefO6cFhHDxR+7JX5IjofgoXQXDle6pXvKlpKZbwhNSL1f4Rpl08iOB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laBaeRgG2q1Wq1XiC8S3aSVtsynPpk0totFotFpxNVVVtGVsvwhiVGFuaIUD6qNTfCqvs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93yHzbDJCnz+i0Wi0W8twcXGHYZKvJYo/d8FGRyou+U+Yj4bqpN4yaeUilcgpJtogO/k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W9U/1W5T/S3MNlvG2q8S1tpZra21WvFPbLzXNc1zXNc1zXO+hWhXNc1zRXNc1DqihyKN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tFop1CgG2i0Wi8K8K0VVQpJ2gvyyvyyvyyiNgrwrRaJvIHM1OSPgcrcU2niEdafLY3r8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C0UlSotrbVOc8WnO5qXLNog/XibtJUsFv1qSPutwf0vdYRK5UrfxVv1fcrdD+gW7Rmjhc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MSqXL8DRUp0KeqfJi0/VVVVaBbTsOi1Wq1yYYq0XhC8IXhC8IRDLRaKPKSu3wfdlSbSo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sX1+DSVHnI+IQLbxtAULXPGScsZ4Wq1y6Kk31Wq1s1NB+y1pC3q1vN9Svd0v/ELcwfup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Ph/mGBKDj3n8VuUH6qNmn0U1V1Lw/db1f2W85VVFAYD4PX91SeDVV2TonLWOtK7PYZqK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fg3Uqbxx8H1yU+vkj3p+ClTwD8cnLANpN9eHAKnJp5QX1Wptu0rRUb+yKtU+LXiYn8ql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BbmF/wAio2R9FOJUewTmir1Kc1AKSSooCgZK/g9Q6i1J7cAUpuubC/cWVXrwaD2yevlW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CnyGEf3eWoP7fgpyHLV8dgWk31tFpOeBbelcluUErRvLa2cKLSVNoCgKVvYj9luUVFS1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F/VRSAh6qn0z1/CMSnuvTPtHQI1FE5sPE+WsI2OejtkpPlGHwXVRAvHk6fVC5Q8jgn1+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EZzSo6okrVQotrwZtu0LkFvEm2yAqfI62hQDaSpWi0yaWA6qjalRSM1P8kM9fr8IPcKs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OS2RzzbKNNH3VNNWoCcSOBWOh8wfgnTzOGe1yhnksvGFrwMI9/gtWQ8EecnyGrKalqFq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SYFTwZUT6KKPup/pTKgLwrRaLRaFU+QhSbxTbeN2GahYefD/AJIZ6/X4RhVfReuWOq2+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OqDT+rW4bQ566eoyVf4jh+nCOH7OzjWo6Bb74lX7lvUgJ8KojsVs1BqrONE9OSk9KkPg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tJU1KLa2grVSeFAJWgHqpq+y0ULRaZNFpYQqG08jraBxB6Kj0z4XrwKvX4QD0Ko9ctdK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KnSw7Xpq6HPT3yF1raMs/wCEkdDkqyjCw/HVz6BCmm3U26VcijTVFQttU6c0Kqedz6j4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S0rRQtVrxoZPUSoCZrTwwqfP/wDah6Z8L14FTdfhGIOyBQPbJVUdF+J0W2XlV0u+esXq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RbtJUBTUpObS08QfHcUd8lWQk6BVYtWtX+slSC/GoG9Rr3Fzg1fS+JafgZ4I+CNzT3gZ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GH91JppW85Khx9bAIcOKCpICmv7Kf7KH4dMdgqXBHr5+r+K+mfCvJC3sSleJ/RbmHV9U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MeXk9barVarW2qjEC8QWovotFomIXhVIIkLS4pH1XZMy0ls0KqNVJZeNTWvFFUpjK3KF4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qj5MngaW04uq1Wq1Wq1WvwDEp4FOGP1FNcrub14X6dafS1OIOSprHO2J6J0/wM30U5R8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qnNpaVAdRS3qpKco5TYZtFrSFNZPopb6lbg+wUUN6leOkegTVVkhQP6TgJz5+v8Aij6Z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ur0CBpwy3dbuxSPRb2Kfot+uqr1PCYHharVarVarVa8PVeIrxLVarVa32UWEhbwsegT7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oROTVbSFThlQTXBK/Dd6eqIwztBbq3kSKmUFb9optRWRvc8lJ8nWO3mtXvqtVqt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yOi0TdaclOQ/tDXpUqLBD2in/wCWWPpc4Z/Taodvgx4A83C0UnLrakdlS/S26oWvBm0U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hymwywtEXK97WSt2kKAt2k/ZdPUrZqqb0Whq9Svy6Vhfh0s7v5/aPhMFOKcQn0W7gfep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1X0W+TV6niSoUBT57RaFeFaJmWi0W0Oiq7qUy2aUyqoJ1UoHktVqvEtUZ5pr620dSFvi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+zHdC1C1C1CAr8mUR38vKiB5zRaLTNhZB65KqupuLaXxcOrSoEJjqIsByquR5MeSNxmF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krqoCFRQlTwtLStOAcpsLapytFFnT11n6Lw7Xqt2kC+JfC9D8N0Wlp4PhXhK8K8K0WmT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Na8S8S1votF4V4F4F4V7vCNXoE5wSB3UgIEU6qKQuS3ivEFqhVVpYn9XJTXKIxqtrcYI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ivEoKJqkLxSV4lqtcrkJtCnw9+n+1jUdnvCqqPLymIPKyVqp85PAlYLfM2UWq9FTlqFw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bDq6FA2rHf4KbjNTc+RngSbbotJ4MqAtPKwFobScv0Qy4t8L+J+FbxXNbuDX9l+WB9Ua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8K0yeILxrxrxr8xTiKcReIrU20KigrwLwhaBclNS8VqXp950FKbCwD/3Fb9QHalaoDmC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qDIdslKxBnfZtUNqEBVBysUaqTPRQXp6IYtEVaHI3lH6jycrdU2j4Fqt1SVhnpUELlC1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r2bE60mm+Ge1qvX4IMgyVGwufK6rqo4Oi0Wi0QhT5DVMLQLTVk0zn0VOXFvh/wAfgOi0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owvuVJop/tb2J9gt41VfVEfhiFouS1WxTzPD1Wq1XiXiK1K5rQrw2khTWpqtFCikW1Wq1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20mFhYFUn5hwQeoVNfOlUutF4LY9RMhTbCPdiu1hYjhbQ4OHV5GVuqfgcrdDqTkdYZ/b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54R/dsGptK70+VPkj6XFpRA8rK1tA4Oi0U2gKcml9FooF4C8Leq3q2W8SV7vCf6Lwin1R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ji1KnLjet6P4ea1tpabGiho5lb2J9gp2j9VGGFFI+1tRaAoCNXNa2lPw+SmukLexV4iV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XJarxFa+Wqp1qRfknRfJgV8GiroiEEL445lrg9JVJ6hMgbVcJuCD08hCn4H1UQpOYrAP7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smF9inTmotjdmP8AdyOhtR8FOSE5f62ax8lBWuaKV4VK3itFu0qVotFotFotF4QtFotF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t2h1u0st6tkaa6iQvCL43pY+QCqVOXF9bgDlRPkoHFKxieoXVQFC5rVa308h4j5+Udr9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rwLwrwrRVHnQUX5cCrtasdDwMI9k6dBDydYvqtbarW2q1Wq1tE8fXym8Vuh1J4VA6OMl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aKe/tP8AG9frairv8F+lwhcGx8potFJYJ6iopW7Qui3itOJqtFAtSHZ1otL1ZMb+N344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Kfuqi5L8gFuYR+q3dmlVVVF6jqfPlYn8racQfAtVqtb6LS3YKmqnkGVNdR5shT1XiXiX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aKp+fAqFsQdUc+z8tRGSk+TKI78PWfM6cLVbsKTxMSnpXkNigg5RFijVWtyQpg29r/gb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gouFT6XFqsh4TFQFNpWi0W7QuiniTaBnpy15MX08kFvVMmoorr7rdwwPUr8zZ9At+uo/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XGp4uubRaZ9barW3iWq1WuZqUwtHgpgKk97Cw29FAThb3AqHdUnqOBjU/W9Q8rWODK6D4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/tFPcHILVKlOiTllQXpXtI60XrPe1H8vgouIVOWrIeEXtAsHXJeILxBeNeNeNeNeNeNeJ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UYZPqoApW9WXR9eAFRlxMmL6X+vmT58r68an4QKQtijW2xT4q70Htxj3lUVdEM9dPWnIR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BK3Z8niCr9VOSn1sV6Hg4/oP93Hc2p/l8FptCh0HyFVZKuE5yDNAKkgKcRQCSoApW9Wp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SsPLiemTF9Ln18vugn0W7g1fWFVTWGqGo8+V9eNR8IBq0W0PCUT0Rqqv6Fss2Jz0H6Io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d/J0HNHwDqohSfKUvzjJ9b1j62fPs/NULFYNPa3oR8FDKbSQnGmWrJVxhaSAvG/ot2gl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SSV4VTGSrJX68ChYeWvJjH9tz68PS+t90EnsHUYVX1hTsBb2LV/2hb22f+5Vbr70PN8X6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T8JAp0Qqp0IuyxKPrZ1otQxTmt7MAt4Zg2oRDFNslCCtMuHV0qF3sfJg9D8DkqFrx4Uw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1tf9VVtdKkHxaHUEWFqT1i85qP5i1FA51MqaegtV8FchboAU1HNrCOQ8eSqaX3WcrdpG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s/uPApqPJUSpqC8QXiC8Q+6NTrVQFATYlW70Wi0totFotBxRSIAGSUT3ULRYr9v9fABx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4Ct2mVNdCpprq0ioqcYn6qan+q3aQfohTh0MT2RCYao0sy3qlNTrlw9FotFoopWid5WH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Oq8ef3VPFlMLuRljIy8RBW4aimxRshAi3ogbRmw8McpNqOlO9fE9PgovopyM0ZT5DaH2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U09wgGpPqvDQvDQhUavotafsv0/ZeID6ItV914h9lqPstk1sO3wiAoFtcmN9P9fAAhxa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wL8n+lu4TLwhPC/MYdlOJUvaMMmQVvXoPewIhNUppUW0zlGVBTE5IpXRSXWH2jI/Q+Tr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1WttVrmjJr5CJXRDqvDYld13W9HZd7woyNW5oOoQqwKhUO1jR9Rnqrq0ARrOptXjnWvS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HSaj2XvDTQhtYj+ijD2j3Q2aBSP8N+oylG+N/L4BT6KeFJW9i0D6r81/SlfiBxRoH+D7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d7+hVJ6jjGlUFPnxaT+mq9QVXkyFVSORWq1Wq1WvF1WvmtmgLaxCCjshPXqob1Kahz3K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sSn2mKMoL0XcplpOTmR2LLd2zR3GipxqPVOLhelqcGk72Jr6Wpw6dalRh06Ui5+CnZLO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P8I+o4OP/P4BR6KStFNVI9St72jC+68ZPpStzCxStz2f/lWtzDpp/wC109IqH0Ze8qxP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dfmj6UKcbF+wVVGuyW83qtVrxcPvCq73qCw+0cYVdQhV0VNoy42HyqofKR5PFHd+FqtV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XhXhXhXhW9p5LZp1WsrrSvDSAgagEYQ2aC/UrqubspC8LCwCqBKex6LXKDSWUYlGJTzp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xav06Cx9prHanLWOh+G0/wCED1CPAx/5nz9XohRgN9nXjxKfsF73Hr+ta3sQLexD9FLn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fiVUgl1AWmXF/keNrm0WmTVarVa5NVqtbUnNTV0Kwq+ovSVXT0PGw6voihnwv3btwbVeT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aZxxdba2hPURtFFwZUA/VTTpzUAtyAQAoLraxAQeiJ5lbxko7TqFIWrLRbqnK93BIPZP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3uasRqaRzKIwqT6lEqYwxqUKaQ1Iy4v8kOvwN6oCgutyleJvRbxy05B8ZPDH8gjwMf8A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+av0WH989Z7nh65dOPqtVrcDpnwa+lwehVdPUcY9kQqh0KnNhV9KhkCHp5PCqyv5UHiT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qpAJ9F2fRATVUvxCGpMOFH9KCalITgAKYa/S2ljwNrCqapEHYpxh+nqoOwehUVUfZPi4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BCmgMM2L8Er4IyU/4JT/ACynJjfzPn6vRA9ajmr/AIlYXp8LqGfEo+W5VHfjVDtasdeB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8nSelWU8fTOFJ4m8txc1KgSeZTc020y0dU011RTpSFA3kH1TOnJRY5dVrwgRUQRoUKaz7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V3A+CV5AtliT2XdVNVTHJMEMlP8AglP88pyY38z/AL448hV6Kj65sX+JWF/Hzmq1y6LT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UOqh0NigehT8aqkdVQeqbPh/tem5CPk68p4UWnglMJKepSeHsUa3gL9TpqNr/AIoA0tR6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qR6reT8kf/CizKU/EcJqqq3HRbpJ9eDT/H4JVkC2wSFt4hepQgghccc/DRnCp/lfWx26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Ldrqr/jSiMD2esHlVX8AIdYYzYv8Vh/xzHyWvk6SjmL8wqmvUsM9uMT1VJ6HgY1HSp7l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DPCiUXs7LeMZ2Gq8B+y3qSB6I4Xs/L9S6poC8Qq9E58CHJbNNdNIHVeIoUmpwEwDQn2tk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qDsgotHkMI0kzU1QTjTg4R9fghRUBSqbOmUWDebnJqtVqtVr5k3krVRk0WiB5Dktn2b2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9lwsP+VS3vasGgdqV772/Hq/jCJ2sU1trVU6FRw6aqj1Rp2KdOi7+egKVqfssP0zY3oqf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HzLWBzEnVHI3Q8bDqVYVJz108qqbi1Q8nU1J16L8ur7L8sqMIqME/dV0VhqqTIVIGpQF9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Bwts1DEeSNF+ZWvHWvHUorKfaK8RUEleIk9At8wt2j7oCuaWQxcHDFNQqDt0sM52vki1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B1Tln7KCp5pgtRHdHQFb1R2uij7rVOXKG0/ou1gmCNpRJ4wGIzE81/44OEf3fBCqrUoW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yq42q1Wq1+FUnkYUHXJotMml6GyH0QtjCnR/Pdk1D7LfdVYmJtdgFhE8w+bEQ9M1f8Tw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xw6qeNs4ezHVbeJsHD0ekr0VJ28Ol+RTHEwf7X5mF9ivzMP7FTiYf/EqKsP/AIqmvbpj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qkuOy/8A0tQvHSvzKVTXhMXo32Qqp1CpxBmp2vCQQvY2q2iMSW6MvGvEuf2TtV9l4K/s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a2W7gVL8kr8mpUe4qZYwGCdJsM+HRQWqJZ1tnGJp7lbcCkdFKhgm2lompYnRPU20Oa3Y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W0SpTD/Snygor36P9KmuiQeBSelXwWv1sELaIbQgLZEC1XxsruhYcD6og6PkNmpWxXJq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68VK8f8ASgVFTSRkwf45qvUIZsX+PBGyFopHmJuRwqqTrqqww04zcqgsVyNHVQVGHi4X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mEdiin/5fX1Ueyf/AJLd9mpPZ1Hszf8AaSvyaKfp/wDtScBTrYoKk+TDX0C8FP2TVYVP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IdfhV+EqpjGXCOLVs0PJKwMSo4Y3xvDovFR91OLhf8gvzsP7r8+j7qoVV7E8+a/O/pfnj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+Z/S1r+ypOGKqplV4eHRXtVBp4NOJhlq6S4VNLAAWZgoW1upls00EAdFsglaH/SNZLOid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DKFEOmnykJ6Zw6pboh0656u3wWtOqgdFSqfTKbn4PCL+RxKOSGc2CH8lHTIb4X8P/Pk2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1Xjp+ynEqUmo/VaLQX+tgvqsL+IzN1rGfF/jnhTquWXVarW+i0Wi0yarVYhpnZDpwtVq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QL1ytlGwWqX59LfxTHUcWjb8LoirDpYoNo0LFgfjU1T6IVsBiU1DZWFXgbLbOg5J2pFZ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bGwPQ+TpPs+IaQTIX5p/4hTi1f8QnoxcSepdTWVNZQqaDnni02HA7Jg7re06qQNIDoCkS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aHVO1pyTCKUdmSVJUiFqmcmE7Knye9oUcCr6FekZ8T0Q+BhVrd1tSqfTKbn4QfI01cKl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fA/ifOj1sFT6rD/iM2EOuIM+J6Z4Ula31zGx4Boq0xKWVWJs+5/ENAnSwA5qmjEIcg0u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+WnhONV+XhpzqZ41VO3XsGW2isGvpCLEg9lLn1W7B7J3L9VvYlZHepa2A+Woi9QVXk8Qj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xrxr3hdUYmHWQ6B21rlZlHCBW5QF9OCUUP8AZW0f9ao1mFz/APdF/ugd6Oq8IDJzKZAS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bK/8qPJCmlugKFDkkak56x2VPwQ3Co4B+EH18kDnFqVhfyQ9EDkFvZ/Srykp/wDwoz0e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b2YdcUZ6/p5zBr5CqVjYQq9zt/iCnvbutpztgu6wcUfrww/kIVFXGwquoZVdQvpk1Wq1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Uj5PFp605wH0yVBGwPFpRHAYKR9VVPJUtO6qB0R6IMh/acyi/iTgFwiednPNAI+tpUZN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qTnPwWOi1QpBkqrHcnEDO6o4B+EHgErEfgVId84sF7OP3IMi8J9RYugzG2CAZpBfyL5O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uQzexj/6mf8A7h51zqhfB/bGanhUlEdDxqKvlqWLh9QgjmNPz4ZuLVDv5PFo+Wo30Ugj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NxUOa8KkKSLPQHW1Vh1bPVlTu1NVoWhbX4NZHYPaLB+AyAPJNQOVgWQiwcQNUEWCfmuy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qWR63jLHFanxKqgxiUnRTnrHf4IPS2C+m0vav4IZRc/CD638S1UVBarVMqn5rRaKAtFz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2qG0U1OJUAt6uo/VNRiVU+hTf9Rifdb1RPqo8nTTYuVqtVrbULxUfdNQQbAKm1K9nH7s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8h5AcM2OTZ75iOF6KunqH4cqLYo7ID5gquxz+zVfva9JsfJ44Ih3XgXhVNQwtrZOiqxN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MU4dl4lramigSeax8IF9ioT9FVUdAHVFVTU0RUfun2xVWRugInWU7WZDOwVZKJDT1WqE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UIdygRzR7IbXNNzv20R7ZRh4QepPje9xO63KQB2C36QVtUadODFgSSqa9kVVAyRqQuY9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VtlhyCHnqLYNR0FSxNk7X4u4G4J89rmizBPUmpWq1Wq1UFSteDu59V4lDmzKj92iFVeK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4o1UYm20sQy2vxKaX7I1k01U9ltVCHZ1uUOPVPVhsOo8i5tu1MoxCprXjqWpvV3WoWqp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/Yx656P58OShwzY5KSihak5QiOFUFR3jiRbEp6hUPyLI9w6pOYVDkXVNXUPcKk+Tqqr0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QjV7KfGN5Yn4vj0AW/S20HscpWydBfRyqvaKKwKqBtbBVWNQz1+Kk6I4ZakHVkaDi1nB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0Q5RqFLYVGp+ZEmner8NPRCinX9RRbTg1FnJTstF0Uh1qxUKmwbVP1W8u6nOKKA9R0Wy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yI4LIzCw6K5pKeDSozYmTaAdaDz+HamkakrGDPWMM72Yetz51lJzxkYrRQnOSCpWqgEr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9wiyC9nYjd1QJxKAt2t/QI7A+6pHMaoj5qwEaBqcUFfh4m73VWHh1CquuI40qDaUwsU5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WbqtULUr2YfuGaF7O/TPgj93kzY5hb0yVBDKOH6VIFDi4v8AJ1gYnVHspzezVnXYaxs/Q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fRaJ+a2cQubHMbaKjFbdBWK5g0kItY0jwoYW2wZCj8TdpW1+IvGg3BpPWU32TOgxW8Ne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kCnPJbXUokKUMtXtWJ4j4UajlPCZ2J0VLxWCo0znuBk1YIdvP4RtQehWNUa5OGQB3ZNl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26tbaFaLwlsu8AV4FuBihtrRbgXvGIXhH2ROHFKCbW4T9coTlPaMmt+S93iGknonxK6qz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tgaXFI5oWKpo5IILD7SqKWamlPlpXsv8srWwpWq1vJH3U4lH/JYdOERUKNTknNFjlOYZ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EkcwsKrtxtr5qVSflVac5q8L9WHVchVeT2vlqBywhwiEPwq2+i2MXEcfZTeFrccCnD5a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v3XZB1V90/IhNb0XZNyy7R/LpQw6dBmPCpK3/GOBR6I/A6D0NxQaRVDSvpwT5LVa3hRS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T0Q6rRaDNChaXDW0UC03lGLADkpzjLJy98karevUclRy1XpQsbhC8o3CwsX5CvzXPooN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V9FHs1f1K2hTSmOyPRO8pvx2+i2DjP3X5n9qayf+4r9KikfZbmiY5IHGB4ZHQoWpz08K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eLgYn/asbDtspsuJh/PR/q5s3kscftfLohwKTkcrREstMoPAOKfFX/rgbJ5XkI9Ec+Fh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TkYa8Okqiuhw+rIOXz4Z9UfgY/lep+nCPG0WlpKd1rbSVooyQUEeibotVqoWl5sylcra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5YsEw1W8nRTvF5tUTkpzDPVcIZRemOS0C0VRvIC0H2XNaLkmtup9pScoA1Tm3h3k5TUi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CF3zEcL0WJR141R+UuqqeoR7FHN7Oeu7cG1Xkq6eoZN0jMM4OaFq2ak5qcMc0KaYAjgA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Cwh3RPNmtOSlVD652QvRVTXFYjgUevwQ+tyE3bg1cIoLXLAvogoCL2hSoMJymTrRaXqy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u9iU7pjYpzcKqwVear1QQsPSwX0yHNVcIIZYQppCaxRtOTkt3/VwcrIdMwyQm4jcAHqi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Y7KjvHGxaetKo+yq7znwsT5awfMY2G0io20yU7JfrYcB8pUBaMtQtkkOgBLZjjVa1aei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npHSpNbtkBVFXUcKhw4eVgmgfiez4kUE/oPA9D8EGHwherhaFaLRTlazbIWnGqXezqlBd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wRyj1yC4tV63qzH1sLD0QQX04GqhEsnITsnts2epOE9p5rWzBVZSy0Km44EqLh1JUWZR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mz9Dk9DmHD/jUn68VkDTU8rDq6i1e3UzBdl+Lt+86Kg0VPWdVTt+F5XufCsHEGlVIuFS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PUE9mylMCtSua5o2NxT+kTUmEAcQjgYdR0JaxVJy01dMoy0Kg/KX4FSHwM1/qC0WmaFK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tFojwtVCOcXdCoIqomxVKCL8rhBVWCqRuVTcIetxY2CNijer1yfRBBkwF3Umz5NMpuBc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1xbXJAWilRlqCGQ29bA2ps9wVUECqrVDqiOmUHhllhVduNUeWqwquiIC3rUaPUtnmnDI+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vh1DnStbaqTYixUqraLi5s+3C3ytAvCFFAXhCcaI7SilaStEynIx8dU1cWeDRXzafW1I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WflpVPAxPT4JWB0Wi0sHyUvzsOELbxT0l0eDFtk6FFRwotVYoKlVeuWq5RuVTcL63GU2L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mxucjZQODTT1KAyYnqtF4VITbY+ynF/pPtn7XOXVAElkKcJ9Jl7drBrNdioznILemUI3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spVPCorATH9J41FdIhmWJTzAdONU9R1TFU75DadkCcTaJUYpCYV1LHwqn8W0L1BVeT9n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h0z1BEKva1Repbplb1amsofh6IgrRBAkO6YUsoQRRxqvDTp6+XxMI/yRzV0dQqh34PtF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DqyC5VKZDKLGnDDsu/SwQKLHcpQpOhRThA5xYI5zldVetjalVZTxIWhWhTsmZarVMVK0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GzGo/pTLVarqiTqbaWEqakd571WlRZrHqptCYop+AEcgyFBHLULVD6qk2pPkY5LFo4wq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VAdTSVOET9E34H9I0mnZ2qPLnb0BdQtE1NKZnUwmpCexzH1VYVYtrbaQsCqUDcUU61IY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FtDNhnrCrHd+CT81Z4VXY/A6sguWQ2kDmCqPZDqhf6Ksd0OC1xnOYKrIFVwdoBaJlCkw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PEJztfa65D1GUIUAsBKDoWdN+nI6C0RA4pQsDYoWFwjY29RagooIoVZiOFUqe8caukap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j1VQqVFQWoWoXs9b/qa9NqvIlYtJ+VCEbMnsEM1BXrKp9E/UI3KwyqT2tqpNzjV+IxSp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wPQqk/NTwcAftfhYo/d8DOSn1yU7QQbIL1/xsL/RV+qCHAKFhnbPVYuCnsSKV4Uy8TJj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rZG4jcKlumQuiyECVNK//SdFBC08B7jNzWhXhOUoZDY29bA2pKZDsUUEV6ZqeGP21J+L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s6Aap/mpWzSptTZ0Kh+kuqauofJ6jyLKqnqEe1SfsgjcWGWgrD9FhVBYVR52dFVqhUG1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/tzx5PsjTy5ZvZ6+zcGmnoG4WJ8EPrenML03PomQQvX6oIcAoWCGaVotFuBStVvFaKAj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Gz6pqVopULmtCtFsjCQ2sPdQqFJleFEbJU9UKiA4TStHKakKqt0KQHQOyPupW6QtaVrSt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eMLxLxWleFeBeBaLRaDIbEZAqrGwtSchQRCCqQVQ6pshQPDqWHV241bj9S9nr+iIWq+q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V+1slJ8n7TR0LqiqwqsQmzv0WHUn6FYJB3n0szxY09UyAWq8SGHgh6kJ26+vlRnoxqfF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KP3Pwz3pHwSr1yDKAb05Kx3QQsVWghl1WqOwtFvMvEn2lNSk20Wi0WnGA4LeYOQDJAhS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v4CowiqvxqWHJCmstswoFR+ibDwztdSt6V4aVAW7pwJK14ettVqtbVWFgjkFmyEIJr+i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ECm+U8ak9QsM9CjZ1iC1Q7ILFo+Su5X18nX/APUodN0KCD22rQm55TfaFJNIvqtVXT0VR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otnCAD6nrxIzA5RkCZYuBVpXI9VUMuPT0nK1xU8UhTwqD1CPwOr1tKeEMoQtTcgqsgc0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KqqFOtgGUrVarW2igWPkh51s+tmptztotCua8JXgXgK0yclqF4l4it4lQ/3XhUUhQLal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XlQF0vC3rc8tB+YXlQhYHIU+QjvaoIKoKg2pKfrmI6cPEo6h+NhVAE8oVdNQIqHIhBCu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VY+HsiuAxX47EYVehTirD0f/APSwzjGioV/LbFxn3aywGSr08n7PiDmDSmbJKnOViMJtW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ciq/xJ7I/h7uGNa+i/Dwh6nr5Mi4TXOTaHJDEGXHH7ctN66zNR4eCfX4IYyU3amV4UNu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dC8IWg4xynhA8RuIy8JXhK0TBlJC1ULVeILxrxFeIrecqKV4VoFoFotL6KBwotOaBbVa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jhSoC0T1bo7pqRtHqqa6tSqjZud4tQflLWKpNvrapA2C9UfW1Qse9h3CKoPVFBFU1ZiO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9VO0KOSP4NNQ2aeaLcihSfZtpue0yooOD+HTSdrxOqPYaxSKaf182RwtjDj9SH/U17QG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n8KszTYXbyWHV8taYdFXSmtQ3iz62r7qFVRRoVIs1K36gtShXiCqnD/soYeFSKaByHl6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WWodacr9JuKsUHbr5dOHhnpV8EN3VNqgNWW1VUob7I111LY6WHr5NlVxtF4SvCV4Kl+X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UwpXhXhWi8JXgKmkrwlRTUt3DKmkD6rkprZTileKq3hXhC04mtotJWvEmzAcHW+q1UX1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lby3QhKAXqhWMuLT9UEy9LFC3ogiFSqreotSbA2foblVdkMtPDpPQp+LiD9q9of5Fi0d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NI95V8yqwqhv0nZXhWFX0rBsL1+Sx+oDr8QhwqqqAwKCqFmzbVNgOSq2Tuqq9EHZOpTb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hYH6cGodVUMlPoj65Db/AKn2in+AP++J6EIfAzcIWKAnaRpd9kOV7nfpA+joHEL1mScz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FotF4V4V4VotLarVa20totOHrlbixaVHweVo+b0tVT1CIyN1hEdLEXPYoKq3qLUlFA5C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UER0OQ2HCKwz242Nh8jQf9r2gdZtKwT+5YWPgVGiqmNoLbqLklyShWDvOqW1Xs9fWgK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WlaKE5Kd7OnU30Xhu+LV9kR+o8l4AyFJwt89k1A2afITxKTwKKu6pPXJh+qr9cmxhUGu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167PLi1ofBghfwrwheEKB5TS2ya2U4qZ7aLwqApUZdFouq6KZWlpvrl1tGSAoHB72mE3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8/BZtGR0aqgDCJ62rNqSn65KalWggjY97CwKIXpY2KFwiOhXqL1D65qeE6b5TxsNxFe7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oqVR6AVWp7hDshT8lRCpvSfJ109DmDrRaIMLm20dAq8TBwqqhoOi2vbMX/so/wDdNgYV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tFeShbwJdGNg8pWwRvaKkMHq7r8PxVGaj3UcXEHZD4H9LDhMFqtba21WqkqCvEVqVqvE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uq04D3i7BRbVOQtFvVLdU8ab6WlSHW4GuHXZd83f4FpeVAUQpyQt5ONeip2sPRElV1dB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0WHX1GQqm3pY2qCGQ2qQR7qk2BVPeMxGXReErRbR0UBb1MKsGQbbTraNaLSn4Ps3tA/RW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NqD1oZSh2KZY+Ge1SFivTyeJ3m/dPTg7FPXEOyt/2nCH8aSV/wDySf8AtW7i/cLTaHa8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50SuiareTUwO3n6hwfTJVVztKOI28YWC/wAwsOKR2+B6KIW/WnqepbtITAZtLarXJC5L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mbW0KTeFN2GdvI6W1XXgC7EOulp8lHlu+V10Uz3W6nNiOtim6qqk5KkP21XpNvS4yehT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SUww6lSDRVtBaFeFaWd4RG1qtU1Wq3qYWi0TNZjosTCKa+tzTwTTz5LA2jv0IIVgs62a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Kq1PO386WQvV6eToPUJuaf2g/h0/KNV7qgUnrzyPiVN25oEPThqqk/Rd1qno+qAJ2auh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wcQd01xyi/ZUHofIEd/N6LRSVNVtMmt9LQLtl1UlElfiO7nRQF0Pko4Rs9ybPx9kLXNKi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dlF5pdEils8LTLCnIybIadgGs9U+WOFKlVF1TTekoPojs6X9ViU/W5uLarVRST9FOHX9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bX4nhQOhUrRaLwheFQFh1N4ihUAJyEPao8wgD0vsu5W9Cpq9lrdBPyULFq9oDU0r3W7Sn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rseCyNFZ3ZVQ7qkNKpfxCtY1Hd0TtLYFsE9KkPLYdOH1krdmvnUdb++xJ+WmSj/03sdZ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P4I7ila7VfOoo4bOQg5aoaWAC7rVCnE95R/YW5XPQ+a2hlHBxB1CqNep0C8NLsnEDpbW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5kBAUhastcz3JccYpsk5dJU65PEp0XNQt60De6qPHwQOt5To91Fu6drtSvXMInyE5hs6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zuhwCCNczKUy14MXIRVRJYBAuJVATdrhUlUm4bDK8CNVVO6hiU6FTV/Smtb1ZUleAL8s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qA3oooH2WmSCjgnTavJXiUWw6+lSwz0i21iFbtELZxhsd0KqZCIVNPSprbmpLXoD7lRY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DxOoWLbRU10waS6or+YOqT1HBKjV7UgVQm5I0fMFWO6gIJxylYdXUZKvIxd8YzypGpW57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6upTf0tjD1Hiq6JgA/VCr9SY2/wDNpvuYlVK3tisdwveYVdPoXX5hpP7qV7vEoq9CtFp5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H/yW7VTV9UaTYi1PBpW0gc1PQmx42J5nbKq9btlm+q14UZXzRma4a+9onZwiWYcGkdLz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aCzkqC5KFoUqOK5yTZuXAfJtcsmiBZ0ajqUzpoLI1bLel2bK9gE3Hc2g2HQqnf2ltfpC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JT2VWH0nPhVKqn5TZ6ywTU73omxBs91tYZcWNXoVSRzCrxKtKQ5Tmo00dAuaG8a8LmCq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ZWJh9EFXSTFADXPs9Rj9NscfudYdXZE9CL99VhV9QsCr1CxsHnRUvaB2uD1VNPOgsqD3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Qaollh1d1XVhsKe68VC3qgSO1vZ6ugbJ6jyHZRbZw2/E6/KjiHeq511L/VPVb01/6WzT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bKdb63GKndW+PqFqDmiFu4lQ9Cox8X/kvzyfUAqRh1fRTgYf3KjCw6Vv1n0C5/dRXUP8A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1U1etK8dNPoFvYtZ+qjEr/5KMfEX59X2W9jV/dTVUfqptzTVbw7qHpKciOo4bdigE2fD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RlHk2VFHRVcJuOPO6acGE7oc6lA3ls5I8h2zngRYU5GRi0ZJtN5vPkIUaoW3QSnVRRVN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2ZbB5vTY11lqQmwA1PUp9sfZDD9pp2SefK218pWz8wthYALUttG9NBPuqyzWwz1pVPWk7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rDOtBWNT1pKoB0MIKr91IKhVdQsKvvao/MAVXhdJXtFPZMbUsjR8hWGelS2TpiBYtHUL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kQ6B78J/mF6tkA7UStoeqiF40aaySbV0/LXdlTx+yYW2afF16Jzp06phJTnxlR4iu6a0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t2oN2T/6W5VSU1VJyOx2evA78CVqLaqTk3fsVNJoKieDQm4FQ+Wvj4Z8kIzbR0CqPDe7+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DL2t3syYeTjgMmuLdr7xUZBwQALNTkaosoyPwNbxkbJ2W7AvX85gW9U6FvRBMi9trCrq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j+7YpH6a9pbQ0IdD+YyYdVXip3SsYdlhYnQ2wKutCPZeFD7hYeIP1UuvZ6u5C9owDzG0F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ylVrYP6wyPoj1FSw8TsvZ8XqGUo7NsKrssGrqCqOlULEo6hVYdWtJa1KxMP5g6qPSVg4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Be0U/uu3zUsq+3Cwq/peoZNpAjmvaMPqHyPxmH1KizA73Psto6LYo8fP9qdGopzrdlpk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P2W9Q5Ubq5LRc14iy8S8QWoWoUrULVeLJuxbRQFopWtpyzIW7uld+BR6osnz7Xz1E8fC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nzseYe3ZP5PWzHNCepQu9mtCepNSMslNxSjG9d23b98z2lMOFrnA6rZ6DIyCdC+BV+kn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QqOtO6sX9rFU90wRJ1Cx8HrvBYg60leiw6uzL2avoWTVaFSqW5Kkc6CyoPStYOJy0KC9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1h1DlVbGH7yq8E606Kk0B6qC9jZvlKwquhVNfQuqKx+qlCvlWLBYVSxRSf0qlgsL8QzT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dw6lNLLDxPlKqp2ZPCJ+UvcizXpVH7npyH04uxT7zFOlNK322jrZ/wBZ8K6jqmp8Z07I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stingSFukhRiP6rwgqaCFrbwg20CgFQF4VotQprXjK8VS0K8K04Li+9qonOKjwGGqooH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5cdAm88/m2pO1GaFPlZ1zPaU1KnI6L55tFp0yNaTfrl1s1oU53vvB7ilD8PpNh2Rsbiwt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WFRXzqpdYVXWhY2F8w2gvaMP9pQIQJRACwjyJ2SisfD6VFYuF03gnAc0VbWTHp9Cqz0Y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UYw/XBsfRD1VFXULG7sVT0qhVBYtHIVW0KrFUOmBcumVNA5Ifi16LxFdVAXiqX4R8CgL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4VVwmWHUOVQykcLaxTrpSNSjQNyjmAYHqvxQI5Hr3WzTojXiFqadVtVa16DoE50RrrTn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iDw4UrReELwj7LRQpzzxdFoodTS66eqm/bg4QPV/IfUeXfmUShYZ54ouyi02bLGbvx6r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eCyNjdyuyd0w8hGSbvZxqu6k3hTrlnJrYBUgSoTIKo9rBHJCLrVFtF2ULCxMEOaNQsKq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HIhYmFVyMeiZFONRUqah+oOvaKMIfq1VFVTGgwWVdBlGn8IkPyTV4Nf2Ugj6LZfx0ss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YMNQqBh+J1qAprU1IYeoC/GxRrC28OGQBxCjVW9RK8AUUi1SCGYlUntx2VY6GwXrmwqu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B95jf0FVvvX+vE6dghgUOMGmcQrdDcqRbYB93R/ZRq+yYeClMuwXbl5SVr5jS+qiQtG9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krarnFP9eQr8sBcenEY5YU2YoFOcg8k/De2qOVsj3jJJUWZRadeCFpkYJkz5jZ34c52U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8uLX9L1et6gpTWNJTXkNX1WEMTxDdKwcX1pKcOvd0R3RNRAVFGJ4qYWLiAb1RTFOINvC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KgiKy4UAZytknNVYZq1s9PIV95sVh1ZBbA7BsgPbgHB9mPaqsf6C/Dp/NPiPyrZpVO1FV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aLvWu5i7c6rdvJa/AfCui3S+XZw6XP8ApfNiHWryNfp5Y1pslQvGR+SPa7ZO6m5flwmz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jljJN5TCzXdOn8g5yzaEeNNmvopURm7Wa7WDlHI1iX3rAdUbVet/Wzp0CnptITiCtU1U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toZIU5JKiq4VWergVpvIYdXUXPbN/wBxyUnP/wBNgVe8PjqH6QhW2+Yw6endb2utRQ2h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MaldKf8Awn+y7CE6Zdvh05+ikOnFRpXiFaG8B62iMMa1LYwgw8lUOyHlAAhTYXIyupUe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GQZptNnNmQ4MZIzDP2W7bvmnhQpT8lKjgvx++SOE7plC7rWz2jIG1QB0WzToLm4K9ULM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9MuH+4o0fW2tpUalCwoo8RW9UU4qIX4WPodDcoHMeBUh5CirpVfEpPPI1sQfvyemY0Y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8qiq8U+GmKU31W9+Yd6v16WGENa5q9FVXzqhGvnysKegRq8zKjzU21vurfDHqnorVGFjk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VtUkVDqPg+10zBFDhvzzDMCc7JskrdTFQFPGHEiU2eEynXPCmxNm8tF5sWUldlHAldkw8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3e0WNVXJVWJ7ZR1TWdNZguwQT2IT9LYbahYVYQItTSU6/jYKr0C3luG1FXNkUc5VQzlOh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K9p/bVSclXplOHgb2Lo/IInWmnn1K2f1VqigaCSqKP04Z26lsp6oAkqrEP6zA7KmjkFTR9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Kfh+oC68NlqtrArjnSdChT7TT+BWeZ8KjTyNQ7nyg73OSk2ex2RZ7hBFPnBvIXbglwC6h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xSMs5WTKOFKjJNozOeDK0UKbzme08adE1NpQ2bGrbY9La2brZgj/AOo8WNSe1WUjJVYl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A5IgoKn5XRpOtNqfRVVVaAJzzvRV81Kp6KLV4fSUUUc9Y72GUelpWq1tCJFPCxPSz2jI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dUVdaQc//Teznf8A11dEah/GlUDrvKqr9NCqrOq/Fr8eNvn05Ir8P9WLH0XYJ1UvXPPk2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MzhbthRU+L7P8p5eiGL7PVtU/wCvIYvr5MDITmItu5ZQ3F0yNbvYjkoTZBwy9imNo4zZ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ODF5KhRqmFwAmywFva3qdTwSoW8t0cFlITJgSStindC1s5UIWZGlAc1Ot+9gHvVlFwVC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YnLQqmoKZoK2sPRNzRpT/Q2pQp5FML4VXQtk9RchDNUQu60Wiim29UnrYlftvK2RqtLV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Noi6oB0rBpVNPyE0fY5KrCjD/Pr0/aOq611KnCHhohV1/QIDnWVg+y0/rMrZp6NbEqHg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VV0tTT08rOSfNNeLNmlQVvBbpX4lIek+KnqFtYGID25jj4nkzUUc7I3hMmzQpUWC2RlL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6jiPZ16WfgNzvOWVFgos6IQUm7WjK41U3e0231OXRSnpyMoUphwt5Fd8jJ6kbGd5dlC6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vXmFSDqECFUTyW11VNq0Qg+tKZRotqhTzVVJ0VVNgOiClYlH1VfabhgU7G0I1LZeVqoZ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Lbo0yarVa5H2lTXyRrw95AqrhGOBRifKXWOBoSKx9ctWLieGkOjiV6mSqsQ+Ggf2qq6t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CxfaiPDuhMsXF/UzU+pXqqKPqh3NjxJ4rjyc+VcKFtAseyFHtdRxsDqfEFTiYVQqoqkE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oMg4wAQoGQZAqs4a+8mpyMiLRkY80bucx2rdUWtPHhO1p4jcrymvGWU6YcaU/DhFl3RF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lsU5NUbsLMoswTnkjXVqb1ZjT0sy2eqFKexVS7FGk+GtQjyKkQqKqUKhzVHzIKEGR2jK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blaFpbaGq1Wpy73NOCF4ls6rRe8phOAE9OoKCqsFHhfRDoUPTLuhUkyUXC3CuRVFRpPfg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H6ZAqfZaeW9UqqzzhDriVJzylV4h5Bd6lhg+I7xt7P7MOXvKv/CAX1ZCnoqj5CPicrmo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slRn9vdUYtEqmmqht7h0/wAfJbXTyU3frlJKm7IOn5BHoiMgzQvCyN5WlozypvpwJyTa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7JhpmnMFFhaLd765tVCgJ+G9SfQKF3QvGQkaqlT4kzsi+thT+o8Jutp1XYWlEopkyfmEK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b2iBZbWHyQagrYNEJuaC1Wq1tqmdQbAlCpSjsaLVNXIQIVBHIog2r9baLZLwiExCIHNc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Dq6QqTfZpDlbWP9k1Glw1jTXTC2vZzsVdE2NQ3fkhmrw+dFW1krxa/DQNpVV1+KsusHD6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9U3OoqnDDbFJD+ia2Nijw7TD0CqPQKUSh3vqOLB40cKPInh6rWw9m9oL4P6Sf0rvtIcL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0ULDMDd1N6fvdkHtCJOSbaJxrY5jZ7d0SqXOqLHTLI0uwXXPGqZ1EKL65IzOmUJ7yoCd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UOtVuI1xfVC44EogcST9F0T62ZdTbs6Njztq5W2E5VIRyD1zA9EEdlbyYpkUVT/G2qZP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nqTM6gLew1BW1TKBJkW3Kkaa4ITrWz0oFfVbKq9LaLRAVaplqiV3vplpPdArEo+qB6FO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62kLROAVKcraJUJqg4W5+XVpmpHKuMlVPPEIpVKbkCyq9Uw9EP2hY+LypDWx8bmKWHqmQ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D4RHmXq3QplboGWmj2mQNK+ipIkEa8LCPkds8sozNcg80Mw62e8KcnQIkaWqzG7WIaCj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woU5WpTlQLOVGSVFpUKE72NtorVbpe0KV3U3ddcz2hTwJTZTVUE+gULV0ya7jJXWf0hE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ZymF6KvojC0UaoCvRGmguGRNZ2U2H914VC8SfblNVK2iqz2XhVNXzBMAuVvEmdTpZ1omo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1CgsvGUxqK93VUCtipvVMtmsfVSVqoNvrb1RsH1r3rxStAq/RCSueTa+UvmwaulQT39m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irq+qrr6J0e6Br8eJvm3s+Bzrq2z9LCkcgvVBVfH2W3Uo4H/AEuPV7urwE8jwqD+7yDB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mRytFNpuwy6o01aFDZyl7GzLavLphNnCPVFk3PVSFClRmnLPAm8W7rVa3N4N2GtmF+dn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aQ1qsQaBVmsyNE2TbZ6QqiIdNZ3u3EFnUrVCnkoU6Lc1T1a2FmaFIGjWdP8ANlpzsqav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ddSpXJQIT0Egr3he2qakuVtEOOyigokkwtSUwELRPTFSbEp+uWqzKIp6pgFsgrW0C28Q6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qpr/AElrQYQI0KrsD0K9QsPD+YsgOmQrEPazLsbmk81VQeWbD2xqE9sXF6mPRV/xWKey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mFSObC1YHhwgKLOsOhVHoOG1IT1N9Dw2+FAcIey+0nf/AEVHn24L/uHkNv7ZijlawsQmK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mtNqgdbOhkN9nqinTrvkdHqpPa8o3c5o4cqL65GpTBR985fVNabwmtuyah9rBFbAO6Ua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Wy8Xm8acSbTkdMFvWFpTqLNzRpq1VGGOQ4uygEBZzompTKqraswWzsrRrtQ5RrxPEV1C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boo1WziUrbww9C1UWqsKPutkBaJ2UBEtvBU1UqmqmqCpqOSr90qNbAdEQdFt0eFbwlQA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c3NOTpVyK2a9cuF6LCPZV1/qO7SO6pVfoq+5VNPKkILD6CraTLaOlMrExDrXUSq6vpY9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dPiXZRwwQWI0K/DxD/8AEUCf3Drn2TqzqqodjxwAqQNAjlOcEWZMntClMmQeEGUop03O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yxY3dbQuLBQqtv6KLRAtqjaVOcZ5UKLMu9pTUqbQptCeoqBmnKOq34RTFaWhfhiAV3uy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zqbOtbU1VVa8k4UJwnZOh1R4rWhbWIt2KbbNEDqjUKajT1VJOrKpAtYbMkraxdOi3aVK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6JthfjezxVzC/2EKgjas9BbZFnKxB+1DsqqD6hNkw6x6J7N1Vfoi/REWxOpw7HvkoGQEa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jLhDsjT8tdQ/tYeAPBgifVH1Vfov+5VeqJWNi/LSyK9pr5mnZH1tRT1leiPqqR14cqIT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ItXToqcXD/7qehzY+49eNA7BHYOlLcfaq1OcZ/S4ORmT1FQMu8gRJUWBT063OSLG4RoN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d09PAizHIHzwu60UJ1PDnKchsaoYLaJ7LRd1NmrwztHQ2Z2C2QXAOq2R5KLumFoTFRaZ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XeUi5R4gqpW/LrdpUhMmqEKaXKbZhdlvUp6FSAdUAylRaFtDUaqkHnaXNnF2VGLT+qCj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sp9FVZxkca0zelH0RCptXV8tC2kXyUDtkNPPkmN938uv+ltYY1Wi5LVUU1fpXtXTa2l7R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WKq9FUU69VVikN+IX+lsDC511v8Aawp6BV1drYY7cKeHGRraLQcAbQhHZ08y54/4lE0H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L0VBxkrPZBYtB+V+M58I4FPCBTJ6iygLVsutwGytYoZIsyazp0ydPYXhbpyQpVRJO1y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eLSm5Xi0J7d8kHOcjPFtl4USuy1lPohUeSG1oNAitkfVBPooUqOBHBlRaaluqbHam0KU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S0VJgZUp+WSdbMf0vYMq1C3ljdKlQQj98wI5JhqJCNJ9LVeqB6WN6kb9kLGkqqhtFKDm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r2mr0CZMms605Jiua5pxSUT+GV4VqAt6sKaluhbtKgFaVL2urFj3R1VaoPZkVX6tYDss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rYWD/AOlhz9UEV6lBemXfP2XSnJA4ffLr8U/6fFPucQx+05Ce4CopHVYtPbjCkXlRcZwb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aN2t2zvZr08CUGsac3Szp6w/axvCk23lu2mzNwIClaJyWC1TqFK0U3nRdkMsX3VrFos9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ARGHFHUqraqnkhs6qfIxkY23lA3k9m2VFpQW7qtbtnPACkqStzVTS5TUC0m4VXoQgTra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It6r0T5SEycaVb1q1UbVG+NWemTZKYqbCrrbRaJ9iVAW/X9kQxlaMnNQdbXJSopJVL07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0UYEKKQuS8amsqTbRRSvAvCjhU+EarEpX9od0B1rQVNHWoBABAdSvaT0Lf0ie1sOnsgi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2j73D3ar4VHWpVV/Kqu44o6DgDh7WJ9AnORsrm8p7hEL0zFPTlcWNVieipseqZkMnVMy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PC0TU6JuEarShlhOpszIROU2HZHaTDizwI1XdBkE3K/VFhCHdQmOqZOSzJhT6oqYTKE4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wn5G+ymVItX6JxrY+q39AWWNSNHhNmdYNY1CCqQ9UVHO7fMcjpxqmNqh0m8LDxG1Ceqm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+iesn6pjifRN/aIqMi2gWi2aMJ0KqqdkrVeNTWVzKih1GGopAWqL1FVV8yU/VMgFhj9x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FSsbEP66yVVb0VVVhkZOG+63h5TT4pST+XXu13b5aVi1/S1Y78NghTTpwTnBXdOZK2qsw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VjkZNZ88KdFs22U3S37lFxl01TX3TYenBlPec5FuqDZJsO14W1+pTd2Xdb0JqAptonPk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W0osIUqU9guiKAElaKVs0GE9epyHiQqbMtm793Q9b1lCwbVaNUvXKDcHkDekZGWFTlZb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mTrZ+SplV2lU1lOvzgB6r83aXVe7oVVeLVrbQrwqGWq1OfmiqgqTzQNsJVeiwz8lJNsfE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ue99512UWhbx8m5+Lf8AS+0F6h4Kuva2P6sqe5tievCalbNOQZScxsRUgEXyOiLeim8o9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dGws2R1N3Fn4bGMmth6Z5y6ZDmYWi05IRGpWmX0RJ52fIH4UrXK9SllFtVqu2UWepdky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9VNj2C/aNLyjwu1pCfI41tUVh+qNqkH+iplSt1A8Cqg80aTqFTTlAGqavWmMzc12sT1F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0R1CroP6SqmUk54pXJb1P2XhtqvEple7pBpX5a/LK2T4hJRB5qqk6KbYHoisWrpSyK9q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m1I4Lf4K5vTXhVNWJCpxqdf1DoVUT+ousGn9tsTgtStmnXnknMc0lbsWZHI2QizlFPZr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37p6tE1ORrQm4rm1DfLbvmlOtMkXfJFpt3TFEbO91uU39qdcsm7FRkPAC6reOVlK1lGS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hNtOpML9q7WZaldkO1z8zrEqGgHG7FMmOfspK9n6OjaodkMNnaxTUrZxOCMQaVKj1Ryb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nAvv0omk2oqA7LBH6anCx6Os2rHQ3BbUOtFvlRRUVuUMt5lV+IQFtLRRQU1FLL3tUrxW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qNQmOoWD6Ieqx6u4RVQ+aukIIr1tSOyJ/wAMfLUNcLEGzUP/ACsKgS5TWPcDgt1uSbP5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I9b1BHMXWtmCi8p7OSnHHw/45YvCYqLyn4D5CwdSmC3qdpU11VeLkt0rtld0wUp/IaOt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obFOzadMmjrehQt4xaSoXdNXqu2R0QPDeeHHjo4Uh1hVn5smi3UXVNVHiBRKY6hTnNB5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uozSopUBMybmmtNSprGtJXs2NyxKQqNr9RZVd5vR2hOymhympoAULxMt8mpNRSoCmoBb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JwtXVdVFMohPTqLOnWF6KlYtXWq3s464liqR2QRXrklR8VfzHsz/AKSb0/x4IKBzA5Bw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jgOu6dEWOVwn63NzaET0tuhPVZrxco5DabPcelp4k2jNCKa0ZJXpZqiwRFB2u/AhTw91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lQns5lQmTOncFECxNRc21uNrRVbN5sODW3NPwqKR8ypA6Z5TrvwKcTkdVFpWiZaZooUU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xOyw+uDXsqiunsVgY3zC9dHQumRB5Gw9URDLVPU5Xu8H7reIpU1rxI7ZlVVClphVUV8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DQT9Sbex0fyKOSr1VA+v+Hm+LQdRTtC+H9eEOo4I4MLbH1VA5OmHiRuy1XidaKUynM2Q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nsLdluZC+ecn0T1Xjh902aMrm7nhaW0hd87Ba2dQLzSvDYB1GpUqk0mVIv2TMvFFo0TG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B1t1ZRwXU8Kj1RvotFogym2hWihSV3tCkLRao7UrRRStFKG8pJXNSFUw0T566eoXtuCd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Fp54WI/0N26i1feb4dfNk41RqxNAooWgC1WpUYbrd2aVs1FzStoaVJjov2rapUKl+VSp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/wCm6KCKJs3kI4s/BDxHy4eMNBFQ6hU4uEXoqDg2wz34RpzG9Nmzh09OioZQG7o231uhs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6bgNZlFmRtFtIs+R0OifXLF2UZJT5pXZNbTM9nOlnN93gQp4UJrkjlbehQAtrnbVaqTa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Szkp7Dsu6lQjVQdFvF/MOE63smi0tJU2gKLlgYsJUoWcBPnxfuiG4FI5VvR91j4JWPhf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dXdDa51bKpPUXb5Tasdk0uvCvAt8gLqVuUoYnVbJTFMv2raoR+6pWD/C2AP8A6I/3co2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juV+DsbUn93CpOarIeBUjRVbYKNNWZlrckWm4zC5vCC9LQbTaeCx0WxYvka8WlaRabR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AU5otNmdRxQydaZTaEWlF1tAKQtomFCbW2l9E/IWdM15OTTJGinnkA8o2R1OqgLwlbq94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iVojRXqvCjFpUKeFT+4NwcPGH6CKk9Olf/lYNZ022+6rp6G4qHapYGNfEo6h7FA81vmF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pAX4dMU/7U6IhMfELTKeleoZYfosD+FsP/7IVCq9LFVnoPI6cOfiQzAjULf/ADqIq/8A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4gvEm1RljY2KfM9wQtoKk2ngtY5m4LCzWZNZspubxqnRyatmngNcLdC7WD37qcjp/IMt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StFJhRYBrbLQmtKfl0U6qckKcgHbIEeDKhaLRaWmpaqASvAnZQFNgidV3Wl9j9JCZRon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q6FHgP8ARex4/PZY/RfiU/LtD6IYnLEpFV6h8rhY9HPDO0L4Z+iqfQIV0F6Sm6G1OzzX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67273BVCwP8A7Yth/wD2aVQsQ3xD/hwz0VVlsOrdqVZGmvE6KCoKnITwTbsnQJy65hx2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ebC0Xm0ZQwYHS8qbSoTcJvLTljJJu6esokLeUF1Cm02krVNlHVHKeDKgJmi3iZb1akqF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zW6iTIKhaLepUhPTyVFdOoNt5eKFs0alALS08SpUk9FGesdli0f+liP9CsInlulezVHx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ZWLgn9eGR9k3Sz9FWR+qhVeznSobVKqH1ttdDakItomvCY63Cwf4Wo/+yFR6LEv6ny0Z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Yx3xSdg9RxYW9K6cYIplXTUnaMrG88DTIc0wEwX7smnC0TWYrtZra55UXo9L6LS7p+am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oTWepRpeLRZ8miYLXOwCZa2i2iYwLsEFOQKtslR4Wq3VAULVeNb1SMKQooUUrkt6cmlt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UpWiilQPINzpRdao1U1aFPreWRlY2HyroI+oWPR0le10fLUMQXp/dCoPL8RvoVi0/uvR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1MVT0qFqx2sa6vEdLRkjVNVaqlYP8bYP/wBkKj0R9b0DiSvEdrit8cproioKnEp0PHgr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IFdrSiKw9NXSzhDvdxkjLPB0UC82clipPD1UWNXRMUaqpPIWOXXNObRSovK75dyYvvKL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e75mXa0KFKi8hbpTupT7JUC/J0Rd1qpW5kdQj148KAtFDLVarmqK9XEoHlZxl0Wi0sbYm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raAtFqj3VXdSU+HI5hbVH1CNdP2W7hKQAgdsKqNQqsM6EEKvCP66KqPtN6KuhdbdPRx9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V8WjpvKvtWvZcXnSwKr7J3ghGsy3hHBiQvVYfpb2Y9cH/wAqj0X1vQPKT/gdWEeUjyQH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QvqmTs7oOE/axXa0KVCdOnu7rxLxZtFK1ybLKmLvZxni2zyuVCII1zM3Bi0WYWbLrfVT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9Lg2ZSoXRaqSoUXi20deiakRd7EmES0LSzpj5jS03ACkKodCsWn68PCPKqM2q1vAvJvo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S7OtVMraI0QxvZmIBlbY0cFYeJy2wViU9Kr4FfZl7HWdaXwz9Lgcqwyr70L2nC6bwVFV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p04FJTetvZKv2EKn0VNgh/i9NXLmtqnTyFI7o8Ai1NgaZQqGlSIW6JC3gFGScgRzOt7g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xzC8WZFQpuevAL52szqJ4DWhbRQ4DGwo2BtfNlA6X31FNoTCF1QUWpFGEB1NuyYUqU63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W6UZdNzylDj6LTM6qCqTH9QytzWq1uQhVzpVJJm0C2q3nXucOshb1DC05NM05t6LNVoi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khYO1PIo9w96x8hXtWH/AOni7Y+t6K+hdU1fRHD+cGlD9pNK/EeCioU3jNUPW3sh71BU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1U0J6Dx6UeDT+1Otnqh0dk3LVCrmE3I80SPC96MwtNhxYuGyjifVGwPJReOMBzbI6m05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SoGRypXe+7feleG3hWihObQnyMmVI8uFV3VB7rVa3cIFQVraeaqpTMVpabeFacHThYno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NPNKmpTWVDlisGv6XxsP5qV7Rhf+pgn+slFfNh/Spr6VgrGp9K0KeQzRmxaelSKwv24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+BjgRp0Qrp58aqrtna5pTDRpTo9HVNToHqqNlVPyvsm/cZHRTp0GW/VKguoU8CMm8mpt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zacTunOvAc372daaKMs8GMkZYC0WlxeQtkqBK6pwu673m7J7BPwNMvizarVNhrDqVNVO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08yxVVB6ssSi+qOwJpLqKKlGGhXVosKvlt7P3VdPQm+Jh9Cyoq6hl7Li/wDq4Wyt7VRl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eqxO1VJ/tBYfpc8Y/HwnuODsnwlOOLWUBwCV3R68k/NU91SK9AU3NbP2VW1qyE2ezHNv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5IVHRHJqtc020QaEF4oUEOiE6cZGu/LLNu2TrmnyGiAFPdeKUz2YaWjgFxPBjLHC0UOp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LwFeG2q1QBqWpvzWi8AXhC0C0UZfAgwWltVqtbGkpl4fg1bc5QfmF+DX+oPSiDyUULwr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xqzhGoaVgVXxKetLo/trXs/8A9Gsut+l0+BVtftKasEHhVDrQivaKf2KlUenkWuE3xwcX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zmKe4QPN1VQeiA+XVVhOu6G0t3wlMjZ7PebHDq+ilbP6qcgTW1UHLBm3uw5W1iI7IVNB3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ITZZtM09EYWyjkHTga5SW4b2NX9KrqcrJ9AmB4E8eLaW8K8IXhXhXh4OiZNwYTc+BC0z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oW3T4qZCpxqoqoqRdbZO0Oi2giNFsqa1TzAWA2mw18I92WJ3pdGs/wDzKv6u2JSKk+DV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B3LKmpVU/MCE3RU+lj6eSfp8dpFxwwKk44eEO2b1QHe/ogqX+qgQsRCohgSmR5eqAq06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U9AlMaAOa2hotoqTabyWW6nKkrSUw1KG3Ut1MnqQP6VVVyKLJv1DLqmCe28VW2dvKRqm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W1UoUtwoyRadbHao26l4QE504WuaVogmfJJUW1u1PBgW1y6fCKT3tiMXcbVqn1FSrGD4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H8ShulpWFX8pu6w6x+qFhYNOlFLZWqDp8PcP9LepcdRmwaulQQKCxKO6Hpav04oQydzkn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Vw6aegRfKBYooEoGmxmQqqUJlnTNvKra/wD6LYb0K2xy1yd1srvmakreLo2lGMrIW0lO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ilUClEdU6brOXWzuhsgxrklUt4+DXteLQecniNjP9E1NT0mRbpYvZni0JzwpUZ4K1ywm5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L8I0brMiOarp0BCIJ8SZlovEt6p1i0UGGfJ7O/6DP0sVOaRs1dQt3fp7JiLgqk/tsKvn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ZdnI5/wXaqTU6WhNUo4FA7o5ijYtaugqp1U/6lTWPEm7J+a3pRHKoI7M9Qm5HI9jdrvz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HRbNFLGlNSNE6C2qbk9l3u9SACBp5JxkYLeUoinRC8KbRkepbtnPGBv3W74hw4vF4WiB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HhsKovJUWd5R8k4vt0a8+BtHVOc2vxSBbEC26CxCBNRRwsbwGaSomm5HVMCGW9X9lv1F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95SCvd1fQreBtsfLCK9mxOhNJQtXxjd/jz8N6temYDgYfqieBSqieiLqFh7Z1lU7WtSAf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a5oMqDyKGzyRyBFrxbvZ06JygoinUoqbMnGl+67ra6LZOoTbUL6rZuym0hMnz65YT3dM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aUCVGZ+BBUhbzqKcmq1UeTkrVRbS7Zuy/bwzuropz6qfL6eRJ6hGmrQqKVhnrSy2MWc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QopWi8KlU09BkjhdD2WJhnmAbYnWkipC2JknhG5PB0+Px4rd8o7cCo9KUc7BBGnqnPRB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OixOiLod1QadUNoh1CB55QU4TZWsLEreQDapqT9FsqUwTG2ybUo1JqRKJEm1KPzWe7Lu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2zMVulzplZ0bTkiz2jRb1j5XTLotOBraVvKFK0TdM7D49SV4V4EKq9aKrbHJ7YIHhr3U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EwD13UKkaTpUGTdItVxTkA+JtwxwHrTDN2UcHEP0Ry7JU2CDqscrVEdFUegVJGuqNScl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7IGimRqnQ2VHPIbhPTke8JtF6Lc8R5rvlhTqqejovooDIEKbCt93ogRzRF4vtE6qbTn1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88A5AVtfp0VVX6+SqB53YWhHjP5HVa32SFCm7WjnCqGV7xTk1totLR8WxaeoUqun622h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2rqnpkeRorH6S6pqHReixByO8PrY8U3CH+C9ass2epdsj5vWpBsr7SfpklVVdFV0XqmB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k6lMF/LVQmTjllcLvbVPcXhOoKANjnYaWboqvVMuyDaizi7ZJTqU14sNVze7DmtFopQb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Zdhcr8sGrqVAa0KFHAcaZnzPlnh6Wi4dVZWzRZlrwvEmJfJHwv0WFVRzLG1aZU4dG/hn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Qdad1ELAxx/A2PkAEfig47lNTn7pzw8P6lDL3VQ5mw62lGmn6puakMtkc5RpQBDIgjmo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dCpWz1TC05IvCfgUsntGXsoTsjVyyPzTHKVJQa05ozSgm5J+SEZAxXbKeh4k5SFKixsx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n0UhQHXQLeLpqYCe08Gc7/Ca/ugehdQUaeoTdIVNXKkHyJWLhdd4J1j08xvj6Wq4ouFU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38rhD9uU2LWaxRpCjVMP0rRViiQ6Gygag8SiPqtYOSea3eDOijK5RPTLOdshs+SUOilR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8BF7xamjZYD+1rCbI6HW4TrvaeDC7qcs3Js/mjUzhA59FvKB58N56FJTk20QZYo7quvq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K2gg6rwvlKq4tI/wEXlRafKAdhlAv3WiFyKTKIWL1XdVdFh4Y56oOdOSLQUWA2ss8BuAR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pTcGb9kwybwUCz3jJF5TL1RTnPOWOJr5N8krZ/SShSNGyQt6pRl0UW04EVMpqfgT8NFX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82YplhYw/UNko8QKn0vVlf4iOC6dME5UZZ44schs9pUWKanQLZZVNzVICKBU61KOXMLa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3hSc3fPBlaWdC0qU/PopFmToqMgazp8mtpucpKixe88GLDhd1N2q8SlOYCfmpW7wW8lK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XU5e+XRaLwlc8jc+FK0+G4X88o4wKxMA6HeCdYuFz1p9UeCW1u2Sr481tmlT5aj1RyE3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VVg/QrxOFV3Xou1mTKcoK1ThMeAya71aolSoTpit3TgNZlKPa0qNFF4uQC1x/tEAuAtq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KakbRWi0m7NcA87RYW5LTKatoeltqqUwVVBD4z/a02i72jKxzR5AG0DgaKalpl0yOoHw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9/KYeKORlCoIFVt4Kt4cI5qvj7BOdcswo8i/ITl2eATaFFmZHuuoWyIez8lN9VORszJk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KcjZGKbgPztOcU0icgRppWipwxFKkTZuaGwWq5lEU81NoUobN9l5y6qdFKG3FKNOGdjD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2jRVqFNsLDwt0/qKit+tghac7G8qM8Zms1oT1boUB09QQQrqIfonOSAt4uVFOXXPr8Sp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80+YqFqaKtaQiiR48Kfp5UfDm4UWc5IXfye1+qrKeCVK0T2CAIW7oj2X4bDJoi+tg2l3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O7FbqawBWq0W8YTpsjIcaUXiFGueNVK3Yt9HvSaP1DRb2ihBFPYU8gnyQm+zqUy90ZW0x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Z6Gw3WizkXZ0ye0339VGlpztwJW7SSt+r7LdpyGoqkfqJc3mLzbS2vDjgR8JjJCnyezb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Toq8L9OtPpnGU5DwIE/FWvKjTyooq8KccJrhbotK0sFpYVDSof2jmbNOWcjqMs5n4JHB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EU/ewK2x4+VwnW/ot2BZgHNn5Xa3vAiaKTRQdEKaTJVJw5r5glU0bDVUnVMiLtkbO1pT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IJPZb24O6nePddrRZrhdV0Wt54cZI4EXn49SbehQfxCDYY1I95g6+nDKNx8cjKwRB18t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jtFQoCN90OpDxC/cdVTU0G2vChGeAyaxUJrsmzOMziwqWqlOmNotOScgWtnrmF2VQFXY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VDNaIKBCI53hOyFSqppbbIZyts/cKpqh9UMR+ei22Oz1zSibMVJWq1zBRZgFpaE9Vtyl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SAo4UrdzSc2ltPJR5fTyRRPkwVWPqmPhrW0Oa2apBhV4X6dafTjD43GUtylYL/Mj7RgU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Yr8XBjOyLFUmhVVVnk6Aro2iUWBi7ZZUcKLyYWyNESdFHDcZWNjSmXiCarRTpaF3sxyO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C6LZFUJrfudeq0ZA6krS7p+V9F2K3UaJOIJRApqPZUjFcUE9VsAnY6ZgtEBZ8k8NgHK2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RaLRaKSu66LW2q1UlRmlaKBlcqOE92Kjy2vAfhnyg7L1TJj4hBt+JR+bgz6jjv8AFP2h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iKzHoEKhoHKIKNdHgPLp5Zxqp8QzAp/03k31WqdVFPyeEaKaXqP6k48VJZCJRULrwDmJ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XGWNVCdTCgqM83ZMExUlrAX7qTanZLhk5O6E9KdNduSi0oNZ1iVsHqW3iF7PfrfqtM2i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SE58WQtllcss31UZadkuWmxKd1GTupCgBT5+fhdQQQU+CqCtsWOz+Vib1H/t/gU6m20F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M+8fm7BbNLYdAgAcka6KnqIaV4vsiKpTcvLbQW0MoTKTeFJuyI5WdGnqqn6iUdmxySmu2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UXL52KcZdofW7NaM8zcGwXdd1KjVTbVGnqiLunsE3K4RCL8B1JzTaMkZntqmoU2gWhTn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Ew8hPFFXlDaiqxwqzv0R9Eyqwv8A5g3qD3RBDEQeKR8T2j4RkcZhje1buByp51//AKWy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W2TkjKV1KNRTLdLok6pkVQG1CFI1Wz+lDlU2qmDbvaE6ZM6lPwDfdRW/bVkXTcJjm7ZY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2nRFtE1qcp2VFmTFPi71KfBBBf6ZHU3fOy0tNoT1aLoE1AUqMmvC3jaM3fIxMJqtp+Br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8YW9CgqcanQRUOoQxKJcPYe14Xhrivsev+AUAa9Fu4Nf2Zbxoo9S697jVVfxhMcF+5Kq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GJ7QPSj/AN1r50FAhOnsRkKkQmGlnsTTbD/aNU9aMbpsD+r/AGnyPZ+MQ/DPAcWI5rZq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avEAq6Bbu8n2DZjrwhw41zdlrbRNzQJkJ/wdEWApfkFtVaKogbqa2iepQIz7tpCi0lbO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0WgC8S1XiWqjNK0Wl54QIT1GbPfe1vrwp4GnE1W8fIxeLdvKOiELH2TFP8E40VWHiB6K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SeouzzxSj8O9nqoppFZpktKkrexKVuglRCBqmunQ2akJzvV5JIU1hQ5W7T91EKaimq18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2IaTzyMmQVJEdVUDNKpCFNQ3wXCJAYG3ZQp4rqFKChbVWqqKHEGWUUxts0FupXVbrhNX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bsVLVDsUxg9+G2SFqoUqLbRTNK0ZRfW00qaV4V0XVQL9L6KKVovCvCF4QtL6lTVlgqbR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rk0XhXhXgtytzK8MfA2yxn1yRwO958iEDemujxUlwhV+vSodDbd/Ow5p79rvxSPh+Dh0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Ucr7ITOAvG/ot2klbtIC8RUk5nCE+X+mTSxu5sbUnqHVW0JaE1SOweUKg9E/VOLMbSoz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kA24E7cQZOt4WzWnC1VOHilqeqOzIvqt6VulSMs8WZXZPojLngTx5ItAyytLxn0tC620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uq8KiheELS8LVeL4dKjJot0cJ6dVvBvKA3FX/wAqqKwhiUTb/qsLwVeMdD1+PC81LdpJ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dTzuLm86WlDum6KkIqkJlXW/gXROnQOSbRwe9nqDokwi63VpxGy91NpTJxrZqspAO1eC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ZHTeV1Wq1Wq1Wq1trl14M1Bcyow1AC1Kkk5NLlBaqStfg/bK5KgLshxIyMdF+VSvCfut0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XqtmoMeKbVDpk/6TGP8AA/8AhONEaMQPRUGIRwz4DNB7fHKbbsLeqPE0tJ81TlCN+6Eq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hQoqD83WkWbhPmhTc5Y8n3vslB/CUPw9FAyyovzvK0UcPTJr52bSVoVFC5BeIrU5xeRc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FPB0ueiby1FagGpflELepI4EXKI6o3BpLEaLZxPzqdbHCr1/SehVWHiBq6deKEPjOikr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5WnKMh6p0/NCxKchQIts6AKn5VUKDHS0JwpUKTxHPiqsxTqPLuLMbzqEBd3+mfS0X04G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rVarVarVarVarVarW+i0XhWi8K8K8K8K0tqeJKem0ZC94le8hRS/FhT5Scs8CbtTVsoC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WAQoAvpsnsnEjhUlHJTi0ajXuhi4VvxMMe/o/wDyHGB+G0jqVtV4W1h/NRIzwFKkqLaW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CdC4CNgFS/JGkXAC72YhN1RGtozxwDUdbd1KfjjJrknRPeFC3rvaM03lQtFp8Q0zxoib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AW1j1Oei3KAybaJ8nJs3mJyv5FjrfW0ra0WsZwbUntlc/lVeIIYlEg2PtWAI/wDmU/8An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W6V73BAq+eiCn9lxqax8tcFe/wq6PULdlbxUUvx90OnZlOvk8P1uU2R71KolOhdwbMFQ2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3tBvFgaeBVXeLxwO+Yqc7HRRmnWw6nLpPwWePK0tIUBTbRPzu3NHLGqHJbxTYcd053jw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bQtwsUDVU9pUX1y6LTy0jhRmhdMSnUZpX7SqqRVodCve4c9Qt2pri1GYYGKdw6Lap0t+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8Sqn4bhfterI3Jb2DS/WndXu8Wun+Qdbpwqv+5T7PifSVvU1D1Gfdw6z9F+UR6qdgfVb2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VbtAHlsP1swFzlBT2CFv5dURSY6rZsCpd01mvpcQjU1ptKdbeJp0RGg6IZARkPnWdj5G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HJK3qXXhazqLSvCtFotFCa2qkqDaLnJK0W7C51KVAK8PA0y6ZixvPBnLr5V8sLTNWcPl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yr731VDk10vIWIw0tUPrn/6fHO8ND1saMSaKuS64dXhPxjGxzz3BlY6rXJNFJ+i/Jw/+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Cw/+KimkfS2ueF7yoU+q3Kn8lh5Xu9gEGUaJulgKS4RdQtorsbnPqm0CflkcqmukwpNj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rjI2XeLLdkXnLKhTdjbRB+eSVChTaFrfUZPCpChrygpKd1GXotbwuqhRraFKZd8kypYL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OXTyE+QjhQp4PbM/ULapmk+IIYmEXu1pVOJh0uowmC95UfovASe6amhlVSedFqh1Gd6TI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TY4WKHpK2K9OR6/F8GgdHOXCofePH366KfUqCcT+IXu8OmnvWXW9jEfwDLr6pvJYd93K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wRU87HK+Q01ea3tFu2a2j8CdFCcLvnnJqteCzCzKVrF/RSckJsu8FpbqoTW8Vn0UWlOp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TgcnXJMbOE1U5NVuha/bLObRQg61jpbWFr5x8sKM8Bd8kcCL4dX0tI92dQtuguDnmoBa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1dVjugjmZDEwy1QXTEGot+Hia8j0RwsUT168IfC9rosP+Iu9RYI0+zyfmW1WZKHC95XT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+0KKRQmNRZaZQUD5Gi0oOmtNnTi7BaiLNUj0U+JVA6hMNOC6ksvEGzsjwe/Fe0ZJz7VO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t1Oov24MZodB13vBWqA5ojoqKm1zaqeDMBPSU/O0olaLeq+gW7ui0ZYDlOSB2vrlg8J8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1BpKngM1zs6bLhVfi+Kk68DXN/Gq+yfCCtqm28QFsg7RRGHhse63q1tVV0x1K8RNX7Qvd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ZieSJ+YA8IYmHr/tCqjxcxb8PFir9NXRHDxQ1X+7Su+an4WyoG84pHJRh1FblIpXvKyV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QHT4tdNA7lbu3iegYL3eHRR67y38av6QnOvC2T5GizgQJlTl0RWzUWfmtlpy7soOE/K3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ZHUZHt3yP5qeBKha5mCdVfiO7RbREGgWkWha2620Wi7qFN4WtmWrrdtRt8oZGGClbgXf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iz4hc9Avle8WhG29uhf/APOt2iOJr53ZrDhe7DZ4ytUHC3QBxsUdnvTsPNQBZVYOK7Dw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F3CNWx9EdnDFL86l76sn0WycL+0zbh0UFVbSwz9LUHg7VH2W3Rrb8PFioeGrojh4w9D1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lkN4D6pqXqPYLQUD9yfEfEPfTJv1U4dPcst2qvFP7B/5W5Rh0ep2it/FxKuz7IUADjP5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cJ6rNTrapVVDkpVNJqVX9cILS7nld1qtck8Ijy3ZOOJCazAQmPKxpADG0pzobboWk5Nb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opUZOibVQiadBZwpNtLTkhMdU6m0laZJTUwE6Cm8Fd05gJzqtwMLacGOAzcCFqpUcFh5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oqgDA0K5krRDuGVeEaooLC29+dQJ7rSUQpRB0Wz+GBY9jb04IW3h/UdVt4evS34WP9Ku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b6ZD8KpRVNRp3iow6fst1PzTpqsUE9KJW5gfWupv6X5uyOmGGXU9TPk+yccem0LaKA0pH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qu9yiOSlPSQnM5mzwmvPlIQfiRla0WniNYCpbIMJnsA6lOtGvK0ysnCYlG02aosOqP4Z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OExtIKlOoR2hvJwmqIW7opTuoUlala2hTotGvCD3Nu66BdTwdL6cDXhMfMinnl14EKbS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9FtfNTamunUIYmHoVEokFn1CLFNUGKmoKptCHsR14f4mEfUdVt4fi5jpb8LHDjr0TVb2E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orD9AnxCKB+4psMV4x/aGC3KMLBH3KfFxK8U9zC3QKfTy+zVpx6bAKV265S6hOhDFF/Fy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Ry+IfdeOl/VeMLUn6L9S8NS8JTmipRQV4SvCVoVzXiXiUEZ4U20z+qPCi03hd/I6KFKgJ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U3epbqlRpeQi0KStVGTspTJqqoUFQgYACiSt2Bk75nzOmNnqUC3WzYh2O63agQt534DvC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M6W1jy3bhwpk5ozQt5MZKiBnwcTu166CYttC9VTKqkjRFUo8P8TBM/7URiDWlSjh4o2q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B1+XKfhVPqihScc00iGpTsaqutRddPN7FfGFhtHZHdHZLg80ybmpyPUIs9nQhmT62mFqE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3aW9VqvEUxJbyWpXitouagjLOWPIveOJreLbqJPPPN4tC3in0FnTBNztK1UHJBU1OoWv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FoH1tN40VApEjWxp5qVvcDR14bPeVuUt8Ki2ibmt9l0U1BbGFujnUup68Cv9s3ekyvw6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mpRbwogU6Ksd7A9eIMTCqaoLYxGpxxys1Ugo4vsWmpw//bKfhNN487sV8Wm8p1NgiynV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JqAvHs+i3qqj6nPqtVrk5LlbdIWi0UjiQVMrehbudxr0tHDnJF3zRxIysnvAt3XS88DR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WlgmCG1uhSoywYtHD1tOdxn189Pk9nkYTdItUD0W0KSKdnxd8klMNFX97DtwBl2qC1Q5h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qnGlvxMJqMf+qkcPFpNNY5G78CYPwEWPn9nE4gKDqEwtNi9nqRJgKKSe68KamFOWTaOF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SpNvCFpbXh9VK7KEyDeZbgvwd1Omtot4otUxTk2jgx5HTJFLDuveVbXYL3dHAjJrxNL6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aE51U+YxR3exprDgUumAYKAuQXidQFKwautLWqpzjgDB9r3qNBV0W3hFwbbOKJGlQ1C3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j4Fs4nhTjTh0G3e47pjV9lu0/dat6KTkkrVRbXzsZqqqyAOQHAk5Xs67plN9Ec0KeJF4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bhb26F4dqtTw5UX1t1Uxkm8LeL3lR5F8sKeBCFmzTeFotLzZs0Cbg/NTanEH19EMSnwm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uwRzngN48L5SvxME+osaaxtUnUL8TAerD6cwh8JHwPZ8VPTht0KkhRK0tq+WalBqHooqq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C8S1Wq1Wq8S8YUEcOeC41W/St3JN4HBcacefhMrW7UhPiHZHRQFF5gcKVFQWltb6QmWi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TSybJHkI8hCfM+WVum8Wi+mXRYOJ9L/9LietCa/e2L2aq4q8h+Jg1Mf9rYxNzFXaxOE1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PwgIfAto63jgVUhTk1U1KHKhSeHNS1WhUUrkF4iteFqtVqplb1K5hRiD6rdIPpmngPzU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ZZQWnnptr55qQ5XvSw6LcDW7eQhacDdEp8asnst2nhSo49QbRE4fK0ZtMjZ4vraFJRvC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h14Z2aqDtBDEHi5i8WxqetBuR0zjhOIKGF7XI5Vrawi4tsY1P1W148L5h/5/wkJrOOCR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1HhSbQF0UnzG7Uyne9Vv0N6KKmPfLPAKapPmgcDSzFlrl7WhMbtVefgzUBynxjs9gvd0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mtqtSuvlYvVVRXFSNIOqnJpc5tFOiYC0qFFu94swUqLFdFGSCt4uoC0s36arxY9FVT0L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OkraoLHpZqpCOJ7HFXOj/wBkaawRUOR/werID+k8DaCYQp4cfAdV1Cndq4uyVooHF0tU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zefJ6+VamU+NV9E1FLeT6fAmuWzQp1t1u+bVDJo2VhwGbK9oybJ1TJ6lui2KP3WHlNrD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V1T06WbEDV8qwt8PRyrHwUef3KSfQJ6/d099UZe4TJj8K0Wi0K0WnCmQnoM9LvwHQIyz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LReeD38jCnhtQHT4x+i3KWW9aPIg8GOBHAbTgTlYKVGTW8KTn7X68B7nooRdeF0K6NKk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3vRCrD5qVJtX97vmHfikWFGK+Jhf2Ft4FT22cQCqk8ivxPYvrR/7JqgQR8Dp821FJqPZb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1Vn7BMMCgrdApFqsgPBfzul9F4Vpm0Wi1WtpyOITVRX/ALseBu1Edlh+meVGWbNs5ey/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rllbtozbNAcp8Y/QJqaWClQp4ccBioUBSFounlJzTbTLGSRnhap8k5Yya38N9EQA4qC9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3g4lHUL8GrXWn/2UWlYZ+ai5GZuiB4ptt4NbFCjG3MX/AGotvhsT5gveB6OVQ+BDzHu8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aMMfde8qqxP6CagUgdrcgvGpNyL7B4RHl4pKlgpK8KikLTLoF4QvCtCoKjPot0qRZ1+4L1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0J9qeFpbVkGqc8Hvm1sbRwZyzmcZdkB176puwTUBrRxpUXez30Wi1TVUzwYya5o4ULSba5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E5UZZ4LnPVswaanCFY0OvYqawvd0VVf0qK6gA0ZDmKOzr08gMP2jfw/7C28CoG2ziB6Ty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mqDEcj8AHlIUUbFPWuF7zGqf9oW7hgnrVOTktcxuCDKFSY6qM4PkoBUsFvVLRQG48Fa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NRpwKqquiwh2TGEzBjK3h9E9UDVlu8Cb03YDgSoyQptK7Luo8k4s1MlPix2W4GWiO1Tv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mm0C3St5My8K8E904U12gKeLOWLM1oUrutGyaX0T7S2Xt0sG1vHDlaKUAFKhSo4JbgE8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fqDrZr/Lrj0KqfqmmoqobLMmuDmItvajnw3y7eDUy2Mb3eKnGlt7dr+YL3gen5h8Q2qd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cSqrtQGCjBp+sr3eHSD2CeunZq6Xha8E5G6cEcaApUqB56bMFsYf1PXgShQNAsPZHJPU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nxKc3bgyHsN3RcwtVN++d1PB3XW+WC3Ault1TwYUm0ZJy6rW3RaI2AK8KjPPke6q2fEy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EW1UJgFFgXU3i+inPCdaSnIWmRrtmm0BaJwu2fDq6E0f+b1eqI6hG5Gc+TFGP7zD/tbe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Gv2b/imqDH4LuglSz9AtAPUrex8If2v/AOT/APiv/wCT/wDio9pp/wCK38cN+2lTTtn9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YVNWJ30X5FP/ACXg2SLU1cyiOaqpPlZPwHS71wP7WzQGHB7p1h9NlVbR9FtAhgpyOeCO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4Z65NomMz8KVK3RZ9UzJrxxJWnCnPpnlaKMk5IqACasvYk1QeWSVtDDD9baphot6q7i+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+Q5JKe03nLUeQVRpJHdYZJepptX2aqwdOEK66t4iAjkOak8Q8DbwamQox2oxE9Olt7dxOV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8B3QSveYlNPZbmHtHrUmpan0U1G4vqpXT0W7vBNVB78V6SaOwU4lRW4LCnmET1W0E/xZ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vfDHNhcHZdEUU79X9Igck6q68Tdzxk75oUhMymz2m2qeWWidhaNExUVG++dkLdgcOc88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GeUwza3hTlgLVa31UcDXNraeBqpUX1vFpsMz80wU38KailgoWJT2uKlhnsq8j5qhzHlt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tvCINtnEAIK2/ZJ/YiCGPTzm0QKKetULexX/gFuYY9apU1HJotL+FTQvlK3CKlINmxQ4T4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auM1Se5p5cCSxTml6eo+FQt5qVuhz1PDLphej0to65BSi36rduYRW1DcKMs2mTlDalGk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2mwGyH6pjaPuvFfsnNmvFu6LF3tGePLymTPmhTkcpwC60yOtFFpXiULRaqFqp0u/C0U214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luqYXi3a2qgLTJGSBaSm6qunvYhCms745IYlOhT3a+1edCj5bawqiCvw8dqcRPTaRs4v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dfNbNGzSfmAkp6ySe+bTgsd4d18lSfWnqui2cYbQ6rawKtunomO7V0OecrGcoNOdrPT7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T8w+DaN6rfq2vRboA8jT6KCLmqrQJ10Tck/JMNM02nJGWMjpwV6rXO2qnRdlDvaM3RRb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iyi0lbZT8KRk0tquttVraFomaz2lRnPFmzBTcJ7Snt3szqTebDZULW0XZ1q60XQWdAok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lAEc+G/EHE2cV68P+wtvBqBsaMUAjujXgb2H05jzcKVNTntK93hj/uX5jei/Mr+68dX3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h6cx04G4fot8fh19eS609VBW8Vvb1HVPTPC2hplCelTwXG5V1C026eo+A6bPqt4mpbtI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jK3cw9L6JqMjHhzl5Jr7y7I3FtVuyo8KlC+1iCT4RwO/VSbyeFrx4y6KLOmQCBKemukD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nT8aMz5NbTkm8Wm2mditbStVuqZWi6KLDJSAdFvF10WqJ1ax3S3BI4jcXbwSxWxibmIo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7idOq2cQEVDyb5Nnquq3teVKktT0GYU0Amopq6pMlduDBjoVHu8TpyW8FMhbWCWq6JsQb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pds4y+8pnqNV7qp+xW/SafNMAT6KQKfVbz1LcAp9OBN5tvF02GLTmGSLSotN3ObRaWKi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haMk32aeaA8VfNSptJfN1UhPUWCgZYU5dVGSPITaHv2RJW8vy88qM8rS+icmzcfVO67X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3a+lnvKi0ZnEBaqS6YUrupvCm7Asup65ax2Tosi/AHmxh+1b1PzLbwiCLNXFXIrZrEcj5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q+VsOmqpPj17I6DVNhUstE+LWKfVM9VXoFJrp7mlA0kGkyCOBs4g2qVt4J2qf9WavVMZ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YhabJ/avd101esKcKpPVh1AeS3QT6Lw7P8it/E/4heB/5KIHbjthyU9R4NHqFqtVCdi1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W7su9gRULa21TUymqDW1hdlAi0W3XZRrwepVQr/MUKcscCVHDnKM0WlMmqMIbPkpzNxm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LFwzbKfNFpTizBSVotE4yA2lNmgJlUByhb0utqnnd/gO7NHOlPhmeltjEDhOJwuR8tQf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ikeoU43/AOK3q66v6UYYPrK7Wco0YPu6evNPUXPde5wqiOvJP7TW/wC2j/3QppDAaDg7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92aqQtrC+ynXg7qnLGQcTZrWtVX1W7i10+odbuNSfULxYX/JGqujdHMF7a21UAlRhYn/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U/hj/uXvPaAPSlTXiV/0tzCpfvxoBTGsbXRSugTUyVvHh4f8sjUV/RTebRaVF4yuGU5n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u4yaLTJNn8rrxIW9qovNpWidRpk1zzkjNOTS2mabxaFN5CdkxMWm821zaXG0oFtU1t6p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Irtn/au2SFNuxyVd5Q6KqmqTy4Lec28IsVsYkYq7LYxA4K28KcP/AF5XEo+uWFvXevBp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R82/iUD6r877UrxVf8V46h/2rdxaVBe0LZxZHVbVE09bTFXVNX8C1t+XR/xX5WH/AMQv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aR9FqtfIQveYlL9Avc4ZJ61L3lZ9Aoe2vFw80cOQotK1zbttFKYWjVa27WLcpzHdFXqm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GV+DGXupObtkhb2vA1WkKeHC7cHS+7Z7aLRdONrdtFJWid1FKezpymeE1IW/kK1XdSmX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YoocDeUHzb0lihg+0+Pr1T0rZrkL8XA8HMdPKDpVHEcqHrPZe7AoW/iVH65noJCbGEfM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05hbWBB50W2a5CcTT5CFzXJS2fTze8RT6rdeoqGC38U+gUU+SptN4uyhOUw0sExzaWH4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aLwpy1EVtWJXoFsvuizMnPn4vGR1pxtFpn8KhcmtJtGTXiRka2mSMmqk5tV34DIWZ9Fp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haLtw6DkbgN54YPtJ9KltU6LZq0X4uF+Wde3kwUOE1O9Ut+rh1YR8NQcet3pP1Wzi7uJ1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EheIKVHA3vMyto7tPUrd0TUlvRSXtJ8pUelPB2q4pTU+G0W7p7Stc+t3KiGQNLElF9VKm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uS5JxbQFTfe0RYwmp1TG2mV2yTaOLOfTJFpWrLnbtaCt0Op1TWi0qMgTWm+ltVoui6p2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26gnCfLGWeFspjdwtrO6fzwwPaDHIpxojRXIT0zhVaHyQ4MrZw4p4tR/SBl2MWaevRPT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kwmp4nbyz1mmgdaivzX9Aj+BRSB81Ule9rqr9fM4p7WGQOiEDWp0TBPiH6LcDU9c0Kc/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EnJC65m8rOfdm2l96h1uuojO2eODGbTiTl1ZMos14Xe+qm7m0KVqtMjX1UBPVdlC1yTw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6kGR7LZLEKqkMx5Itp8G/6fHPoU4VWHiaFHDq+nkiMk5BSOfF2afqei2KNM3WnotvC0tO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O34KdVANP1UV1Lxn7KJ85AT4hpoHdbu3intomw9nCHaSnO9V1MnzmIe+Q2jVbdetuqi2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W6tGtGaVGScsnLpnm+mWU9ojJIbIVKm49FFptC2teHpbRTnkzbeR/D1WrlTl6JrM9ptG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kqdVpwJUIWmwhOdUNla5Oq6ZPEtVrknPiDqEFQ/Nb5IdVU4DzrUVC2a9VVSczdfPuNVs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/mU6Jj5EFbdGmeg8m4m1i7lP9rZoDU8B6U9MHpZiu2arq/Hp42i95iU0r3WGa+5gKKhQ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p8+T1quEGULe1ULW8Z5W6FvCV4AvAFAAF3pvvLdpC0CnLKhSVu8CbRwovyWqcSumeU72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a5sIKqcbtoZS30tGTuopdTfaIhaEZZMrbFMp/wClvSt0MuacmUdLaSohbxUX1T54UhTC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eF5MKOEw1Wqldsm6pXQLVaqMjLXg777IqlluAijk6FWJugpqbCpCvDO0DTnca+fGJRqF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NXkg+tMJ6UxCnJsV/Q9FM09RwGpBK95uBblM9Tw3CnW2zVov25SLTxRSOXD0W9iAnpTK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rEYdKY+B0d5vNmUaZHJUDJ3U2lF7PYAw15UqeDPmXN4LKTfdQkF7sdFu5O6m73GRyfo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+a1U3KLl1on5qNVotpgakGEqU3O3QJlOq0UBSmAa28WW7oozzouy1RIlTaeHF2Cj7px9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WhbrbS5tKjP7RR+423qj5F/NfhV+CtOFVQVVRVqI8jVSp4GjHsorK8f9L8wfZfmj7Ka6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TjQmq1U27ZXGqniGnDmvr0U55UBe8xQ/y0r3GGB+6te9rqq7cvg2EP2jJrfrbeQNNTpq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FAK/+I3V1B0yObOFoptKjLOeVGduPConVdrSmH3s2l9J6rVSVC1KhC+i0WiK1toptIK93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s6gW0UrraFvVLS/iWqZ9bSoUQpW6JW8U5DphYATnY31TAqbSmuyfN2tvKdFu5nKhaOmE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UVOTEOWeD3ysfJyt0qcroE+IQbDGp0q18jTUoU27+Q3iy3A/qtAmbe6cFj4rbJR5XdO6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K1YdBlm0Bb+I56Ur3WF9a1v1luggfCAOqA6DJKhPUVqxWgrp7rfp2CndwgnPjPRbphQm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LhbdI3Mjuia6mKLcA8MqfI81GTeGRhquuTepdRpYu/ZdEMul5WtpsBSGGSM0kKKVot42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ZC3VboUoAX0W7TKnXLJu9hYm3dSnt2tFpXQcF8uiHNdE7QmWqmU1oza2xKv3NZ+K9Pltb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Vl2DpUnVY5iRxpyU1Wldk3DcrddrNh/dOS5swkr8TELHkOC6/cLOmN4mnmENkuhAZRl0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xKG1zXh2j3W9UW6fC8IfuCOV9E/6ULd7TYNqoUqA9SpprA2uTL8M+GwF5ELTJFnzTljM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WqjW+9lhOU92UiVrI5LUIeTYUm3jlNStJUKTaVooCc29LSV1W7T9btl1UZYyMnqNiwtv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9x04s2mzp06iVAXRTd7usb+SbKLPnY6KPMRbVbwlQZsKgqagmKxaOTxkc8Wunob9lGqP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S94X9FuADhuEK6UVtDI9JNJ7JscOPmCjGp+q+b0z7snst7cCiVJFK3Qaim2mHZOZPw2n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jSWEaWjLClQVqnNm5pwg4PqtFqo4IUZZzyMkrtaOFF5UW0vIyOUFGl2zToozwnqW5SnJ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MFKi7qFCYFbNC1lTUmtN3KN9MoWj3hOVtVkklCkBNyXZd7MmE2dSVLJ06daZtVpfdIy9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pDZXVSJWkXxfXMyI4OyfMa3i0VL3gRpd2NsPEH6hkm8ZHzDoYyvTqp18jqF4gteBs1eG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C3cWsLWk+oWlP0UbIU1/Zb296roFu7VSg7HxHEq6DgSoUILeULS828K0yasmd7SF0WmW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7PaFOWODNmGq3tU9vEaQt1aqFKYKbc0A8XhOUy7WlSpv2yRmezOiSgym0ZGJRFA3l3sdn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BuDpZlKhTedcmKEc299Fs1cH93nqqPmFsKvpVwJ4IVNXUZe678XqVEKScvfPTi8zShR9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cwuvxPEq6nLvMEwqBUBdFOIFJJtA4UWbJClRr5aVHAZFE9OH3yMt7RQHKJIz9kGywpWi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ohbxe8C3hdailb2toUaXlRwZ5p+DNnlS63dLFr6372jgvfW0osWvKYBTUuq6XkLS+t8Q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/ncO1fYi+q8S1yxwB2jOx4bUadeCKufPLAQpr/SN2lOc+/Vs09VXv0uNO68K12R0C7/Fq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rK6qIW/K3TxJK1vOWbdVGZ+BrwZvrfVaprvZzeMwbVa8Jrxd0YtyRUBarVTbpaIRU8AM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aBfdxGp6LWxRUKYUo20vN44EJ+BqHuykJ7azYKbFiS9pWL/JHIKXZ7EWNPkWKfjxlwv5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a6c8qeCKRz4ML65N4/QJsIfhvz5oklzecrcvjVFPQcGZC6HiaJk1QzCipmCigv1tpaba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730U8bTgluuUP4Vu8CTfVNaMs3jObPlLSy6KckWm0KTlm0qCpUWgKVClboLIbH9qbNbc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9St7VarXJJtyWtsT+SrGYFQgeXNfi4W9QvCVPAjxeT3rRmwvVBYmaMs56x24EqeAKuDt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K1f0W6GT1Sc3X45QO60XhWltM+q3lGSc29qjsu3JRGeIvOVuLCnJGWckqFClaW7WHa+6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1votVB4EKMmnCjgtxGbg6LTJN9U9QdboyPZtL6ZZUBaspNueTE/lwAbbO1Fvwsemkv8A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9oIHXO48WWOHK3QptGXRO2i0KL6cebjuCOCyY5ZtMr3chbwIyboJW81I7p/FV1KkqYC3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SfjvoH4/VSE4U2j4N3yxZs0rxLRRbeUZD1Xe0XCpjROalooNu61to2XdlTkk5pySu2TT4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USVs7Bt3ULookrS7XhTbE/kUD1GeoKEcPEDgoBqpVVBfaWya3bktksQeRRODWw6KRtUd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v38tFyKjrZjr0ya8bDPfycrwU/ZflhRRT9lMKP8ACq6m7fA28ppkjPF4v3v0u4UhPeSo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FLo7Ynst5QTcZYU5n4EcXcq2VJc5OaNpvu6reUC05ZywpDqAqau1ptotVOl4TAWhaZMT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c4ReE6prNZbuqndidWVdbHZ6pwN1AEhauCm/LJ5usTCNT7JZwmFR++SdeNFpULkuX3TVm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BVWD1TmbT5DDqpLz5PRSu/8AhuG/OVunysZXzRkpqpYHmFHFng62nhM1tYtqgVouyjOb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0t+23U5oT+Z0jNGebaZBbW0J9v6KLTK6XmbyjlnJC0VXqtr5bxwILKqp1K0W7tUr8H27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YyMWnpzRpqBFQ5HyEcTwMfW2qjjtadFr5KrE26Q3IrT/DaaRzLIDpC0UFSLQfOv5nadRf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5rqu1g6iV3zPfvllaypu9WSc0Ze3XhVEQ3NTWUKjroVyAR2S4C78GE5za20t0z6XnJ4y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zTs9soACjgVeqqo6hEZjabOiMXCGNQeR5I/heyVk/vqhEthdh0W/W6atbGCdqkcqlXjY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t/Re5fZ754T1EXiVOXEqpG/TYCpHD9npj1W17X7SP40rZwsNz8xTcuDAUldVHCNS1Wu0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EZElQE4Kepz/AIdR0pnJFovpbXzDeX7qcoYT1uX0U0rdhb2aFKbSm8J6s28YW7pwNdla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f0W5hle81KllytFp4euVgCVVRUIIU1hlsuSiKg4Q2QwQtNnRt3TWeoxZxTtJzu9lrki/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JOUp+RVLc1WORkZ6rnrSmq0Xa0LZrX4uDWwQGM4q6svx/ZiNseLg88rBOclYK26R7vEn6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xa8SjZPJ0R7P7N+J3aE9YooHZbr5IWikrTPCmzjIwuKqCnGvMcMAo+iKJ/w/ExP+2z8S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KZMuyi++oKYKeNKgUk9E5b0WubW2idFMApQywmGSStbz5Jk9X2TmiEKhAMqZUqRd7OSy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55qLdFFNt8soysoyaWcG24dk9VvFz1y1HsmKnwqnFp1pUXOadKoT0DaXfJsVSE62GA4UW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JSNFVhV/Q9Cq8Kvx0lreEE5IXRTKgC+81A/cU21ViVdKUPxPZqsOk6bQzNyyzZr7VKFd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PPW8qOJNp8zHkZWlzYOYW5p3yaqNV14hi5bVbz7S/wDaz2mz3kWIp8Bs4ZsrZI4EcEZGF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VhsJAW9Bu5Wq1tMrQLVd1F252a3WzCz1Yf8AagZpvN4vAUqL1ILZKpB0RHLI+YUP6IVDx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7Km2uTYoO+UX5iz/ADUhCkUAHraApK0dRFt0Ep8SoULZwqMTGq7Le/D9mp/tPj4mJjH7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BUlU+lwpzDM1XgqQ/wAaw6OpUcDRTwo8j38u4W8MvZRwJu3Cc3gkKTm3Qait6PRNtF1u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da8GLSVrneop7ai2vCFNaemiVGXeJAHRNRbTg901942i0ZItC72a85oRZVdVT3VPqn5j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Bh+qfQraxgx5I9CmNbJlOSVqvEFqL6WlaZXRqOqNVWpVCDrBI+XLFK95iD0C/wDhvZq8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1GFT8tMlPVTVjH95Wzh000DpSGyBUXfopWrBbpcW0QtOmbZPip/1Z+B0/xCrE+QLXNP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Cp0yQoRWvDlM7LXNqmGqkphKcjeUI7Wq3aNnuVNZNS1dasE+0Sny6XnJuSSt4B1ClM7ei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e02jNGWcv/soTqE+0cjX3yt3TyOigbpVCNIRB1ttcxZlOiZP1Xe9IxH2qEMUh6FtUD7K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BX4vsNYro+SrUJjTs+qbaBy6ZGGZzUwT8uVsM90HXs9Qy/i42MaaH8NK3MEVHrXK7Z6G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otnQLstFui2q3bNyQy01hONDIs/+Lu01l+HBW8teJHw6MsZ4z627Zt4pwhteJRot0KUC1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M26Fpl0W62ZwoFmpW8Ms6p8rrvacjWldshcjtwZWyBPD0T23N2r+lUCGIW3T9Qo9QiBz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ggJdQFSaA3VPh4mID6rfrfM+SbTdyYTDwXo9UFhFpByn+XB+qGaU1MmxctSOa7ckFVmO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/wDitNA1JZU0DQBuLuwVvBwt0qfh8eZcZdMmgCKhk9R2q+qmSou/+zm1u5hbgjraTxe6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g2i3aTUUDXB7WAOpQFNMc34L1CUw0tPktFomFtbBaLRAlbuvNHY8PRGmrVdkLhbVOTtd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btbargBbNEYf+8gKpPUI1c6ahlxR0r4OJlalbTAqE1JW4wC36jV2sa+memvlzUaI5x/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fS8XjO4g9k2J91HwvavMBaqlqy/N14vLFuCHqKhOTC3Qt4qCoLJtqV4nWlmlBc1ooC1t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RQ6hb2TS8Kcrm0XZOTbR0TWY5CzJ2nqpyNkjVTitT28lIQqW0TC1YKSU/wCpOWdODJUa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uuyPI9VO8OqcQnXdBNVrkd1vELsou51yEikOmhk63VOR6tFs0xR/tTl70wsf0y+0Ud3z7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+JV0olfg4WDsYZ56lbMPfk63Q6n7JtFAIqW1KL2Y6Hgfuoi7Zh/hwq/Vib2SONuld+inJ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+9t6eBraOJDpiWPdbwjIL/MtE6LwFJWi7JmqTBlsu/db1YDpqSSb8iVoF4VMZZXS2qhN/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gWnVSuyjarPQBPVRsoIpqqto9ByUhgpW7ZrDgvt1DtkJdTkIY5Iv1UwE/JaBbVWqkLaq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eL1FbzrmoVVJ5hNiD69bBlK7KC4RpOqlO6Yp+V90FNUoTMudpKhQy1jtla7Dw5w/gqgr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pyS1Pqm29urpSv8A4bDppfnqn9r9oJ7OtzCfvWvEw6DK2KvdALqnqqTCKeZTYVMdeq3z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4ao4I/w2jDHMoUjQRwZ4cyFFoKnLr8AlaXbNPFjKF3TO9PezjLurkoK7qTKYBltVCxUK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zpynp0Ui0KAuqPXoo1U5H5qE7StVK0TiUDY7NITNsgIZZU+Sha26Jl1t+0J9hbbfRCAt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2Dp0YszBlSBBNpsxT69wt0fif7TaLtZ1u6oU7THsvf7TL3T7PezgSmWttUwzOVHh4OJhV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PonxKhSFBNZ7JsKkUBe9xKqrUGzla/TM9JZTRSVtYmHtJ6sM+iainYHDpr+/+K14x/SG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2iap7vSpjjR5+ZWinyT5oyFio1W8XKcMFPNOQAulClbpRCk5IXpkg2gvftbVaLVQVIXR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fRk4lDNPCiMjJl2U5JWrKNFCFP3X7B/a1+ic6puVpTCzW1AW9WVgn9zJv1LZEHuv9rap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umehTOxW8nH2T08075tF0C65e6er7Z9Wvt4NTFE2K3iy91SH+ZPXUarQpP2W9QPUoU0s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zwqqOs/4rh0czJUZNVOeFrl3lGTqFF9FHwicmuWOI+c9bME9QLrd0CliuoXgCNUUDonN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C1TU31tIvBWt9Vrd8jDVaLVTbb+ykpz/a3TCjO3EjJomtN2ts080wzQi0lbwA9EyI5r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GrIVV4VJqHML5MTobmmpMbeFu4QFRgoEf0oqZMKxUpotFoU5ZLBNh/dPV5AsE9R+ygbP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0XuaAO5XvKqqj2UUfdeEeXpq6KP8AE6B+kSeDrm14bgsVMHJKg8XTzM+UlbpdOpy002bm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d4reqjutkF3+UJ0z2i2lhKm7Ltd5XZaLS0Xnj7whbIgdOA/BlaqbRbeT2hTd80ZZsVKx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pxN3pUoGzUnqTre0Q/DbZKIIZGip6VLrl9VukfRTbdoCgNaLSmwwt8v5GSprfsE2FTs+q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ApO1V2XZMFM5pXbK3Dp60xarKf8ADKq6qS9Zb6ZIyTk0Wig8WVuGOhW+NlRZxZyLbqmP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Z9mUKi4HQJwGWiqK1hQF3WtgwvATIDI75ps/AnROLxebCzm2uWeJN2OdkzcWLVjsqx2u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Vg8qqei2aoT0VC0LfULRbdO6eildCoM2ld+y3QwUz5dmWgWjLW0ny9VHWxFouUf8Kow6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Q3B3Vv31WvkNwkKaXXT1WuSVuqbNmj4POTsoUqCi6hd03M37qJTMU9SfaUZ3t2u/DYQt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o/Ang97B+SdBgoCKmn6rVRqjedb9b6cDW1XohSecKqk9VF9pU1gymIYrdqIQ2mPdThfY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tTTWF4iPot0k/ReD7qN0KainUJ1optrxBnYBSmppUstVr5emrpnKP+FV49WggcAvpZ1C0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mlfMt+khQbQt5Qc+nwWc0Zz9r+FkQNExRIMLrw+2XZpoPrbRd+J4iVKcWm08WLd80KU2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qcJxaLB9c2vBa2KB8yenxgP6qbaLRkyfkuyY6IMt8Ld4L26FT5OUwClRVRRT3TCrb72n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fohlKq9f8JAWHhc+freWtFuuSFPl3Wig7KgumrpUGVBUqLwpz6+fjO9K3oOQ11J+amwc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p+yDNRTyUzYteRcDnl8Qb0Q4nbNq/kozTaVOiiKQpKgSpK3VK2XQpCHSwfJrmZ7suuT2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WYp9Cuy0mzuynwn+kxRzVWm7XlaTk7+QmF4qfuvH9lu3gKSy3eIeDVT9btepVf4TtHw4c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yWi8f0ZbpIUbwW+GW6bdQtPhEZ21UA3anSmwa3OpGmljV2U6qHPTot+p6uJFpUcOTwp8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RboE7rsuq6LdXe8cBxacpPWkKqgeKmpCjGpZudmvsV1bhQpKdMmyyozxl7rRT5CAnqLL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VCngHg094tTkKq/wkfPXJy6fA4CJXVEW3S63w1tBbdUj4W1yyMLRdrSSfVNSw7pzCcce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8Ocrm7KFNpNnq1XM255dL9ltSb6rW8KckrAr6ghV0fNSiDqm0K3rshVqNCF1pNtrJF4v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nNFTdWvNS+YrdDKTbqmwcP6lP7Ri/Slbg+6bgO1jwQUChkP+E00nwialHCnPyvpaPJTb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H9LdLrfpWq6rooK0zaeZ14rDmpnJquqi0nJopvK1UZNPIRwYUWc8BrQbaWlQtVraFFmp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ljDdbyharupU3wK+lbLDr5ArtZjljS+iiwzs+qkWhaW1WvEBAlPjFugRJDqAy1t1TUre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kHiYZ7IjI/8AhP4lQ3sT/XAm7PPkPFHAAJk5tM+tpW7BXULeC3Tfw30XJSoK6rTymuWA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8SmupRP1UNacjBb6ikKApXTL1tClQo+DC+q3eHsrvftm7ILXJKhRfVSbVftqBtQT4qN03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imUZAbxcIMoTkEW3loo40rqt1PVVZ7ytfLN0KPplH+D0YQ56+iakQIHDnzEjyU0p8Opl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6H9VBZTkmlb1Kgst2ocbW2pXNeFaBeELlk1Wq5rdp+95RychabQtVrbXKyJPJM28Fqpb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6JyhshO6ZdlotOLrwpzzujJ7TT+yxo5Vi7rR6gn2WtOh1UaJ+RtN2GcPotqmkFMYp6KX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AVuUsOF1XQKZUU5jbUcEcWuntY3Cfjd8pbmH+KVY9XirgemZ1K1tukcMitiOt5dR5nTO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wrwrQqbwuS0CkLS/iCg21HldbtVWHWrldFFme0/0nIa/fKRU8rcC0yacIDrkm88ObMSo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UMFK/TTR979+CegUXjJN5u+WBF8SnrSbbQ1CpxKed3C26fqFKcLZ6XcZHvF+y7Ld/tQp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EDxDw6e8IooXHGJyk/T4nRhU8yhh0xSIC1tGUjRfn/wBLa/Efg68CStfIaZ54+i6KJUi2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rdHMr3ReoIGrErp9KlFZI7oUs5TGiV4V4Sua1K8YX5lP3WvDpGr9FVS7U9lpm1u3D1T8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2sydeGbBltF1AvGaCmTqF3yTZgLSU4EKYe2yICbhyq6e5tVhn1CjI9n+6jRdDl9LSV4rs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7StPKQm4h4dJ7o5RxcQ9sr/FKvaKxNUU3HAngEhAk7qe85dxnW/r2tHwfRQpFoySvCqa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RbaJ5OtMrFfh1/Qpi68RXiK8Skj6rkV4QvA6b8E/dbJrqw+qgvRhjVetpIvPBa2l5TqL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zYhHLuAOUH42txdimzsOE5tjj9z22lGhyRotqldExt+5MbzoU4WlnIBPQp2UwQpULVar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wJtKhTlqq6J/MUntlfikdfjFGFRrUVTRSIpDKM0lRw5ULxNfW2udxwpLJsjeZlSAvCFA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idbXNOo55mK2Mb6FdVK3ZRpqhVCqsVPo132iCOieqAtinnreVpwnFpTLRTx+doRu5s+q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J8rcdr6qVGqcnes+TdRG06c2jLrc1fNSLmnnTpmcKdL9cmxVqNLzonlluJuSjROt229b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bKgcI8Sj7f4VV7TV/Gm8Z+6i0WbgTkhd7E80DbxAfRHaqNRK3U1VH2UcB6ntK1hP5WLT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ikHI4TVJtaVB2auhW8LeFc1ulaOpba6Luc0KFK1v0z7uqnJGWM/pfXdsURmnIMmvAa85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4eBX6i4qC2qdDmhbNWmTlZwhUhtKDCgmwNE9VpKmlO7LdZbxZbhWvFAXbO9SAp04R4np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YVGtRVOHT4aQyN9I4XZO2R8jW0ybtLhb2uUh5vqx7L86orlk3cLb9CgWIPmugU5pyRlhD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ooJpPqmFTqaVpChQY6Lfw/spqrC1xCt2gv3Kakt6WhPUoAy6jI1tM8Rx5RDaZnyQto5H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sA6C7JwmyFzGR7Pk1U5CR+k5DSfpni0p6V0K1sx8JULeodOIULQvbRBzNt4F1ujjSmda3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D65B/goxsCKx1WxiNh4/Q6H04Utw9VzUrXJKhaXgG23+q2uXSPhWuTRb1K1IU1unm2i3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3hl1UKbQtM0jLHCmzC75ItGZrzlmFBDKQmXddFGnkNUwTWelStYyzGV0yO3Xu9Bmxh+1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sV2WuXYxNOSheFRouy1Wq7JxNnGnlm4h4dQ605T/AILohR7R7zB686Vt4NYrp7ZZ47IA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r23ql2Xa0O6fErA9SvzafovzPunp0UZfy6qvRaEKLtfTPHE08kNik1HsVoc2qkOoNQUVr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jg9ssFTmkWi0rRrFTwO+fmu67rbqMeV3St6SmyzkYadVF9XVLgl+mQhVCqGLZGPhKOfq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tVIUqDw48sOHR9shsfJuSx5D4gzOoCkLbwatgrZxGw8X+ims3B0y6XlMotuByt5MLOFK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9r0UjD2u63sUU/wAQn8VXU2jNBa+nlY8rPDi3hC8NtbQuS1UKLRmlaKbRaMwyRk1zhrBF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nxFSo89C0Um75sUcqt7LGo4/7wu9oITV20Wi0+G0nvmq/wAE0W/aUMP2gbeFyPMLawat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rS0MvEWzBblUrlUiNCmq1XQ9V4TWOq3cOv6rTgaNljhxljieLLGfpaOJNtLaSpWq1TMt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ogeHrd82i3gtFpmFpKiLaLROtquqx2kA2inw272gZ9LMps3EdpW6u63JCm26LTk7LAxA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aHNKg53p1UxUtbdrPSFNpWnwEIcKk9shWIO/+Cd1KZnvt0FqlsHcrPXTishVki2kLoFNp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ZxqmOtoNotDqdOJopzvxJPGGyIyT5aFKAUKLdBaeBBU3YLRSoCjVOc/ZdUxYOmywp8Kf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o1HPHAa5znum0C6qAptObstofpqCjW7qEaSm4OmbfkJ6aoTrZXVOoUn4bh+mQusT1/wW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Rckz7VPdR9uF2WlpRe8rxEDstmT62eUx1WpItobBnA6rw/W5NWiel6R0Ta+qmoeichlu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Obtcl+J24XdaZo4ZFC1UqMz8zk62kcDwpueTSwdsnZQpswTGwZA80bQpRWpQYyUBUhSoR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ZRZ6QLgW1sJTcHGp/anzAtI8g9GnRRr0vKHwCblHhehy1/4FztpFuy3Qt9RaVBZNVBU8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FNsqYs5Ch2XVM1Sl/qFqWUKFJhPJpOihgpxam7JjbXNBzSuubetFp+HdFpFhTSWHPJFo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eVrcFBa3laOgijZkLdO68RJTtPVQtkcHvcZi2T68GVGcjrCI6ZoT0/UZ4vrmcJxrZrg+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n65T6f4FojqhsAqaS6aolCWHdQv/AAtAyNX9I9rbunRd1OWLdFrd4ZPbROf7TMnR2gP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VbFNVKlskLeWihTxWtGZqg4Rgt3ubQpzTwdONrl7cHup4TX1vOYPZnU5BabC8ZO6fnaU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By9smhXhAUo9aV65WywtbToovj0fuz7VKfTyDhbVKfnaRxu/lPVBOOCR1Gerv/gEW1Lr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LVDmt1Ew6gJqoKjVSG4OoyQvCoTpk9KEl0KatUG16pqpqW8GXRauFGeFrlnW+6VvcaOH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jzei0UKZ63hTabRmha5XsE2UcSNVAULRQnHAhTmbJA+q3aVKLm3h4OuSo/NSChm2VGtp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i2qNPgj2I6o8DD9b+lqfj/S2ihvRSFKhQ6B8NY/tCqukstwspdkGUsnNQfpZqpCfV12W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BUu6YqFu1JiqaQ+zSo2VtO1S6qaVDLeA2UGN5TP5LVT5CeFGqkIut3y25/eSL90OBGbv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e6h2uGzOoXdOEb8kFIyTnMuStFGYPomHhUJke154ns9XWk0oZgt1SjSVHH/ahXTobHzs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pq6F0e+ShH4/tVJsMQhbROH9EyfZ3V+zuv0ha/8A7UMgxldSmKI2vuhDp1MLtwoQK3Qp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1W5r1Wt40z6+Q6cLTLHGjjSoa3bgdr9F1yvVoFFJA7rqou9o1Up78jmnXOSSbMipvCi7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twHUIOfDk7X1U2ng4Vfy18EVarupE+QOGU3wOmzHQo0ngUVdaQhen47C3ssuizIMU0J39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hb1R1ZRTKO8AmGq5JhT9k7kKZ9V2UaZpyMnClahrRJTEQoC7WF2tp8DjyEqLRZsk2nK5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qM0LndgFN4TLsiA60jM1jfdWto0XbOE1oRLcZrTZ/JNztj0DVnH0QTphlC2ORR6prNxhU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gv3hMU4zYfaELBD1Rzd/indOVyCgMVJFz0WzVT9U9Nf3U7rLa2itkUweq3tFqU/JHaqQ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6lbtS3SUxlaBElk9PDh0BZqF0W6Qp1v2U8SeLPDm0cSFpeVB4UZIzds0p+dpUWdaObTl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J3U3ZOto5Q6cKcg4W9cupyReOB2sTzK1hMq6PlqI/vgBUkdPJHDq+nwOv1ybdClONDlq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+MtSpckph/a/MY9FrtH0XgRYSmOiYNKfRNqE30UUgKP6Q2hV9Vpr1UgujtM/QI8k+06D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CnZLLad+y6G20XpQHVOOK5F2z9skm0IP5SfLcuPOQucrqFN+67d7Mmt4otF2dzbZAalR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scwdNcdF2TBQhQEwT3YhDoE4tPAjMOvHcrd0z4nSreucxHJbJ8iCFQebfAqxaLStqnRb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jc/FQ2RyGCApACaEQmATEjZTUwm2VFKegA9ggKnpHdVUGpjyTDXqhq6csyYUqap6ISFC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dbVVKgyizEqdVohUQveR2CYADjvfXJOaUMs+ThSoWuQcENnbh7kC8B0zbycrXL04euRw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FSjNwWyPYLrlZCzLuiUYkrVM6baK6lal124Maovn0bga5JUCLEVVOKuQWm7Zmyar2fE7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veQpHLnZvOU4dInIVXl2SmK2qdRkbqMlfp8U733fuupXULwuVOqkPbpSmEUplAICekgw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CDJjVC3IPVNif8golNDp9oIVahCrChcynf6JitjDpVJP1C3YpU27eQhOLaZ4vHlo4WqF+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trk0UwLtTT9VNT2fXLCmAot3sxU2nRaWksoqdluxbmU5YXa7KL6oNfVObdhZ1KNZW2fp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ysmTNbZY21R6KMkqCyYm37Tk1ySgRyqfhQu/kK6/p578SBRlqsBVoeeTumKqrwtRJF8P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ZT4k9lFKfkgtmgh0/TVQQnqqdQSCgN5O0qQopbunprpVIgKaoWyHVW1PRfKtk/ZPUTSF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47Jx4rVNUyf8Te6ELcJCBd12UJzKbPKZipzsVGZ+fxxwtqmAE9UJqQ4vAXQIX0YW3i/p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C0XUqS6DhNTaVF4EXYJshlC7dUITUqdFqFOgWq/aoTrWLaWm05H5reM5dZuwLW8JKnIe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MrXxKNd0oNqnMhHgzqo41NPntPrlIPRCnRGlkaKvGMm3TqoUaWpPQp7n4m1Mlb8BQICe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YYdHZZwj1UstkUp6lsgyjU+71Tu/0VJJ+ht2UBkzKSE4pp+63mda7qGwdE1JTksVuVGk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w6lb52j57Tdy68Kbx5CPITeMm9C6UqMk5ugUW1tF+yjPGWbSjvNZ+JyXopJKYCUzaJhy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oi92U2e86KLMnI+i6InlaTqtbdE6enRa2lRqnzupWqxsLlTVarLPkqaUUfO00Nl+hWz4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11W1TVvp8m0NE18KrshYqr4huh0+JA6KLOamQ2NFtGFoCnp2qB/SG8Z7L/wB1KgWPhfqU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nsoCpELdMLeqCksuU9Vs1EfRE0tCesu/RNSw+iFFdLEqIH7kW+6k2iSnrk/B58lPC7ZZHB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o4LPOSU2XutBk0RNT7PILun53c1LdRFo1s+YoWb+1C/2bMEGHHENd6lAzRpk7Wjguba2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5mvE6Cx85T6rDGX/tNoEptKk+RiuyJ/ULU/tJCFz5yEPIsJW9HZQFzCYlMVs0UbqAFP8A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CJolbx+yiKOS8Urwk9yiDC3iuifVaaJ6pHRbkLZxaXC2qdQpEraMU9XRIrYKN3uU9JqJ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6jyM/AY4E8bTNHCNdWi2quenChQtbPm73/blHdNzs9R2R2Xe/RQzLVvVaWnhjgugmtGq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rupUXC7ZtSmFnJalOC+ZlKi23zw6ndBBFtPLD90+ep9VS3IZf+wqUIKG69myNY1D6rGp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x90IVVn6IbIpK5kojEH0VJp2tlD3YReCmsydPTDapmARDytkB0X3St8k0rao+y2kyYmV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rd0VFRwzOrLaDVLRCYTCkeqm0SU+IZ6cGLz8ThT5OMkW3A1Nvwx9eJGaTeMhOTaW6g61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0utKU1I+t24DZdGt2tFmzupTpzZ09WijMwTcGU1Olzfum52KxcL56SEPLgIUjl54dlVzb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F1Ft5ajLGqPTmi2lVOQebYrd426FtVyVs0iF4gKTzTbRbshvVBDYc9VvoV0EkKZtu2bm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K1Yocuyba+yE7qakElEVCbbRVOyWC0laBls8kSxp7o7P3uwC3yo4LJuNHwLXz032afEnPA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VC14UaKZWi1Wq7J2hNaE1J9UJQH6VDDPGSckZQ5RiLd1+5by3oC7I9EyDW65Hr14L2AH3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YtHInaHp5ej18/XVpydVsXy4Xdwg0ELZq1QbVbyNPVdcu0FQeT5B8IgN6obZnot1kNr7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mo0pRI5mEx0TAOF07JzzTrRSWW13RY76H4lO+FtRQFtkkhVmlPXU1K92pP3T1AIQ1KAq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aU9SoE9VvVKFqJW+QPRNTp5Lv5yVGSMmvwXZo8XVOeJ1WsKLa5HvowWqbVPVu0qJU22d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d0BT9021HVU/hUv0UgVVp+fEi0llCdO9u/dF1CKkuo1TVG06J1GR6USyKhTlfW85GTWK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6L2XF5zSfMHzzExm9nP7xbSU9SgqXdE8hnpNx8G0YLZna6qKtr1TAbyZ2RTElawidkx0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UeS2647lOtxD5j3XvKavVe5xCVSTU5UbKO3W6akbgRAgLanZ6FUx6FNqtwbYTUgAp6vC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xb6rZwd79y2qnJTYr1UdeienTiwteHHm447WnhvaE9tM2zT4yp4sW6LV1K0ysKtlAalN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qNFGi2jZ1vLwwvBomI1RdMIFjOqhAXgXixCLm7crzYSuiixtvaKIFo4E5HGnB7J/spWy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9cNq/L1Ht8FpI/TKGJyqDqqo8gqWWuiAbVTopIHbMLj4HEregLd1TLekIbO70QYuUGUr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U1btXIoClUyvdh6kasX7KoV0lMt9j6KMUjsyOyDSp06IUUliVs1DaqTQAtqPsiP7Qw/x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yqjUaYTUh6kNqp2W9bZwA/7k+LUarDwkKoGhqe66Py6p6ftwY8/pwm8j28jrlNOHJ6o1V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8scDe0Q59E1UrRgmAjqbPUu/RBaQtouAmwqtkc6ijU5I6nmoToowVvWdlIm+8gi+qaF6J8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psdlDmiVo57o2GzS/G7ZAKdFqoUqOXElYw60lBHytfwQKVgnmzfZPUtmn7onon5lbPM8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3Ryj4GwlPXupwI6rd1T/iNUm17p9WVT6FE1x0W7PqgaRAVW4NkpgBsrpSURqenVUpmZAM/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dlGytol6k/JE6eq2nL9lXW1W1+5Oag/Rl7uVvDZ7J9k+qfxFOnZiEFu7xW+d3oFoVvOy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nJeFqqStoFA9fiE5I4r2fhRfWzLdF3qK2aIp8jPDlSVtVhqeQTgIkhDkEegu77x52JXV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V2UBbFB3kw3qlTsjRHSmlHZIleL7KmIs62oTu5K2S67J1vKAnqtstCfnaUTqb/LStYW6c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xADUsXD6F/LYntX4Z/AH6vg2FyalGn+14mBWzyQ2kSfovRGpt5bZqyH4E1MlPVoopbui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VVVAOt2lvROWp7JnYhVQalvKvaHogYYp5nkp5J2FSgMi1W0iHO0t+lgF4o62cf2E/wBy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RU3Ura/GD90wlPFVXNTcQ45rawfCqHg1KVM0rawS/ZMyqpxPy216JqSmfVQqfT4potOL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jxwmFnqXu6TVUtrEjst372YWj7obKmpSI72YIB36ofhhTFuqYDZHVPtMVVVSQH/UVu17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Z3eSp5v0WihbxKdyKQgKPF1Um7KVCNVVW0Vu6prlqYXU5u1os1inU2cqAtMgdRaVS/6k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x5KSqfaaNaYq9LdlGeOEKaZJVOJ//cD3/CH/AJWL7OAAKqNkBGk6iD5/ValQLjqqXq+i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HRHZK3uaZNyW0Mx87CeqxMran0UhiyY1R0Q2dFNK3fF1COywPMlVHWoc0Si9OqIq6aKQ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/wC1VVUGpMzd1GJKfY2j8y3SudRTuAylzUDyWztljyZfMgKKWp5oGjeHdRqtqowu1up6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ZxOfSpUjSunWg8kBiCRzQKGz7vuqqtrePJPXz6KVqXtR6cQ+SfPr8D78SdVOmZiu3BhA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3oHRSH7KNUwnumCYKFq4T3mznRMAE3NMC1P+1zbpYCgOhvMmnZ/2gIpWzTvFGmr9XILc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/DEdVIPqVFBKfEZyot/4RNRm1VS2aQaqymGvVNli0aqbna0UaXlB6nLrXPKjS0LRPUWW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nqK/DNO60hbeFOCf6UeRFWHhtR89cBCs+99o+Y6D0ufasMe6xfF2PwJqA62R9Svxqx/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qS6mp1zJqQIpnknPiKmzZGtV5vdC94fonZeFynbX+kWBUQyJqiF3TltV7sStpyCtoB1U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EgmeS5snr2UWhCkaorVyquqbZlVmDMIwaQE2Fu0rutPw+9SNFFO2+tSYadBZzAW4Put4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VRUNKuiFGM37axpUhhssSpnZPUXsF7ofVF94qn0+DR5+EOK/NOeDHBfnfZGq6Xe8KTC7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n5JgPQWk2hM6haonZJPJbVbU2IpT6supTCr1WzQA6PMnWpbGHSSy2nQ+VEFQm8R6Kmqu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5qW+d7mtqmoo/iMyalSt0NeOASUwyftUL1zNf9qDIWppA2i6c6/6yOE9mOSNVKhFVPKN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i2MWg01d+K1Idb5ZU1HD/Exv38spprD0nUIV0T7PXp27eb3KVvBrCqrFC51lflrZo3R2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shSG6rVe7LqStrWpdlNm5qVKawtV5lqA6G1U9XRafazABMSt6ohEUaICUcMR3VTHdEOm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0WJa3JHDAZNUbNTQt0RzQTBbtTIU0HZ6lOd4I0incVR8NPRbOEyFdRpqr/0t6pNStUaa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DkqsSgbQEEKRzuaMQCqk9UA5rwuvOlY4bRjaFKrtT6eenJHko8jHD7W/cnPD75YzNSmU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r0Rlyo0RNinhQwp62ZU82W/C6BbsUpqfuVptFbdepTUqSQqQNFqVzdbqhtr5lv1Enstn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lGi5pzakUh3sQgBaMxULeuwySu1goTooclC2qk2pX+7izFMpySnzNi0Csd0+HVVhn7hb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1L8upfllflleBaBeILeqqKilQqH9UXRUZMf9rVf35rDw8XwakdU1GCMM9aU2L+Jteqg4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h9l4jUtygbVphMgpLonko1USnOq7XalTrYFA2PlmoDr3lShlWWQRppw0xpY9VHiTaSvw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+fNa7IUVbSLD1TUwymmQiUTL9VJc9UEx1R2qUaAuqLUNOqrc7IQ/DDdUWY09QFvgL0sT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ujyHbJUe1q/5ZRLBYhwsQVU1RsrvkHQKn/BZzRbTI1M1JyfNzdgmogdVzJs2hWzSUaR9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u3+1KYaJhomGVqYTEllv1IdEGElTJTGwZA5NbQtYy7WJryQAm7lPplc2CcpwptpZwnNn0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iTzWjlQz5H5pynU62I4A4cZfpka+NhfNQQh5n0w6kxTjxjRNopsEckqHZRI5hbkLRPUG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s87bVIiwRR8puhyht/ZbAEruV6JgFuwnnaW3VV9EDy6IgCAUamnog6FP9ogaLZqVOyEa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9UdpMmJhRon7s6q3/RCpn6oD+0aajr0WJTQN7kveR+1bgYIubbNG/if0E9ZextGSr+V4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J+yBxYHTNGifNHkn52PwNynClMygqb97RaE/PkiT5OOAykrVwt1PUY6In+k3NclrC3IHV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oILQkpnm2qm+05YIdApZabtyU+RrxfqVOt3P9rld8sqdAosQgBwJs5XdbAu6frZrckeQv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cDFo+Wuof35mr2usNhmk00906dfi0eE6o1VFarW0JhfVayhK3go0t3TVM6JpKG9bZNiq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9EQNQpW74kNpVBbJR26d46LkUdrD/wD0u62xBUnZqCAw9Br3XhRBlc2W7povVbPWxfRP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lCgrZmFvHTmmMnqU9MI9U4C95UPRbOFu05DbXIf5XhNVFVvaB2e8QOpTs9XU59bvmm2n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dkxtrmi+1UnPlNcjLtbW8BbxhMBFg62zFKakNSuy2tEXNp8RUrZp+5UT3W5qn1qvr6AK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tufAZ5TU2ngwmOqmAtGCZMJ6lC868AlP1uy6IkyvW3ZF0/CA8j/2lRn9p6VVbY+vmB7R7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gNByCizHQqqj9PJBQtE3O3iWqm2lh+lkHqdNQUKTK3F0UJne58g1O8eyBxIHRRTCNTf0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VA0Q/DolU01eJcjWtqoBUDqtExdijV0T1OGRrEdk9W6EJ3UC7MvEoW9PNaosuvZMKmPR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etNQNildcpyhf92UU4sjqsfZkGhbNIW9J4M21XIhdvgPfhTp5raqMLt5OUO+acjXhOnq0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+62vsFvTWve1M/IJsOAtmnxIsGpCN9mkORqgBqtU/wCoqIQyxl0T1RTytC3g9aNeJz6W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3sOSdOnUWqs3BhTwT5QeinP7PifMDSfLfibVGHhdTK26vf4g516fa05O/JEYmoXhUKU9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HZDBb2qineRd9u27Tp1QqdkbHj7WJFK3AgCn5LZkLrZytGKDc1RTyWyaXCeAOy3ZAROhp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gsgNSto/a+saKLQgE1UgJqWZOCXVFYrg1bx5p6YTFQpWzg/UoOXt2vNijl+uQWqopq3a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HmY4UX0T5JzAraqX7fJ//8QAKxAAAgICAgICAgICAwEBAQAAAAERITFBEFFhcSCBkaEw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8VBg/9oACAEBAAE/IfhLXCRImeQbbJdjYkN/A3JkyfR6Hoeh6Hmj1F4kOrH9kC20InB4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OH3fwEHUSBDhMnolZZsamS/YkCP2Q2rcoyTRMQQoaaIPaHgorD7JI4eOElMaqBsZj9WO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BJzj007JkU4gjhC2i5Xwj+TYsCxYhCMQ1YkE4YdQqKUctqzHdThC4ggywQRzH8xdniVB5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v5XnjXCSrw+P3x7ZtcO+GucvjXx38Nno38bOx8PZJofG4m44+ibOieUOZXcSMouIEKQ7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MxL4QJEJEcRJBBBojiBogicHlA0qqxvSRAKOWJOEebEi1xoSbyUjIDdRuS+WZPJviOEE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XECIIXEUJQiONiGtMbSPAbMwtiBlSJ8HIkkePhB0Eqh4EoggjiPhBBB6IFZ/YlwlvmB/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lxvnwjwjwOGHCd6Z7z2HmPKecYPAJXaK7JXZXfMEEcok8dPCaJfmCPjHyoQhCyKy+xDW0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+5inRUlB9C6s4SjIp7GOpYnDA0y6T5SbQlLEyzj0PGQyqbloO6ld4kaYlWTgsfDNrJYU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BLCUY6hBIr6ZDgge/H3PcmSJEEPoj5x8UNYkwKvJMPx5gU2xjeBITcIIEuYIIRHEEEfG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R5Xa5c2PP/BlmKo6cGnweXP2eeJzxrnv+CPgvPx3wzYkpiXZR6IRCII4E2MKqEis/q4b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YI5giiCOY7KMdCYgsjhYGIbFqJiUkGyOsNMsg+v4oI4QR8loSvmCCPhBWxqPqS+4G19n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EcQJEECVEEePhogggjiBIghfNcx/wPv+L6II4ggjn7LLL74vhSeAg1ejzuhZfz8cwQhI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iLuRFjqzFHpb9EWs2acn/mytcBduvoTnpyS9iUv8yGlB2P8AoAk0/iGbfRwkjhXYWCeU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lEuyGJmYglwiWTRKvilGEh/QY18eBAKpEd4+g4/fCtpDmp9hPsk6ZcRJ8i8fBrh8v4ST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taUSmy+GEyyTSFyXwj+WPhBHKXPWDjKJbGlf+AeaEE8E/DAzY8uOdcM0b5RsYsCF8u/4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ok0S0y2dspKiR8Ioo+X8svC+EfKJIIK4jsSIxhGyJ4QbkdaQiatk5GKXA/JkcwQQRxBB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GR8IIY2hpri32NDElvmPjAlJBFEcJEC5gggj474j/gfj5yTxP/Ef8MDpcwgkHZonW+SP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2MsUIDcyJJb/AKkl0Al2f2JLcGOSZTYvBIWTGLLJDLpDakiE2+S4Car7HjawhbheQmz6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4IZoJYYn6El2REj7GJhJXBBKGFRTIXCfkns8OE2eRAhwJn/zPCiIPU6g9A4sDQXcYgj4P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IEeM+yRIl4JdGNfwP+JafNmhLHsvI/5Gp5RmLA8zDnF/DfO+Hj4MUfwZ/j7eR55WRCEz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D+GTjYvnkgr5ZPIhcdcR4NQXzxy5miCCCCCP5GhojhK/DGeJ9Rs98SM9kcQQeTXMEECU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I4R8oIN8R8I/ivmeEjxz8pEZ9fQlpguIIIJcIIIIIII4QQehLrhHwEMkIIUJFyeOwN+M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Pol0S6E7IiuFjlQENKEWhXSKPIaj2MTH4EF23b4aScMZNBlTkXNMUlhj1UNzyeULSFJc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huX2MPGaDsQDZYDtBuNRmSHEITzCJuDItXYasBppmdoiiCBV8J+HgSiuaPslNmoxL2Je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cTwolh6iEIfAeRDoS9cC4PznlJXfLPog64jnfxkklcSYEB2FwhbM1H/I/hmJCu3Jt/A9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jr4Jf8ABi+Lr+DZk+H18IIJ8EPv4JCY+hv+CeH/AAR/HHMDDhwuFkajdl/CCCCCOY5f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EcxzH8EFfB/GSSSfhX0CypOCTPh1JeT/AEMVx5+xYZIpC59OF8EeyfjJJJN8T8pJskax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Fx0/JXT8ldortFdCuhU0j9fFOuNiRHFq9lir1QnHkdjTS5Nt9JGsGmgyNt5ZmoahezMN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kClhEk8qFnyg6VFT2/rgDlwFuE+HHC6OyeuYuNBBb4Z3GHhINH0yT35JskkZJIx2KuMi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CBHN9liYQefg8SPThElfB+uZJJJ4eNuKFsan+OOMPhmJHlLL5NjzzkdGv5sD+T5eRYQ2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9D+TOj+3+LBiFykQfXxjhRPwj/8AByLEDkQ+IQQR/BA0QQMSsiuIo2QNcr+GBIj+JnXX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a2SiyP6lmxhYSTYxGKQZUN2yH2J0ifQv+E/4GJFdxGY2m01sRX+43JvYtDPuy3OBsaiE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Y/iQJWQIEV0+ENiyMeWyZII4eV0JWxOimFwaxPsT/Clt5Q6mbHbJJ+DELE+18I4j4ISs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umNEaEPjJml+Rq0z0JF8PKeyG7YqRBHMEcoSggXyggoRHjiBCibKg8JLo8JOPz/kehi7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HtGv5Hj4ZCQ7sbG/hBv4QM18lbYuN/x5+GxmYJF64hJcbz8aNGz97l/N4NsSbEXKS+IZ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38YH/wAeK+c/zNEfJLI41wkR8o4X8b+EefhJbBkAzijiO9MWlRyVQmVaTH7hBgbaQ37Jb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3/BsRN1AWyUExrC/AJGEPAJNDxRIwi40g+UM0QaqQzgdEexdNzsQO5UIpIEyygrc44n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Xa+O/gqcozHkijfzTLlfJCEa5ThEiZ3wNuRpfOLeBtCl8KIEuyCCPAhBBBHESRxHEEcI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RcxzEjtGXDFlP5V4+CEhnnweRlSP4PB74f8ADvhkORaRr5ZPHx0xtJW6Ig5MiX/An8WE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hOJuELEsvojwXIkCBHwQ7JPv/i7+cEECVeSCCCCCPz/M/wCBUzSGPBti4L5P4Lhc3pHs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ImKZi64aCuU2ViMJKkSxossyycI5yShEkkDnsXL5cE/JfxLP8npMBnBE3ITGaH/AjPM0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QbHubYy15Y97hfoeqX4ng/EXKyJf0fxPl54fE8bRfwLlY4QoI4dE719i73y8oPeqQlAv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LmLwFAQTN0hCsevlAlZ9nuCZkIWjL8/8FZE/OXF8LM/BfJ/N8sXwQyeG/gsjWpbQ5btk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LHyaLLQ10S+CcZsa9HhJwlYrFpPBFvMmOY+KfZITInsmUPQj0R4InkIdkkr/AIsfKOiO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jsSpUQNURnlv52Q+EnpCbgJ2XAhZsSTwFbhCTmIJRSF3vwZBs3JYkPGKkKtpGv8AHDGe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98VZj4JC0ITvkkRz6/h38uuZH2DYZrPR9YP5MDYew9TCMKiCfctmn/qQq+LSN4KS6fhMr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b+CAWPmhc9OElyRwiZuB1a/Ak8jmkLiLEuIsS6IEvmkL5SSJ8/nHxAj1nlDUoihQtLcO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KF9D/E6Z6+WvgyI+G+NkcvnXH9C8/Dx8OhIn2uIKL7+JtfGYcONtD3huzEy0CVlIkYXG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wKcwobljaQnQmJnquEehdHMeQlFEcrlcWS+yXwT+KxIECBDshogSoJn4ev4IIvmBogiu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742R8lfYmBN8FtiT0K8H+uXYy+7QtaFj3NGaaEwc85iXBk0fkgj4PAkpQWyxa8FjQx4O1i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mNt8x8K+Uce+I/kOqFxQnn+Uie4uR7gY75JuYIMFWHgCKPXwYjptZIessYuPoJZfxeQ8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+FCMuMOEEskGHXKQmmZDd2IIIEQQR/BHO+Vz1wud+VxHKRmN9FDwKDBz4/Zb0f8ABLLe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jXLH8Xnl8vl4jhfN8Iu/BBBRDIbhCc8RI1HRUjRGmmBIl2xswOeW2JVpcpMhtsdeBsSo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yBK2PqOdkEfGCCCCCPJdCV8Evg4/BNQShNbJXZDsgV2V4IXZDs9vgJcqSSfIiSRCBJJJ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+dmkQ4EsDoOoTi5wMDNsUEjQvS4+xIg3wlL4UshpyNMYD3oMo7I7bIXFfGSSH0aQWpOZ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xGiKfzGmfXDRhBvyIEtNIaE+BBBBBBBHEL/h5Em+pnsAPPK+UEckkyEqH1BlY8rGJPDH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uA/h7rgR6jfAXDUDtFK/gfxZv4LIscUcfn+HGxDCvqThN8PyMdfmJBIjhBHjjRBBHJHE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IXE+EqXKJNAMaF2OWlpEVp5JiEO0fMoPPr/4BCz4mn+xYXwfE8PHD+Ox/F/B8evg+Nco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kMIXZWzDfkbHT2KsST7Fg0vRYqymiCCOyoxZIxmieIZp0T2Nkz8YIIIII+aBJNEECXH1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ahz+FllzknseQ8onrL+DE5wJ+heBDYkJXNfOCOGPgkSFoTEzIk2JUsDQyOJ0fgyEy5Px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bob6DOxtdie540a+M8SaYn+BjyEbEiEtqHCcR1Ad0zXwrvMj6JnjY9HkT8R7ECCCPKPs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siuhPQT2XC8qPCPOeY83yi3wcKRodAHrtoRwPUn0ifR4OZ855yb2I/COxPOEWJYQihSU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zI2iSehtTNgcz8OJTqFMhck+AJ4kx8ngfzIIIZHEcyOLEvAnZZbctLFw0WWPa8cC4EiO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VcJWR8I5S+SEYeC5cJMCFqi+2NJZFgpKW4Nf5iuRtHrBw1TE/ANPq/lw4XCz9wsj5Zri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2Z9/Jcz/AAITP2LkZd44cEE8n2wNDeHwIU00pTnZbFZBYItljQifH8GmZDRBBBBHEEfG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QSIII6IZbIMHWSeSUNB2R8Y+D4jgS5SIRBBBBH8UEEEGQ74kilhfB8TwTFBRgc9CgRWX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DgG8hqckc75nhYmYnCmrkSCUhLoI9MLGDmQnlJ3ESTCRPBMYTJkYTNlk8R2Z7EeSH2WW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vsvsjyR5+Djsr5wT/bJkBvCFz5AkZESiK8CjJbPXIU98INZe8lHpqDMNHeXwtGkJolA2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L7Nkk1y3wxIySRj+KJqa+FXl4/QeAl0evFLRhSiK4sbekTaQkIkIjmDriPjHMfCOV8kIx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euhHkX5DlgsRyR3mHBMzeh5T3/LhyhYfkW+Bn4vh87N864efi+Xb+Hv4I/d+Cd6aYGsE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WjqjGD3hs0lN6ELFRskvZRkfLfObjf8APBBBApTlLY0VJDYNuyeY4QQQQR8oI4UxwhBB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L2eHD+C7hs8EyoyzL2yDHD4knhPskE4XZiRJy0LS2/Qk9Ff9If8A0RPIliDCSHL0T5F8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IeVDPKzsZ7cL7JfYvsssvsvviPJD1xHEcRxBBBBHPn1hqTG8yIEpcE+ECRwhZI4hOxlZ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Y/JFcaWQ4jn2fCFtvPKS3o9R18Cx2hJJJI2T8N/wrYtCwIQiAgTtcUGX2SJ8J4PyX5PP8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SWSyRUSJ8YkeiBR8SN5CV2iuz7PviCCCOXoJSkJ4bnojd+AjhKezGZBR4ISvdXCLqQ6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+amRh+D5X8GhcMXx18GMs+/jgW9wpIzCX0j7kTIMl+WK8FLlJG5ZX8RoNPyhDOVowZyvs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GUOKUT8ZZJPE/CeWhQQv2Nuy9sjiOIzxH/AkiCPnv5b5mCSRv+IZFKiCBoYjCYfCVwzwm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t5DP05HVPbGVvoTO4vkSwElgkTxAaTgh5I9wexMmeIT9cEhuxPnfB58Am3zBBBBBHJBH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wjwgQIEISQhyuxfICPI1QwkWPguEI4ep6C8CI7rbka5yKLW7YptbQyliuHp9Bzvq8cIQ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s+Hy/i+WvhIvJIoSFykJCQqELUSh4VjaWQx+EfAQ+yGX2WTwF3EiXCSSSOEyY+K8B4meB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855TzC46SdpGMDwe+YTdsSSiUKChwehy/Q88qr8/yvHwSUxIdwv3818X8njh/LHH9fwaJ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dkUghPXgfx9rJks9IdsvIQmYatIYiKS4yn73y38LJYS64JEHoQQRpiQSEIgQIPQxZ/RB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0RIEBBEhBKJ+MEdFn1xekJ+aPNij/I+W+y2LFsRNyJYuRq0JIU4SFdtP5PHGvgiBrsaQ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nYILSIcfpTwGPJqleEL5/Ywn4hKUg9UoEsQSII+EnkJkxeBHrgkg8lAjUDwjxBp0M8Ga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EQSzwI8a4fCjxnh4HiR4jxcTwfISbeM8R1rmvUeoryeY8yJdm+BCknNMXHd3OT3Poe6P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YqGhogZNhDXUhXtWGRCHviX1qFaTNl8XW7ZqjG+GcFETdMGhIQlXVmh/COIINkHY0QRw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CCFwvuFtLYxC1jIbbPCfgvjBBBC4ggSFyIF0GsSJeRsT5rpCYJ9CQT6fgXTFIdhClskl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A9eaSaNHjrYZcLcqrv8AlePhuL06c1/HFfJiHfr5b+T88PjTJPaL9E/ZLwGlvYkouExI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KYIEEiCOECCBCFsatj6CBk8o3G2x74fECHpwQgRBBHKuOCCLIIEBL4P4x8ZQ2NirJhCA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6O8btGMEEx/E0bPFFnSPoL7EqrIsoWWJWE3+xu/7NMg/yEgQyv8AJFHoA0MmTYuVz+A3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5fheWJFf4h4SyGZ2/AbQhPIplqY8y/wAkOy+yuWIKsTLsWOsQ9fXYjY4XnH3uF5TynlZ7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09p4Ge78Dey7LR7T2HvPdxP8AwR/4I8H4cXxDwDwj2r7E/Ev74jvDxjxjxhMmTTR4x4+E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mmEhrHZGMAkXbH2h691pmEwkeGBJMSow7jTsSw/U+n6EfyCBbPxHd+AXb8AqJJ8Cp/oe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wggfyQkEkJCEiYtk/BPGkeXwjsjhIQS4jiOECXCCBCQlZQh8GvikLfCFloQlUkvtj6Xn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h6F8f/Dt8yiieV/Lh8awPf8AXz38l38NcJfHfy38N8LDJNDEJV0R0NP35QtSZ/4I/kpQ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EMsa6Q2YO1j8CQ5ZHwV8EI4JCQkQQehBHGSOI/jgggcbZFHqT8JsTIM6B7Mhy+zPFJrZ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LEl8ogec1I9CY9BEdhf/ALEGiGkYekeQS6R0pIZgHsRdsKYaFgcGw10HgSGbsLAp6ELk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zED2v7FrY14odttruRRtjxAWKncCXtp/AsnfcWRrvwjqrb2Czy33QxtuMjE25Z5MSTo8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5dnp/B5F+D1fg9J6fweEeFHrPGj0HrPV8PvAjXoy4SJEiXCXJIlwnxSLgvejcWUbPMeS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FKxSsa7blIhRzl6JNp0IksWeiMKRW9BtESMZFkOuiIyuSA0F3nlPSSobOBRv6B/9If8A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xzEzlPgkQNP4ND+MHNInDDmFQS4bVmM9RcwJEEcIIEQQQQKuUb5QhLhefjAjCluEU1nY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3kgQkLggXMCR6qTkUUb/wch/ov6FsQ6XOxZF8maNcaFZBv+DRv5aZN9hQCViZNwvA/wC/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iuEIR6IK7PJDGGMvkSyPnAskcQRyLgiOEEfF4GQLx8qIDEmhIjhsTIMxignFZ8Dri96I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42NDQ2DFFU5ICEiX2J2QlItDhDRv8CWaMn/+Eu+MI+huhsrkSPZ5xLzJ3H2R5/Qing9A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S4FYrfixbK/gZz7MkC/6UEZ0/eK08qzKCvwGQsnpRisoX/iVPbRJ/kW8r3gQfov9n4Qp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BAj7bEVcCC4mj242f18IGR8Y/ij+NEH6Q9rpl2np2fgKP4RS4gb9QQi3R3lY6CaXwcIs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SRfDxEsbmH2NxmRLzPMECUwQRy/g8/FbbiBL2yZcoaHeeII4IQRZHgQSIIjJBHwj5fgW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iWSBvaF0hGMj6S2lsSoSIEhLiCOEuNiR+Sf0Z8KbAa/leechPQGbfB1xRjjHx0LhmAuH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O2lkU9hAzL8FlxqPh/Qb5fyaIHCyxNVjUpUNuyht8xwgggj4QKRwWzEIIII/l2bICCPA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Qs4GogY83FLRR/pAmKY0tyX8HwYs8fRgcC0kZEwNe59ENCfEEZmxdmIEWg/A+UMzD4fM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wPYYv9wug/uRmz+iMovdjtU7EMlgh1R+BH+TIYF9ev2Ppq/v/Sah+P8AY2/7f9DcJFsU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K7Zixel8LBFmxA1XxUQNcNb4QR8I/jj+GddiFjzVcTlk1Evj7YdsquQ16yxfBK7zQISd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ZEjXCQiL9qO+MiJXpOIEiOb+b4gjhZoLyI2WSY7PiBypCCK41weRBBBHEEEEEEEfL1yu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RSr0IRhWdAtuQqc0EEEfogjiOIEiDx2hdJ8XCx9i6vwL+R8lkXykf2U+DGTDjRr4bnlG+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3/EkpKz1Nq+OSXEiHKEr8o41xEwzDUO8sgjkgjiP4I4QgQSI/mcJwQQ6YJa4QQIj+7g1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vYotDGjnh+DfDzgjmSSTIhnKFrNsLLafsZV+jGlmLoxwUm8CUQmF8hkcomeBnXLhbMko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de+EclOtF/oBM84jL9xz/BJZVpe4giWnisI3MFrcP0EI/Vn6z5vd55b4ffyYooQJEEEE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nAe3BFJ5ZrhhcoSf/fk+gSrjRPPSxz7GSZvCOxoXqRDGmpQlEIa0PJgISIQ1J5xJcrZd9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EC25kpdECmCbfBBENEEEEcQQQQQQL5wRxHK/HDGhszUn0isJDebZjwMobyK4iuRBBHMC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d9I/2Jye1w8Chp9Iv4p+IhI9AYPgxC4XLNGuMDydj9Xzfw2b+X6J3BP2NoyQM3zkMUfC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FBXL4cFc+j75fxR9ERnn++NfGONcQQlGIkLxhNsdww7PRgEZKhPZilsJ4LWTXGUMGx7Fm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owy4RG4279Ct5/bo3yfCkkv7wWTCkxiCJriFDMxqyFEa+TEH8EMbK0uOL4X7Ov8AjjB5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3CujP0T7Z22dY8UhU+m0CqntYnVjuPmSx61/ARjZPkbFbMONCGhoY1ZBr/jRxkThamfk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Yu94IYjkQubIggtkdEc6n2KpiM6Imlgsn/x1kRvwWlEEDRL5Jwk8ST6YsfCSSSfhJJJ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JJI3yZBBHCX8z+CGhrlUIc56KZU8DZuWpGyGx0oE+xIvikEcIIII4gWX38cp6Q8PAl+g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7M6WemPyj2HmEJKtDkmRC/ar9DxI8S8DL/gfD5YzI740a+C+FEGxiwIWV+GJXhgYr4+Gx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+FiGuWe7j8hLFzBDE3CfKuEg038jVZY44GxqnAP/ADwJIQ1AgxhEzswSQv0ZdBjsNVCy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fG+J/BbwhP0MZkTZoJcSbwHMq8jKn9BTdvLkVUr0TwQaJruHNxdmyhiY1GflofGAfMcM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L/IsBKT0iOhLwQ2k9TL6CgRzkxD0GhZ3BZPv+hKvHzwP/KP0Pn+SjGeM8P4W9mfz0P8A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qQYtFOETN7zFSLIhWaVknq/wNK1jXD4XLvQjkwqMh2Yc2xtp2uibJFo1FWFsQJHkQ+Q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4LpEfF59kQP4x8iw/wazZHzj/AI9nxPB/CPjBBBHEfNqUTrqHKWPddP4pCQG/9ZyyBy7O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j2Ic0laY0aJAz0FZ17QhMQs9IMhlcrvjRo/f8fY/4XQjQx8It62RLwaMvgQ8J5MuFky/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BhIgXBCI8CRHC4n5rhonbEaJPRIeZHCwBrSYxcYizDY50Qhwg3xjeB92cLI+aFxDeEeI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9Yh3T8js36QWEZ8uROpPwR4K1MJumT6E/XAto66/Bj6LEHGCf888DPqN2W+jav2Mg20h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gQoRN0RIs+FmJ8zmhx+vk8cGkyN+OCHx64eOLNf8AKR4QydaoZvgsRwvY5HVGaaQhjPZj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SYCyUjRE9Isvs0YC7JkMhiMRE3wuLpo0RbhA92lRISEsDd4DcN2GyfMh4YykQ/i/ghI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zHwgj4RxBHEcb+b+UcRxBHEEEEEEfwecHlcDxDz8V5Ef94ER4/8ASbdiNQg8KQbB9Ake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6oxFBcZGdf2GERvjofHv4rHDjnRpD+Dzys/wrIv4hK4MUYeXyhqPePPCyLXt/EgSiCOEx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JSyNESJ4kF7IFvFmDGc/R5UWMF40hzIdshlobe5+EkikyxxOvY2XsCIRkvwWYJQxKjfk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EEEfFZHQLoj575t8ejHLE0DvhogjiBIniOFbGJLeGL/NfuhYXywYl55Uh6EjfEGXLHw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ZAjlQyfIIzITLrjqqo+xkvS7gmnJLaH6RlaLscXhGPsJGhoNPVZLJmJNWhmjnvhmg3hz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KfZjdX6MAo1L6G82/spZPEevDoQniVYGBUSH8d/FcuIIH/w4I/jf/Agj4QQQbHg/9BoY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JP1H40RckCPwj6I0NhuDGAJaW0MnolZWRviv0JJQdjqKQev4+/g+Ffw1/LgEogjg2+Vk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zj5rLC0EIIEiBfyNJHqGvAlOTCdJMSFCTaw0UDuWK2jHIh4Izyk1kY/BuxvtkcaJGxOw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4Un0hZXHdD9WCliCv70IcGkHQwrwxicAkzxaglQhcSSRfn0f3MoY/s5NufoOnFsFKjOX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P4NiI4UeCOxmeH8NIbGUQ35Lf+mTD89/cxY4xe9sTVvswj+otT/wMU1QtweAk44i+ILN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4l2DGPiCCCGQQRx+Cu1wT2R4HwRnlFCUl5EsuD0k07Bo0h9fCjpJOxRagcpWWiv2QJea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n2IK04WT6/oUcKZGLLNUNGISXubokMx5HQyO2ryhZx0EJg6ZFhfkUNUekKexeJEUYJ30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qfQtzEoStEJhI+iX8HniOHkgXCGaHKEPjPGeAl0S6JdEh6EBDoh0eA8Aunmvce3h8p5O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uBXaPsjyQQNEEDXggggjmCCCCPks8QQQRJDoNJmQhJcaE8r4OeYifoekmERJHUG53ght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sDP+0/8A1gUvI3BYxMJPBYHmV/Au2ztiXkx8f3xoZp/FmTQqcfwa+Pr4ypv2ZZkeAhDL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wpLCVII4f8GeJQ0Q8RMk0S2JSBrdGtB7zJ1BLSFmxBOShL5swWBjbEtu0/CSRgarhIPI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hDextrti7ktiJhEjDQw13FAUEX3FoL0ZMAH8/Yk/rwgeDMlTGbT/APS8Dc0sA6yG8wJS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CkhKsL5vjDxvhEk8USFfngxsyiejfMdCokkf/wAex0nXw4IfZhL9jz9nI06qnA2j8wL1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BwwrJkb8Di7CSGIddIkkVgkiSF0JVQ+k8A8Qz8sfIDReQeYS7Z5GS+yX2fn5KGGQlAk7H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moTQ3FbDRUebGk3Gwcf2ChC4Wg1WGciPBwJLljkITkQRJnEQJMFIuLhcsMSw0EXcT4V/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UImqpJl4wRWmwgwhUYEXYFxA+II5y+DyL4dsBkCXxJJJPD4Y8/CPmcmnpPMiDRcQPZkO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AJ5h5GeZ8DyHmPMeb4h/rPGjxol1weo8SEUuhIvuw4z4zCtcoabqJ9itRCs/ZGDEUhE1N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P+yMhDUTMtqFkTyTGP4bFkw2vj0+SFk/p4f8+3om1zsadyJBYUy5RkGUfOQwN/wJb+Pb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dIGf6j/vBQ4GkSKcHaNsSrL1ZIbSTCJNPj0MrYbeTYlzo+hMwhvXA95+DQC7Yl/GSLew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yftfBkEj2cT/AAioskjhZaHqQtw/Q9v9johcDmn2bhG3PqTuxFfrCQNesf8AQ6psus/2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oo6PqBjXyf8KpEhIarA88YGPhoZK2NioZtFJ63CCHNXFHG8r/gNJ9vMphQMZIbZLZF3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UlZCKpJ1YdtxQ4zw+Fgc8WQR2MjiP4ZRKIEkk+C+mR2H/wA48obdOO7PQmml/kK7EsHQ7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tITSEUNBRGEj7EtNSmNkqskOSwEyfcISLahBUtHUkG3Xsas0Q4gNYZAcungbNwxfRkgZV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o7UFBUfgfJBL8csCKUDaVtHgJJJPvmOFNEcPPxiUdjSZ6ZH2V2VzBHCGQQQ5IIII4gh9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R/VDj9kmjsMDr8JBBHxjiOIIIICTogRFxt4Quk8CPAj0ES67lfoy5LnoK1wqTYz8rLux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MNFxJkJZ+DuUl7QxIuCBjL+SniZoQybNn98aHg18d/DMevk+dEcWa5/qP2+WgM+UYhp9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3C/jAhoTdRi6q57ixEuURwaKhRkKJos0SUCebwXkbEkIXCnSNINitmopNRxrLEnsYMJp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OftcLhnP2CyEK3og5MeBvD+xM0go4fob9QQ9gQn0lRTbe2RbHrlz+iuWr/8AFDV/zLwY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JGhMk3wZD0SkkmQYcIIryQsGpUbQg88EuA0/ga8haQ2dlwzHE+RrywtIeb8E140es8iP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cIRiyYc/uRZEBOogDRp+CHHF9Aa1ihoMory0H/VArYPyGaZ4T7EcpS9k+JhphsLS/siP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p22KvrpwU/oBvteiXZMf/fHnGQ1EyKhFSdexDtJjQaPY0LtacomYgQcg0I+7CawhKz8y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lIDZIYoZH1sEgkQQQLmOEcvPxyPuknuJuSXZLySyeCuMn5aZ8kipQuJJpaWN5BH0Hiz2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y8M9z34wfIQYMCBBjqegikGZKxxHC5gSyRmtK/kacYC58MaV44eYPwUmRkpU2JMFxL+A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h130nw/+xPBA9Qnk5GAvugqRKnHPn4aF81wua+D5XH9cvjRswEQwQV9hnxAymJsUfqca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r7DheBqfZbCEsCZloQjcT4ErC+CQgipRg7H6DamZD22aJlFoJMlpCaPcEYzs6wd4lkS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5MnkH/cwIMoxmVIs35ENsHhB5yGQcJw2yCxDJG3s/Aflcv1zUdf2IY/nlz9CEhmHiST9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UoSjlKyBIjhAvCRp8Il0EuJZ9CSyXMfaUjwZLBZv4PPFiKEPQghvShnKraO5B0H5HvX8j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Z5Ayn3x7PyNmGehp/wAMl/2P+2LsB2v8RJoRBl39nvDyZS22/wAjifgnGvwjF30QiZ3I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zHxW5gx3qCA0kWWz6BBY6RarGEJnu1D0tZQ+HxZlQyBpElWKTJ0ryki+Jx5KSCVSHBWh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yGC9lLUNQ/7GhKCFUafKMf4WY4M38cyAgcfnhIggS+K4nHGSCBDRJaCGvzHsvJMW+BeR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QJEC5QhriBL5yLhCQjMyfSHqWB3Mx5ZH7HbO1w8MQNL/ABwwkofgpMnXOhm7a4Zdg2Ji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flOf8/AhbMJMEGkDpeRsD3xPC1IudHXEceQ8mQWPhN/DXD5Z6NF1EE3pcQVDPijti0rd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rgY/nd0UIPKFKKqkJ8UJombEzDZ0OSUPMGOTGgg2RlG+Hw3wsJCFwtoLX+gu5+BBTS9E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II+CPZATXCRMTgSngPTghlmcC0Np9Ekv8BNQ4Js30OWmxpWtiQQgiSxycyOCR6R+p8f3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vBHG/nP45IPviLoglFbF5DOGE4XZwJjhI30j9Dg1Z6Ef5EAzu+kRX5r/AFEpl2dmORE5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n0Rw11xvh/fPpcRk8s8ge0Jf9hYWM/6G9/sT9JfYtbIMP4O4/Z7R/wBAHDEG7pDbuSbk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OK8kg4cD8qEtdDHMhsfGnezMNsbxbOiBgfyXETMtPYipZTWSFSg2agYWjGg48DnI2RRr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r6H6Zkkkk/HRFMtIcpsmieNcrJ+WIgQQRRHCIEiCBCXA0QQNpJZC6JL7HEsLBBgvIQXI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BfCBLIIII5j4J85bApUzydCdIlHoWGJulnn9P640XP0NKexGbyxaIIGRH7PEKo+ipp/Y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DXvqUUh5Y9d4pHu/8cWPwPXzXK+DViCx8t86Nnoejy4UjyiNHgfcnoeyvHoy4kQyTKRj6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8C43koERBEd6eKGt0hzbHPFcSK8IWMNsH9EJefQt1+UStghbVIlaECbCBcJLYKwoSgiMi0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oEsHof2kY+x5CqSHbFakmEiNdv0JswWBuBZqSRZC5jEbWYLZYnhsNTE14HsufBmj+kfo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/hr4X4L4bMHxaIII8nk0NZhUm2dSCchV6QtgeUYrRL0DETfiMh9os5PmzDX0F1DKhhnIr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zP7MkzvDWmmjPM9kmAiTvo1kW6H2IkSv8EGU+6MS0g6kPRAby8wHLL8kcQR/LnTEPf6F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2zRC2abLXsEogSUX+gMfzm7iB+iCubTgsCCBB9wxEuyCCYvLL9hR0AxocxAPKsSF98ySy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CUcMbJJ4k8gCCCCKIkSrlfAljR5ZX3Y7lhqiiohtYiguCOSCOI4j4pCEa4j5wRRvpdIp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N9CYTcJ5to9HlyuBvUfH9QahzRCeXR1YJtkGYeX/AAQKSCMW1t18J4JwGZB5DAfO7+Cz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4PljwPC+DN8ZIe/QhE1lkCsrjKBMP84KimCKEbviP3ucxt/C8EF8JvsswOy3Jby+JgaD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Mk/1mhbRmtolyj0ZKQkGDjfHINeE8E8EStBL0FYfoRaRRNv4Qi8vypEFJW4HSRDTohYM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juRBMhYM9l6RpJYEuKQtc5aHgwGjimD+4T9R+h8c/mw2tS+zf8VsnlcJRS0h+d+h/wDY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bbPP+zyEz2Eu3JBogtCHgm4DIjR+jYv0P8Asx4D8I8wWcFsGy2I6ElYcKFrl4j2+NcP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sgLw4QQRxBBBBH/AwcOiB6Jgg54WkbE9IH/1Am4T8c5sIi7jtA/n+XCi8DgBbHplFHse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uVaTQlUGFE7tCRBBBH8B8ySJnoA2B5OBfgeXjLrHnPGPEPGF1DvI7QNzC64h6RNkSiQh2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9kT2JXZ5TuHlR5DynlPKeU84u8R+Qaxk7T3yiCPBAmlC9ide4+LJH1Jb2WQIJCDDz1/Y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x/BANxMRhBB4S+iCSGFIi2iDCE7I2wpfssgxqTrIhINt1/huv4qMMn+DK+LRhk2hMu+C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DaIy7L/U/ZGLg2W5f8PozG70NoG0xwQCTDMwkCxWDWE/YqqH6R/vAthJ4QsjWYdBNAvE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WaENPoT7GVIkShQWkiULDiJISSx8RRA+yYaoS3obr2QVrnwLI5lyam3I3Qn+MW9qK+nl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+m2KWveYTOl6ljuTss3844z+KJI5bFuITRA64XymTIZkxIx7X+hSy1LMIEi1/G9Xk2M2X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jhBBHMEEEWQQQQQV2V2V0PAGrIadnVZHTCm1CcZdbmO3iwKraF2NgJDC4fQ2Yf6HYIDhN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TlECJ+j7hDYEcRxBgefELMokFtFvVn9KIgjkifgEvlr5NQntDj1mPMgLqG3gfC+8Z4V2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0eyXF5YPMeThfHtx+5EjworQuoUGDwnjPCeEQvCeEVoefgkL9HYH0igSIzaXMmCZZH8C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8IW9hcJJw27wKTUFjpCoS8ngRkD/AEOw/gYho9RjySBJUSmUIjb6dCR0ii/gX8ODAxfK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PJnR+n8EwElMkRcFTYKEx9hjM5/Y/wCHsq0n0TdN+zwSO1zx1GGf0TlLx+CnTP5KxJeg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Bphz+TxP7M2QnwzxKO9ktsQIjGWO82LCrx8E/D8P3Ixf0EjDfx0NXx0+eC0MaGdMwAzy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v7BxgnRfu/YQnSsgUj5bfzy+KFkWHwkfEwSL5JLH/ptfwyTwkmzD7ZHJ8ZG38IdkGxp0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Z4mR4EujxchKefheXilyPJB53EvsQWW/IjS3gSWBpOBMCKhtiHXPbITTxkZa/e9sijSD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LI7uyOWi80CHCxVVmbun8Y4rwgrHhAsMuY5V0P6cobLHkq/ISPixYI64j4ozIIIIIIII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C2NG+EoW2ljeED8kGBsFwQQJCRDI5EiCCBOAkSl/AuULiOANf3szZ6IL6JPja4PT4B0I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9jxAPA8rwORPGB28g3xC64TKsEX7AY22ISFooiLsGjLOEieJH/Dv43a+TNcL4a4dGIg4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xk49FJMxysl24DIryLYf7f4uvnVZIKNmhY4+RYz5zR6C6B4AuUIjsxyQz7ERbo8Lh4cw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mRCcEVoUCCBLhJ87EgrHw/UXw/e8MZn+LMHUWBTjwbgw4QZsQgRAiCGQx0rNfwJ8ZC+C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wyOCXB8IeD+qLb9/nI3xJJPA8e0fw74IXEj1GsbJ+EfBJ8EiKII9H4NfFCFCC0JZnRY0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fu8IWEZuGGIaGmRdkQ5SE5DgYrQ1DJfCDIlPgMHsWfY0QQQJCV0dOf1sa4bK7PNyMf4V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iiiDIuWVdUZtnQOWIIL44SMiCCCCCD6MhIQRkHn4QPhIR3SKZGN/C6G22OGCQuCQvjB6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conEh1Yg/TJRYLmwCFlHgzrsRZiJS+ZbfB+glCKIlXmMj9AL+NfJ4HwsfBj/AH8Nc7LB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CL/QT7nK4sAfDV/B+5/FI5JFjhA0E2yRLsl2TbpvhxB/KG7N+CYk3YkVSI9k+jBJeRFK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3/siyPyP0eli5wfIn7fH9J8GjjsBh8Eb4Y1gJUf3iUYcMltEDQtELspbJJ8D9CmWf0HN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PnHwYuXgyEuafKDcE0PzxFH44l8KFPBfAf2fjJL5hkudQP2DAY/hs74XLYaIIM8kEEII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iCJ416sobHjmk3amRrHGBkQf64eGZUbeEkaEcxkMjJXeRpYMXwiMLz8UVPaCegX6xEo+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MJASh2TIfhTfGOWx4IseRkEcpw/SOI5aDsp0hD2ouwJmRdxFDjAgggS/gQjNC4Fo2Hn4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gGb2MaIbsgSfCXCKIE5FYSJWNqafBbPV7Ksp+CnpDHSQdUKUYSt+BDQfQwcIWeyFODX8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pX9k4aC+yr4pMu0df8HQ+F81xr4vsVjpaIJtmZ9IQ0BafyRFrE/AQMYp7/4yTRI/5htJ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Ki0Ekk13CNq/Y+pIFqsrEhOUj0/CqPP+xoihiZPH2WR5Fhe3xb8S+DQNUxkKj7GRn7KI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CnZSN5og1LHa/IkweR/ka7CXLf5Fg4jrTg8wu2Qyj3tv+hrj6yV/ZgTe2y/oUqS5NiQo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GvhMQ+HgQniRY50PjPGPguzQuFPGQyPL+MIggj5P+U2Mdrnr4NEWuJLH4EuuMeEG+IIII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BCSmiBsRkZEGZyuHI7qg2JzklbJ8qEfiDtlA+241AvD2ciQoNgkIJEnZYpXJyJ04JyTZ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6ssJnuXR3in0ZCb0X24lErj/1okvffFE6FlZ7jfC4TGySRsknjfykkOLHxknmOII4j+RG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MmYiqWTOtHQ/yT0Q2S4r4B6iPiIiWx95jZukvXAKTk+xatP8kuxQi3ZZy0KWEvsnpGUf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5vJYB6Y+Gx5f4EdA2FS1x3JJDEJEE+W6v8UP/riTaxfsQhhS4LPjh/s6/wCJr4IdC3zn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eE08Gsst9uUXramD8tDIngyfPL+eDiBQNBAzX/YSBXUeRISSQkWh4EGl3LFCxwqbtoTy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1/kMbIjZYkJzRLZ14w8VpKYl0D9jR/sP/riIqHJPsaNTfm/Riv7ZaJKYqELqGOsNCGqP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kJHCRA6XB+RHdFtAjS4K8yhHMBSF1EdJcKk7SqTE6NmsCTdlyP4v5YoZoPHODLHTJ4Zs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9v8Af8zAx5Hw4kc0ITvhou4HxMR2QZEEEEcQR8ti5ZJjQ4kfb0MNSvSMB9o08CbtifQP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pkDF/sVlB9jA180E0JkgpRbpjrWvI8TTKUKDP2liXkL6MbgnmbPMRIhISDKPQWykxLqP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h6EPkELRF+xwlj6gQd2iSeJGyeDD/i9HsshtbEtroLF/COiOYIII5gg0QQQQQRxkLPn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6UkeRjLyzQrfwqD+OI6ETQT8Gc0NLm2Np4ZuwTZosGvsa/MD0VHYv/sPRon09lCkTeDc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lCHDv/AyW9iHSyhl2ibazZEE7JThsdekYFDVMaV8Vyh1JkGbLTaZCtt8RLzHlDXOudfN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1y+Hy/dJJE0oYaEsNvhCwNaJ7D+gZHBUI/jmJE0G1Mri+22Jmr8iX/3DxJuyRffJyErH7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dK40u8KP6AeNO3mE8w46SLMYZREqSJkmOJcSxcISRQiuJJ4LInyhM2MZjOJwf28WhjJ8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kfEZtuBSbkKavYnhIaQu3z/Qa/gzF8svhkwQssZIxDN8M/yFt8MdIlX8r0dpsdkyTzfH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5I+cfBWVOIXZ/YkdvyQGf0Iql9RxfvNGER9kuzVehnhtSQyT+xh5sQ/aIDhLTiyXQ9SP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BQCflGYvwLKR+SHyQYX8FaoZPEmRYHgiXKmQWhocPQItiFK0UkBg2hlOY8xn+L4SXHw6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Gv40CCzGHYi13xo+z74+z7K7RXaK7R7HoJ7I8qPIeBxPOuBaPOec855+KekHoxQKFgyF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jKyPAuCBHCCDBEcODDGzLRLdQK1OjKdPLFng0Q42Kg2IIpSFzl0RDSt1DDFKGr7GOPeG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Gyr8irCSXpCIUUJifLEDsnUxkjAEjA1QKSkJLWDH7GV3I6Uib0PMdftNiHNkeiMOES8/6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XMljnsSFC/keRgNfwolBy4Fmg8uRx9EFKTtEcUOuIMCVzxsoYX+I9fESrhcsTwYqJ8n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hPjI2bGnPCxwhECyV8EjAwZ/eYM/vNzJwWRhjJ/oEdms5aORNDjy30/SNcRz2a4yYueu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1xIvjj9klGHAw8iaePk1ZaPOY8XtwJJ/PT/KcxD0IKPL2Nzz6FbOvjIY8HY/jH8cdEWI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Q7uULhnWvlEM9ORKSJk0OTIeIxlSZH8eYzXyfq45Su0eA8Pxn359/ehl0z9lIR4kw/hY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r5EqPI4kux5h5hLs8jJ7Mnsex7HsQPIeQTNifsQJheQkZs8J4DxCScGUQuBGSjczwzso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xmWEhKWWxH6JW5mdfP8AAhSudWQR2tbDaIjsiQ0qKU5TntmwdLQ3WYoZ57n8DC9tgZCE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NksQGMyY2ERcnFDUzYjcWtNomjEyka/CakvAcPYoItIMYje6DC0EQISUeCvoL+RGpIXL+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y8MtbIM3Z9jlbHY4vlIhCF5ME+f7/wCJVHwwG4ZIhfDXC4Rr4eBOLC4QqFm+EMWBcJCR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xRM/tFg/sGsbJuZD6EPAhlhvg9xrfZI5efY/x/Dl8lgYH5JRzAuIHwhOuf8AKKoHnjy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o8KX9H9+YQf2cJDarjT/ANCMtXhv8iBEfS/3G9n/APvB/bwKDtff/wBCykfQJlbEuy2i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cuHkPhkcwRxBBBjKHhEAad8XhGvQ1I4E3bvhI+ZrpmxSMX46HmyyfvQLP8jIjsvrweUI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R5IBiewPujLir5LmTdDIZLhAyGQNDRBsgggQggQt7+D74S6+EjyQu0V2eTR6DwDwucPM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eFnSiA8BIWsvWguKCDpmynzJDigUSuyBK7Ms7JdDT2f0J7ny+xE1FmOzrJSUwXVJ00PI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wjjw6FScSQloRqnrDGJSCT6t7Ykil7IOiLBJIjTkTRGlh0NLbkzrAV9cMWhJ0O7v2hs36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Udia9okIuiZp2Qy2MUukX6X/AGPDH/tR2Jsa4sh+3V+zLnfzfPT+N5C0uPfOuFXCzxvB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3DzzVf4sK52NODfhF8oRjhcIXwTGJCK4W5EexaI4SFjhkS5N/CIKC4Zh5cH93HY3MjsZ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6NhNHJJr4M9cPnAuPRiHzrnRg2RwuI8jFPbC2DLUxmQn0Km3F5WNSV9JsXr6IVw9wgJN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wLaPSHbH9kll+ROwkJFghKTJLRvh4FIZsQ/gOOxBYDTsfaPtGgfSMs9B6khg+ziShmw07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dHkp2GI2HRDFKMNDpvjDWUMmV5on2oPprLwF/GsnorDx9wWYeMSjCGNVBkSJngc2/Akc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5+EcQQNDVUQQQR8chsPCGSJE+yZ5cJ8fch2R7EnYu7g2jwCnC6ZHoeM8KNehrwoO9jXSL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nsQ1sTZMezI9jAW0K2JO9KZCZh4MQlyvJnToTJ0Tz0iGxiIms1JNsBvIS2lUKI2tWJmS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Rhsk1SVGxTrp0rYqwZIipN+BsqtDjpYLdOR2yOVjQyTgi0ko8EFWJKAw2hj874pCPLOg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0KwbBWU8L/UXe23JmJr/AKERzjCQg+c00rmNLPTPOHHD+WxiyPP8D4YlRoW/ncSCB401l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68AYZHTyx8bEUZ5M+ELwz/Bj8H0N/hL4Qs8p8LnfKx8FxhwlAnGR5fwQg1sXCBZEIWjAP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LMjGxa44YLxEYiQwn9cYFiNfLYzFi42aEYB5GuIfEmPfH3xqOL40U9ZIER1I2+hCQQbBS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T/YU2PsHxRY6kNO0/7h643xvl8TxPOeZj9h+LGDbon0T8HpPF+uP3fgnsyH2SZZPxL/0hd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XkErTt8X6AJD+eHwy48tVCtcS12HsMNQxLcx8YHyvzsjgh3gRpiV5EsXeec8giYidP2W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Z38TNGuH8T+KFNdol0ehJQPqD6BwvItJZ5hgXDQGkhkECQ2i2IYJOBuyBBPCM0uEpfCU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mLEFBdhxAaodEguFQ2FhS+oRClG1hi6+4IIX6MBwZubwTralyFPQgJ0msZDC29QTCGruS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ToNQ2zJCViyctBsrDbHohPYm3K2SSLscke0flNBHQxuEJzYtRLfYtis2yiPaYlJrHEck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vol0n5G1r8wVUThIUBBeMxIPlP8ARgh8VEJKRcdfDr4Ph/J8pHYq/gJ+NiykyDQ1OWOH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4XDwPL+GxJfBZ4S4RJs/s0PUGBsQvgnhKNiZIhuEaIELHD0NY14wezLjgzMwFTgeUvJ+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vXGYuz/zPx3yyWnyxiWRyx4Q/I/2ePijAvpkdoOMQNEnUVMVD1D+gSP/AFz8c0OHln22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41GGhAiQI9ET0IXRC6I8fKCGQJCjtDVjASjNEcvAmwbMsuIf9k81QiGRE38nl9hmgghYS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JeRP5GShnkNfriZHgeUPRn8X8bfwLwdiqFweg0JCKNTbxhQuUIHWR7Ej9UK25HLAh2Ju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ko4GThNEeyxM6bL9DX2JPwIbnhmCyU3Ax0EeePKKqim+xmR+FI2y3sKFijPhor0nonEk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j/sbVMbd0S8KaD0tSWayKovohFJ8kXnfUFbyh+2Sn5GQyBLMDfYXQ6f9kiIYqO7OjCEE0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h7i2suETPMUBfDmTLtGH8zPQ/wCLx/A6iz9vJ2NHtFhWOhMJzDQ4EezLJYHgmDMo+cjz/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yhfBORLlNtSb4Web4XCFgSrl9izkgS4mjZkLhL5xZixHAxe/h9xDwNfYler4n6wv68WY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YmCRca4z5vjsZqPjfJlhfsDFmLFwmQML6n4IXDHhxj5fKb5QxaGfAPwGUEIrtFdob7I8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ngPATHWo4PIQ+WN1sq+Fr3U3Cwa4a4ST4/0DzKEEiDzNI3BdkUT5x8bOOxnTEinooFuI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AnlvwMZdho8TKDqxMT4SSTxPDf8ADTNKTGiCBkivBRGfKlsSI4ZFnrDwbG7CMOkepHj6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n/AEjVSJncyAS0REkEDQkKpOwxJKuxWouw5S67Pb8lqp22NYCDyFT8iiSstpZComoUDT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/QmnInfoVSRL1ZF6lwoyxXeNhrMmRx/qQ2pOH0RAVNCZBZFGxpjszsmQ3FNmA1MW2tNbK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OUcPlmWff+Rg/wDk9/wa4P7RgRXDR7BPcShwkFGgcdjWvzfALpOELAyLb5/izGLHLBG+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MCHjiYsHrksCdEGhO+CfYjPlNkEcFyZuCSj94vJgZiTs8cohnkR40hKZJXY06D0WXxeE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MrLpv+R3q0ykl5hGFuXt9/CvgxoaZUjFziHweChl9mfgsm+WqHpktEtZhv8AZgYCfDRI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Twxof0mx6HxokXxgujkQ8nfHdjCxe2y3w8SPGBBBBgLDhZcIxI7opwWg4RyIIQ6Io3Yf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BKv4M388zxFTPJS/IIsgj4eJ5PsyNFD2ebkY8wR8X/D5RYWIMjsgYeRicCxwzNS8G6l+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0OEevD3XH15IbYtGpMPYdxSy4sB9k6IiYkiCB1whLbbSNA0FydsTAbTQ5ZYzktiHmj7FQ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VMkga9OhRkHmlk8nS7cDMMp0I4muzUQvHkfWtwkMwajO/wDoKfIeSeyXSJpdLsW0LQhS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owNVizQ0J8SP4U4LERspTDRg6AnPl81k+gIZv4T8dfwa40b+Kz8fr4MEr8C/YOUKwxiJ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bKBLTQS2qVjuDT2YzMZFSCFp7I+UcpZFiwf2ODL8MhCjskmFlCTkJ7yJO0NrtHkgmg8A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XFxQtC4QuNiVcLAkOhOC4XFF4Y1RaEmFCWRI0MuwZcMPskYrErTZ4GfAjjNwaDYLwIma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aP0SfqKBQ7kRvdgsigImFCNnFE/k9/As875uGTw/gyOE/YpYx/Yr7IH8q+iA7JWEFhnL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/wCuC4eBj/8Ai0MOvgvhPSf4I1/AZ+JBwGIoYj+Rqn5FoXBJSyNR+zEM81IWeCXJylPB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xxkhdiWXF8n8sA00fSSvkoyiC+IfRA7/ALAIzJHI/XHuD+KBkDRBBAjMSLalEBNBhhyZ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ZSCBnq8UVk22EgoSgub8C0NDQKC3fgQ9P6z/AOqhFmhBOgNP+wkpl7GuDAJUtXRM895Y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7ZPK2r/REJEHRk+MCHhKdy7lFp5FHJWa38xomyG6QkYqTsRESv0Eo0kDo+gVaTFKIMhGf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xtm1uSJcgPF70iLE1TU5yWtt7kXJ2yC0MmSntDs7ULQ1N0HaB4HPopWRHOB50M2uGhsf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xNU2vYzfhhyhfwn6M3x9c/X8evg+Fv8Aif1kyPLHm5k3gePYWr0IxuIjgxhkJMaW4TIE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ys27E+w008ikgSI4wEhEao3QIvz4pCHAggW4Xg6NXxK4QxYQs8LhY4khqhcuhNq4ZbaS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snPISCQqRoXSV0NpCQNHTn2JEJOhC46Qt8oZBoyX3Ysc45Yx5FeuV8DxxBBMmfhNDb5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BCcS7EYs956GZFKMuBZ5PHnSX7Ej0v6F8GV/9lHXobuCeGxpQ2N9JGpJMK0CRUyZmPMx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2TLl5HZ6fRTnpibQ+qPQSp0SRDhjRjV2RLfxPjZRE7tvQ2peuzTeKaKs7DSsJNjj9EQjn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TX/jsQUfv/s9FMoiXwkeALCPYb/4WD1HRmLfK9sR/wDcaaBavyjcmQN4YHsAlGY6LNsY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r+hsqkssSJ/2h9b8M/8AJM8pNEv7jSS1zo5cFol3dQJahP8ARDt79oW786JM0prJBC3k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n+LKnBug1sUzil9DXMpCIZHvBaGBPDMfZjYeWK5XnDSHjU1jySKuM8t7Y1rnp0Op9ClR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k7IelIvPTGxjLEjYJk+wOVTRpyyBwvPDWiKXZusiH/kRX2h4fwTGyXtd+jGBwskyzy/h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41y8ca41xv47+h/si6+y1jA/2R2vlDPu2PR3RJjRglKTn4Bbi/hSEe+NcDE8rAiKEI9C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UFECfYmnj4JrkS5oYmcEVzQcq0erVJubyauA7/wSgd/su6HprhYGb6HZ3IhWScP+IWjI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m/4XgUqvhHGQ8uH4P7JK7Iek36QnrM9AJ9r+5Gm5ehf+iMwLsc2KSR2V/AifjzFnk9fa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Dx7Jobs18DyL1JNQjyKfobEMTJRJPI+H8IIIEiRFEEeCCBRY4myhJwLgQ8efJRODWRY4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1FkK9apLmUorZZCw38kyzSiOe0XHJQXtOUJsw1JBnEFhKWJ8izkPuu8hYR+f+hm5jyjG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AdqB0hyqSNkbE+ixpd4IOwoF8tfyXCJW54hdIb8/gG3LPoOtvUyBpH2VDLjOpiyklweX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exS+64Je2NFadb3AZQk/IXQRBYsCbJKCfCMdyE/9gaAadw1t2eUY6TA1FEnKlikrEhULD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NSrhZYk8KiEjeScHkvA66U/clYylmFsnEyhRv2yYydoUyMyalQ/7LJraIF+5RDUGhWHs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F5FhvNnZBUYcreTIO9Dt5JozB44STzgcTQ6GtDSyR8PjIaQ9olM05dnaH8vOmeX8Eln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F/J8rh/BnRp6Ke0lkNCSCdRF8IuEOFI9PNzX8K4985uZ+BJRylzQiC48i0IXKnsfehjG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kRBkJGhcHRJQH3iQ8H8cWEjmfJCHkzLshUxYLI8k77UlXSygIHwmCijQcmfqYeeNfD3w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fgd1CH8jZ/sON9Xoz2vSFlLjyEmF/ZoK+jwocoiXaVtEXA9Xkaq8BYfEw4WBl06H98a+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4TkjFAQ5IR2HCfGy7R0A4akIZD7zok2gvgzEzcJwubJNsa2hLGSFuhAbTQ1J/uQKCSom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s8uZMQsuhdDGY1klvgpmBKVd0xe1aUNFMzVDIf0II/hjjAJaDIXIshTSzJu0mICfNK5Y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OUQ8HTBPgyPRA8JvnDn2HmaSMp0PIs+geV/ggP8Akg/BiTXu0T4/9HgWyL0f4IeTzUJ/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/Z7GPyUWbGPsSRMWgNQYqFIluFyTJrzxh18I6iLknMiyw8lkvkl0NL5WW1ruRy1juyR5j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Frq5KTdi7NDXfsU3dIyTapsjNnDaS3A80ksQsucxpdoXsSg+N7JOiXeRt4ROhU0hOJGy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+0WVGrPaSGLySuINUMRAgnKCUe4wOaNmpUoIP5IL8YQ/43yv4vv4viQ3KHQadetORpfBc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Jgv4Vwsca5vvhYF8CNfBcI1xoRrhRyfuiyN54XCbLiFMOXkYsWZj8asonWjMY/gBocCw4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NV4jHfZDSbJlhJqRLP8A1K+bjljwnPsaGxTwN0WYWw0CK28DmMMWoL20RJw0bj9WaQnGG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xbpPjWOEPh486L9jcNBnluBeSleJ2SG7CTy3OHO2ErJChX+RiHQugSX2D7KI0fY39SV4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EIpYjfuOx9VUqyyqDG+x4obQvYxrETRuJRg6dC6hf7T5RcTDzHMYjZHDFrK5hghq0blEhH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mJj+GB8Z2IvRiSt+CKzAMWqEtA3szPKSdk+5oIFneSxBHUmMtmXtlE0qLclueSnQZ+xCx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spQg3LAlQsQwo7cV2quxsESWtDWyTcYPIFqWJk0sDAbyhibQVRJoashoTIjxWIESJqET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97GroxXymRnVsmEpJ/ouZrU5BpOJy4kExKpkq8ia2m6QnRU5ew2+26JTJqEFgqbE2kIQ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tTHu31OifZOWObwlPJ5YRlBKU0JKF9hxVmUE9viU9jHsLYMjzwqwaGq4avh2IeOr9gQD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/oyDb57/AIHgP555Xy0PQ8IRXiJiyjIEO2SQePhmM/rlJ9Bh/CsfDRl5hECMicDFx2KY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wQLhD+HyWOWIlBYY8E6lwifgcNEx7rFDVx+5kscVUkeyDH7A1PZjT4HiVwQSxIjJBQso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JHzhwsG+aIjwXkZyRTBVvQcZh+j2Dfr9iesfse7gYy8lSJVlvB/aPV4iQvpP6MuZcNPC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7EG+Y6EpGSLkjIljbFy9EQyXImeyxeRTkhgS7FFISkOaKhOBEbS+hZQ3USWRLeUQl0Iq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53vbhcWcTiH0xoX2hZ4oGd8StwP7TNoTY4kZQho7g2LP8LY8cZDkO4Ve2RbPuQ5mmTuid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D3DCX2o/xxeCq7Fh9oWPk/H8lf5ENKmh6++JJg3Pgn1uSSciyMsRRuxP3FwR38UcVwpb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0yiSeCpsgsfF0KyxjlWRjgULImVlGkZQZx5JnFKu09slipE4MqDG40lUtjyKbaQ0lHaP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sk/oaxdo1Rohzaf14JSizsxciWRO17Gh0lE2U/gpuRUIGHEcQzQyKIEFHKJujjSgkjJlJ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VeCqLar+ch8l89/wPR0WZRIUdxMAbYQi1s8EpV+R5kzwuTV4H/JJG/4JC5XCdj4LA2Ii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sOL98Uiri+CMxqgZszy+EiCBhsJCLk1D0MIgxSKh1kRbhwbVZgZb7N5ZbYyagbfBIyIC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XY3NR4Y1/wDonVUjzH+vhJsjhm0InjPEMbeUp6ILhWiYVlkLkUF+A3PBVgm8haxthRai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McVu+pX0IfIscfmgWAuFy113wc2MUjKBsySWIQ2fZrJshYKrGxYgohlBghc7tkJ0uFY0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ii3ZV8VyoyP0woU+BFMtig/sqyTH9Qd3Ddhfxo8bhP2Aif0LCRaNGHDUXDSntpyZjLHui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Udjyml+xomxI5InaRQMOkgTQqJpiQvAl3JdDZ5KE9j3Di+LWhNqeCWy6yp6PybVPsecL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MBwepnSfs8urcX4GttRoaOkf4Kn2StgfWssWWMOdiMVcGllmTtVWcl1LrbNKNptSM8pW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YL26IUUvBIJKWfI8c5/gRpcxImxAIMqjI5D7Q33kEEt+RKE3MmsDsYDbghayKU2a9SUzX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SHQzIBWpIbSpl3AlYomiifJO9BfHgJHSf+xYfyL4Qa+K+C/gePsWT3wSazB/Yic2JFB5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xRqzNxr4vInzsfXw0JQNwTPBcNYGqpMXYVDyaIdBoZyAGiqEWgw6sUjKIUNARAbsB9Yb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xwuhGbggEIcNRBPv9mUgTMTIc1bAjBiZ7E5pIwIHVqIH4NuyvGwldhz5f9tIsyY9lbdT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g2JVysUJEWMUj84EmmYKTgeahGKu0gbXMYFEpYh/YIy0Bf9Xci3lWwkV9Z0YpfxP9ix4Y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LhcLIwzSWPl5njvhH3A6ddmA9fI3BssVlDUsLRmRBPyKp4LKiowu0YPD4foIEtyQ+EML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AvgYkj9ix9Dh064180TaCtSZjkIfuFJDNdARsfs0SY8uxmtHkQbL3hRf7oQtFX1lh7E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PKGVk/oxp59ELkh0pjTTFLTSR/qQqOngmJ4FkvDGPsnc8wTjSpuBscNiVuXFNDbHXEy2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hlDTDMCA83Sox9tgzM+RsdyZwMoiJDvlqBvHRj+x4+vkigR5E42oyYTAfJNOh4KWsjwb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3VLipSxM/KRiGGClWDVmighSVAlk7cFRgKKcMtlDJSTawseBBYReBsx37GoWfheWKSFl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FAKoTvtCpe90MiJJn0JS7TGQILMgnayQNUSetFQNmLWxY/AnzvEjcb4/ZgsGow1Jodfy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zwxlaaE/kjK/NYnb+kfkOEYNmH2ZcW9Bj/ChC418I1ZBQhoQjXCUGTUi6wmpyiV2V2VJ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22WQTpJNIejzhmUyDQfiM0RKyYkE7Dbskj4GkXxEHB1D3QTXLFBqRpQrTSUi0IaCRnsO2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8YWxwNIL8zsjX/hicWXYiO0tGwqvWlOaPPS9GWyoMuAz9wZJHEeCD7RK4myRRRCYFaDn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WXgiexIuT0F2/NFamY8j8hLJ32e7/ImJFTlQSw00exDGq6IxHOToxT6F/sYfIuLeYxFR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0/oUuiRjd8qeLMkxDa9mwT8GCfkwxLnQ8pFgZF/QhLDyaRxZD/ZCPdqFDYRLrwPHRZZX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clxImISNieUQyfiTiWKfw1lXgWQiRIxDlqNBOcXy0BU19BVm8oiBLdC6oW7FfixCDCAx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Pir/AIH8iOlIR5H0H0MLM/0YQ0alWBdSrp/Zd5YHrjQe0WFxjhZWKMGAbJx2ZpGwqRSG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EgvCskfkDpETDmVPQizJU7IuEYRliy9VPAXeAvpIL6CpQsI2/jmIAkBh2hKhEI3KNjHh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GTSfyHjm0JQ6bwxoWVh0Na1ZokoX6EykrWxSGvYhTjT2TvUMhA/slNEDxQ6yNsOwi2WY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NmeIL0yHso1xBA7FcGUFRDBjqx9pEXsMCSVYDx8awvuH+vg2EUeRKsntDx4/4z+ewtva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qemlNGV7nlcYFkPhbG/4Fn5XskTJEeuHkTJFkTHRHFeRiWiTFmyGiAm0dYEtLGugktWT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S0pyP5gI4uNNvMOUBDrdDEGyGLEj+liN5kNiU8UkkTbwMLJndDwF/TexEpEPBGdmxrB/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FFTE8QoSEz4kqS0nTdjeHOu22okVnwIbhqvNy/6P6wcoloujHbTzMLbYuBPuEzL7JWTU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QSdsC6Wo2Nw4m4Pt5YG18QJKqmaC5onRLbJy06eidkNS15DYJQJGkWAzT/zV8TxybgOW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X5IO8z/Q4kaSST4zz4FSFWUX9WL7EsLRgLAvJ/kaRhQsG/lGxVRKDYLJhfYVteT9TLwe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3kkfdfw0ieTO8w4BtSJly+GvgkoQxgpcRELuIQzMbECy7bNYYi4VsGzUMZcIG9qhiSkb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HJ6ZaKkwxvwyawpPhBylx2EusZHpL5VrclK+xpR7KPDRsvqXb8qbPCrnlQIkmpDmS7Y1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h9kn2STo3ELwISpXb8iqGbqBbjUij/BbLstjkVi9DpVUid1Bp9jyVIlg0LSXf7Rgcf4G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f0TMGGxEouWQ24NBW3DGIaWJpwyawSTsc1ayPdL2YlAtCo9avS7H6y2xKRkhuXRQ6HCgm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yMhhkaYhejIyvck3SlJcMeeciBnwVBJd97GqSLAfxfz3/Bvx/Bo0xK8z40bYRjLfBtBI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kP7P4V8yJQjLEyR8FImIgrtE2ZVtFLtMxakQWh7QoUBMw0+EZrA2mxUikZwhYgWxBRmQ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rXZksxH9j1aZo52IzWG8XGBhpSIQnwEikk3SmmeFk4VMzWUMWwYQgb0jxEWHwN7kcssI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QMIJo8mMRPHc0cLZBJCRfDQjCyDTKScrI3UoxGfey9GlrNoopZJlpMjI5f3we3D/AKk0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GwtiQSr6DYWwRrru2TJeIqlonh4fRg4MQPF/gWolCCTgeHMRE7hjIhFMHb+J52/ogtMw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5tpxLJ38BJLmD2nsOlEqEMZoLCEN+DFo2nmeDz88GLhmwswbembLudPsSGPLhV9oxFR0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C+mft+D+KyM7AE0ZqxJKx8NfwXiyGdwMLSdqSy46WVEufMnJZrw7RkJftDwKPeDD47/k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Z7EpYJvwQ6WNwNASr7MH8MiJo3Y7Ssn1QvlIsJygdGW6SD5BteBIbpyRTZpzoZtfbFJz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JwYMhAnwtK4IyycngLRpYaEKbfjwUbmKkQLgc0PWdP6KJwMqG8ETRaoOhcgS+sjU5PNj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srFaBQTljbDDDWL7CvHNESR4GbZssyNLlosPJA7CTI/PAlBuvyZlCfaIe+fY2WmoXLzz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RfD380bH/KsCT/4LEYWWoDeLyNdB/D+1GfGceHzxHwfx0Qb4ER6PZKaEWUGjYhseoyW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wLRWOZ/QVY1LISdOGeNE/RAiFAzb86HhodTbgmkyG90y7GhuMLb9EG2GNwxpi6wYtlrC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LwSIoZELrQiLCGXRLVDfkbIv08Q+FO8CiVaMfsxkvcpJtwtUNTzpSHLZ4OSMa9wigjD7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CTCRdH5KMx5f5MT4regUKqYMN9KKHBf1mA0UuBsmkDWxd9CwnB+GFZNSEBHqOKADZ/io3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0I6TwEZcuSYeHwg3sMstBCam52oiH7BxCZl7sap2NiUol5ChNU+OJasoNomiQkv0SaYk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P7I6CZENr74P2oX4Myygws2frNoyIWBsjB4FpcAOvMhokqzuij+x87FHJd9Dy/4YGsTq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Ku5lsS9pShaTtQTOGDMphIbMo5hqtgnjv+2/7EC2j7IalkRJ9K/4KPcr8CKOCiawMFa0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l8EQqdEWzXIkQxBstCE9oWNRLqgbikSy4S88ZR9o3MD+GYWr9PoJKU48HQhT4FSrMrQr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ZwY5WnlbHJNJIhc30L2TTR5jAiRKRvGMFU33we2ShXkSxQcnM7IxsBtJLF+6RVyBxs7JJ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6FhJ3gSB+SOhx0QNXAzzlysn4oMv42v4d/LZuPmti2eAhZRAlTvA914MjXCK/Y04yCflH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9DVZMCmxzDkmDoKCQEtsEVbYdl7I9uQhYyQR9IRFliSLQ0Y16FXfYnpcJo9hCyLnBip2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igNQmyqyJcphB4R4A0YkUQRK6PUbwPJKDGw5H/UgbTKSanixIizZNaDUfokTf0JdyATZ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6FkDA2cUQ3RHBiMXs0Ij0haj09FPrwqjf5h4b0LP5FL09mjKfviUHlRPxChVTOZ/QsoO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4DkKmoke7DaIpWyWm59Cer6A46/FIwl+xqRM2/ot2xX/AAJmSfZMm1jJLka9oa04aceC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do+giyl6H5lE4KfYTXBlkLC7Fb0UWiceCjL7I3kxeUWTRsYsj/ZM/QyCeBKZQmVkdrpj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CUrtSIweGUaBmCxZEB/BRz0RyLHxLnRN/YinYSM218X8HzQEtAStE4J2iWRzvgblgTdG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2+0KcD7MbH2Gfmxr+KfMP/QXXZmO8kRAQxmyRv1x4T4ISy0eMQF0CJoVN5oUVBLOiCQn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NLGEzgeL2hAlJmuGbD8N9LbFroQXgtMyPIr7E+x7LJzgY/BTFhKFhowlkaeZXBD/AMi5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mOWb8BAG7D5PQG79yeLKF1oSsJGI8SnmpwJMht9D8EcKTEZ0HhSHd2QkXA2uZBKZfRAh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1/iLPyXLNfJ86+C+Vcf3yki/UgsCyfUIKH5BrmVkJcjwuMGfvEEcMjljEiwX0Q2m7CwzY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NT2aCJWGyIg7kTULH54CTzEi/QErPAoxhi2CG2B1RGiCEFPYMxzt8N+cr9Bctbviam8I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oRJ/BCrsy+hHWjdNCWZ3FUSQSyBlWkZr2NBMZfcCUKDceBMCxPog1RXg/sYWAf8AII7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BLLIj9QXjwmjKfumEmU5KcP6hpf0MoQRzJ0m6KV023pER0LMxXQgnlCoB637FPj9ngQ1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JsHAi24FI2/BqaJdk3cKaQUihRApsCyJCCkjAOzQS0FeysCmOuPKg2uxyyTWmNDMi2gm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yMUNxCaGJXTFIbJ0xW+xiFOSZNbFzujGqeslNMJafBF5RpX4FuPaEJh/wNUSwHLPE2Fw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qZBnkWK7igarW0M4UoEdhyWQxn/TWy0NYdjMkx5XyRS7XyfL/hygYbGmxwXoSmf0GjWz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nbZZyvxJLvohCRDTwNUlI1WyFnIjCbH1mZFKKkL02tGg+xORL7GyWLMMVHAdxZ9BY4eC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kjyYyViiFHB07DLtyIdDppWhMrKCrNAwcYITM0xUGpjfQw+23BKxOK5WmTIVjVFP0yFL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2diOrFLzJ0CXKyJyvJMnXHaLtBYX0EMO6+Dzyso+lj0P4r+XXGx/ylB3bExmIpNmB4Zlw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OHkIEcvJPLY4yT2IbNxNYTSFCQTn1G5WRQQ6HGGM1sowPJBNsXBIntjWflCznjGBn7Re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/cfrH6W8li/BDKNWZowr4WeFefSfslVNJC14nv6KLsSFUP8AIxu2JZjG/IYSzhciqMY1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ItOIjciBiv0ZwvC3qZPRuKBI1FvEhJtkZZMwYjmVCSkhS5N4KsFME5c2RGUk7kZDVjc4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TZHoFlBEZJB5gNEyehUqgbbdIk4swBoGhrZsybF5smILNAwNjmeA4ClAgm47YLyY4L3s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CDVLQg/uiI9GbRAfsWwv5I2Mv64YsUgYEC3ujT0zK0ZELzXlexKM95otxY/iiKaeGVWu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898vizdkT+TnHR6BBa+BnMWdeTP2GhZZOLUQohSR2XBGiELiMGdchi0OO76Pk/k/i0Rk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oY8ERC7koRqMxUIcRknsShfQGShgmpUWKGjoRD2hTYOmBoNuWJSxC6G0MYrL4EmUJaFD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KEuBCXR0EoJTZCJs7kdoEUDCzeDCNluT6E3QlksPRUMukWjGRvZ2AklMfuPME4GSPBBg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fgWYEtDUINAzYz4aqsyxKJQ0xQ+Hw+Vnwqf4H5/hY+Fjl5/kq7H3wyiNTcI+gcqejLhH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pi8aTpyJ+GFqC3s29itgEkJAh1IwlA0bskbovhjqwpO3iREUUIRKiob4fKdkiOeZjMdC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cCq3oaPcUZ4Gaai4P95Usstyi/u4y2inB/vGeBKj0dvjkoUCyjH6P2GLjgFn18EgL+3i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1HlOCnTYe29BmoJhKJ2nBEGQKZGNEpHL2U5ItSJDwH8k2jXRmLbyfpxzMKoVDjCJU4O2y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HCfJmOBvwW0EUhKCUcYFsmUIokhjmFwgngt1hFJ0NSB+UIA9nPfEbXYO+WIhLQnCR+QO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2GDCyLddOCyUjpr5MJFsuhk8WfaIfKgpLyUdGBNGnkSW8CfEE/ETIo+zFCxoJIhpG3KE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SIfL5cHEDWI+ySZ5DOJr+LfBPJ4pZsmUD3ypomKpxNMUJKv0fBjCg7aPMjY1p04XZ2K/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NLp/yP4SiVxchkoX9M62MrZLJCm9A2mMC0GYNTENRIsJ8CciIlXggabyOv6A07snsh3I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CKlr0YDQg6m5EneQXPqBd2goMmn4GNT8SP8jYc4Vt9H/mo19E3D6GuhoQuA2pTITA09PAs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WFoiUPIxjjkzCySXs8tQ8EyIkK2j2RCHb4SmeKDg+sWiYVkTb4sSErIvwJZ72vuj8VBH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r/hLl9/PfxyI1EthxEn/AAPLMl0OsZ8STKAuxn9Dz6+NMownJgH4ExsYNB4lIURwJ2hy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UZMURyRL+rxxGk3FhTmOfwakkPBiuMQsUhUS0LD+j+7gtngcMjwJlCUZTH4EoKSQUU/b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n5DJGIaRWUYzEhSWD+gy+zNGNC0ibgXwyGAy48iUwx8SDz9nJNJHKdqEkFLSMr2YJEIO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MCbK/YWgsGRexJ+UQZDy+hLkjAmyT6VCwQV0CVXRMxQeA8v8xHwz+hpUxIxL2LipnyHF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XAmj6Uyj6QUzA5djEmq9E56V3A/TZOoWsEnGQqu2ITEggktE6IhRkKSk4qlRMoHkDUhu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IV9mXFH70bozfoo09GN9hBb+CaPsswnYWSdiw7R/dFeoMQYvwV7VFAPlYKew+mQYb4fK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neUBixfxNGRPYZ2Ebi4QmiRQlEROhQCH0V92jCU67RPhC8wNOxT85IAo1Y6aGhJYqCJe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XR7SP9oVk/sYYQlBO76ErqQhE0Cq04S+D010fQITRQj71H5tyZ1oKuFDYtCXsyZqgizB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WjNJEXaYxYrowGaHGcNEAoUfdP8AmHkzLhjK2MbUQPGigcLsSWTwzyYXkmObIXDI03Ab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y6diLZpkZqBIeaPIfCyYEeCuCon/ACxIRfB/DyYmihOzXx38PPz1xj+R/A/GcQ0rCHo/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XpIW2P1yOE4XgETMcrEaJZNFS5FRFiT1CTzJ0e2OgmpoWAY5EjthlqeZ4/sRnGEj7GjM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rtmpgIWBK+AkEQRTeB6FndEHuEoWA0uWC3d8cHozC/qJZVR7mD2ZyfqDqEseg0uRYU76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EQs7aRz5E5uwPqnCIvQptwhekjXhB41xTmGIvssC3ERM0pAhcQS6Ih1wYMab8cbChdhY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Fkxg4exmSoRcUpEA0zZ+BZuZLIeSehEwkK+QJOGouAKlRCgvwZGxztrH2TFPEyzXiRu/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54hjgkcB8uhIJR7IX5IkMSHKFdyePJN3TEjyKS/oYX2hrjsSm6cFGR+gmFYkp8CeXgjD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tpjBr0GPSk+0Q+gYs0fWMW2+h8LgsOXV0xY4P5+UWHpzcNcNtfxPAhwizeRDk0um0J7c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bRPtCKmq8CtOvaGT0fcGXC/OLK9kW11X8T+ZXGnILQWf2KzsmO0N9wLTnZE0tISJEt+B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djtd4LuzQx7SmRpJtIVtB5MkLwqR5WU7EPNqeBY2iQJ3sip/Jj8CTWXQjDKxPb2ygkwm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9jqMNsuhuCE4+yiktA7c8pW4dA+fQrQu0Vxsahi4wPvAPPUH2LIhcHYqFQ2DKYP/AHIV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PLF+/wCfXw8/zrIko8MU4DH5HmYtiBuRaPIvw6K/HBict0WIPJjEFh0zeQ/saVYZtx1M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yvhrhiVQsJ6IKhWXgw4Y+ed+TDkFha7EwUbhWW8rVSzexpYeX8EQ4s541gDggpGCjudJ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A7QlpeTcRkSkJBpGBEtGOSBksvyYkkblCFrngYTfKJAu+MDz+BCiHgX35E5JMFueFbPo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JxIOraSViyC5ye7EMrsQyskQ7QnIxhjtMsc20toasqRZCTCkIhC+jsEQ0kEuGIm6sWHC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qY8SWyLJgcOT0SX5FKRITI4OEPfkuo3G6PrHwpP5ScjLrwIFdNoiIdMew1CenJihYT2p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FAte0Tbd8SRNbhWvOQtGe8IyXwv4wbcDrNE8/LfxeBD9Nyhya5ZROGYqpWiWSKVDSE7s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kZuwhCuX7oWOF15MoRPzPxXxYscRyhysGuRosL7NwJlMySJXQjuWxOX+DQonlD52MAjY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4YCVieRUeyV4EnxM8RgcWEmpdimNWRLGAw+ijCRtD0tsS9oIfQ0jkgGjGBI9yXZFjGHs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TlHobiUamBqZPHIkscy1uOxBLtjwSvwHhEL5Qyr/APwIkNGuHkRkuGlW5fbv+FgxPZP+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N/JZH/QSE15FgMQeoZiHlcTWCERvQjRDh8fpCZgZ9wJpDx7zAJmZBOBP1EL4PhqngEEuF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FRNs045IZFlMndUyag0IobY30QKfiVayh8xpiQzS+yYoHMiBzzBvsWIMEyLoItLggT4m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byUEJC5i4TCB/jgShGHLU7fCjSoWuHtLDYhiSYtC0KWZX7Cn2G05lpvYguyd8UYlqWxK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ISwgwSpY5JgUSqPB4uBfrSqTMGwJsUCjnsfbBAa/QpOIETgtEL/osikS7DhWUUiFCkis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84/AmlX4iP8AqiwnoeHAn4ccyRPI/wAoWPii8ERHpjUvBg92WgT8Q1Phsy0YI0yrdjIC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aMq7DQ8rJYS7sWvlHDIlQOa2LgSbUmf8exJOFfY6I2SkP9K/scMc6LHYgWyXdDTayOSb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dhXBZR9DygkTBfBUx/Bi+LwI7Qvs9YBFArcmvsc0Z5CzsiST1ktSRdyhz4FG/GvmCmuw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uBDj7JEto/FFx0xyRY7Sy5k1JK8toZCBtf7Def0OAmeUPgTbEnYS+zI2kslXR2DVQ8zI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GMyNhk58aQ0JL8i3GkJneVMdXO24S5WNSyeUILLhcMVogRk6U220q8kVyhLh/Fp7MP8A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B/8AERh9CQnyJNDKnyjP6ENSjrFo0uF18QQryQlm04P3CoLI/wBJAAlBVfoWOPQ+HgaG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CFS9o0lBIViRscFCNHAtTQyqaESgXZ5MdCNoY9mB0BUkogVmbSkg0OpovyVRTko4I1dG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KuGKnoogxjSgShYMfA3iIUoGMj6IWEjQxM7KGGRQ+hMC444AvExMWyOU0hKzo6A3hIhJ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xL0JOGiG4tyI2YWs8yLAqkmSWzUiUzUOa44sW2Ty8pCg12JQqcZCkUYtKSEMgCqUUPVE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y82Crl/US2W7MiXLY9aRJCoUxAaSkT9CQr9TcEjH4BL0j1r6P/EGEdPgz6BYQr+zUdPg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tSZTP7UGZH4DgqxefTNH2fRG89AxokzaeZQuLEJfkismfhYPAw3Kvv5PnQqe1KIE2Uoy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IrdoVYcDjhTXooJ6CQemMbD9DQzfYWj7HdSl+q4WS0qWfV8WP+LKNvGrueH7ExMYIWnA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B10uVpP4TEZ9FX6JdhLQ6hUR9BN4Uxy5Y0UKWhGjaZPMoh1HETkL8JdsWTiL1XocW7o9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41wSl2aL61wX2PQ4SFKIG6fCx7Z2Gooh6BuvrJYYq6WPaGgIaGwilmAE6+DhM2KCosTd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c5iwIwZr+fX8mviuOEipykauoHj0FxS2RHOQUS4S4acGRRsgNUnFy98VIHGzoyQOGmMX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hiyNtl5+5ZyJEPAYLL6ECVCI7Iwk3YkaCCpTFKLKESMlLhMo2KsWySHBQRcblcAsIkoH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QqPHBuUSEMexZYlDGomcWEPBOsSXImCYGIk2XH2YI0SIuMCNjn9gVCFbP9DkxP4JMBEw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gndkpjWxJUS/+hJ0NJwSR0wzD0iX0I6k6m/R/cSiB1Sq9miMKyJ4zwZBBo1Qhzmk3bbN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BjGyWln0cTd7H2TkgpwNrsR7L8jbxH5H2ZBsspj8yV0J4rJ7yynCRJy0Psg3ucsH2oRJ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eH4Z+ELCVu+CwvTRvJR/0yjaeBH6IyinpaEMlxNkzCA0Fs1RRc0xuH4CathDolhNvIee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P4ZsSOyoM+0fIZv4vI9i1AuQ2Q1GAFnyvseQuqXJIyt2L9jjIxOuf0NSMWa8D4GR0jF8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4wn/AAFcjJQomTSc0xvWS8GISEX2kkhJRYwJ9fCIjiqKQ6Yo9iFokcQTbEpQZwYmXZWw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HayzCDC6e0etw19EwsnolFGDHDY6lHksxsUsh3JCawOojMTfUG6HEepMqTEZ8QuCrb6H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wj6AzU5Q9DwPJ+nHLE3w48Jdhp8TrBr8vAzQ8sfLDnIg8B/fIRvh/wATH8Xj+RcSOiEW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C8iX4MVGi2Uaj/VwhJQ0xd5DQ760y0EBD0m2iVTDpM5K6TDqWaEBoDlv9h7zF5KTmWUw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9ZQnjuV4D7Nvgn8cpgNSdmvCHSG+kSA+EwxZ5GPUC04aR8FKMCR8i2YmBMvRdmHCJezE4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KrL8GlJGQX5HMoufDLpd/RgfoLa/AXUGnb8DoILc8j2A26X5PGiTpwTs/FG4EG/zTN4h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+hQRz4obqkE2TSwht8KCNv2F5IjzJKFcpGexy0JWWQYjhjaiQecYnPooN7glmbJVqYlh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0oT4HgIZE8aHwHmDO2NnMsazgqCpBU2ZPQ3uFSMTu6Jg7sJkupZc+Sa9ZLIsTtBUNdlF8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A9lPtH0TMeBJ9A4FmjGZTEi0X4OLDnkUPPz1xCPpkHAD+J/JDSRcEljnu6TM8QydjKkI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7VHsGLU415/yJQdJOdPpyQ+9kKP4AMjH6LiIgMfi+Ul+/wCHI3eEdH6DO0X4MGQM8iOD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VXki5VMEYVNwn6HULKkjRMTtsJEoWyKW8QwZWjULsIBJF2PDyxVgL7G7ZIx3yieyg6+B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J0WNASH5PMQai/7BWvimX0Zhj9jwdDhqUErXZScjlOhtIioyY0eyZYSL9uQ1OWdDw3+h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BKv5Yco/FAs+vi7/AJN/F8a+euVlEsybIJUX0PKpL+oVsRM2IvB6ESVFGGiaFqMmPIuX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2OOjDh/8YRdJEUgxUMMzI3w/hX0lQyufEJ+Bz+LlpIcYDyi0jNcIeHGu7KjAeD7gS+Ro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EFliipWI7J2kv0Oqvwj2AbS/oSdn9GELI/Qb8v0KLSx5Rm/wCbD8cNlglJkASA3xNxSC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JE9B3QhEGnRToY6Q/ASCT7JcsiiA1I5B1hjSilqhJ4QvUjYxD9JOpPlxbWKxDlDFKdJ5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lgnSkS7Y72I2mQlviV1LFedF7oibw2QGYm0O8Xe7AhVN+ehcoewGSWYURGcEIEjyp/5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1FIm3oNECq+ybCJZdo/1GngNQvAPaKfcGteBPqSMUcH4RXRoSeByTLOxJ8Vk+sxXLjRk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fMZIrqTGXxn8XhiEO2TUtM/RvKTjZBU6CltQv+kJ6d6W4/7F07UbEwo/yNUNaRnL+hhv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2FJUxkSOD/uLKPAlJ9K+L5QuI+SPH9+xqRM3XQrkqIGtItUc2GJHw4fL2ZkOixDUmIlb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B5VEi5ZERF4HGsf9EWOHJUEOpYm3kbG3rj0N6GOsnUOgbseh4ExWyx03RQexrFoySNEC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32hAwoVEE0JIkCG/2JOR9yqjQThIp3EooehcFJIssJhoLLLk7wL+WHKJ/wD0IF/Q0a/l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SsaCs4t0H6IiM6poNjAoG6IrsPffSom/OuCCUgw0RviuEHkcFZbgonFjQ+EPV1EyNHoMI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LmLgyji2SSRo34P/AJgsr8Yktnokn+rnuNWf3H3Zn2XhzYTsSFX0CPhRjB9CTKvwEmV9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kNxqJmD6Cv6ZGUd9iV3+RK0fsUSChdIOCkTeqMiT0LEsnQJtgj1ErE9CHmkhW/wE+h+EI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SElKSESET0PKR6hvJR5FOg+yHAmcDHYaN2SegNotWN4hkTRkSK3Z9DnSREcwWCjNnqCb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2NtU0JRgcxYLMZKygaVmiOrG1KDoSyU/7RCp6GdYokHmqSltlKnsHKJN/wCBezDOTQsD/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FMbQrJmhGr4RdeFFwCfZj9okMbLwL+0fs0F0Go8TkfLpiVd2OEhH4DZH9IVcD+syjJmL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KGph2iytiaeOULKslnzPnLInjIXI0F2U/wACOHiCCClptQiWTT+xzLL0QGaKbrKBOFXW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LtDlyMJn+4Lw1h3x6qxWiJeZ/m2ODS5jiUwv0zrQmiA+KRQY7JH1MSpZkdy88IriOIDR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nEkCHtHQmXMKTA/ALKyUCwikiv8AZDQmsKB74o4FLJVKEElmGb7Q8Mc2OSyT2TwVWY55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MaEdDSdBOxm32jRox1YOPVG1wxu4U6cmUTwh487Iag+XCXBT6YPEcTyBHs+b+CTLtG24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fFfwooUAiTYv5OKsjR6TWHiIogtRLE8t6QxJUkzlASQpPnPgtPfFIUyh/ARDHgwFFGskd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2IaAzMGUIHha44DtoGmWIRj0P4I6hNRHQldOJ8JmwgvQidYCfaCWICQ5ECwSEOpN4SSKE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DYuBJmWQyXaGjP04U1SbZsIhoz2Y4f4IiVZuYITtuuKbFTPMeEa6hHQN2jYJ4bHk9OS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8ULy0UpE2nLEjyyC0NS7YisE5oSkdhtzklkl7GbeTyEikMZYZrZLGUsbaHex2lcDJQlM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xOJHeBSfYrKMwIolIo3VEuEGKpdCqEeZjnRfuSsYSBvH0y7eAkuhohFkp8dnCsQ0n5Ya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L/ZhID3Cwj74s4ZfB9pRkh9czJ0Xl1Zp5GoQ3b9iU5MokFqOk5G/wKdtD2cwfBJBoR9C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iyKVUeT1+fQ+NHoZZNPDooyiE+k/2fWv9onKQpeux4bAenZplUi63tIbezyOS8CprJKN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2PKkE+/5j8iSI2Ke7l+hXihP0UkBf2Nfs0ZwNY+yUEKTHh6RI6YppOTxURFWIJPoQaldZ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thokUeBCUMfDDV7F6FlUQCD6MgQ2HxmxbcLGIPsSwMkDpSHYWDsExNEpOrPPiG4gPIus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OjcjrVINCEUJRPmITimVKoUbulYcX57NEQvH8Dx8PUVPNfzvNc6J/j3wjL6Hoei8i3+Rc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9TDEmq/EM6OE/YwXDIvp0aEoThKmjREgKLYrgno6EYdxzSRGRcU0zfRHjMcxh6RsgsUCl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m6kU1LUDgpIgNVgJYUuicaSERk28EYIC8Y3oUW2dCSXlkkLPpEZJtyKblpyRWr8inmEX3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PdEdmd2MvARJUDJEpwKT8Ck8YHQ4HViNvDJRWCcNiRKRnND2JWtrYp6qIoSzYjBp0Tcf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kdIAiQkJ3hcC7QQpREq40OuGMT4JwyTEkSyzHRnhkUxRGybENCQj0QK44h0S4QI0UUeUR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qEyOtM84xpqCXoXZZJotqhKkUj2BRTodyAkp7sMzIEeKZMoqsXli0IR9BEb03KNDbaZR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PZGV2oMiKLqdlSYH2FTCSn7NpiodoWTqjddoxHpwN9hXY4Ow9MeFfY3XMPPKtjDI/RB/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kNUZocpZ29P8AoW40v8UNZJsZKD6ZohpS0A1Whq1pBn9i/pf7CT9oWXGmBZ5mv5mIQ8j4s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yXjj6lKYcRojAq0iRRAxR4E7RM2wiWx3LOSKJeRKJH/mx9BSt9kS5Gr4jhBFjH2scIJY8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yEe0Qz2EotEyZWjTQ5UxDhMXCRKbxQ9jSPJOR1HM2ZT8IZoQi6unJMPM6cJDqMmHsmWp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j2oOwmoqy/hePh5scyeF/A8fOOHxWxyn4/lp9RcVHRoYiBNLLg8gu7gQQY8hJWHANJyJ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B/6Xidj0I5Hrwsy+xuyUEkK5GKCjC4eA2fQozITukNyEiGsETkYRCLyTaKHXdkLlQoom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MVLukJlg+kZtMiePyEG2mYCAw7Y6Ea0+xqNvZZRGckqWzRJ+ESXB+4jdEEx6Fi6IEm+i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KhdgnxEHYGXQxgQjq3YmbDZV5BMCsJXD9Bqtr7HWTZsSS8n+SFM9A8uz3gjSciQIgoVo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IfRldcSR54TTYkXDhGRM04OiLEi3spnJZCVXBODEp9kMh6jSLls7X0HDk5JCvEyPJR7G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8JUS0Q4fkaZb0sIQxoLu/J+4PK6Iwoe1QxDXyg+j7Hn7kb8GfvQ9RnfRVkUV9hgt+Qbh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GlteDJ4Yw9emNaMLuxgl4SSV8Tg20Pi0xSK0D5uLIS9JyPI3BJbCZPuf/EGRChJidSIW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Ef0BaiN6GssB4BA+Gvhgdtwn0yxCo/YoWCUvBKWJ34HV0obzIhx4bGZL/wBHFWWHtCaf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IVE3Y9iSLGRQVthK2/omVZhRPxkUSb3YClh/XoToscUI2x7lCduxNfO0kQFrSKeyNlL3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kvSQiJyZ0KuY4NdlFm6ZBIdEDVcTmM4wuD8Y4cTpbF9g1yRvzx2RehFuZJPmkcmeQ2XU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wC4QkxYD1cTcEFdLXsobmMY2Q/7h7DAn/C88+ZmRgXL+O7/h8jsRvjwL+CSS3hGAcQWi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kXexPC3KQnLviinSI0DmUJ4XAeY8o+zoy/HEE/MCuURHcZLNtiSihf0WeGNhDikew8DG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+hAHvAilbJaS+JJLtiVucIg1X5ibJGhkhzdjMMIM1cl3IuSVEuC14ENDloeEUWeS5cC8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yjZJPGDsyZpgeBO5SNBZIrcR+aG7dKEMGxbGlw2JUaiNTIQZhP2S7IrInklmoF1YIiEI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WxVEsIgyUigxDs2Q5oYQCh6YvzY5LBIQCaR08USpohshfZAreChC+yRQlXFRI0YZyeDNK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OUQhNJlmEieVkU+Yxh+xvUEyqEQyy5ZNqjcA1lxIfEYzvENKuicdGQkIPffqZNmyP2Cro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ZFv2hqWIcTP2JVAQKKIXseijeUQMf3kI2NjfpiGZ1BSf4Z+osJTG2oIVFgm4DvqBvIoe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T0bbA6wOHQk6GoJUj98NU6mEP0awQq0JcUzsltRYaZ0Nck+FPYux5BK9iXsXkWkIvKWY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HiBFqpES67TiB8vwTWo2SukhokpQpSmm/wCXLWUQ4XQQ/wCdZRGvX+DAibbCVtke67yP7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9kz4wENKWEtvohbLx37NqaT80eT6CTpOFgl1L0e0NpG/8yWinJE8wQQRw0NDIeTiQ4GuR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GOCJk2CcrwMQJFUROhM9zXIscGPj2f8Aqsis+hKGxJPyJqk8BYkk72UJDViHSL/ZmZZf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/wDiPJn4+hYTnTPYxhQtgxJzLNJEvCQ1CHLBLYS8siQwsJdwToExOSAidIhDcckIbnCI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VWtAbSgkJ9A2WGiXLVi2ITsqJUJJQehFLA/AlBMeFNmxzMJiexMOZlkyxudEhNljTEDb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KdDUyWsiVC5rGjJQIFAmQgzxcGBiRsy8EtuDHoSZWQiU0N0m0qJR9C0EeHxToxQDM6FQ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IWmFTcsgrFmjIp2RLhCViZCFMvjq4GQ8oQ1ISyyY85Yl7yhsdTohkVOyRyIkBWyaVjFG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5KkiA3XCRtwklseY0DW7EuOckVF5GpBewliWewhxoSHQQTNYGOwVpglEIRDky1kCySsTL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tLXkSIqChCDbaHaOHYlg5hLsj8KTwcfhRoTYTyNNId0JBxtFU8IPp8Poag5sSpZZPyJ2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Wf1dCLSF2JjyDqXtkc4SqB7KL6G7gpMQT0k6ISu48mrv6NJgw4YNPwJ6q+h6EiBjwhE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pPKJnQsJOQZvIboPEul2f5kQ7BodtCK1paXQsSzFjl4tEi03lAlLcT8DdWem1bERFcaa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ASMtqRMkQTJ4JxuO1IXQVQ9lV8Kg2dFNipSWfwSTIhFEGMXg1ihqBlm/EP5oX8bGxhaBE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ERGpppMJErT729dHWSykTkEdH6kOkF/0Qc9De049NiSVs27rJp/8FiN2JQxNt+V0RZgR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Npwn/YQsC9Fkxp/wQuIGIIWuSBll+HA9ZUinoqKZrYnZeSyh5UiKsF5CLmuE/Dy1D/Ao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/wBRYtYSI4HMPwYG28UOkks0DaWJRb1v64F/Dl8HsSaXDNf8DXxag2PGjlmUYKOZkWm0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akMyxC8lCElY9A0plGLEjp5EFkJNqhpbbtjSQ3m5IqMs4GygtbKU0XA8KSU7NmJEqXZX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PEhaECbwb0J1UNeiTy4RCpMN7CWySZGBURGCJKMEqJMrSDclu04HmDXGCDSEakjbGlsk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Uj2o0OSTJSbhSJjNocsiQ99CblYaZMb0ZSXkSyL0ocFEo0Hngp/BcSVtoxASp7GrU5Y+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4I4doyMY8CPswzBKSI9WS2xZjZxRK8UpGljr2l3fgrqYpckZgmJvweRHgRRhpRYYpUKl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ZFIXkTySQJMCQG3psZXooxK9Y8MDt3MDxj7MyKMzYWuiAzUAkZEwtyUScMR3gyJIsbs8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hvYuoN5EjFcJmxzNniMC19UnFc+xpQxF0S7g25E/Jrx8CMopRcspq3oTapI9CTAmHci9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/Zk3vtqTA/hRX64VSFZzaUmkZOAfQiwp0o4T7JidTkZ5GIoOgplSXkTHEZIyMmuHeofo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SvsRKZ+kC2wzw2CaMvR1+0eZ0INH2PreEpdGY7kQEvbwgLA7LP6CJs2+xmovCf5FQFLh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NL4Tc8Lly0foE82yEFt5Y8ondoytvIVKZxGnspxT2sfJmBQczIJEeJ/0MqjLKLD8z8EP+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ZHsVet2PoFUQf+Dyy6W//wCaLEf9Ce0qCcCUdiB+zJpzSbMfSasRolXpozm5S0QzBTOB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uBTK/pOhmoekP8o/IKhClfmhL8iiUPhfCaMsNEcQSej6/kbMIZ0J0xzEHgY3Q2ZfQ3qD9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KQ0pCCGlqS9MtAsGbeTyEyaJ+KSctS36Hg0yrJdqrJ7JMicZH/JdEC0ngJ/kmQsKjV/F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+v+AP+Gl+hDVzgXGD/NPY8okJRtY1kQiJHYjwHUPSyQwS8ig5gRyJ0+AxUnRMUUpYnb6K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BurI1GSDI8UkC7yNG62KCTwNuAoGoiXMj6MEWqxqxmbNeBOEB4ZmkYSGw9lEN9C4FU6H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bDPFnZCDKt8bsuyFPqG2Q7GTeTtIZFppCavIG0VDKGaXksQjwesOFlQzoJclJE2IJCCx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ngZAnmFsR9QmNmM2QUETCKWLKsfYnQ4TsTSSizVDnYkdCp5E9oOGyEwVDbGgq1EPjUmh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fCFbwkIRYOEUEJjqRehHsxCkBN62LE1wjxhEuehSZNwKqWPMHuD2eBqpFAYyCjIwOoKc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DsFO0vwO+iooe47gSd2pEl8GUDS9oZuMx0yJ0R6J6QrykuemkBhKFMbsTSaMP5UnYX9h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0kkwTshBV8bEhjMBZXpIZUBOBocGHHYn7Mvhalr0OelUo+qPxYhg8pRUqs0J/kT7CJaYi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Q9VqL+y95dGOWb37K6JsydYQh49ZIAEgO016Z3inf4HmL6E3O2LjeDJB3pF04cJETwuc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Q+mRUDl0EX6RCBnHTKkv8LJlWFBM/CIP/HFUNWKJEIkf8w+Kh9huGHOWpm7Y/wCw+lvti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M/8AQddv6PQbd7XRFqOcvIlmhLCHwdLyJC00RCeac0NhY1OSPBv+iVo1q5EQ0gLLOINV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i5Gocp7QOt7YR/ahyOpdEftHj/TG6afgkDku7Y++tWh7oJ/0ZjAPw5/2JI86oSR9DLl3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N5cigv8AA/0Z/fh/Q/3kc8j7Y0mP6InQTKS+kOr/AJSE+ZgHUY/Y1EkkkkkklXtENaHe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sP0MJGJyQFXBvyqNzHwZPxa5yFlfT8SyOx/NcP8AhYpBSNJY/wB4yAliE/BNjsJgluGO4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yZYocShI8Btllq0OrbLGkOiCJeSS3CpSBqVI8iZiiALkQLIE6PQnWWNYm4EoWdUSrDsI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NnQjBVdH6EyaWzqhE0JjToCh9iz+KOstolxIyJEFFmpP2ITjYrGlMd4mzLJI+Y/BotzJ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MdeRthuiBQO7H4GigiQx7wUVjVYGeeBJYKi0TEwWHvss8iZVEjZaZaD7A5KsTcOVZJMb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JJ0J7yNiUj7+iMkdkJMFpHsochNiuUn54bmQ+E0kNwNGRiPDpkyqDS04HL88HoYHShZS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oOKFR2JyPFxgQ2yDwYI3SHOmNm0pZGYrZSUl2RmZQx1MK6QzgI/cBoT4HUxpmFyMXcEi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kDk32TRMY/z5FgTO2GNif5gQEaMfjJch0/ZGrp/BkdR/ZkiQhtXdwIjBBMDHth0b2Rp+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hqPIKe6iuy8wie2h6P8A0qglhDZETPPEgc4hI2EqpHo9LPoupW7GxlCTf4iOMqYhWFwM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yO4frgLL1QPs85aJOKeFKqTvIoW0L9ifqLwf5lTPTFjQ2JKYwYJLoQFDkJqaHgw53ocR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b6djElhd2TJ8tCNfF/wPh+zHgA9xDm+X/jJL0OzIuxGtIstmxsZvY/BQ5tskLozs8I2y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c2fQpqX5EYT6hswp9jLp03A6ad+pJQbTw7Jh2W2k+g2mok6E9kCLaskEzsZIWJyVXws6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cFvRPsgtxM9D6Bo2EwtIeYCWuhK/sCr/AMRYkjZeg9IknnFE9CGj3wVEtoakuyDnwRof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l92M0+GPz7YyehfYTQjfLdJ1/JBXGbbjlcMklA/TmF8jEqyBuzHGySZWKeBSKIkJKRCJ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YnauA5vIkCyn5GY9osG04K9JZY0IeBQnkTC4F+BBImG1HkakMzNiaSNOPcLwkdaQpqR0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7U0NJZCoSurJmjJOxZmCJsggUFRV9iDslgyBLwWYyITGyhoaRtiEzY5ui2MhKFI5PwRK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XbB7jnQ+xMudjtklgfA6IyWlAw7fQwsayDUbIXQRbYEqd/kQkmCYkNd7ERJwrHPnGJZT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Ix23Ra/7E0MqxVCWyKKotZkfkctCbgomSFlctiJymm/yNVmXBl6JEFCRGEk154mGNaCW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Dhug5Poe0uUsjdAycGJNjQ/2Q7niQTVMksskhTMgspGS5zYT2jB8CZbLIpnsyph8qJAT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RmYgNCDJNsKXfq/9kIRKpihWtoeRM/1nhJ2deKbFWVado8lS/DEi2hgyjsYLnKBOOL/Q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92zyvr9HTdo9+wepqL+p/wBiZfbIaBpr9MWl2skAbZ+rFFjDgjhcCUayjtxxZ4nRbnvk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EVYiMKedQ8uEMDW8K2IkYKEnf5FtE9EcBK33IfmwaUOGJ1wsfBb7nMElz6A5LL6HDR+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liSSRN61+qMgm2o8DwjPUIYsfBLh/HXGEyV9CI/WDiS/EW/8ySifBEjZs6f7ESZnjQpE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SRcziRyowXlCJbZjPZKWhTEhW2N7BNzV2KJ/sgU6TRvA3Nw29kj/AAFuKJE6ibWilJPw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SOKfY9hcfjakUF3mUqf2TkaYk5Rp0xLAht+Se2io/dFtEhFdyHPKYxWwyYFi2J35EnRM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9CdGhpQ2jZPCY5Ks8Doif4n2CWOYIk08l2++EluS7f4nH+P5K8uEs9Bdfoy/4i4y4RHL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Y/Ambv4ERLYkJIY3OhNuRBJS6Mo2YYnZLDGrBghs+yVBQsblEJqI3SZCasajaKuhKZIM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B+SX9Hue8CizwNnbE/Z55IETA3I2ZJDv2YSJgkiiyIgyxcji5Y6YlC6Jk3hELUESWd5J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QIRG+xqsvJgyBBlIt2yZQ2274dJIJ0G4tsksWQsrQNLCh6sguaGeQ5eXgSAkrA3MPYiW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lG5hcjY5rA7HNjJpzkn0olgrL4+oQiQzDdLehOSrWZjdicNjtGTSgsXgoUJ2LyE7LLsZM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aFlZHRbMsdFIT2Oap4GjbTE5TgT9YGq4OycnQmmQoZNyxeRCdibexudCIln2BLltIlWh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S2pbM5HLsCYldQGCT9SLEOcsRQtAXP2hpSTc1aIRcfT6EC8njDX+Cw7X+j6EfpiyjTCx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F/59QW8qC9upfaJO+/mhiq2iNyoQaBOjt/Uj6N+yOnl9DEkaaJ4UQyfdistJ280Zh0f2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skYejvGxC9iEayiyEd+CCrbNyTJMAwU3H7CEklqiD3sUwcKYYrDLwEIxtGA09yhRLS8D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5IszcQnVgRpDyTfBcMTz8SAwTEz9uhqR5d+6EhZM5JJNSi/ul/IJgKnA0iEiCyPieFwzY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Ut37MKLI/wBDGwQaXWn+Rs5ttLttsi7f/sEdDu7zHAXH9IUnB12NokhqAjRsxEWTCutk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nBl4MKWR8nSzE7+h/wBbj/qiExSj4Z+W7Il23qCC5Jg2PKLbSbHp/AeKehZm/aG0NrBfY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9BF5d6Owe2L5QhwiXgiJDexcJO5Gk2jHBDoWEORjwJQU47DXkJZEkjUlBqPalEqfZJd4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Ysq7ZdcikvIjEk/FgZfLPlL+k47/AIF8Xw/guPsgyZBRn2yjT6HsT6CQ50TG/BjRZ4JV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oR2TkkjBsbGQFgrDSglpCl2LDZpBNIpXkdSgVUYfFF8cAiGBEQ5GrIbyRwasQbbETNmJ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m6HaxQiaSJQJY7MBOUmNIyOlp/wTWOx5mWMxGRjFCIFlnSB/WXO+xeA3agprFWjAn4G+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WTwKPyLZoXRSmWYoeozybeMnyRo4TEyxQra4uRCbZD69IwvwKW7DdyxM03AtaE2ypNs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G5olDptDWJY6HgOJxw7JilFCJKZFtGnY0GSFzkWETI7LbWCRy8kpXIuRvZG9UNtx2NMs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tY8QP5BECyZPArhOCHF0jIRNqFfA0nRhGYpDczOBokiuKRE5KCyViFdWZ9rMHkqUzJjo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mMLC0yJDBok9Qg3vZ/6zhiJuFfVk8rf0C2eVi2qsZFCLxj6Yy1HjB4i/7JteCBqhB9Fk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Mu8B5HfsPRSbHKCyKhmwyxw87oK1SywafpM+rkeDTI04raXobHVuTyETHquxZTSpOrj7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bq0JGacSL/IbCoaw0NCbE9NislNnF6EKKTuhJCQaMKaiXIte+FgIkw5SUz2Ngahd0P7NC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aZFa4ljMue/Zgn2NDFwYxojwDgXK+MCAxNLjfAwFI6J8tsS8Ffnv6Emg2Q3FLf49jFVU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zFLY8uQJtkCxFVP7HZOjLY7a0NbGQyIbBCemiroqGoIKoH4UNLpQfZgOgr5YtmGzC/Q+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K/QitCR8KW2SdD6BKVeBJNCeYRS7Fs0JJeS+PGw1EXEh6GK5ElpHkgkqHNEOKsbFVHez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49cIiPBMtVrJI40lgwNCTw2ggBS/XY0/FHyGyz5WX8O/Zs75f8+eGW0HmBOEb1tcdR4Q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5Rquy0leUViGJLodOGRZVI6tDWKNQxiuiJfBJT0W2Q+sUPLbaGPIgHsfA8MY06MT2aGh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ZIqA00Y/2m1GRB6MjeirPYxpjypjpD4QXxLMaIuBaTNiUGDdiQJ0HT8isNJJWTKGYJSM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Ysau7HnaNkldYJCMpD1UfdIakUWxE6VvjlvtjcKxdA1BCj0atDMyXHRglZOqfsuhMVtt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AhygMjd0h5mxs8jGzjSJp4HIZEShD2MoJwuD+5GVigilJjdu1jz8IzWbMUcsnEFNoEF+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1GqkLiVkuTJJia8CNqKJEBRkqK4EeA1DayRaSBDRa5IaRCO2NCJR2QdYPc5uSINECzHK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KnEQ1RGRVFiUsV0XmSuxMamN9kSEgCDolfswPnyKUtDdOmvyIeqSXWZdthSIZTzdBYCs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htqSHh+RLB15ZEypDA061M6M/y0NcvzsjIcLglJr6goxcFo6RTmsFyKkiTo3oqC9kxbDI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ZQ/49nUS9DzVlKR0jckLi0icD+OwlPEEC07yg443FjJw/wAYhCt7HklX7HwZHkRW2kkm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D0k8Ec7n6GRRkLB8z8F8FLBAhNoXZD8moYe1mWuvbK8TUTSGdjEGda+uwaX14IZNaF5F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BLHcaCwSz0NxotxDIpGWhMnJ/Y3CJcQfZGTR9CfZ5MbzRsC6Ck7HgyZ5yxfmNNoVil8jS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dhEQlYl3wi6GuhYsdj8OK0x/k/sUBLTJTZE2HxI26YpizsTEq7MQkIYpjpA2bEoQjCk0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JOHGF6G5/jT4JPiU/seRiGa/4Pu8VGtKBWxIULii+mbgctkDtivD4xOEZcPvcHS7Hoxd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4XEjgQsw8pxgj6GJWwyW5B9gdXQwTjoIE0sipZPQ8pEllgvFGRDIKgm9G06GqwskXtyNB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JAVoMbFhjV6JPApf6GEdtEGqHEOUPCwTO9lEqheYRKgasw2xsEEqhJyRw4Wtn4xUwlge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codM/Vx3oXY7aQYYpohBkPQrtZJQCyabEFVWTlI5wJMvglsSTh2Eb1CJ2iMJowD/AGTM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EoqETYiQtf2O1Do0zPh6ljprAmwUAncgqYQyatlrjiRpYprqx9yJJUuGZLBI3RMKx2rJ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GhQiUE9sJ4FU4Qj2PoqreCzdi6QleYkkk3JAdt3Q/EGmJ0PLQ3fLUqGyJKhIdDqbxkyQ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lymYDaTvyLSG/wDKQlIb0h+bPKptisRMmQyXLtEWWax6uBnAVkkymKQ8n2MVbZNZHDW6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BCfZ1NjUksu+U0daKJsjyEhLsnY8r8FU8EapERwycCH4ASWBq1xNzPPD2E+WxE0PRlQx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9KYyGNVQ0rtGPokEy5P0MWBEXcC+TmhIgbqfbv8A9yx+X9cnXslaj/Pkq371eP1A+XSk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aleZrwRiVVoMbsVtjfknoX2E+ghnOB2nQiVXCZN2UyLkyuNDf0e+MYGIaIJmGL6F6Irl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0ariVBsb+mZGSN8JMiGvAhC2ZSNDgVJslVRHgUlwZtJspvI+zK6FpEG/2N+UvJSaKaEbb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vbuvZk9T6B+kNz/KnKw/MWEP+d/BkbHpErQWiKQ8cbz9ou5LJIjXUYbKnY1tyNcmGxnI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l7I3LBSRsilqiV5heUJoThQJXnZGgRqCsZJ4IHsokhreUKw3MIWEbgoholU/oaGQIbU6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N2NUKhULEimWOTjR3fE0JoIyiwspjtZtI1Q1eAsdCWTbgahjTBNpdMhSRgnBM+xP/Z7j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zpj3MWKlN9FXsItRsapSJEx3oQpPAlYHTxyOamxXkWpnoEZMQ50yaQ4Gl2NkomKJq5+A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qcbFMslxkt6NBQySl5HOTyI5PRAEbrAlkoPkG1onZgYJGoSFOztjZimZsVaIJagneBUI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fY4wRVt5GEDqFH5Lc5E28iW0yEnbJuAySVIsDofTYzQm1QzsTBBsRomYMaLtMVMgqVgP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bsW+cNh5Cou4LIv4Kd+AneUE65F+neIUeBboSp0AmmSHKhVaTG3H4Q8PS8iGjJlNKBSE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ISJdiApWTHFWTj0TMoSZi9DKFMboahIeQu+NVXZNv41+gKpGEMCqSDYmN+cd1HxGXFRT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WeETxw+CFGPBzsfzHMyEEk19D/oUE44ixwv2o+DYhJdExAT/Wl5ZJCfUP+Q1yhrp4Sb40v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JFJ0h/6TpSSXGnglfWKeakRLY2Nk0pIdGPA1REMcmOOivJjghJKFjhVji8RIpa0OUSym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oh6LkjYkRIh5PoYlYw1Y6JeuJG+4FHDMhT0EwMaRKeGfbKckzpDRXbdoSav3FiH6ONKQ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aXRknMl+l5FXuj2/Y3/Njz5Eb+v+KGZAxK7SsmGxZUPxP7iFyuhhRtMRZRclcwMukiRH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fQmxGNos4Ip+VnlGTZhNDBDckKIeR1kbmYl0fCQUxRHIib0Sc/VjfZVqHcs8MkYK2jL2O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MhB3hsTzGtiZuBrsxRUC6G4LwjCba8Ma4obqmoFjYhKPYrq0N3SHtAx4EcBJuscSARga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V2CKNIrj3KQuni8yceCrDY8GZJokhS+RFJsa4GTQ+gSxjty7CYl8OEwQbbSRaCGhItkt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PpjQlDZ7D0EUQxdG6NmRKEKyBLPAkpyIeGLwoVzCljUodBWbGSYscJSaxL6JLMpETs0S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oHQ0ilQXkhGtkCkciJmMTYcVCSEceRloseyInLsaUnEsbmSrSmRVuAS1qXgeUmT9DUs8i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0LAdN4FBk8aRMtpqEWVCd1plh6KGIlaD4PDYeHK470eUyKrsbd4GMz7vDhQTqQxyWCYJ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yhi4X+B5Mj2I2ULpiKNmgVhQb/Iwu3QRrHkmRkaP0BYfsi5ofCwUaS7snSJGEFKN+xD6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yIQ6BYMoJgLwHhC2RTHu0Sj0Vf2irFjiR/KfgjgW1JvTf/uSNzeUPxFH9C8xzZbfgoe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FCvUv+2S3TAeW0gYG2PCGCT7x0ists1mZMP8DGnDPsybtm/jPg3gh7Ee2yaRI29iyxjJ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DEMlBMKDIuGyX0xmnR2mQ74euYI8jEpJDxRR+TLGUAk+BKuhJLKcJLYu5lPYhymhMwun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+wgtnDJTE/4IlLIx+/4Za8P4mT7qjb7Zkn9B7Mo0g+zKgSavI2OzoIubextIpiicjSwy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JDZR2NpZZYE+zYeS9RM8jVWLR6diCpiXCEDON0Jk0ldIQUeYTIapZIpDdiZWaHpP6jJJ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1cSTOMjqhkct2DmoCfUbTRgVOxCMmyUMSFJKyy1CTqcodIZC12LdacDrPQkVrA+yG1RV2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o2BFOWy0cYqha4MKWaNoW7OEVp0UpK4Yc0FI6CWHRojLkgmBIsaVX2TAN1sMlLuNFNwT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hsNaBvEjzixT4xLzgakY8DVxkZ1gmBoNiUO2QSyKzkaRkSrbFJDEKi4tyJMstcMjRkRZ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TgOYgasD/Eblk8iNCCklKIEfFAhmAqROWMxmSilkDbeC/wColNKWX5iRMmM70iJmBNjS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T42WYY/NKGq3eD0IkNj2tpMVaEphDUshnIaS1aLZ3dAjYeQuSF75bPCOx8uhweBXcTMV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MSIZBIppJNOxDtdGiT8oP2h5QJPrLxIVAwQqKr4S/MZGJUjDhCULHqGpJophgNCVwJDc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Qvf9BfYpNqBc+z0Jngqk0P5AvLr6PYsN8kEGEi4axNlfeP8Astbdtt+b7ZQM5BdflCjp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a2QSyFJ0kTnJ+oXCHr4ceSiVqwhOWEkaU2NPRV3A/A7zwlE/KPBF0YwKdkVRHQktjSik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Ukh7MvR5E78HgIXYhoYqh44jKUiyP0I4mieiWTxLIZ9DpRGJqdiXhP2RkUDLKnBDashQ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KbIjdGop4IR3D0fn5L6ydytJLP3r7HRNpbDX8uHw+Jv7hY4j4vjf8LzB5RY+l4qzwZcV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bJIhi2iG8D0UtnSEtpMVkyUxl0RyIr6FNjb1IPIkndCdklyYLVMR4CRwMl3QtjhITFGE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esCtOjRsRSRCb15EyxLbyFMErFZR3b2SMzdiKkI0CyLDDTnA5EDdhCTZAhy+MlUIykay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h5UI2VsalYIeQPAQlY7bUDLsYyMoQNDsbBGJmydaFGGnJc2moRPtCTzMGhp3oJRKUb9k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NzTgyizLUK3VI0RckupINXQiYFTllp6KJwSEDEnYpSG1GgSX2MW30KQsiDsJmBgoMoEr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ZEV0NbbYMBkm5YRB+SapcCbGUuIJM8lkwt2SLwZtI/Q7EqdkuMjZMORKVKR6whO8iBdh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kNJ1EoQqD6TLEw2YVawqHDuETckbEhDmxveYrFPSIWGOBPECGNkmPsgDEnECRzW2PUGxN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6MHjBU2tP8lvEhShTETrVLI1O5iyJxeiGCLmR1YFDI8s0PPQr/0qEbS0GpclYl/RKW8D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VE6RFisWhChCRTi6IE2hSCLYbFqmUEFyoKLA7ZSIzGIrJkLRpym/gYt2wy6qKEZCmzaF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R9j3FRejadx9cEIsLpxxIxuRqTr0vJ7++ftikqjJ/gRq6F/72Yo5EOiMxrV/knmiEkrf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JZZLPNEw+8FDpWOxzgThZ4dGVoSm/GoElODY40Vknjqyz74wjJjAlshTZXR0LsaEshMO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DbdPhQwuBDgosiSdukRmwggnk0LKTNmRpAwrA2JuCYCUo2JEmOIc5xdiXsWcGAqCCwEd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eSAdfv/wJ4tz23TWmNfxseeaQPMWP5Nct89WbMdYSGlfCmzNMdB1Pot9B5JT5RImrgWcC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4JkUI35G64SPozkgQWzKIFmDZhUJpDtomgzsTgIhLGW4Z0LIOmWylQU8jN6GEWTUVCaS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/jL84YkIaG6QbnYhQyGZDHkSuBiCV1ZOwnNocpCIn5JlB6IcyfeBJOO+HAp0PGNGHkSp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kvEODwX0aki4dISTTEytEZSfKIQasuZzAyfkmMjIj7ENANC1qhxIyG8IlpJJYFvLJ4F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rIjaSmiZInMyKHmbCqBL7GyFYJScAxzw3hEoJ5ESXEpkNLNiH4iMq89kBf4PrC1kNCCn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HU1SPzeOEm8MThSNlbKENuilasdOksWpwyTbBLyMmKNg2Wwk80vQtNoriQpJHCE+xWVx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GxEytkOW7ZkLQ8HVjRMbn0Ki8tcH4E1klLA+K5WHR++RKT8CzLViF5dFc2S4ZyGKQmTQ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R60D8FzS+uhp0g7MK078DFQsMZ6yUE4ROAxmGSPzLLabTKFA9UFBgld5J1PEQlxJYT3Q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FUdehdSDJTCB9r9D/wCgJNJCY6UvZKDsFFSp+xYMJ+DBN/kUYgioUqIHUCDUdnlwMvmR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TZCOkX4G9DaGpgzbcnmf/hS3Lqf/GBZfCFgeZEpK4tIDGu9sVZU/nll4+Ecr2H6HZ6h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0iEQt7lfuS3+TyN0Jj0j7Gt7bGjQQzRZm1MjUkkIknY5aPGz2x+3JITe2eWDKNSSQf0J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C8iYl/ggnp5I9kK34EMdeRGXEkjgbGXU8N1MjJuyOIgbSoO+ykXShtv2J0NyzPBUHqiB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uxyO8RpEdCpkOFMiDSStoZmRCo9Smr/ceSrx9iICP4nnlVPbX9CdfB4/j3wzdJ18KSF8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bD8mIyFhks1GGBkukmQ9i3XQ8Oy6gmxljBCUM0NJFfY1k9igbkaJbZkkjbYypZKCbklS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osNUlpEwssZLoTKl0wNP0SOmS5ocxrsQd0sgZP2NNiMQSk04F6GkPY1omUY9ix54GPES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qzB2Qkl2ZijIpa8CWeyHkS6onZJWK6MWqGnMMnEOkqhImxoREO3QQRJBRwamNpDAT7Hc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DwQnQkJgwAjJkfQcmcjhKG5rY3ZrYMbtpZcexTGxEBWcTQWvIhT2O+JMSSeht5E4Giae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tCrA68DDDbJFHRIrpZsrYIoZM88KMaaGgaluhNNDQUsinM2KwmnoiUZJPsN3FDGqaXQx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hCmxGBiLKhLRjcr+w3LE4Y0657WVGT7Gq3rROHAaptsiTANmzIHJPo8hKkLI3h9DcVtG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3lYpY9KHutGQ6OKV0xfQTHkclt0mTM+B9Nt0aVZKK8DFr0nDHudMi12WJ0LnMof5oHfY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WskRZSfQq0L2iS30QYkvigyJBRqmIthD9Bbz8jDL9m4jJWjqOGh6B6WuMd6hzf8je2Jvf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laexiXByLzPpFVxKmGLHnvmXGTcK+CF2jsYiuiSfiGdV/sf4AZP+hZYsCIlfaHOROef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vRBAWgtZCb8sZrefZBgRDCUn2vJTMIvn9nUiouQ051NCR1mwu9EgyVEUSO94Er7OmC5g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J64UfVkzw2/I2l5HsmxSakRTkUYqB28CnyKd5ZSYS0PORciOxlqy1w+XJomCRmBWGsTr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I1wrEUljTc2LwfgKXKTGVmUmBnNE2p8WVifQSqx6sqDPCLSnbQzEwDu8s7FsE0TQx0il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55cljzM43x/h8pH8fQhuUNkNVRl4gWFeOFGQjfVCQdEDlrHOxFOBLZswGy41wyTisQJi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8EDZSOJHeraINxSE9ci4dMwFWYk1ouxG+DQG3kVItESrGNj1RgRLbPCMDe1B6FSMhEzJ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JKRcmrG0pMorQlpxxfDfZVJJEJTkgk7IIobbJiOWzWPCC3I6MdzE0bjLey+FCGIKpLEf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k0YrwjUYgTORSWIVIUlogFML6Ghoa8dCzMWicthKWCFJLJttsWFI0MyTOjZQQTcDhOZ0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SJzEGEwMgmc6GCEMEeRrRE4uiUvyPlPcCSygYNQbE6hpWPJpAmTtuyZociJsPQstLuBJ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DUMT6E9AyFKxrHagwqgrTD2xIUk8j6rYryzR5QPoZ1qicHGuRJ9VnyPlSGREtux3hFh0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gp9IsEuqJ64RKcKkdqCjKJYyRMkxiee5Z1tMllpYJX5IrragqNC2tEr2NStbI6nKpRHH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JDIStrRlwYpZYxwJdIfUkaQnWuRGbBJqgaNEE6YIByGSS401jDwn1wzft/knXBGqJMJj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5LZOaHHDESruxdiGIxDAdCHolNEh8HtJBXpwO0nuboQjLBKMzsYjaJGjJDqu3grL2Q1I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KtYaBUiXzfeBj7I9o2+Udtoz3/J0hexYeYKFPZ9IjpAZ2BsYv7pkcoT974aZjsj9f5cS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G9WJB7LBfe+DHgZrgRymV6FejHCshJMoatDfvih9V74dQaXWROnLiCFltiphSOuOuhKX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nA6HShOTAVIeT2R9j8CkfgXs0TJWhKNeWVKS75/QaieliDpHSK1xm4QpQ8BZb+rNr/Ip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oU3XTkT4WCb+yZ+K+HMSGd/58L4Z4fCz8J5ZPvj+3FmfCwQkIvBk5WuBLT7QlR2QHlg7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nHjA+GsRwjY8q1kbOxiNI9ngTRHFVkMYOWR6KKNR5ZZiLBROZsgmoiH5MAaG/BMNA0hL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cCmnGB1CER+xhLRIpDOiLIGyeREwjpD1pjWP5FWG4t7GxSNshrLMjEtYEN48DNiLEUih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xXG7INUyCZFKEUkZqodOCvsdoOjZO3sdEMhp2Swgu1iaYR1/snW0FyaorJUFFnfR0CSc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wVmxX9cc9UizlhIlJK4JaRFgeFE0ZH04E0sm2OUhSUhGDS030Rk2HeFyOSKLFNDYtjAj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TcVBOQsiPUoaFLWJlkxzYG4WPCpGz2VHCpw/Q59BJmX+bGrtkTkJRLSI5JXZEbcrPYsU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22LIM6rYpAjCB48hU1N7Hh2Radkpsr7M8DqhKkRYzholGwgpCMTcMsfDWAb+wvaQiZOC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ssoqTzY7uQ0xxKo1IusxcdCBCw3SQ/A8hPoJlgTMmIj7Z+6ZERWNqQTOEhDhti/ZGRiA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TcE5sjlNB0al34dPR5RPYKxbwCcQdjJz2Wyoi8FHylDlSbbograKvoCeokaO2RGz6Cnz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EirNP0h0J0IQ4Ek6GSJBdi5gPoJItyR2aGH9E+SaW2GTS2R8ZBwU9PJmFxnYLfQ3O43i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b9u2QNn+hQkJmaQvbkKh0iETJ2T/AEYuBy0vRj+UY0fbm8YhOymtClIb7HbcjvI8UaPX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OZsHLORXdaM8OYpoWJIrOdChEUWNzgRqGjdCcqyJNjk8E8qNzB1MkvDJgnh0SL8Esrcm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cEZmFkvQoDiEZYob4E7JMi0pGUe0IWZJl6F5QfQodiSUy6LeZ/0O/wDBkaX+EL5YcZCR2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+Ga+McsVkZ26zxBEkbYpJFeeJ5c7lr6ZmRb7L4ehU1LE7pWWYMnluRJKg3Syh0hSJGqa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LkcgqUm+y4XIzzbItyMEhklNSfjcF4MSGsBZiRAGjhldcouDG/JCdozCFVOSRPRHkf2J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QuiPdWDJj7Y6yyNMiCtIeo6RJEu4Q2VyhbUyPGB2pW7EgIxsxOMZS2J9QUbyQWhXaRjJ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EsaKwLJfglKCSH0pKkoQmJGmVZlSTVGh5l9jQwbsY6mUKHsjD/Yht5HCyY5U4HHIaKAo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mkOk7ZkGC+lY3pKQsIFpkym7YoKEi0VMC3ZGbtwhHYaKXZWOxEgdEjaMDNyOYjIwL7B2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Eo8iZqdC2btIkOlHQpLq6MksKOgnLKBZECnBkp3DCByoUDcKwbTklgaEzeBz6SpFkUxU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AowhuZ95JE2xYsdi8cQsyPo9iD81DhZYgnB+8DkLLsXFEtMVC6KguH2SMtsfSvJFUaRP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pyVKbI/k6G5Z6FJKjtIpKhaWeQ+DGYFUbRaBNeBJjyhjUMiQ123+RZd/2dgkIq0HJ2uC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Q1iUMq7Fia+iZmBvNJxGHo0A6SUphIlJoZSI+mV9QOm6cBJAOUmBhmIU0ib5bYtjCG4y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RdlI0KSOSQ6yEdCdl4SZ9kDSLE6+Ux4G/wDgy4RFrj6Ll/0Rnyhm7QKRMLNQqEPB+0ew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Thz2qRBdDuVr9CePUFEqBLCbZEhxYb2TL8kkGRB98R5L2JtWex5HE2pPSgkmhNsmXY3K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cGXw88SSSJGkn3xAz8ghgniZEbJ88SYeRr2f+GIVDsYK3k7oWC+BwrykjdkrhCfcfliy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WLGRY0R1hJZhbk6faINiQQmH88OEJfkaNi+CyMf8M6isC56ITLFmyKEC8seRGIogkLMN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NtfkVQHm2EYVscqZ5hCskxFVwWhrgRcq2I1vvBLaJD8BmWAlFhN8B/qHhY0OGZMHesgVo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HHLRZ9oH+RCcCIRY1fPE91NSa3akiSamyMpIwExZ0P8AZG8jVhUNyQynKkWfSMk5YirL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umS8ghEqI1CSE00uxoJ2MboJCb1LNhxQ12scRYQ8uJiBsLntkXP6xKawaxQqzMnoPyI1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bxPEkQIkITlyU8ioUvQt9BCCVBjYlYM4jVucRC9xCpy4XQxCZyjxjIm2JW/AjUyQImn8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qmPRVeCoaJBsFqXxqSx5RBAeg0GjLH1OBbhg1fZ2PInOmNroYuHYp5+BwdwjbKQoP4CA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ioRFc9kLVI30zBD47oGu1sjQsD62ZIwPMjFVkiF2KroRPdqiRlmglNjlqErAM8DEk5bQ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EojYmIMPiI2EAu0PiiIlrkHrUm9tC6xDyaCUisl2mSXj2T9zgii+BmGEaC8NeBqzezcE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vIbBssKUYVCxfyPg2JZihik7Mm3+jEa/ITTBOsngS7kSr0+xLO0jFU8aMxkJ4pfIiEsCS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gsr+xYskaQ5/TQhUqRppuIQlpJEIclKPBEkMpit3L2Nw3R9wMmyr6A41yiJXCqbh7cmGS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kcNLGndSVnahsl21ZMGwjqKHqcL8Es+2WxgHj/sUITbEPpQX2ONHIvIkfUsxtFQoQ/Q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RxE/Zctc51B+xjORjo3Y1HvmCBoeOPsZPGSLEPjRkMIbrCI7PZkqujJ9FF4JstDHIah6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WsDugbHFiNwUkhEUUjbUdiV2D+hemR/J44R6lD9CyTccx2Y+b4Y5aLYnaLI0hKCdcf1G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+BoyMOxX2jSkJJCgVpCTOTYnQ7AoYkNqhFPsuCmxggvke8FLgGam2YAlixMNkYuiNcbY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ZkxAsQqOo4MyGCpCEkky3GBN/QtCziqE1KoIWgkDwNIkmPLOjDLrTJMDJu8DClCmGNpm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1I1IgRMNJiWMbZmU6IppbMMKA2SKyxwYjhaIKSUiYK3mBrxS8F1UxNsSG3LaFoSBl3JIU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BDZSQslgWjfoS7wPuS7It24GmilsmIrYzbTPUYEMkXYclZCtWhqpxGBkmCwWgjjwKiwE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cpMudkZBWPY5HQQznqCiBOBUTbfyNUSaoWkhqw3kqwiJUCNl4EuB46JXIplDqCQ1Aqki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myUhLqFKdX1xEsWEd1ZEpH0Hb1WURZLyGqQs9hIMnDK0V6EpwTKww2FAjyroUxlqRZN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ZYwR8WQnjh9jb2yH8dndhE7sMLWxjbCJ6BjBEZB7zBiGvwEiGwOPSTG6mRaMIkhMYob6a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3BJ480hD/cEWMEKiawJEyDBQmvAVKFAmxxBhon5GoHIS0lGxKhRRQMIoljC4VJqPvhQY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hMsRt5A12KVm6IYkSfiE3kM7iZJQ6Q7BTVaf9hT8JCMo6Jl5HV6Lh9SI8E28CyOZSRLT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FiCCDWhNrJfbtFDRMNSKJMczr0Uv6IE3TH4AG7p/0L5jMxHKHljGuk/wK1rcmiRPeX/Z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KxpSUdozdEo+ph5M+C6wNYvvlYEyQ2Rs9JGL9/D6oTqEmxfAhLyIVdobVIHGlw+IZeix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iyhjhLyLfNEjdj5T4kklxrQ59BgLF25NjMsYI15KEUTAlq8jOonCkmmyUht4L2Ns1fr/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WU6M+DrhzD4r4yLKlQsLO+ESNUJkNV8OckEdiBCIm+sftCW/URryFywkKBG6aJKy8xHD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yLe7QuJqEIjcN2yUkS0Yo2oxfsVhpULLN6EA34BKU/BOTwNgosaSKEIkIMtDxYeWiSFm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kXgRViRlCw1BYtBE1jwTmEM1DEZkJWaQrl2UpxA2KLIQ2gSLLsvhBa0kCQSKQZwjyDXL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CsceiTtsnbFMoP2KaIY0pYoGIc+xpxEbJYXZBThHKNvN8sNB7IpJsUawJXKXIk0s/Ysy+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TQinsaKStCMBRiNliI0UcWCbfY2EkW5VIszBNMLII8PIklseS0m1jx2KY0sobSIwK3gZ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EzXgZ27G0nRsaZCW+Ek8wPyMTOX0ZzMl1qIOdCrO2NnxpjQuRCgsEQ7OR8KRTb6JWEdK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5Mmn1Q1Imf2JmE8dWwNmJhpyIWjI+MPQ8qIEkx5Xwh5PZ5jAsk3xFFhcj8YIW5FeQ7RK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2NcmYFPY43Y0Xme1RSKwXqTtlyPwOb6JZGht4ktEROBMQlfYiKXQNYhKh0shWt5GT67JN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weUJFCfiMRL8P9CKiUtH6CUlyExWRYkJL+gwAtSNmqTrsbtleycZE5Q8w2MOMEIYxKwd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ZpFLGrgUTFPdr/Ack9Dbn0TULc4GcuBIftI4FFaINc6Hp0JpcNypB/VCfsjBAgw1gg3x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CgXU+6QiRXARAMLalp/SK2iIp8Q2+i1qS+2P30QIvyzxAPYq4EMQj6G6M1yoFZR+RpsU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9EtDNSMTmYMqeFbJsQKuBZZCUoJlSjiCCBrscMEzwskYxTIssYT0MkuTGnI6gUcM5Eui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s8aeqIWpGyPASwGMjRY7ZJnfgpgxkhGBpYoDGYMSjKHtJSP6Ag+MWTOeYksIZsyqPyhYH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UhRLMAhGhIcY8aMDAUlb7KPYGTuf0Dxn3ohq0InWxpadEpI0e00x9FDtjbQFcmxQGFdj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h07mRZq8FUURtseXEwj0KMheAugyCOZrgHfjGbtQT2RZescoOy1JyhISNNKfYg90LZty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bXLwQaEI38EfMJ7jDokWijUENtOjYtvY9yejDyxwLvBJnGiaEsjkdGJsklqIGVImWwpZ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A4H6QIONdjtpMdCE5wGlUUJhTvoUkhVQNwpslLmxE72OmDexSsPESLhwhTStEBIpwNeB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gmgSeATD9ieOwwM2XuCEC70MshHNCYElsbifQ9nDyPwMTwP3w7EFgyAjJ2JBpJUXgUR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VQG0NvAoVJJxYpDod6IlqVQY1djo5P8AVfDyxSQ5LElhN4gTSlfgfWPwO0pOWdnusdMO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jSOx5Gt8wbYjQWd6Q9+SWBRSeYGTCeYyutlxdgktl1HUjCGnDh8QZ6JRA0NEBT0MSJVj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4JMURPI0IpYFWihZRimpGF2J4/QYVmn2hkRRPaQ5zCcN0JbSmQPwbLUiKYNfciMAxQuh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zxA0Thtk1HDUP0jUiRLh6hCq7cUcPkBSMELvofkZtn2SkotBWzdI0EXbckUhYMZpa0OU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lKIiV/Z0S3TVMxy17DNqS/7kTTmR7/8AqBpR0/As+Q3I0w3ojohC+2feCHHH3KhQkRDuJ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2xJAkUiGIlZsqR5cmxm6MCpyNzSyEk0GJm2uG6wK8CWpGngywydg7XQSQf8AIbBULyeC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LgdYGlkwT8JawTKKcHofOz1GoaxiDwLIh+TYzNC6KImZD9YR6GyZ4E4kWRQJljUa6IlB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fLtPwypJutm5CR8Kpt9E7eSgukhb2hYRtcsW54fwkrQsX8BpP9l2h5McTBbMx8ELqhqj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4GCqKoyORJE+zG+rS0jGa8l23Q0hC8CdOipaBhxJsh7C7JRUwxp9gZDg79jokv3wSjEub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WJG23R5INzJ5uXeCJiNRGyRYUFLwPB9gkcII2WxwjNkVkaJIXTA3CbyJi2mLlUEFeOxl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GoJLiVVoGo9EJOjCskHI1iwljDUlza2UGwLKeg6hbFT5fgSdTZWxPknIyiuxFhRGJZIk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lbluhl1Q005CagjEbJWhMRUPaWRZ4IlyPJJSeRLlJNBuAjKWGdIoF4G5RQ5Wx72dSluB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2txofa4LDUQiDIt5EuLQnkaZgbVCpPok3gzZJsSD/AELbgkzglIby6WBClMseVyRxL7EO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UMB0amCgSJECyaqCSMQS0LJWOwhth5SbHihS+IW0MuyJkwUdjywxjDF0RPBVNaofCRhH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oeaHO5J/1E2RlD0yhhCUegwqb7EXmhXBWWsKYkyY4oRihXLJMZHYAuC+fQ8qRmmBCqvY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oip9CiowPJMDzodlR15Jt8PGIeXsw++QJ6JaFWXk7ARRzo0TE4Y/YhaaciMmIoH1lokw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a4yGryZK0fB5DxwipJDhz5B10ORCou1bypbC7MeS4joEXslWJhaUgRid4fUH+RlrFfSBa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Cy+0EolsOZTNSdpSJH2RdlfRBZKCgYUfixcGHSIfYwmUCOqh2sjrkitoPdLA32PwSN9C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pSXITA0/Qk3FnUGoGu5HirfkSJcXoRKFHjhkeYGMaHdOe6P13JfXCyTWCZHg9sfs/B9k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YnwwE9cpWlfZSe1YhLcPQw9c0hBXAvAqNCgki9JS1/7hO+aERz7UjQ9o3Sf9RdB+BeR5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vmhqMDfZNAaqeNodKGmeEaZshS0CQa7QkJj4QvRCBlRQgK/2dHdIsrZHvEXV9kVAqoK3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0KzNi2lQQzI6T9MigIkkoH1JlMbMFnBjIpXkSrY6U2CFbaJU+hIYeuM4a42OlUwLcbHl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STV2QGXskz0qFbC1SUnhEMeVl+k6DihBEkRVk2LZOjJaOhGCBDuhItKEYTGjdPiJglwF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RljnQ21KCdhCIuUmhJFJIkUHo9oMlWCWzaITds6hJBb20KWBBeQitYihKHiGWqMsbGkT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JmGUhEGVjNcIZTkujB7I2BKYHAiVCFgiWFIywk9NjJIj6Ftdr8CpcpYlLfQpuBaMtJ1G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HBcdB2LhKEykkeMgTdIeBy25hIf9gsIl5LPIw1kxngLUQE7khwUhgROcoeWKTEstsKdn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V7FhjLIi1kaaaMmV5H/vxagQsGQ03TIiiUEQHJN+yTV+R/nopG8DWhcmA6mQIbTIDTUF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eFGGnO8CITQ9IiByNNgiWlF8upf4HjNKvwPnbSQTydlmOM0ZcO80FsdBDECG7LyQCQOh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vI7Ky6RZKxLOgRbhmBzKuAoaFWRNQL1kH8zAAiJDwg7MoZgcUSP0v8AZOlIBwoLArEi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+hz/AOg3pvorNmvApKG/AsCPvnBmjtlcxjWUSwr6FZBJwrgfYg7qPcZRIERTJr2UyxD2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9BsYmwr7WPuJL1hsx9l95JorwOzwVVngFDBJNq8CG4nsmWTdYFjgyCXJ7Cd8fR0TYs0jc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ONmyW3JTp7HpQyIYh1NDfCbTGN6+D4OskokYyhQZ+YwJ4XEgvgvN2PToehCiSx1L4Ew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lkHlFj3/AOGQcNCmm/2Ds0qf0QBiSMfLPfwyXzGBsBFlEDa+zK6CNgWHwjQOnNDwKpcQ9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OS6Ed0wFeYYubQ79IySoaotGzpBNumTSTkSJbYyuIuB2khKmC6lBhpQxF6CxROwg8tEi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SKfodF+C42G4WmbG37ENj6HSguxLpxtY7KZcJoqDWZD8rkK8fhDWsvBCjHsSJu+hPSNd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TS/tiINmyTGpGbHVNexCdCFqxo8sPjQ3ZEPuEsCZRkamD1CkhJISG6dlJFNhxVkM0h3Y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OrCJJ1g9BpsUwIUsPhNU0DZO8CfamZsJxComenZCL0NChsOKJUFkMbP9IUJVC/sggNpi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YWCpTpFwzMkCSI8E1kzNCTQ00vJvGT1x+XEmKwNFmRLMySOcBpQxJWQ1SQxk6PI0o04Q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2JwKi+lRgT2NUN+RjSpTNJTIrJapCiJJcY0ODhibFjqhMymh0hoCNiweRLnwXcJDcLIt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CBr9w2/yCGfHJGn7CBYZK9UMZ6CNJzg2bVPgsyekA+4xqesniCo+8JaVOTX0PiyVBjn1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TPZ95GKFEtNgkU4l/wAjTDWGfmSSP4FIQsPEixCPBCMPoUN2RKa2hmsqOrJGEKsRp6Mi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Qe3RcQrySU/qsJDM8tsY3UHZS8MUR0kbsszLT4KXCyZ5/hoKm4u0DfRO8on19DbLf2TZ2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G2v6Ol/slKURpVN+bJqXqSZltUEhukZ/4coX7zbH7FkKslR4mEJSafxQia0E5H5EfsBJ4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OjBS2NSeRNVZ4ayCUwNXQWSssRsRP0H2SKXkXriyLWxRtJ6Z4TeBEsFZHfgfiBmuHyyY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CMhE/RrI8mXFi6rJAisY0CmHg8DGfCxwSniRFE3ksiQ40seOzJ77fp/Y1x92n9IkO4Nr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wduMcOaO5lnBMoamChZcJKDbjHJmEqj2mSW31Rf2L1nfsJt9CQ1QyKBX6CnkMM5iDTJ37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xonJ9EyJKDEKCcn6Ctt4ggHFtmCFwWWMsQTOGJTczwQiE5ggohXBNQexLLyQMYGUJilh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ODTJtkn2Kmm3otfsSzTHQW/PMIRxS0hpuTIsbwmTGkpiVnUDfKiLD21BadNkLJyyKY2i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Q16GtIljl6IHYdVkD6yUl0OaC5OiaE0Ny8WQltEpQkVc6ITmxWrpOIEUN/gbPJ4IWjEe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IDWpM1YxFIVOh5tD0S33BAHIW9E6UCqCyT6CWWitOENYfghOF50Pufg0JioyxKjxRESZ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PJZ5oRH+xVQ8iL7KHooZNP8AYmYcWLKSSyRwSRt5aHhAkUmCa6U2SnlsavQztJC4g6Da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TKl+ghEZaJW6oux3vYsyAOG3gbM/gJqz8IVIRlJcUkh4WyktDWYhDQcXCDMLJkheBR2Q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Oa22IUlNQPgJNMwqFwlgvPGyaZMqi05bf9C+sMboZkhXjGMUmw2QhcMzPQ+4b6EmaCNi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GumVZFyZr6GcLyhpyw4H9phqmE4YMNliaWyDUfgUbFkfBPoxEYoayLCOxkgR12XGsIlP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rQtmfsmBdSlLwFV+/IfgUujM+WEklYJ5TNOC+knwPDSPwXAqtD8L7Gv/ALDRkfZqAnnB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4M6ElORXLD/ZDpuM8KBNLrWhoIF+gQCJlB9ApEmTTkd/2oRvfoRtVOWN/GPUkWWUEnDN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QDeGJo/QxSLgX7LGHktuioWieixUuEgwpfBtfgrQq7IYgRmB5EnomWMbEIY8EwN8JH7H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ZZ2It+iCQv0Q0HOzCOvGuDz8BDVGg2JRQvZgGEaJ3x/1z+hOhE6+Z+eLqqz1R/7Hy+J4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7M3kUIkVQiIb4tQkbsWZ9IwGXKGhyRI9kDc6eCPphRrYyFxrJEjTKA+cj8xR22JCbBi3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IvyQLcXlLoZthDmeBol0JgTJbHlhMK2JLQZMTljQ42glsokxp7G2A4oGTpjQ1i2z3Eis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yXdC6X+hyacVEsdGLZQTOR034I9p2sMeJlKRlzAnZbgZUm8ClvenJkGRTC2THgajKxhJ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JyJyMy8k7JWUQSp1YhNsq6R0ZG8n4IBaJsKUZUI7gcDXKEcK7URRtYJCdKO5Qk8XbwTS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D3OiXbEjIPK6RBkSHavLErDORKRRYkSyj8EkhZ4M5ZdPweQtjjQ2LFLRGDRCaHTEUSmX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wWCy0PsMik4Fsd7U0N2oVEZIkRCwpFWIndDSRz8CMiGFLoWmnsfuwxniFeUhEkwlshIA0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JP2TlU1QPExU8FykcddFG5EE5F2iT0GoIy2je0QkUTaLMUUtiTtp0WxMkRGxwk3f+BQ9C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iRlyknten5Et4FJDuHgnbKMqHVAqWTM+yuyJWi0asSm9maYtjS9jwps8HqTQy1DzwdOw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D1rDIK6PoeWFVQX2mf5HldB0uw/ZDM00Tm/FilSbg18xI02MKaLoy4Qtix1ZdBzQT6G/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ob4ZjfsRvCkK1acuhvHORI7wY2t6qZJe0Wh2pHkTgsU4Yf0XfRa2VfRJyecns1imr6sk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X6Gi3g6JkIGlFEs7JSyylclVBK8jxYsehkVnhwxQuEJHUiz6GSxktRhoRcHiezVc7Pod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JkZ65gyI5Q8miBHoQxAGqEhgZiDNzLhCcGWOjZWhl7CWyyGHBZX9+UW3kgGO9IZRtzFoL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FX2bIbfY+LyoIRWxooZw7ZMUZDRd4Ci9mfKITIY1C9cL6GByeSZO0uv2PbQwgjyYRKyh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h5EbC2iNFihNYMOgoSQk9AUmVI2aHJpsRpBUEz8jyTZisRkMcgx1siRmVg0OE/oleUyA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md0TtDUgtrpEiQLKsjtxA0pVFoDRJbZFM4G0Q+0oiRartiGC8YbpLQy0YI4uRyFDaRap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CFhNMctey62ZGU4LEk7EPSLKpIMAmXwKdIPPkktiGBE7RGJKEiaF530McHQweDY9g0DD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BLJtpJjoWkMFySMgKvMx5hofgkNFQNV5M0a9lFZ6UhCSIiVscNMxQKavjKVMl0InJhcw9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Ex4rwQSo/AS4Y8jrGiyk4RhJK4Gha0O/M+B+KXRFn4CZdDZCRbex0/K9CQxaiUo8CU2G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w6rQWQ0VWRmvloIZCUBJdELohGglwYKZQpPKN9DeYoQmYtFqsMg8YZZndjwVe9oRI8lh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CRoTnI5VMIcDEaNFHA4OxGY4ik7wazQgNwSCq7YsU0hpDH2PSkRjD0KZOyowGILNgZSV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JwO8oxCpT2iTNiJsh/aI+7FQPavsj5EvRSHA2tF6RGTGiQaKxPY2YWyENZgL2Jv+Qd3q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R6f6gI8BQXcGP9iaionQjG3/3kb7aPGoJPadhflWLifWIfRIHkeW2y/qZfJoErsS0I6QJ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xT/gl6HMZkT9i6YkM9EkmdEhJ7GwPsMBWYLEsaGCcDcvFD8kj+CfDHnQ+PvhjOuNcLJH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GZZImiSjmS6vAlcMhC4LgNI5r4bSEpdFPRxkShLL0yOJRjr8o6AnHglJFFfof6GY5fwR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B/wQJthKQgoahD2bh5JK+Y1MuFmjYwZLD8JAbY72fiWKe7UkLhk6C0HTUsMY5+SzPsfb0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kZK4EkzY0MbqkL2im0IlV1JcCO4IvNMIkyqHoSGxE3PogVBJNpkuxX7EsGglSIDbcie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ksHiqdCwUYLoHI1tFJJyPwRCHohJ4EjN40TLy8EU07I6HKYYnkJfiFxuZEaiq4KBVY8Q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pnSimFClglfsS8CY6wSYk7BKgbWY0JCmLItqQ3lKIEzKC2OkF7hckGezRGs9iMMjssil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YQLV5hZBBBfCZLPpCvYTM59G/tFXSESH4FCUWw02LSRXM0PLQaayZZGzMzQ6jpOOA6UK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h+xElVMwq2xrW1Y5E0z4FFnI0qTLwEmkDRAkwlpvZKmiAgQvlsS42zKJPsZNEbsa9jo6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MmpLE7GqTdAngVCbXdILDs6asiCIWkWpOQVjlYEpJFiW2ZxjUooxMQZXxYrwDn7BVD35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WxpQuieKmWfyP9kSwZNthwXqMYWkmKNIloijbLNymPRWE7KReSR5FkZRBVwLKIUan7I9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GWKqWWPLzdubC6jtRxLRErRSv2aaUIIu7EtZpXD4MviuQ1k3G1eSQahAo++A2Rl7qiR0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PLHyhmkj/ABAwmHYsNaaFdzZrKo+bZGE2k21ZirJdWwPJZtGzUxMDphD5KZBMg/v/ANlV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2H/usYkpXY3puB1hbKJoLaJmWkZDzwDbm2N1I4GIpFkoMYrGIQkjTTiJPfBsQhW1I6Gzf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jkxjoyOdYHEcJnRMjGh0PB/Ys8Eo3xkLczx3jIkisNiIZqHxRix54QlIijQ+hsDPqBsh7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QQlcIaSxE+CHQeKCIfaGoLoo40hotCdcvmaJnoogD2WExWSYSLMWhsqhz2KkMbQlIyimY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kal74ETd4QqJ0m3EbHWnlDWagSJZjnRcLZJpqbK3YzZyQ15ocIPImPTgjk7FBW7EIEwX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cQqtkaJyWB/xMVQ1N16OiLySpSNEFNsnKiDCWWSbQlZAtkJQJonltERCbknMvOzMNpWO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cW6FNVkohwsmcITjInLlDnBpCZWrGpDShMmVHQsEOOA8eQYoBbSTPZGimhnBRKE9RA7D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kivIujJM5yxxZ4EdSSBZF3InFFfZOpHshJJ4GT7fAys/UEKiWqGDLRTTRP4BDY3mtipL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RpUKUhYQ5ltsWCJGLGEOohK+xwcDjs7Ao6HJ1guP9iy8t8EkEsuzGEMsTWb8CCk5/Yhq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ItNqVgRZvTCNDf0JpkhJKhrKLPmnRJVzKQx1L7EtA2otJOvJ0KUmGUwmS0hOGFKuUNy5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ojYxIZMGk9GipPsnIuhqwyKFZV2KIIvntvyiUw9EllI+hXsgUXwZgnVCkeQKoiEGt7Ku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4guZZkgKRJuzLsUS0YmNtNrJCIodsiCQxGTINEqjW3GN2jsSh3YGgWrVgr7KFEJMYdnY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Qkp9h7kBWmSHKge6QqIDzFoURzjYyTo35J51XB4GOsz/AAYtLYKxFto9EkRpj8HjB7qf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RNhCP6EBu/DJwUByDS5/tEVswogqKSKXlE10EzBw0PJR6YY0h9z9487H9DyxAnvb+kJK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R9iGgdUL7GMxnUCjdj0SPJkacuiCTBCXx2JQhSwUjaTMG8RonjfDueZjJJb0NpIfKRsk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joT2bMhGHDgLqE7GImfkN2UQiczFjzxmJQ7RiJAWSuENiVITsekxvwFKTRrRuCx9GTgSG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fD5kZ1LKhsQamTltobNHYy8AsmbQTQKJ0Ufgf7jzxIh5ZDnB6JLtD+5BIu6nsU2Oa+zJ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QuWYJU7zswFpETXYSbYochmbJVUrFTENlyjAsZkE+bJSDUoYQkqffFeFeRSSc+iAIgyM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EiXAQ5OdiWd0TSI38DmkCQXRGKY3MCoumOTHehEkySAVMJcsIOj/AAJbiYIMhpowFkkl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ZgcKPuDKuhYOxr0iq2QcehuFshUxMk0hUVxsi/oo1GxVswlMcygR1EPILAHWIUMORyLN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xSFFoOmJhC921koyTTE1LwZuSNaG7MhK8lFFUxtEhpysnIfBfglQR3G7sicFCDEtpVCt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gWBJ+Icw8ilTE50exsv0MQ2TVQyViWRKhLDUhuBCbGxtV4RPtPvgM5AdCtwLiXIuGotE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SiIJtZgk/iRH7YVjZYwzyxSCKJyYngTJj8CpYki43WODop6UcZqJhEcXoUzZFlTwJjLg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/AgIOpsUUU2NOgSEQzlBux9lELKNNSN0JLJKaE6voCVWQ4tNLyM2oq7K9Kgh1Oojxx3K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lw0z/ACjTt20dwjb3EGuyY8ysTZZv00OyKViE/S/ZquJvGH2Ja26Gnl8HCageIJjgCSVe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QtqvIgILpDmQ7gvLIAYaWxmrQ8EBCdUZzuxmfRG0ymUinsblNMWEvsSF+T2IlnP/EdF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EnqPIDxspCU/IWcFMOUSEESUo88PzxMP41pCzowkOpkQyWDpjY3fFtjEExlD/XCeJL5f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0PkxiRsXYsrA9QLI4sGUPJZUWTsxfgy594NEQwNUbKEkuY8bSRTy5f5cEU+an4kFsqeH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uKPyZXhkQYtLoYMQDseBYvI+ERkZZ+R8zQLTleBltKxOmmTZlDsgahnI1lC7UDwZCdwY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UwjtSMrXRnJYkR+hEEA09iWirryQCayIlUWpEzlpMUhIXV0xKS0KJptpoSq2BZSsEsbp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CdRY+myLlsdIkOemekRb4P8AZkbFbIdB7QkTAgyNtujKWkRAy8CXpJLYiwxwHjSkdJ5F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2TlDEpKsaFku+BJiJYRNLZYTnsbO4FJ0YPspGpP/AKDw08foEWVjkjsvBXWCBYk9o6nJ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wJuX+BD+iR4IeDHgx5zTsV2GzCBJ8hh5IIaHCRpY4PBl0LCPY0SalSE3BB2ol9UiVhQh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k0Ladn3xY8ScrpgXdGV0R2DaZuhMjwMZUCH9sjF+g9MayTf7AwdZEVo8JkO2ZMjY6KBy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TRofS70NYGZGO2eWRZQeQeyXL5fDIK4aHS8pMOKLCWSMhKpyidCZ2IFPCx7FY0G04SCw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0PKaJwCTZdoY9SJIpdUHBYRLBCPUIHMExCjeAg2in5jODZND0pEE3GLuxBZBYcDeGRgJ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FYQ2cFuQRH4MeDua/A/jw/8AHvmW0ev8j1JGVsJMR01YpWKHgKHSFlcy/IDf19GZaTJY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MMVIkp16lsjbspjJdGSN/wDFFF7HuzDIept+TLPuuA0t8ix4R9izW0oJ4P2acJrY3NEQ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gumN6YEEnTY/ZejwO8pQusnh7G49lFKGm2Q0hkfwp4J4GGJi9HkPhD1HDri3BjJcGUFi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1YzCJJ5icPAYXFubPIcizMUNiUL9x/XG+GPmRGQU1ItzIrwEYRaOxocMaEVIJooPJsOXx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JIP6o6owkpIU+QMK5mxZcC2XvpDZqQ8w/USSQvGbYhNIcx9EgwknZRD1SJJrJjL+hzJ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m2Kwe0VpsdiSoW7LXY5TKK6VoVNcJJKOBGGdIVJCV+io30ZROt32QWdmBUXcJEhvQshup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MMmkaGKFamtGjyO20ReskQMDTY+5Defo/wAgS8DwXTVjTW8DyGzyY7cwyRW1KHW8ibka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+RIhioqBO5o0oWQ1BASWS52YJjQqQmXgPKMVAiRLxnogj6UNMt4H0NkYyFJ4J1YEWdii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X4hh1IPYuUMkiUyiUFhWR0NbGuRT0OJ0JtumCRwY9lAklWUiUgJxK1pIlZR1Dz2LHCdB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ioEuThdkCHsmU2yyyN5ITgFKSVEJL+g0JKqFGYg0EWia2+h8I2iI2oYREMiO4SXtiC4s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VuEJkrNjZfBofDXCQPPJ4Y0OuCDs0EzQxOoOGaaSIh0x6kMKQ5OkSDvF5HMjFIPPsnJB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CGS24F8oqkpQ+pb2KeDbQpLUkJMqIHUoJspGxnRmCI0QxJiEtOAjABmz0EVxrrxETv8A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qEh3fH/nyL98SBhLIm1K/I6bi/HDwS3fX5viK8t49lEk+xlJxp1D2xpPrjHNhtHtnky2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kSQ5oct/0ZpZJHaabixY3H9L+wUTyxJ9UW9xT1EZ+SbeeEodlE0NzkyIWuMCOKZ4asyn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6GTkWUJMUPwDjyISNQbHxBkL9fAx8PieXYlcE8J8NL4jXkdG3yQtCg99l8CW5kk0UhWR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jchoQ2Bpd/h+yk9SRCfO/laFTYlvoo4zBgoEibNaHlHgpC2IoTFoewwjfFcLI7UJTHZG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i3hEijKHoYIzyR7ZDEkTghmsobArxKSbOnZtCT7SFdyyb8DhskIiROSGzpNZJwpLHZ3i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YbVD/iZhYLNT2GuZoUthIJVssMch7HaCEuxEUrGCrGXUMUitZORFhIqWhSE/QnbYFjnL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YohGsYmkWaMkaEuhRj2SeS+5JuxwWRDESwEw5UoTdAlPFsbpKr0SM6CXM8oaVjhCVJkb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Q06LVFs4QoapR+xNrCxWbfZCiCqKxjJ8CqIJyX2dQQY5FQfNodCVI5fBI/AbMmkfYRhU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WxhUCjHoX9TktOwVRQLkkvZPQlse+hOwNjJ6oaMthias0i2nBnkiHMETUjmKayS/pCQO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1YTVsIhFpQdiwbZRgdsh07EmYx7Eyi438Hghjbix3wx8HwlQkZub4C2IIgSUCqT8RouG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sB6NwNbWBohI1lZryNFr8jGSQxBQiSiyX2JUyFIXAihdCV0hN0KWjwjlcKQbCpHZ/LED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lP0hFQ/w1gn/AGo0YjSLNxH26YhkX/wAlO0LKPAqglLIiiSn2h4YbdZInLZvKSOQtsQ1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Ddwhx9ydlIMoooNhjoW206BdwX6EaxRf/mWYvlsyYRcyp0RLtBu2+xCIgmh2waErFoZ2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CU5ElYKKIpYzFZ0DLOssFdn6FNyKxI3xKHj575kmxiWKwmmuEyTHhhWMeI7EoeRDGHNg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vgyNw+Fwl+gaHMhkaiSSw2mSmtMVeWP76ET+CT4fzdORUxokTtoEpVp/Q8vei0J1Mo4l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voQXcB8yQ5JLDiwX4w6Pr8xSTHEFVckjNU3ZEEqrA4jOaGXOHxL2qyWRX9Ew2GxShiWn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3mi1kWxgqhR08mUjVDSeSGAlMS4nIlpBkqz2hDS7KvYY7oTZyP8AgM4Usc4YibEkqIma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jzilGFQyYIdp2yUSyyEaacGjYYjvz2IGrEVRoRhGtyJdYESSQ54JZKP6GspmBJE9GBUm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K0x1hQoP7EuNiHsjsVKsWQcT7foTjGSEmpTIofgXMoa2fogScsnEQSLL2yEZQUjYRANM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CUkU6kWdoSFVVb+yWuxa+THa9CUwjNIIWaIQKJRsdSVFHTgbQOhJ0zfgikrLEmYA7PUZ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4lmD2DsjZbKZlWAhU4bAUGxY6NhNkEnRRBQKUMzFDRjRErI1cGTy0o0uLkJSyjgP8A36I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ETSuxOUuhoifAWVCFokJGXYijE3EPZE0Cgc1sJVBkfheyl4CpUMEhDoiJu1lDTSOJSMy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2MGPZywISly+F2ENh3QmaGciCGRJ0RaPCOHiPZNlnJM2+MdshLZNBCZLokoX/AJIb0X7i1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WD/a4Z5yn4GPv0fU/wDzPAZ0Q3L7HCeZ4DgzdhETkXK8cAc22UkewDOaDq5uI5rI2qwj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Y8n2h+A5Iv8Aw2YfgXxIEcp7xQxJV8T24Gk5JyNEgx740EoYmG8D0Qm4KMMo7LBOCFQP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RPxxLGUMWnwkb+LHxIuUoox5HAnwyJ0NZiZDCkZ8NwO+F2jsZTIyFjNBkfK4KvUPI8iy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3v8AIm7wUl7X8K4cIw8ofw2xF7iXywbdZtku2hzz+RUPzA+HDQ8iRygrRDhG6TKEcQnB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uAbsi8YWgQCqGUZD2EuESLot9kRlCksWNmRGhSVDyNDzKMhYI0+FFOeipQn/ANBWXscb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eUSu80hJSWYGz7hgaVCFuQhyoWSCU2bD8DID5y9lEzI4xgspoXkZFCc+R/oRLy2OBEOS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zYbjY1IshZZEmnYjRNJpyMacslBJElNrYwGi1AkrYhKQpfQSsDTogTNjqp9jVz+hqa0X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DG4MjDZvFiFIiXmhtlYJrRexNQ8nkTTo3zRZkRk3wKpWCTW6QinAu6kl5CN2uhzN0G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IX6EkLAckm3MiaNaEmH/AEJFzDggSlSh+BVVIdkmYYmCMDezC0RL5NAn7GRSUMR2uhE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MzQ1PAnHZFkjohVWRW3CFlrIhSIZe5wPP88IgXBseD9cSOaCLMx0ATsJIe4Irn+xtFBN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TIkpFGEfQsE0QbPC6CLK30YAbAhvsNUWgaqrKRmGyFpTY3cRI+cjGrExpyHRuwlmgEjC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8pKDHgFCxozzMbbyLiH0YiUJyLwOzOH6SG9P8Am7436DoYyC7Cf6HXsR5b/sSTbNOG5J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4Jn/ALMsnuUDYtrsGhWo7FWUnJQ4L2TBXeR8oSuEMsrLKqLx2WmCP/u9s0hTyNCzx2w2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UIBvIsG4QkRgTk2T7HS2PkSkvQuwup+SxtR2hLrsSiSikX4JRgfQSsGSgcj+MfB8LlA0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RA3kV/BRQf2K2PiBTMZGBgVPDfCNiWR+AzzwsmQhMURmrj8H0YInh5HyxcMYrbQViQNh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r7G/UY8cLMi3IsljtGo2yr1gldbLJ+QrmMqvY9hhdxJNOLkQVNiHuLaMIQXHqEopijoZ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we+O+RIDJyLhwoFsmJ4ZJNVkuif2gJlqDZLyFg30WjsduQqwaWjpLiEbOx+FCqBfGyKB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dnonO0ESUpI0WyXLohSpcb7Q6oqhlys2wQoUL+uE7lMQI7WSQWEIwgn39DTF9xtiGsCQ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U76KvTE1HUINfgJ3YyZYmpJVE9iSpbG7nNiN6JSbIgVUjAay2W+CbqhGZZZdy0UJ6wiP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tKiGUCWeAs1MVsIRJqnCIU1oi2apEBT/AGJyQhLB7gpFmBVG/oitsaJyraHXYzyvwSED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osW0B1ptCGvsPM9C7IGP7IpN0I8i/AqEqCQK6kyagSKls8gMaYHXgdtxQ8xKxu+NjMqC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H/URK4uPY0hoiL37EQ5F7JIKrjZbUu4HXKmUBjLMNPoa0JrpC2gnafFEChtqVQmdhzDR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QtJF8YJJsXkQiYkbQ1R0o7VDdpztEk+SChxQ1LQ1lhogJHATayLLcCOHgJHyuCIz/KCU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7w1DE6JIBpGX1/wDhJ46biyZ5fJH/AOqiREnrJj+0M0t5JmUh6sizCa9LslJudki2wV3x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F6HlMppj8OrZ/wC5fArDxkjCewcJCkdDSzfCBSRZJhIXYkYkKZ1ihCG0tmpMsjkiTweG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2hpRSSWMi0BlYg/wbvmPkzZr5F4TJ7FnnMTHjj7F5ezKJjhz+G2C7jGIRIkqVTXMsjQQ0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jcZ4knl8a5fMHXHQ3UjtCShAPEO0ZBo0Ik2WgNH3R7gXa8Fla8BG5Dt3idFUTpF5Thl5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hoeBmvIuMczMbuTuAoKeBumQ2zgTlKI6iELWGiDDFGxzESaSUeQRDug6j8o83AtKyXak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7E9DwQdSmdyQooyjDHCSayYSOnoeTbyZEsOA1WQ0ssbQrJicsbrZ/wAw6+pYygjYzVDR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pkiocp6E0hVy8YJSoGy6Fsw1tDUujzEJsEuInOzEmaIWUZDUzTE0JFohSSICrH+BJ04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AnjJSf0iOUtaG4c5O+SBa9iGhtGRGphBtzIi8iK0iE0yWSQ2YkZJWOVpYMZqRuGQeRjw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BbCxnmGzYYJPQsUWNGWGCp1hEyxMSF6HqjEYDeDmWLUYstj0laeYLXRIrAoSoWHNjVvI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7hKWQSUGUWbJ3YEAlJwjQdvZZ9jV1xlyaKKyKmeGPIhtxV9TGqIhpLQn2HlNik8BBAUI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PFvSZhCAS2AlaCVhIxITFnVUwQ1mhtHQeKG5JsnyP2RYvAaoTTBLUTGhL4rfgNwYn3Qg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dqsokRUJG29eWLgpRTeIEKdMiG/1EJJz946DG8jPE2HvNH3NJDAacM84ZIVvmXpk6uWN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BdFhsVC5AY7azuRkti0yEjgJGBzZYINohlvALcVUMDegy/DEPUD+xUCR7cLBQim8kLJM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UiYjgeWy7G0kZQbrZAgmQrE0HdBegyG6yOcimSfAblsaINWaCIsaRsggfDNcL4USSSHT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WUfGYnRsqzNClGpejI2Pmsi0458SOJC5KRCh7GBq/jNEiN/JjVCSiHh6DyzzwogXELIeT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vD7E5aJdjgpcO2LBlKDG5gNs0iCITWBMiyRnMhb+mNucLHbEonISBMn0B6YQPhfQ0JKC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Wka8uS4GMTFWSDUihwhAlUIaZqMa+BhX2FG2eGQUGeClwozJFoCKJWREi0SnwunBkOoE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iwxaPzoKIrDcLBE+JqTJrTFdTgj7nsgPBOk35HLeOxNRZozuRExvgkerdCcuiFSnRONB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1Ox/kJDiBh3khyMaoEHLaxRVkTwM+CbyFedoTSSS4bwQph0Jr3BRTAyE0JtShNeIY1Qkg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Goi52NuOIsysbgtmE3sISKNsjzTHY+lQJSiSn0LV+yd28E6W2LLVIQGj5CHJJJwMVLsS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NARHJMsbsy8GpDnpaZNUwJ1ZgnBIS7eRzMjaIbZH8pDtzayNbQkrGCNoaaFX2UZOTAqbR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9CDEMMeDsBTLF9CcY0IckKGelWRUzKaQhCgkfTg/RMDTREbK3gYzySYzTJ6DTJkyG4IkW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R2Ru2luxPQ3XEF3gQy+LjELFTwsEsoFhfqMYbkPvEdXS2GGNyLQ5H+yaAT6bpnWjI9cL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6fljmRcj/ADKkrU/tF028Htf9DgVGcbRopFVDWT8iLp/ZG27F8pQ72OA5CUImyUSmezB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/wCIP/sjPQPF5fJajxwkyQQJllvRKmBKWZFWBDwQ4oyFviTttsm9EjTg3MkZFgid8CDR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rGZIgZI3y85FgwHkQhMdiJiGHgQ1DwP4MR8I1cGsSUJv4k+F4JZROD9XFhrJkRse2bWN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S3y2J8T8mefkLs6LNjwJDQ8GHY0zGrQNOPsb38sYpmlOSd64ZFSk/rInO6EpyOmBxNML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irT7EsuBfeSLaliBVofHRAjCJmqHc/ZGZlyRsipaWC4lFgMclDYloiWCDA26E92PA5Ql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8SeEaxAmt24SRkDbSNLhNDh4IqE6YLMQdopnEukNSofkpdGCZ6FjYaLsXCDAJuPGSLK4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0XRWmMiSzf8AYzmssax3wqdDkmSaVlpMiUf0TqUKyJvQ7MWyDqWQIge8lIyKbvAuOjxn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TERZHocTZTdIhLaVwO+R+FhiZxDf4ixoR3sIeZJaeGRFiS5Y1rRoMZrBKmiZO58jyhpo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TUtEiQ5T4odVjOUlgyTKnRshy/uMczdBpHWCDTNDJA0wgpW6DbokKSG8lcIQ90JKAqIk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4Hh25HdBcIinY5S8itVuRIEM7ZoY354T8CGhihHoS6IXGAm2QyHalKhTdyhtWSICF1wsb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KyP0lkDZZkUiraNaxuDd4Hgkcn+pPeUQNefIxnKg2RFl8NKEjQ8B9CXQXWIU2xAUSBqm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xD0IaqWzIsZOS4IukIfkgzqqctnhCE4bG72f/I+6avVy8NYWyO39GTzh4vQoduPpipuB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f9QzmpkKmxmqaldkJDIs2S+x/s8cM1cn/APGwz+gWCzQ1ruR5fxxsWeDI+YeWxZ4eOSFO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3sYiWYSMGzI9jGLgWOBsYiaG1I30SN8P4unwYxY4YmUJwmTw054Q2IQxb4Rnw0HlL0YM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IfFBkKWQWvECX4yTqNrElwT8CYpOkyuhfmJkcb+MmSfj6FY9osxi4iR5DwGVIdOLLR9H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Ba0PAmKVHK7GzaVWUIMaBUsk5Y8sogdNYR6pn1WRagWLTyMc9oe4mvAZJ0kjUxJ3aMBs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MIHHDCSdECnSGlNC2SExm5kPWxRSmNJG9gSQnkkkoxsmHZKIUhhpDV5MgwLoFKTcE4Bp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PIw2BHQ7gbsdpJYDc7gbXYvHGc8DWyLRFFWQvK5CLhaF0PZgSs2Slk7e0iCEyRezGklv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B6EVjYrMWqbgpTt6LQxiRljdkwPDQGs0L0PCEm3bjeX9Dl7KKRZHARdBZ5xoToIsi2aL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jakoWjAwxfQoONIqWBCTaTbdjUtp5Q1JdBvqrN8+iJ3AeNhGDAtKtiqqCcIFlY0MklWb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pI8pGfhEEMbaFpo7xKuP6ND4jwTIcJCRCUPoTDUabqBti2pYqhK7IR6sxVOiEXZh5kaN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OeeMsdsXdPSCXOGjSkQ6yzmjsieEJWhjFX0JNIbaJ9nkJ7YvMW0SNEJYFlggixlkEFBwk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I/cRORQpydQP9rDUt2TGE5TZkjJJdSL6Ft1AXs4uLDo85+6Mamr8C8idLKPuh2YLYTVEb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0WzTLpFOXLHPsWFEk3/Yi/wBSh5ik0+3jIYcFwyF5ErISlA1DJGRyYkNiQYWWibwJ/bik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DXQwknXDKGySeH8S+AaFniYPPC4Y1w9iZZjxxfJhB3HRjwaiQkLBm4yGZOBiZbiMxiVt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E70LzfzGCT9B/BZ4nieEiYz041Z+TPhIfDEoTBFXk6BYhMwNhZdPSEhU/wAWZ0NEzNTp0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WKqGhpEzJWKZAInaIvoGK55iT2TYFMlUDjKSnQKWfKwQf5Qqgk7auxT5jMfCXwbEoViK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KwkMRSR5EhQnSRem3Q58wR3sStDaMYVkKWCmTPLFCRy4MYEtfIxoU9EChhsaZREG8EOP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/QqcHgTmSfga8jb6E36c0v8A0TQoHVi7B+RSV2PhJV0hg2ZKnBBfoDFkyKlMnghV9oap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7Hc3JsNlQydMBoSoaI8mQkSM8mgfBYFHAodUIbUhhC12yFdslN7E3A7Wh7ol2POFlo9IT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YjBeUkiEmkN30LoNGFHAituw5sQJp+BCiFQl8w4WoZtyN75M2iKl6HWqWyUlnidg70Q1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uhiUNqOI32ZDey0e2V2iPJyh0MuxT1Wq+xcGAryvYQpQ0KLDTyhzydFcPLFsoTHspErw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2PjNTihQUmS5Dg2tcJniiGWIeyYZLJcEeSRpmrEMwNQdLmCLi0mQPK0NM5bEsmnUEJe1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vZEOkTUDT1PJ6qMx8b98MmzLk+0Qr/7yEonNj2iNmruKB4In2N34ETCPxCGxjGN2J7zC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gyLJ6Jm+eFwYg/cLItk3A2Bm2N2do0gexEvgY1sk4Q2TA442NmQ+z0MY/A8cMfwYs8ZD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XCFw0IjknNxQ8CsasqoIxRl8InFAQGvwjaCJDOCTajtEoohAk2kySd/gZSrFxj5HyqGR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FXEmQbMVhjRRYEWyilng2Si9juez7OuraJn+2jyLVipUk1MkzehuLoPoatAqXholoxoT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7BPIjZZbGCHOhJkQx4IaCeyPsQhsbhNjGhOoMsHJFWJJ0jMoR6EFzUFjdxpRSizEc2Oa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1grE2Dgidxu0S2v7Gog3BqYyWJLKBNDeyn4RJOCcZweNDxbTQSxIKJGU00GT6gUOggUy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x4mDoiTihM23sVB+BI7TZZNeBiwh5aQ8KDqyuxh4oWQIVqwUShK0TmiPyWeCaSXEqxS2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RDQ15LKMDAkCvMDbUdMx0R9mQOTEGY5Q9aIcsuuBNwLKyYQHKS7kieGx6T9C0SlR4Mdi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lsMyn4DWchPwNJbDvY6MHiRKzKdhYpfZLWDOIN2W3gSwC3tojc/5Mp+x7v2LEDSV9H+E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eUN2WNkr4m9yqjbnWhvAbcUMzuEmXIPcEDsOUYNLTHcKhnNECsQyhKEUNIm8IThmxI9e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exEYL4h0QQQQiYZPCexCfglOCTBIkYGhsPzOxHIcSu489CuraBd5iFgl5Hm0pD80vA7Z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eCL9rn0PF6J9er0xct/+pDUkJ+0S3+IX9DCi9NDPhAJISwxsaHg8t39kHmPfh/ixYfpw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nhEhkTMkGYhVGWI7CHI6tFeLD0Kogg85JYDMhpyOw3kccfRJQ3XD4ePgxmxCQJjz8Flf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y0MmRisXY+LU+LMuE4QaPMSsxlRvm2JRmSgmBNjLYEhssO0rP4xjBMzFhpuKGl0vhZcU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uIQNZFMjlHgjalhYRDfz0IIeh4Ia0YhWFUZJ1kEm2TFSGSJtIJcJsgNkYRJoZPuCmHTN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E4ZK8kSNqyBZFUssrn0Ob2HanNkJhrsGaalGqQoiayJt0vY1iJW6FkeLhBPT66Mx2sjb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nZOhzIESr/Q6GtDRUFQqOrJIsi9CWsYA06mW4IKjsh424FkWc7EUk3CSkfHpoogUvA4F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5Is1Ax2DStjah7GmM4VU0VEz8kexmAtglWxsw34KhRKFSzsSWrNEKFLZK6EgkidT9DZ6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FAUzk/AwLsCDOxjjRbRI6ZDFtCZcTjg3AeRR4NQ8sUZ4gkw1lOcjYf0FqKbtoQFTsTyl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ls/gPAF0iOkE8WkuDwuCleENwZJtXKFmgYSuAPIywTj1roZLGckEttISeU2X0hZg7EiXu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iS0JbSY0eHANcKTqRU4E9HQBKriRIFxhMF24UeBGiH8HZF8QkMgmDATSySZIRCGkRdcI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MVI35LJ4Vg3DKwaBRalPEjVmzliBJMxIUXjRBOhmBw2l4FFeI8UP0MH/AKjnrlzenRVd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6UMOGRPHnKEG5a/8AdkyL5GyTkWVk3GkJY6Y2Syac/wBorm0f/bFRj6I+BE4QiWZE4caX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pIBjXMbl2LLgyvhC03klsUyJN5KWx1FEj+LHw/hHwQvBZDzxNXN0ZcLhDwJ8LIuE5LJT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hWYHTGAp4gho+zLrhKzCIQGNkiETofFaolEMQ+G6+LyhZcRnGDYsE3w5NGWgepdhm4RS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EFoohuxKNxx9EaNOE4GmxohZdOhyr9AvC+PIkVU9nT2IBIkkhogS/aJWMO0QpCkpFY2Q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3sgYWgzLYrM1VKDpPQim1KhSp0L7Bd5LKciJjiDrlLYotybo0JmQSJ3iJYlkondvJnAi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iNTDUimJItMFOQyFTGsDOHgbQ2U7B15agRJwtKoHPtTeRzWWKByhoY7xCJRvBOuhBoTI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Sk+B1WdU8WdjmF9B5CCinZJWI5XksvI+4SP2RKY3BZ0LBqNDQdyvpDWWygbqUlAnihrZ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G1EkulBimIOAnMj9ImpJSRkQIVUCRjhRKXBAQEE8q5rhhDasVRA0TPFjMXNx0NMwhmtC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cMaWEkapoIn0hwlgebQZrbY72x0ZDZosbIXsLUcqxMJE5Etmn7MkGN7N+MW02g9iEOyC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S2J/YrLPBlhkWbF4EmifKEQvELsIhdYtqLsEJnqKeuE+CyGR8oIWyjwE3Q70XPJBIqRT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OyaLLhITbZAuwXnIk6JYnrwPxEEtMKD8F1xI5CUqfRAJGCO0L3SJ0OXdgJPCJBxbj+jz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ZVkEZafsUAIf7jUVKzQotaCdNEgx9OQxb+0UIjKuGHCBdr9iJfomXk6CU16dleFWRuY9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8uORWIkCZEPI0REiiCVyWWGRnxqJHihpN/KTD5MY/A+WJDGsnkxfgjXDShmwuC8vAaUQT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Kg8nMZXxIShbFQuNY5kiZIuNDYhWLctDh4wdcSMY3yrREvSF+iaRpwvyEYRK13I/Rc7g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iFRNkYhWOdVEEi5mJFhdUhaXyJFhyO3QyGX4CbJZZUJogWRmRiF+yMLgPeWdEidk8MDT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3TxIFDc5J+so1NlQgsC0iSuWDbyYHfaTvZHMkjAPYk2mfkQg0ZZ/hE0tT0EKqqBrBm2L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/wBiV9aQImYdKBptJYKc1bYjxWhtSBJoCSz2yYeHLYpoXiBklFmd1bJBDF2mPlsSwhEj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EAksiKXGD/I1aGp1EoyFheDtoYk1I8EoHZKyaY7oeBs6HmuWxxC1Ymm29EvJBrItWNEn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R7H2Q2n/AAJW62PGyx+lgbi9sTDOZsojWRmpKyMjiTKLZakb0yeG0FS0pHlCbdMY+0iu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8EEEO4D0DoEbJPLoutECvJgkaqasVuxuBqsb3wh9djawkuhtLyG50iBnsdyovLG5DBlD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ezGmFPIyS3fgbyPIYbHocaU8WJ9DYiYwQ2WXniHRC0KESu6FDVYPQ1IlWSBIWeM4IZ5C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tOmfSRRcjlhDtRzKgguEtGfAo7IXZFJvomEoS7FSidpGiZhIRJiTzOsAg7gZEooSvZg2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0U7KDoj2dQJylxCBa6ypAvMkxGRdRsfieJHwYJJjc84/mfgmzYT8owKCcBlM2lQoz/48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8OGXjNEoWY4NkBrwVeRpCTHGiZF2gRlD2JTLBeRQ0YNAhMAxk8zw8/HRPDH74J2LjMXD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wHw8MtQnFZGMvgLGPBmYpH8a0WYxCFxl0IkYRO8IdkMi6jWkEg4MY+GQUeYlHxfkaWcz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OAyhmsMjBjst+JXGsoTiz0RudfwKW0kd+UK2ToS0J4HxpJEA7K8CsSv0kJoSmJKiTkpk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dge1CkiVbG6CZDgVC29jEznoY3glGZHNuEfshqH8WODJJBK7HctH4E6YqytjZ0HCknZ+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kkkUIeCWLUHXUlJ0aJUExYlJImQO5caPImWcJjfTrZSFirpijFkJ6ZlS+H2CIGkgPZMC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3A3sKnVMJCHMEiK9kP8AhJq1lsuIh+BOQ8Ibod6DUeAzsXSVS+SRQlJWI4p5OCNpM5XZ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Xw0iZIU2XKFgtqhUhhwUkotwxqt00OTtD4IFcRL8DFaCStF5DSAssBmGvA7lNsbLbWLc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D6HUyOMMTvIUE3KGI4gcXgfvA2tDIhYJewsSysk98MSddCMoINsRICXfYlqZNqihB2G+K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S6EbZhDryk7yQS8kNvwey250MUsE6o7nxQg3EcwRI6GkQyCJEwWOIHISIMEiJGYpixDZ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SRLHJBHY4JsyLyEqZCIS8IwVDFmWLoE5M7IljXgL9MYaEXksWSupKLp5MM9w3uiSK4Rp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0nobiLsRAhOJIOzJIjSzY0PJENyOuDeRaYmpO9kcslwS3Es7thFvIxF/lSlf0YK64Zvgs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pYsl2KsGQbl+SwlSsMMRykSn0SknIwNYmFOximXsv4GIZPKMifg+X8DTwgs8SNXCiQ+V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fC8IsRZOX7D4WUYsSxdGIjPoNBJPA8iyL4xUIsQkoRlST6zOaN3BFNdlqSyP5cmrJ4Y2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9EzGfItjWfglL8ig05gsuxolQgqJ6HdvD7HBDGlQiRDW/wBkyrcngfF5sWJaiiGTCmh8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8iiqg6jVjkhRkcpon7kSzoULVlCa9F2VEPUtnZQi0j/APy4yTTlkivwTMUNkrQ1KCfcO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QiUBNNVYmzB5gGnQRGnZvcMkImm+zLhXgavoG7YQSRYfGiM0IU5MvA0ZEBSGt9giqiTGq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lQ10RpJkr2JaSM+BZE3Qpn+CImfHghy8CyQY6ZQhm71AnD2MYmh2DVGSanhob4UWayls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ySFjbCxDOSNaOCeDBQ8kYWTTvApKZVDphsmmxzuBVjikbswjPFHFC2NG/QhkNuMDrtHR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ZCZE9mKTsVsjc4P6JKgcRohJUazHF7J3BCIwZ3wrVEgtrAQsoyEy/YwpyiKGqDM9aEeF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syXCLR9iM6oXZJnCYJdYIm2JLonpF9SS8nkW2eIncCLRvmmSGJdE/ILlSWhjmKLKD0rS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KdDhcmISKK64iWUOahJqySXGRKckMom7IJk0TJI2TQ5YdDTkjQ0M1FKYmSwCknj9Biyz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GNNxiLIwzIbZR2RvxWCbxsaMYPuFGafBpHJVfAymyZcDpynaFjaRJZYn6om/JENJ+nf6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jHmROQpDMyFoUSSZcUqeFTQrUdjNhsbOxZZUNA6kdsiWy6jI09A+ofLx+Z/BsazPxNwZ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LHw8HsEZPhj5YdjMoFLptklkyFYGkk5yYxkOlHGAQ0Izb6G+wKlwFc9jQy8CNuVgkfFm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wJu6MSKdozDwaELax5l3RCKG/oBRrCYyJYRsrDqx1aWx2uO3gcHc4n/omBls1TKEJspC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Nxt0KeCyv2OTsSn/AKEcqI4ZGUasDfJHSlMEd0TPQurxxlhgsuP0RbyTxJQdiFOyEhmK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hLWNELmFkPJi0SxeUeQzRRpUxFeyttGZC4gmTWXNEsTiFDXQ2UkXa8iPSYrk0WexzJHS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CZrsQuLERPMkYyWl0LYlNJDuaUIRe3wQQsXYoJRmzgmW04FlAp8MjWBCQ6FwekVOxq2Z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SfRaUJjO42WUxDHP0Qy9DTrBDw14cDvsxk2SptHDIkehWEaCIH9DXIz0GnqByo8mNqgj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pa5DPUoSRmRoRcY4tdRAX0Id2LENWUQm7J8hteiVMMrXChexTdDKVNJkSv0KZA2oOUoE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wIFKVmZBZQ33KQ2NyMElnrg8/wARbES+hFbOiWZwrE89QoDA57LIYncMRJHsULHy38IF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ikZGWJCZ7GnJBDLhiUjQyZGS7JaGxKLFOzyGhwGQQJSTdNMdVMR4goI8f4rIV9C2UrOO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Q3Csoh1RoVDwGTh2T2aFRMmWyUwMeTibiuGkcejXqm32Y4jmz/NC3s2Gxk+DMKaFJDQ8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2TBfB5XgkZjJ7LFl4oeWDAWCk5HBUNYFEmZQnAVxuiRzwuUiG75fwMQrRgOn8PAIWv4CY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2zJwY+cRogiwSVGUJikZjEXssljpjckXF4HxhQpsFECQkGFODZJJiRxgi2Qm0b+DGJHp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FGhn9qI2ucMWPcVCEs9TgnavRFZ0y+SUUZOY/BNbWYiaw2JhIOpj/AxvPkjpDpmyyMbL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05ZDPCwjbM8yrmjNLcloPL4FLVDaD0eRDMZCQqDSWQ22aw6FtpIV9sOz/wAATb2JWedk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oY9QhCWov5ANktOkigMM+RBFSY7UTXROiTPTfoaUG2se4dCw9QUTQecr8jV7GhQfTove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2eAYQWYUWh6FakEPFy2akVPOpShG5dZHgKai3Y0E2yuheeBB9odYkXsibQrWViA8TLCRP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b+xsX1DlW22TfgksVJ2x+GzS0UTKyypY8SbbJYpof2Mx4FLnFHXxjtwE6YgnfQ7QhNpk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bpH1CZsTkNWFJ1BhQ02iD1R5B9wbKYLjtiRoaKDyPAMb+wlPEknCKEEDgaaT9qS0bVkR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eSrWB5wxNxDCbUITMuCfLYrZ3x4ZaHAbvA3oQKRtsRaEpViRaNEMaqxKBpHZKimZxw29C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Sy3xLJaZPhM8YwNuIRRoiR9CV9jdEnoiSF2UWIkhBYiOW7wfT8E9iYS5V7ViIeBVfCDc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/QYprMGQ0EqSFwU4PQ46bHHG4GY/CTZCQuzSjGcJraSPli9Cf7kiCnr48U8zX2KUsaTL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kfJ7ExqSdFiuKGWNiOHGyfI+nGeSRfQx8sfD2PhMyvjm+aif4Exu+Dg2NcRgn05j+BjM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JHCwRkuFRWyRuAtLkWRBX6IJoNOWQJ/ok3XQifBlmCcKLJofGBAz/wDSGgaMeOJpWTLG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54Gw3NCTenoVLspIcTi79DWNjJzLewxTIX0VlC6CvDVuxBKqwJynOJGWw+0ccf6Jsw8i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iCLIMDQ34AzQeSg7NI6csQFSeBsNEUlR9IaNUCLfWJGLKyMiUVFDZrFlCKNp4ReWBjHo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MWrXwxOoLLnyGwBkjG+yyYSOWJDjR0HVsTOhbklmGRySWXBi5mIXoafVomEWjwMEWzLG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UXSYMINZo2OdWFcTQmy+iNCQFummRKdBLIxGSbk2MHWj84nl5EhOm5HxEpW1gkSW5MSQT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DBAlxJraNAn0+ckacBI0TLvIhbJObf0JyPqPswI7An0JIiToSslgbR4GkKyR+AhbRmbF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mssTIn2x8jwF0EiBpxYxxI6ZZ54llcELt4EpTBsIJ7DU5nIz3hwOcwQTW8dCstTeB3U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I+IFtSxS0QpKwTw0O8BLUlLTEs9iSINo0extukxzdEIJJ2IQSHZMOhbYIEvPHoREkyjh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IhoXAyCUuLKjYoEGgykieixuDbG2XskmSV9Dciy/0SC7Qye1MV4JXWRqaylP4szkWUff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slsnEM0OMPxRFj5hp4YGGSSlDb64Gc8JD92V/ki+OpwF0+ODgXGRAoecFU4mB54vARUd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IluxjHkaGLksoZImPHL8csY1AhCfFhOjBjr+BMmUMasfKyJzfrkfNWPAvJQbg7Yu2RKF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wrjRsWyCCti0QoQSwRFZd6Ik4JQJCJLoZleBuieHRG+/7BgfGRuFLMjmx1cZKQOm1bfo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v8jBXZkXTgX+RrdE2fZVU9EESr9lsBSke0ioQhTAV52Ss0yQ1aHlDpQlBb7Kmh7ooxBB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0zZsJqGmit3A8hp7LwwMVhtKhIeSrjpUkExpJNElEIbgq4jJCdDpGehDORaOMh/OAnsF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fFOaeSww9oQsSZqEhiUhoh4LiCBklkHqqjKKakZPOTDzZa9iiTEPMCy8D9R7W1wZlsyR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4LJIyDvRZRIth01l9md5LoQ7jdpuxLaltCNC7ZlVUxyzuRpg3lCNAJBEzmlkZqwn6MQ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8BD/AENUxggpJpkhsNrT4LQTQVrtkz9BqcJgbSSBIM2yyP2EeJAnF6JIkM7kduOw3LXg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DI7Cb74J9ncGYBUlKooVEucGdRB5DsQ8NCixonhhPI03giQ6EtjjIxPCWKxSDO/5yZOc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PpoWtQSxW64cksYkabApiGKJQlczRSIQNlbdEJtxNivfGyJFTIl2yIwS+M8JpCQuW9kw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mxChU2YHQMQ+DwMgsSYpRGHthYdMG2XKRNpin6JybP9QrYoyRStjpnsdsw5hx7HGHG5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6SD+yK7WQypXD5/6SQhGGf0cpoG50bC8+HkovZiTYxNNle8bMyGt+hk15LB6itkUg7hjw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EPokIkNcPHDFWBo4ZcsWRj1/ENDMqTKuM64aU/sbcHzmK4KLE09RQYGMdV304ZMzgeo1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cgpI+dBDilCRlChuB8Y9jF3OhJZpRvA5i0jMaZZeByoPBFGvUiFKlZexA1TsY1oMkzQt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CEDLEvEM5Jaml2JaTZH2LWPsLXOGLDOTLGbEqG9aZMlD9EGpkg6iKJD8mBRkVkRfoCemC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8kx88KzS4czciTDCK3BJrAsMJZZ4HpqCSH0WJtpazJK6zNDDFo2XOBVtoJJiE34CiYCN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cEjJnyY9VRkHJ0UXJUlNO2KmtDpWasDzNyipogiKSSHkzBDCPS32KeikIK0oTKEiNhk7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IFRE/YgroPWUiA6ioGF8RacxJhZLhiKS7GJkNBwuhScx+I+w8U+hrJrOzcSV08iR7EPY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22E6KFnsbpZM6Y5yhwL8iziZJltkDvBFSQPriXkmM4MkRwlMj7Ql3jg9R270SCyP0MSG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SUkRSpJs3ZhG+xI0FrJLAZuMLQtqJxEEjKQlE4LmuG4ZTEvwS3wZoqRtRY8UJ0OiRIQ1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jJBDmxeCSE+EPTEROTYzZBShzw3GRFngYFCcwbGIjhs5hWi5ED3Wh4KwQMg6Hv8AketZ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GMOONRYONQ5nxYx6ms1+IxCtAubDDHuNqXrRlHjnbBGGFYvgihnSSy4ZJF9fwEDkzPwS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/AhoCNDGSLhGAt2I84G+E18PofEWexmfxTHoSRqH/AA3WJZ0KPPEaLH38bPwYkXxo9JNe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wPobikGFRAJLA0hBoTnZA4EDyMsp/wCU0PVdIbHlcQoezDsk9isSVhWN7GR+yT9zP25L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iSC6CjLWQ5dtKSyd7yYa1aahsfFd0hDQqySRTDMZSdjYpgYVvgOaMD4IxSoZkyQFKpQZ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TFIqYsXRQnOiN7dl8+hnLyJ5VBDiTUMVlIlTEjWtWSvQSgyUNO0WJEqMiEjgjU2FaBsa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MkmyVQ3mUkZKCFFChntAsoWRCpqxOPDCyWTY0WYY06Ek56lHYkOG7iWkQo0OTcaYmQqe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iVOqoaaJ0CNFTTLzKiXIojawEeYRkz0ScxhCUsXNytDxSEZWWkiBjDZtjYhkYSXZrlW2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oWRrMztQOclC8iUw/olTwRYX6IsckJuME9BSVIewdeRImsDl4ZDWWM/QmNRsg3R5YEQ6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Ykykgll6clsoRSRxcFYAoPYkl0JocW8DrbvSNJ9jdii27ciFk0sic5xLKJI60mEgdzHNl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QtQdmBR2NWdmf0TC8EzY2lljSwoE0Xsj4S+K2SM2M1WRcCwSSmIijyNvokSMIrscIWbJ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xM8JFmjXGRGn/wAhO1s/b+Bxhxxxh+K3K+CcI/JYglO/yCElEaqpPysfr+j9Mo5gOisi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Dw0bIoSnJCd+Dd4GuZCbqNmgMyLOG6yMMYhMXxbybIRQ+XniSZJlGXxkgE4C3/FA8jMi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D+IvQ2JDbMH2KblcDzT4FoYFAYlAlidkNiJUj0NA2NDQ0PhsiZKob5oV2kKhqHDzx61R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3mItUNUsksybQyX51mqCctjMMghpnsSw9sgcTbmU2MoJwQytwowpul0xGg9HR50TCTG0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yM1TNAtQliSxNIbBpCbeByYeTYnZqTGJKcMoKUQ+xTMehKNwRQYzRTwHChyCeiO7J6wh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ZNqzORQ0mSViSyyOqTZi9ooNeySbzQzo4DcW7IQ7E5MAxbaZomzSsiqbl5ZKk6nCwQss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6BfgbeiiydOBWIldGM10Z50QO3Z2se2zBpCKhqpIRLo2bQ7L+CWWiftkRyqYjUxkmaWO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R5IiECc1GWKmcU49mVqYQQIsCuozFWSZE2xzMpiU1MAZPdE4K1eZJhC9xtN14HTEeRtd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l3QnC8iEWFGBvsuvRkZrQyUi8RihcrYuggUTiK4Psol0SW2NrHsXAMMfQ5dzAkNJJCE4U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iP0cCXSc2XEmxbu7EiJEmQyCqwIE3sgSP6J4QriW7GqUEk2IgjJAhEOiJCGhZiC6MslM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SAgnCZlCR75K0eht9FcTxPJIhZGCc4Rhno6L6f8A8HoctyRAx8AY7HHG4NXFj2OPg2JP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UzZCimP1LIB0ZffN/7PCwWCHA99kIF7LKhSPC5p4J7M0NQVuWhOBI3Jmx8TbEozkoXoZT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8yMefjI5F+Q/4VTFThZRhj0dCbMvhwOgkElCYPYDSLqhh6IiaEYKWJRxwIuzMjQ+Dobv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vH+xrjLh5Jp0TrIsJjthSWqGhKbl6GnxFasaRNEEheA09i60Nd5MLCyGqhqPANuYreao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7HTtwJt5EygKiwlTDH2siYrSjypkymjJ0VuwsJvJM2lkmV4J1CNsSO05VDSEDmLgRQF7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N4IaRpujI0hDKMLYhOSnkS/AUJHpKJiTaLiimRUckrqxSMpgSqg0KWRMAyTvC8CpiUik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DAag2JK8DIoA6Z4jsYkqTcSwicyjPZEtpo7J1DvLJyuByVBZE8SiFBvpkjCQVYIysC+K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mehITWAqMDXYdFRKJxQq6EJW5QQZuE7Og1N0ITGzcrRiq+2y1JfoaWye2KESnbGmToJh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lY3LaGQ3coWhNHsF9QXsOzE1d2JtS0MwsEX1cMR5iUJrZXc+xnMCWqhNZA5wG/JNA6G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QRVZE6QsEbdDJqzFNGYRIm4ZNYjuDSA0ISuWPBMEVLJurYnlNHkU/qQ3r8j0SySmztwO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s9mTykgkktQOto0ZRN22KNDci3khQfoPBEbFsSnzqhUJDdcLNjY1UOyoG2hNsSQ041mk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UOhbIoNQNEQ8mNkkkvijdHkJHYhuKCtIkkvWkEE0NyNtEClobSHhDVwcaeOQ43NlR9U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USjxgUR/lcoeXMzM6cMzCyzot0Im/Qo2NCn9Y5yGtPBnHFkhVE64LzPh+IGIeHfA3xeS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h8dj+SGr+MkeBBWhqxsOxLFHxmuKoOmeyMYm0V4aIHu6OhpJCCUjC0JEmOmyVwZEaHwY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SA1xkQiexkqtMhVWjWSTHuo2KUlobQWbJqWVp5GmUxWSI1g28jF49uhT0m3TwyWWkYWJr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wErFSdpE1sVQJFSRVIzSLPFREM/IhtPDJFFhRRIWR17dkK66HSlA+g9jI5Mx0M0pFik0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S8dssvSGJo/Y8kDc7NABjNBHVLJmpyXFSIwakfSI3KHDbAoPsgpPsa7DXsMF6I2WRrYG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GFEZ8EHJESKtlTkbUVZzkZQqSYW2KenXwNyW3LUwhumFLd6KkRUbFMIPDwMoQkhVaMZa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KYhQhzJPNDUtHpKU1sutODBQTuU/0KDp4ZNHY/QqHI8v2Q4Srx7FHxKSpFNVRMajQLqc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7Ui2ZIxNbIlKpJi0qKFhyxjU6Gkkpjy5FOvI/UlDeekS22hmoYC5eS0Itk1aNIxskbds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0PgilBdJcNk6J2VDyaMazKK92RZT/JiK3oIaoKG+i8gvwQ0gJdmJ2YseqeWK14xEapex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RsqRUnJBa4LzwrXRdeD0InIobNkpL0JdlT5GnHEtFkMwSOODFCWZRJExvQUvJFDyh9hq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WBIbh4ExuWTApDYsmRKfA08SQ9iD2STY2+yDJwCTZYnW6ILJKQhpHZuzGAt0tsw1knsg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wwx8WfkQSyVUxPoj3RFLR/sRbQ6Ysh74XkyIPx5/ALQ/B4qszztceZgWcB7YmPYh8ELH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MRHDGPiR8P5sWXxL4smsMUiUspWxBiyKMBQhlklnXGjsJJ4EWlZ9i0nPYjsyQIriqHDG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RMjlpsvwkZC5vO8kdnkxrUoe7GXYGtG6SNExG2Q+ZFArMY/EQmg9aINKFGbz2Lw0Gt+9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UIGLofuCGYNuzuDMD7Q5TZ0HadEaDSsJ4tC730OW1A8aJ4AKYZEoyhPiUPsYEkkSggkC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iINnZBJZESO0d9DrBngOUItPDEaoYVosxqxzolQhzQ2mNYeEPThJQrpHoJxFwz0eyDXR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xJTYljmkdWL3x2QlRCNtvyTJJUFS9GEWTA8lxVoz6CqeiMzWyNXYqhm4+DjXBYoUKhmi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USkIbjogaSUC4/0bsxt5aWTZEjpROmDUqGK/6Fu6RlBtbLorcbUJCT0HW2dENYQ72mIk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hE+iYacChQaCFfBz9mA1E/roylgTVQNX4FJ0UpjMmY0TpKkeLX4Gn2j7JBODIbI6RHcU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Z5oar2PSbRXEtYk8yo4XUI84a9DXsQSNZSN0h4iG6bFvtiiujqSYCokY3ggaHHQzQWhL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ibJbwQWXRQTsfiJowPFITMTrdCIjhMsDZPEpsc7MPIl2STJCgSRHCzxciIZF5PrhPPFC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IkZhDK9jTmGUQV1zGkPCN5DixWJlxryHmG4MZJkNl7Rpi35NzAqk4eRUN3poZ2+fth7K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2TcbJgTdFrLcMvELI8p6F5gZOENTzwMTY0tW3DELnCvhCDn6HgfDgfD/hQmJ/E1sg+UWR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KZGOzophRZ6wUkGqKSQ9ooKqFyQJSS8LYSRJIbEA+E1zsTEydNnC8DpdD4iWPDgS25sh5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LSSHnRmTeh+4hCYU2+kSvg7Gkw2uyhySFqkK5RCgXArcEHlsaPvMjvEr8ZB3pyhnMtjl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U7WQbgqLSUU72NlbGSNNpjo0ZIp4KmJyRQMjeTEwictMkyQn4FZSi4+43lXMDz5QMZ/5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uUkJWhuDKRRCuLkhorI1Tp/Yo5aG7rBebQqZKgJgpSQ+AylTROPMmCMEk6ZBh5F7MpBN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7tTohLcfH/zENosg7SxZsT02oabKUSoqeCA7GUUwJNO4ZH5JZYsqSEVzfVDJO1craRCi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8ELWwoCVN4JhGPmIs3R0LinpFhAi8ik6iqBseC0wZEygvRVSIJVkbVxBgTWFbY7DIy/A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Ry8OIOgRDsUwn29BonomSS0t5EbfQu3DNDNxI6ViOaHJY3gtIX0fyC/TzjQSSaQhJJDX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cnLGtBWfBK+XQ4qSQlkxGCtkyGkErIrwKQn2J+jsR+AutMRGRs2YQyZdE+TPufRFyMNw5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kjVLKLJCJmx9ojA4qtl6Q3JKWQ3g0bya5kSfCECbbwSbKQzXM0LhvhPZKJF3ysjawiR9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IdHouLGG0P8AgHt64YXkXsTQ8IbZLxPww4SbDZkaFniETIZ5bBaD1fYiiei578jf8EkQ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d9k4RfGRBfwcRmLhF0q6MBQkYOJuEcRwsmXwCq44D8SOJH8Gvg/muEfwI3ZSRhKMiyaZ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OwOdbIJR98vJiR/UiiCEcCQ0ClgbxWIUTEfgYOHq5ijHw08JltVw+xh0uDaJS8jUJUV9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BInlmktiqJN7FJBttRoWCCSMDwaZsIa3MqF2LC7EMUa2PiqBq02g0gYvQzE0Ndjd32Q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ZBFWxndivOhppmChBElOx2mKBU1HY5luRFetDmaqyVRbIYiqoJBQInY22DY6RI8CNmlB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DtBAZFsOiMVNjnSKsOOiE2NraGzU6Cbbpi4MSsGF6YlJAaSRIU/ogmQtt2NOkoJm2Fey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icKdIaJ6arytk4IJ5HzKQjh3LEbQ7+QDoUyNhjnkip7J6GwFtESqoNVDyitQKychQqhn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sWYEpiTA+e882Ksr6LsddlpiJTdeSShvKRLSCWroRbEWQ3gSXR0Qc3pgQUu5BqoEKymZ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wyKEymb8GQUnKIwsow0kq8l0RjZaB3OHBlj2KXMCJg8COgJMs7YtShvsOA2IPA1jYzyE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Y11s2UM6juEiwGCUkodUZJYj8EkRJ2UEEbLWJSaSInJ7FVkrkcQooUHBssloniJFayPP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pgxNLjPouD9Gho1xhzYqY/CSekJSQJhAyVw+NlFiW0SkOW3AhL0W8niJuPATlUyjpC6E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xJPkoSBviyF0ctuRszgbgxCMbl5IiGewIZPwxDO1PwxCegJlphST2htpeft8F2fvxaGR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knoa/BEA2fDmo8KZDM/ijIzgw5LVQg4bEtmNuPg+Gh8sfyQhP4JE+JXgVepoCwEtk5oy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NpSYS9CM+tBliMf9ikFQltwV8T7DpjVcHa8Hg+j8g+Joa50+El8IILICwNgZitno8eAk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YDo1li0xbFFCd4FGcfZEJQyHJpaHj5xJakbxXbF6ML6KlTia+iW6SJphEmSngW/QuIjMZ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RVTIYM7IlhwQ6vAluSwaXSDb4HxNjkNCQTr3xrFCGEx57FO1C1CYh22KkSzy7LOhpUDp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2XZjhD6JkzEl4CzH0NaEJ+Rv+GRzu5xU200thmlaI6B5459I4pMLJJqUKbtjTgYJTEUF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0tiS9JG7m+xS5bPQ3t2n7E0aDWJ4Qor2ovBQYFanxNiIif7TIXTg8NCZei8yaAtwqwlH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0Fi3mRSGSjCyI4xuBAx8cP8AwFEBOS0EmhuXJYiy2pMYclRUSih5lkkUJwNGKGhisNyw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CJlyPwJPOBucjGHsjJdaJkxYjqWNVeAkpQvTRDSaRJOjvyZBfQgc16Ow9DVohripYFYq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JlPBlcn5Ib4FJWxEkFj7G7L5G7kTbmHZA2kLTtx6YEL8pgjg0pjZNgcXJLyQ+xI3bGkn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mCXaoZITAzBMTwyI4lHBoTqDLAzeC9otmH2ZgpwuyVNEzAhvAlsNSSh4RsbaI7QSc448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MiiINzIZUENKkU0PqhXcc7vioSgYr44kTTyDj4OuDDZANNyYldif44oekFHlYv8A3uDY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V/kdQgazcYHGuiyqFwwtUxwux8QGgHkqy45KZvmmvgtwjgSFwyG+y+hWKsMnLkTZA0Rw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of8ADPZCT2MROkYkTgaho1gsTCFQ05HDEs8VwkWBZT3s/J4yp1QosJiC75YNSOKglyQk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4R4cGcBRAghcrL4Rloamh7cYk2YZLFghhMCiJPQ1kSzViBmiJayQLn7N9iB4BTzLcCXa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R97G89Fi52RvSV4JRx+Q9LkanbE4Tkd0YvIppFWBqZLRAxciVHxpSrZYTLg1bRLTHBIz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jkSoTcI0KGA530VI0OXZlBEKWVRw8jUFSJ82Uk8EiyHsYuDCkQjDGaPaPtB9DTJrUgxJ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LT/Q+ysZoTwTkghrISfskZtojQod9hCVA/wAaJkaOPZK4LGJ5HUwxSogSGwweydE8AaKh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djQWVDJMoY2klkMXgNxBZgljgLeRyK4eBikj70aCoqwPbMexuEpIvhNwFtKEslhzdOBq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hBCTh0QCxWkXBikyEYlA1S6IoqR9hm/Zf2h0WAkSybYtjTf9FTJtrArtr7FUYsm2ambO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ycBkwyDREdSKP9isGGpBDkpapLGt7L6kUIQrMkAbJOuA2Q+2UKwiBquSjxM6Tciok8lU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6QnROTI5nwShtvA5yx4LEyWXwmTOCRT0IiSGVnlng1C1geCIJixt6ZDCUN15GleRucsk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RlCbK2kJ0QR2N6Cc5HbvB4okjo8mZUplX8nQxcWDUzZjqaHsfHgYYJ8GckSJEEFsw+5F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mIVYXk9CVK19R39OPZqeJ22sVrJ5CdqLw5Ll8WRsegvxCDI0LhrfJEclkXkTk8jI7cWM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DlE/zC4Y/lEkFCM8pklZFrI1Klh9IvkSGQ8E0hfR9Fp/4sUtSDoBfRgWlx9IHZco2S3b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HSgUA/hSSYYTiyRuECc1xtdiDsNiriSYDsVFEdDf4SFGhoxGy2Y1Ngk07JkE3MO2R7EE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sQ1s86apisutFm1+yI6CF3ohBvBZmlCJi7CKosggqaIVthRRFCYgvg1Bfg8jYWRYZFoY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UNkdh0T1CRLY7G5msjMQ8g85GbYYFbdsSVeh4bjg4wS2Jmxhcy206GatjEmxf5QlJ9p9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9MS1TQk/scex00zIQPWkR9h4UaSyvobSREszNivj2HfAauHKxKbmjH1kWWUVySs1uyYi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gg8SIAedElkkzeYRZgzZkLJSOm++h5zlKiDgnQli9jP7DkrJOKFe2JGGeTLHJJh+EyaSE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gh/7GuqpEmWPCh4Hg0B4SM8EN5hfkvjsk0STivsmgjLq+yi/2NZuLPqJ0BkhkUGJyyGq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Cffg65EWhu9V5HvEh+eJysCkSxZJtkphEuZH05ggvLFaA8n1yDFENq8kITOUbCwegohG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S4JY5ZH5JeiTNIoLDCsUifNCfBL6IcS3gng2+HZMEZgWxLwahi0BzwS6jhKGRxcyyhAz8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ScinIajRFDDrkVHRLaFKIlvRKxqsap4TmiBtH7eEccPGRKF7FHJGAg0QLCO0JY8+IWfsV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WEVP0r/sRNs1A9MnRDvMDVjl1D0oMmZMeRGfNAkwJEMb2mwx6MBJ4L4WBoZ7mxQczBsb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hoa/mX/D/wDVVk3Gi02hXEjhk1Yzycyv9ATJiIhIpI0WZ0pIdG72PYbWiD4INchYkQSS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8NyaJG+ocp8DcxRZA/pLP2JCryfRdRCLtdI+RTck7+4mIElxGJJJH5ZRw0zKRoOBSVlE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2/ZVlRcNCzWSGJLLIpi7ZkiEUNpDZFdwhoUUCUTDGwoJkVw2UHtkLKUVCy9itSSZWi8w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qBEuTlUh01TZeS9hNYY0JLJLTYyHY35ZeRJdDccaJcyMP24EWSiY00RV7IjR2GEt8kExh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TOsMb2myKJdirJ2RM9ltH5lNUJ3xVbEPCcIYT2PJOpHN9iSEyBNjXskYdlkJOsj7x50J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4okoaINaRxJlZZyJFSpQhhKsgsDYQd0i0jIQpegiZJC3jWiG2GK4EPbt6GpRUUss3Y60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FFZE+iyhtEBQMEnYx0lYaUuWyV5CTQsFl9SHtwGb7AzJLW6D6XSG8zLErwiX3GbUhK0x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jbE2kkik2LYERLQqITGEgeRMSywSnsxtN5ZU5wQZ0IQ2n2jFF9jJBLyNO0iaE7yhYLLo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rJNi5sY8GhKCY1xmht5JbyxweUTIhyf6JtN8WUBJPYrEQTuxxMjlgdxQ5+gkLHK0iBdJ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k3sxkcvCG2lYrsTwQyWEe+HTGdWhuJJbWBWfkobsYfwLDIykyJcjKhNhJJDoX0Wl5bws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GXkkiGX2i4Zn7ATFSQH2hmMSNSvp+xgkkksHY1I3jrORKGl+BbMuEIiiTGJItsuxuZDF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QYC98yIK/wDhNUYGJNkkBpXK/wDGuX8vZBLpZTBS2LZaXn/IQT/9awZqulX9jKAWS2Tb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HkbSjy7+/wDQyTDQ2ZJEsTPI/wCiUmPacZG4QTnWktGQtCit0JFc0PDGnh6TsThDLYWL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7PoBpKSXZBqx/QLNAZEwMzY1aZbwTborjUyYpDsXOBdL/AIkozoZEw6C/YSJkf2FNwhz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+CJbiEK6UShiwoaEw8kVOxEjsgMKdZXBwIVWRlLoFiUBEYRMWzCwIs9iWSULQdKeR3Fj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jqmGyQJ0IaaBuaH0QT//AIREzSPLIQS2aJcWeSBs0TwJskazKgyiafQsTID/AGOrBZAM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RhKxakiZVjjdQLba0Xc5GeIY3KwRW1BaVFlq12eqwRA+Cxy1ksryRUwPmnIc0noowhy5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K1k8FZMVDz0HWeMiYKd0hj0Uj7ScdMwLH+MGYRoiCA6rsXaO4ya/0LOYO6W9jaWw4ed1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VDYWSJmbEe5FgE6/wZ4JDhjSDSRFtDXhjOHB74bHI4I1YsC8KQnsnI3aXXoSNKxsjeSV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T0LXRgcylA1dh54QmRMyE5aK4pDHlaEg7keyC2djfHgW2NtMm3Cx5I3ciRZSUY5CmCQp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WzohpsiIFnizF1gwzQprZEeFolVCoy7EyX0Sbdm4mTwDYoYn+h3IpkpQ7LhOlHkRVipO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wTMZWhwQwk0djxRHIt0EyF6JNQOzBWOWMj8STA2HQyGoLNdrJO8j8UXIYAHcv2ihLFGZ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TyAhIB1cR4uxNSLRlxiPCmYZExyLDGXKnycmRCB2vPBo4PInBPQnGcuI8cIYtD/iXy38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32M/XhWI3ImEr9xyH/gIdk2b7ekNk7ocUvQ2dvJEiLhlZeT9MEheDq/tJWx9EN7/ALBE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4DRkPPFHJRos4Vl1xPieNp4RPyiMlzdiBZEO8kSrJ0aEVsoTILZAb7sVtJwmSTxbGani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tJCM8eqJvnWxs7/gjPUoJE8mD8ULE67CdNilNoXQ6dTaY2jIVC22IdDtD8640Ew1JbYu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A2Qm9CBkS2fmExM9OhKHLocnhlgp7NlEi2PYkXY80aE74FKa2OTE0P2NZyWEyRMIe2sX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EpicO0sxqQxJdocH4ox5EilwL6KGCY+iVUQG6B+iyNAecWdg8mmWSbstTTkyPIkIajus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bP0hkFWEMJq6JMSbN0Rc8hNsbunBjHJl2MlE2tklpbHJpZGw/sJqbnroaOIIJdIUOhhS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LurGstoQlWCy8CIHQN9JEORZKyMRQdpDI6mNcMD8T1DweIyd2iIEvKkRcBsVBsZE7wJJ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fRV9jZI6Y3SrZonAClZldhBKStLRDUx62Gi3QgdPIpYrwLqapsacsaRDPBHXDyG1Bgll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k6CXRL+zJHKYnOEIwJogtEsgfQh7HafgVPIjm1xAlDaOyEmqlkCpkgpUTPtmoG6mBNOL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DKIP2KWxpkgluJmBPTAy9jz0G1uzOWYUi+SGqHiUEIis1tE0z3Igl8M6gevYpEnREuzC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odGX8NHvQTTsaEE0GpguxY4gAY5MiI7n9hM68DBlbZRCiinzBMGWkS+Gge0xZkN2PZ6A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RLEnso7yMI4/AUPHxPiJEoT+RcNcLh8IS1LQlseflWSQghEE4ZzfgTGT6mCcn6EjR9s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6TgZS19kn2UCVuxUwhE8pDNQq2HBDDi3FzljhgUchBSBNiCD5MaGoMSSx8pEqcD9Mnxl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pUjSBERm0iXJJR2NCLxBhCsNdVHsLaeyAMmyEkLqYLjsDY2oO4QImN9CcIIoDbwETbWCt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VaCJ8x4JVG3THR2PLD4QTYFaSkmblhDlZ9QTxuR2TqBFI/wXEuPQ7paGf0WcodSJuyyO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MZsYvASo5hDoDHirTI23+xW8BKoU8MjJa+z2QMO6Ky7tjVg9PhnuOwSPYtFniLsat0TT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Y+UE0bsUwZKBukZJuCSLKY8DYlJN4E9kBeJ6Gl0j2GoHbwO1CdTEGcCJ4PCYELJYavhc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7aXsTfrC7TGpG+roe2zsMgVOvI1dkR3w27JIQuh+CXmRzQxKIINEWFA9xaIGokdeEZhB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5Dcf2PuHsgLf0GpU32LofZJhA/TEFbTQkrWR4ayfVDQ6QbR2/RZYM8NEvRMZZMvjY3D5J1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PWTPCE6G2dIiQxA8kon0Nt6PbhpAnYzJbcUoQ0ISlgaUdDfkRt4EQG1Ml2lTsU85Ffyy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E6FCXkpriR4JJjo/sNKd7cFNCSW8yUaIoYmXFfwNWPgoFt4Eo8gJFW+Fu2xeB2M4SNSm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/wAJJqRbEKPyDFLBYCC44EyVjga4LhkLI1CfD4lFcJd8O4vrgnB4IscRWRO4Hga4gdSw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xEtIijpEUI4J+LzFiv7Oh+vqjT/qS2WQIUGxKhQI6G4UdAreExXaoguxjOC4sYuE5IC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I5rBZHKoqvJGSmKoEcw29GdGARQJCdsyKhQ7oRQk35hMqa1gU7DLAlglYmWMJiIJAg+G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mWDcsozoIUCLEiqhV5KIY4KVDX5FZDyLQnaRFOHInQ8BSwpktSYQliDwkKhKNCEygyJw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HccSHanhqSbsMkyESgUJYMlYPgJoHDQgTdaNICw00RmBiPDhL9mnEm8ojrSkiFhUiPao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/AFGb4ROG1kQngLd+SMbGzOT1B9GxLyMfsgUQK0tDqD0NWdBLTlM80MJlENMYngkyTisE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wjwEuCYgQ22ItYP6EkUVJIlw4MgL+B4hh5DwHmw07Yi8x5S3LEzcITNiQpK6O9nsC0pEJ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y0jF8R19CF7hrEMooj9yMjO2OKUCgpMS+gc1KBVRljlenBcHnUEbAMIuJxJKLIaRHMoh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H1wkOh2SWEJAhswQRRvhHS4S4GQJGSHk6RbEUaZjshsGmIxxys7hq0CapkPYlInyNDBB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j8CzY0WhMqFLmUsjBTG6FghQT8rMh71Qzq9FsVp9hg4bqjPTEjfrg0QRHvkY3ihrwUUi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Fw5JIfri5KyZcWXDvQOrkwNoaQ3c99PaJoRTmRi6FIsyoW2QZmBevBZImRoJzVRwQ0MeF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xYPVcVFD2NZImej2IXHceB/xr5bXY/7aMESGXAivgjiDYl44P4DGYR3Ax6QgperEmcCp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2Wi4HwTnLBL5QIahOGKP8U8olPgalxv8AIxJEotiNOmhqJxSJRlvRG1ZuyVtsIefCUtqY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KTkTpjCj7EFN5c7MVEUx8SpgJM2C7fcjZu9ogITVsVglJ3oTokuFBIaeUPAg6HuqIv3H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y4D8C1lj3IrqRrcILgxfJeJJx5MQWCNmxJ2oIM+hNOxMOkTHdgjQZUCVsNzRhBUZDFzF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sfZd3josp0QRCSZHcDffkVdWNa03xaAsJ4L4cLsEluirJ5xbUhTyOPRYfeD0CQ0X+jPA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SJe0efg9kXohkCL8HoN+b0IY2i/gL8yTlGy59E2Ha4FlI14af9wN2F9BnSyDPsosWP5M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CJzEFEYUSUjmwu04Y5IlkaEJCUprA59BPp3whKCRqhynskidm3KNwCYkWaLmyHxBhWyA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RE6HjjdC8kIbjJbArQPMqPEZzYdrGBIZTy4NtJiz7LkCZJu2V1Igk4fROVYFpvUvAqZT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AmIwGjBL4JzaHkgecFinviR2TcbFY8jNoepJ6JtP84HUfU1xaGhnPRH6EPODxBEoSyIF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NSy0ycSghe/JEGU1rY04OQgqZQZcbTJtwtqDAWzoIshkS5eDbh8cZjUobSQixqdjfsz4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SFxPZ0yNjcX/NFTzdBrYvkq5TPCbGmh/pEYj7MXUjvhXRCfWCGE7IfuGxDUjDS2IhoNDG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XBYHYr7TKjCkJxAsrWRU1dCOJJS9k0JDwNUI+jO3SgdonLyRFMH4oiSQRRQpTQspKdsy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EKGuOxE6iINga/JRSje2UTNJAoSBHlHMwPNNCZUPilIxsodC0nLLiKRyp6MB6k9Iaksj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JIQkSSQu1Q4IZLyZh4MK4FbFCgeUPCHDJLFy2Q9CcSmP2Fh4HpvgkK4FARWsEl4aIVMT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rJJIOApkmgzHaH6BCEyBYYHHIaGL2kNGYITIsTT43Z0OWCSwxvw4MrMCh3MlWSG74kvd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Zsi8tkGx5P5JLTDCOQt4RnAHzm2CMedEPX4PCF1DvQ7FPNCDDRDzCTBbPA7bJ2tiC88YN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cqBqXCQoSbVmASvBRb0jDhCKFMwYac4HLdDKv2SmPoVBJeCNXT5FgenZlZRJnAyRtp0i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oVQNvgT5D7NklSQk8tk9isZWYGyO7AymhS9GBkTWCHmxOMo8EZGQFvEjEdDbWIsZRE6P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zgumUQsCXQeMiS7PvQEVm32XNuSZyQ8kKbKQSOsCmXOCcmGMsRzbI8CZBBBF2I4CcqRb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3TsEv9EfshhaENjhyykwOz2IRIXseXzzLtOg8zOun0xX0tEDQML8BMv/AARLTKA0ObcY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NCEFXQlPh+LdmRZFGNjYXhDD0aGhrhOySfgo/wCZZGtrhylw0Il3v/pUYEvhECXDuHMZ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6b4QxCwwv/GJrwY0SE3YnXRJ5MbuTxww2NrYw88q8N8IWeMRZ7DGkkI4kcjbZjUlQ6SK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1ERBCYOSR2FmeIjdC2IS3MJFcMRbtZDq2QIlAtCStIFznsKpoRnFCa8onyNeRqpoQE5E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mM7WROhZV7MPcCyLLBMqyRFPQTUWRKJgmYTFBWjLNiyUEDKke8DZM5JohZeBpdGVIrJd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jlkGoFdkXQaHKWQRNEcksiT6GrHUBWiNqKlT/QhfhowQ252SnwkMFrFiTEyQTfsTTQRa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FqDtDsQNg13kYYRRTZoaeiIyJNmA6El2LOyqRKYRKIiEhLAnB3cGuxofEEHhEGhqeEqh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d7ZFCb4+j0JuxIsQyEUQNyoIn2QeVirYVUtAylxA3CbWRGwEbNL7H3oopEcQjcDoWZFO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pdWfJTHBPRI2hOdkkSRZJDrh7k+B7WSDVeSOijdhPZEXAjqkasgFoRbyTAns7DbaEmzh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hYNmllSeIbqiS6JbYhzCkocKTw4FeEVstgVosko4Zg3R2fQqVqxN0QRDocbJJFgc8O4y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scCDqEQsCJreNi3UNLfRnEOc0hzlBKenGsHVCy7wvIlWWceM15GhpCZWyQJ4K7xaFgum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ByL7FieIoPwRRiGquQsljfH5EIY6Zvg/DGh55XH98qP5lzNuH/YNravBNN7/APNhk9/5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i/OBW1+hsh8I3Y7YpikkLyyBBaPEQS+UrFwmJpbGtnoj/KLHcVxCOBihEMgIQ7QKZ5fD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H2ZRqRZlRNhOS6ZnyNvB+YtsqEXGWsEniGMfoxpQ9C0NJFy1Qj80ilNTBlBOx0m8GJvR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koFmwZipElaKysubLoNsdzEWiFvIvDgl2TPkis7Nk7Wi9qIS0ZDsMTGA2NgeChiacito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JKjaLl+g+kRaF25Fgxo0QBZITgOJhihOT1gZMMs6IuHke2RxWnplK0awNAYrySexPOHo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7G5boRLBbwOGtg9ip7GIfgn2iPAw2sMjyjvonbNS0NKfwK0LjQxDk2fnxj1Y03w5s0R0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8oPxIIlGShjgfkcIgUHLYw00JDyjcDbWeJjGSfZIyLgINAaskY2R2UqgS0UGlKwMk8il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BqgRSj0rNvoR5hl0PIosk+jYgaCalVDimiA/cPgkcLwkUieh5IjI0MkJJCjJJJ6I7IR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yH2UeWSkHaQGPV5F5IdrDq8iLI7SUDElMJKbuDIjsdYthmXC8IEiLIbdsVrZCKJBG6ky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CHNj2kU0R0D8hKBaBoaFoRtpr8CnoGk1Tgg9iaeht+q4Uq8n2byUIlymVI10UHTNlYzNR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qGiElaks4tEF7RBMEGysmPhV/pGI7FkQq6P/ABwdsdOjpteBshsnmBSy6oXY1As8/mir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KN4nC269FzetCWxbNuHjiY9iMh1+IMgsMRlwXgSGnxA3ZcWBsmB2J/AQuNn1y12J/KuJo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uRIEx6sfhoxc9l+iS/EKD+RHCeGT/aHLmLtEn6HjOfKhSZF2CmyiPaPMhLhP4P1BuNa9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j+kjzsnmA7l93EkoqkNiFitD+HroGsQh8UjGPPxp8El+RMuA+yW8EQES5RMiEIViWU5RI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CFrLS5YtC0M5E9SU5aWzD1xo4jsiDcShJDEOFRPOzKY4XOYwMTggTgSoxA2GxAwY7Mcb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8LRlg9wdCJw/BElkvEkCshb8hOnpgQm7IbhCgNvgM0tkZMgtkqw1sSoMYYyKE7EpIGwe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VJLAlRKZqhsdECasR0IswJylI1a0xTQ6YnEBPoSiT6I7gZppmCVQMnnJJqU7js/YaySh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JmGQKZBq8jvkiJ8EwqhtrMMlp0Y3GkUCyszEmoQ1UOF0JZMrA5CSyyhdxI0WkaBqGuoF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hwJBb4ejMcNGcpGywpY3LTRD6ssKHXkdGkXSFvDFFyHbhGJfscKSa6QhqQmeLF3Hkgt3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UJGY1OgkzMhyZQ2ti1KpNrJ1Sh5k0pc9iP4KzaebA04hI0ooexSuZBCg0tJC1Uzst5Zu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aGpRW5ldcBxhYHCyxKNexMEzMJDkF0DhDSaWxdg5G+0NpEpTG6Jh+C48NE+TQC8DwQTDp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NVjWFoblDpdngjxQn0LFtohiKNuBzdMTb2YVITwZklaGyU2OKGyZXZBLoXlrApFQUlA4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DcaRNlk+xII7G7Q5I007K+Fprp9Eu1LTRLaGmkhRB6Jn4FEiz3tI2Mfj/ZQZScpUEKSm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obcEI8iG6MnlQ7Qb4dDLZKQ2I4p/+LY8kJMzM/I40C4xQlSJDGw8EbjJ8cPAwwzkYlei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7sYQ+EidkiNi4d5Hsf8AOhJdP7X/AII4l7HeHDLMP9hE3YmUFENtof8AbSjyvwyLH4Yl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0DHsNnS+PoRJ6OiSJJ9ugUv4nyl+BqOKDQ1RHxkWfYIZf2SbYzwsjUIPx1TFlnqQkZqmx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5dDUOU3/AKIE0LobVQcCCbmTFuVT6ZO7ykKZ2TbhlCSjY2y0Ne1EUzgqdjlsSLg10IbN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oKQ4AlXkahY11JB0Gn+A0YRKuxNoby64TqGTWhzVuB1HY05EnBzY8oyJEi2SNBaBCQ6G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WRsajIQWEzdo9cFLGfZMU7Q2nDKfsZ0EMI0IusVrQmcmXIsrtQrEiirQ30hDkNMAQ+2i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TUIVcrCG7oq0JU7x5Er2QldsJOJhjY5p7HsuglVLeyRwrPBMYPotDFRNpngMy1kSyB/p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CA3BwEiUElR7HvFwX0ROUid/oOEnDKlBaNyjCizMQhFpvZEEmjCEIEwUX7JuIVEp6HSb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8l3Qkx7tkmMoNSoMa4bMok59id4v8CGLHo6FLQFu8FlDH4Htd0LvEVwUXtKHjganFhkt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c8Mh2aGhdJFQadEQ2alMltSxogkTRNXHL9mGR+hLWBM9jT9BpvLOwqHVJFEsbqXaOiRT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HMqMFizZjUYEoyVLHFNkiVLot2kNCTzgaRYjBFvwEnsk4wixPSSW2UaMlFpYvdG6Fo8C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vB2ikqJJHhGB0eFJZ/aRJAIj/Y1EtTdH1CHpMo6D8U6aR9ops1i6UgZGNhPohiJcH2Jc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4Q6U9DJuJ0shyYkL8+RpTR/TKAzTtr1oTFGZ8amIwQ8nGBPyBbHkazDii4Mgg5cGxYWm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eOJNn9D/AOASlx5M5X5zv4KRBLJa6Q70pPAKcqBFeRcj2MvwG/RL0XNiSEnSGz9NGjId9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APiSE8JOgz5t3Zk4zJ+AXInYsuuNhoaIHXx/aHkUUSNnWHZk56GGDQriQuMUpkVOEXSLT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sj4RBcD7yIsJEUbReMjEzBr0+IqVLZGTTFVhybQ5qYIDcDmXAgxbTVeyGbyS4iBpURgT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2GljUZL2MX6HkW4Z4GTtlMGRt/oSeDdjRxVrjJGjyPFVssU2xypKHGRVLkJ0TFS0aihs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Mo2XQ7t/wNKf5DHJdolVDpEyayNZy2PwFAGSAoSJdsg7i8CY3ksscnJEb2JKSPGybpFh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GlDFcya9DcDSEzZMj6FikZMJmxcssWRuGNOQnkNSWMx2M3uSW5gQhoTaUhMOLaJEWIm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tqBanCehvTpv2JInD0WxwlNZDljQ4SiRyULQtKO9kDkp2Ki40fQwd/8AQ8w0xG8Oi1Ny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GT/INUOCEqsGksJIdKgvYmcksQVCGzPYkhJuSYbScGBJ5ZLvwEk82QhdkOysEQVZDJy4F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RZeSkVSQxbWm4lDmV5xEKsiZkDcTkwSHESSwohkKOmP2WOiECQ8krs2UJuIeBFKC2EPJ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vBgh5Q3pkuLFeHgclI0a2keBzVNiTS9G6aHFpz9DV0FDkkYk3ktUsCqLJ6wZEggtqBXJ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9i9GGyeH9g3BUwK8OSSDdjHEjbM/rvKFBJCZW+GVZPahIkyYRk+iR/ZwQ6zwiygLIoSE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KDflkUJFQeadoXHX1Zj2mP9f22KYXGidos+UR3o2DUFKzEl/aMB5Mijg8+yZDpjxweS41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PhMlCfDFH/MycqsRo/8ASI+iX0MhpdjYmLzsL0KUzcJbyQUuyQp3z7LEzwmyeI/Giu6r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yz6mhiXKM9uyyOYlEoHr4dzQNFwTp8GSYoD+DflHNCVlzWQ1GpJmXLdspLtk3P2FS+WJ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SnwJGUJZQKkSIsNG70dgR1s5RAh4iGSQSmQOlbgswvHEVBtcLLE/QSQD2MFKC8gbSrkV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N9lXStsanXQ1KTwJKEG3IzYUiGjuMiV5HQbIR6H4hZJo0JgPZDViiw1C2mVAktCQ5G2E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KegobYGSbwYIkk5TNjQ7ROUuxP5gVqGU9FCw2OWSAF9uBOhimnY1QciKqHMoIP6FGmBt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CfLgvIoiduheUiixkybeeh6M9CytW0MsUjxKKU7LqsDHYWIbTgiUQJc4ji4lnbgdkuCi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h4kWI7JtYes2NVKCsy8uhjB1Om9kq9aEqVgUFS0ZyQFPURTIRp9Ekxvwho1iKxkaNmzK2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V4GBhJ7Sxn92B9HvJabYwkFXEzCq/wAgmk78skYZrEwdHhjY3XRkTH4SJYl+xDJSP0DQ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U1YkmiSFuWTpjXYoWCR4sqDogphFtJk+jR1I0Fhr0OChl46I4uBRsPoNgqUOiNlMZJ1I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0yxJVImE5+iDRSqURVVRG0e0koorJGCJeGhoxLCixtrOUyEPubMzSth2zxXHZD0Jlu2L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9BNlQSMtkLqyOSGXwW/aP3QoR2MiRrbfwCLKT6JCiv8jTNdaHqrYT2J9Kh27RwilMR594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RqgVvYuenaEvkuFWLNjyYTK0nQ8pJPYmdTaMSD2MRRjD0na4DDWhb2FUWCgTxxIJLPAnA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GIxoTjnwhGPDETHyuCfLL+Vq0tiIvVitggceBKy3mh9l5x2yWeMwh0h3E2shtaQrqIim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5PRHqQ1P4JKL/wD2NlUv7Zt/ozy8PH9GAT2d8F/BOmJHgaFFsSRIFgb+B++JkZAf7YEz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E7ssiV+CgDydsndR8Bz/ABZF1O2OKlYiC6EpJM4vsh6dI522SENxzc0LMwSTpyS2XBA0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KbRGvLKsVxKHbJKbO5CmsqKY4jyat5yYaL4IHI+0O1AiHOIL2YjdPQhZWRWUymjIpaDs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F4EgT0zYUCJgXgTLGdFEO1kQ6GUDbEzlFOtmKFZCuR3EwxEqHD0EWhyUVQFSxZAr7Fin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Y6lYGkcQPJDCuYCk2kykSbEb5KocZEnYRDEEGrHaBL0mIN0g06IE0eUDQ6YWwk0tys8C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2IHltN+DXRHQkiZys62STmW8zscwyqk0hqllQzTUQu4k9IboNZGdQTM7GHmx2U5MjHM4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iJVIgopvslME1Ntse6JfmRT4IU9bS6bLqn5NYE9guYTE0hkQKws+iMfqbNMT8Ww1OFLyG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ndC0GzZqiUJ+BjoK0tG0PKhnZCiU7HkCNLwxKCJ0QWXI+xLyNLoSDk7zEl2QmJPQzRCb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hObTUcwmOOuUum+hKI71whLsvYRUhFufY4bgnsKJogO8h+vQrSJ8jYobivRZk9nmyKRg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HRbmr6FCSy4hoOneUDBGv0V0M3Ml+QWrUtpN5JYg1fYZNszCDJy1aochBztyZN3OlhL2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U14gpDkSI6jkkIeETKwmlbAivznsIjfNbXg6W0eHCMsQxnpwvaJcMbS2Y0SSKCSaEyLCQ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D3wxEkl2YHwfxm46P7D+CYia4NDX8hByFwSV460yuTqdrYS8OophRPnnv8DhO+i/AeqEq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buBJhdTo/Inffu/1GCjp+ghSS08IubF/FOOHpUS4fB8JwJs7cyCBkfD8c1HvCBk6UJa6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Nki8jcy2xacL5nkk3bxNDS/syw0WHke5QqDebNiXhLlxoV/MPYrBOERZLw+inOjf2Jwc2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KJy+2Gywa6KyHDCQvexKYcitWwxGmcaSSicikjYFByI6L+BFbFRyO3Gh4d4EUtoRqCIT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Asz3JK7HY9j6ChTKGbVCukmHqB0ZPkpMSvsUrY2ZCRV2RwezaIMsGuyAXIsksaTscMFR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WsnJjOIblMZ1bIp6RBQURWweqTRmJMHX8S6JYqJESPpEZoLpmAyyTIsKWNNQY7yZ5QZ3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rcxUqOSU3HUvoi/g2hyNKIeCkTEokJ2JmWjuCEBZuxDnIphQ+xs7c32xrjQmoUBtSRYm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izYbScEXQXwLVm9jSs1luxg+4Jeg9NypRVKZ6G+g6HE2+oltnyIsVwVE4oaQIkV/sDf8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Mp/7Ib3djgxMpZCkTYsLHJEI0E3sbuUH6B4Vkns7DEaeBKsscqEtJ+QolRFEBEiQNits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gytjcuiH3ApSvBJ4QocWRTkVqOJUiFgiBuizEnorDGltIbWkfodcnp2LsJIIzGyyKII7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FSs9kPR6PBVzLLUeQE9li46Y7zyOxCVnsC/22XXcGK2zJmByVtz2UbYHg7ElQrZIxSpR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6KAwvGRognjzOdy2uxQ+EIaTITqGZcCdlfSgvv8APZPo6S0OqL1ZbwNfpWFINCyRwchh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Pj3G4V0NSzERdCCdiV8GG4Y88rhEkjH/ABIXR+4ODCoTMjWZfbkOWj0iTGtryR5KF2z74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/SChbf8AoXkaZP3Mv2MRLkXNsjsj+RInIUeYSROKTxY+I5fEaJvAqZD5Vq67GqSwAkqJ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6Esh0DFwqw+yaU1+DOyypf4KByelWKd4ExNpuNmzQok+hdCCfJCJDydhklCuw7QrSdDTU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1ZNaJSEDE3UDgIkx+SL59iMiUllibGhVaKayJQEKBBYR0tkjo9BZGjISKx2haGqZwUzL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k5Tgm1ZLE7H3sUk5dDlEbgXCpqz7BrsrwunZZjJgY3gU05RJ95MIO/Bc9oxOYWeATWYa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iUzREFQ5YxTOBeEyehVcqSKpY6SctGEfbQ8jQ0wvQpdmyhUm1Up0YUxUpA7Cm1tsmfAv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JNekuTPyPMZNBJ9oQHGy6ROpYmq4kBcYdijq6bY2R9DdskitomZNnSIZSjsJdhm2RheR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2y8GihLJ0Q9kDhl/YztRApQiIHHjsWPfZjTf3PJFn2MbN0oGarF7KZySMgPTiy5CW2CL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HonRUWZeBtMdBNoUqlY0Sy2CYYK5akXYyFl1kiHkakgQVCIjhqxIKAmEWS5G3oeKG3om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0ScoklGD98bCtDCu2CCyLsZAhQyGzkblPyJUWSQ0VuYFGckR3DYgNthl2gkmih4H0ZFK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sRWin9qhpL0eit7XQw6uRKltLtj0dBd32PQ+gR4gMjmG8ZGNaAfoSjPrGw8iEIayzEct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0NCQiWxlixjtPcbN2jxpAqfh+SBiu+Bk+CwvHNYnxXCyIa6NHBiVYnKG4Y0NUbEaF7J/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4FstPxLwefPQ/onEPr9gzwBTZ+FKf0CFCDwj5QR/Jv4QLrEqRWNIa4oKIeI/i+NcWYCl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iWYGoGox8SegCJToNm8tLQmROin5KypkOFjCTIiygySiF0eCgjSFcadKgdKmx7djSJCM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Ir+o/wAaCHCb6NMW1fnGx2Xsf+4EmSaGm2oXie0T/wDQRl/8ohTlGB0EQJsIbzcibhBB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oBM0OhOSocKaWyUlm0SRVMISYiGIka0JKloVWaIDRkIkgfQNWE5JVsOFrI9ZHvsZGEMD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TjKYGINUTMDWxpSIRCJMOJJZSYpOXQtrsJTShHd0xqZDMqWx4y3Js5HhSzHo1bsrz+kN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sDSeqCcoEWcTzsVw2JlSKSBwtsSI1EhC+B1Nye8jQuxLpuGsMTdNtvJDKk7MHm08iT64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uvEsHscjmmkC82T7Y2a89ihVNk4JWLOyEJEkZqIjdbOxDKxNwYrZhCSV4YoFk+jJS/J9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0hmCXUD1VaDEcKw4Ja5PAcMUhutmkxPKRjdscMG9Q2IvgPKHhiZAnAT6Lg1EGSyREale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sc5liV20KEz0bwKbI2J0QIGsanJhR5pGGh2Q1w8kKIZETGRNIsHGE7FDNkIfQmtcJfCI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MYMKhymfwTQgwtCZ0kFDZAjFIbbFa/wOaFpm19H0IUNy8PAWTolxCYlOXZDcd0oSKsQe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9M9xvocrSeSdfsG0m+2ewygtj0RJpT5OzVD+MRATM8rhFkSN9EGMGAgYWYKZWvBltpaz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Gxelv28H/sUxCYn2PKQcxC8mHkiYyoarCxh8ij4XwGpEGo5n4NdDr+Eh8FE+gRi5Q4Gg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8v4QR8mltpZ+K/h2LpvpnZYHydQwcMQRQ+bgy2Mdowc1JsgNhMp0GkIehYt4wyP+RqTU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GuLRFSH9pKaBz2xNm6GRF9l4lHSS0Y+oP20sZr9RnIJpL2H1F2OEEWRfFIgjmCBAgR0x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KT+jsc3Uj7gS14/MrLgRERZYwXBkfS0I5IaZFJEyV6ji2ZWKalIeoQk1scEo8UNkhkyS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DlNIME1ol1fZ9oetjXaWNFE15GheWUSbtEWHsQSH9BdoTLYQhpKHJhBXgk2Rbd2ZH3kl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aUolioVNOhP4ExgTDUdkzlZFujSE7ZXsRaDO9Gj5yWMg1uXgQrPyPMwgaMWey1EpMhIm4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sTMHgUV4G3Ytls9EIhip4P6HaoksOTI3y9lSkU28eBVUb2iKm25HiBJpSIs2S33dDxT0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8D0RSBqX7hlJZr2yQTAg7bYfQ0WxIrL6KeyEi2RKSpZcZEdYfZJtpCRyjDP0XgSVahkG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gSJpmmNuOKB9BK0PMilBDTkgwhSJRl8NuxQRfUkk6FgZKaE0kzc0NVDZbJH6AlGI4YE2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NmSWeKffFWtiQe3UL0NEs2xJeiIeycEEeeGQ1Mm6gS0JryYn3OyzUQpr2iyFuQQbMkS0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bfpZs4XYeSNTHRdNET+72Jh4tGcabPITWm+yJJKw93TTFUZZ9AfQ8ici4vCiRvIk/ZVT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R2STt5RaMdlhSpNNETWn/AMP+hLKf4LmBXj1oQfDXYiBwS1HB8HxfCEJ2TyXlc64av+BZ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ljtQh+iCv+TbSnDFQbemP8B8HwNfCw0PmYvDZHemPBcomWrSFp9hFLbOTClnIluV7FMf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kbCE3QpPvGGNlFiQO4ZWyfg6h7ZvCeA7JaeQa7ciGCBMlbY16HrCOzfoeqSPR6k209kv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Wvs8v8iZh2OA+SZPllyT38f2fRAmrUaMhhjbwZEmMGt6HbpolMEs5Fb2R17gpyyBWpaJ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iKcItimYRScZENeSFhioZ0LOXgfc6PcDaPHEzTgnCh4ZpM9iOAk8MmBE8GBbB25LOypo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SMk8tWS1AqVp5GJFLkTlLBKYWhI1y30PRC3FA1LHhCCzNUEJqyETGRXTFBRlDkyzJhLY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NrLJ4ISbpGEJ9oTjI3R6ZN9BwZoWjQ0+heBPMaMHuDugZNCwFPY1PfSRJk/tI53jsxRD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jZCLY11HSRECiB4kwL7LlxfB1GvA5iES8ITty8jgJ0bZL0JcCbsSdiUSS8c9SJ2bVko8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NBsYgb8E5lieyRNvBRA2i+FhCCMEMUjcCvQ5rcCwBto1aRPdnqhdUKStyxNyvBLapWK0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ykRE2yDODsdQpM8yXoUNE8EehImJRI4aJowIksJmG190RW+WkNrQxONh9nQlGkGiUSyT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tDgb2IxESkhoEn7eDLhCMhqisWQ0tJmeQ8DLuOUEBONuC7ZLH6JLtX+T/ZlAICtDwyBE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tE6jrhgbamhhj+IhfDH8GuN8tfJC4WRo9ogomRP0P/mYcogh9dlNSrXBiHGAgxjGeNBP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UMe1JIegpJiDekCqRtpIm5+zQhY/FkMRpRntkkI+B2WbfkSrjRZhYe4K4DtQhjY19j4v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hdomGCgLsH/YhCqTZh/QleRTOotpo0h4snpjX5LTtcTzCI6EpEw8nYJiRrXkNUuwmaYY0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SgukVIJumYns0JiDRYupJomMBpNtYJTlMUJYssTLhEkeNj6HYnZK2Q2wStBMZMIM5oqE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a34GUTBML9jUZmBZ06JOGNNa6ERZfNGMbHsb68CIt2PU5C6n6B0Y1GEtj8uyClsdYUYC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zMyQpwQItRuSc0QQxE8CK+xtEp7Lk0xusn3IqFFGU5+hzdPIyeEKXsRNOxLMhuhnMEGI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p9EEyVStj2omtjYJexYbTETVCTRCeAmk7ZZSiHIznYg2ti0bslsZTZCqL9CZRNEstwYt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B3qEVFjqASqKksQX2Wsjv0Gr7GiqG2SinwqbYnIpxo8cK8EiRvBIkgoJbcUNSYhGyRFc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QqRmApDbKMiqkJEsEk9QMpWSKUQThjO6OpyMFBGBJog2f2NmPZ1E4fux5KWUF5kpjq0k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0DhEAspHgSt2t+TNbF8gpJp8SMYE8mwWmYzxW42JPZb72n2FNS1QpYQ4RYiSy+ExqljT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N2obobH8khc1LsQyI+KZkX4waELj90RWzf/ADn4JHTo+iUi1h+DZ4IIPg2aM9YD1uRM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HxFOzFMFxqxHt8sdBPQbIM0Zkj0G0kd39CmAxsZyZtjWN+ybJJFxvlcqxSKc8F6JE2XZE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F2NZxxNz4U21T42JMD7BrWQlpotYZOLQp0MhwDc+iYhbFaY/AZUKiHmMjTnoafQswrpL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yLNif0EI9BbRlAxo0KjgRFkYsUggoShRDUayNbcGUYd0NJskS+hpJEQRNOqEEZFFqE/I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Y2CaY5M05fZL7HglGC54CabJXyPa2SoRS2+CR2ST+TAbv4Nio9cJ9npH0NdZFOiFJsgU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kkvwPpb+8QprynYyl49CmlCDd/gWiTJaSElpehsEklJNu8EcEYym7E4gjHcSjFJ7kadi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0LhZdC8UQ2juBeA4KkPLIiURnySJsCcM/k2EjbKUE5UjzMuBshl8TNDsxwz+iUMixI9E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TSJvs6DpYyS8hRxH2LyhpyRJ0kLk7sEMg1JoxYcsZewVULKDWCezSJKkohaPIbTVCGsC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HRk0PuKXYNpaQl3kgOyNMktwOZNoSleiGsf0s8ME9UKk7CNmUzKEjoqliLwCF2HxAjRP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QXwNQ34PBPAr5cjdGeOF0QQ5cux6IG5+xPpkYZKrpwwcNref/SK8YqfsJwuC4QfDMBfg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KEMa+CyPhC0ftGH0Lfviqo38pJ/4yC+qbfwLqUuCDNuTEYZFtsQ0BVexdQScpY9jnvJJ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ND3Y02G7hjpIxQeUDEE1+WNnRNsbvbJkXwXEJqxOSttIjz+Qa8/nItSDb8HmfgXa/B5/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PyPsnoTiIFKY0sThZGvsbgSFIGgPwGZcorpieiiCVSdEYSI8GQ30NRdYRRGR6AlBugmm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sgKXkaUd4GOHsTN6MhqjZOZKULCUo5wJPRixIxM+RPPkiUCc74WGfyPSyzxA1P8AsxQa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7HXosJHlC7bHBkOyLHHstDk5ovj4ZJj+0SKMVq/h75TjRBCGRZhUX0fUCZ4B9ETWReMC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RKQN+CD8KZJIue3kkowZsSn5GZPATglYnZsckY6YX5Oxjb9EWz9oHJesSgT+i5ErbFbo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eUFtBvkI3cE8jYJeIh7MXTHZqVDGlbaFBLkQaRYXYTN2xLscKg9GyPIxjajJQooSosSs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2qFxhiack6DWOxKZYyVWQWUOnCHeSVA/Sg6dDDmXJs8GUpDjG4WO0g9KlsaiKJfZ7hRwy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T2NDgJMUsBYcvLFM3pDV2FToiiJYSGi0p7KJWR4KsPFj8jTMynJtbQ9kBJBZYzs5Itwh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fTEmR2E8oh8ITgzGQY7GhPyKjfA2suLXECexuWvYXkJOu/XEGwPGktB5dXpmHFOHsw42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4mJ4kOxr4LJI2aMGhnYfC+Az/I9f8rfxiXCyIyRRKEG/hJwfg3HZ9I7NuR0mNn4J8jZe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jNkjA2Z7EsXC5jseIIasM/oasMG+v7G/H0IyX5ByyzII4ggggh9svtiTgLCcwgxjgnOB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CfJXyQyyJY/Yx8SOxRD2QIfEjcI7GBL2NelSM0CQoRFpjAoIT+iGdKEVoJmCokuJHPAS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UFcGmymA0b6GmwwpQWQrToTLdCLccUYhp0dhwnY6lE08GEZVZMER+RFYk3hmVo/oa6Za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sNE9owMOGR2PaBT0MJKFxNjGR18MF8jJf2NuRPOTIo2qHAqJtSOCdjCUzSIV+CZIgnyE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iyQUrMxnOR+y3kTaG0JiTmSG5zCLAmroQ2PSErrh2SiXBW2N4LAvUjbE56CwYxRYKVNj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SrdCHOhAyMDTRDeSDRMMnyNKlcGeykRPIiHApVhFqCzZN8pw5OxiVBGwmyemT0JuGlsu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FtnZEbRTkkX+xwcHawwbvDGijJCipE3iQM9Q5QD8G7cInBQ0hLbkSdCkGPsbIc/RLHX/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o47PI0ViHo7RDLIuFbR0jJLlLsmG/wDAMT8EHmwSOSGhkODPl7DwdBPPiKUMaNoanXtn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EZD6TK9HkDSsCZ4MXI0OhBjFHysixwseTY1Ix4+S4giuMLhC4wF5mA2T/wA1nhyshgMf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SJ45GAxI93RSxxAd4+CQiR/ngNZc+SfCeJFwh4QPekfYMFAyRwj4RxFcpEEEEeCCCCOS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imHSeBt8KXxlB3NdlMivY1TEMIkxqtEud8MgCw8pkjT60zvZMPtGrBUStjRkDapHKZyJ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RWxPFiUqIewm6DaJ9kizQZOw8oL6ElN42WpDmG3LcSXgGmuyH9g0GRfRFR+Q2KHsKmVk6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gk/JLhw6E/R4oGlgyBiyR4N6INkMhpWSPmGNNiULJPRTHGCI4hxVktasvKzSUmGr7iKR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xsZJ1JI1UqCyerRheDzouTsTKEQnBl4LI/BDWkMK2TTQw2NSowMkiZEkUW2QS2V+RPUD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4FXB5QpIm2E11CE7DjSIWyuhDrPD7JnZeimWQ26ZcjSawhfQR5DKBI6MJGRmmRtLmhMB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0Vo+4mcIZAlRJ5PIlfkVxOByeRPcChy0iLb0JbWg/wBoEcpSEUr0XnKQ0CEcQpexuEMO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uy2EKVU+RliELoomnkeJbICqO5KsJ0aLuxjlKT8jnKxTRhUp1HZcOj0zF4ZCahGUITOE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Zd+w6KReBM8zwZqBpGPyig98Tjzy0GUQmFycn/wCEltFiFRqTKaYvg5mumHQUhohomeH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v4IR0N8ZD+S5Q18EI0gxvwKl8Nf8vRmbQ5EJlgh3/SyX2O/gO3DzLsh4GEs37J+KfEpC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ZBC4jiCOI4jjfEfCPjBBAmJC8z2HtJbKA7Vvpyii9BnaZXgXkSGhcTyZ0fCeVTLCmMEa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KpFNnOBNaIjRNoWlA4iNmfsx8km5PSWKC7CGsQhWkMYGxDUwgU8qmYGj9itZGtjNMEOU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PcMiGOFbH5KRboYjBrY+wsKUbwKtQZB0N2OMNDgsiPsgPLvieyYJJE/AjKMGNEqiUJoz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8DpZEJLbpEFCXQURl7OzsUsjmoQ7HBG8m+JoTQ5yLKG0sk3NG8lvRqqTUNXqdCSxJV8IE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mKEymFIjowqFWYu0avvifoNkqcCn6Ey25Jg8hpsdBH0YXBksCsWYlJY0Tp0KZU9jT8En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1QrgbJqE2UK/0hufAoVOHIVw3Rai+jKMRLHFLeRtzSKJqBIntsm30P2Dehz6GlctCaxC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OxzI+kFokQvI7ZackaUJLpjaJbBv0Tkp5HnyPyOpTQrQzoRTV9kt2RTI5zI3V5glcPAk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Ow3h0c2Zl5kw2WmZnZRk8mIu9kqJybzR5F/RmNk9EmBsJbFdy6oGqjxrRjkswY9ChC/I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6ExxhpQsmBvj4DSh/BXwuGh/NPlj4XC8/wDIHQ/gxkjQwJ+whn+6+hSSuFPiZV7EvfaL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nyUNjjge4W2eRDjfEf8ABnhJ9hM3P/lHkj7BfTF4ExGxEFbgaThofR6bK6NmJZD1JEQJ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/oENGVJm5FKfCZUC1+xpdrGhWskWNkh+h+xo4asSPZDySUCtNpPIlUI4wlINvZNqBayH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HlWJcJRKInGi4Qzo48aLhClTQ9kjjBcuiYEbGlUGIJGCNJnkIbYlpDmYZ52IeEV6FkIx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mIIEODriUuiGBC7gdCoMt4JI+hIWhPA4kb6NFwaQ6HrhBU1SG+LgjwNyGJPZLDCnY8k6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cIlOqPpG9E2mxTEsXkrsfRaCU3MQNJ8ldFZOiGTZI7YohXboRDsZutDlaIMUpDlq0ap9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rZiQpeoEg1uQmhKcIaIixKNDTCrfqNpgJw02xSkphDnMIcnoOTzJLoTZJYG2rgQ0HgJq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mw1OlY52aQWuoMJoQ8HRGVmyMEyy8j+obLFmU4EtJsXB0ZqStseKGL7aJjaJqzJsrNUx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SuGyRQkKBwUF6KVDvBktpS635E50/IluGfRgVfkqG0k/Alj0e8QpJImMPN0Hoi25MECw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EbHnwBEslAIwedl0XZMTGqTsQuHcstYRt4oaavhYsMxkPhjXMCNCFw9/wL4MXKjgb/5L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sv8ACIp9ORJlDPEiNXrSgZzmSq6UjiI0Gspil20JK2qIsYJOO8wMZP2rhkstCWFLGsUN8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/v4QR8ZaRhmH9HdLFtRIv+hT/AKC6IjZGdEENpEmVJFoNuGQ+hwSk6cCag8DCmS/kumYD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PiENUY4I09Y5Ux216MTcjrAm2oNytimzWyqKcQGsBbtCU/JEZIU5JhSxJ4dC3IKoOIkd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GJhIST/wEJdR+GCJWRIOwanGknY7mJYGmXkiUNRgynQlgIdkk/A2MLRCiuErUa4knNCpZ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2R4zgQFGhnCUNth0P3wCOwsIzbLLGpU6MgfoZQZJC8AiZ/EjpSG0uKoJQNp6G1NIkeJ0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CE5vgNfJBdjbnjd2L/yFEShlQOqIbXM/GDeZ23Rbrz2NmjwMcipbGl0LwQQS4o9wi2xF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tRObFRoPyh4rJff0dmEPBMCyKgTiROx2E72S3lQPRgSL2XBzplEjwdgCkhNaC4KLYtY9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IwQKyZMjA5SRO+YQ6W8BZovY0WRMZRe1eSK0Wfsg4h2JU7FmaIpJRI32DdtLCPNJnsvI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4oLcRLAlLr8EDyLnYTdTnZEQjJC4YlELVCW7K5wZJF5IR+B9Ppk/YcB7joPKIOzOtf6GJ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PwLyLhY2sh1yvZYhp2Sk6ipD4oIGMuIrBpsJrW5aYuTXnx6DCbIanrRZv+yJSHhMkiBy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whOBGxMkY/nPCHjn2fi/4X38pGqV0MEi618qcvwizYeWS8rtLA5PEjY8oKf6D+UXFEyt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FgckvQ0kDkIGQGuybsQSexKQfZFcbNfwwRzKEmp+j+xXGBbO/RgW+zCz6E3Q8CIdcHo/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RPn8STQydS0vlI0dE2K5IhqTObG3NzzF7NieUXwKYJTRnfINtDsTg8lzAg2exCSST+f7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mNmVvQQ7ISQgSlUyGhmA0tk2CRSj8hTyjGnCaod1A3EIaTZA30UlrwXUwT9SMwkJJJ/Yr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IldQO5UCG3QnQbrgJakNfGCrhkGpQl0MgLm4LMnQq3grkUrAmWcjBPhZJbk9jFTTJe3o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TKbaSQymAUXa+Nj2l15Hi2+KpuXbR4BrJJ/BY1sdUSGPSE6TkolQ5WYkVtZGBLJZngCt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uhsGTG8hai9SSV31ArxcD7DKhAaeg0jo8Q3WESWGoJRJJQjHKghJwNpOKPYdcZGqSzWR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e8ksPBoQu3RsaJwlPknMYHViskk2jQNijQUeZkcC8lCEVcyJiUx7DtEmFfyyzi0NuASY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MYQk5RUJJES8EN5NRpta4qaKxoaWXXYhOnkS6Ee9CHQoJUh2w2MqhModyMa2TCBQnayd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WZzPBHsKRsSy9ilOxsTFMVXwJIv9uFc+F+RG+/Ss2A8i84YIWzKEAQ9QliFkTuhrUTJW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PoumNfFrHERDKsOGyQWgxpsF1dfRFmoY3q1GDpXLLZ/0TblZgoa51qOPsfwUiYsHr+TX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/V49f8BsaIkcWfSstm+ifjJGUraBI/Zr5pLXSwVzAv7ELCTyQK2Y9uSTHF1LJdGmNTEW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3HDB1HwnYixj4g7CI+F/wRzKGcgPo/ugbi/CO4+zGnofZC2T4CgkJoilhC6BPbInQYPUJ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hCaU0pz0QffBD6GuyEERqhKHYtFwgbw1IlEpLfpFfgpDEr4XkXjhuE2xGCP8pwV9GTdE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T0MAmp0QxVCJKqISOpQiu7JYQShF0oyLVMr8yLM7kl9HJFVKCyWgP8Cbs6SPI3xViyDZ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myE1nZ4L3ByPJK88DLYkSNCODGSEUQNtj8CvKJ4iqkMxaFdaIqrEUUJ2Mtixh0y2ijIr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EOyHXJHgObyxsy8tEhGGSsrHMgT4J8Gv8kx2G8WNEraEqV8RDQ1OEzsPBfsUrVDDSWBI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hGSRrCXNSJbQ0BN1m2SMvSKkiXYQ3JVCaO1kY8DokpGKd78CSITwS6FHyeCo4LzXDKpk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gqHZMlp2NlDRhDG1YnsoSljYXkzY2+isJX0I1X8ntnSDRSyqaockMU0PBDhwjXkTYDwR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IToy37K2WGk85E0l4QsOdxCbqyVIbKCNrs9BO4bh8TAbRVZsVDqyDAoESHgJDaYCdqUJJ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2fezQQWxx7JKSKX2OBFOxCdNEah5JYxjYlJvJDsrEIrVDx47dtCsQX/gJe6L3Whl6KFl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Dk+QhdC/seJcJwNNj+wiUmqaGIj4HFr4Yyhr4IaEKHATENSTxPtaYtSF0PD9Dd0OSrIc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k4IP4E+xNcwPPzRrnBPY0hvw/kRJRNjRbOg4X9QYtt/9QxH+RcJH6sSKvYBLZANuA323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7G1Ix+A3o3B+UeF0HTI6ZsxMofzMiynF/FKPHjnQaySEcmzHp+ouJFSOwn5ExWJEyasQm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4DbsTITCk6GuxUjUjQ0OxHRDKex00QT9t4SF5Z9gbQ+EQ8CeJFuT/CCNsOlouSe/RQBk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btvY2ua6dIZMknZgHoWaNhJJEoTNklExoy+itiRHkWhfkSaxljW3NHaJbGbboJHhMjJA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BXHkYsiORlzALC0+hIOQTaXILbWhCG2wJgjWRJNRA7CNkM5g7imGp0YcC2MBKdYKaocg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DGoFokUoSPwKHmkiBpXkoTTyKZdvsnUZLnlktqhpsgU8sotEyMQIsHa5GdqBInaokQkD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woWj9hu2UUo6kbTIaJdkxLl/Y0uZMWREwtk0zHQEoYVqihCOxSLDDG3XD9MmMjoEmEkq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SPdjc7F+bFsUIoiVjKVKxKM5kuyYkdpnQxOeMQgzZpxI9RbRKNRi9d2hGqexLipMqpKj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jaZI3ZEpYClXQ03jA5FIaim0Q6gUlCoJnoKKkXQJOxuLS0QWcDJPNjOYjs5EiWQdMgg4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O1TMUhuhuXD2VnZbdkJcRMJQ9BwydtCLkFrAd0DXQQRND8HgWEpcmVDv2Q6R5/8AWOhZ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YhRYGWLogGuXITQ6DTsRJkbWZEH9meePAUN5GF1bQl0J2Y8ND26GntLwFJcfRbUSCD8p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XE5TyheBf4NCfE/wIYy/gtj5X8EKeE3ZvYZCfgiIpofEsNW0+g29fLDmrnsfsuG/2Z5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RFJJUhrHKkfmz0hGY1LGS2PMjYxWGjsxjXPQKbR7H7UclIU8BdIUIM2JFPAQuVb4Msr8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skGhANEeJLv4J4QiSeieJJrhYL06HC/QvUGESuPZLE5RMpcRxoThiuXx7EV/uMgeK4Vv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/wBGTbLIf1JkYnsNO8zCaEoT2O5voVoMgJ9DRI2DbSLIUHFQyRFtkcksD3/wUSJQ1dC2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TtpFYWYSdjMlNoU64ZbeUQdDI4Z5E0aRYTqUWPIlFMdVBbkeiMpS5Yyiyi4hjEiNFTR2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6ElpsymhJeULAjMIMiTKYSNZf7KMpoeGSNDU6Dag02MH9wmExkc2NFgmWfwXlDGiYYm2y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UNKgKrFA/wCBys5Nyvg32JSvJI3i+h6vJTMGRA2JORS1r8nkMtgYSNwqJrI+9D8hlsSO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wFMIUCZN9iuZpJWUi6DoSzSEKkkIPKOjwIYv6GSG2iGg0IGsYpFJBIewhk/Qh1jJCuC5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QuBoyJu4ExOgSlKJSoQux7BNDhDTYjbhD1SJkLQg1Is5kiqPBA+iW3eBqsUKkpEuOht9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ExkdU0fR0j6Yoi8woisXA1pSGm7/AALqEQ/oh9ENeiWcMl0E5SOBMgCyXfFxm0R9P/RE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pKlpCRca8kyt2+DQvGKPh5IpkQwMp+eD3w+CGsTiuV5W8NEwviSHIX2n2tMTz+kzvAbl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wMariS/Pziud/wAGQscPlKQS9/x/RIh/gAtiSt7/APwOCBXgZUfYzVjE/BUm2RWvsSTt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T9ij2/YQSy/cLJOpII+DwGJJ4G3EDkvg8hZ8KXsbB2mOqq/IiT9ZECtrJtjHVTtF7RQ+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pwxB3wXiz+8TUkkOFknwpBKhQuE8yIT2SITE+JJ8iYnZImI0JIZE4surKTiSc54seHMV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Xt/6JCE9gzO0iJ4hERjBHkcFCMlkdfTAxjZb0Hgf+sNpJokUNt/Y0CIuxIum2/yLOMZT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sFJCSdNDpifMFjYpTFcJgvI5CSWS8pQNluSZVqhmUSldjk3J4ZFMBfoUmJRGi3taDmbI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oVlxMEqj/AjvAhS4GocnaMze9DSJoVnJvUHpnolFNJs6As5Eleofgm6t2Q1wEhwTnoSr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0O/YkFxKb2JRkQj9ipSxoNuBGdDQti1hSyXNCWwe5G+xivQrWMCyG58lQXgSqyyKQYmYE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Nz8CS0mIhym2NlJfpk2xQUQyNljblBLdaEntjUIqLsT2i2JthcAJEqQmhbQoIaac4Il27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TcofRSpb7H0LA8MMaNZG7VqRdAiEW3RmMD3CrmGJ3+AkcWk1XZEukifyIxuiJaOcFtwR9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0O/ZSmNkadZwNSkPAstPaIwF3hLQtKRIMoSxRImIqaEvBEqgvonoYyHMSkyKUvyQICbe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eb6NiUhoVZBKJLVDiRN0vyNLYN3soUxGY4kUhNJp5T2NjblHUkKgQwwvYt1+UQE5Poe1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8RZdJK4EuReBf74sDGIf9jrzDBZPihHB3yTcCnBHHRAEgJwPK+DDSPI3T/LyIUx66NwEz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v6JNZNNtC2NfJcv5ozLPjSGhZFseEHcJJyeYoIYwrxk/Z3R7BRROlSJ8iTjAn2NbyYww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VR+yfSJpYVz47Y2oGDbErG7COYXuXe8w5jUD8tsYeLhjCbJHGRmmS2y7S2TiLWyAnWxS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JEb4lGOiboZK/asXQQXYSrlixwvhPwn64TJJEJ8LhZEY5HjDFPFh5wMyBNjbJ40KWiz6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ICZBjjnhHok1yYSRGzMDLlC4xd2s/gsIn0xUjkRHEvINUmbkUauAm5b8QNU2BZEZZvDuh7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qJFTJKIHYR1KkRPgS2lY044sgUyWrJIm9I25kmVosLVckHuhFSdDFa9DHKwF5BOax0Ko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8jMcEiNlCci9i5ppC2MTuCSoPeeCtijAtPss6SL4Tgt24XZhkvtkMcscyMjOQsS9H7CY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9LA2ur45Njw57njJgXpA7XkZhIUpKjwMlxHTJLK5IbK1IlGeeCZcWukmaJGYCXkDojQsi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0vYmL146N5IlVbKoRZMGhzvyGJiuSkmtM7nk8xB3IjmH3xjyNy0CcmrEK3LQTrIbTYk9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EkMVjWQhyslJBCLyimDkWYrIWX2KvsU3bgaU1LEV0GVGI5RF0DC24ITtI6EP8hHIhUQt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PoSgdyVOvYrls7NNmqg9lCUE2JMQKSU5kSYSTUaCHVktqMLIVpUIcUDgJjoghsySqi7y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SLYG9EkyKBwZSE11SxTgmENDQ4owRn7Q1bhSIwhcX2TQQYxUxbNsnUQJ3F+BCPFCGfiC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JjHmUCm0LC9mzhMTokYT4JiKo+ti5f0JjthDEfX0GT77MpLBgP5rlr5LkM0EvxwUHH2L0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U0kMYNZikS5c+uI00U0YYE6/Bij14KWqhBJ4BvP3YElPEsblKbbsX9wQhr+QuVbwGw54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85SRcKIItES9DIlrCy8rsyKjjQCjZGVPcfgPX+5H0WX2KhTWeUP+SRMmhMQiSRMkTG0L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Z7HNtmWaGMqyZKPuhNGt1RDwFj6Eczbkilci2DuZDiilNCdcNtGVdiEm/oRcGcddCEZi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URnUNuzFCSayoIQy2x6TZSFaZmvYt1syBSxqxHoyskuCeENUEKOWGvARkJXoW4SgUq5P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oigllmQmO24L0jaZppF0aTXRam3sJEmzWkbixLaJHBwkXzT/A+hMEO9ojOkBaB/khjRJ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5DKz9BqnoWtWTZohOKItskKQ2cELhsY0StwImhjdD5G+xvoeGmS8j6MT7OgSY83wfsk/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loKJC7dsmGRN9QRK8ehZL6OpfZNStsXdkPO08IYwbk20KWWKJpUxUWyE7EaI40jCHUu2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aQ4CchTiDsQXVWEPwdVhWTs+0QfTtCmpE0LTkawoL2z+iBY+sVOCMJRNtkR5inw+yfQN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dDHpUS2lDRMSdpBU1JRShZtmQT2IbdY4qk1ZkO5GbpojdiNKvwLPRqMwk2VRpCtLKCQh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RJ4LJISNiOmPCqJapuCif0LgexklIY2SkNqENoohvA00MwiIpOJN4LqmO6yvsFwpfsgG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UZJZgSZlzGaJOJKkaWTTFEGmtkQJwrMgSGQQWCe+LWKF42LBmRY2kPQ88ZiDlUrFkMyZ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iCJNn0GHFJV3oS7eb/0sT0/jIn/CQjAXgyY3EpFFQskPGUJ5sc1bMw/BToXq4bELLthL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Kw6k6C/5GnBYNuQxEqymz2HCwMctDyGtiXbA6XiGRaJSaYEduTJPVjeWQF9JlEwIfskx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QYyJ/oLZIlYI/THSCWRqhMxQNrJCkTY4kIJjE7Gp/gmUSen8E2//AAdCV+/5VxJPMkiE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Jtob6FSIJnCU+iPbRPqLW86VIZcKfCHsPAWMpEvASlkhHKFsLLKRLy0PODcFKtko5xOi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4f0S6IvKGH+AmqUIyS/RIZ8QmRS7wbtmS1fgaW0KtkmuiaIxZQOZFCIMjo9FMCbwI6Xxj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oiSJ2OzVpgmxIk1SUFUGY2QUVJFRBP8AQmyqWxy1JCCSknQhp51OCUAmbEX/AGGnzNIW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hKZZEl/0j8CS2TbobnkR0jc2Y3wXQhzYrGiQNsDUOTHS6MqUY9jXbyJqKJuDBom4E6Yk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AES8cYE0FoYFku7sT8INDbEjw9moPa7eCH8MQiJpdjY0tMalbOpcijf6ERwoaaSIcXSE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aIKPyYnxCfA7ZLLwNtoVCvoiMKRrQoXZl2N8EpU3HQkfmJvUVRHqjGWO0R5HFEiuzHbK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FGMk5Ii+j/6C7SOMEotCGi5FLwiU0yOxMpchqjBCGwsEpGDciuPJLKqNEmslx4Nxnsui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DF6sr5FYkZodbGNy2oG3IE7VGIUSNdoRk6D6hoXYoQmE7jHApnoJbIITQvwNBqkYWhra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08W+hkShpNI80JxETuTMEVpiEzM9jZTOemaFFbGSMN9Ej7UUHnjcbM8ZCxwbQxLFhE+E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QWV/h+xDQulvPoY04EasE8fI9Qz6qMXwQuH5H80+uKcNMzMIXDSuGAtaQvNJfAVv1+hI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6wojM6QL/AkqMiCoy4VDGiUYP9GGRhHmYhJX5jIiMT7KxZeK8Q6Z32MTzv7DwJ2Nix7O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MMj2IZGyGhyS0OG64NEeCzCL4nRJOmYpfpBC1r62UXvEJz/J3zJPEiEjCZ2YvQyU+Elgg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CremcE4H0RfgTYF+hkyhmwiE0SexxItXS9n98GI5nnQiqhjLyeuUISH20hGKboyFobcO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FSzeGYJT6IV0ZgEfm4gspEzbGrI41BNJboqnDNLBl2llw2IoTLKgi0xGUg1JQj8C2wIr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EXjnYqGkZgnZokTVDuw/yMTHZrAoE/gISHJDkPEa2TdDGlzCMIaxZJ0kKZNlMRZTSchy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4Fs5YN1jf0UVPgbVllmcFTIw6IQ94NjCWmdgqkqgpiysRwkWKRtjOZ2J3LdjiZZOIQjS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p2QWNCwJrJ4Q56TkXHKbMFW2yoppUP8o8CwEhPYw7FGxzNYPJk7wTZSIVH3J84FSHFV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j2Rc1CIpRLElWFYhTDKlobJBNxeBhUksqRlMiFowloabsoMwwJSU0hzMRCEcIYoDShIo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JsaPY8tREwJ7pxaWgnk0NyuUCcodlSEjkhXGxI2FEkizgJTnAyayeQm0FseBpu0aZFnL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mgrydwsE4tZ2TblFEZHQ1aXksKU+g4pkolBTUoTUXvow5/BCy0OwJSQe0N8PsbYlDU9m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FHQpJMscBo7EhtaL3xQmInQv0djRHT4ZCfCJtEprBV4M0KjcTJlHxIhhuh8oYkWslrsK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euR0hw5R62jh/Gb49D+SfRngWqMDUkjASsg8xJFaWDsb8rFZo90Q1Y7WSdO8IiEvZiHdd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8nDKHmUimkHoDVGroGNPYVwnwOS8li0kD0v97XojJ39+yJrUxwAl3JX2gqyZIhkjgyyS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VsgpjsBzyyahkzwSLIqFvTzJPElk0GvNj9w/c0foU/EE7hZ+LPKjIkyh5J5n5yJifBCK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7gI0r/H+RmFl7aSiI9CQSbIkhw2mJdkBIwxOUOE9DROjCxE7XsyewGmNsSjHyXCQ+1fs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2yZCQe2hpQ4Y3oKTlOihUoYnYiXMSNuYSBpZt1x90Y8eUjBWG0hNOBehxoXgJHBZ8bdE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Pq9iqEvBLe0EXqNaOoaRuwrbPIWb6Lu4rb/JJVSGyIStdj9hOw5iZRD7PTGi6yd4M0kE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g0iXk6RnwNkYvQbGN0SoJboh7I80FxKx2SG/oTiXI33karKG4ixzMxRQR0CeZG0kOGxL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yViRIQKCHh2IjVQeD2HVDZmlknHBRsfQQqT06HkKVDZ5bJ6HOjLo2NjdKiH0NViyc2ND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sL2URZLhKBBYJpbZBiJCUCIkE0W+KUORsbuCWGOLSRdxJloVIwaQyEWN0Qdg4OZO6STo0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KJg9RJpCllWRseGWSWJOyJYZGyihWgm6EbXRa8GRTbC2glIzWyKJcHJSYHN0hiJ4sSqf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HsxuYlBTMBK+Ui0zI0qqSLfUDVNBCTvZQ8CMDEnOSHQ2Rl+xqBwxoE6NsUPYefzMLTSD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t8LgiA7VDjlzFwTAoVNkqSIYtyCx8CY+uVxkaOwk7z5MEai3fK4+5JMHmZz9Hv4L+FGQ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jv1WE/8AVmSDFIdv0GH4IX3lCkoKk0PaUj3fA+mGoZDSRdzSNPoWPyZH/ooUyShGigtk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54T2UCePA6FoTUEdITX3sTVQPgyhI2NGNp01RlNHgxVGJsSRrs0CQeQjYnwgmNsnjfEl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iWskh2vKyLrf7gM/qAf2SUIOn/b/AEJTPNSC8R4H5Oxo8Yb+sJme3phJXsUHP78v6ENr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PyCSyFThEt/BVxJbQnYu7IgcbaIuhdvAu47poXtvfguuODxbA8C8fwoSH4DSwhRZFWJM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yqY+USeSTEhdMWzEDAkyEhkV4liR+A2hGjLWweKUR+DSP3ZA0UCVzPQ7sitoQ0auWZEb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LQDUNwX7BQVisgasjmnUMbt9lJo57HDFhttY/ZnBvSyoUYBQx+wk/wDKJby49jXsaF5Z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kgmSZLSPyCbwkJlhoeVZoSEpcDKBrKVCGp264xkarwRC8nhkiU5tiZWhywkrFZgI+xkk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qRuFQtkohJR+B2YTZ/3HE7qjYilaSUwhJ5EEm2KWqQ0mxihTT8jB7HuCjAspDdNDkv7J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EJjB2SE5xSFFBwhoW1QaTR2jlauhmlvYygjVC0B8B5yMooiR/oAmDlsicqM6ELctFFfo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iWsTNuCU7wQZIF0E5Q9KljTwLFrcsmOZSkxqA2sFY65SJkhkF8ldCdDFkxFO0rRMIsRH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SXbHIPAk6v8AJ9ixJMfH9joqEKZUyQezRSnCGKgrStpDhEhdeBYhYITViK+EOTUNFbpf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bE4XC0+Hxq++ORHBRtLJlWCMZNNMu+MuKZ4XOhlFCQyhi7BFjv0TVB0QpQx1U3lPmRcP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WkSgcPA4/Cw6aUYhviKgXS0jYcjXUD5NcuUvwO00U25P2TrNdE+xyqT+hMVJpGk0ZGT8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7iV5og5ITtMYkwiE9G6IaXUK0NYA1DffZKdpo3JGxv4IlhoaMMtOyZgbmVpGo4Swib1Y3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iLIEIhEGa6MbE2sNi7QvZ7I3Z7QY9Cf6IkfoFFpG2DbfDXmRKiCuECU8MuPsUQSmxSwr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bw+lC04WqUhocsnmTJOWNtsV1JD9fx/YG/wBEWzNcWMLiJ1LMgqxinlbENVRUSWnDhbJs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GywyFv8ABR1E3/8ASRa+is0j+xNsMpWVlyqHOBXQkge7yOOw0kk2HJBLsjFLu2MaGFeE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CdRUZS4LQ2x5hCpdFAhiZkivAaeRAawPsG+7Dh5DHlGd2PwhO/A0OZGuhYZVEDmRs/sZe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EQSx/Qg3tMTcr/BPSBO2yJPQryJbcZEFHeyD7F1FEQ2k6RDsKwYGS1sw/BX7JnEkEyXi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O4MtP1pEWqPLHNETxV7EvyOlQUqZF9JYEkoKixCoYswb20ROLG+i5GlaJSzkXVigXC2I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tLJSHRsTsJ2jA5jiLBPRCdmVJLITZdaxSrodMjcDfBAZGclWoweQcUSzDx2OjUKimNhR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nnRJeEhryOjqRJStjVQPM1+BTdCK1oFk5vLGlycSKGX+xPmuCKiCOhLauDPOTPSIDcwu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TywVnLoS8S+grTXwQ5tCHBrECWVIntM6Qm7oS00jx0OyfEiDVXsRA4PaEdFla2hzIsyI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Z5M0tD6oUnkQpkLioISRggWyUCEFMuUIcXMCeaeBCcRtDaUsE47gi0jRY6apewJ/xLI9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oO+y04BVuS+ZlMUNu/xxZ9h9CbJJmQvJK/0ArkPaUst/ZiKI5JLocJl8Mxzuha9onMr9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cM9oEyvRdKIgewefe9fG3wz2x9nwJUxwJ8lVf0Il2YSSNSkiFt/Ylr/YNpqyQxCqLIlX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Al0QZWBfwa+EDTGnL4TaYnMUJMSEiPN9Fkl8rPzjYRjo5RIYTV5YpZ1w5wR9/xoom8SbO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jih0zshp5JtCS2cSKD0IOFLZM0CyqJSKxR3BlXkmUOWTWQPKrL9uTPcCA7tscYYKrse6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PEiWMsU34QkjoktKJSp4GMqycND/AB2OzBp0kzlETo09nUJDhQQvsa4Kxu0NjJ5FMaFQ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6j7Gm8DcZG92S9SO8jGjGR6g/fCVMsP2YYl0Gkj/AKG4dCk7M/7CnLA9mKWkM5Y6eyJx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zBBV4wXDVn6HZMwrKc6QpWUjQzIImyqjApuxzbjbwRQSbrslilkR+ZNLDjQbVsWnjRHk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WyiIW7JdOOxDDcJByNpJbJVBrohhZO+y+WxG6KiHK6JazgiegkKCEgqbZTyLpeOAszGS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NOyGf7LdUES/AUmME3JJUkI1JkbZigOSWE22mlJ7wiWs6bPSOeFNDYJ34PIKucNCtCcJ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SwIMJJlEKQgoy1YknoRpqFMTsR3Mj1yFscxKEVmTGkqA2lihopOoKeBwVkTQqjwPxkUx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w2pGUEWmJw09HexS7J6YkyJpLRgNcoJncWmYDyxZ8ipj1kmEoE9MS+IPJ0cC2/giIafl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zemnf5KMjCIaZaoZLLnECf8ADFidH0Mb4QmMs60xqw+vg5cZD4pITP8AhkTJjXWhcIDV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IxUjJax4k2QIaiBnJlNYTJUTRr7F1Q6jtCVf3lNh54Qk8YDZ/Q2OYl2S8DZdf0Mh2f2Y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jItgTigyEoI74RIn84II4zxMYPYp8EXDJDSbCnL4KK/fA/MJ+Rl8dFehtsjK56+T/ik7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2PE9Ca8xxloV6iUusEkkGIECXqTHk6B9CWIzyLOw3jNCzEtxUU8BqDaPHijcWJOx+hRTT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pn2S5k10OJWATfHj5gSVoHkkm8oHXDjvybsEKCLSgxGezEYRW2dqB2myixoiyEQZI10M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WSVKirsdX38EroacDGFgZqzAZSLM5L2JhkSnBQjejFudvQ+j0KZWh0qGRTtdhLq7CrZA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UFHQhrZC4I2JkSwBJhoSkLp/RK5FzR2CJfBE7JWCFOxrCUNCIxdEqyY0QnOCVTMIaK2T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hCN2RPMEKOrJ86H3QQZE6JiNEspMVEm0jyt4Gi6DYadGbUg0DYjFByQUJthNLwPuxKSx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0GZYLI05KB5n6NEDhBkJBLMjao4RUJy2GbYPMNUEGk6+zvk+XbbwKzkR2QxsCIiJcahpX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xK514Lo5RtaMpz7PECUskyO1jjBhWjSK/oGlHAyzgcvRNCW3ODA49DYgkIRo3A/EhzZA0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DHEvY8qIqckSVkMJtDwHZAi4bFZQa+EIkWeJ8zwaxYJ+DGuJxr8mYD0/+iLe4y5TKsjt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UYDVEyj6okn5JJJaErbJV3Y+z7smB9C2QQR8pmbpfb4Sehr8lTwmw72Ya2Jo/kJprt7K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OxvNKCDSNzEtSCd4EV7kR2FQTJnmOEk6j7MHJUefimJwL4pF8ClgXp9iELSl+D6hgEIl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v+gJhAYWC+iW9iRHDz8GTy/5E+tRFFwZmYvQ1RMoShhItBlMRoFoaap1RU7d9FTUumyc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TsdTOgP2ZILVYzGRRtJDmsEDEj81+i5T+hahw9jJJYalZIbSdoQxL8EKpOxJPuRGiVAl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LsZKmNH9A50IaZHJXA+5G2roSNWidUyKOxIzyhrpKHPQs2mNjTssQ1hELyNBIaf/AGfc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UlG4IlmBNlsyjWBUVJBQkZYiTGHwKFclggVklaHhyz8xvzGsPoonBaEhHCgU6otDUmp0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symis2mXFmM5GtRBFErAfoJyHLuRrSY5yCpJz2YiwTp6EPUtFvKSQ8f2Gv30dCoUbJlQ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7H4EIrPYhGbvwVUvGmIm1kaMeBK1uWtllOm4M7ShT8hoEMNkW00Nylsc4SichWIJy05P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eEGmb8mQCIpY6H0wmJvTRBbMhvyEnkyL2CIjA1QGVdQIknFEW5DsRjawJScvyOk8oiwJ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O8RDIaFKZKTp0RIyZLsXR5HEWLsxNkYPQew99F6H1I5WSVGxMSlf7GWVO0kjYzsiiyyO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ZQLEg86I3gSNEC4kH9yE4IFgdQMYoMsCpj8jtUMSZFj4MMSr5MYxBwsgbWHf0M0AqKiDS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jXzXCTY9s50fYhR9lpdjXGTaLMkmqPIgRw/iyLvswgkYGXtvsZqxo+GhjDvyxPyf6DdB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pk8u3JnbJ6Ihf4hVwkT5eCLJPAetfRQTLkIdGoYrEM/isicqGSqwyRWJTmRP4QQQKuBN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Vz9I9k65Pr1CPyYl/wDBmRj52ZeDl5c8oS+Ld/zoXHv6InTYglprLQpMZlqZHgWEW0M3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kEXEtn9iEouJ2O7UNJKSc0+GUlZDAeuIzvI+gyUKigaFnUuf0Mk6EYSsgnI4Z+zpAylw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BuFA0IIokky3BJTsdieEolnk6LJmw3bpCqkCjhpiaLIIPq1At1As4d8RClxojZY47onoy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qKJkd6noks+xYVjYNKLtihhI8qFglf8A2IWT+idpQiHEMgQnJo36JaXl4P7DxMdjhqw6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rEbxHsUtsl7MmhMOC9jeBepPBDTNbRCytlgtn/QoUEhRkJSaCJpIdezHCQp0iKYsTlY3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CpfgWRlo0JdjVZ47E9LZIEL+iQknMfgpZZ14wOScjuFgYZMlFosoIGRTmzZMvAlsBwSi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9iQtGNaKBpDB4GNoSqHSHaV/0Fcn1IkpBxH2Q3FoslQONNXolh0ctjkhTJVFRs0JvAIh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pEvlYRqFty2aGROiWkwTKl/lGMoehB1X9jbMWxQvsn0YohSHGi00LE6hT7G5qxFjAsyx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bPAI7x/opShxDSyoHXe5H+JeekPJd+yQgio9jkC0xaGffEyWPAk0QnwgQmdRie2TSakW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5EI3wLhjE1wJovaTZK5R3/kUPRC5Rz5eCGxENfBeT2PwQQEowQNCEjQ/QpHiZ2NWzuDQl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+wrwJQPifk/BCMfTsL66tLfsTHY+FAckOhrxtPZ9zvQl3jQSUzverGVkJjdCCoSBZFD5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S/YjHwUFmQO3I9jBJMSIQq4SlUS5ZCNmGJMqRaeMmyZn/wD2bHvo3+ZnkWLJBGPhAuZv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g1QnsWWIQdhISiTYNYvdMN5FDhCado2Slt/kaQCFQ8Eh78GfBAEbL7dDtpLTombPYoq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0Ni2sc1krEhBYqRkShEoiCdDDmJCqj0QzA3jhoOmJ3f5TGELySzgbeR0a+xwyXYgxEkH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ghE2Nnm+CoIT4OngtnXFHRdy4skIaR2QQj7RQnqKLdESlZEHljTW2iZCk8klqF6TGlBS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/J0S5Ex5BQqi0GCRsd+Q0rLBphWlEllHlCRJ30IyhjSt4oZiW+V2SS8Fmp9kk/UJbbHN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oX5miUE83kNcjvRNFFMjqJtjkVZAb+wOUXoc3asYcIg3lyOmnwHE3U3Y0ZWthlL8SIVQ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S30GnJkKOMLYl4t4FFBkAjnLGZxrbKgjbSasYeRoYTFuIkiFxyLH7LdhlyEpNg5GkPLI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IVOhW0pYn0H2PERanPbJJw68kKsaPESVWxQlCXBKQ7LI/wABwyQ5Zt0SgkEnZ6F+hNWi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Ur+CikJnTShWYhsxPVfYvqBShNcIq8hMy0JpQqSFJtj1Q79iVEpoRexC1otkSITSFG4n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8sY8sdCSlleBUlJ/5i/FgZBeARD6ITQ8FakyHJETHsyISQ6tGAxZF+CE4IKfDvmPBAxK0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OzOk8roZwshU9/hiwJEcb5fExwkI14ILGRDewJ9bE3UmMjjJ7JlToaDchmQ4yjLDqvRiF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npKSEbLy2/wQTk99jZ5+DFw+ZQQyBULQGPlDHd2EO0yAuGKszI3HUkGpjEWYaCwJcpeD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2JG0tjXvBggmRMSFJWQSQkPYXFNHbpH7SONI90/wL5HSBCwl7I/iX8Ec5/iXHn8g81gR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xCZGzS8smR9nYn9McrKIJeTQi6FemS9jmuiKLYk5lHVCFraxW2gRJponSZIHlsiWtB6o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0xBDtpESXjwNkq+RMlJOZBSSuiSIvzIhhUiZCSG3JUTA17p+x4NiZDUqh9CTmmxm2Scm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omMC8CCBiasEJ7LaUQnkZOYG6yLGBE1LGSlooHBm/wC4yzPkucDS4gLWbnQY7I8CF+UL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BQZxc0hWIaKCo9MUhfkDtaNlEs2hXIk4kQSqOkqPIkUPTldhJZJJQV3exG5Sjwaq+bJB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CH7wh0kloogThbbdsnQksk/RBp46LkpQQxNmVO6IStSfkVERwHNEydPIhsIxRqx8rold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SKICSwZbIvAhAW0Q4GwfshDGYJhEpT5GuzG0MIUNWyVaoSh6IFTZF7ElETawJHQbICq6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AsESvIkTslYJyaz4Mrgo8NrhTy+NdhqLE3eihwSjkZNdO2LEltD4q0OIzA3TcUS0gd5/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p84N1RBwcl4JgUNEIsl5mLuL8kn0M4QKE6QjKfgwlFoxloxMvspjuDPwqMRtiaeJM6wK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B4ZaC6GbKa4S0TyURiHbQjT4boSV85FKr4pspE8ppj4Y1KgvC6L0ygMm2pV7EoQ+RBFE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r4RTG+O3sj23ZaUgiW1/QzNSjyfF5LXsoK/zEeOJv94mz9LCH6pJGHW7eRCwqOkgn4vw4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EC7GoRioh2VTIW0N1xjhMJi0bRUKJpkvsyECRLo2sXYX4HoOFFIQ/wBMid2Y+CScDSSC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/Y1oew/0SmvuR/gYz71H4ChUlC8f8M/k/wCNZGqBEFKsHSK2NiZTQS0SaqSBS+hkk0xj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hATcD6t3sQGo+06GW3lMTb+gTsp+hSYOWCjbS9kTOhnTB3PAhfSPS5bY/MJEmwzKVoaI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4wGNYDGhDBdaj6EdQN4lppokLchu2toU3jApkWLEzbjZBuxRPQSqQ0jDoSQQbkcsDodi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0ImU2iNcDISatkseKYJyY7KESpGsCA1VdbE1NFB5Nhjk7whhUoS2ISaEXYMVMTO5CFWbG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2YlTR/4PCwoiaTHh0eiCUwx5W/SGpU36RjGTeVfZPKOxNsiRLvwOkYDV4YcutoZNghy8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xJXQibMiqpcjIZ2MiHIl4djGiY0rPQnciiXRE4Tftj7ITQipFbOl0Iqk/tiTybEtUcDm0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LUvQkiDrsSlCp8DWsJ2PPLZ8CJSidJK0QmEeCsoFg6WxyhYEzXQbO15G2n2FCWxu0ogc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Ms77IEm5L4X2eGzOI+z7SkZTEIKlIpOZPpE1JYD4nRl5MOENkFdTArlMlAQXKPuRnd7G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+hNWnUJinL7Fop+yRrh9k2LIW8FiSY5DUUVPsVzg32KBvsksqFS78EStEaaw9eSlykng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TyLpmOMcLJ9ENuQqaoW2mRUKwNpgw/BWbkbLGuCP47JCHoa6EtZQpMENKZvA5HKPZbKQ+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mhTpWCTJkEqfyMuJ2NkjJ4SbtCQT+hXvB20YLQ6ZklemI4myMCEymKNxN+BRfCSSSfJJ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iBMkobr5DuYhmrJFIni/jacrItcaYGd1G0mmNQjIazwJ+gVUzTcyhIkpMJK1nhA9CUea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ET2InDi0jUus4NKIcfaQIMtiETn5ZORI80CkoR/40hBBAJFhEf8AAX8D+L/gWh6PLQQH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GtUMyDZbXwwtFbxicl+GH44WBsZEOiA2bwfR0pA1okFlmn0PnBfsZxLe9sfLZtumOTeU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LrPRG5sKMjMVpJtJfQ40MHQzbG1EtntnqDNzZO3I6VYRFZNUSNYehDtYQyqLTdCZgRlO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odEdiitHmhEkuEQVufrjHiRysjJqxfWQmnHo74HYn2J+xJw4JGosbdp4E3I4gj+SqSY7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hIQpUvRYLGiHkhLwLNVqw7EWU9hcimSEtE2lyJzgn4+hoIgLFJQmPOrSEVheEPxSEKWS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CRcySeqGyRQYlslFWbENkS4XQ5wiCoEjc/RloIhibJRKY7FmRWIssiStuZIFUbN6hL21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I9yprQ7XjhnBCESuzb94LMzoVyNw3o3qT8HRY5vYXe8i8SgUbG2TuBNlUzoUlhtCZeyr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wuTIvPZpblvA9OXG2YtgT2U0mynd4EuEmUk1SGsahN1KD9jaCGz8BCOWKjIibt2x2gk8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4iSkSTbcLokpMl2NIIksQI0c06LIV5bFJl3cszpWVQUf6BYTYmu+hodqysll/Q4ZNoUE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YcjemYMR/YtW3QmwpNjwrfZUb0KXF5Qky3kTiDMasZMiNVM8DQg9yIhcFhrLswYEDGiV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6yhu8IbhAnDkLSPaR3PwxuWPgmHyOr7I0QrWVfYhxsnySSN8Ex6aKxG21iEm2hGQqGhaN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hiYYJEwFcuH5IuhJPxoTQ4CXshIpHyYQrdsUbVlhrymdkRU19CEyNYcv2Tkv4JbJMms7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yrLZkRY9kim8IikTmNiaU7ZjEtEpyYbceGNnsVTr9lDz6GnZQ2BuSqmNUZENWDNy2O3S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PTYtlNq0PxoKRqkJfGJ/i18F/K8/w+YAewlNjXM/kcpkU0tkNIEg6doTEhsJIrPR4AKU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JXLuTY8FuEvsZInd6FUVsbBf7tOB7tM+6CJN+xpaiUOaYvIWH9h0DzslJak1IPktkt0P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lihNafoXQMkHhDSynJKnEolrpwea9G7InEjg4kqIst64aqRaMvPQurBmhLhryOyuSwKW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WCDsHGduhCqfmPFjrpl60wQeMkksfQ/X4LjRJDF4EvySbZXayJloYhBvcbITwwIj/IGz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z6ROm8dlOTQ5k4Hi4ieImWk22VUaG26ZCXZAoZYrQ8Dbb8Ch0JJLmxsXoHPUH0QyaIS2x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O2IUMMWtngVR/QcdfoiofROVwhVUvyF0lL0SLWbAYFiCzGJnTMJXsaJxMstTjGxyrLYl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S3QxPDHH7IwpQhDa+hJRSQwZnUZJI2ehZsTROuLGtFnk0qJ6GIaKiTwRWGxyo5hguHRP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fRMt9Cgt5RKrEgMMiJRGS2ZY8iHcSyU4SYcRQkrQVtClpSROT6hEzBByf6OhEF5PyWlh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Ck2RQbzWUQ7j0noTyPQ4OyhCow4S7MIVv8hnECwshdFe8FjlD+gqCDRvnyJG0Z0Gj0KU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LAI4eOE88L5ZAnJ3IU0XY32FgU6kRq+BgDwZEuC3Iacm15SRl4jVqT9B55mCdagaoWSA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asbNlpIkl7l9itORvQZguWq4ZLWjwSkk+SX8FkddbQ4ah4EksKBrpDym+jGOv2XTX6oh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uGb+DHYtvF+2jAeUpI9HhjYNlzzPkf2S38CTNemgWiE7aSRgUH6O4drRG0fkQ0I+pZMq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tq/LsSldydIlaDxCzY5bIkhf8VG+dcv+Dv5aJv5i4k8C0mR4Uum6EuGx0NlWqCTJMbFF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QzMfkFoaQ0TGhZBI1bqhpOdilMcyC6NsnGNvwJRheBBJfdifKIwzX/ZJMYHKKO1kzgZJ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QkQW/wAiL6HqOwagUv8ARgkQ6akRX7G81LGgKQqejyQIgld2hBQmLiF0ryOt0Q6P/S4p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I0M2o8jaZNgdIWJblRryZZE3kJI5hIqkwBU9URWBilehKyVX4Ooigg3AnCRdQ1nJAmSX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oWPQspKwmMxttqyUC8BeaGpJuLNAbqRCTYN8+eConZNxzsU5Sm1MZx94aimxo0tL409R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DIThGxWBq7/AJ6RfbIDn6yRzcaF+yEnQkmxjwNK0dJ5KKKeRKWIzRuRomCXoNYWycoTI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R6BkpxDHdyPRslWJQI++ASBFFkzwYe/4UMTQhU7KVixsik81DHRBPRm6KtkcliQ3UtMl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slt+xJwIsliWXZZ5LdUEoCHR2lI0llIjs1Qmot2MZlbHvBFS/I1o5XRI8DWibEiHKZHG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m2fRKKTT/Qsm0FcJwdDHBakRtZkkbs1aSg3GHY8KRMvIhhTRaEQ1L4FVwgwP0VIxISc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a6KZQg8XwuHxDRGbGlIvAwCUJCGi9kaJIt9iEg6c2Z8fsg0D7Qs6JVHTFlIIa37Qn2h+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6HxRptYnIb6KJE7Hbg5VymQ59ozY21BniJd1/wByIgkJ2Tw2ikbE0JmzJA0tiSEUzOxq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c/nFBKRmOVx4GqJH6H4HHLMzZRn2EMYjsLY+gY1sT8OBN/QTKElEJcuEf/kDQsXoTX+Q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PUHXngaTLlvyaI/4X9c7+T51xv8AkXHqX/I1PBJvApeRE0MKvsbSoYimWEkSyoxLEjVV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JMMJybS+ybbJV6UQiPyxK0E00Qk6X4ImUixLk/s4ZlHdbRsDXlDNZOOWIE8l2RGB2275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RaiHKMrKLNTgT6M8gpWxfdk9WhG2aJbjBIrHP4PeexqFMSH2Y3hrQ0sqhiU4Q1kJ1gmi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aaGSbf4JOxtQJ4GTy/ApyicrFlREJxDbJEpyLy+iUySO6DtUMv6CPJCaZCeIzR2KhCUI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dKQ9Gh5emJTLckbReRXSGk4JGDGkOzSB6qFKXZibXGxrlpBpbGu0+x0Jv6E2ws8+ZLRZ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I/8AgXMVbeRXUEStQOEbMUZ6R0Hsabw232JhN6DBroiTgJ9RJNXkjgJJbwISs0qJUk8L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jEwiSis9CQwxxqJGTSaB/TBZlL2UuTT6GhCmJGqUCxLljXMp1ZESBScglWJT6MmZOwB+3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ciSwINBLKG3PkRlTgbUcPsbizIiHudim2ESntIcnKobvZLZCkSSapLPk2NkCMBjScGTj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YnFeCkoWhd1Fot7EujR2ZJ0LPzMTUM3RNkkZHIicEVOagSWDAhNlpBL6PofQVDExk9NU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PCKyx8gSRQmz6Q4IIkfHcOCUCFg+yYJsihoJyMthCziTHRUmLhdT+xJ1jyS2GhXATa4Gq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NQTUHlkpWO4zkadiGQhiQqhojh2wvDHDLTSGp4T7EzZXwXDsU79CMESmRT8vjA+EMXw5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38IKLBOmsvLIlvYQTiI4Un4IxQlWBnwKpWvsxXvbwOUxehKPDbyT1X/4Xv5P+BcTNqX4E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umR5ZBbd0r4KSQ2vsJooLwjKp2LSb+xLCiehmkS+xhoVVkWLKDisk9DeSDwZNMx5seRKt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QJBBF2ZiUyey+U0Q2rIhkQ0iNiabjJ2EppFAolYE+yE9DdDyZEdDoHJVkUWXRH2JwjRe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Ke3QlRG7QzHrJiUz0dZkULdjd0YfHQlRsUEV5jSYE/hk9QriVIkZcECJvRm+jNFQUx9B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uSRbG21BgpljZOGfSmyrWIV+RWWN2WJweoISg2dAapTJ+EIcm5kUnsNsMaNORO/QIoZx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yJoz/QnbSq9o+qGRRpT2RlWikSBscJPZki8i4HJBJUHJQLEK4jAkPvgjLwhUqhoS6Fss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Uy4Hr2IcENx5GZAhm27ZmrZu5FoS+yK+xRCQY8k7E7lZi100hrCy2RBVvswJQkxKaWRz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Yog0PyX1kZrI2YaobQz6ETU9kBpJtEJzknOfoYhyl0dA9qa2n0YItjS9E/qPMYllUi+p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c/ZFpGk4CKQkdiDvAk6o8Q9xYQbwm2UUxPgvMigNeSkTsfTRNkMpWYrhuqJIR5GwaISa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xxLCpIx7JKfEuOCehrjCKEtiQ2OXga+xvkkYknwNs9scfozkWR2BLYWiaKI2JEmUJ3kY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sdMY2YCdIxTIlt2Hkp4DkGwUEin6YhFh/wBifCgaqRCcCvHCUvI3+PY9v+4PsXE8SRJB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EZ6xxCnOapDsA4Ni9jnkYsyIweCn6FibYmhVKY68UFUTN9omU5v/AIk9sNm+kd/ye/5I7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475XC+bMRmYhjNNr0R/k+Q3LeR28vIqa+0KP0DVok+FNIgmtQdhElMiKHkQ2IbRJiTYD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K02MhtvR2EClsZxmywISTiJ2MVOgh2JTZgFSUiQoMpyZA6GZMCbwPZsSTPBRFCSRCpEj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OR/UuoViQzwmTMCJVAkmFahYlhuoOmKGHQlFtkqdCZtWZgOkIVCTcBu3Y6or6GykNysR2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seK2TZpDlUqCXoTS2NI6rgldKGIRi48hvB0JZ7fEwKD8D+xLg1FrgTcQg2tjBtCZZIao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FYdJflkmsRMzbLyabVsTCcx3sabaY8QmxA4E2M1WhuE8iRJMT1ZNX2Ere4FRob7YpZBZ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RYhqgI60dEyybHjIpEKOy3OglKwNVoRXD9DVYSaZMjRXNkArEt7CT7ojQpEwS82eEQ03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olYkLyNlZHgkdk+Fo247L6Ppn0KpOYFJbECNckcjmqpHmTzOSjWyR5HoHUM0RZL/AAPR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8XY0kr0i+EeQNsUtw1XZPNCWlspYlJy4IQmaYZnlRbZimqNhzkcNHmDIwENI2DZNNp6e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M2sCNcNWUVDN8Jkc0xJKyXWTiCvk2oKB1hsSLiYZbPCPQltBddjToV9cCHNFaCXY3xao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E6QTDLaPIpBeEmXQw7EhlO0NJ+xkyiSRkzEL4HozT4bzvzwfQb7CaeBDr6PoU0q+GMgZ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PzjM0SNexzwiZ5CSEk4HMBWodyFgjIZ1Ih6AXtd7BmiZlu2+Ejdwo6GND7MbEoQD6ol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KJ/hn5rHP2LJb9aNQ+hwsk+MEsnjF4ZQ/aKefAxpPBEjYac8RrAy3bEEMz0LrKIbB6Cf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scT0NOSjJbjZdBJQSQQXLPJ0DM4DHgh0KMCJqVF4JPDKJU8QMoGRKEjVDSSMGA1GSjsat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baFsIgmBU8Bpg4GBZ6HkkU3eS07IfMoRLbKKqHvsmS1Ytxh3gkQLUSbgkKhN2WBPKVK7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PggKLbNOxWQ9mJuPEEdso1Y1NjRCLKVCRZHSAi9M+6K7FtceyQe6RFcohGVpyJQ3TENS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yMWytIb60ROaSLLURqYHU5PcjtMejQ5fgrATr9jWkzPIIkwOyyMp2VGIY3CFaNIh5oQk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WxGq2Q4PQlebwEyypE5MJKLDO0h2gUt0QzQwduCMSgkVSMsghHks1oTKglLwKNCpS0FE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Gns8jHgmlDNFVkQj7sfU8h0FKfseVsbtDNG0Rt2yy77IKGsvIoLWRO4nBoBKwTq40oFC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3OCgHRkS1A80I6BIV5Hu0ahTIu1gbgfsbsZ4olpwdk53L8CiTetDR4BtrBr2N3kiRJkh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JrsaqatDVXw2IR2GqDL8H0JkhteCwhP6I4PYSY5WaDSRxd4+qG3DVl5kDXopltDL64Sm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owG8XLKBjNYZeENSh8yHTh1wPA9HuE+aVRrwLFilnBBKY0o/IbcUY0yPJEajjPsacnfj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yT8FiAX59Bp4ShDGqyon2wTyU60g1UH9kvn5OJGIyxFWOEul5HrkMK3C6RSeyT/5s8+/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7QbaXHFTfY3/APsnrBLqS2uBA0QyCiVBVozsJj9DS2NdMeAx6IpTs0zSENtRTO+mWO8m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V2SoVmccIcynaE82iAa+V5H4wkNKGyvpJZa2SnI7YukDSBvA/stoncMjHniIyVBgj0SC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PAU8czCwxJjaysbuiUFCcImeXkbFSgaJQiW3Yt85MAS8jhLzEytmKXa+zKUTCL8CJcwO3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Neh4YKMlaUjcY20ShJHuimiW+xH2gZRiVjKPRW+zeVLEWrClmUumQliTMl+C68hK0Ild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roUFSJkmLMDRFKmvAmqUBpCT6ErcJM2owWacBsCKlktweSkhQXRkhmsWTGHkiryPFBnh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OsitdEFvJPv6JUhGfZKR9olBclQ34KiGLEiOooVLyeJGCFXEEhRnUi3ZVxtioHMkvSci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Bs1DQS8xglJiHp4EavB2NCtaeCHBjEkdCV52SbwoLazotyJgSYF5EnoaYgtvCPdiuPAl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amNJnikc/wC5nSMQw0SSmqCZWJm8IUkPzclW9nZ/RkTWsmg8+Z6oRNEPNpA3cmyWk2ZX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4RBbT++HkiR0WOiu9mJGyInY7cDiLIYiV8ISL2f0V0VAknKCVCL2JJJ9mSUL2HhsifbI9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bIVCQIdnTAykNxB5DyCZkibXDHLwIEI8Mxw35GAv0OMDKeP0Gh7ko40RdMg9C+hok34m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wm/si3SQdNDRv0NofQw8oknhrDTwiE+yELCD/wAQSoJMuh+WTiUneWKLScsucjwGrkYk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slqh3sfwf/L3/Fo3w/m+NfJLriLfcLtcfYml2WTZNCbyJYExc3g2jOU8mghQSMyqUNdp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bsVslpNQSdibZ0YvIxSBOmRp2hKGDxB42PSNFdzI7lkdyaBc2ye3fQqlys8DcEbsUbIs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hjalFizZJOpG6MEexqv0Z4YGiAg237oSmMOhpRbNzEnaHJLA2k0Qll5GmJNeiLa/Ycug2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0o6uvBCUt+h99iWK0IzTkLysCkqXwlFwO8LFFsljxJhryP1VsU3Vkk5NaHJkMtIhNqx7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jkqHSlxI+g/kRwSEBSwJ0sl/QRrbH4LPKCHBFLIbUm16Ee+ixISucBSyDo/IOXs9Cjyx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QNw1U+CqWSVzkhGCWklBJnZKyEkvZDYdjwexWk5Ersn5RIjMsSRm3K6F7IE4obdCNSKl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/aJt2KNJ42KNDRL0NRmyuMDSHDJ7GsUyYGrryLdJtIihs3ZMsrPRKNJsKRiWk3GhJ042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qyMbte0irtg2ZvZSJF3SkcSaEz/kQo7pV9ilImvgzfJ+z1oZH4GJ2YEFEs6ZCKpEIU9O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lussm5XYJ78kiRs1z0lISyhX/uDUOpkklnVQuPoZoIMWNCIToSgUj3h8Jkh2Jnk7WLAk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RFZISwkQGgk2Jd0OatwxRhNKImhOSYbDYQhikxvTEizwGlGBMy5oHRMUEwNqIyxa8DQZ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0J+CXsRpSsEyokWQ1iibKoqJXGhp4SWQNJIg15NoyNqjqtJPFEYr+R+XDt2bEu8GReeG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d/ybF/Hj5MY/4keiU9hbFCw6HSYqGlEEIjpQJlFn1XBNCjZ6EI0qErmGQPCExuFBu0J2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H2M2WG3D6M4Y0SS2hil7Ix22XVZsCg90QRUwKFMaJO+DGiPwYdCYUMhu7GqGaRcHckyv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XAqZtHgVuxSk3g0MCs+y0+x2sCGuwmWSqNQKTizG/IabdyKiw5KhwYtFlv8ACSG157gU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IRonEEjNUnkwnYjZWJ9EryMr5KtInRTI22XQshTGpQmIVp5JXDXQsaiT0yJc5HZNbzx2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EUIS6HpMlsDpQEhVgm7Ing/sZIkRCCbwLLHsQkwKGMq6N1hDuyFJWIEVBMGFsPFswo2p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J4pQeh6DDh4FOxTRtuJGfcgmmizOBYbIDDN9IaE6ElMsSTyMqwTOEPMpeRGsKGoRymnQ/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DdZf2PzsVXR+yPD+iCQ4bEsv9DbihGRU8kenQ2J2BidYg5ElDVErR+FxE6WFOcNUJLXX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IZaLwRhk7LXgRIy9lMuNGowSHof+N2VNll+DUxlnhys1I8ZMEtZDxbwE2uGHlDK0Rp+BM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QMENJF9D8DWtIBlJrHSEC8U99kbIwK6lAiFRIUpka9AmSJ0NtITVOBjVjUPjAwXgI8kx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diThVvsmGQ2lCEwwEbakvoaYMtWLJPAfclbgqrWkNiIMyLba27YywkQOQ2ao3wbIE6N8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QXkhWLLIVFMqBQ+iM3WRuLJsg0aRNboZ9UVIJp/5H+hilqFLmELiJ7HpDrLDWOe+Zn4u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A3/AMz74eRILc3+xP8AsEG6TQ1GR5Gh+hez9iGNCwNiGwTBkVC7yZwdrIUUsbhwxZzZ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b4RYyQfZSYSjdNyZN39kA2k0uxNaajt8kbBwxSRFVYJm4NAebMlydwLhdCZ0KCMDyIg3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JoqI7CQmUi8mvKFSINpwPrKZKReULLGwoaY2ey+UIQmDFK8CQFEymTlSDSAoURJlWHGp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m340fYx3kWV6FqGaBMlEQNXZCWYSJZI6GbqiR/uOAmJakhJttHghNKhywpSfTFgaYnlh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OrbDBDlHR9osQdMETpLGVZWYjNs6kEVZsZTUkrw0IPUhONjp0uyW17JXLbFDiSpyPpm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g8xW6E22KaTKS9DdglbSwNFMYR5CXTIqSxHRggSmBwShWNUqEbeGU7F3D0Lcwyjss+zR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NJC7xIjhfkYEaiithO1YTtkCsEXTgQu2eEM2KPBBLsSbU/RdDbdH9inapio6FHDcIdk9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gZHuRmzfoS04EDWdBTXRkiPIenoSGFDUMR0FUKGnZQjMMZjyJSosdJsyfpiRzj/6DIRU3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Ghqx2sOSankxWRoeRT0NCobGxtrY2IYpjwVZ1kdtkrgt5bcsjCHFvIzfMwhqNDuSJUxN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M6h+Dc+1DL/A92HCwGxNwMi+GxOx0EzATYkjklF4xUJP0QIguJilgsumTDsboT6DTWht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JvtEZcUPfkuu+JfCyOR9pP0Z4c1l8IpZZbRA4QJ/5Wv+Ssf8BDLQ0BQ1SpOAyPzRvEpk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E5EQNEBInolDUf4MokhyyhPoyrHbomEISpJdTs0GD+yM+BOHOhqUoV4UQsfgSiVC75Y66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/BPGsCLozog5kpuxyPOycEdu+illCdVgcPY/CQj3kZGBLpsmKGcWRtvlyT1Xe2O4be5s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DSr2Q5s0hHZgo72Qm16HCrLJSFCVG5h+BlElHoiAl9ipQJQSdMpY/ZQ2yWyV9jfsGkpY/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IkHleB+Unrg+jLpYYi0XUU9B1UshkiDlgpoaJIFgZHiERM3oa8pUdgl1Ci4EYsOxCaQ4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kyT2WdjDoI5v0xElbGqBJ1pIcCwqwhDIAIwyE5NvtMl3bER4iD0NwKLy8kt1obq5gsnB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9xIwJCYmGhKvKFK0S5wZOyf8A6GLSJNUn+hISxKKa/Ig2QfkGk2OkdiJIaPaDdqxQy2Ka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louMu5YphFpOGSsyBJJkXL7bJC3bJgjwLUe0HOxnAzRq7Z6J8Cbi44bSO5sQ8tuz6SBN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oWlAnOBAssWkT2TDhGGhoEw7Qg2YLc70BaNyoggTy7ijEixpUJlOw8S+y2rIXj6Jtrap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PfkQFRCh0RD0F5LOMhSknqTohuMiFXDK0kBrWqFrgf2i95HsvOmT/wANwKsNFMuCS7Ev0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okc5/QphPA8x1gyVxP2Ib47Hsa8Gtl5FXRIyFw15ClPIl2ZCyiWxZdUTNOvR97oTkpkyiT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TVkQ+JKBDX2OU1F+TySmley0Ka6HQd5DXgSFIU/R4PZI2/8A8r3/AAa+L/mRJmsjkb8E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VtM7Q+6RFjE2YOkSLi0MUhWTdijjF6MH7GlJs34kdscQXshobcWYZoZEyPwSVMdjUjX2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BkNLNyJyWeEadmxl6mcCaCyJyNhRjslN4Ly3MDNv8BmrQxnCUYG1UmsJzeyVTUCTLYrU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Fkn6RgMSSmz7FFN/XB9GfY7o9DRTaNCw6RPgkobQI7kfkiMKRuRZXFo5lWZ7OpeqeTPJ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7EOyvodJBtwrYiZA2zPAlQmuxFjwf0Gg4FU32QlmjCFGcU4RUISO/wCic2gc4WRJzkzo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sTTLGKh3oj7E3sasCizLG7KYItRkbrsdY6rCATqHhkixjI3qaBVqR0WLJ9GQmRQvBCqB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5foZQsin2qMAEwux6IVLA4ymkhdSmeWE8n8h1wkRW0KOySkYlOY0I0k5YT8KDKmBeCtl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HRSxJYQ57Eo2dDwWYbArJPwG2lRHDYmT7GlQxIQo1kTE0XY3a6P2Zhif4GSUvahkzDvl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frAgSmVsgpcVAuOzwhXIhTEjZoukPQIcqEL6xBbZo8jdgHiN5golCMkEgmHwQeSQbUqG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hUux12fWPKsawSsCqolmlJ7KMGq3jZDUNNCX7GToUUWLL+CdCG8BBGtZnhnniOJl0bY1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nt8J4s4lmZGFllPQNVax6QP2TMDJJ5KvsY0KdmWQ1mv2YTr9B2gbkdGaHI8/BcwQDAWBO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KX2arHHkky/4c/8A52f4H+Od/LQ53tpP7JN6G3g7Ih9itJQNRseMCZSS0OBZBKPA5rQa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UNxA50SULsP8EQS1RKaMmWZ7JSGzAGxKHTP/ACDqInJLmZMyYRlEe2QIfRZBlgobK3ky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2RRNQvYqUxUsFSVyNUFKyMsmrGZBGYxKmzdvxDGDML8k7S2NVPDMWmR6oTMb6wZsQOwc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3H5HShQjYTEH0WBqIeAs2YTTsZIXl/SMRqaTs8Gcsb8i0TJCPA4hXJJQ3bQ7ymn6om7F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vAnLtQJWYk7oXZgsSWcteCHAnBCAnug2iZLOv2KbELBDzFlyVGqSLJCWCVPs0ZCJhcVs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Iwp2aoq2iQecJlja1b2xH/ChJZLyICFaQjZtCvBaYkqJeSqpnYumNkVpDtiWWRfTJKyU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YwSbwRDpnkxNWTFeaE42KUToGjUS77IzCtjyfQEMtWmMnukSOXSHaEn7FPkUcFS2Nx5Z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S0MVTkJ/oYbHoelSJNIqC+wsCvsVEx4HkOwqXj0I850ZHTe/RFoawPakg4G6IpmWhiE4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y5hOyKHPadCmj8giSUWflBmJfRCKjUOCBZIkiRrEoE7oZkLh7IN0MxZZBeApoYLEUkie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rvYyVNT+4FsxKi9HAoU1GzawukLyYJMM1TyIZt/wYtDF0JNvwNKU7MAks3XQ7sqGJv8A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d3SEksBMToaFkSkjikTehEEdCyNytvtfsy8tdMazJIzIfw8HC1XgnXqTwIPTjUCn+bf/A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/AWhcSdTKf2NNiGnXQ0p+BjdkxSIyREqGSJpktLQneiE9D2TMZlECfY0hHhjToN8CcO9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m6Mj/A5O6G7wJlMahs9k6kyaPASC4uh05lvyIbDhD8B2FA/JNwUhvo9DokbaSyTyrGJR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/wBCqs+RoJMRprDGMnmEeQkWUNLnAing9FXdNCrbYlon9DJM9MmMllPFF2YhQI6Ml8r8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nQsowNNEJkfkQVvJoViJQxFMItSlCSUlvK9EEOsVih3llOE23VE0kgRNNrqiCR2w8pk+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yQlJSiNyKXqjDKhssNEM2NfZDMwQMM2GHNiiCJwhpsWtsShDgbibG4pbLUuK6GqheR7HH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J2BEkUEDTavEEhPQ/IzXoYvwQTzWioJRe+yq7GW/QktHgThtF7HKQa8GWMDsj8JIUlMs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/YVl7IhwWho0ITZ5ZSiPUDJGRkJSENGymtvISKklJa6Iux2MoLLFJZhdD2qR5lwReMnY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bE4JalDpZZKznYpKf3HL3ZCRvoiWeRL6YyRsmTTEPVXKfg1EOlHyIWGkVMaWWUySmhqs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fbBlbmSmtY0aaaGgamgsWSwhtvySxk+SEKiRRSh5RYCd0/AdZwKDJ6FiHQ9yasx0L/1T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TT8nS2LIjo0MbDDaMh9gowJPHD9OiJ+hztiN0mv+hIg7rP4IeeDZ/wC79ieEd3fkdluG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gW2OUiYjsQlBum4G8Exp2HkTaFcX9G+bu1Pw+yadoW1YZSsDeR/AqNDtRrXQssZsRh//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9BrTLYWsfR6Gm1J9FB5MJEkJjA1AaPI8Q0priZdD849CjVexqh+4ZKakySoR5BKUocrs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GUf2PLH+h5EE7HbqxOxqxBzCEZmT9RsZJkCyT0JvZUjT1xJOBXzvImzbISTsavKtjlrb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ona4XZgymE1WkTKJiWSngofkgU58COE/QozTG0m3I9qMpHAkolmFMSnTkylDNmxwZF0R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UnE4IJX7HJuYPwrBLP8AYSOx5PZOJuLMkyXgSRd0F509EzSZ3Jsc5T5sItf0JEqbOiyc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Z8kpleTohCuB/wAi0D0RQaEDSZZbCIauoLf0J0JDbb0OktiSG1J/YkeCk9sRcNZZUKUt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NG8McIiBaPQ74NTBHC+7FScLD9E0KNhOx/hEnT2LrpgRMbe23Jf/AEQbGWSh1Qqagw4M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fQZYsLJdsITpNjVJXiBXehOWnka9nwPcbFJW5FComFayTiSnd6IkMJDBO35F+xT9kbEh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iXhKBKPY6Rps3Fh10N+lES/EPZfgUD3+h/epMxU9jSngc1RjZLklZLpqUSlKwQfmCBk0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JKa7ITQ2exV7bKGNaOx7aOY32K3T0MlslFNEWDE16FFfkIX/AHFuVImhGAahUvBPkKUk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Y6hSOTCiwGFIz7A8K7oi7NQ7DTU0/wAj0TKUMPBn6O8IQSv9rMhHX/bAjX/hJ0e9Xq/C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rwjIeyzPA8C3HS9Q+V6VCMte4dzpXLdIfUMUixYSUihOf/qLFN/Bko+f3hmCQh9lCZ4Y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YF+CIPQ/5fr/AI+/4uv+L5j5rhrxVT7ZagctpseBpRkY9sh5IbWGDtQpLMMhdsab0Udj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5E3Z6EOj8h0GBI4M8MiHQ7xx7H2TWiMFqkaoQphjNDxMeZjg1cJDGhQpN2N0yUTtcIkc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xKIqFFVkomxOImCUpZM2Nziw5eWhssFpqoaPKslpgmTBVJSy0Ofob7/Rsv4FNSXGRIDH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WUJLg6HshGV9CbD8D0kscGJED0TQ46lHg0KYXRHWCBwHe7mzsdIgQ9WQlUA+myKgkPyQ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9Yi23kSd0j7GUjxlshciIyOX2xFNtQeDNrrsT1JB4ETKJG70KQbUkEIleCIDtCFKeoIS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lazWvsRu/lk9KBGSiSIpHEkjqjvySx+hBbBNRSaUpHy8XJB6wNYhGtkE6KUlkgV5JZez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mWUYTexxkrYkLJwKARkah5C9qPCegiJshn6sgkpDhkoSwTprhqFTtig3JNxSELk2m4gu2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GhR9il0GSzJB0lklOI9iZLNEexpFL7MLOSiGvP44NZciaVJmi/JmULBldMcxRtEWujTL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iUQ1kkZWuhaiEFNgWlMB49Cz/RBpyoMSAXtDFAc9DpRdyITUleSlEzFZbk3J9ZIziyGcT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npIkkEqwQ3UC0xdQmKDJQ2J9RSJ7EwATw3HDhDwgp0KRU00xOTRWMW7aTiyKdrJKsj37b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iobGSImENih7nkeuG8CFL0gkIMO2JvicDZ0NmhIVabSWQ67lilbPsOanr4uwBO12hFCb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6DfjlYF4iwolJ6K/cghvh/zvH8evHwf/AObEf4l0OYhZJ9pP2HjQ294YnIshMZ7DpWOu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E01+AmaKZXC9HgST+RRscQRsQmiVhwFp/wCBP8D8DV1jig/BJqRKpT+iX4HSG2uCWOGy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PIyUZDsiGL+yWsCtZm27fY8YXE6EGHZJhzB42R5yME3UVNF6GaGJd5P2Y9kHlCjJmRUM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WwShIZYMEmxAlaQ4UNKtyyTaRVVGSykaoORHKwNKKJP1w0t1DQ76U0hqiFqWOfT0kc5F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Pk8g7Y20ppexOdhbf+RolJfYkkk2JnhCItBIiIpSmZdP6JYrI12T6MpRQk8iVaIg7dex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QuhTSXUjbw3ZK5ZMHsCFjQgPVQeWLD4GbVWxJZAqSMcMVW8jI57Ej3AsCcsR03gUEZEW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5ljeodKUqHUCrBOUyJy0mJ0R5NCH4GxcnPSElzCb/Av6FYh3kjMZKs9EpqaGxuHEiFYZ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+iyuh+xMlwZVJ0ZbpgcTDE26KaQbkB6VEeRI3DNGwkxkqG30QJc5JlM8VC6yf00KyTxY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xC25HbE3gSvOoGuhOaelEsd2IrgQDfXFVHjbAoSMikRCviPIqUuGZZFYMyED2FgwNBpl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GY9P2QXBPvEz9iprAFk4vA+fR6oyGiY5NDQuxCIQlAl30ov0sos+CwUt4E98kqVhdEU3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dKEthy7aUTy2JCmMmF8vICQT9PRJ+ZGh98MWhqGqRfsXY3K/i1y/5I+GTfyf/CwP+OeP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THaQnpDU5IjQ6GSUuPsaNETowJ1aktBN/nxCklb8MbrCCEbLWToFPQ+hKBNLohiG0SsP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0aPvhIfgy8DMM2S9kjxRTGP+hiOW2x8NMuLFJLJa4rRI2uF1QvAhZP8ARs2oevPE6MfS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Vky7SaFcTcmXTFjwej0OYjsLyUJa0O4+ROpeBXLMQc5RbuxkzRC6HGHoTWIMTCQ6b8lV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fuXIx0NvtoccQLTZOTXbQwhQW0GyGMzpMsCbYJYkjsqFTBA7f7F1baIFhvyyS036GTOG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t8Ww2WyEkvJe2QjwUpzBRQh2S1ArSi/sbN6JYqhLdkGxNJylQbS3F4RFBoTnvQ4wz8ER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ArlJ6L9SKpRtqY17OIMR7ENjDGLyyoIEnsYTqTZnB56P6J2VFz4N2KVv6HEh+wktQLpx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StDQmLDMIr2bFIQpmBEr7MjY3LE/gsUD8jRCc6Y+xTOSG2nEnI9xJQPJ1nPREQ19o2IRZ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hFQTDwUgkezWug1EzlMZFDc5TGogaclCCc42S2foe0HldMyilEDVRJhRUREGp6ZMNUha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CqTSSMnoa4GSOQxqii1ZOi6fpLFjpEKpWV9S+xmo2shS2x96gMZVeCD7UmQfhDFwylE/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PYAUItk3Qxk8pM2E0y5XAhZKKIRSB8lIjXZMXskaqLeRQbT8WNlwlhDLsKZ/JvpHoIQ8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kpWHxq8F0aSZMJKC/wCFH/AXy1/Br+Lf/AXCJ5H9xoyYZXyjLI1MCkiCh7JzNIbrIXod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s/ecYBWhkNRXORxNcCQfQS3IqP6ITkaWifjLD1S40Q5opZ4GmjBri44a8FPgn0ZXsfvi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WMEdPAlRgQ5aCcBLV5FFg1bicJTRS9CsJeKyMWGiVoSoizxUOURpJtkwHTLJGySPBktoT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0eyHSuzwhoYktnYWmhbPZKeUDtNrJsJ4MlJJRcKTbwE3RBKCHMmA6xCu2RbVeR21TIw6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5y+CBFtS+hrgk+iTdlsrUpISsMMalH2NkREpmU0zsoQoC3IGdJ0gu0zeW9l2RvwSKi8J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JG0olhyag9mRKrITluf7JTdKPZb0Q30DseiD2hLKaRpouxnq/IpSexE2lDYuFHrsQqYE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Qv8AZiDGhR6SYHGht7HshOH2E6sZuhEQPo+TJ+++xCVLipYkoysXD8CjG6eJETwsjASS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YxWX0O65+kZnWPB+dMKegPtjSaMmnp0Naubohk/YNDUUVnIn2ieWVrV+RmdPY9yMZY8p+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ToIwRK0MiS0QKlleALLbaEro7D5folUGC6EzsM3F+xr05lgltmh5Lx2VrTJ5voYuB/hF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mxE2GvoTmlGBpQhUgqQyO+F7HdqWFoIXDORtyJiTwsiAvU/wzEYPjqop7SX9C6BjZDE2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Qhg04mj+w2JOS2cn+io7beDZtElt+AeKnfobdoujGlVknsdVLGbETKC1I1iBY3FaIrum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si08svWh+xjyNnhmvoYahJXgf8jvmf4t/Lf8Ay9fPBv8AhXDoCGS9aJOhww0KqD8hNbR1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PCB1yOEvJEi0IJFNCfmZdMqcdw0pQHYKR32UNAdwz9EVySLTHgCBSg+HRM6Qx4GvyPh8a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1wrwNTZ7I98TjolBEURYhNXgb/wCUK9tiNIvwd5BMlaY4KpgNbUfRKR+hbb0tF+0Klixl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xuqMptyYvLZK1pBLai3lHYdpollUTKGWxvTRUQUk6NFRFQa/kLjLhUZdIiYK8aF5HnMt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foybq8Cqls+TFaLolG00HFGJbgumh4xYnloBSVrS2TwD7wKNIpqiSsLeBRXMJNPeS4q6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WKYM6L9jRbb8CcK3SHyg15JqSgbEyiIGosOrJuhyyjdCuCVkKJP2SsMSVCY1uMJdpSIT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afqnk6DI6yCKON10JnKU+bI4hEkJ0FNJjwIJ/wAA6yT+x4QxE3nsjrIko0I8SJWX9ToL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YN6LeUDwyIknH7FQ1wKN6ZJE+BpRZaNCW1Qok9rQjGMzQ5yZJGnMekNb2P8AoaYhzhRk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t1GCQYCrSgm4FbsTpKH2W9Cchb9TQOHUkGW4EToR6FPbuGUOf6vsf1G0Opx0JCJB2j2Ss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aBOQkjE140Ioh5G8hDIdyOwPYBJAzn8hLKoKwnLHkeBltEPoc0CtjSRtJDMWv7KYQ9gk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I5T/AKB6mPG8KzqBf6JJFvCJ9mKKXRtsfvFAvSU7FIZPI8v0QVuMn+ELWn4DCEoxxlQ8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l9pk9S9RSiW5G9WIkMx2VjBj0uGLIxLPnF9jJJYgQ0G3DAbMT9b+Q3zn/hdfP0aN/wAX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oWRcRqlEF4R7AkRKKVLJdSJZIfUQVYkCBnr9jdexNmR9ivZhwgzGe+hUX8whJaTZGKwl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EmBHiGaTCPxJlYlkGR0IEQt5HWLP8iY4Gi/oasZKOSSGyPg+yh06FDGp8E1DFRDGUmBQ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blyWNmUJyN9CY8ln/smHobJIimUv+xrvZOYxGxNidWLwM9mMOWcCXoi1GBs1LkNOBMaT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R4zECmPwSZIFN6samJE4FtAm1BqQ2nk7QyGCz0OaVzaHJlNNC7JuaTslYw9pCbMJT+hK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hQEdNFElApSX7cZQXImpsbFkjbsKDLwOS0F2kQr6aaHRn9EVbcL2NlShDz/IIviMk5TL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zFCF8jdVbHAZwJEGfkIJSgpZUKsEXoa6DoYBODcVFQDxWxvmyJJ59CkipkSF4KEZN6Rv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a20N9DlYohayXPovVimCpvJb2e+I2NMGSNTSRCwxLawpRWTaE8EC7qDJEtNx4oqkm347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htFu9Un1XS8EjcW3iXg+7MJdutjfaIuytCkqwmnMu1pG0+rEU5MaGUe0NalinjjrRGn5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VEX0hCg/BkUnITsTwPqUeISxWP7IW8sgVGSQ4eRmHKG2Mn4OpD8CSeBFSY8MGNiveS28F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02ERKi/sfg9hdBbIXB0ZG+0TEGmXagmHpptfswZkM1Yzb7ZDe9Yyr64hKtTDyx99C3RB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UN2KvYNSpeoLBdrhS1LMMk0DGd2M4ZK+gmhOnPg6L4PrJ7w3Yp70hfJkbZiPcWUjA08j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38/PL/8A22QHr7BlmPWTIRRVgKBTwJRgRtWM3AgtknwKBIs3sxEzsMxlWQtJIzVl3SG8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whmNXHuUlwx7MHkV4IcTmy2RpTSKqZvoe7wQENC0wjUjiOMns7NsfCPPE2RKof5PZlQ6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6P0ENfTFScjwOdCINkHTaGmoMIQ4ZGFhq6G++ZdE12G4eCelQ13+xNPMDY86PI0WcEvB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G39E6sUvIlInbJYE3+Ys0iR0hjNCcIrZeg1u63oRNQCnoSGvGeyYpL+wYozge2JEGImB5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JWaoVsSXXce4dhKKsruiQT4/AUKxojIJF617EXGQlZWvMCJWc+SFhIKLNCKyFbg9DHT0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mLMCzE5MekSk/wCzKBMF+RDcQJIiPXrJKEfI3g5StST5ATsj+BtnNWRWBKHmRUTDoyrI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peyotCdUoHEigUtCSJReXZHGzyzsLLsnDIIZhZDTggRlieBAikoquFCB/vJ3fCO3MsS7s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Gzl/0TiobNJaWhs8B+NGuUoRsnPQ69CMAid+gdEWwUlUplHiD8i1dPQwi7QlapstBrysk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oDlnX+xK1lihjLL7FBYG8fZLJ/YhqgbTkZWhHJFCmykaZEQGBASOJrwN0JUUJ448ESMr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kJCVm5CCiMpFdxKaraE5hRLnnPtJD8lk2slyPLEgUt5MknH4sLDjLaOJRNIUspHqAWufo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NiVDVCRQRRMyJKYKS6RmO2aIh/O8+A2x1Bgh8jFcOXy/s2b+X3/Av4Udz/M+H+vn+flP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SX3shyGPJC9CpqTol4JsBIy+RMbdjtQm3+isSkw0YqZtpIzWPySKGYY80a+4Ikqp9Fsf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hJahimJO4FzS8jVtP6EyoUdEu4LC0ilZF5RBh8UZhkNYIlDcbr0T2Twu98V9Hono944c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9cWXhH5I/BFkRx1GRLv8AQlGJscHDP0OvI7TA1ik6QlNky1y7N5x2P6CtZHcDLSCSIZAR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oZLiWSih02nx0OVE1QiIsdp1gbrxI9lC9lEok7CFaYUSzFiTHIn4CJlcs3gZyIFpMdKL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LbEkhsPOlDZMKWN45JDhWHkgth6Hg6oj04IRUabhJPwNdTNyRLcnk0hBJiGCEjKLNKJ8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1aY1SctAp0xJM2NpKXJZRk7TUFneBMojJGU/p7GJbDZf2Gk234Qjyo0Y1DPQRUVexIkP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SQhYHlSYJxNC4W7G4yTsmDBhs/clyJMfk0/YuIZKfI3iTQksU9LQ46sbM30MrdFQVlqZ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MIb3I1HlDTib4VPJCaQMTlWlPA9tuSWNBKFYYgyl2JikQlTK2MwiEd3RGCe+zaNdKQpBr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rsktzRL5t2EAz3PRJRay0omGyRAT+RoxfRNcwSh5DXcoocBsmJ6iCquhPMpjUvRBZ9wT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PAgg9CNkGEYyNZTuNcmPHOQRfY/Hx3grHHQxOBcI6uR2vCslx0pIQ6a47YxqBj5XwWia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wKmglpoTwLFN/NqnaSF8Ha9EjC/VkULAec/GBcof8H38Pr/ie+O/5Xwvh65n+REmr+mQ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k6SIkFWGJB1GxywKFKOaUmOQP7cTLHGjL4TlKZJvy4hGVATPf2OnkngLA2NTAyG2hTQS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qZIfsOsHokGxrwRQjKn8iTtNkJE+xctM/vjQ/Y9cz+BcPDIRf4Gl5KvhqyPB0J+Uk5t7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RGtGPBvsy1KX0UsFNcQhOEJZwZSz7BntESJV8DETQvUpJ1KeiRwyT9BZcokniiLSlgVZ2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lM0sTKMIdHQ2opjfZbbUloaBsgJ1WbAKpl9MWkIR0NOkm3QmmEJbqIEvQWFUvspo8EpS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Y+aSGsVIQgxFGCKdZPyy8MJCw0l5SgnNBM3xLtkTrHaJFYkdYRBNxXkbQ5Yq8DL8E7Gp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hdD0krkkr6BWYughIXo2nBXBi0ZybImkygfKbkduRvYbUi/A4YY3YcR0F4l0SS+p7fRD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VbToZVZkQM6sQ8g5K2JBQByTkzv+xTm0UCnIgh5EosfDXTE4RWV2epErmvAtbqGSRZIw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T88xmVOHgirC7Hr5IRpI3xekzxkLEkYWLIW8PyXE+cC9+yEyUQNiJ9CawhxZXghdiSsG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teWTIESpEHoRxBB6GNXEqYkQM8hCjySpCXbFKyhYVF3YaN+AMDhDmwo2euQc8YYwfuHq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Ogx6sQJWJSfQwtGBvIzkj5vBcLsis6ZZAkIWr4LT4MiPh5X/wCyv4dcLjGdRpYEajZA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2Jc5QnFiYkrG07gi8jyGG56DJu8Dc7aE6zA3plRQ4GXgj0bFGz0dDRqEFmLAsDG70U7w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AugT8UQnsnOw3K8hSVMWBuAlDmmPI5CX6J6Q2TeWR2WWMnTHxyMzycZJEG0zAxldjgv7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2RY14Gj9CWNi5dJWT0J3csaGwE7YhjCvZCKUlimLIvJD6HDwiV0R6FtNCS4dSQzKFY9w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8EQ0ux7CFpNZM4k3mYKaj6oSwpPseKQXb8kJMIHCz0yZ2RNK5IRoHRKC9a8CTs06wN0WS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PEaHRMrohtwQmRg8CigmJtpoctwQu5Yh2OYFM5Y21SbK2JQ1w/YKegxE0G12NJFGC8OJ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4miIkR9nsEau6PRDEGqGJyWIoJwj9m08DbDK4yJjoW+0XLwki4MoSsc15HTgZRFSkcHW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EXUSNhqqsj0weCtWPIm1khLLH0REx5SY7SOZgkfhZ9ESqcETSyJdiO/KJp95DOQ0n/sJJ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LwZVhiRASb0MjOCHQ/8AiFV9Bqd4EyhPWmURNn/Uakkq2wnZ46YptKkgaEWz0EarsZMW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z5EjiCCBmBiZXxgNJkLAb8HpcXjwaxGDZ/iGtSr2xvBt2KYNND6BmThZ5pcla4TFY5SN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ha9oZ9oiEqRmQnNPhb0n7nx9f8jX8nf/AANfL74f8CNZCErSUANqLM6GyRhPQ3bFiaEU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Oj/pkX5EqtH4iTJKJXp2MN2sCk21gWNcWvJZj4qrGm0OT1HZKnwOSw/R/g4aduYUNSkY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Y0ZcpGYoaP6Co12IxD7MPIjLO8OJmeN859j8krY0fQ6+HriZGVFEcXxH4J6JmyLyhJsb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T5ZJumJNQzzKZmRR7cqKyywSYZPD8lUwQ6wSvRCJBpK7RsUMr/0iU+iDCZiGBF08nhFZe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Jl3kaxCFpwQzmJIKdyOWJ4U+uILVH0iTl/QSWdrEvAZwZNZgVJX7INpNE5K4y9ibxkab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dkKhM32yF9lYSgwTgm0M1QRVSp8ESEnqTZseGeSCKgpcoZk8aR0WQmC/niTsgj+iVv8A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6E5YoUR5ROawMmrNiW0R2TUkpfRNmhqUNtYkIplvRgCskHAl5LsloVqWGhbNIKiwZ9gkk2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h2LZsQmLCsQVtCC8Mahngn7HFYbJlSmT6C7mTKltv6Il9NNkRZtYrkE27Y/Kxy09Moie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/hkIF9kRsTlU6GJFIegjb+tGET0mTLlGBmc1KXkf0MyN7lz2yFQmKzgzC/IpwduxxiV9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NSJFGA1RscvAeex0Hnh4KDZDyfQ8TWURsHyMWyJEKQRIxbMuR8iQSx0QFdjX0PoaS764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y0ibWDB0QKL0YwaxIPA3/NH/AOG/nv8A4Mdv7cmebPUxveOexYJU4sUlskWFgUJ2LMBj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P7JTZ9CuRJ9E3ZN1h6H+CdcMmayRJDQ8ZJ6ERhiLGw84++ygQy2fQDbqa9qYk4Yi6ifI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hq/6hzjgsWxSYwgRNDViRjGb4foa4fsT40TgfEVw3PEifaJ+iSi8ntkgpLA80Z2ROYgg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FaowL2YrDdxIzoxZFaD8hLWJlkv2Z+iH4IulswpaY5xP5PCFQcVFi9CdrdmLSjOhpWOtje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mk1Imm4hijQ20S2qbG6U2PDumxxlIa2mJIZsNNKcF6GgpZicExZTEqRBKslLyGtqaC2s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LvsToafZ05K6J8ECJgct2NDN0DVJshiZ9EFdLJiRYwE4rjmCFWUfYv3xCyy6k2OTwQPA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gsXgihtzEjeAWS0IWOpDfLf4MkvaSKMZoiSViuuryKRg2M7hUdmc3lmW0pNtagSueg2m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JlloQqbEzE+yaqxBzgTU/knTYkJhB9TaZerL50PQreyGmArDy3B5IqJjyImMNuxyIyFK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oeXleSXCTJVok2uxHAxICKlaIYDrCGBIS0GDRicSnhZ6iXNEJIkXHk2JQ4ToehI05kBe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2+5ZEwlL0GlcMaeSY1FKLkm6gNt7GnAjaIDOOETBcJBL+B2khdeRIYk8hfaaBJ6iieu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Nc9f8CDf/AOIk2RluBSzBT7imhp0WYTvA7hYSM/spaSDf3E21keSOhLVIOsETE6EOwmKZ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0m5MrJEDoRK2NrVDZojwVJsifY2MPI0VRCZWSEyXRHXPA9PCwNddGQ0CVuv2hLtpGkY3t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sfsi2xFHYuwp6cRRHExzJPkeBvBKJyTwjh6PJDjyQ/BvyPyRZErPBpiRFTS4E82qMqFF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lUQ9skqbUMZ0zOhNNQSdw5XaKVKIKmjAwseWT2rsfUii1+yF2LuWREccaEVDdKReW+Vy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jyKURti7HEx9DzQkvuCOcsanZbdIgyjDRh0yOi+k+FjDSZZMKT0X2ai5ElWxZnSGYEJM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yehuJR5Mf/iG7E5JUk6MFydsSm0/yTqVJHDtjQskmTToihogPFCwTCckystDaihu6SE1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zwEiIltkeSkXY5PBCkJCSu7G8uFuBZU0PJ5HkQ6x8CFanwJgSjcltkvAspQuhkAcML8C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40gnK0dAkocx2KIH4yKRs1DFoTRDsiDUjifIgcJpClkxU5XAV3MX2uMJRqWbFtZ7C47K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vQj5eJWx0jWmhqh2OZwUXgilKoFK5sfImTQt0QjTD0IINdhpk1kiS2bRAtl2MmWBbofT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bQ4sIrjo/N8a+ZY6McTeRDSTcLQ/bHbl2yR9kHbWKdp7PMiTFaENXDXCBCzI0uuuNXCR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MYkSK5yjMElN+SIKj9Qp7v+E/m/8AgeflvneP5Fzv56I9Mqn71wEpuuhWpLF2IS9QxJbl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QliuaQiStDjojNOyW9korHZ0uRksmMk6R2UEOfBKBIGMaI7E3BoThkmDgbwZJrFFwsdd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0PYZoPHCi6GFPKWVDGXrwiJll9Ek+T9kOKeidsT4kPqpGjIQ+L6HCE9jzwvA/JvhM2K1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TdEqfsTcEqLJUDkwJ+WNOhVgWJTF2PImKQ1Ek4+xzGS7GMAsemJg25Ys3O0O0xRmgiJo0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V4E0xfn2OOZSwwgqd0sLCISC6KbuBUqZ1YrbnBlUQCdOMEEJmxJbAduCNcCpVj8EpRBG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RC8JKmnI8mIhWXi/wJ+Rum2eRIRolZHfwJZNwhOBrpfkTCZkq8jo2ifyF54vR0R03N1R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smcsvRhJR/kruWJs0Wi6RYmjImiLSy0KQEfYZiVPIp20ltij2/YzSLNs+pJsVeQqt2Zm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C0pGMjkpbsVJNayiKgShJ5USP24peTJbu7QgT/RsmyymNBZGZ5yskg85emT74C2RDdoR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LR6INBNj0WmxsaapRk8kMsQML2N9k8rsalQW1LkDtsfzRFvo8I5XoUbkRvsKakzYQnmB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Q2aoOCB0qcEJGOGczHPwVw0slGSH5E0BDJORhH2T34RhCaZCp8i60tjC2BNGTISBqfA1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/AA5Hi1xWJleILSErm0hP2GopAMf83rj18cP+D6/h/XP7/m3/AAT83SH1Y/DaEZWdBx2N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hEImRk9oawhJE6DFoUrZlKpDTez3kbwyOhwxQ8KeCxTZGmm4G0P2UxrnIiDDghTZqFgb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J/tCNIMK/sTioYw5SgzAnTIMoxjTfBDbxHotreBmzUXtESYCvx6HHrhPYsslIkWRwonQ4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Vx2NeSiikJRhC2K+7GtEeeCMyOsCTOiH6KMou5KcEbSQ1chUqOBppHYn0nZ4FNiqHLJx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DJPsc4ga8itO2X4KW7FNNuxM3iyzmfcFFDT/AAJdIQXhxCHXREQn5ESUiBeyGjJD9CFL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/CKWWNxk9fsTsc3lIsykcNkOJ14ETZHfoI94MXhEy8EUoFYJQ4QkZySysDUOKTDZgbIc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KI8LB9KiLl9DgNyQghDSQFBy6E9aUvyXwGS2lcYExmR2yQ7qG9tUhzTuCopbuRwkhpRj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goISXLHnEeTkSkbvJR0TIx5MdCOlIbSzQmovsem0aHtxn2Q0hyuCXgIjsULH4w9732hU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O8kZe+htOf0TKgoIQQKQWJAgEVCmImuhKlaPQVw7FnHobJECKhFYynFmkaFUbfcjUERg7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0mcFIpD2M6F9kRoWY/J4H6DdJNzwN0ZkMhhXdwexBsi9KScKYOkma/RLJ2vgiZh/QhKi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2ZawkxGRYHKY3YfIleRVMh8EhVRkWP4GdS5GnUdmWeTBDYC7MDwJDD5a9fDXz38/r+T3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Xw6FYVqmP/A2kbZlwJdqCFFHgf0gg/qJqaZZiyljlKUzSuzKiRtRuAxuZ/A5WUOKwLsD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FDiyyb43xnBsXJxlrBNFLYkDZCmU76IpSpCMKfAuyRDCiTdWL1CjDEI6sQrUDZ/Ac5DH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+CWvs7nofcdwkeBZ5ornuxm+JhUSJe4JrEnahQbF7IdxBhk9iXoTzJIncimp2Vyj8h6C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AJPo2ixhofdhSsg9pCKP+h5EKR4dBlhDd+aEYim/Be1P2Tv+oq7lswtJC3Q3DlhNGsn8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yJrEi0WXYuJGkZQylWCKatE+BSdslNQ1c48il+SIUNwIGkppOi3YoEJJiV/kixwSwLOK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dFLoQ7SGR5RYdBATdG7HLHMTYxsWTMsl10Z7JqBWpgRZE2lBzEwbfhLjDZMQE/ECSvZt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2nP4lpSIW2mJbpBCdvbIhZ7ujIsNI5cGHZb0S9IQlOfwMrVoaohPNeBCcLkfkczUpCtjY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/wBC+xvZutY1ChmGge00w1ARCPdBvtEo9j0OKTtaLSVFJRRWUzI8MQ5kjLaeuxUHmyht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5TWBJpt4FnRMciEHDTFMnGR22lFCJ2lAssVaHwmBMpAc1IXoqRxq2f7qW30Sr/MXsL0t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WeC8CaIniZRMSiaPYpi7adkedpFytPBQthJLJVTLpDeggm/UEIQuJao9OFXYeZbIvhoG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R37gjsOGW1I8vWf4X5Jt8D0Ky0GJEEPoEhX2iBrh/Hf8ABqSf/wATX8+hDNyP8CEQvBjo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0ULHKzJNEInYFmZEFDHDJeIklTDR4Qkit50Je7PBCWMmi5JMizkbZU8NjoqshjY4nJEW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XMUy1UUZwlD8BG3BDQeTtKNWIlc0QlqHoTLIXEIiSbMv+kHzibOh+xe0MSmqkaakyxYR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MOodorlhNxOoH0DV0PwIeOGEsEKRuH0SiV0T6GJfovbY9QfY0eDFBl1Mjevyf9MKKWPo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bE1IfkvtV6QusP0eotCn2KWG/obr3gaqMIgQwtuNuxLKf3grJbyj9uYooS2W0qgNtKvy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exvYKIPj/MVu9Msp0JOgm/wTCsnUJfk9SikVZY8irEIcTbE6f4E+yGi8iOSGhKF4MqFk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bKISiXQk4Wy3gxiBvsapHrBmHEkOaZgMsog8GrEqlzklaQxucKIIvAaiP9EqEm0VswSi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mya+x9ERuKSlkGyEyFd5G5QlFCb0TKqbqZ6Ish9KIcyxm3VGsLA/GWXAzDBnhJjOGENp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ZVxZkroShzZuxqJiNjfEk+EzEEN6F0ikUSFDyCIE3HjRJKDwJW2++yzRkGyKCKUuBFIa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bYn0xIjdkxLzGh9WKlMuidXEfgQ6BKeRNSWQkshhvVE/nyKHBGEg1Bb0L0O7IaEIswME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y2NyUrZL2IQVvAsZC7E7THEqBrU1CGyJIOUORTeUUIU2J4WiOhxHCYkhE/BgqyzBRXki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wMkAWT2K2wXX0OkZJcwhuxn7/hyOnzEIiy3RrP8AwNG/59f8NYMDjS/WxRq8HSRhfETR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yJLwKxovAjhZIhJaJRkQR3RfdjezglL2WWUuPoazA0oFmZEJQifBfZ9kpZD0YTAnKZGg/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MYJmJMYG/FDPpCeTXQk15HFIhER6G7KMKeyVIbpiTS80Z79DKvETSZ5DHPoPINs9h6RK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f2IRCzHo8B6IJUcDYwhFUTLB4GQjJlmDrL8M+v7EjaFiY7H+DtDxfkTMn7YhEfiFLX4S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bEuYoT1o+hNy1HMJvQl/exK9IltLdiSsrHmqzQIjqP8AQ9sI1QiOnExgm0btJaMnAyKn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7+yKbQa3MHhQrHs342ah1GkkEN8kdAQk42Dc4tdjdRIoStjfMj6KF5JJu0fkMttkZLHD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kylwJLLkec4IFTG4ebPYoWixVKbbHGEjLRTNIVbJ2Iw5siaKEu6EQTAqRXgITowhJe0x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Z0+g0lV24gYm8vJF3yJ2S/BNSMNXoS7F3BSMewqUmCJLIZcX9mHDYjbQkmEyHljSqB1p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yy2MlcKWMQ2oYrngTJTmCW4ftImZLjBbqILEuTXtWTHJI2Yr7FPHRSBxARfA47HOfogn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z4ZLSwwQ2BWYWUlocFsqldJJ2KR0YaErqTDLasulDkbJfAR/8JPr+NjpIGIeRHiKYbQf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eOayYk8wySbHGJGAK7JvJXlEssC7BLVQQKHhaKMMsmTSLKs0PQPfLREGMVswaGjcPJMe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khSQoenA1IsQrd5K0KDk/wCOR0jbhCJRYpdAb/h/v5b+EfN/N/wMij/5TNhKnI1NCEZy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dBDag2R6ZGIctiTW3A3mDLolLJBIlnBVWypmJ2OGdNBysZG4kxpJwL0Q7CLGCJkuCbM4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j1BXd+CfA2L0IyIh0OZMI70R1Q1seSFJtA1CiN6JkcM2Q3Y4hJ2hqxNeRMmUjQS/JJp+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Xs7L645ocUZCCurJEtDEsGEzRaIK8Y/9QeaPok0GxDOpdijBnpkkQxoVITjJK88Pse5G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6HESRodZGt5gWaHSNG4bYHgGv9gO0gUW5aQd4PtiZtv2aFjVcoSl+AYiw0erYtmOKq5F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UJFJjBTItkQiDtvJ4HhMkF2Sf8E3VoJLHmJ2iEiUqFkh/wCZjBBtirA1mRdVRCS2+EJI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lFwf0MeBown5H0NC4rXk0MtFj7IMMSn7GSXT6kYmebsaxFHcjh2VHTAQL1EGl3DkiT/K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WLVW7NkSIirYlK6FQ2osfVky4WDp5I7bJvRo/ZlLG1iZ2eSsseAZWRtbgTykfi0KdhSt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PqiGd9lM3QmxEuhyeEK+n36NL1kiMhKHGYzAkMwgekE5Fx6CDGCXtljO4WybjHQyvGuA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Cw9iBWYlGghkK02RRFSqwql+CFUjU/wJ7En4sS7n4TzB/wCrGsDgb1ZPgJAcQL+hvoyT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RQp+xIUWXbQmwyRWlJYVwEhBz0tEmXnJkpJRlWOGhGXCjLL4LMZfE+vjAhgk6IR+8YIK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H8W/nAL8jgmJrjRIpSjZSSX/ABC/n9/w6+eTG7win4oE1foVCSuR7dkqDOxFFF0PyQ1c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+oRe1iRhjZ6IeBYVwbwUmfaF5BMhk3gylDmUnkpnBBAlFtDpVsHKHBpksQicGKSgbwKMC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ZkYbwXw/RbYXs/YslkUJCJEDmmQLzsj6I3ovXCd9cR5EfYmsNeXIzXkWSZITNpy6gluC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kRYntZDoa8Q2TeMg+fjzHRKLAqwW9PiRGlQ9pIeXuEoLVaakS4f7EYf+KF/0B2o9icKa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E3UDooVuhSsCowQmidEpOEpIYt3hIV9DjyEBBeQ2lxLFS/A9X+B3TWSCQh67Y3D8EkMi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rG6i2drgTKMikQWrKZJX2TsITLJjAk4IjJL0Kn5PQrGoMp0T3sXiGNry2Sq0kGhNfsiX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CBdk6ETShYHsbE2sW/JD1fQzWawNpttkSOykv7CqreBvzBt2rE1SjZDV9WiWdLqaEmiU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IlaC8i2Coti8GXToZlKRMQxkMjFmLESwxNiPIqA8JCb0MqiWRqWyFGb2T0AtmwkeXspa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65MmnyYJDjUi7Z1cIQdjoc4OCy7JDgrRcSS2UtEKj7GuiS8QDS0jc8DZFfaIox/RJTwK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DiKFrU5TWR5iY3dwJ7zBBNmqFFWJPwS6kZYjosop3N4GaYN+xmgoHECXNZETUReyqMu0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SSLn5FDEwGJ0GIpnc0EJIY7dkGcFycCLAoieIW35GJ6E08oaSqZsToa6mR07GnoJD/PC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4OQb2h4mtjQjEOkpw6EJ/wAH1w+HjcRwXG+KZ5P2fOvhv4b8/wDOX8OBH9OVtlkT9jKJ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FsGTSOuiOzYjoIITJWJfR/6RNzdjcDpTI0uxtgEZKY2xOxocrAStKC1ynRZWYDeEqR4w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eYu1Mlg0UPNUfaM1Fku0KUpZkarhiYeDdEEEjrhU+JJGpUzZ7wNh5IinxJSJNw8muzCX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N0oJhosD10UWQkX8EibLpmXV5HBqGONwEzR+QsLlnsEgaE1LhvZCLf5GhuEdoZQEGzTY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00KNCYlkVxP2JbIeP8RXEzpT1ZBTT9iVu/ZAm0UthRGkrtHYCVX9GMfILOsKcInkgm6e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dD0Jr02QknAzjBD8QiXjS7EiYWCVhok9kyZQcSPJPCb2PoYslCZiWGxo/EaQJ7SkqpJJ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iMOxOFY29ISIbm7NVYuPCHsqQTtodrIpfRFI4Ek6R6DgSRbvAkpsEl5iTzEQnBKXkiTE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NAnNjMIzmiHaaQlS+2JInWyCS4/omB3kmMC0LvsSemBuK2Q25ouhwtWQNpUiT0zskQ0i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pSN1qxIwlnJgSjgksBb8MbhSY2iL2RPApczgmcWNVI3CliZtS0YuT6NPTskkQSZVlB4E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2UZT7XRMhuXY4N7Sp9kqoY0k0GPEIfgyB/rTG17J6mPoSsJiPDUExwWfCEKS9geJs35F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ehNQ2sTtJhpWaUkyHgpYTMPLjUhuBJ0MxscdNDZZYirYhlFuWBGcoJPIUpYkp58UsWwFc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yXMlMIZuE3ygwSX8DPQsGC/hZ5ERmBjSbQ0Ne6Lr/KWUrWDGOhcR2O/+Brl8fX831/B74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wtsFaTQStWCLUSNGAxoubFE7NyPuko4FPsiJm2y0qwXB1JAT3k1Y49tqHk1dQLs2v6KJ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4EJNKxnloUEeaIxcyNVgamxNDoh1gnt2QdopCfgs60OZFQCM7d7Hk+ysSOvlsncppCyJ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JQ+yYWDQ34wZk/sdrobqGZ4wH5JceSXGL7IhYlfRTGRphMl4/of6KG+2GWxeiEWovULF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y8lvB0xZs4hZOjicE+ZqFqRKSjCRZuBT45pXRamkSnQ/wjm6PDQlSKbRNqXh0yQpuyXA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bqkZb+W9kZ9N/oJ5jXJkKLNliI+eKuMjpTklwZXkfuRKHJY/8CcO8DVAhtD8lkPAfglp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ImeBuqbQizJvEQh1Yn4EQOIkl+j6NDE4SjLaBtzapCIzEshBVvsm5u4Nkm/BaS7LExI4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wSINQ2xIqMQJNT7AsyZEKAiE6R2ylJ4J3Y7NyoREQSboVIbkgmy3JhaJUi1JMSETPoxh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qR4TsOG/VGZ8CYPLXwNKrIlG2/bJ4kZ2ZNvRMsCxYzip5IARiStk2RAj0SJ4H8iaTA5K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bobOTzxvxRYnTG4mR1nLPQRJ0LDFsxIY9OhoG1P5loxua7GXaVhoaEuh1JwK0hOzUK/A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LRoK0t3Ur6PMnmDKZOWUvIiKVENLJk9Q0ROUsahUkLJS+gnkSEEqdCCS8jQosslfI+w+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WceXcEy0RpNDpCHkY1TolsjwxslsaWXo2Z5HfsohDQaI3s9RXuQsC/w3gmfhi6wNJlDz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c8vlOGSNtUy0aPf/AAtl/CP+Fnl/wR9t/wDaxjJiB4aeDKMS4pndkTbElzOVTMJUyWT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FBu3ZPkfZA0ncjUOrIl4gyyJNuWhqqNmaQZQhEbPKM3Qgb7R2FyW/BJZAk3G02h+L7Mb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csPsjiI22Gp4peSVuE2RWRbwQ+y0SMNPoS8R0pMCAMal0YlQJyMaYuhnsO3GxU7v2OHs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eR40V9GjM5LEaZFPpol6obSSlBJ3JheToDQUleinaYlCtMi1E4E+zOlHobKCGKRAuhvw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JBuF/RJnAqadkj1RKsDE8AZt43wcCSLI00TcbXlDhYehaIDfAHmHeSgW0LzII8RLEVhD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dDmUoWx+skITTQUMFuxZ08DREzIxpDTZ0JCh4mckpVNkm0m9hScuSm8mSY4LM3Ft9sUu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NfQTlp2Y5mWRZMQdQq7OxMIag+i9FQ8vPQ22IMUaJEINl1si2h4JtRYkuxtSqiErMBZk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qcMqzIuDHgVKH2JVHgy6LFDwKcuK+pJpKG6HLSG70KihRFZ4FRkzw1KmWTd3YmpGUNhM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KggmlW22Q7V5PoIewbD0Nxt6uTAhS+iJ8jhD9D6UQ3sbap9kPJx4F/5kN2bPAFL/AGPI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aKDDgkZouTntEjfQ+X/VJ1r2QXcjpMv05CcKIHS8ojbLVkVFGXvdDPwCS8adbPVkMdmi+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TYH2LESD3zA1C3a2hbEh7aR8ripdkqBv8jZlnZWnXE01CouBD4wLZHvP4GSk0LWBTcaS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MNkDqccNYhCFZ9k6Sxw7cVfwaJ47BoD+xYujPQM/r4++d/zev59cb/jn/gJZxBT0QA6o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fYcHgTSDnTJQgeSl7Ii4splUJCmaEdqHWRI3EInobxIpNjBLE7U5Q3B20x2UCmWnAsqCG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QYpSkadnBsv0Kdkt4/JCvYlh0ZRDa9jaPAq50bCUOH00kMkIh2NzuxtwTOMmFTuBj3RF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0R9EmYO9xw5mGNClIQk646I8l8PElt4P/II6LUlAzjrwEJ+AUtnuSFsavBFQKsCWNKJI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eVRKiCNoa4QYFA7INJS7GFaeVs/IYIsVI05+TDMwupS+iqc+xSSv3jOX0kdD3qC2rsT6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7btjgjIRCOeA8kQRCix6DPCyQh3EmquBNJ7GkNZVjZTA4dvJpCkVYvwZWIYpNLkbbfgb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9j8tsWLYJ8QPHnhCGyXRDf0Q9SKNKhkgxy3jowjAiB42LlqxJ12RlL2KQiWYOdm2jEhI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wVkGwMsFhnomicdCokRIJzxMjJkzlj7JmpRkQmeSKG5vBLkVJE4kb7RK7ozeiDdtmk+K9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VZJKR6GzkQh2MZxRn8dkKmky7p0Sk2kyWncbCgmUhWKnQldyslpWKDSbLJEHghqWh4UJ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Tg1Jb+io3ROkjxnY0c8WhMk6HgzGs7CUYGX9jloZAzjsgkDi6Yp3+vHZP6DqjyTIn6LY9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ggrPuBVD+wmL0hLIZEGA89I2bXCJNbPJG2KED5NGYiEMQOuos6joSJoQYvoinkkWbjsR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ts81KG5PI88IRYGW44rq6Lgv4fwFB7a8FIGBf7H6QtoGMcb/AP3Hy+BUaSvQrXlV+V/g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oia5okqUiyNQYRsRJKyux4PoFDU6EXZGLISMl2NtWf2JtmB0QzaZsthpHvLh5P8AcCXi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TBLyTC6Q0JuWb9xog034MhqRM8IUkw012QPBzIfixknJtlC9RPrjNjan2HmT+hcidRAi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qH2O2njwZaBkneB5/wDWejKj3xAkj6NqREZGmkXoyrJySyRsaodZXCDiCMEWNqPPCOSo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8iZu2hqtk9Wak34MxifoiGum0ya0n7GylLps8BRD/AEE+R+RB+kKJ7S6JXSsTOiRy2iTU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y8kw0kN1iR+YdzDoSziIZKWiZzI68qTFCwL2NTB4IYNkGyTLU6XaE75E0sT9jhOFkZqr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qcGRq+hTsSpGjbsErqDIiyCRroRQuzUFpU9DISUEs92i8kJk5FiyUul2I3CUGgxEhtyz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1qUiK2yW9UTKWfuQbEMMZBIUVItB+xLGhWzDxtPcVxcS+hZ9CFNEyNy+hpDdpIY0k2YU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4f5E4lodOpGUoaQhxTL0JHcTodiZKkyX4DWseCc5kl6sRInSYKarY8KRKQkPwWZ8aGlp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ORLJNFTdNjwM5KNttBa97Im5KiJpjUMQkeXsilCSvsyomIgjsQbFpoeGNn/IbVQ1qook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6PLM3U8myjoS6J9jcj5PYzLhryJZti7v9iZMjbHTTsa4Y6W+DwjUh8Sxjy0uE4zRHehi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YlwfkaTaT8Enxw3XCFqOhL7G8ikyj1dmgwxJPzg7gNQc4GXoblZV0aky41/x9fDf/HeH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IlDUuOiXENH0+hz17/ys8ik09iW2JsSNmzJ+xiSL6iH5GxdMpokb8iuF9nbyNN2NQxpt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fsczT7GWE3BdVS6ElWSPQJ5Da6IKVHswIeASuRHUCH/UlUpJjtp+rHzMxbMK3AoMszzY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GyFYNmmmO0McdCVjx/cEA34DGrSgrKouMm1BQ4R2UW6JImQ7HY1ZmicFtaGn+CYL4yTr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tlg9YvOy0kpFQP8ACHCp8w5iBpWR0ReCEZMk25lQb6/A4hufAj2i1Akh16HmG8FmZZh2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h1+0E5TezrCBaPoTRghMtELbKLyMJduiCW68BtWsexPUfpHURKaKG2T2hIwojEvgbjD+x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DwwhJMM7omEvY8izlXBtG5YsYRCLRWoKmPCkSW0jX5HMoYEptfURRQrexM5ZXZgIOneG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VMoo2DgDxCTszEptOWqHYWkJNFFwTV/gYZv3EqVkxX2GmE0UWp9EWUYsWxZwTeIFcNI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MKrLkbHZ5LQlLdSyF1BCNxnszikQ30CbDSfohUKCxQmSToQ0yhbJHk9oHFj7MK1C5URs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0b6FnMQyYfkurG5olNRBF+twNIyYn3gge8YWkXokcI3wIfQiJ/6BKuvg9xvTElWRO8CU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XZapQ5KTkt0PwzU0Z6lqg20nlMRCIzVIzcy0xLlx4GyYJ+G3MCimfoorJSPwXIoE4jhy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e+PAXMiazC9mVjzifmDJqhIb+H35hMMerGmOBbC2eRKUMdvx/Kvg0UCz2v8Am/v+Dv56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I2xQs19UjaBd4JeNsYftC1P6r/SUmUTRTuBODFOaUm5Dprs0NDcPZKzIKxrArDI8BdUx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QxSuKqcFE4RGVhptQiV0JTaLV92iOc09oaSVJDeoGT9UMa5rRsoMh5Q6RBCjxGp+Eux2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lFEKCWwnKLWemK72T3geX0hnseiRtHEY9krKiOx45kSioGiTayO4Yn2TBn0JKLgRC2I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T0XJHsSCU5GDSexGlk3BEwn9iUnR6aNxky4WtcRJTWQpI8WfYoUnA/BkjsUporwgnm5G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SwelRGSaMqnIneRpoaIThMkf+A8UmXgrokOVaPRjPAhtXQaUaJiSoapJEMaHei7PHRKv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msQ5UvohbQ1iF9kt+hsehKPyexhSrG7Gkk6WBqBwokOs6E1EtDN9I5VL9lB+hWrwyDeA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citZAUjyPQkikncsql2JSpbbJzSuht7btDUiEiWuuhkPzEqDP/ATe0qvAqMIHKfZNuyW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4CvJEvsohzUYP6LxBlqvBEXhZFPobTVDoiTD0PJNDS6wQUtnsYxw07GvQaBtTDVwSpUO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+5r0McijwJ464l4R9zGuJljusF+0SCQXHuZpCZsC0eMSH8O8MdXTEMqIYl+gqfJN7RpB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BDJuP2DRaaGYosbJq+xE5HpogxLR6ZjZbD5SbJDPUS8IfI8jQVgfOxBFPZBuRybEkWEK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XZHl/B2IUQQwESMVF3FSHZYYkL5X8Pg5GLbRpwKw2Z14P7hrl/y/2TF7MuXb/jnj18f7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XyZrnoZL6FGZvyLE0n0YDT4INR9nVp9Cpwqv/PJEbujK9jVJJduKJuSH1xPdlW2iYwoX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wNH5EMGkwFDZhJsMVh7JtwTmJl7Jk+gII4TIRgitc6GghNEMWNjNLBpqToszOCsfGhX/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al9WditT20iC03f+jbRLTshOB2mTh3wwobGpMInbJE9caNlCp9lbTHRtv2KZgc8MbhJp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ZPzRTTH2ZU2kQURk1AinwIlSxor+hq5kmjto8GBqpaorZOlnspNGYsj8CeyYasmfpjgb4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JlFyKHlL7M4QyWxsGvA+E7dE3hSh6iIWmR9kOiHWrPU7X4GmeJMVASNQqaR6ClYHgQRX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OgFmCiP+IRQFPklOTSdEzY1aIFWTLsSSTojcNlLbgi3uRpRbZPpYJSV2izok2xqRYZtk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dV9FcLAmMwySueCQSzkLOURZzA1tMadxAgukDSmVBUnAtivRoUNv8jSLD0MixjA5HC2a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PVFBp3MTIImCCWtDvdvQ5UKB+RHTg5fgiYE5IKehOPUg3uzAmSDTsTaMRnRqGUWaFGEK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wH7MJeB2jY9KyTcZOix+xhmm+WJ9iCN2FI0kVJIntmHOXse5eoGtk0UkoThhGBDX+xjU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TYrIu8kTfKGSBS6h+DnwKv2RjlkhOxCXCHVdCCBL0eyYL9BViWrQmLaYZiVBChHYxHFi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e+Gwb+OJgVXkaXXCSJpCwG9JkKgnPwb5iuF7wdCyyjDLO8GT4I/gZ5BX+jU+oMfjFeoH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j/j++e/438ff8LN8NvBqslhPVsWI/wAEZHl2KyoKMORI3Fyuyum6w10x3K9LJ6HI1DJQ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yNtMDb2WGbjcOJXoSTDYhInIpy3K6G7nI23bHDTm0KkayGyGpLoyPal5GJQsmP3gVaWF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xZJ28zgZ3dTJEtE0isQMQ1LtDaG26QiR5JVI7jIJgNNLSFAhYwN+RnCGO7DCDUqmXA9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bdpJS4fSEz0SINDddCTTlx4ErTnRLpQL3BIpjUUvhW6HVzMyTUDV2xRxCdNDSlFCRpaNK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azYhN7dD92eRXjJ/ZK3+CBpNiEnSxX0Gm3LItQJdKI6sbgXUH5EmKukM4WJJplPVkNjb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5smpISzQgUsjVMwS3JGix9kDlW2CaPbL0rZJkoeR2iWxN2/eTEKJPNGJWOW2UUSZJsUbD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YdaZsSpFSmhCQuEsBIUgx2fgaKfyE0TGxVkK3osm5JKTdkumsCaaLkUpugpY9EPiBUpn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6PxBJtqIQ6VIh5IzFFrY9OptdD0oomdjyyHJp0hLQXgkyxN2Ik2akuBPD4KcHpQZS8jP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krDBrKBIbkZ6wXDVIltq6P8AIlUHeIolDNQhPCSuw9QUYQ3WlA0KClPJ6IJBucyYvRkMV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hEqv8J0WGYqt6QpiSINsYjvHsc9qaIl2NcySLwMalEsVKJNrRkwpwNWBHJIhsnKlMcpM+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uGCVDuRaI/pEJGYoeASDK8DW6hDmRrH8ElngPxkI2NbhC3wV2QQbix/AssbouEuJk8cy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pXwJn5EpQkP5sm3p+BvymIqgkUoSHsJRGxlBUPEfDAiSeX8tc7/i7/j1zrh/xO/g+IV5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dlkv6MZZ+gjYXSlsEXH12PtjpDoy0jaL5C1n+S/oe+gq7K4Y2k8OZTPITuexzJiLpCh7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xpZ4RENPIvLTFlr5Y2vI0IiSLtBuZ2J4GsFh0CyF5SoLWXWh8jEKo3S7HZ0EKLbONCDT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rdqpReiXxM50tUOSy70IzUKTeyRz+z0UvATmoUinixSwNqzOgllZFDORfmTHkXgyh1Yj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k+wScEHJuRJTE0JUlGXA3OFjG4UL8jwQgdAweytngjZNBxEQR5HwnRwNgoRTzEni5HJT/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wGhN6dH7H5FNSmIINSxu88TAolpXxDToiiuxd3JF/wDJGhrZJbkQm5LTERTfshsgpuxm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ussTUJw2YFKY9ZEk5MnRTIK7waaLClt0UKd+i6SRNHiCEuoGhbaYhZt+BCVLBYEoLZFt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HlKGkSQk9EM0FGNJCaaGdlgwmyVi9NkTP/gcYtiBs+i2UKlYF2VDJDfQsrY10RKY34Hg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Xg3HgeofZ6ArMn8DwK4NwQPLvArVgT2zIipglF6Mi0Z0iZDhvMkRks4JvQ4GkiOzCSri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uC6lSKQZZheSS+mBK7cIVAEtkNSM5ltDRNro+47W1Q1DqA3ehXYM17Vky2UMq0VXkXQk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FoyjVm+JGN/gSIiSBVg+yegbmbH8oYVxPBPb/ILbxZElRTgiZJmyxJRNihMdNW0aCNMy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n2V0I1cDMTQ1mQ88M2PhNmcloEJYP8ihMiGCHke5Glb0KW2kYlbH82UnebuLt4YlSq0L7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3P8AF/X8+f49fz98P6Hw8fFQdqZHk2IJpNvos6CjUJL2LuhVbn4QlVfT0LWztoijTn0V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d0vTGrYOauZJUTwnArQ0S8hwLIJVblkClLH4rMNxYnAlnRDuPBJpP2JlSbjQnxPtlphs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Oq6QlR+JDpfRRvn4/wAjSTfRh0OKSfsQ06JsVqN6JLAm8O8HRB+FR4EaUr6MJFiUhdDT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MYIbgY0htVim8DvOBysX2+xpcCpMmLdovssQ10KVui7GFViSlMlIoTKRWxZEEIgJLZgt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0W3PZLtD2TPZ+htdHgokkV0yfyYdnh5PRkNOijiByllnMmGuifrhYdDlVSRZHKtEQLIj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uu2dbEkyQYwRdYMGyyWn4GsJE2+g0aO4RlkRKVkbo89F21+Q1SazsXkeWN7xeIxtYud6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fdZPE8vybUEpvfZJvpDXcyLD7H4IWV2KKpXgS8rUiWJjUoWNpFSnA6xivI2xwnawTttD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xEFgusFnQzBldjnShy6VK5FNW4gY9svyKMUwN7lkwkgpo5TvwTPcaIKZfBK0J1bJlUjSQ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DpoyJ7MczASt4Ny2K34GF3Imm9jbbBeVYlKXgb/6MU4wgQKKkU2NsNoOZMeZGy9DJWSiS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YwLpSQdbHTBU9EePMObuNEG0qibBufseYGgdBwkuWmvoJlGGv2QSNQ4fwayFDYyswN5H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UohlF0tTIneKK29GEMWNLwU+JHiKqkrXG6hNwKiSSR4E0P4lwrKjWhJZsTTWiZQefsyG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/myf0uE1LwOCdMSHdjJDWeKH8IIIHXwf/AA3/AMDfw38K4kfEqfrwPVSWRe0uyeG2yhmY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oEQBxfyIbdU0RSqCKn8wsTAkLUJsMQ1D/wAFlbsESVQ+gPwh9bPMUl2Jr8xsRCCjyXQ04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HkllhkATJ+EJWisNGQiSIjZbp10LVeIPxIgZkD8qGIhJYIznvRD0LzIdehDUW+ha1FFV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Df5G3Ho6/wBGgmewmVZFR0vYs9EnJ0TW5oc4VGyyGs8aGl0L6MDgaQA8B4IFBuIE4hrs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Bk64Cho8sIb/AGecjN6HsUSMmnR9kTZFhQYE+xwKTxixrh0Qk5UicZfgSnZK3opq3YvA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LeBJ/wD0agrHE/5FeJkXbIMElrI4JsX1Dh0ycMInTglWawWJNUnYmjr7GJuFIdy2yvSG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fka8DUKNDRqqRErKKIYFiE4Jf7EJungcGSiD0CoGmlj0dA1/2MlAxM19CUGeR5TwO/uW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GPSqxpl4hUlJMTSZTINttNWRraHp0Z5EdM8OcBK7C+FDQugmyn/AEIc+hPW8iIKwhO8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oFCZU+zDpiJQ1UxKskKShQn2Tdk1RD3gmCmxex22qNtl6KNDWj5Yk6l0QheSiu0wjjEC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YnkL0lQh4J8jWU/QmIZYEELmsqxkljs1JDNfdixnDLuWPA0Mmf8AZF9jbaKkp5glE1I2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/ACpjxVxPK6FQhLNGipeiRWMP4JxIsQkddWLXEeA1j/Yxqp0ITHxePgoFgQsHXgVi0Jka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Rr+CLupJLjcMeJTyNEaKkoPwNCMUeYbNDZIo4RI+N8/RPx9/L3/Dvivm/wCH640Pj2Kx0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6iKJpMhCleRy1P5OCIr8iypEEFaqpIPXV0PfEsSTy5MKUtZZIzD3IGJJ1J/0msvmn9iS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05EiRNHZGAlzBlDcCiGFIN6EBzYiWFBkwaQkxP2E90eyRYDyClCNTS/GylIm0NTRlCf1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bGFKpYUkBWujYsCJSyGpM/Y7zFzKOCwN0QihNZaEKgQWJExaNlarDUQ1YmkCOx5HZgI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ZDcG+P7KwSTE5yNCGpQ01kw7MSbY0foc0KCRWqNYE33kiVbsaZIeRkpdiUpCOg/0NUiJ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IcDMol5ZQbezxkRU7HbbukNQ8qBZMjRbsVrhln3BH0XsgNGF+DVuUyJVEntDfcFZ2ODC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iMN34EltE23KogmtuiJ0PsxsxRcmeRK0Xi6LWQs1kR0cMYFRoaVLckyHhjkhJiy7FmIq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eQSyUuhiMUbQxud2yg2hWwRi2x1btFlFkQq+xpZ2Jj0NSTQ4pocvodpu6F2rGpvFFAgs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skN3Q5Sk37KUkVsU5CJzJFJVSWehJqsQzQY1iRxExJ1Y/2JtwfoTLHU4E0HjI327En9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aLVEomU5eo6uJG78CmTb6FkyrSFEakkxZdsWzddcClNzWB1BCSLQo6obdEUZajdOCqit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g/o8xJMEBah03ZKuImFPwxJiy7JKL4MZMUMjv+Saq3IX3y+V0KSQJUNmyOGH8ELh8IEK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FbGmZGnOxC4w+O+Dw+QlGuxLNwo9B/wPF3D8kSrpjZbIuM24V9QnA8jJ+Mkm+Y741xH8q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6+XgbiieCUkk8BXETLkidO9C3GjBdEleJIQqGlSTUpPo4IpjKS0He1BRqdNHX/QKaFT5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BKjiPRCUv5GYoLc222hTlQxW6GpUxBDyyUczZN2NboHAhfY0QjHZGUpOR5apnUYaQmfs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9jpY2IxbJ1JOPBoUeyREhwr0hHoMbE/UIaRnmbG0LMkPEpkruCuQSlFdJEjZjkgdolIW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MgJWqYxONdEuZ0TIoaJnApfQ4exdCeiW3dI86GiSfQ2agSPeDTyNJxKIgYn0PyZLqzCU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3NocbiibxAgyKlYM2inihNtLBXJZw0xDi0XcMcPZ7Z/gLNRRX2X+BMljpkxTdn5Hg7SK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fGNCpyM4gyrcD1ivLEPMyxu4bvojtmgNonyTX+hpUwgmYlJRKgTnt2OdISJttX7FO2kQ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dtDbLsd6NEEolYwnod6qTNagntE6HhVqLInSDeSbUnPQl+HALe1iaFDKCDotiM19iHsS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T0ZR+BZXLJvCR2iVWQpFGmbq++BMKyIoY6NmEiZJwxHJIQxRehWwemjNDU4yKNNBSU8a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EZJ0S2bEmAbqpDBmsGOzKYszsVN4sWxKHZzQ20hlkSUHTIUSDyi0tnTQW3baMPIryZ6o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I69jpKy8SgaYfTkXKIhbIhh5Y84Ick4Fk02oMQQoyazkVlu5G80qGLJg/of8LJctlDPm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TB9vgrF/BCTyfsNWJWKhPvhsjSJXaGpCfXFrG18lkYR3Z2ajLv7QaGlb+xDp/LxFhlPq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ptGZEl3tECLls/T56sfrjf8Azf7/AIffw0MeOG6PtEaFllFA07agYo2vLGwFcuBp4Icly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NbfQam4Od0KU9Fj8Q6OkGJt/aWBMSZtbYk6YFdDeERGfpEqZOh5/pB0dKGkKI9Lobefg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5RJBRcodhNwjVkQoTbJtNjDFbQhk2hfbQw6SmhXv5FeU9MCIk0TltEfNZySNvQjsoaIS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0hZu374wn2QoOjJasFYaghbLJwIQ/pGAn+BOjQ6G6wio8EyGhvaEkUx5yy7NyK0pGxQ/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4F+SE4kbJ5YliWNvFiYTH3gtUmClUG6X2WELDoTDnLEmBLxRHx6LVYv0FCcPomV5J7Ez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sKiWZih4sbh5syvJO3oSV4FaIoauNidFg5awtZJLgNYqRHoWcPJC2xYKY1QzKyPo4Dpv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EjCkJEhuzAogjCEislkiyd2QiBP0ANBf0EqKGpmvAs26F6BdkGlWQYyKHJWIjQU22lE7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FgNMzhQJWY0z2EzkhwbSxGWzCOXgoPC2oXZslhDbTYWhJo1HYm1+RvN4GpXIzi0h5S4b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TK0QUvbIuEOZGaVJ7FaqhBF9IMFKsg9ErAidG/QstltxvoqbEmCaGlzVDzLst4wRGxI9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yKWmVseroskiTUJpsvTkeYydV9BkgqZveBRNuhb0UaJYqxTBxnZK0zXfBuRyOanJEz/k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QSm1KIK4IUSzJwKs2WqyheiNKNR9iNUQ3Ay6RIvBAhyPNETpDEEEEfGR95Q2sanJWZ8R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rlx7MuxZERZf6G4g0Ii+MhCQ0jtR2MLGkeIMHhj11g+qRjyV+vn/AOrEEprkasas0JT+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+vm/4Ga/i9fyUEyK6Q0X8Gx8Mb4jRsTqzeSGSS0KUE0ukJ0kujGwtmp+WV2LpSTQnujK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36ZhF0nSBDktQ5yo0JYlbJocGLM74glE09uxuWW7KXUfQfcvQZYSPyDlm2HVLcOFY1Fo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QWOhpyIbryJQhojedMnTjZnj6RVy2ticH2FxSfiYrjwRavyFif6HcsDy06FmmzQNjW3I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TAZ3BTLkUHgf2MYwfYXkJdjeZWOh1aJSyiozBEFsmSiJsxqRrQJFOSESyynRREyV6EGK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i6JH5S6NNCGWWI1J2JQ6QrwHsSZp2L2OcHoQ3KpOSqXkc9JpjVasuaPIUt4smRgN1gJV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NrFkVgjtFN0E1kSrIaSmLIib1gVXsSywxaHFbvhVBYiCJh6FtteRSLC/Av3J1w2VlfGx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iEPNtwRShFA0T2ZDiB35ZBYSDMQnklA7rUlBQiNPtsRuEnRFEHl7I1RRcmhfkS6GqUIl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fyHc/HB7HOAq0t9kkuR1EkUSwqMUFeAqCzJM9UPAbMMduSRc2N9EQWJVR1Q72Qpm5JnZ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Oc7Iw+ibiBUmh1MDNSyJkU0K3Sux0NOyZ8jarEmqO2ydrQ3gqHH2ZcsVbaNqSY/2ZNlS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yaJ9DKV7IF/Y25L9+xMENTKB1YZGzAsshbP0TjN4xbvbJHbEyErGwaCAhSDGzvIeRr5P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t+h5b4FzUKL54SLhvs7SN54JC4bJhxkfQj2ZMIlkkmR4IoZYXYzDOZCpUv8AKhqG84/B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2G/YS3zYt24ImAb+HocJXfQ38mj59/N/8FZJqRY8PBjzPwY88QuFLbocykkSLVHcWzptC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4qKRMO8EhFnLPAvhPASlnsaRg5kfQt+cdhBH2k2HggjP+w+PWpqhj42rN0aZhjU6JLyx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RSx9D2tB/kqth6GU3YicI0jk/2oX7Pofk06I0S0xmSM/Re8FOSZpQdmxYq3n7IupPksRD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EXmyOsCdYf8AQcZLIoSmiXZDP740JJJmnAgvREHkfBgbETG0LsP3QqwoEiUSP3vsm5kU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ZLTlWSxvYiqk8Qlw9ky7oVIyj9jyBUuim3Im0jwFC3BA9CV5FBaY1xJTkzYwk7yeFsg3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bkiRInbo/J2JKohq1ZMaPIlBK8nl4NGVajSsDxZ1BB5Y0WLHMExGhmxS3JBhvLRCuljJ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I2eDjpF2kXJYllEmhJKyE0zCJKzwLavI3SpQSldia7Fqk0qYlDxQqkT9kpSNuJT0MlbE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7HSuxC0SQJ0IkE0MkfsSlkvQotEKx1uRgTlRe2ZFUkPHDODKRsZM0li5JJdsQrbgg0tC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Igg4SoWWYZgDwnCxw00qHYdUXsNo0fYOWR27DcI0iP8AoWAcJBpOIsUPGhKCYoPszGhC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OyvsnidgmFEw3sZRI9EhZ8lDW9P8IGSNDZCSeIsGBkA+KYa2NS9ho5l2x70rRHbZPWBQ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98seSREEKUNWJ0KwkPAlv4Fli9CC4E4XDdDfGR6cPBSR8vPOCRnkOadFSJQ96P0Aksh69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mApAi4a4l8q/I0pNadm0S8C1XhwIGucePn5j+fZ3/B+Df8Sjsk/Xy8cfgh/sAWpJsCHY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dTvwRJpt4lFIjw0hkoG25Gh5W0shulJbK1UUYIwSaT0GqiYgil2HyT10kts23UQNOIu6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8r2RE0stsR5VVSMS1MdILCUvpRBS112bKjVfsJt7gIDEuLNiFuiCCbbKZFSFWxm6WCWJv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humR5LLNCrBJ6oYlSb8GFOCarEpYHNwW8npCbbwReypUxIzcYFWzCN3FeBylgXgYxl0Jz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hhmbDQhrA/sa8mvIxMaIMtEiGoQj7LYbNiJl5F5GqE4wWd5EzwGEHkzNI6tQO1KSLTob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zZDysCajySr02NRlsi1xl0iEmYKVFk0FECimmhMrCXpGV/g1OmWDHdiSbNkmNmmKT6Gx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7Fu2Rqa8FUQ0TDb7J0alk14KIuEUVv0J4GeyfAhPpyNOaGKSITewsHNiNJY8DcK1EW/B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lsJitmSk66E8JRLeSJ5A2KlitGG7EDmygSlGb3JKwmFHhxJ/YOpikJT0aav8CG2v7ERz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lNMpkaZFkN29oNipEotA72HPogqRgUE2wRTe7ktYsUOyXAGppEwQcsY1DUJzh0Quh01B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nA6f2HUEeXksR/2RGMkFFtErq0hKLy2O3GTouaGnZSyEpYmx+CdlkwrjoQiZaIyA1Qqy9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IttDtHsq2FKMwsD7Fhsh55sWx2mXnP8ARG0w7hsgOrJbXCTLh7cIEz87SbLRlJlJvlBe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ix4HmCbEM8cv0PfM0+ELhMnx8CS5PzyZd14HT8CLENGDO6BF9c49j8yXKbPxIPROUN9R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T6Hv4dcJGuPZ5NHrl/yfs3/C+Nc/54fyifQsDLfDFp+S7TNbE3YEjbhBGmMne/JQD7KI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/ZYFj2ZFl2uijB9gngpiIV+ZA0uc7CrnTUGSor1RRYa/omu7PwFW3RihlLxqWPND9FME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DK10SmBL8EBIGRElLv0JZlS6ZOAGtaY8yZK3TRIUEomC2ilwhqkQRY2NibVn7EDgrZcE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iPgIjwKG3iSRCstJjhGYKFZPUS+zLLIndjdlRPMtIiVKx4HYo3GKEKiSHJxJLARoOeIgl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qBZtGLRLRPaE6SsbI3SsUBwuaFKNDKEoJMQqCHDaMTsZIJPLJBVnYwsQtYGcQNSorbPB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RbFjdKlJj/Q1SoVkN0/BgjkuEeQPT6IwNo8iSViR5PX7HMEsSK0smHHpY3NkTA+Cf5Gh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tv6IzoieyKErS2ViBatmLXsWva7ZDbUIcRpQOrNj1IfkboL9G9ISQQuKFsY/QlNWZW06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P0oekvMJeWSWkkYUQekQMT9EpiStDfWSLnkVQ1EnQshiRC9maUseRYZCTedC0qUIotna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nEYTE5fo3vIUsLpI9z0SqGq7JY59sY1WLpCIy24JJbQxC6a8WJRSVCwdjOFaGaoL3kol6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O0yganYYVWJyOehWXMFuy6NqgRMqhWNEa/ZSWCEtNsR4VJMFvYoli6QJn9iTUuc9khVp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qSR7non7E4ZP4Oreh9OmyHZZQXWheiYLNSUKPB6woOC72ROMhVwRuhv+NDRJe0iyhYiB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6FlmB274fD4NiFlFFwxqO3xIcJcJSmLIXluDXHmJUEfqI/MwRl1ojAn4ENJ9D2YtMrKcg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NAvK0JRKEh9MPKN9fD2afwP1/+M46yN9tkQpbMCobDtbKuPIIWV2V0UUyXRWTKYnmoI1x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QPEq2OYzTazJ+uAKmc0onkfmU9EyOJW2y1MT3kSya+hyGHtBBGcFByXM/YTs35N2Joo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QgrZBEWcy07aJx0ZhkGUPAc/t8DnSXHQm6fkJZNL2NztPlioVEq7nY6eRvjyKRqkllm6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JKZra3x4udmYl2N2h6CklNMbi4EJdjghqSIEVcMkQ64CV54yxI4dnYuFmZISEmUk0aTo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iYTfgg3wtdibVWdjOQr3wfpl9mh5ESsiRXsRWBRvAfBZYpi0PzY83AbdDshCFMm5HKY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GSHoUUMYgaZabobaWODEEvYTTyQePqJllyJloRcty+hLIe2fsulnsZ0bwLYqWkkY5wTK2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RQu2UxyRHl9ikhK9krZi5FpvIUtrstDWxJWGilswByvI7igosNCVeSW1DsLH4rGDASC2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yYjW0aYoUipJt0JJy6IUMC9hEy2mNgmUpTyZlURC4G2NCMn9EMmdUyYmgTFr8T7rMloU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y5jyJ+gEJs7HaDTSgWZkcSGqJcBfkkk8K9D0UpWh0oR5eTYon2MpINp6RqVKi2NyvBMa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gdNXQgbSbY1h1Y1fgaZP6QtsXyi/+CK6SIbt+gTRHgw8ITwUPA7ETJiIUoGCWsLC7Fc0T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rZtLNGiLMLv5HyWCDJG/5MCQfTgXnYheia4PYHoLyMfDY9cI/YWOKZNkP8CF0jDhDFSD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U9UJ3gxDTo8GUyYMWF2MKeOBw+xClGryBaETr0H+zgSXfkZr1tEX1MCcu098L+B8vnX/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myG8I2J4tfgY4XzaSfoolTYnsK+0K2OQQSo4yyFHxIghYWh3Jkxmu8sjZPAuiHGmhAaK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ImdNGxRWi7kTM8JlGKQVuiaVL0yFTrGDC5C00xab9hGhHl0x2S2n0TZLmtZJTlFvEmMa2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927JTLLckIot4WV3oSGtv0NCxY7Vj/Q/0X5EQNIhIVjfSNAog6qiJEepGj0MML8CYkNks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SFA5NF621HsVmFEyW8i8FyVGLH4Lk6IPZlGUOtZKKlJHkXsSXbFBZFD3A13gU/Qo8hEr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Fi5GwkTOxKrcid2N0OdWORvQmf4FPouImEXS0NYzYmMwIjiZgVIhjJlGkjHkfZItpJnZ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AExC9mIhUoVkG5gzD2KdmPhYM7Uf7KpLAmqDhmNwU9dUic7gfdrdUQ6CL6EtLEsiGNyz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40IukLIOBFMolItMWzdjfZ2p0J9TYltufLhDpFI7geSoWCqWpGk2Um9BUNKZBzLvzseE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F4eESzXRlnqPsfKej2OFsqyCRPsRNuxFgxOQlLt5IuzAlGgwX5BsWSWAZliKjMDTqNzcO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Jqcio2xQrBbE1EkQbSioQKpl+izeB0aQ4HUPwPPB+0K0OB2LkoJea0SdnBKiSbeyaDe7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0KNmpPBO4TG8JFZO1pFj0JyjKtWbh0JpRmRPdtHRKlBqEiKEKZFSCgswJCopUe1ZBrII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LocBmQKUTOVkTOzWYnFTfEk6fZ1P43bg78iRjYs/C8GHkUoGsj4fFw+LBBLoeRjz6Lca8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Smif/EJdkR4KzghO2K/lNxeJa/oTLFV2/AlJhe9oclQlQ3DKkrnyOnKJokwRFOhmlhwx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THl0aOhFR/xl/wARH9GUHoIZt4EYobCNaAU/tTGItz4JkyFWqGei5kOBUmRyTruBpxjX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ex74CK5NhLEfYKNU2nvRFwmUx2hFZgbo0pzOiRoMZokbsxTy1o8IEEonguxxu1mhNNIz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ku2nbEHCk26exmT2T2j9cwFkcBrQoSEkl4Q5f/Qi0ZjMzNGF2fYpFlDpkdCxAnNChKIE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+H98eyBFtExo8CHgMkQXb2S8DEZwYIqbFnWRzvImhxmhKbZARh/Ys5IKcSLCDqiGj0Yc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sl7GriSKg2THaGMS7wQ+xoErofgd/s+xJtiWnBE5kbjomzsYqS4X2QqpqDGWT0LZDlkZ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pWxNkjdS0VqlGEP8JZUaHa66LbEk6RDTz9k1X5EPtk/Qv/dkUEhBZ2xSfSHYwQzul74m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2qElMoePZNzoSMjlswjCLPshJ9sSJWQi6E1IrQhxhHQt1jjmN/6RrKW4shEjOXYpaZkB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2VtGrwJF4QOMyXGrJBpS2JMsLY1MVnyTP2A8DXYmjpk4IlS7CTskOlDl9ipSRTUM5E7N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klyU6FojAdpDvpOSW+gYsqhObD0MmOIIUwS5IYElCmhYOlPZKuVgXpKWjDK0pyyF+NEA3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hDYikwZc9EiyQS0xGVr5IcqMWaIyReRFDJtiLmxC3UdFYnhc24KZEtP3wQbYWsyY9O0OG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pM2YEla1x+x1oQOdFJIxvyI2I2EbgfwjlcdNtkCRD2Mq4WRZsWRiGQ2x8KSL5K0Njjx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kaG8wPInMh5E1Keb0PKeDUxM162SPUhh9k3lDWV0z6QshvpsXC3z4F9wY1b48rKb+1x4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QEku/l9/879fPApIY/gXLHCCgoIlqwh0oUwkYxKLPY5MnMNOkJo4/LH+iMCrpnk1ARAp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GZHo8dPY5oo+CYkbbZaFB/wCQU0f6hbwQ0QdJI5/VIQzV2M2hpkZjM0IUnZsqV1IIZPSS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miy2/wAHu+RImwZCuYMaQXpIuhaJEe2RQ/CJ6stJ0JyufQpWQ/yYJVkQ0sGh6MLsb/8A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Y9DlcroeOPJDlgZz4HCUCRdE3ZXktolBwsDDVDyew3KJYnakZUPoZvB9onMkmwNwokOG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01w1MGHR7RBeKPJZFwwoFgdCBEIyIksAsjjoS60Z1QkaISfgSQnR4HslPP0NfVeBzQp2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dpekPw4e8LBAqhstsw2h2wEabdIRP7GWDBJofocnEQhKcZZQ+giT9dkxPQjtkgsr8CIp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8qPBBOxOJZ6Jb9iyhhT8+iERS9D2SUJZZAtuoEYcGFRZC6dOJMn5NiYiiF/YmCy9l+G/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4MMWZBvp2QyvYqKzJ9HgT8GdDpGdFExeyYXkzF3YZnmUK97B4XSGc9nWxooSHigxtvB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JNEbJKoIXtkNxpD8FnQ3QskGiRpE3R2IQ9i+wiQ0KE7PSJZoS8jSYd2RcUNYiMCFKiJE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FJttshTfuSExsbwSlENZmKIemDTHpkWF4NcbfgmHiuIHklla4IJ1WCCk9jFa7PkM+xQ2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ViVw/ZJZkm+EyQY0RDIIP3xgZonbqXt8xLhKsiUjJDHw9hz2JCoozOxoaRvgfK88EQJ7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SdsWxseAEpTmCQvzOhG/3bNkerQ8uhFAy4XsP0kSsCB1Noij/wDYx4SnQZbZ9w+Uvyfk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8DpNsdCa0XM9/Pf8PkVMEtQLf/sKZZikKZzKuidh/wBiK5+nFFAPmYSxnsMjCE+hQkLV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DcGYBs9WNKZlFjIKm22JzX8Q5GNrocahjpCOIXoMZKHswdsER8Vs4G0hJZHl9kz+R6LW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kWZuxQ7KeFci8oI9GRpHskkaynOySYwOjcn/AMEIkiKJsmMspEzkb6J9n2M1gbqUyEdCY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uw2Oh9jGx2rgUJYIVrwZuDB2Iu+IcCWD7CUCF9hWqTQR3Ri2zIwsHojdkk1iDXkTbGhy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QE6VCYvp+SagwjDCTayTaJQoaIt2SbF+OImRJYyM9vJWRKHaZTWRzhUGrsX6ISRcxJIq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s7HRstzqiTXgShT+jw9iXoaM7EPDaPEDXm8A9+cbLTmhTfKY5mkSPwRCcuBJNi0bQ2i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QkhoknElvS6HBXqCG6II1VzIiJmi0QciEtEZIcUYkbLwglOT8ESWGOydA6ROEuQ0LsVN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E7FlKKbYgPBLHlC5LOB4DdtwNwpUOlUhNtrJAl3siaKilI/tZL9F/AqbwhbNDSaaeGNR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4E3IzDqB4wslRgTg9FsWyHUNIKL2EiTKehtNYjfHNwpHcFkr2G21DITfiEMqyXlvszKm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Iaf0WcIaWS8v6ISjWSinNwINFCtlsWktFCESWYcCQGjQqIJ4GJ1Q0m0RQ3ySoZMW3hHR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JWg1NF1LMCLXRZWkeQRU4s6D0L9GhfYSpitSSyYEjogE43w3xsoX3LMzJoEK2VYJ4fY8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F6M8YmQ1iHjhHQh5oRBwppx4WcnYTtzklVdP/wDfkS62R+CEId2sLshlEVUEKVD07sTK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WrxgeotH/ADExiLl+4mWhk1Q+vk/5NcObHZBits6HI+a538GiyxOaV+RPrLDWdEZiTE4/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Uq5SLJMeti0rryKks35HFJwpE8ySaZPo8ZE0SZCZuNxkUlyMpPZkO8uhezLykz5B2Oam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obqDXTgmE8Bx36GRLb3hSrOFjJGhZZHNf6Uh0bZFKCa/oQe12Vj3zhQvBKm1bFDpJogy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BtfY05GiEmJy+g2nB5Q846I8jccTCtM7MlTw3THk+qMMUM9kzox98pfXH6PRJJka4kl7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ckJwu2O9oihaIcjqnkiso8yLWSTZ/Q0KJRYnTGZGEyouhLY1tj6BQf4L6fCalolkJqT0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FWHRAgad/QnVjVYJsDwOUmIkTwInHCUPPZ6hUw9v8D7RqQ1pwNc6WnYxuIviHaD0F+CY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S4LqmRG7bY1OsCS3bgculgpeTJVOi5DEjpeOjwwkUn5JXuBYRCXSMkI2VyJeKE0fRBtn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ZNMwOSXkU23oIZbyRsfcFexttphSNVV2ikZUS/Y097LEQpGqcDtSM2HZgwYVWdSeDIbS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WHhuUN3VW7NE3fZd/YWX+xErkR5EmCxLhjQ1ZTXYzdTCRB7xodiMlRJKJqmIG1haHBND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jWgoKJIdRA9Er/sWVpTwHDhpj2ZEM9j6FlVC1RiREQRa8G/YtlehroQxFTgTCS/I0p+x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Eh2ySM1gnHNp3oabZWT7Q/Y6dCagcilkwNfoY8+RRkXElWJJEJHLH5EIUBy3AnSMQSyS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Im5G7Q2ig0ORIX/fw6FUSYG7FzLhIYsn5MFUdwVJCUaE6GvI8Itv/wAfo6Q1kZWqCyBd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KXLkRObx0JA8smCJIMh2wFisDJl0vInBYEMYI+LfPfPr+GeUURK8k/BLz/HNn6IK9eTp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aNs9FF9gIYvHxkqCKq1kbDInJQTLw/FDZi8iTN6CEUjgwE5QiafoHwpb0RBdQmNDFQMb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YShY0/Q7Zb3g10ZJKnQ2hA7LtTLmCng32sCqfRTyNSKn7MdQry1C1TLewr3I0y8FS3JH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NkprjBeBHjh2jlyJS5UQSaUmV0SqEJ3JF0ZOVg+mhjbb6FmjLIoasfUhKhkCQXmJCuCK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qMCiciYqE9uGoVorbMOuJJ8cIVHZEobIqqsYrNZFkkqhCc/4C8ORrLWtDWKHgmRBqxQf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hOfZ548jaPPgWPA8r9EUtbFgTy5cISFEalRsSTrEClUkTLtDz4HFeyCU9CUkUCphTVvo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tk/RoUs/gW0F4Qh4LlZBLyKbEeTDmV40Qf8AQodTI30RWWiQN10PNuiU5tT6Em0aQ1aP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4mCEmU69bKwyTsnYUKBTkhWXhITpQU0JZKeRUwhY+xilBJaYlwJ9oplFE9mE7ZEjcvKj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I5+pcbSbnJg6HLjaSI6kWb9QNpwY7wFS54MtZuR2JUJ5WU2WFDlYmAXoVkgFtktBOnLI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xwhHctH4E5TzoSdJULRrZ6MmUuxsuphFx4JKh2FKPY6ULLEiGUQnEIhNoSrFIS0Y8i6Z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lA3MEZxoajNtibehp1BGga0T7EipokyFaTSd+SLayDHiue0JCoyLI9xIxKGhogxZNEj7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BHg7SdjG0540VIxfw5PoauUIyOG/I24LhuMKfh75XotPSTCJ0hG8+hYNl8SPX9ElTTpT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6TonS1Wf+MIcxKYCKJXB+DJC4K2ht4CQkbvhvAnGqJ57JP8AH8T5/wA/xevhjPKA4hLG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q3o0QxpTeBKKCTEha5bFs+9tuiKDboaSEzV/VFv9qMLJrbs/yFRsRWrGcmCtIaFVdHeR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qXQjb0E8iJ+uhbcbVbgUG715JNP2OHU/GJEykrRKRQt9kyrOmUV0j0WQa0irCf8AUOmm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FE8EPcjKCTUhfLY3ZImlI2oshNElDfZkyVEqKcsfqUSJ/km0C74Kn2TaonOhW+EsxgTd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oUteSSbDHM+B8J+BvtDiBKGLFDHAaYOx1NNssk3T8FCAroiadkDsVNPZc7Kn2OSsayPI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iIoYRZY3ToZMSLRZQyIFMhI3GhErRuSajZfQsWqEr+hRPQoqB4gyEorEanZKI9iPImMD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YknFmuKJiF7dBwbLfO+XZMuzI0PLlkzu2NMqWJ5Q/uQwCWxv7GQiQi7HS2yTQsEKcFqY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I/RnYotWxdN+kMVNpaGNwo6Q4yZIilMnPk/2AImSY3gRKI77IOojYfXgO3sap+IdkSbN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7IXkYDAjix6nYnVF+gg6zkm+3BZMjKwQ5QmZFDUgdtavsTFmyOxGiZqn9GYX+Q95wiGpl7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MZ0ZSEok30NMmP8Asty3gaDnolyl9hrATG0XBgwhyYGswMmXePBbt9jUEbW2YSlbMbwL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2SY+1o2RnRKlkxv6aKjJ6GnA7hNut7I26x5LqCfTsXD6MiQ3CFbwSz+BnoSRCCIKnQMs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lL/IjzYsD4MduNCeBquIHBBhmGLox4WKk32M3wxi1fVlAM5fDGUEaXw6jonwtmBjy3Y1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T8CcbENFgqXgixeB+cCNCWKhEtyTYoXVPSGu56Q4NW/sXikUxuSzbIHQ+DimiIawrRKu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Dfz38lh/L+vnv4yTRI00xrfsaHZaBoKmJajtFxnpGhshIRLluJ/0NXeJp5GjV3oXyDN4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dLDnKvhDJtpu6QVEn5Ja1KRJinpPuCxCfBxRGVFg/sVoSVYqDAmYI4rc4sZSTLntOoKP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sSJ7yQhqDfcQKKlqFImyGIf5KkRd4CXak29PodNreWI6dGNixp7I14JNuiBkSu7gaVkN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asuNWR3NSZ7VjT+hUpY7lkuZF4I3JAkxxCbZN7DTaUIhMqx2eYPwFDyN9jS2rJTnRUE4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J/JQUa0J00UnYi8qRx6F7yN6kslZdMy7GlPAkbyNG1Z9cS0Sn2PZDMuRuxP2TCog+FiN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o2Lu4FzMsahYQk5WhvcFfYrTkVC+At2+x2g0FheRyhkR3RHVIbHZbckMhXUfgZvLcxsg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JcvSECZUw3GFLHLpQGqUhTD5hEvORKTkhWaNwPShZFrSR/kTKPs2yMYPY4FO5IS1oEyH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pqUld9iSMhaQ8jglmXpEpqJfQnKrLiRSub0SK4N5QNrSdLIkSp58QJCjUDktmhIrj6Ca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ecjSJNy68DzAm9fInslzkWkk8EIittepEwbbnwI22xCpQXF4ZmTfkSXWOxIk0KsjDkik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HFIXOSXmYR5iFhyY8j2Jglli8qHeUSdCDNbGxDcKKE9IRGMKFUjmadCkP6It0VlQSoto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5JOMCxlCHCcNHgZKIRSLQaDsJqcOiZzKXtEElUq0PrIQ/RBTMwksp6JVYkbkfsdDHgv4P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AnrBmSMVtkBHwe1xbl0QXcEj4Eg+Xwv2aPXCGJJRqOgyIVoXkaaSKitkqfhyJUTGXwmh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jUIb8jGNaGSWjQ2LUPoSqeD9uHiBqFn1A+PJkSPFw88e/jv+B+eJ/k/rl6I26RsHUKwe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rI0i6J6K/wAiDobMIwImQyRpf2X4XMe0LBknmCcNmhgsfdtzgzJ+aaMQOmOYSqi1RFyX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kroOS2eaRUbsLtjpKLSlAcfaSonX0+RKtFD6li9y3ch3Go8BmqqabJpV8kofeZVSPzh4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+gr6JXLMxKqWBfSM2TNQj88IyMgCllskgktylKQ3E2xHo3ggTKMYNoj8C3LRBE7XZEPF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GBy9GqmR3sy8HtjVlIGhUSXp4FmSGmNOyexYSOExRsQ3DPVQehKLyGk8IisEKETQ3DR+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hGTLKZHBTMEyci4MnhJA7462YcbKDQXJl9EwmNWu4HaFkaCf2PB6G9plCl4EWl/gSkCJ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pymoNKMUJNaEg53hituvyTRyrfgk1A01Mn0IsIbUP6DKG22RxBBHEDxG8Gr4xZl4MEKJ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sjBiXclz2RuMSFN5NQVyNDagwIaxjbHveFGU5hSRQ4NN4MZGbn/snYSA5MOWUyVGBEKf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duiDBpzlj1FOAReky/oCocncuSe19EHna8dnkWB7h+juT8GR5YyeLqRtNHo3WRcCeiRa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SaryNInQSSO5o0NK2lC2xCT10JYmvN4RZQwTvjUWk56ZqJKNDaUIXsUKS2E0o5LP+sRI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QkPyKSSnL/RhxJEvCkMo5aG8xquyFYtOWQ9Ep1NDJOG2J4A16Dz6Mq8DKtsxMTZtsy2J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7YGhoyKZDgOnoTbgbgSl3wkqQhwhbMlqHMhpb9GWTdEKiasSeTsF0JrI3I752M0Yk+R34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Trwx50iUqTP74wN5mRpljgzZ7jC8cvBldD8vHK4S4kbnBKoU+jwiEoILJI4TMpDTopjt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NrPjQ1YPpohiEEISWgkqE3S2eCgHnlogdhWpsQB6riiljy++Ll2SJw+T/XH75fGhizw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LLKITBIRyQ0t8aehBtlZJUjpNCIcQyLJbQwPTaFJF2HRcs7IWGckLZEnLUKlWNt9Ei1OA+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DShrC0OAkUDjmEN9KvCBTkNEhjthnZGUoqGKqJucxA2AcTFWmVQcU34+hMlCytDppVKI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zxgeye8CpYdgU/aRWUjT+DAf0hRKVL0IySrKyhM6obvtEhKbzlDVtjbfZCEm8smNp20u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MCY0esiyyRblybbFTOuGUOeiI2MmoH0iPyWVjpromY6IRHWeFVTErAUbElaMOyLKPIu6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Po6MidjuRqEOUqeRTA+4NRog89C8WyGOW8/Q78iiLzBFJneUeR8Zb9jfkPpJTiGRO+EM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TJOz8hAq5IKWhzSjUI2foWxBTGCDw5IIxGiK9Da2MD0NYkU2QNoxPkZQx2hkkmULJLJM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Y/msJVsbMWy7MaYi9jRgWEzY1WX4JSdL7GxNMGxV0OX7Epw5bGS4GrHgTkjwlLZQ3NN6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kZlZB2MYkZKSGxZoWBTQXlEQ3EsZudQskJ/4AiAKZCgeXaLDexSlboQUq2pPpKh1mokK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2Td7nBMKOwroVvJJr2BklKNoIkDwzZP0lGZGt5bJZ5aMqmuQKC3SMU2o7CKE0yMbQ28e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zr2PeFky5pNNs1EmzP30Iphs10SS8j1Wlslp7dkiySdnQex9ATSCoiC1YJKWWOMzgwCc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ODtkcJZErEMdM4FqL2OFMpuhpusI8hTWFko8csZYhCJLlw4R+yYxRRKLbJUwNyTt0QG4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HMEWYgemIxJdZGmWieKrkR8XaG8fCYkKDHiSQlqyqbiuxViCnkSsyIogovJtI9kbRGKF8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rlG2IIofqEuxqCSTCZNFstCGrzBLgUMyrhgtCbWJSyLKCbQhIYJQ0JuhETEphbGoUlr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MeGZo+jH7LLAuQh8lv5L9/Bz/D0Hn4a4WnB6xpg6ox5khMSMbj8Fzv14Koppig5dDss7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bWNjJar+CSaw+5HpQWWT0RxaiEXfEYR6jhXQmH2uho0ht6hCariiBVhkKELgoQ/7JJDy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iIyIIeEL0E1STLkdYoopIb1IZ2xidm+J2LkaeoQ8sttFImjV4GoshvGSfqK6LJBUUVhZ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LfmFnkL2j9IaKj59G5Cwe5FaeCbCneiRJx9Buh4HwvyeBU/BJo7HgqPJPY7MBK+TyQ0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nRnsajj0K2ROR9mPIgwow4mENTkhS12W3x9hlPBjBEECyzG5YyYWRUyGxSzSIoKSUpNy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bYkxQgnBCblHkhn5GvAtNDNpWhzLdmn9jb9mQ82RIcGotWOtyZwmNVl2WmiJxkcngS7R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0lNCJKYxxpcZp0xqHD3xueF/ZknckEKgb2JwhU3MpCe1gj88ZbEhpYILwF0wLY3GWyxY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9D+QabP8BG3LXknbPbGytJeRYt0fYVymPsetdaQleDz2G9PwSnazqAsJok7Yjsj9slVO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eWyNyexidijWM7cZQVlwmxM4QSkEaaITQomNCdbp+aGlCWnZif6FNxApRKdevAoWf7Es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F2LdIytKWsN4GqtpcaQ+7Vzpt7ENJpdi2oRfY+KGCbyxVSkPJ2NqCeBrVRC1NH1SLpiC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XeS1lJP0UZDyygOWxW7IptD7WcQNHm9QNwuCEjS7MMjgaEZjkdQnEDJBLBeBk1IpvocEQ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BA04HioILLsZTVCVbZKQ0+UkQpEMzPsypTXvv9C2qH0+QsroYfDE9jYXketDIVFxtCy8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XCXZrosQdZJK2R7Rg7Pv/ga6InSVUQJabA9MoJG/6OmNjjwfr8C49j4vrj6kpeh54RBn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JguzbcJsVnlnQ6QqpDVK2YgWbEqycmjUR0K7o0YTFtmE2NdTyM0XYSUuQfsRP+0fH70P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cXz7+DPBhcVA3XPr5T+CTvj2XQsvwKZPpEO00p1FifTjLkuo0PQaWMgQ7iJ1oKU2Zk7T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EgGHvQY1KH0JoHQ1Qylyl9A0nQwZPGTTFbfu6DIpWVI0Ur9g1Ti1UEwInMhtDedjoufJ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Qhv/AMsZpSYCtx6shiNboTakyU7mdaZ42EIcsyghS7gSpfibGsIInIsNSipjsf7fPka0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ZKhJ0YEdRPYuQeDWo9kyzC/saHege93gZNr/AEBd1VQSTHkO2NCyRsniPJA+MMnoM46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2SlDhsjGCcFMkobbaZnRCMhMZz3A01MnrIxCdSQ05Mk7DRBFceyR1R7jwT7Qwl4E2PRM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BMtEQ4FEYFnsiqE4wM5ol9E2LNiJYrR1ihOV4HaTzJMpGRT+yTAqA7Et6sdpjd2hI0J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4GatpjNkzbwRIXphECXC4T8iHBf25XD9Etjn6DZhK1Oxo0cJY4RDsZpCGolvyhJt1hC2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BFHgY2ZJf4BDIJ0v6DSmyWyyEUG1u32QLFQRi6Dm9lk2hekRJb7IN/gUK+htIK28EbMj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MtEmVCVlvPoVL6QrpQyeN5u4gVS4NoWJvRFuIAkq/SIXvdRrx3fR0LaFf/gSILiZNChr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8CRNz9hvVqxuCoT/xwDm7JkcKdC8RtCcQ2Y5UKRu6BKwNuRkYzrZSIZstsTl7knoacx+R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CWyxFFcbYs0LUZjMWngiWULLJsSQxkm2JIUNAzjCgc2bYl1tGEUTLhYgjEtCaQt6IrOW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nGRrIhMcomn2IXaZtMTMcWxJExZPTAlJaXQ8voIrNkINpWyzQ7XovPQuCk+idFnBnXkY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tmSLmfoRWTHlGPI4pcGFF7FFGCJwM6HjjqJE3/8Aj2Ozi1fhf5Mq2NDk8KK/n9MRkzIo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c4GjfBse6/hkr5SWQQSFNW4KRJowtsU/lEJN8UDUPpjoO/2EtQbpIdvv0iglzp37ZQEg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yS7tirUTyQ0Yez9DwnY0MNQUmyH6+D41g75+jQ38NfCVzomCTEglJNL0E4keVgSomOcE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Q8tk13OxO8ZRQLSedBwqmkUIiQmYpiLs9DPhjclcyUCd3oN2PKISzAjuQCbRBFgdO03E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yPy0dxd1obpmbZJm20yk8GZdJZO1a0GpBaENSP2TpvKuCO2bDuNBUsfwpNBND0PHEdiV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qyfocl0qbIxcO0JxsUJMTyKFHhCPb0ydsVJvMnSJJdMbzmgVew0Z8LbY2yp7YQzeFrWc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THkUTk6CIRhDxxlHex47G5eSRYQ2OEbN2eRe4Emn4ZhY/IkTGReTLgg2JzXQtyb6E2tk9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30N1gbxCUERmyQSe+O6+FTga9DoabyROrOwiTogWRzeSJ8FhprJEbM+TwJ8DqEtkZuTs7H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0WT7FZqUOSzgUTbbRBPsjUCtWYZubciUlNjGY8kQ8CyLpujYT0kPTci5SNcqv9Eb/AR7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9jzuxM8/oSpL18HluhNUW9O8aHooJYUKu2UEJMzJLaIRY2ZEJFSWvDYhoXuxIEf7CmUHC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6EKahtI/wdmofvAomYSxJwN1un+B0WZMXQmxhdX62BGQp6MzUJFhROxpXb8hLFHR0hLM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wjQG8mEUGzGMDWHUCQ2u7nYqgUITiJMYRWE5Yh2Mk2UzKDjT1pDJUq5LApG4b7GmYuix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E1EsvsTTEUpVEiWTQqntnSOrzw5eINwSZhsRaXm2JUmS0lCIOT/ZXh9pINTKEI66GyGSS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BlwUE1lj30OIm2kQ6JUHOiUtkWFklTDcMU7pmJKp8VgND8+BYp9D1H7EcPIPTQW9Neh3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MZ/qECTI0IogCJMQxrI1/wCB0MiW0JWh2w6aoZq0SpkhRDJLFDzTQmPZFruWMZf0LpKd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eFganxoyRgsVEfV4bhjWeZEsv2Ehy9iEjzygfGXB/rg/GR6Hwxv4qz6EZca7F9XBUUnp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cEtEE4EzKz+yCp4WzZbQYWik9YKQppPfRFiO9sQrccaLdkFcZQpCJDdfYn2ZTYCNnL7K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4Hnx18ccT8/rnvjfDIWcP6GKIWwf4EhJZZ2SpSUDqbXbER9leTOnnORm4zm8jg2EF7sy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Rp7M+91IT0j0KWYxDFmtUWWVuG9mvbmkJnShLYtSsTbgbJtMnRBWFpEArXW/Y83FpUKy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7H2ra8itjRv0RaF8twaSlSUieMILPYnPEJyN/wDBET5ifJhm/wBisLjbyKFsjbaqIIX6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SEYZfm7QumNPZZbpvZJJCoJJlKgqVNTAiMpjXsaW+A5GqE59jmMExw5fCcEvYiU4LuSp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lH0LifPExgTQKIMXmRJSlxJMmg5wjdkhTgcK3Is+yY9j2KGyRiIoaswTLZ9ibwM34Geg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gmz7GmLJHci6UioywyPIUJrsYvKOtCGTa6Gk+xZqifYkl6HgElQw57SHQkeU9MbeGBzI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3PbbL3zjj9cviUl12Nkx5EmN9iZjAdphlWeRM84GZQlW5JwVJmhENbMk8wrQkwWCfZhbc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ASF529yUFjbO8JfgWzyLpCVQo/Qezbc2SJrjIh/+aJyaFqGZ2JOSR6nSGD/IBQm5Gqjq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saFtybHBWdbeX6FBun6C5SDPQyVCoS6GpISHKaDpMoKOnQyl01P2HddqMvse5onYNDZd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0zPSFP7OyKPYkYWI+xScGtPgaUZGDzs/IwReSrXQWXGRqFCFWRURZNujOzHXcPPocJFlE8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c26weBOKVnb6GFU0Q0x4ZDw5GO0/slRENSdCHRs15D0WHCGsmqayG49jcyRLKUW1csri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2WslFyTApBfkxtkOmhH2At+2TDPFpUGLpAJiK/BtH05Kv6SF/1ooP8ImaRrw8s3EIaUtK/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+RQpEIUuk/0GPA6JryDNIKCk8KEXbbESFLRPtIJKtSSWBoMiED4sJMiXHjwY+N+VwhYE+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mDoyDGhl5ClJe/ZEAgjtD4pIQyij1gV1PKx6UtM3T6IRT10IkmGJEzyJYxC0aZGoZG+y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KfJB5jyNpR2P2tTMiZTUwXfKKI5vlk3zsnnZiBu+PvljL1Ftr8SwOagWkdYsMm45qyTT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sekzb0+jwLChiscxKQ4FJeUkMqQ30Uy2Vh+HQIpqR47EIuUqNbGE0KDaDV2EtSWPSM9J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VVLD7Fm03ehEMTVQsECI8scu36sUS0dpDImSxQNYVWTtDIJUyNNhYXZ010SLOkJJSizN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8/2EokQeWd60QjW25diSdsJVYQ7JF6KtQY0RbkWBBulw2+xxUvITbai9rETN39DQVefJ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IIn2RV6H7JIbgS8bF5Uszoc9aJGywaoQryezFjdD8C2O98LNmXDxoSkkQTKplYsphhnYm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OzImsHiRQiViyBE8NT75qeie8H9FDBnJJOyPBITZITavQzhQxEsPI0PsWyRoxIW7NeRK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YTs9sjbgk0kMtCLeRu7MDkxtJ1PoVxSvBoz7GbVT+B2tMiBIgi/jv4eGR5E57LkCSDpE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+/BDPv6E3A5xJNqCk2bJzKJJ09DUorbIBXYIij2SxSkgE9hScnvsTCqyzySbXy9eRhmk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whLMkBx5I2VDHQkmkRg2iUlCgVv2kPSDHBdGkzwxiRKodCIrIy62UJtvR2RVlgykbyJt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Emc566HJZ2pCSITmcjUZx2TLfwWxrSb1guUoQnGRW6HCLYw+g9JDbJuhrKTFgkaNCTbh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sZC8j8WnZlaJCKnYLRsI8THKwYBn/km0qzoWO5D/ANVGU3olqHgmZQnCpHUW3BI4CibWE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VoKEOzT0KtI2XA1Gm7yNzJMnA0RymxHShJEpIQxU30GSMsJrsaastItWJwkVvhKLeMDy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5KFXxPbG5GIFY5NIaEl5G9LgkvfuMka6IbgWRwTsZfApp/noodyNr9i57JcG64aNlhYH7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kaX8VkhMpgunk/wBEF5EfZC78EUpbZaEdK6glym+yKoJSey6lui40p9DTE4Fn+Qhiyjci6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O08WIZFFJ2ToeJKFKX2aGG9mYtJsZI23S2UUT2YmSKYsoYkL8/yrhvzxs0TTbE7JO1QP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pFHZLZBMLMLHT2B6Gg9bkQOb9GSbYPfIrUWlo7Eu5HNkZUWnE2KHc9FGJXgsoVimuXgj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8tjmBTsKZh2WyVpAgrG9QKbl0bB4iIzqhfapwBt2T2yPR1ZMY4hNvLQnNKbQgkkPBkVt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romYSfoRl08Qv7Sx8YDAXsS8iMtLI4Mz/kKhWfYmqJgye3RRl0WnQ80pMkS7kkSZiZdk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2YmFpxMJKEuiVw4g9dE6owAycHp0OdGz+j9jAioyJUJfZFEcXI8zJOieJJKHJVLyYCugq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DTyMJ8EFJEOUyReRp6FljbY8k+eMfZ7IRDEnOiJIh0PcioNpJqC4UGBEOhrpIlseaOhU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UayExZEScBuhQ7gEUMTKLdQNIRtfY4eAjasgXTY7PGqDGGZcyKD5gX8O+GzshtljdlDa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9i5XY1bJMxeDrpdk0VnsdYHYlHf7Jy+gS7R5eh8xWtJC4fSYQ1otjDX2MW8WWQ5ocmak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xs+kkl9HsbbhCfkf/gop0E2SFCdLYyjU34ERkpbgjZDEnlvsQS2DmPwZCSJwgzf5EJKH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2XESUmVeSwkJtyUDS8g9QpXYqnvyTKPsxpw4f4ICcEKx0oWG5MtL/szc9HRawsCoyi4M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5UrFbvCNUTbYccQ2Crq/YmmlDmTBQ2qImupESly+2aH7RKalkxqSLwkK5SwNJowRGjYk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aEgkrwJnwTbNMChs21FlnB0D3PBYplJTZpeeykFXRJW8rJSnCyyXfY8aglKke+FCPI9A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BOinsYkeF5HSoN8MeTX5myEjH4Ftic2xcYD/ANTLCZIyJH8NIFgfo6lh81fBcQ/Jop7L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4ooJKcX2IM+qtMfgkutJL1MhH4tI8niFUVELwSOh4SQgbhuw91EtdjS9exTpw+EOl5vIqo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NH8djaMkuhtlSmRMyeiK5cE+1xovj389cvYytjRw2/gUNIeh49QlSznyJlVtUkTLtYGf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VVYUjAsrbEqIn0L5ptl0NvkGiMj/AGEOVGw6+hHKTYkn38yUSm8omFOaWA3iRV0sSGGq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GHiSO7GCTjoQqCbTm5GkRTUx0QjKFKMmJ4JlC88r0CzGO0xUrvKyTNA3hfszqHt7Ykt23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VvcF2HkXOpNo2PGBY+x4T0J94wPIkUkxuv8AFsVrE9CP2Hd47FI2xOS9qsCtIIeXRHk+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CXQHNeRuKHDWUGO8j+ooeUSEqPY0xRcMlhRGjZbP5IHgj88WVERoXQ1snIskXQrzlYJV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Vj9KQ32iNtfgsxBTJKeEVI+PJkzWzYToQsjUH7LgVZ4IhRRnoUJKLKqyRnki6kOY1qm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DaIUCsp/YkERVQQ0GoJNeBQOhPE6HahDi6tC4i4/kYmUlHkGzdYIFw8CPxyZaFJJ5oeY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tjtcBXM3JYbQkiMRO9DXY4nAl3DbiMIU1OjKVLqCjQ/9ZRtt07GkaKUmKGU8krJS40tj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+0Dkic5CUaODj/oNOBLbK0PK9EarIvK2yAO30jsq6GRpGWJENlPRbdCJ9hNNBDWX9Eug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lobYml7MpT/IozghCte+CIs0CFSIGpWhxUJ6gmkqh+WWRaMPwPJhS2SmI+2Z7cEKhRV+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VkiV2BKyLohvMMThMmTJv0I+5HiUwIncwYUW4DXD0K4qhpphJUYPB4CJUJsSLU9j8TQs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xNuG1D/QmeB1InoPKSLJaWEmSsGxWIG4HPcoTlpEIwjMFmB5YljMuVOKomx6oZI2SNh2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QT0KhkXoOSahD0J/9Jz06JmSHWTJB9mXDllDtzzVFn4+C4wRHS3Kyn7+BQiEKEKkhuVJ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TRLsyt2IglwRNxrscoXJ3gvIhRMMizLocFfmUDSyJQnbIJKT8mFUNstN5JRVtyPbsQ+x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+mxFdLudGU1sQksowhmgSPeRw3y/4ZE030oKCZLhoe3JNkkNEz4CSic7RbEwyJVdsvR3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jbG5AnLcswynkVKkXX+xv0DUNTkgBL0IA4TUIhDvQiHPwWTKEPMMaeFR5EoqDAzn2UbX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pNQPRBG8BHbtmxhJEEkuIOkF5/ooRVUzHh/hj2iepLy9+SKuhpbCxSlsb5nvbIUxMZW5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qJpUVR5EVDJ2j8tj84Ml0NMvMeTG5ZkdhsA9a5QjJ5qGhRsNEe3BOqoliaPsv0NEkopk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LsSNhBFBWoG1/lEjzZtaFLNChN3MilwSEu+uLHgdI8qG5ahjtiehwWhQdSPAsDsSCXZ7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kiThUUhHkVE7E4zggojiCahDPQ5d8ezwiHTgiBlKFxCUlzHwJ1KIRplTdC6H4EkpwSWS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NbRkUioSgrhjjoaXhj6Dfmx7P6E5zkZSalCbIVaMlyMMBS/+iIGSKNyedCMfDXj4/nh6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iMSRcTSzwUEnCJ+34E68hK3enAlKmzKq7IG5CwQ8A2gYsliDSGqEXes+BSHuFsJppb9A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tDocQcOX4GkmS2YREDQbm2KBoT9kIy21mByJLLOwYHhERKdm0LRuzHNv9A3nCOIilWCG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WWxL4MCe5Lbg6uPonVIHI48CIoJFJJLndncYQ9lIeCbBZKYfk3QxSdrEorJTsVp0djJb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UK5kmf0I2+lAmUdIboJCJzOBpYaE2zYmox0mtor9lsIrBybRbKNgzCSM/wAhsnXgZOnt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UbrBvqBu4e0RV3Y+mR2O0+zKSyGb2zBDSNwNQ5H0OKXCmxW7NHgdYQnP38TsZnkHY/se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avon8kVDG3BOkYprYlcr+gWMiSdDuPI1MxzWxFw+kMWXLM3KEeBSXvAkaHNJ+khaS8BF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YmCYoV5X4FZAjgISsbvIpJs0ONsXCKIrRUsudCaWyPsQaOMaHUswyV1W0RDZGhemfsaI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RpKjZA+zJVA3ZUkLUWnDdkhTSkuRLMy1B/cPihYYZ+Mo9nnj2Sb4y1YwqeFJPIoSSk8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8MlvrZK5SNxAwR0YbXmhbRBP2R2lpGlIpLRDh2M1pKFH+xb7flEEFIRSxWzY9kSMq7mM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NacxY74yK3bUwNi/QFHZyaCX5FTyeKKahvszrQRizQv0V+ewkDOUAkgtH25YxDJbwyFp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8J/h9GQG7bGhy8DrMeHCzH4GsTfQ1XiBI9wpqiBVODLA7QMssr9pbbGbXkt+h1tMiEIjU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hWqwUVYkY2N9jazIsj8E0YoeZkumMk/RLaVxsinAkMEo8aJcmGxUzdEDmsEwYxfYcXEX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E+xI0tGlZP6ClwHcoSaI/wAhJyejKEK8B6c6NCDo30WZEkQ36H5oTiA+sJD/AHw1MH5J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CUeBoox5IsECbeiNMMjDl30Powx6GBSYtoXjQ7eFin0JOycEkyEsjy1S4XCMwJmUJ/ke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/wBviT//2gAMAwEAAgADAAAAEK3t684jufVUdbZQfOZ+8+dyx2DfMPOuabuZJyPUSYXS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xTuw1+330931/31478++4Kgwx0182imqnmgnqnvqovutloj12zwmD8beZFTghjnohnmLe1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jgpl144tiqGlO5eAVjl+vEmvsOgdgqm2cSCRYXXKQeddL3/zJTR7jyMBVfYRY4YLGIa3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OV2K6J1TLCFeT73IdAXG0R5+yw65/wAe9MM9us/9vcevWs94Je+oIoJ5bLKqpZ6L6564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UEkaZLroY6oJ5nllnUn2/l7o6Ia7L5q56yWqq2hBpLrrSATwPPe9fO2HkknF1HWExeAS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yQxwhATOktc8+1dtH90VfEU31U4QCH2qHGZWDAbY7Yp98Nsa00Ho/KM+N9feMd/vNPb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SyyuuKqaW2C+Wyey26egLNxt1t+iCWi+o7/3NXdNL/LrIKGmSWCi2iWqKG2WaimymCuq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tV9ZJNpHL5WqCr2yK0DznZscQIkU0krjbbDFq3Rd1AVKQ1f75xNB/0Y3rvFJhI8kt6a/N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aX3Pf7Dnr3/brGseiCCSGSaG6++ee6Wa+2qreauy+0czBNtNeeZoNCUNtxVxA++ZpJ6a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+SKu+2O2uKeaeW79RdFfjZNdpJ7LoBdNv69mCXJxDrHcMcQUQgMPf7bsbXnRs25otbzW7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0hVtxo0Eo513/L1lVYZrLT7bnXbHF7n7z76OpuuCSCm26+ea6qemW6P6mmKq2qnN23Ft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bLBGCKmyC+eCqGae2mGa62+6a2ymyuaCC6yqKoIsr6KV+s8eSbvswMGH7Z/NtE/vTv0EA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awv3bNxrvo5dTKzBNph9nz91sllFgQFhrrfkrGKLLfvr/D7zPjf/AE7y+4yJcl/tvhuJ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ik5jw4hjuuqRixaSYYsUXsuR6dhouojtjAeusvrhrposhA93x7yUqiuiugqjHcqgjuqR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HAL2/wDWN/8Ae+j3SOqOcQYhB1/7Hb5xdR1ANpFqEP8A+x1OHFXeS2edSSTT64036+484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/wAv9d+wDvBp6775bbzjCiijJ4YxbvNN9v5useFB9UdXMq5oLLgIao4KYI4bzExLZ4qr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kGV/55ZIG89dV6qrp28ParBNUVLnR5WmwUk89dnD1mzxAzDyW8f/AAjNLVLzgZlN19nZ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tG1l1NzPPzuqTjP3v/rfnGaWG3GLbP8AWemUYjnkltuGKBFAPIMHOX8s+z/5xy3jScan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fVdfbQRimkrYkgAcacAuf6dQXQfeUgvpgwXUT3rskrRFkbbS4TaJfUZpXjlpj9ioIHTI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oCuhsSJ92CYQachESc8dUc7BC5YcZ08sh4yyy7w19x32eTVH3/fbUKVU57YhmvACGPKI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smN2zx5x518vavrdovumCfVWSQaYZMECPf53xdQceWUdeV46QEMrBI5xdTV8q89zPFd6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UnrbjaPyKgs+zBHLJCBPMymRt8O+sakYtU1zEwyajVdQQGS3TRW1+x65w3z45ZWyebbT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Yc4CpLOHPGGJMGMNGIIKBLGFB8+u73/0v8fJLcnggmJa1x9Utphig1RQaUXVVRQUZ2/8I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YecbSy4WXCFDDJLHN/mB0kjbO0YXQj35ntGPPDDKEEOfESj95oiTPkF1tq6wx87XZdcd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YVcUaebSa0eQa0y767x/+1/8wMkIFAOGBCKBOFHMJJPICAAFO3mq/r8zR+ERMnjjFezi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RebQVZZXRx2q+mvKK+adQb37XbZd+aVKLbfQQGI4H36HPPPdLZbcrbsz7JKDBKCJGIIW4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b0srLNz88QbQVZcOaUXUZWcWcdRfa33y8w+5w3y26/xy7zzDtDGCcieINMNIPEEBFJBI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2iRTU2bcuovJ26VRaUTRafaT5y49NrkugJL/aaUshY/bz4USXez7ZKSZUThei9fPLtPPI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354/MHAFKMEPUbZ1w1NBWNeko2yzpJ87VcYZeT6fTSdadSRfTVX+2932w09/wwyy7w61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LQIZRzRDBiRxxBzSTihJboUh2XdNUoIoZ/EE3kXF201Hk3l8cpTJIE0FUlul6xgtuIKU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l3U6GGU73zz1TDAbmHWUwPxcPJMONnjR9610CpIpwmjeQiqKdCmrOi3k1WAl39Uk3W0m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9sd8vdPev/8AXG2H70WMPhvTKUKo4IMAIQoI4o8soc0+STwzZd3zdMiCGLlBJ5ZvzG1i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Ua7ZB9VBa0W25ZG0J1d3FgAddIGF1xIc0BzblX7jftdM5CaSf3xc0WKGPFzvgwnE7bho+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VdJ91NwFtDNJtJppJhlxp1LB1rHrfvTb3LvCPTWj4aM7lZxZHmQUoE8kAQUwwQY84UWG3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s6uPNtH1N+ECc+9NlxiKpmI/dEvCHddYtFON9bh9B5E1ld92619JRxzfjyypwu+pt+6s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3OzslMZJMTZFX+Lp4PJh0RFV9Nxcp/vJFdpRJx7O3d8UxJptV5p91oMEw3Tbjo0RkVB7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Qw884UMAosEOzfhnp3BbBUw++cMEiH+4fpJxBBcHQEo04PnSuCYu9oZ88o8iVtBjpJBe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XvIpYxGwWNBMDhJp1sPfPXA5NZxR3CEug1F+3YrrzdshdxJl1tRVJFswNFZtYx11hNpp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DnSGCPbMjCoTF7JB56G0k8gMUcUE8QcUUoKTBplzNBnPG8w+a8IAYnBAnnz11t/UXyIU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xU8l2bZN9DZZ1BKaq22eiP8A/wB5iARFXqWXAIVHXUnItO8tstnXvD4TuW30c/KcPODC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nl30XlXHmGl2UUU2W30lGXdHJedufn0mkF4BMFxLU4TLQDySpRBDyABgxBCT/W+HPkk3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wRyVfHbcfcbdbxb2n5ZlW9hApfsIRy/0kmfnGUVkWFH03xT7iaVfOc04lLH4lGX3HAfu9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JXhwIHGf3+eGz7AzFEzEHQGmIUm3EV2G2lHXVmGHEkyIbbM/sFGFmVSiGzjAAlg0pJ5g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DxwCwTxgEs/EU+WVHa65XMGOPf0W6wYo/nz7/wBd6uS+/wCLRVxj4IJ8SXe+fWYQdZSU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UL4CZXfMe9VaccO36831cCJgXGo5jIKHEdXXmapKTMeU54JXS5TQbUccRWUSeefe+270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VQTDLqtryfXzf/AFDJKIAGPDDMOrAJAF4lT7ah+pUQ6QJrQs9ZrNrc928f8AQwHYlEsc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iRCkWXd0lFl0kHV3FYr77777y/GElU1Hu3lZK30s9cp0X0OzLHg4O2mmRp+JMoZ0EU9l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kFms/Rr4qEr9fdsUV1X1/ArOxneFBiqHLW8tnSAhSBzCxRCCTw4ASzx3zMu1/Om3km1q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n1zSxAKcogR2NyzuWjHT5IVTkGFmPFWV0xFV1kncULTj3T6So113zkT1F4bwTDAzzGZN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FloFlh2gr3HV02U10681XntcXc97/uV2/wCbHuy4ovn+8ts7P/lEBrj7LT51YIQcAQAY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Qo/9465PMZPltD2uRphOe5FFl8N5oqbispTOPnbCYB3V3rqxV5JlVpdgoxRV1RMJkApD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+ukmC2Wa2iuqUdDHL0i1FJlZhVtFB1KHJthBNFdPmDp7MalKC9dR1b5JOXP15Qdwtz/P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ZUJUldOQAUE84UkAQc8ykAAIqv5PDDd+/tpHye1dxznxdBMRtc5JzXtlKjnkJ9ai53cR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tMEV9dZJuLFjPrVsem5ppA2JMkMW+aaKCkTo9D/gLRdNFpFI5ktpGH9VVd5JdfyKXDr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PIp8w2yAl3Tq2R/c65/uPUD1eZLHTZgFGHLGkEOnGKDALjMIvrG0qk2wSYSyHiRWRTyb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1XCzf88i5mCH9iFC27eRY6ZbRPCfQVR6QO+5xxfGvh7jgUd/FCnpsrjugHVf66yZSPWS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xEeyZRSeVSqvmPFzmS7/yE8arSoj3znyrR5//AMFg8fXzHpe/qBiPsmiShDzxAzJZBQCh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MdCzCw9Y6E1F2evNdFgDVEnkHd9tPjfqw8/BtSDqck0cc3H2TgnINXeQmWsA2npyvr1M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8TU4I4nuizm4QHFHnXuh3kQ/O0GG2HFk64LNhczC6fOBtjbaCE8M/m/VHXxaBVw++PmL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Lzabzwzb6rxTBhjxyTvN/GG9VW1zxBJmnV+BtO0nAnEUl2nA39fEHJ+Y7NYx73cUVMeH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ERHV20GmRTDFFkOX0OvdsNs5esUR1spjm1BWn3EUH4AICx2kG3VEGWYoqmTnUtH45llH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BSTkCqTEdzSbyk0bruiuMmq64pizxzK7LwwSSABMyMeX0f8Ap970Kedb3WqCXhtNNx3R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qLHqPEB/XJxVkKA6VdNheepQ3T9RNTfmrBAEYNQwjv8A8x5+w6NSSQ3W1aTzcVUTaT0O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YQS0hvxLjxUUa41Y/bjPc6113/lYbtvld2CViut8PohC21eiotokHLppnnEOGAKPug99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HiT1ioEtbbRCOJrXOCmMLze/Ptk5zptguVa6D8psj9Bh7ocCn5U3TS6b7Biwz298x+2+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j40w1s/aZeQQdeV8sKhZV1UeUW4qidY/dZSYwa+k36sS/38gE57rsVtc0KBGfhh0BxaX2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tkjsvIFPrHuOD5469RScOiBsQ2snsF950SMKpCohYgEVaE1JnEC3j4YVVb/c8tWPWO2b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4a528yzf0/64yz01665hUU4yYZ70HWUfdNH7EZiCUz76/wAfaJQCEHFym2eTp9TuRl/v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KdkpBSEQWANg2VvF7qKJbKL6xQCiBRiTbjwSeuue1O1nR+NHn0lM+eXu4zm3pbx5h+ex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O2GT364NMpckHi2KnFZK+LfVdSCr0X3fsevecO+9vctH3uEG20f/AJVlF48Wv4R63InPT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GzTPJV5jojAEmVHWfvJbsM1Z3IRAD/wAvR/eWyCWSSjnpigthjKBAACPBCKOPkVyx8dUJ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5BVMwfxFesKaRQa3k0vUx7hw7i0AU46j2gS1RTVH5khcy0jw33EFMSDK8w3bbSVcRQXb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neTSZTJ7BX2N51830hjljMO27zV0f2NOezfrUsUaRji8BrNFg6AWRtfcRDHNcfXusrvt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LBHPKLBUY875b7Tvly96WZtwRbU7skpj9+o/t6u/ve8+jyww2wbdc992VSUYxm5TRRH+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/p230bXecVTTTkWxuPcfWWDScURYJGD7lezSU0qssjlPlqVeMSWf7rIn6nb1HRakysYb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82Y5wMf93nhshglGJngvrpLIADql/eT97GINtkP4+xxNqxYR8yotjr03C6LQ2xyY0/2Z7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/lXRUWYzwKSbxY2bu6jQ5DwhcQUWdeTXVTbzc1wIAZaQ7cTRTacFFg+eZVbunrgkmsuE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u/6lQUPZp7t+KAcZYim15X97VyATawwsujqinmnpkmPAFtLIj6VYR99DGP2T4VX41lgK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UT/Qa8QcZa5R5QfNkZQUxU1TUVfcYWwJ6WT9WYXKHcoMs1cdYacVRceeYeJ71MPLXeGB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Fg/eynnqikigG/hLDeab5VFaDXVeXzLnmwCOWeTSA1LaviK4Ldey2lqtnoksqgvjnkil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0werhe1WadtrP2BjECCYTXa9yRVbZcbdbayeyZmXbJy03eKf8hxPyWPNUUFAbdTQSXji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QTVQv0+EOLCX3AZRbZcP61D2mQ7Q5m/hpiNKXqbSXdzK6rhKXeoo6k2brLTfLvOZnEAR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bb4Ioapq6pI4Y5pKbcISt0ikUyxyiob5rpdjBq2EXk03lf0l+lMtPfRChjTSRYzSSQx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13vagzy6twU1F7//AGPllJt9Vd95pnrh4ocJ2pNx51FkW2fpy+PDVxVAe+8mdYgdFvx4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qPn/AHFrxBHXAeiOtJyiJLK0xnlrtioovkknvlirihjr1v8AnruKTRQAYpb6KDxCQSBS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RyAQzTiRQ9OX2KLw1F9uWkByyxQwev2GzmBlHLCAzlfoGFEfFv8AF9AzXtEMtJMZJZRx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bZZ5JBgyCccFmWfUkjFnJfx2KjPS0JqfaFVRASGSK4V84IghP4SS+m+eCeWCKmai+KG2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UQ+CG6eUO2YeiIETvlfu6la9BhVsuZodtBxtONHjjPBgY0wxlBQwVdeVLhECIqcADhiu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BwTB+vOIkqbz6y7XCkLvU0l9pB957MeOmD/YT/xrfz7SBTYYDPZRoE+k6EKLiVtzVKks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mGmymiW6maPjT/rJpxR/1NqKccUM3cgC5TojOg3kptFaGKo3HvnVmwVVJJbfNnfP9B05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5Hn5JUqkUUwPy0pvljlwSmMzOVokSxwcGhZZP/wA1HYSLAKQQXUVbZdis2lKbe1emkWKF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1GhYiu/eB2e1vvFPEWV4qhvmqtmmmumqQTfSozb/ALnMXmBEFoFnHc9t3WVfcfzFG3F0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9MJ3mXkbdxwi00gxIBwVh2hfeNwHGxPo/YD5RBbzFGLhygspfaKGcD5wA2uUf9v/AI7c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F5Iu3IVttX5AOBN5hxLJNBDV5DxTK4g7alBizkQig0dFaO++62KaOyeuppFRFJRRJJbV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9lNFV6mkHktBWyaZ2D3nCYgIns9dJzVdU184KoUJbrTFWzbzryAxxxF/NM1MUtORpfmc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Ei6YqhBXHTawDAotaRpJlhJJopyIMRBjrzv3eiWeuWu5gLvaCdRgSzIDHacscKAAFpyS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y2d05Zhi+6dNyzxZuSValhSmpMFdVaPTAWbnY823M8jEoQY0IRRVx1wMU+lZlPppr9Wb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5db5fH59MqNvLgIEKBSznLvcLFGUEIS5800ItqVVq1dVZqihMYhGDP63w56z9234qonN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pMLVggGOLfIJaclvrhulhuvqr0mZWmmpNEQQ8TUKFM2dRrprzIhsu55dKKOnBZ5rPKEP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RlMMrBL1nkFnHNJZ4VMR26cdBkQn6qkdHQ4cwJd3fTmJi+VDjAKMfcVx9v25E3rBTfXa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rv7+993550kolODhkvhnrojlzCboLCPLHGecvtopjomlglcdhIWPCoKrcw+ZNtGs2FWC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5+cKNG33W6q05HBG5aZcz3TcFIIVSvsuqbFHRSXr4Xz49d21skfd3RvxlRN2tDnbcltx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0+1N34/xsle+jB2purne+pksm4287z5w8IIALmjnjthlnrkgzpIPPLfDeSjmlgrmrjph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e6DnIZSwDaTdIIAMYDpXK/0u+LStDEasewxAAKZTeW1+cemBInl3j7QAWVb9JSCKy/qc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0y+ge9FNoJPdPHphyaQdg2l6+w4MRXjmsCML3YajCePBFtj+/928/8eAJEhqjirkgkhph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ICeWrlqgvopHkyTU1AAzidcgFkVZeMgEuExxwJ9XPijy59S4D2PL5lNGhCEJ2b8c/wDW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WGDnnEcxIrPOhFUSHPJtntvKG7BkGTSzl6qDGLMJMUh0SftLVrMeu6jXVj8B76hBghC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Rh0EGG2GGya6aGWqei1diV5NoUcRWu2WA2COid9PLuwX/lpzo+RJ8JHqvUNd/mP4Zh4p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Qw8gF08gp9lfvjd+7rVridJdqJdtHhguTjrgyJojtDVzUHZGNPSZ+qvXLyNJ2VAj4HcV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nc5o0rpmvdYQwk6aazv7zlR5MASiGeeqSO2ayOOG1swFbsMcwd+4iqC2myX/AGQ0YQT0I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ebnrWEe9ikTOUVySSJSM8lAJOJnsEuOKLbf1w69q67e1mHFjZTe60cKsw/yWhBjBMOqD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o+AeEDVreMRHhGfwvmkbp12ejWNJ6Kzo7sAJKGMjk9h4MTQXEGqgmkmmmsjoasnZzbMU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AlinqiT2WSDbpHoNUwUMWaVUHnRrAMkk0/UQRWY6Tc61COnL5cwyEIr587/9VQq6o7FL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Iv453HxFhMAb/ZOrUEdV3upwTKmfVJKTSzB+ipncSQgqPrv8rRvB9cusGAEwWvr462EP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vp7m02Lsc2ukMmhuDEBxvBHgMkv45wSARktQWILUjFSVdVptYpAOpiwvSUQZRd8X0OMD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Vx9039baZExoXjJy5cY77MKh56w+SGnPgRC/C9RrXD+5jg+oxx5M6m0bBgeIT4jM/XgV1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vplEMPOhg05wTWKGBshmmks5cm97snBQouncilS9B43NEJqsluztQaWo1Y3aISiJSXWU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Nf8A1AnHCaHVqjDTzNdFOOdHPevQwr4fCyLAZGeePxFUQjbMViymAp5T3723c/4fRoYG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DoU/UtVkT2ayiG8i/HX0u8tjoIZSxixLNu9U3wBoo7puoPMG5rb4CREkkKtrq0kjR6Az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8Br0HQn19Rl98HkofGaiTSgT27H+FhTiE59DRDDvU1XUk1tsxAPxJWQFpIk23H3xWWXh6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AQ3HoVTqINUQXLZTWlLmuOUSE7Mdt3dyoHraydUz7fCc97tY5BSgADOMPTjwwpb5I59o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vGkAgzyqIL3NghqpLfZcY3+RYIlpjnnkkcPqE8SH4jjRbRHDe7gXEJEMXiBjDMPVZMZm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g6jaalV0GjRwKXtFQDAQCV9UEKzWLvk//wDsyj2vSuz+fNzIzzvHh6IhCrSpGI5nTZ/b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YPsQsQ8xrqKrji4Liq3TUoaT8o/nTz9w+nJ2GSyKvP3YxBIW/gDWqVAdTVw57fJqcIB2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+dud3vJijL1S3U17Xb1Vmmwoik20598Z8EQAl7Bo8tfpDxd9euCih1bgGJurUpmB6iQl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9fSvjJm5wobbhPbKDzU0hNYaUw0uAs6+ynOP7Y0IK87Im8UMo77n8zEURhaKuwRTr1jxB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zxHdtgBkT5Mc8GGvkF7/AHdanH6729ZSVZUsfIXaSafonPfIhIMLfEFSPDOGSTNEM9/X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BEQh7fOgyUdtFEJubOGa3d6AngnpOfEAMx+lzwVlqGOAaPpeuZ+Igl3oKPMHlsAOEFV3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f2MXuuqjLO0SefUDgO0EN0qRWmf5/XzXWtI5Jr7WcXbLcdc/zjdTcTRcV2yRfouggiqi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KMlgKNSdbKDRWfaNAYBLZiyQwl4CETINKnzJfOVU+yNdeZr8cwceeJMujm74MJsgnHOG+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tgptCIq3mDJs1/xPP5F1N7F0DFq58hDHDFKIQjnIo3OiwYkowPxik+gNMC+coHSURVUYO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yPsxwUpCHYTTQrpQaFNHCKuupruNZReHeR2TRIcQ9uMfJ8mCBxhSHUZLLiPDkAZBlfWf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BgjQ1lEFihpFPFuqhj/292gKjlkge7zKiHT1AHr7Vwr/AF+mcOu+pq4BA57GJLdhlmQme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Va9wYIAAw7cU/wDM7EH1JJWlkg0HHMooPPH3dkOrF+SeGOWOiU1tJFVcddHAZcVNFWtm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6cZhSD/DxT8xvdJ9dVXw32bvkvKoLr+M8Lcu8M37eueXTj2cqWCVS6iUvGDpfwpDnCbDB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fH/KOiJ2eZY828pPIus9U0//AHz5nuJ5l8t2XGg1VKa6w7fewaGX0HOhQT8QVb++35zp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lxWKKeHFSUcfcgM7iqTXRQ/1gJNKKJVeWeTaJDTCHxywdODbvnD+xNDtBG9oqL3u6gw2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EHMP5fR8GwWIPw/I9Qc83lIE/wBvcVbzLovqTwU/lFJ3Xk3uvT66g90U8K0HtYo5x01Rs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szI+l3RSQ/GzO6v8uP8A/CGjHqgSPpqSA/bDtKyi8i31O2TrnHTTjH7zzP4srME8Qsxl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WYwOE45DGk/oe3zPTmwGCU4TrseOIfHST8G+MUr2XBlj3Mc8aHF7hi6+2+FY8HGFVNdh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Ql4gxlBxlsK7t1cD7l15xPjHQmTvPPqeDXPvaTzRnvTe1/mq5avRq/pw89lg0Ym6PbHi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vHXPUs5jHuFcfkWEhvnfZMis0uI8EnQIV+f2PPzjcI2xkz5nLBYULeX8VC2s/KLeP1Oo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YimRU3QI93BWH11VBhU3XJXfAZdJMv0OCD/fjX8lDZKohilG7qbUjmsb9rXTn/J9FWFqv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gStNnPzjPCn7DjTQJptVVvzDzHtskedOr0VyWG0d8MPZ6g0/YE4Lg5szKMnDXQ06UFx3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CSeGoVsO/wAphVjPerTRgq/usDKY0mMyjMlBoOPqW2iuJ828Z73z6PZRZWWmdXPvLAoL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KBJYwpsptKFCQBd88yPc2K/wMoAW++/705704+7LdSTY71x51y37ZVb8qw1wd5FDl7KX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mTEvo1z5/MgUNRfzCO9wx7aD6lAqFrNl/wBBP6rD3RCYuq7go2t0uEhZVDCLkzfAN98y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0k1VmHqnWGXusUvcxE1VXwMPF9//AP3V9w4dbKXUZWGGc1t3U3H/AE+w3/574+w34/Wd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+7wXVNj4cjmrl55IJpfRJU80HUUKMKnqw+1wKgCZefd+NG1P04KEv1xCwaa696HTRAa9X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ZfYOK62KWVlwTh1+8I4UfmjAa1DbfVXdQbZKG1x1PxghpFPah/w+8ww41V1YWUAXCDrB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3lrm603f3762wx96+5/47/xPRHfZLJJswoidKAYMwOe87AcRbJqmu72x5hKdTVZexFOCM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J+Xd0EHmSftIGuaXQvkj30o1kU+iuYjZQUOLQ80Vavc6oWUCMM9c09xTRtzzt1Ve84h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/Vr54dw4Gu75afjipEF9CQD6OOfDRJUU/+x0/+y9/9/8AtEmXlil/7I+NJ/bc61ojZD4P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+89PpM8HXFlnKxxQzSevDwrDTVfJurY9O4UAYVXllbITuanmad9Jx9fVSUUb3RHkQW00+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8/te2EWkWm3YO+f1Khx4ag030DjVrL0nXrHCRWPAP8ekzaAnQRjjV1GfuMf1Hke/MGFm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/rlJESZkz49GM7xB8bHwP19987eyULBnEKwxbTiPd9CBWQF+a4MaxMWTEG1OQS0Qi3b3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oZYm/Gw1GAw1Xg1R9jY2hRyvkKQDub1CDte2BCBoporiBD7ihDRAhyySi4OlAhCLNgJJ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VUEVlR1Dgtk3iXDhR0hW6C8vbVk3COc8jWtJgrcF4G4Wms7Q5T23H21oTkwaDdMMvJbZ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ngqMGiUxI8g71Cve+WVSSyxgIn5UyVlkjQXjutMdq7BSI03xjABjIgCMMgRYoqb6LyDR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7jJImnPMTIrANVRRmFiEFiCAGEjxEUWVk22FUUFmnFe0yyEHUym/whPJw9tfe2MlSXEt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3nONMutiOsO+nISjpWy1ppV7HmfisLXn5XMSl09JXKYCdedLDy2m1G+1xwLngdYKQTqB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ogBCxhw5Ls/zRAa4v1dfi0al3E1t9rMnzn28X3mWx0W3zDwiQ+x0Tg0nEl2iQkQQwb/A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lffP9ox0yFCGSizQAN0l0kmftcXY8MqM9H5XcySTZO482mYbDQTeU5NDhr4InIOk2TQ9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GvgCDrTZ6u/RAjD8cXP1HX2sgyiyzg5tGjLdygSij/n+467LxKNnh+YzETE213lgnXmN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iTjYNJtQDhblNGvYKW8fuE3KOYyAPjz2zCKxwUlkc0El2M+9/P69rd/FrnF0ybUYp+eh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sP7NPb08f4eFv65pG7lW1H1ulzw/YZQkEch6du+qAvdf9lQqdixxhzQ50db1jhGYqMeO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NQ3HFG3G1Tkl1WVXk1A1QDhEvNiC72Bz2+UIMoFmj/qfCG4RZHQSgF3asDAwQGezXXkA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tkzY7hV2lifooFf0RngEp0L5YHFP2uf/ADBmeCwXVt/TFt18s0TOoOBt5lY4OBz73kcJ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95LAwAY44bpdtX//ADfo6WwFcNw0dbXZQSBBCZdEMQSVYH5TGNDBnPPYbUdoQFd/HL6Y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O4KhqJ3BBK7lZr8ZRefvwg488zxdMMjzjDbt/oSaEwUVUUlfOu1YyIA/84UsG5mMy553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9H3mVXeX3O/WRbfTSZv8Ade8VlFV40TCyBQLq4YoUFv7qnPOGLvGTyTMCQSSFGE1nGs1v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WcAlqAqmlnWFvrBX4Qx4WGB4XqzUyGAbBtTtadOWUXL8IMNOfLTgiAutGqdBPoNQwpUw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3OKjVediCxMmuo5/Y6oZJzITuNleMlk8hdH+s+p2F/dd8fNq7v8AiCacow1wpiYAPbcR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p19Nd1l54ZZL3L90kgom2Q5Vp21VSzuZPV1/PzxJUki5XZuo0vzFHvHyu47pvhztXmqv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okpuVtTi3wMqoyJYny/Z5++N0bWn8uifs7Z16qiKGlz6NyQ3vJLKK8Mi37n79+7fr/Wc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YMs9I0Ib91VBA9PbvlKD1RB59hBdFA8JbLLQNIy6pS6ydR4XZl04qrapSixqP/gq7QsD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/A2lAdp48f8A8pq84/8Ar/FE1BHr88667zZxOM5+uzLbyFOhQYKaLqSiudmUmJqaowPv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QSNL643HU39NHMOk13EktPtDK0r74UHcGkm230zg1EuXM3AEQQX0X0VFkTFllmP1jAA1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WybgO4Yef5qDQfTUB0GE8baQcgBzU+OVQvB+ypMNdvpRfiAK+L7LKY6KKtc8UkFzWLEn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/Isp7dn7IvIx8UwW99UZJlUyDBmipK5031VH/APWAh5V1ZhA1JZpFRRrb75d3L0RF0LO8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BA1xRRVhdVtVOqFBER9qM9x+L4OcovhpoLlsOOIswEbMHXQOo6QsdzwFlmHEcInH37kCe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666SaiZX4xCOgIVZ9NVkGXgPeszK8mbXNg8/oMxE4ZDcFZPEoQvp1py9nHnDppepVQo8A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GBdt5SRR6Uga8wUpIEoAY8CQhdth4ttFJY6ys2xo7AWgr5myHzYhOY9WU0ks2e0ZPxG1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1NDNzD4grvXf6gS2yOCyCCW2iGOch0uJfVIC/BSxj/jBHr/Rkh9baWSckzNTPYohXgppv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nhJtJxVjWhgUHI2pN1PjZt4G69h/vtuO5XXN4MkMX+a4M3lVRom9N9pUmlg0Ox8C8lb2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fNQgDCAGEICjezer+q870ZbDLjhrTTXBfw+vuiSO+aCGSO++o7iHzKt5j6CcU/ZE2qQ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Skkr9wxnF89LBYa818vohJlVUZeXWZV0zAJBmSgiuvsgGZcY7S80sguNW3/yLAHGNR7G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XcHKefPFZPPAxEn3bDIJGkb2WxIH/wBgTih0KUItt1HkIH0TaNud6NMdXuQjJoLMMZaJ7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vNREU0mLXV80cRQqZaqLgTTRpa6xmVfVxm8mWT6klN8Kut3kF08UOsv/AJ5Fr9JuK3yG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f2kVRxnz1ks4htZBtAoinv8A2KhiOcwJEGFXGbozKVymjKpoZ5UwdWrkmDNCdPOj0z3R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y54620SVw3v45pzqmjhmrlmgNcveLBBe0BqlOkilMADPQFuHUWcEsN/YVacWqeYN4dhS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cjssw3VewzhwksrpcWVFXz581bXTe0z39GMDWIOT7HBjkkoHoajMEALQ7FMaPLy+LWPJ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JPBPCHdd2kQq0Ic8G+xMLC3852+y3elv4gnv/lvusAxYTIllhNh2kkMGFlvruiLoacW5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P+YusXe7vR/PHya0s8Yc/wBetI8KvM001UyK8QCFwmt9MOc2E028ff8A9JQBkINFA06O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p1lWOOGB2lsF55dM8IZQ/iihAxVwgOYube3sePVbcW6SubnLDvTjPlBD+OympdoLYmKp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jPWciKiaewnVu0SAoAPa8kupETlsodE4Cegt4kagS5zltPGmmrPztZ5v/AIFUo99C42TC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apMOWTRICCbdMnOd1TiB+/PJcQqMcnL8zFgDIaMnCJCrrYQNOXdBatVnAvX+PFs78j+ul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47STzSHL07Fpu3R9WSURPYEEsOeviIB8y42TT+5EDDxiEDm2ghXXJcXsDZKPiDMy9e1W9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AEPI20//wByFBXPB75ixyHFvv8As9cM0EAAoGgvnAigND/IFQuYM3q3/JowcVam4SOP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I6K+UfVl7l7hvZurX7vDzbtPLFN4Dr/C6/opE2Tu2jtQgj7y/XqlDjDnn/BF9RJfHBGY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qvPeuYoODvv2tNT3/NCqQora4MffLXrMZxEJpLrmmaUYv9F7vzhtL3JgwH2y/f6V0uSA5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7V7zV3npYWS/DJK4SoPu8Kzos2me/x4Zbl0bQgcDLbXvHBf300lMMDDBSoYmr6abz8EnP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FzvnbvJxVCePJhrtdeBgrLiJf/YlQNXzW9UI1HK5bdJ16nYPDl5+qNtlD9lyOCG6Zmz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suTT8OrRNWz/JaLq4gWeeAjizl8+CgBl8eKxDmFCLbRECucEFkzzStikvl1FFPN+Nuu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OW5M5RCuYmGR6T4UN7+HU2Iu6u3oyr2loaTKVWW1UB2DnZaRS+lrMEK2bXoVO5JTzb6m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Nh4n+/VnmI4bJRTiq6ynEPs8CRwNvmo3ntIBirqoR4wLsUcGa1XLll0UoUDTw+GhCdlw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s5eBOV3/AO/LTf3vbl5nqp0znWF2LikyT+O4rzh1gGMBIPHnNla+VlR1hJZJNChxTwAP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sgkMj50GsbcwAMM6DJwC1LE08aftmJBay6J6m3qK/a3JxvbvQxUtxsyZM4UBnZ68K6b9d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4WQaJa0D+4m6FdcHtMBV6SEFEDDfpJ7k/wB669wyz8T9fYmuNOqC2Z6NP9raxQOnmci5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1YcXUJPWoZdglhpP/AIKDxT/bPCchdDgBKfly9hT5NjBFCYDO450FkllrY4rpLdx9Mb/v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r9UdXl1nHmhBD1ki/wCpCIayWya7CoYeaWsQbPeknkHYgks576iLbYr1rjLTUt3jhRXD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TH0aAYmGeTkZRT5g7l/dZ3nRR4E9y7+uag+2yGyeyuWNtEnPZhNbu4lBxXRLhuQl4tZ0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Y1aCiu/mr37X8jT/AFTKAbi7vptSdSZqaXeY8imB17qiOADBeBrYWntbtwhPE/HhkO4w8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07de1NlhUJz+7725Bn1waWYaPK4yd9VZz7zWoftqJul1bCrkj8unpijvtLklnkLsnnvI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xJCyNyveelpwQhpOwoUbwDWBrTWpbUk8RaSpE98+JWVkQgt8fZ+eWxT204Bijs42MHBD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UoPmBZfrJEyHrugiFFJYcePh6NLB+Vny366612YEvFFSQRfLc36NQK15G1r3HLiHNLhc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wovuJmmtgBipniOo2zNQH2ST56ElT2Bfe4mqHptvTaUKfu2+VEros1BudK7ixTaarEpkk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70Vb/wAEtH8dMvCHlyY6QOQG0WI1mrcpyHFZZ1rooRFFyfPE7NulfO+Cn8EdPOXCoT2j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zJLn1JqR8VNTO4oe+VufMZJ75O2bp7bpSbLaSb2MSFVYaJetHWrxHM7YmFC6Rw713E08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GJfN8QDk2gTjp1sHUev+XS4eMNcMU+tnO/OHL5mOTiFGtYhm4SA0tiCnmg7AH5Moy/yTG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dtmfHHPtVPhai2z1QUyZVdwFYdCnv8ABuuVv9ddyvHSLWyLWJKGeWjYyOqAfGE4Y7qd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gDzLppJgVBDdWFjXCiS8Z1GeyCrAAhaDDYE8YWGIe3EfrQqPz99tHmiq7zHTrwz/pQklD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jwIZU1HBnnDnDPDhYwolKGt1ZPnxvLRn3OGG/wDUIdFwxjDNyau6/LdsEYeb9/X702lk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skozuuutHP4ozOVeK9VcXfX3ig+RLIhIPCKqkvqDP7hKWR6f/APibywA72RTAhT6BVACJ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nSEBD1+J35n3yFqR/h5XJn4nmVBhCbg7Gh7/APPF68AubzL0Tx/jPPXL3E84OE2eZAa+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ybl6ARDfz7X77Dn7yP6S/j/je2ve+Ki94N0nNJTfPPeVfBQCKtFVJ2cAg4w77LBqczHX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116B8IIAQy64e5mn/wDliXY6fMDMqNzu0Madf/EmKIXCESYYBqH/AAimX91QcQ/ceDB9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ew8PNvGQ0OChaUTLJ9NpJZr+NJf30UcMsdscvd+9+/8Aiqe+6i4eCgu6e9kMb6EsnT/N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BF1Ykk8q+EFZ/fq4gl33jqumCDVU+BwpFUfmf+/f4vK21tF/4EOlWlRw9NwwFTgRplBF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nDArtMQmuXPPEFQYGajqViWoU0RWSxqIz2TfJOfCB2PzbX7zjmu/fPLf7n7n/wC9y/4h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hkunCHdKKqh+PqwZUbZZQcXWVdwDbJcx27/0rqu78mFJlGIBADzsseU7OW+e0m8V/wBc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u/XEDlXBBVHE2xn2GFHEAxgHN3WCPZGjjAvedo/9Wc8h58xtGKbup4rRmDcG/FjpwCvd/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vpvPMcsPtKdpuuMMYZ6IIfId/JKIiZUxU1zB1RXXlFVkO/lG3WNbeHMMO+pNrZtqeGUZq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/f2UdvfNvhSxlNsFNTQXRyAf/wAMtxZUt89EZ8RV1hFtMhZs7QonLnWV5frrYVdBtRhQ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3vjloAQSJgGQ7rDrnDvTrc/a3vffPHfv7n3rji2m6mi1STmKaW3YMlZNtJ1AFbli5dVH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PrLnTHL33mr05wCP39+xTNpxX4uT6jbX/wBeVV09eyfQAr+gigIPdbQJATCBFCFc49rW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pVkN56Q6OHYt521yMqT2FXvBflDYABgR6bOJ96+84zxwwT4+w+0+8347969wqtvvnrnl6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bXQfTffMZE22+TS0QSVTaUBHXzx78/mIAJFbWAkhpW4ZISAUoOnsvxzGJCf5Z4PMPXTag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ODSNKAGTIpLe2cKHnQQIbXB64yrGESDSux4CbC4jVfaS+W/IzYPvnv4ZNCr34n784mu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032oohsqohnugrM0xAytI+HAeSdddEIMX6AUAP7xFWBOSaBUcXzxwBNMHeScfCfjs3OAS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Fz33uL2qL0SEUla0RJGGLQCOWSQLZV3EqENBk0erxlC8wWJV1vvOCi+293us0DuxWWy3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+V3Ys+036y94x0+4wnshlq73hsnqkhmomsvt5wakugUVACefdOSZMBEUULVGTclLOCHV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BWSYVVAR9kXq8CwX9d7w+wBCPdC7Y70o/wCm7EXGDWxk3kPvdlwSWQgk21XUzlflma9N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cc+nksajJ8KB2pJbgrQLZufe0ZHoM+P7JdOtstsMN75a9JrKKoarZJ66JZyagPJr/ng1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E2HgU4Ag1f8Are8w4ZRphh3HPSgl1kI5PT02/nSBAB1rnv8AsJa6z++ZVsdWSf7CXeDB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VWcJ3JCDeBYUGgoPGez61/R1RwWbW+SaJIBhgeaupnqL/wAM+4jkphc8+vtccPcs9sOb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bqIp5YJoItCM7rAEQyBxj1+BQwFFlL2ZMM820HxaNgEkXmUl30MtQwjx8lXNGPNfB4Dy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w5o7xhOyCjixVnFoaKw1Xv7t1GXxDwylKZ1gLl41xU8tsf1NflkfNGPGKSTUgxKb4LZXf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ecNPdscPv/8APfumiXzHviDyuCOeiS+i2AWaFgkEotdMQdtFYhJNR0keclvweAfdh8L0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cpxC7Tx5BVD/AP8AUnO5zOulTA3gBhQXMlNgSXRn2R+jKW6USE2WR2REhsnOhWvF3U2V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Y6QgiTW/4OBlw7Az+IetcPdjPz0Ye+5dc8Pf+8bbsb6tu9c6cp4K4qYKq7rhc5O20TwxG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lF7ECbA0wj/k3EZaKUznSDz2j8kFZOUkUU109+0Fibr9esAgxBlBaIq0lXpiGlslh4/c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3CTmQDwfE3E1mUtcvfMWhM3TxQSDJ1RSSgTAgQ1WvMMOn9NWpKLo78PMvMNr/wD+zjLP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q6qyGwujAVpwYNEAsE4s9p8q8EAoAVHgO3UkNJyxSLyukJpditBh6zidTpNzog0MSuwu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j+IUfrUml89Yygoks8NkA1psBk+gJC7mVF55RRRCuFfo4kcqwaWEkSC60c8gE5VTDDjZ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7PHrDL+X37fDDDDLi/Si+qWka6kwCWRBBALHs11985F1sIRdZF+gcIg10AuhZwhhEyUa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haCEF/sHc0AcAKtJ1hNV7uC1VVgUIwweWYsUgEZ5QUYdYsU6TbGoV4PXfbR9lcfj3o6f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wK30UssaEHvH/wD0yh+IDthkMqw622z969xy02s7t1jurgj0lhjvvEMRdJHYi+AKDdXf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ng5VeNMdbYTWEHHxtJ1QxoMGIJfps/SwHFugmvp3dYfQfZdKYcQNXHyFDEDLMXECbWWX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gFyZ4xbR84y1jP2+WbpMKQfPky6LMFlJ4Li/0Xqg9jiJl2G4iry297vu/wD8OKcvoLob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B223gWEP2XFEmGkGkmCA0jElemkRmTwASymn1S4P8SWX7k2tF5cc8kdwgo5L6pPXEegE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fNQbtDRh2U2n3kFmmp5wAK6vIOeu+3nvPGkroj2ULhfvqvsNfWZsqrOVjiSIBgLmZ6zr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Nv7/ADTCy2yWimakieiIDw4UMZt0tt/ZN5DXVhRD7JkN5Vhlw3V0ltB9VxhpN3bn7fms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eaGizsHLeyRAlTdV17fOOVXUX9Z9Nf5J1BBh5ZdVDdE0+zKB/DnTbVnHzLnHLOw2fD/X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78hpkE0+yRum+cCqyXbXnDjG/wCx97qjqkvpvps0/lM0EWTWVvQWL+FGMBktjqCBLLAW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ZLCOTQZZc865w33iw/7DCM/674w45x5o9g5WEIGWWVYcYtbOTJbzdSRcWSfcUVRXVUiA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ANeUeO1/2XZwSc9F9mEn8KuNGIvuHwjDCxGLJZie8vMNNKMMMcLusLIJaZ6oJi+Kz+Su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ZuVSx7SxwiRYKC9n4oJZSZxmEeeAEXneMcd/194Gu9949MIgxX2nW3KfAQhCECWXkU0F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0n3nG0lGQ1H1hSi55hUdOQR/Nv301PtGbxzvt0vUn1c8N8VQZUL7JywpXPPap5cf+N/u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ZaJ5aJKIJjIGxlW3HnqBpbLy1UOzkfYz0AT23gapY6higwTzYiBDwANs++XgwWUQsuyk2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ZWgiWnU2n33ln/CSoQGW+tOUUV31mSEegJKpYLoAar/KxR0kum2ctEKQcvu1F02tsfPe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yNhNNLgUL+u9s4od9LKI56LKI7wgKJTKWiBihmVnzTiojo3vaxQ4pgtnTSBDAYwp13rwT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EcsfMt/OcVggls9gHGGXlHX0HGAgnyHU2Guqz5Zz0GoUvFlnFWSXU0sfKP8AQgot4dl+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b3GgPHj1RRN515zjZIcM+bFYArnEnbX/NjCeeSm6mCyGmeq287D2qc4ikar279q1epJdI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KdVtKcwAvKSKOst7Y3I7HxclZ/P3DyVNznvXEdwAxv9lsNxw57wRxVV7dlpquimUQNLcT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FP2qKWwWP96jthsa3hQanfn9pnr9/wAbVdWYY35JJMKK8BmtXDH2655vvvjtu4qpnghn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onfzE7jKIAcacQFDNNthosQjCAJpohEX6jupjwVWLazOyUUDS49mm1HNcfYafUD0J/bL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ZVL5eUZmAQUYQ2s+zo8fZSaR51lj3xTgJ6zwQxyn9haZU6zV32zz5ZV6XX95wHCCo9mb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jqrp/wDs646KoqaaaNYIaJqLEq16dSHR3rBHVLxagaYr8E9rJJpLJP1/PvMNZIzlmiHc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ebgQVODgIExXF0n32RCyXXwQ6xZ2HGvXnHIqr1BgQre39GxpYzh5oo+fP7bH9XHn90c8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Xfc+mvuNhBi5tk3FXI9sKO4a4u4aJ4aorZ57Q9t3qJJJm0Zy7BqwBb6T1eTv5aIobI/O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fMe+ZgRC5ZiWlm9ec+d8OEuNsHWcckCyE013WW0SSSlQh0zO+yRAQ0NMIZ5/rwsJ6PkA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vWBOqE1un2GUcP0lEGZTUnuNf2xm8cT2CJxX2Pmhk9npc+OOeY6LpaKTqb45mpLplQ2x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ASziIJ46INu7e/M5LY645vttUUBiQzCqSER1gjMc+t8+uUVsGPE8OGklGwgByyHhOZu3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67K7JoaBTLLvgIiQTL4LIqLSpOouZMFU2nP98MxNFUFX/EmVQX/wRXxTAKxLylbduv8A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o6hnMs5ue0be6eQYwISQEcASd/UEQy6mzPaLbrKeueiT7XtQgQ4wiYeksZ53PPHXfPD9d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tMVVs18If7QvEL6/6VnLz1nDu4MmoO8YY2PwiS+OcWBRK+mKG3zoZPLRpG267G7ltvn7R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oMki51pbj/Hub/r3TLouy++0X2yC27C5y4sm6Q6WQoaBdXffc4o2uu7rrDTfHP3frzDz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wOykrHfvnbbTHDH/DH4cyuClosshT0dzEmPx/3cSSjZyeUA4IXShOE0qCSaeWSCAcQgGC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LvzWieI+F1R/ndfZ3bXJYgAcJKRJeXChi9njXvuK+W6SGAWS6DW2eWcEosU8kcmpBouk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L/7PnXbXrTPPrXDZgIAgsC2GaqvLr7GrvX/HHiqiyGCyNsghhPNQ88xWLbEm+NqlQXMI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C++SWb3yj/HUyIo+gWQ3taTBqqOtnhZsnJpT/dPzb48CWe6b7x/bQ8ScDW64G+CT3AQU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kqwYTx7vbGE4nFyCR0QgvX7X37n3bzHz/wA/95w5xtLKHMstjv8AvZbKPpPu95flLoYL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vDBhbcgm+hHIvryjEXn6Dga5L6KJ74wrgL6xDDDjrghPAQL+yAaIeOXEidEEP298sMRJ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tTDD9faaBZKLhRCwjRbQjUhz/LyQsbU8vrV79cdCTSiSgcst8Nr48ooOsus+stOcdpDh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iRryjdZOMOYhpb5MgSywQszKAgB/hAbu6OdMIb1wHgRrKog9ZK4JhTgaK4RpAQqJpCVgz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CqYfUOt/MduPy0HG3+eCnXWFqEWl+qKixzJfT4xQTQDzAwqayZRgyijCibkllPyH0g5o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aYuPuOscM+CRAhDwQLwGc/BRJDBb+sN4q76D7daxUTnDiO5RDrGgKnKv3U2teHFRutc2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f1arjiAj98WB0ndiDFqnASywQHEGGU9t9ud9oAWmnvXloUnoGFAzT64I0R3h0d1mOMAA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ixpbWnkDLwBDx4cOjtuuMP8Au/THL37V0Nh9RvjTdVjX3zX7AdgGcWS2aL08/8QAJB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ERECAhMDFAQVBRYXFggaH/2gAIAQMBAT8Q1RN0+NKXZ4hMcMNz0eY6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tCdF/AQ/sXyz4YQur6JqsNE6lo9IedJ9LeIQYh4QhEC2Ke8xeNOcTP2DcCCxGSCCRIyl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AcJ8UJ1sqGuN/4ci36f9Yk80cC1+F/4MfokNSBh4hhzkssX+g7e9E7fz7F/RXyfvyJE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sKX6EIwSJtNYTSIaMbPzJJQia3F7Vyvmey/or4Zll+N9K0XRCfxD/wDlZpcUpd58C3Yh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sJ/Kf8C9F+aEIQnyUpdIRkITQeOe5ebsONZfQv5TyTn+Cv7UxCbPzF65lE1bhaMBy34H0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6PX1ouk/rwhOqjeKUpSlKUqKi6DhoKVHoSw01FKUu1L0cfHEQeWL7iwv5PHVziE6Occb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EIQhMIa0fCGJEOSv9FJdr+i4pS6vD+yZX33Xwuy+Hk5/Ry4VifQh9jFlhZcTmh5XU1/C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7n9xS7RkILvpWV6r3ZCyuv8zZhZ4J/glIPtaJ/BfmlQuSfKmUv8aE+R9C92Xcj1ZbE69P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GT/wNin+iaf7fxl5lvKd+ddi+G7onzPzR6JdU3n+hL9ZKOSj6Uu/SlJOJDG6RQLzEdUT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EiItH90JhrC8w9E/5tKUpR8kIQhCdNRRO978xCEIJZm0JpSlOM0pSlwXBjqnlvWF+wnD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7v7VhiH5ob1T+VfDCFGy6wgkTqg+C/QmVtyQjI8IREIQhMZhCHohIP/cvDQNhYxZe77H3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6r5V8NLssUuLgmnpcMWp4XwtopSvKn51onU+UIUK4/wLlaISq6vd/TMTFKXT0eh6r5Vv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tlG2Nb2LVCC6oQhCY/8ATgpdF5h9SfS2IJjYoglqdT+C8KUWX9T6GLB5uV8i6GTWEIPCK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LDIT54QgvOxdFGxITGQnyP/hXOoy5QiZonh9FL2plL1vzQ8IXyL4WylFs9ferHslRsXe9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6lRAmvgkhyHaM8H4of+Z/zKXqwIZJIkfh6Fiav+HTxlL6Vm5T6EQmJMTRqkJkSmiHhZbKX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rZo5EoiOMtJ+jc/BK/BKvMtCvQg+CcHgvR8Muz7IQhMTpVCDExCDQ1lqYsL8y/gsohiQ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keE66UpSlKUTpexONaZj/Xw8kZyc4hMPMIQgkVIqKirV5ao1MJfMsNlFu/meF5hZeW+F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O8LdHnX86ll5TpekIUouz0k/rnlZWHn8wvjefWGXROi73hbo5arx2tYLK0mHosPCdD+4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mj5KP/QkZBdy1rGtBUtvW7cC+Fbo9EP3LELqSwf/AANCaOxHIjgv+oqLh5Q1MTVoncvi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SlL2rrWiHh4aC1XUoBLEF4LL6iQRSlKilKXoYh7eh14hEgq/wUfg3Re9cbKExYylLuh6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ieCuZ66H8j6FqQvdGLVlKLD1efWX2fhRbPA/+9DqcGUuEP3qThRRyckGQg9WJj0SsSIN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YWi+JOcl/cPV4WX6QSGup84h/ghqeDQx7r4U9pjBebr05o9X1JXJwORMwlGmnCEZB6WV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oTtciTMGhal8i1mITuhCEIQhMJi6XHBwLkb1uaUpclj9PzR5XxLoXQ1df51JzBso9a0x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jcGhoaxBVhhH6sYQ1D1lCPWi+rg477sy9TwnOhiY3h4Ws4MaH5oy6G/gXQh7rwjWi87r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UYNDDQ0KsCDcpIcNCcH6QSz70X3zEJr+atkE4MNiKxdKJjetLi5fgh+4foxaTDIiYVDj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7l0vdvw4MeV1ohN4xoSGplElSEGiEyJhFaNh7e/4KOCIpSjZS4uGUuKXqYmPrlw8TCIfmW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HLD9xQjjsbpe7xSWgnz1reCbBDk5eJgoZhCasK4JcDWEJEGj188J0Xteq+dbJwrSYTka3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Qlhl7F7ldrxpi+PLXGH1JSEGpoh+YZGH7uj0YmJ8llhnoS0ev4a718D3vQiZRwwSG48P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gXJwR+iDWH51Nl6J8FFELDKAlMMRcPZxw8muRLLDd/lQhCE+NDz+b3VHA8JGUbQuBW3w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x3LvWCxuEUZ+dSGxMt0bFwmE8Ktwjy9KUpS4TzTxROj0Mbj6EP4bmlL8aHm6p5TKMhX0M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mxwbReMMXnYlSTNg2hCJZ/gJmITyfp4PFGUuKUpcNjU4cY8Yf1EPF6EPQStfH/OhCEIT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qhk+IuhoU5Hi4fZcG7lKehrga3Bz9PILMKUo8tlExvDY2M/cPwXmIDd+l4/wBcXha1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qyQhNkQm3pCDxNWfnUtaXCcKXZ4okYvQhoXbSC4TM/UeSilKJ4pViDQgylE+Bsoz84aI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5pCEIQhNoQgx6rda8aLEyxjEP3NxCEwhCEIQSxSlxNIIhMtGmc0Yw1B4fW3ilKMKhbonB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3KZS4Xgkpl/NCEIQgkMuUiEJrCEzMLF6YJaSj1XQiCJlnu1HhDzERdUzB7t0Xutg1YFwM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iZASBf7EgiaPD/yL9ho8I/wj/D/wP/gSfoncUuPGr+REIQhCEEhr6yRCas/Nk9ITKy8z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PN1YtkPRoOSODIrzelujd6aUpSlKUrKUpRvgr7p4Jo8v7jfJCfAhExB4uKPF62Ie16v3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LMEPpN/g2T47ouCIh4bRrR/MpcsfSpV0oRxo4xSluz71KUogk1ujFqmsJMKiCBKH8DUT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lGJD+lMTISP0uW/lRcNlMfhl6esPLeKJiej6DDeUKa+N/GreG7v+L6Hh+aMgvMQhCYR8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04hFywtm4NRI9GL7U2hG35G8IXmtMarDyxaNrRZfgxanmqE4J34Ru9Ldqz+4YmLnH0eC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9GFuNkNwbuPET+CnBPWYfetj7lhj2W4sPUu+LL6yF5hvP5o8p4WGPJuT2NHmCCU6HhD1h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/R/w08JXve48+8eNKLzDH2hDeHv60bda3rXCLo9Hm4WYQQypiaxuatEQjwh6UVsc4eHl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3qH78Sx6Hn1jxlDPOH4PZe5eUXDHv66y+RD0eJlYYuRH6MHCrFDCFscHBwKChwJJ4oYi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Q/vS08k9+Je49YmF6LzU834N7L3YsveC09brumFolhcsmaUbibZRS9IPHATQjgzwRssT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oQS0eVeh8MbCG5Hhfeii0T0TPzpuq9EetEI8avh+D2XSfQtH7uvpPaCRRpkZGIINQfmHs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zNvgWj/RGcGemQgmH0XeE7niUeFqnpsLH3b2Qj1qjxr7w/B9L0WH0rFH0LLH3vzH7n3C/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7oXpyWXwIeUkjl4QglB5mjG50clR/ShaPLwtlj/97oPdYPReHjX1h+D2WXosPpWXuhLL7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CQiw8eBCHyhEGhiG4Fg3l5lsaIqxyJf6NEPSEOKP3LCfghPnhBZb0ZRDKLKYuRNzUeFq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h+D2QsPCePGX0JlH0rzpLDxcLEEMej1fmPAsrU8Ji5Y8PEODp6Is3Y4tPAvMN4X1TSMg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F8R+asR7haoYyEJqPCPA/B7rLwsnqtFh9K8y9l1GMWWsLL8wxFELVMrjBtlYQ8FlCZuH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u+EzCE+JMTg33s8IYtVo0Qh4y8twMekJhYuILJvVaLDfQs2xv4DwtVl+YZ+YomJjZKQh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DwvMzFG4PXn90smJlLqQ8L4phiWEPV4W6zdPGjWPGHWNlk0PzVYfUY+hY0o+0ll4WVhN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kREeFL10bK0apIS40R7y/cLRaeDFlY/fjWWL4bpCEHu/BaNYWH5ijwhDzNlh9K+AWXi4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IbLhej6Jo3CiezeGIaLRLS/dYN6N4WJiE3XXRZbFm/AjkNTCRCaeCFKUTKXFEPzCHhcZ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+0sMejy8FYsNExwLEIRHGZqyIUE9fA3BJbvWyQ9PB9y2XSxYbw1Xa8Ugxqy7MMJlxwOE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TKfS+8+1cMeFh5glslvNKVl0rC5WjQ3EKOaLJ9SHlP5f3R5Q82Cd6FoxvCxcFhkSjjGs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CEIJdM7FpKQhCEJqsvDEXRIhNaNlKUpS9T5RBUrFf3K9gpyhqCxceC9kGLrhMPZ4Wv6IY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9E8PH6PNyilLdUfhORK0NR5pSiH0Peb0eFtCEIQRSiw96UpcKXumKNwKMeG5zZ0h7iHrw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mFtNZlIen7iZTE7q8sXuHwz/ALrMouFpSlrFON7LKRB6N6whCEJut4Qm49Jh/QoHEyv9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+n+A30Lwmqy/gXW8oeHlapi0eWL0/D0/BcoZCYmq2e9KJlKIb6k8J4RwQYhMIQmyzSi+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g0kLliTBjGMYiH7he7PtW60awh6PDyszDGxukQmHli9H4I8FmYNZIQnZdaUomUpV3UpS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ylFrfrWGGNU5RH4MYxjPI0MXo+m9K7GhYeLllystCENXgSPD0YssTynrBomsINDFpeul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IhCEIPD+24TSGjEzgujYxjOaPzC9H1L53qxZok34NfLEqGsW3SIeaoQhkzNUQaIQhMTp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9qHvRvDRBIn10mPUEixB4YxjyvetfY8LDQoTDRBrE93iiZRMTxR9SEw+x4WH1XSlG+xl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nRMpUETDGMYxj9Ew9n0rpuV1vCNvg/ULjKDygs3er46T0WWtns10LvuKUpSjZdZhCEnz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bGxjYxnBnotkNC6FpdZ3NFAheCQkJCQw0NYaKDUxCZeUNQowssYsPNE8vD0e8JhMQnwU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+OCWqWHoQYw8MbwmHssvdfFKMWHliPwYgkJCQ0NCDQ8WJliyYnC0YvRZeHh6IXmYPqhC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vQnrHiluV2rreYrB4aGNYXjHotV1L4v2Eqg1M05ZAkOLCKMaGhjHgkwxYPNyntdlo1Rqb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stET6po1UTqqEMQg0NEINDWHqtn3rK0TghdH+D92LFSJRNqxoTDQ0QfGCweUqNDguxPVj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CEIQhCdkxUVdc2ml3mKewQx85g0TEFjxTweU/lRMLRFKcYV5hQJ1EEGsNCDWGhjGLRMN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90UqITaEIQhCEILaYhCEITE0WGX5Zmnoh4WFhMvD/oMbjIEKNDRCDufeld3GJlZXSsXR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aGh4MQ9WJiFoh9R9S247EQmghCEJkg1u/kmKUuUPpomXh/oJfA8LVdPS3R9K61qvStFl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u5MaPYij3WjFutD6YL4l3Pe/DcLPGZpyLR5anOU4Jhh62qfqzR9Kw8LsWsSGhpIhCEEi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ZcKPDHpY1iCGJCU7UyieF0Lob2eaUXTSl1eENYRPo5J0MSIclGJMpkVsQfuiGpsxap9K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IRCSHxkp+Qnhj4GPK8kIMaEmQi0SJ2LF6U+1PZP4HoxD+GienGGLKcfJx+a3J8k5EJhox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6oQUlLDwhRsbLrZSgxjHh49CwyTdeD7FsvpTKXFKXpmtLfr9wkTRCQiixwKNROd/D3NF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APsOKYuS9PPGXDHlnrZohNGiMjKKLLGxGTpffCYaJsvqXwouiGLVK4uFhKiDQ5dD48E7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3K2DcBt4a7PweGhrDGet4VilEhEQ4zdYiMK1fxvZfS9KT4UNrV63C0PI96QTGfosPK7v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jwxcwsX+yETNKUpS6LF1aoy4w+hdbJpMQnY2Xpo/mZ7rcJYYsLw/1l+D6WhM92Qu3wEo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sW5cZLTnSlxSlKXJRZmjUamkJldsJ1vRs97l8L6OMLguiE8NTL1WsPC3tb2Tj1yGupC0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L0TVNiYsPNBwQmqxS9yFl6PFg38C6YQpS6e6sWbmZosPnFHqhizMNCe1J1ovGKQmJ1LB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CEJrCZUCd6MITC6YeF3RdmG8T7UiEzCdV0pSn+iN9BbQpfgQvNnsiDwmITg3Fw1hOudK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LlonU8J7rRsb+N6JaoahCHCw3vcPSE3QkmiITnreZRqFysXr8FwsQhNm9HpKLhx4Y/mI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9S1pMUpSl0TKNl1RMXsu1xCYoxepiHii6GS0L8EPBZnX5FotWUpdPeH7DXJ9nPUkJYWW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XruyXy3NOdmPCKN4g8UeEIhCZhCC9wtXc9aLscRSoomXDQ4G92jEN1CWGGsT4YJiQWVhh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ujITEITdImb8662tYeC0SITSQmaUo1RBrrWJpBdiceGyiuFEhSjKXavDGy5HmDXZGxOJ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ohB4pcUpd4PZaTsf1zT3EJ2Mb5H2L406sIhIa/zBLFLhrdv6QNidx5i4SKQjYPAm1wo3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vSurJhIhPib7VidvAiEJhPNKXHGLlYz3sWJtZ1+cUuDZRvJAncTVYTFA3SEIQSpCdjFLl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yYawmyeGy5mkJ9CRMTC7WiEKXNnhRPD1S09CEiaLZZey46n3eiO5a0mErhMTRPppSj2e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INM5DEe1RVhZhO5Ye6zCYhCdj1pRcHuLiEIMpzqo3VtNFo+9Cy8vEF/s83WFhk0ZRtaN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TKXMJhjITD1XQ+t9K7IQhNrh6ouIQhCZ85fWtVqunxtCaXKQyEwmNE1bILFG/jfnTRCl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Mmizfge8J30ukITDLlrNLo0QSEiy3lsvRS5ukF0tikIQhCZmFwUgsMQmIiGh5eFL8r80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lLhom9KXMxCEJi4a+q6sYkTFGhLEZRPFKU87PR9zF0Jx5T6lqxCWaUpS9j638C6Zq9aN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omHwJsmbhY5Ier3nyi86airIndUs0pe96zZkJhomJ1XqhPhRfnu8xcsmjOCYo2PabXS6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ejQ8p3qEsUvxPVbPMzCfO0QnYl3LretKUpRaUpR6seiFCog4GetrpMzDVF0+dFhYRCCCd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73L1nYuyE3nwMSzO170vUeqeKPkam6yqczNKhqJ3Vi6oSJOm/O+h4pS9E6lreqYgkTHI+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uzJClFR59J1rQ8PVMfUTjCZcNwn8GW/9E75ih5XBRO6ofVPuf00uaUva94XWEJvSlEJD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w1mYVI0NNPqWfkMGzG4qz9Wj/wAHvse66ynD3RIfW/leETSjC638lF1v5WiD6lo8Leaz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GltC7O64c8sW6mraLwfnUsP5JhavtfXOul2WIJsiYnfCE2eFi7whCEINZei4KXSC4HhY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Q6Y95Q9VzleH51ofysTxMt9T730TpWfWGLS6t9NG8LR4vXCEw83DDxMzWaLLVRxxooY8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FbH5xwcDerZXh+dD6EP4GLDeX8a1XxrHrWlxNHrd0PLJ3N6XFGxvaEJrNZzTyIaIkVDd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jPgXTM3EJj0nfBD0b3ukITopfjWExwN9zYnrCEy83D3ZOxjxR6s56k4wrCWGP09i6fGPA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m5vxz4qUbu83eF0UuqfRC9cw9J3vwZ7zLjHvrIQh9zPwQxZZ51PDy+RrvuIQgxImj+K7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qbTM2nQiEwx5YvgfuE43ZKcHvqXuCEPtQ8ImjGLpgxYbadl0lJN+MoYu2Ezdpi/CszC60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IcnB/wCCd+iVCSWr6BIfY9FoidjFh5a77pc3VZekFidkzdWu9dCyxPWDQkXL7oTVtT/s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9T7XrPgRRaLVYhCEOcMuqJpOq9cITajGLNHhdDwg92UWFlE+g9dy6V1savW4nwrFHtS4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JPgWV8K7PHTMrKQx9719Zeu2ZWlwi9TG+qfbS4XRoTFhIsLfGuNXhaP0Z+C735h9iExs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JrMIfU2P+E+hMuXjkoTDbfxTd4R78z77305atyLY+pH7llxS9VH2wmkIPj6qXSfFepjH5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/Qui/di7TwtH2UeHpP6dKUuL8bEsXuWj0QnyrZnoTXmhdRbIpe2Yb2hCdM1Q+mZg+pLE3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EJu9H0r4vQ1wPRuBaH9bw++EITaE631JlLhY8G/gXwP4WPZ9T+CEHrR41erF8Tw38C0e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2LuYssf8BuBq6D84PwmsGXD+R5mKLRdFL3MTzS/He6Zna/ig/v8AGEIY4vD80o8MnyMb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Ew3o39TzBdb0Ws6nifw3gXOEJBoxDLhi0fxtjbzMP+m8x4XTNkh/HOtfwLDcjGNYejzS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sSITZfK18SVFHuV2TEEP4l2JCfZNCyNDQ3GGtITpXRRv+ZPhWcj7l036m8P6/wAysqlh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JfwEH0vK3mIT7fXwrtWUJ0eK8H7l99L1whCZm0+pvuoLt9EoTNw8JEITEwkJCTtfSv3L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0MQ+1svfNL/BfWlSHvalRDw90hNIPjSYvdCCJs1RprpSEh/Clt+AvTwe8eF1pdWL1Tdc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vLXRAfai6PbwYuF9fpAosGr1FFH/ATRN+sSvCYa6FuSX7hd20Xo9Fhi7MWi2QxMbKP/n8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PZvW5TH8CHr4Cw0NIg8U9Fw+haog10pwbr0b3uq6Hn3FH0X6H0pC9MwpmiwsvM0pS6vv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Wj60hKYaxdZlzzijetKXFKXLze9lzSizd70UvS96I9L0/wD/xAAiEQADAAID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wMUBBUFFhcZH/2gAIAQIBAT8QvwwhCEyhE2EwkvrP/Yh+lT87V8r8PX2PKy3i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rS7TZfcxbMulKEKWkYkz9mEOYctg0o0NHhwIQhCfbw/hH1pdD7bml7J8F+elwlpCZuFDF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cwmIQaX9+lpSlKc4b+ld1KPRfUlIIjgpflpSiv5uAX1vrmaUpdaUv0rH7iiLtS7pEIT4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vzC2WOC/ybpSlKyvCIQhCEFrfgY1slq8PWl+67l59b8wtqXNKP5YQhCE6p0whOi4Uovk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o8Pe5X8F4+t4WJ8b+Fk1RMPvbKUuy9xe5DeizHhj/AX8BTz99hd2QhCEITW6QhMwS292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l3hCCIURkZGRkZGRkZGQhCEZRWFEYlnynsyMjzCEyvqu3g8/exdtLrCE7Gy6oms1pcLe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peulytPUJrSsrFuvqhCaPw/X2XLXB46aUfxXF0SIQm77HhW/0aKaE/8AokQ4+SDHldZC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yZZ46HlInfdoTWogt0fXBCSBdR/FCTRJw5Xuz/lcNEY6iv6vGHrCdlKXaEFpSlKLldiy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8Cax5IiIj82X8B8ZLEGhfWeq6qUu0Jq2XD+YvdFo2z6+Dg4ONOQTLi9EeItOEVFRUXCi9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Sw9VvS7TWojClyhvWNliU717ijY3gxd2ylKUpSlxycleOSMbMgIHqpCCl7ikbGqQlxa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hC+xYWHqs0bwuUsJpSlKPW4uIJVwSIiy/dLvNaN5uk1iIiI4/wAOMXNKUuiPMLnZdfX/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+h4/cvrhM0pRsusKxCXCCHj1q/elb0jIQo4L/wAG7hfIhvH7Wy1Xv8Kl38nkRMW+CHhv4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WEJmlKXNZRLBbaKDasg8etKfvVSlKUpP8Iz/AKIGksXK+NIg8mn1Pj+U8HgWGhJEGMnyX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xNVlb3h4XGFLs+xYcDLwUWF8aPRiEyj7PPpMfUvvZ+8piw/cv4no8PsJcwiE/wB6Sz/c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vV9vJGV1ZruhyQaEhVE85GERETCEIQ8/y0aYsvCH8jJl4ZcweWJs5twtKJjZdLNA2Lo8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1fxvZj60ysrGLH7iouqZS48HJawnXS97RZKXFZWXKdzFh/I2Vi0Ylo/mRMqPKFPApq+t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t7whCE1Q+hav5t6aUbhKTEIQhBYR4J0f0lzoyaP5ksl6MfukPLYfWhlEmL/QlIHhav4Fh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w2Uubi7MbE8zrh4Vv6VrfpWWLDykJHpC+BCQkTUxavseiw+1/ofXRMeYUpciYtH4US6N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xc6r6VlsRRsuEh/wTFXe2kqxNcpzQsfuWMWsB9j0Q+qlE8H1OH+pDL6NuBEGVfp/1ERGN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P8Ap/8Awtp4HjlCU0eEXdbn/QIJZfmETKwSLINcd8UZ4h42ekFhqNEIQhCEJo9W3vXgc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IJQTg9XVPw4Q2v8ABQExRBISQ7aZCCVQSmqENje61Qnh6v43mTFs/jQtGoLD9whcRkE5H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BN3K82fmlKXp8ePWXiEZTpIEj5wjw/Dx1SkE/wCHBwUL0rRuDdLhaURS6pj1fxPCTK2f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seF4KcBcBuSJ1L0X4CryxX6RR8iFn9yxfA1unCnrf82f47FOS10ceidVF/vG0WjjZS5p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0o3q/j8CdWVrfgZS4UooorrMc+Shqe70ITEG9P1DJwLkIQsrL8zMzsfQ+he95LgoIL3Lw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BjG15MFiTxRvDae8CTCwyjYtH8b8FlfRBLBpEEtYTDn0T9CTWkJpNTEL0Wkx4EifA/eh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IfS9EudYIeCJayUdFExBCjgYYnFFrFAxPSi0f8GlE8w/dUiZEpiE60wsLdiP0dYRRW8WD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J673l9vrY+llKXeiY2J6X4KXFFlJ4/IKXCxS48fe88irIQgsEIREEul4XUhiwujzZZfo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+x5fcT4yjyLy9aHhaJw9DSIkLE5Rlxc0onlhu4WHnx89LslSEJtC6r5aPK6GImZSTSpQ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Cd7X58D5G4y3IzwLpbgmNid0fpy2IWDPO8LYmNlDeULzR/Ui9Iuxdi2XQxImUN5H4GxK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sY+hbvgR6hxe4XrXWQ9T9JgeIIWuA3RiyloilEqFijeUvvWWeMLalLily+tbPZ4azBO8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KNUdJcjSvAhohz5J2voXR+wR6Yl2GhIaEotP0fO4gQ+CvC0SIJEEiDzDi90ufqWHlYbG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YWF1zMILgon8N+9HrHjy/b2NwtylSxs/DihAyOR3BeYmVlZmUE1WE+yJ7yJ3nd9D64Qh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xSlLhS4UX0H0eReF5mEPa7JwLjLRjWChiYJQ55wkTKZT9EQaEhogkI/NEIJTZ/IsZKnR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EQhMMpS4pS9tKIXdcvoa6HysPQxd00aL0Sh6A6TCQY8JlKMIgkNYSwsJRpCQt38c+O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jbLrSlx41fnxNlwiCGclrSlKXClKVjbIQmJlDcKMuKUosE6LC3WqTYnfooIhOISYmYNE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PrBIPC3fx0pRYhBuZKXF0bxMIeLrMXFLr41fwPguZlDGzyNvMzGENiY8NiP0eEIePGv6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fSZaINDd+DYP/DGERM9L/wBPwH6i1+4v/Zw/SkNTEyvcvC3fa8UpXhRSifXWyEMe73WFq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6HijynhkEIZC8ZWHhC9Hh+bwiy1OhEpDeEIR4gkTEIQhCIasl5olzl4SwxfD46lpXYhD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6LZ9cw3qtFk8vdMXoxn4Jj4wy5uIPZiyhj2cKsX+nFeyE62qUGrCaLRfD40hHohZ87RkY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FlkmyFt6zdEqQREwYcZWFoug3m48HDGxY18YRDQxZ/cvoIYsPRKiEPYQtf1tUQxsvCDwl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ForReMLKEINDUKXCz60mCZaPYet/WZlISITMIfqsJE1Qxa04PSnp6GBqHgSrL0XuXusP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Ei+5oxjgL41h5TLRJ49aPRNGNDwugUmYQao1HNPe/rVCU6y6rZsQ1coa1JqY3pct4e6W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X/BaHHzPHnZ61fuSWjwm48px/BRKNC6FhoaF6MX+YWEGhhRPQ8G7m7vW4Uo+RZksNxU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7qx48Cz5x61fuF6J6vKCbFounnvoLqY+lPDIfuHw9DJSvwsQmZlIcRBUIfUvMUeX4glf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mLpe60edPOPWq4XoiieXuMmELzfxp53eq63qs0WaP3DVw3BmYwVIxNfuYJ1U4iZkZAr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eGyM/ITytbd/hrJMpTuWvjHnKPAz1vXuVlj2PKFrSj808bvLwt10lrSDRMJf0aTGkfiI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9UhEjTC2IoSVPHRRbhpyLnJuCEi6E/pYtU1eHi6Iejx50Y/T1vXotWPK80eS3fmnjZ5Z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fmtw9IE4QQMsp0/Y/Z4Gesobg86qXI/c0i4yRDXByy/B/wAFu19LEt2suTSQnxulh6MZ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OF6LVjytH7hC2gx4SF0NwuPQtJ8C5r/SMGxsMWLk/D2M84IQvTwdI/0IGv4N0TVG6XJc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4r+U1jkVshYejx5GJ5fvQL0WsGh7PWS3Y/cIWzGP3PoXyFhsXR6wxcDFE8GcGPFKK4R6I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9Ewj8yUuFqIWeaCXvF0X1PL3axyY/dUJZeHl9kawvRbMawtPWEhPofohC0uWesPBd5Yf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w1RYpo8Kc2xXiEEiLCIWrL/ijwsQeGcBP0fuqaPViYuoZ6F6Ld4WxdL9ILd49aV8Ahi0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MkLF0OsazaZTERkWU9ZYvX/APR4WXhkJB9xkLBMLBdjPQvRaUuH7hbELoa5ELp96ET4B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BENCQkWLFZWyP/cJhIhwILDEMTZS5EmTPTPP2rRaLFwkPCD1Wj1Yhk6TPeFlwW5fQXou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u8sPVpkYkJFyNvwrDf6EqNYmaXLLonOELKggU3dGL9PHW8t73Ny83dDyh5TZMpS9FwqO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4WrwhPoeF8JegupqNMaKxJsSwqeRhN7hsTErjBDY/RExTggifLRnKnjrbF8C1oxZeUPK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iDWKV507gkTBohBZQtHyMRYVlw4ZqPC0hCZY/pJIIh4WFYNnoetKcnIzkXBQ60NDEfmO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aM/R4/jPKHmCR9LyxEIIJiatEEGiDWOSkIJGXKZS6vaCysrZjwl9KjwvMN4XFuWynJyTB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wgspymQV29B/zdZf0LRiwh+6NUam6HliwxiRCDyGQSYns1kSITSlKsQmIQnXcMetKUpS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RvFxHhCEIQhOlPkTG0RESz6jGOGJp6+D19bFuh4YsIfp+aNUamjx6Hl5PC0hMQiJq8Ex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qUuVlFL8FLilxCImFs6yZIIQndMvhjbQlUQacxBxBTzRT4CVrjPBi91e17rh4RdKJ6LC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NdJnh6uqPaEJwgSmzw0MT1W9KUpemlKUbZWXCeRc6UpSiT7oTpoLMCIf4CYbmYuGeB36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S9X1QT0WENc4mFmiHxuQ/D9Fqy9t3hCYhCEHvCEJmiFIIwpS9M2PKzPoXg4FKOWNxD5d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TwsTVfE9nl4WFrcoQo9PGKIfgvcvDG8VZSlLm6XshCEJhBLoaIQmIQhCYuSlwtGLDwuS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4cBcrCEexHjC6F9DE8rC2YoMYmJ5XmVj9wh4YxrRbtlE+2azra6ITCZTFKXJaQX3pRJiD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fuDF0T4bu8zKy8NpeifwbsuE8/mv6JiGy4aGiY9PBi0oxcFwpcXsmWtp0wRNIQhNIQs+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CEIQ/BPC3X0J6MQhYgxQZksIosrL92PLEz3K0Y8LkYtKLdIYsPD+F6LWEw8RkIT7aOpo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C2fyLD1TGIYsLCErK8Dl6XZHJ5WX7ubLmjwugnq/ih+4nZCEEt7oE/thBItFyJCFhI5D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azDG5xSlKXKE4J0Y8CPQ2W4J3D0WILV6LnR7UpclxS6sVXvwTS4YyfwnnRCEIQuMXIX+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WL0UQ3Bf0bGy5TEyiwnBurPg9aHo8rsITui+Jiv73Qm8GibQn1pckLCEJlH5wk5P+i0e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FDmqEJVmXCwbMY8JlKJiELFE8eMG3ZNFs0NaJwTvTRa3pvY2UpcQhMoTN+5xqDU4whYom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N0LuY9Fox+SlnJC5KcB8kExRLVCYnhM/Cwa9Qeyeyapi3PC2pdKUosXFRUQQUpdIQhNGP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pbq0V5RHi5TE8Jj1ZExO7rR9b6HhBMU/0khYY2LRqZuExCeGGEuD0PpPRImITL3uU8saG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4pSopcKXFKJlKioqKUpS4o8pUhPlo3/mi1Y0iIUvCMYmJiZRrxlqOiYne5bTp8EEmLij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MTFhCF4IfQeq6GuqieZiEITNxS5hMPjClKUpS5KUonhZfzrjgiHlPZ5g0Z/iNl6LDeMt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XQ8LvaIm8id8GOBsXb9MpUQWSYmJ8FLoWj0TvwFiZvVCEITV/AtVtz2vLwsPKeecPLXL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5QT/ABifQssejFlrokzGxQUUpwUpSlY1RqPDQTwspi8yha0ui6WPZbPF+BrphBIhCEFh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j1pR6LNKNlG2mUzNpEj/AGclpTFwtV0PR9H4YSp4KUbwihFIQhzhCE8XPjKE8U5w0QYs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UvY/ieEUXwTSYvJBoSzBLLITDFwQhlNs4OSGupo9F/mr6no9nijmxIUXo/yikYhAlNWq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lYWzF00pdy2e9L1tEJmEylvSZTMSSL8jxel5ekySDcTC0T9RaJ/7o8IuXhYa6vTHLP8A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MLCz4ys3I2IYuCogakkkklRczZbQfHQn1NdVLoyYrEt3aK/ve0MWl1aEqOOC0hCYX+4ap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jLXRcvSa+gnJCdv7rCwmXHjdxejQM2NmVlwtHissTLBKz3RbvVIhCdb0pSlLslSEJm9X7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ZOMXRrZM+t2NUs9E4JjH1PopzR674X5QtEPmoaIf+RuzlkIJE0fRS4TaEy9Ejwuksrtb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Xa2XoS2T3ZCEPBt+CWjH/M+hbwap5i3E6ns8PwYn3LKPSZQ0Y3KyNlCCxTEIy9fgYoZR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9GT86Gvgo+xJiXwpdVfmZ0M5ENUSmjojwTuEeNVrJiwvSx7PD8H3LLGh5WSEIQmEJm4u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ZeVhgVIpS6snc+tBLa/HcomX0NlxBouYPCcwltQ9ITEE9r0sgz13XBOjw0TCEQhCb3NL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LqTKUuHhd7W0Ewk7n0PoQ2XW9UJlrCDDaQ183XQn8DPXXVhSYJYaJlda5LmEJg1ilw5L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Lld7WkEEvsY1IGFWRiWsIQWJ1ssGxqvseWLHtcKUpBISzGIomUIutKXoWaXRsuLhKic5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CZaGiXBKaXSlKUuF1weG8Gzkj6DeqLh9DTyZw47npf8Aep5Z7xCYbQy5mETNZctYQnml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JHHDJo8rK+xYXemFohaLNHo3kxSjeTY3SDpMvaszHnS2e5VDPShuNkNYTgmLoQeVi/Eb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MWG6NnokyaXNKQXS9VL0LrZCEIsrlsTLilExKjQnlsbzCwbzCEIcGcBPreE8tEeE93h4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Yjfg2XpBIRd0IQS2peuENPwbMbuqTFgkyspnEdYSolOjnqpdGUu35oux4uXuil2o2Uu0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T4mhoT3enBljcYQnyNfwbb9EhCMnQ+tZRWuWXZJsX+yRKbIWyYt0JiE0o3re5C7Hh9V0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MTEJiEy1E+JjIJ7M9yvOIQgghIVjY4xehrVj7UzEY6k4waHmEwmQimi9LLrS9DWVouul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5TKXEyiDQiZ4GMpKNYKNBI+p5urQ0J9KcapYQsuplPWjREidzcNUa6Y8EkhdnjLRETSE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Z7XqWHha3SzVdXo0UpRYpcTDVEpiFLi6IQ48HqF/oSjFiE2eiysNYTzdXyh5TyhMbSP8D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ghDyhoa1jwmi7E4JmEITSEIIQ2UXYn0o/R9THiwvRSjbK90IxEGilGxrFyJ04wh+e16L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ayitJq8tYpcoSwxoTdJdK2WsGITEJliYQvRCfLRvDROmEGiDQs0pcLDeFmExMWZHrxem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6E4FrSlxwP8Ax0vJMWV7F0rC6niDQtINExRMe0JpdKXCROi5bLmZmUy6wWqGyi2apMJP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ONKLRKutIg1qh8Dei711+u19dKXvSxdbl/RNFpwNlIRCEILGLoel7uN+ATw9UqJEwYahS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3rZaopcJkJHil2mjy9qyl2hNqLFKXWEIMQidKIQa1pdJl5Wi2HRwJWXVraYb/wAOcIP3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ODJ+aBUN4o8T5L8Fwul6X0plLvB5XU8rDHutGeZgsCEJij5IyiCRBImPRwWj8GvwJmyg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7et6UpY/tUvROlMuLh7vWZhCYonsy4WH0wSy30LV9DJ1vYtWhOPwaZHyQhre5o4NENAn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8Y9LMbLR4bL/BXVC9Cf01hS6Ivc9kEiEzaSkDSEvh9iYnhDwmsMKXVi5ejOLYiQS/ok8Ez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eCF+D0Nib/SlHyTggLDwxfwF0LRoXXfn5KUuF0/hcrB7Fo06QS6p2mwnhjNk0IavQ0Nly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hK4OKpCj2ao1OMPDF/IXw35ZiZuEIQhR6zSLZPBaNwT+SwVCExYQtORp+BNtYFq3mDw8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B6LKfujF/AXyLalwvoLe6XaEJCi9xSjZRPvpSlLME+RiFhMpwxISxS0exOaLB8NC4Uo0f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IWWqNRzL9/grdd9+t4uC60iDw8LLCjDyxdzcE6JY9GTFeBYRBMotKTF0aqENyeIxHyxH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JCBqlLwjEhaL+/xC3X8p58C1Wq2SEsTRsIMJdrY+RKaQnOCXIj1omUbG6JdDQ8DkHXom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dU1Vof8AGnyz5XhoVCWsPwei0a0rKyjefHTSl2nQhDVI13PLwJasjsLsM0zxjYuhIxjH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hCCc6PoWXrBIhCEF0PVdqw9J1PFH5PGaj26KPoWy/ox4X9R58FoUvyrjR7whBBLEITK6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Cdz4L8KGjOYaTUY4+GckyFwjkPNV1SoY8L+Csr5kyOWVpfhpelFKPoXQ3qhkIydLRyhO4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CorDaes8RDXg29aNCT6Ci+5ZWUvho8tEwtYTrvW8pZbEIhO1sbxS4ROxsgljyLqeGyib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DZ+4RNlr6Ewh/wAJfA+iZmjxSlKUvVetrCdNKUpcNaQXc1o14F0UeHluYJ3oW66Bfatl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6HhaVlEzkuLhoUfwPoWkF3Uuwtro8NzI3etfAn3p9rITshCEIQmEyDOAz6xZ33L2SIPK7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Eu14/dfOS+xbJ0MnwP4ZoilTIZIoL3rFHzvR4ol3eF1Xc0TaEzNHjg9fGDF9aQlshonV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W0Jpb03sg9FhCKCXPcxqiU0g/HdOpdFOrSYP+ES0a0fXSfwqQhCYaJ33Ru4nfOmn0zDF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2P6y2S2el6LiYeF00pe2lKUpSl+VjeGJ9177y1idD7PAnyLRQ/qLdbNDWWulYu0/oseI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fjC0ZfiZZaKMXzwS3S6YTqX2z7GPZ9r2Qvemi0a0Xd6IM/0yvA1H961mFtPmgvlnw3Ro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areEzcPRbt7+sNRqscsC+OEJmapCRCdUG5/OYu5i2S0et2erZdH4wtmUuXu+taxqHmBO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Lrb+2dqw+CPhYa9y0fYx/wAwtnmZSGLdvVvKCVYXAxbmhd8EsTVIQm7ILFKPCfy7CvHe2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A32S6GLZ7P3DHoJjC896VcEnRKLKlytmxvS/yKUo9c7mN4omRCX2sSJBuPhWj2/cvEEg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Sk2IQhOpsbxP50O9jysXqondJhPuap43vc+l5ao1Mcj9FvOtMJJYWaTZspT3F/nQKUpe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U8KLDYqL5W/PueiXDH6ePgSEpiEJvcUbLi4n83/DubPSZmVyPSawSnbSlOcXLFDEJ0Ua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o01R+gx95M8ILW4pRsbKXFGJiIP6L8joa7WTRZYhvCQsPVfM+C2qFseEyCB/6DUNPxCf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RZ/hG6QTWuhISgtqXLw2XVrjC0X8KaPDcG7mDXXcN5Wq6WLupRi1eLRPEyvCYQuxuCwT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LoVCUwuiiG4UuXh5dCUPzCW9+e9bXSjx6TeZeVmkEhds6oJE2eaFlLHjRqi9SUM3jgyH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CRMrL0mDUzcvRYn0Tpm8FhrpCDWeT//EACgQAQACAgICAgICAwEBAQAAAA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wdHh8PEgMP/aAAgBAQABPxAtLPolqWXFQn4hUzYxfFiR5mZnLjqWbWjmNWBO2YOZ+ESI6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cWeZyaqYdEatFSvh9zAdH3LaBXiLd2dzjUU3bNcUhWULqpW9gPgYVQoD3v8AqAY/GUBw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lngSN42xqLGRrknji0LGVmBrqp7fqFmn3DqSDdzDhh5YPo1LWwvmAeN9RsrqV3g/K4lk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wtj284b8S57E3c2YerlQ+vEWiihDXiNo6s6lMrFDiAbdEf1Y6zMK+SJjcpS/iAViCZOI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FbtglwGFvB4i6+qjLE2dcIa8ysDAMxJKBRHzLaEToluRqVhL3KrTqopTwiTYxdzHxKKv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PErE3Ywwp1OdlwxiNLcTzKycsAc5lYJw9HfES1K0bg2IXTK4m8thBdHK8xUBTTLiGjK+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90+xKwc3uPjATJni7YAXl5igiXYVcG2wx13BFaDG4u4XywGzGe5bL5wwU9P6gHge5lvH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hHbLXd7lAzqVAzgdbhnkubaw5gXncDOSFgcR0SthOMqeomb/AKh4+5sxqcY1OazVSrc6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f3PIRBCWF8w1T2fiWeKq/wCKz/J/D/Lmv43RSuYYpxwQL3FI2/qiUY1iYxwqU1rHHUVX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6jtRYYzG35mDjEdJ2lxei8zYYV3cMt7dZg4FbjvxEzgq+Zz35Y+d3UTDMzVOo5T1UcjK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z2oq4ZuZfe40NtYzHBu3cwGkyu9RpKdPEC02I3FAVtL/ANweHO4N77lClhCJ2L/UQA1u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RVXeai4AY6gmlGHPe5s8+pwAgGi+Vj7H+5TeTTrnxLe0g141HwZl8lpTcC1VajsKWJ7b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nuZW3JM9wmiGQaL8QKeDzK8XnMwqsnE1cQyDuZXe+4Fa33HBZdTU19wsm8RwauI28ynz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OpQFfUVyJ7g3g5hdup58TQifMVNARz4m8l3ysBLuOCLQsrFwaZq6j9n+sAulcwKoBjiK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BooUU9TOoCOlzHWVzLH1ErabYXg3W4lNOee5pVhTPmA24zPw5jl49S/11MLzfiVEu+mN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Pcdle4NI+ZgKxxKbt+40aSpYp5JSkcXuUGDOk7iUNljHJe5iB+Zhd3KLLzUq8Lz3MB5I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iUKO3UJuwBiBH0S1at1ca5H3FBLQiRy47gp61C1W4Ipu+dxWhdlRcq4WZ9nqA16xBMbA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xE2hjW4CzfZHAWOA7xxAzmJvNwDZExrfErPzD0rUMrnDDAwlBOYZYo4gAxVVVU2/VSgD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Q8IGtXxAuqlh4OcSxSsGnP3APvmUodMCgmbekr4nFSgcTiz5xBwbqqKnC9GcSg++5wLmO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tZ8TkNgQdJTXUwcLP9pO1vUKs/ngnKPhgnP7l12v1CjCqDGsu55gepcZqXjEKt4Nqk16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r7ov6pl0Iqpp7mM0nzKEwkwM18M8k+5phzKr/MrAWM9j1DM2S9J/qMJik10tMIo1eJXD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bn2gRDOCUWQLM7hYupVyoBA+4ahhmUaqU6lmo+uB2ppeWVBXodsTZVbO7JdIyp8NRAsa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W24Li0wPvNsTNYVUZrO4B+xMg68XzFTVSD+I/XZHBhhNy4oIB9KE7R53c2qhR/cwSKqB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m6/cJcPBRS9nemA2XcoYmCUG4BsHzeJp6QVLmpmDjXcM8VgXXw4zKmgJmw18RPGniUvK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Lll20lVt41BaqeRXEsGcVKrdy78sN4cwrTg8Qrh3iBZWq6gDTKzdvuArnL5Yal1szWY6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qpmTZ0EWM1xwIVgrH5h5liq0MtNz0SwKuIR0aujGCIcmO2dCvUtWBSFW0TxU+yBfNsDD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viZLpha6HjcrDXOJbySyLNsZlU3w8dSuGeD/AMlfco7iAbb/AARLMV8xDvEGfMMbr1KS7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uZZ0v4/g24PvmYcH/wA8/wDw/wAdxhwP8O8xUSYFze4N6rfkwpTEcl9an9Skz1Ms2KI5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MLQYP9JRWj4lPhM98R0PxMGKzU9nicbLM2dR1j8wOTiGUhvH1CuS5m+s4luN/c7rPmB3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4hRzn9TDzHR1eZa1ccJ5jejUybIN2qv4gWsG+408/Ma+E0N0+YJir8SreIHFv4j2b26j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bLNVkX6ip5Mw1TGbS3Hcx9RZJdfGcMda+otNkvpa6nyE3eBh9xipV03UAVvXqH31iZYu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u68zw9EtmVKunuWzj4I0wqOxXmfJNSsiuNMBdDvUNeH6nyO9xKUn+I7CnllouvqK+lVz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eU3mEcHxKMVfuIgNy+bwO4a2L5qWqV1zPlxvUdbflmnAv1OfjiecyjdRErD1EdpbKoeJ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s6Ik/wDYDnP9R0zvbHHvuJaxE13+4HhlG28S/N+ImcmGMG6rzF2gOrL/AHD8kN61zOw4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iYtT1PziKvdShsV7zBYNy0K/UUBewIIuxixZweJSXXrUVt291CliVjuASnPhiZceIGD7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VMquUmqzKG//ACFjWJwrL/ELNISpeGepXQdVUN3hfUOaruU+EF/s4nlUOnuAuuXxABUL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fG55zNju2AF+Mz8xM3XqovJucZ/E0iuKigZzqNBk+psdSgfM4PxC788wuhTGo4Kuo2Ycv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DF63p3DV3LbKceYpeqJq8mNxTlvEV4xLtwoHid/wniGtY3Kq535leZxEEjy/gltvqPgy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KXmN1hR8n4m20uLVtBMur1NjLT5me2ZO/csHYo9Ixg5pVj5jWO8vmoq2xUGoLuyZ7+of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5m3pAHcDmA6ilUN3KIIXzmFOcfEZcMceZVglYJhlmQxh9VHxk4e2Yniy9Ul3NlUaWD5R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GrUNkljYtDcy1UKls3UhpBrRz8SlSFTzZxxrBc0x2NRWd+4mbCOSWQQUUDQywbYzEUhB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IbO0o+nZ8QBGhLdI3+5VR1GAtAQkFPcHa3FJiUtqcyzgHUETZWaQQBQ4JpJtq/Ur4A7z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rKHJ9RN6RDtgm2Oks8yvLcsJz5g+IlnuODW8QDzXGJZdJZx3NmqJZdwXKTlkgrpzAjiq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ZpA7YBcC5cGZl3UvGVfNStfUz2w4vUyFdkz3atwTNgyqKxviBXNSjmvmF3TD97nB3EDD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YW7uVnP/ALD/ANlOeiVi/wASpXuoH/XAvWIXjFym6/MDu7qHxnNTJergao1DA6lbtzu5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cF1Mw3f6j+DfolHrnyCo7/8Awd/yx4D+KiaAlCl5lJH6OYiim+sQVFcyg1t6hkhu4lxG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GsXFu2sy9cdxv+0cxWUcZjy1MnTTKV8S4D8EphgmnmLfnmeR9Su8z2WT18xxSMotdx3U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qnPMqvib2XHCeo5lu8VNEo1XmWWwfEUzQ9RzUc9wSlOPMQNkg12RCn2QKVDgoinzXm4s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Pgll1e5tRUXeD3HJ+ZgY/UcXs8Tbv3HNcwr3AasmXZuDfkgdQGsey5RZiBdTRzmI2VqV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JbQxACeGpm7CUNxVarEun9IAZu++ZfBIt9OiN+mN+SOByTACoxMrHWcRAIHdRSjXnubB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EUHxWJWDqXtzidyOI3uADcTqW45jU4xKecHHEDOrxKn36gNMTv8RN4blm6+IrWGezKrpZ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UuriBHI9yg5zCqO/3GrUNmJk6KmI4INtQ9MC0LYp8EG8lYJxbxFWr8xyFue83yyzzibb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5FxFvI8/xiut+YLLXmYKuTxKteEIOOtwueazBy+sQqs1iFXtWtztiDq8kvmvzChxcDmB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XIlG+icMwF78TdVK73zCjOr3E1/Ur3cyEppuplKfoiWuo5Yl4srjzLsGmPnjc853rqF2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7zFqsHmW3o7uLjMLVRjuKvi4uSrxFNrvxLa41DeO5dYz/BvULpTNQHUqxnd3cq54ZszO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+ynvEdSoDXPiV5+pVOdSpTKsuVh/crrPmVuCeJb+Ro84mvCoTI12t8kq9bld1LYhdvEME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ENZSYlzMU4/cbV3cyC6gKIL/ANQVuX2Dt6jOVCgw2FcSl1YReIrHzWvPUAG/SOCbxC0l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oFosmDC4MaitBuB2jHYPEBUvcGar4PEVSeE0Jt9TNBPT99S5fnkHzpSKl1PMfwbyzNVE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pGZX7VwqQ3AENbdxIRDyV1ACOGYFMldXLm6d1UuZSBuwmMXGjDctu+fcpL+0zSxZzAo/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LmVmHsgl/wCJYpRXqYUQyTk0epopYtLKHuZylXmGhk7i2xEMi/mA5TxNsr/cGtBdWxVO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lq7lW4vuYCXPfUL1jf3EeEbtXH/1RE0dR4ddXKXtx2wswojWkO5+LdR64LexzEYF3n/y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qP8A1TmYfZLN3erxHeZ2TzWomfDKsb+4GqzCgcSjqqhzXO5duLKSXvoH1/FWjxPxalnWt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yh6jc4gA8x5dz3va4YqN7Il7xLqiXR5cTTvzLo/UC3OVilCd3i+4Hki3XVfqOc53NFNP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Md1xOHROSvUPVxxcwCpKzFnHMzqZBn4gtdSuLzcRKoPMeCPqBcLrOvzFtzqaGzH6huts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a4lZplxrOKgDe/EXH5mDN9RwvauoNa7iZUCOrsuGMNwmsFVbLs3ZAjvWI6/Mwzp7jgfz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xKpxogceZy1uoDg/UNsWVueQw2Zg4zqVdkRvBiVlEhw1Dy9VMDqVbOZd2HEzjO4p5WW6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rA3LXS+JRW/8S7urD9zOz6iZ1KYEVFGhpZQZX/cNXGNCypgniW5QmPz3Bwu/ME8TL7hV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uIM0srg+p+4DiiU/Eql/qVKM0YmDjUrPv8yvFSivxA7qUBjWIoorDqBaByyq4U5lV+i4L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bKxZEGy/RGrHUSzhdy6y3FVrMTV5Pcp5bnQlY34mOrhpKrTErT5ibSNAHEbZKfX8HKwY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bO4GMzlp9R3jbiXBbDwCC3+oO6s1zMDNJA9Ss6qBgOL1Kx0wOrnqIe/mU3AoYgecw0eC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/ErN1DLWtSsY+ZVepTTUoK616hWOpZ9c9wurvNwHN/cUrPMtXha3UEwIXV1cvmVbH7iA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wXxuGji5tx3x3N79URouyLrOOo5FiyzgL+JpsgpleF1A8EFeBi+R+Za8DfiZIpc3BVgf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8jPMah3Fnhd1LVr8S5movYQVuXqeh4nyz+IvzF8bguRgqrPRRMWp2EQdPUraS/MAWhq9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lrS/Et1PFcuKg4Dnmf8AdzwGOptPMS7Q8eHej2XEAAHyyrE16hG24GLlUHUYv3HVVDiX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7q/CQqZY/zPiY3YS17YdbGKcorcuONMgEdZg8tCYHG4zUoNwGripYMYv6mwdPbHlLwJb8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QL8IqQGrdS6mBrlg7iM24I3Kl+alkBfuCG/2gLa3FQ7SrcZZnS76msB5qgjfMLqCoVXq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5WrVepZvcsL4qDuBesVxPjHEuYEy9TAw1XUKibzlgHDmzEPCP5gqN2QbJTBDOBeZQuan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j+5aBLlR+5FsTiC8UqpHjyl0P+Z7pLxWCaXjR34ibAalHI9Zndb4g9A+oVZvUTs9wpLG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5j6lx1lmg3BOx8QFowEwbS2qqKrjLxMBGIWpTfiaVfPMqrzqep2LnUt3rxLKllYz0QDf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qj3PSaySl6zvEoreMzLHEdZjuaNyrPtj9J/gf/T/APBcaEP4GVrUpjg+xMzC6mHdTSWb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cAXG7eF4jlsNSt8LO+oFWbgqn8x3WUCF/HFwcaxGN3luo6KY0zPxLLsHENtu4FJ6hkJxn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57jd5PqYO84nOX4hnItMdZwTw3cfM54/zMOt9yru85jh7mrKDxHi+iXjW5txKFYhuIHFw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NzSt74jmt4j4jkUvROrjOJeHmM1Fp1HF8M57anGqeKmeTmrjk5uHRpIV3qBkznxAA8zF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c53Vy2axx6iDea4GCvFiegyjCHmORM/1KzqNVB+JYbQupRdH5TF1XUtvvlnfbD3KuUBS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tFia1mXSIx0qjGumbYl4zjUSJ+JRy/iJvuGHG4GpmupVzK9RGrKjz0amCBnWOmeG5Xz1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T5lvv9R1VMsjteeJhWCawi3jiYIaOzMTZS4gOtTH3zKcQTzCiYZbN6jbRk6mRiJh8mDq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ZW8caiXrcGXMca/UDvUoSqa1iBxs8StFtQAV1U5VNcwZOMu4mOMdw0xrxArXx6h/wmZz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AY+Y5Zf9yndeLhvGpYKd8EK+t1A1Atr9zBzKKzuFdX6j5IDFwtVXWkr+HnH+Y0Gpgy/M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nF1zL+vRHCrU/cw5v+oLi7zOW1+JTTnNcw37zapbt5ysaAvMQa30ROnqZojAX7oVkQ6E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RcA2eEqOthdCSufwSgFS/TBGzR4mEcEy6PLFDNK8Sl+ILVYSXmWZxuCVwQGr5rEauckrZ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4JTbVwTrMs6GKXVHqD4lluPmGGYcR9wp1MZo8ywCB7y5Ig0IC7RILu/0mJi/WkT/AH4n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/wDaQUhI7XFSKxbouDca5iJTmBdMZlQV6/gmdXHYQTjxFcLRLNvcCgsVnbAIrAx1FpwG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Bxia1D1FrsWOBd6ao+5Q430S8e8wRLyus8wooJ5lhVBUHyxSUwiXuHALtbygJgPqWjg0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m4DQsVqKemGb0OIHgomBQAi2g7OoKtL5lJDbcWJiGeIOreeZTYXicKvxOevMyvmo5hx3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1kVu0Heo1OoIcWJljctyhMdhjYWeX31Fxd3FFGBOZbmvcwgQ8wBo0S8e4Fo4pHgdRA/o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q/MrvcS8uamKMEBVleod9dSwe7muL8wOLuA5yw8lkvuk7VwZh+2Aa+JA8Q2OSFymDHJLM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Xf3HX+JnyQPa4L0ieION/iVrdSiLd+ICur3L1ht1LBtb3LD2/wCS47glXkMo7xHX8X/H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zUNfwPDNXuZPpH7INReYZtRvzNBnMfnX3DL5hZ7ho/KzLDFyl3upsyp4jh0dRUvvgjsj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2/cfH2xrGWoaRn+bg24MSzWN7l/M1uh4a3Kaq528amcD5mTmOcd/iO29dMStajZr9Tz+J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iZrGCHju8MC+qeeMXDHhRcV4CODmZOIPRBsxMcSyrNxgxrU8AgyjjecYuOb/AEzm/wBy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4jh8Rx71OE4YmqxBmvjcKhqzqADHMLb2TvuJvGdRAlmCOCyF5vMsto+5auW7ImQ15graIq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6ljWPBG3LKx+rlc4+IbfUrOPU9nioYDqX5+Y5a/cDefuF48Suo5iblPMTc6g5/1DRKe56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6lXuHHMQznmPXnUSrzKzxKxrHuJ/zK+PcrBCsNPuHP5qO1sqVa7m1d+4BdVEYpzeol1W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Sg0mPE92Wq5SaZl5WIHeZWojW8TpvE86Y21tlnBNJtmoDA4ZYDG5iHNkA2NS6luI6blr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6LcSqKM5uDPrMrG7gdOe5TVBTUrTwZI55gYacSsZzKcdyzKDhY6YcwMoOtYmquv8Qput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m6imiy5nvxDmmcVeZ6Rb08pbKWm/qUB49yy8YjRzdzWoPZLDwGIcaUpJdIRAwEUXNYgV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VLwEaMTbYvBKe/tY9JtjEANrjmLtgrzAhz/HM4xMCmU8yi83qPovuVxMmzExDe4VsuXR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5juGXc8YlP8AUQS5nmXmb2S7eSGNcw3AG6uovfs+RmRK9P6laJ5SN9L1dgl+rYyvR4jj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suN27qo7qhMGoMy3jEMQ1ENAlrp+pgYiG8EHYYlODc5P0VN8IdsHq09MsquU5zNWzMQN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/lojFKAnxLPP8ZSN0wuOTJvETNx8aP4fcvxj9wypWY+LWAvlleVA5NRAiYLuWeYrHc4l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1mfjzCjsGUOMyi0lHiqmPiGCyB9zLZLQUUxoKPmMGwfEQVBcuZI9XEaHzcPeb3Bbfgie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8Nxcat86Jt8dTbub8EMOTnFja+YRuCFvL6lsn7lJrXUr5PHEy8TtmBnmcVx+Jk41Mhwd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Ey3UON3CrLvxcArqA/5Jpcw4gAgOhv8AEK+EDzmGOqqAuWlzUDS1XiNVoQIKw1HeP1Fr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RjiK3Q1M5FMj4gzgxNjLDsR0/wDzZvg0T05hbHRnX5fhf8zBUbweZaKJnEM4fxAG1QAg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xTjMcmNsw5v1BmVSaz0yqcWx/MTFMMn7mwrLqChqiDHknvU6dfmPb6xKc0a8wBNbi4YP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q2TXz3Etox5mb3EKLeOuI3T3cdcep1wagLZsB+40AZDdxmw/qFwGdRZHcr3xP8z38w6m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iUZBp45hyMrxDbVobhVFK+47zuW8dR5DiOTMrEStT5GC3Xc3niDou7mu1e2Kc5Y0FOCFG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x1/AnDnmC5Y6uN198stinHgi5tTisJLpyywNhM1xeo3pmLnBnUcX5lbcw7/UwAxRBfKz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xfcMc/xy3K1xc67le7lep0ZZzKziVe5UbzbKy1z4jxz1KoaKuYXV4mKKD5luGPMS2Vn4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vUH/ABDD/txQTcG6mMTx+Y6rM2z7nN4eGIcxEM6iZqgemVjHESgqk8zsYoxz6iYuBzcr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l2uZiD3KDRic6/ErLffcofN/UpRWa6nOMSoGNAzPPc4mV1v3qVnUFbMbjfUrfcQ1d9M5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QdvMOfuaMX6nkK9To3F+plXqFgiRwbVwK1mBhxuCVbS6iCrZ0F7xKW0v0Q8TG4nz3iBn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EFI47ioMI3ZLVsl6uYCqvEb1FJ1jyzKtDoIMBt7lntIDyX8TLQxV99y1+Ynp4hr1Ap3i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bN/4hW2cQ0WM5yamLo1DQfiY7+Iy8L1U0amimZrLKHuoc9kK1KrHUTYPVfwQ9ya8Dz+I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QeIwwTqpnz9cYh0NPqAyCTiWMXOZWc7l7vE4LkOJhBfKBN7eJcVfqEoV3hHptOc3BHG9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FWJyUQ89RKsy4CW/MVj93BpiXZiW1lCJiExSpVUwMAqO+4c6lTHpE9ZgdbhzjMVCVUPw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6iUdw1uvMsqW07hdcsMUmb6lgPdQdSsGPzLVT3NZcQ4nh6nduLqfDcCc1LI3p2zDOXM3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8wjBNH7uXLrEtW4veNsqrWc3qJLhyz5SFVlsigtqHHEcsMKwryw6/crHHUwuagWYYeJk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XlEMcTDbcG6mOX/AFMOHMp+JfLU3pvHMorFjDBMwK2fcLGs3CzWIB1xCt7/AMxaINuh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R2zh/aCLq5ZrMBusfMAzqFDeWJTnLKe9Td1H+Jg/f8Bcne7Kjr+X/wCq/irm7+Hc8zjP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XcGVnplr8R8gSt1vucvXUyN1qNZ4mGBmPwSFUzal4g0b8YimRuzxMUfuYZeBJxvMC1rq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SKKF33Bd01XEQa2nDC/gmbfiGu8Q+fUEzx1FsMZ7jusx2z8xUKGu4aMU1qOTOL4gZPMBV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OGjy3AFZswx+JUqwQ23K6lXuxh3Mjh+5lWUCcdsyXNCXDnOo4tr7i5zjqavROMXcas74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reZTmq1MF0U7epabs9xfKrszLrZpjLoxOeTuJqNDdMvcRwMxTZkgINlS3SV7mTaerglF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uWZtuXW7vxLWbxcddkxxZOTBiK/HiPNc9QXM4q5eMs55z1PxLa43KW3CdTzvNzMpZWXG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lWRMtzZeJRRd58xy4csyELqNsdEteaiAuqeZsWWzTM+ky/xFf7iLt0zKH/cDi2/xA7yx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M15/USnSEP8AvM9Tj1E4Pm4iJ9+oMSqxxHfpnkK9zomol/uVjBXMNH3Kzc1NqyE5XmYW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xrHqDJqBi8k2ucymzESjMTqU6z0Rcazqpd708Es0lhKB5OCdbgeo2HaxQtKuZ0UDjMVB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o8QHY3OJRQdympZGhMyglb8SkEbMRrAPNsTTCput+IPQK7IWRFZ1FWshuLNIdSzMLzM2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Lrve5QLaDpaPMEOb8dy7NUdShla+JX1LCtBFyziFIXMZo4j+JzWr3PxKC3LXuZ4fTcT3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Zqp0br+K3MpBcHl8yvH3Ksrd7zEuvM+qqYsa+CXy/UrNfmJn9SnrUO6qOQFanw2xRsC4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cSk18RJTXkhrMM7+YEpeczGGMSsZmUln4nqI6iUBTC5j3MseXqI3TczLTv8AqYBAu4BC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3FUq6meGpYM2DdJGMt2YYNLNErF2pgXxE1f4mLlWkT7gauvFSm7xcqqr5lYCZbiPEe9S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4jrGcS/k8xXeYLVQX4m5pfiaq4eYbuGP7lP1nX8F3bVzhXU2kFaxUev3KsHRcFHi+pQUG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rVwgtQOWI3sQM2tW+4F3ggXiKmBqV2XSx/mW9w0VMOi4ML/uF+4brOIDzzAa8wl2qlum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U9EofczNblXDcCFG0gViKy3BcVNSjXmZW1LWSw6mihvqV9b8zmFmsaTk5gY1mUHjEDsn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yqwB9RCcAf4lLr+ItN4TicTMf5f/AKdbnLD+G0hf9rUCgW4Dc2vMu68TJrAaiHH5jk3r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xDIlfcty7WZTGL5ibxLQ1BWO468S8zdwpqj1DKupzMPbKsK/MrF9czI5pgX5mtFHmDgC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xjxGznc8a8zQm3xM+Y2ZvHE5eobGcwtSwl4sm8ygViZruMZcT9zWsQSzGK+4ZfHT/FU3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RMVUbuOMsbWI06u+ZgxPllMGp4ItwrykWu5fPEcathXCk8TUskwip0S2zhzURpeU5rgw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fcQermFWXKxvJlloDfuW6gjCwDXwgfOuotznuGrY1DHVXUEmw8zYORGptdwXjXUwaTy5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7h0GVvdRuw+oUijmPhx3H1juO273DHcL2bnMvBRRHnmc7m+sRKMsy64m9366i+c6mOtTy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Hcrn4qA19Sgxb/ZEqnESg4lfMpbaw5uWrkzDf1E93LO+cT2uVVWVXUrGeY3n+KU3vucN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xPYlfMTTGg6YBxEx6jN1KJktMJqEteHMCxk+obpKrhgYLvqVyQ3mtcxxuO75IuPUee4m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cZTiZVj5uPjQab1ByoSwH9poAadQCWuRxDIIza1B8lfU4sXBmMSneBNGfdTxH9QHSPkc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owlHnUuqqc43Pv7mU7cxUYmQ6c1DA9cQ4/UVnjGJpnniOKzbL1W2W8lxGsY9RhSvuDDV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aw5lYiEsxKV4lb86lXzPT7lYpj/2JVZifj8wOLmHj/c1ZX5nRE2gcz5+Y6zdSyt/wFeX8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PiX9GrW0PHuZ0tLfjE1KxK37hxj7mEGG8wPO5wZbgl0p3L7c7l98R2xOZnY3GO2NJ4lp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gPxRskwvUupgVvf+2aqxDqXP13MQ34EvMvJFaHpIw2TNzu02ZZhnyQJRzmNUYGFnNyqK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uuYi24vqP+o5CI8c7l4XiWVu5dalQOrn6pVBQMy9dz5glZcwz3U+bxxB3dzTF10w3ix3C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6uUbdEIAfMahEQY+MI0s9ncAP88wc26hqyi5tF8PMtw1eCEMhAOIcEsdOYHPxPBiLsQ8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D47qBA+oV/fuD07gB3Uo7mlZr9z4xAay3AdXBqGsQVjr5hpTLq11BxzLos/PEQJVIVvx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iNU0gOyUM5XZAobKlKgVywTtvpurIMnkgUS6fTh+4ZL4h/8APP8A8VP1ColK4TUwlmqV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DMbpZe+b/ETGm5oImbxXiDsOJR3N2XMZ8fwVsfEq3VTDzC9Ss7OMQtc449zXgxy5uuJo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WCnmN1ljkcsEL4qVQDuWRZO0zjuPd1KVxKyJO41beiVgxHK+Zlv0yhtyxMaPM2Kzc+FP7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razE5zRwxooeIb3/ALlF9s05K/uC2NARUNKy7NRgsR5ZvCvRL+10sqmk9Ym4F7gpC6wZ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KblVqpq85lWF2IEYB7mOUX4jVE7JMk1mWto+bgOvmpt3LExb2cwVurxK1k31Lt0nKtBK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OnmFOEuFgyfcBfDE8VKM4IAAIHNV5I6c4gzurNkLqsXLoXieZNmX7gF5lAlu9kF/uGeL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JZsPUudOZZtr3ATdzbl7nY131MrnFy+w4lMryczF8MaBVzGvmFmNpz/mO3fWZWzZCr4I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UfPqAXOLlKYyyh1E8Oorc/8Aeb5W406MrAv4mSv3EEEv6lNagwDUGQSOC/1OMxMl1THB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ftxO6ul/MuxcBQtuN9QLjzcvJio8Yl1dm9QbgviPY/KN5+hDbO+2NVkkEUH1ia0B0Tar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AkAxvPqJ7OoyeeCKMfUOXZ9RgV4RhfMwsKQJP60Yh3LgXKXytzvqGVOMagHLjmKmLohx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816hljBk8SjDO0pcY4xONUOJtX0hYVfip3x8tw2beoVcCniGdWAVcAccMavxLHLKwZlZ2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Rxj4jhvibJV2wvhMwp5iWPvqFB/SB3VQ0PzMdYlaJu+oTniFF2zr+5eaneIPMdZc7ncQ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czZX3DeNTG09w2kuqowQtlDfcPGZtYe4Z1MxuGhilF6QQJdjyRYrIf0hZdvjRzcry8RzV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EFzkzGx29Qb+ggfE3RzMq4nMq6aT9TB7YnksmvM83E87mTHErE+4gDFrHMXKz6iC31Fj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Uc4+al5viZKIF51BVo0ysQ30Q4xDOJ4qoFN/UDzD4xCOfzMS8TgHwsTdMFcLlWFfcfqX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oxdsHFFRU/KsJuGvwQSpaZGZa+4WQeOuJ+V4g1+MwKZlT1cC3gSaSiYu4N3vEKrqVqBq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ES+4Fr0T6uVuqxj3BjcDGf8AMNmbxCCsAfc8nM1Xuicby/mWcriUbxE4czbmpWV4ha+o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uSB3bxO2WtnWbZlLI1p5lFfBCZuCimKMVzsQ/wDuv4f4Sb/yT/zAXUS21rc0zHiptQ59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0F4IF7fmVeh9xO525gzggGU4riDy3H4i5Gauo7PWY7ClNk2w34l5uot1eHfuWt5jWzLAp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3LbMxyN89wou8rKbB4lrl1FvKnuay4mUtq4MmcPcq0Mz8yt22zC6ruK4Klj+YufiZ5M4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scZvUEC6K5ZUtdoKwb9Mop31cKYLQFlc4OCIoqIFLjzCaKs8GKi2mVHqOMUF8ymrD7iNA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tVV3N54BF0eDzL8T2xC7LmgmKhRcTe0y7z5jg41EGVjjzKzmpR8RWZsUSrm6nbM3mmFT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ziGNwL+cxXM4FZuATq8YlK8Eoq7fcCWEOBbUFXOOYGFxsS5kmB+mUGjzKTIGWC6ZZxwm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nBSONUWW7uDWuSCLpmTaEpM2zIYpNxBO4q2vdSxgTE83RMDxHHN5JwCwQIHDvzKSrKcM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ZDkmAqw/uAcb8xDnEf11G3ruIwWP9SrURusS88Wwd7KgClFmMRS4IHcUsOOYp2L3GKHO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vJfAQvsgmg6jVocczIpdk3HxJQ0QYoIYTNeJbX/LgBTjnELG2N4YqJaufMwDcFUeIMTW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j4SF4J+42vkCN7UPlmCiollVUTLDCj3LLd31FqsV7l4zLVg8Sw0HiW6VRSymIGLWdTaJ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9w2hb1DISxZDLDPUUnpLjIjOcoUYc8EbWV+qBu27JZfncDne+I9ietdwyo1DCqqVYXsm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suUZdTF4zK8THQxxKL6PEQ8xVcG+IbnxKyZjeOuomJkh56gffMNGnE6O+XMMzVwAPTUN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ucaWVWauVdeIGgJa7qD4jrJ3iolfEQNbwvcIJqQETDTBhKC/SjXETA0eYKm1Qb5uC7Ye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MNluVhhWj+2hpHmbE3uXLyTM5FKfmG9/cq7qIpyx5uKm6+pV5tuW3RVRfJFziK3S1FwN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YjRCtRW2oGdzR5I/SWVldmp2WiVXO5XF/CBxnE43OFha64g4YPFxZ3UrJ3AAKOsoYHEzI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fcQA4ENbguoA8vMy6zDuTbECfcw2LhWglXw31LprfFaliru4DFrjVQIYy+Z2VxNeWUXK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ip61MN3zDBA+YN/URSjPcJk7xF6YKqQ23qZEesFWHzPWZ8Bj3AqNlWATK8RgQbB2/Edf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iaJWTIE9NzWR94Q3Dbl1XYy3nJnMP4f/g/+Em5CJ1uYY3L5/wCclbsRPuOHUtvcyd47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GX6got85jtKmzOWFL4h1B01VM49Sluqua3HfUurePM53XmUKpju7j2NeZoyTlbk16ni2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UxQX+5hOYtF3HYOoYwcfxziH/EwjN3MOCUepkb5Js9KJ3ZVJp5lr5Pc1fgFZEVWnSm08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pLYgLyscuOZi0stxFAunuWNlOZesRKZc9wXt+4xgli1u5ZoL5riNtsKztxKbA+YsZ1xA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JuvruV0DNvLOfXRLaq7gNmuZpVsaONx8YYG34zExa58xBvjzFx/qBk4iVcF6i5NVCqVAc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JRXeZTd0iAOSALsXmuJUwH5gFDQ4q4Axt8EIYUxFeuyF4VZTqV5dzoLiKM37l1beIFzuY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q4ccy3fMPyzGZU6uBYrxDA/OdBjvcB1Z7hWoS+Zk6x1HU8xTH6hTzrUAJnE93cavKSjzH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qw46uKrklq99xtq8/OZarGKFV+ZfPd8y67qdVrBs/OoWAS/EJnPwwwUA1UDnHmeGZpm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9TAYwlaccYhtcsom2i4CjJBOM+oZ9cyjQfDKaKhZ0dxiHsMzXrWm5pbJ5jTAfiWOn5jK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A7h2Be5rgT+4ZM6n18RS8ZiA/wBy10Zcw0vqh+D5SyqP3L1pa8QP/cNavgtgWT6aqLHT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Sd6l4v4EBUAalog7Y+5nrVRGzm59pczRaVHqifiYuROhx7lS6SO2S4g/JmUdIidj8yqXT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45B8zR+KXvzShhXll4kaf4ov2agQO8dkPdcanLKM2zttiPDKtD7jxFRKDWBLX7igaBH9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3gV5LniV9SzP3Ew4/GXcPqUXiGJAL7g/hBuUFZcuSqC24hY3LoOywnOWpSDBdwx2Vct0K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nWXGY8IAtWJ0o4dEyPIdQ31LT0LU2tb5gzA7gtl8YpV8xyVnErF3LrBMnLFrzFZqgYoE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XMX6ju+5o8cxZxr1LNv1Hd1AxA79kIdcQDuD4qFJd7i/mBWczwGojWoYX3NtfiMpUoWa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SFtWUurqD5+o0tx5hTI6Th1HDW+oGtXArxWpo/3DtzMNEBeTJDQSdswAYNZlGm3xPaqm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s59wRuABnmYzUrvmL3+IGca/UROLfE5A+5zvEzTgl4NWS+vqoFGGaeuZTHJUCeaDLwQA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mHasDbX0onWnhgwaeouHnEvw0flLpYSZdu8/xOYj6JjPaWz0/g/hlf8AwfxX8fu/jaLk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xKHJ/Gnm4AxqVhcQMh6WNgXiBMs+YZSdsaZuc3fHESptOpWL2Tu7G4eZh2Yl4wSmFyxb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nDVdRywMlXnuXtsxFtsH3E2+YpodTYRGsOJWSVr+4/VTzLxHqrW4J7hAJExviMKpdsc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jNrEQVarwzU0uqoGA9BUtuAfEAYADEmQI4WAl7VxAVoRcaqL4hRVu2DnVsDD/wBU1ici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I29OoW047l/MwMkwbfiPDUrz9zAxn3GmiVcQdO5WPHUTwEYZFVzqatmZRaBmB1MIb3UD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gjDbFw8cwbbh7iBXrUb1FYtY15uILVRu2vh5mJ/USiAc/MDeiV0EMif8SufxGKy89R5r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EvL9zbzCU/c8h5gYlF5HG5dshcqQOj9RCY3DnqK9yhn/AIgItblZCN8zGrx3C+8zNf8A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d/Mo3f1He8MdLfuG7zqZsjuFmckJyF3xKSwCW8cxWy/uLd1x/B1dMp7OJg5PeIJgaOc7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U7UguV4WNrYHNxFvxA2MeWaTWYwF1HWONRPz5ZtCvBFVpTWWFHAQ94l6rUe3qfrtl+Tx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QfMF8fUCv+prrDzGsqvmVhRzwzgwHAQZRl4yxDnPWpxKdpc1KXzKPK67hmi7WJgb4iqbT4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opW2Lil/ie0ZQeZVS/8Av5gUGJguCck13LVhfcdNvuUXknirEXMaO3lj0fi42P8ARjju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0+YmW3zFcr7mXaGHKfcUbtK8SjlgGC0w53MVLLhV4lYlVN6mz4MkKhUb4zTLiKV+ZWxi5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U+pWsM84dE8ykBlXVTpkHGL9S6xEQU7TYZyMrdERsc4m+GKiHeJjzUezVcS5Oz6ineOo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qeQLt6gqJd8QwM423Dw2T8M0BwuskHMxFTiJjakbLqZ0tuL+Ny8ssKr6l0so4uUxmLxu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y1FZ7l3Oc1UCqXUqdtzIdXiWYtgfMD20kHIC5GV70hbow57/ABPKQJSVFrs11Cmvy6lS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DY8TOrXuHzeYD0Q3QGarESs78QL5LmXxKKFaldVMLiN0iTmOskpXFZm1bgLoxK3vueEH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/Ew9GpXOJrGdXLVnErGKYB1KrYQriBgyRVf6iuOs7Mnf+4YZY4M1RtcEPfPJqXU9BBVY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DY54I3qV9xECV5jqVd7Y9lsn0UjuWWdkwPyJWOkR3/8AlUYb/L+NTkzCf/izMWaMx1NV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zge5pxi5jmYcOZ2fx/Ac4auOXYQMBT8yvIgf8YZ4xGr9McWqJbdYqYe3HU7GONlQw1cLX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MdUHmUCzjmNrRgiV6vU24PEwrpC8Wxd11OI6B1cF/FlvmF4xLYh3/cSDFbOX4i5guKM/U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nkymAysxgQpk5HxBdJQJwZibPxmo3TVeGFgOFJhrURvTE5cz6qBw2jG6t9QLVQ7+CbXP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izEodD4mK/xADVzHjM8XRKx7nGsa3F+iVfOO45A6ZScTiJxmGe68yvljk1F7IqnNcYhk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aW8q1GlK+dS5prGLiMqWu7iLozxcbajbjiLdxvjD5iTjzHSocnP9TZmjAYmMkSsAsTGP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+0cHUel8Qt6gWUfMVV2wx7hQLzUEDsgrsp8SmVgxK5qU1qMq8a5gdhMuc9wOvxAJkSUN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ywHVQDrcytouILeMQLxdwlVuMTHPoZi/3OReBgxdt5j41AuazqfH3MGEVhhaqExT6g8W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xTJLPuIeMwpXEUeYKax8TAc3EV0yvqpRbg3R9JvUPicSh4IzuXqobFX7lLQecwbkPDErh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3CTLXcO52yv29zhp6io44TStCZea4gYBi4vnVwzxiBxFklVPOiLJurjd44iRxAHOZgmS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USV2vuCuf3L5KeZqZ29RphkbamXM0ywv0lIuM0ZS8xTdq5RVnzEveZtWblYxLI+4lXiG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YmG8y16bZpk8ZhY38wM5/wDZQGcHiDWY3vWILf1X4jHZqZYMiniYAPcA53OLf+515ii2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Y6miFk6g0Ub1iApMsrHGe3pOCAU3dvPFwrgluckywEaEQahRa5i03C7xivxAekRr+6NX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MVjUqbygfiWEU3TqsQysMk01uejibTHGCf88xV3xFOWNm+WLs5l56jmNvSa9wtfMdZ1Ob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INXc5KVBdnll2WLL0MF4b2xjga+oFdJZ1E1ZPmAGFHdp4Lg346gDdVMjGTioqzgc8SpD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iXDUVTA63KVg37mopvww67dTiExE/PzqHeSoWl8xDwQ8FS10fmFWllRyO7nDVQ5l+pb2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8w6Et19eIUsrrgtweQShvDxAKHTG3O4J1qWa2QVTGOWC4sT+pRkupdPG7jwHGksA6NqmD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lSFH1Ct2rrqUFJrEMZPuHfJFzRif+yU3/cf4ZAF4rqZhZ69Tb/4qVEgTiV/FQZ1D+Bx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mKm7rM8dzjruePjmGtQMVvG5RCvcKvLFrwwMtvHMqqL+ZRdv3Pcc3Hk97mF+eYc9eJgU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lG3vcVSgjxeSFhrO5zzjliDtzxDbWmOL7eJbFVVQZb3OGa6hvOTO8/EBExmPIYj/AKgL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H3C8PQWwUpx7H1Cv6m21lqB9S2qDtWpZL69S/BDeLx6jsUyhYtmamsoUMBUzwa3KBzVi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15gF4InHU5VzM5xqUz5lY1zqtwsTOKeo6TnuCax5hdVZ9QDbcNkz0zzxOHEbCizUV8TH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t3N+H9RHLLMxgVxzN2fqDZX7lDQMXOhETmfctk1Kfi+Jb/iV3NMMcynBjxFZyXzEqJsr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zHep5iVDzOa5jzcfMo8/cRL1Kpd3O233Oswd75lFZ13O34lNuY6MoHPM51HyTdOZscMp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lNbytSsZDqEFMqJ23K20tShSKRKtu5uzmGXueLZ8S6O/Ewf7JhGzcruJne5QG8wyMnslx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2Zv4gTeoASxrqJ6efc03zNDnzDriFFU/cq/vMrxvqNrAsEx+0V2D1DQUvuaZ+ZsrOru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E9/44ebWsf8AMohfvX1Gxye6zMGH1NdPjcVRR8ShpT4jwGb6mUbfmWrinma6XhMsCutR0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KbYlm1epWVifEUBd8wS6JwTdrEMq6ZhDHzCzDXELBdgbmc7RALNSm9TLeJa/iLs1/iXt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fMzB/FzzdwHLRHDDPy4miu2WGvUOZ8oZQtzQdEQFqw+BPOglLDeZ5G/c5Vb6l2lIMYWp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ma1wqor9Yx+YLXlXwzguZHBZWs3cBVRHM+yZDefMresw6PEy1si1viMgdj/iJwZTF4ze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3XzMNxfJUrlGnTcAmoHgjklIgbXuFPWaHA4JdgpNKwVBxxBZXiojTb+ViZhG1U0Q0QLC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5fjBAxfmV04llR1iCV5gcczBqfEd+Kl5mT4lLTI4uY8sqVlnEtvxKfbL1sZUTwQ4XKWY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fTxFznB1BQo+ZfTJxF1NBouB59ytTZ8QfH4ltW+Z3L4gGmsbmNZ0cRShbDsfmZHLfiBM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vxLUDBjLWjdzIuj4j/4hbF+oWIELO6nwNw4R9XCnhEcw7LJgf0xDY+ptfpH/AA6YDAb/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DDaogFMedLlK3kvc1wzN1WOoZqrVQorMa6H1LGizqKp34jjal3iKraawS+8UADgR/cxU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GJ/Nf/B/HH8VN0JV7lZlD7Klh7/PoHLz3KaamQG8cwzitk4mM3FnLPAzi0zqCXeWJRnc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V31NZc1NK/uJbiZN11Cws07uYNbIZKrJKwn/ADEx+omNXEXnEq2FgXpzub01yj1xHb1N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SsMrCx9HLAvS0oTevWbYUNX2ZYCnSX8waZYob6r/ABAAoeaJFKsOVwVKLvEZai6TmUiLg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4qYA8Ocyv/Y+PgnEfnxUNP8AGpVt1TKyY9MsDAkwWyvuHRzLDpqG34mGgsgurP1ClftC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4iuLg2wElbgL9RYtDM5EMwwKMJtA5qHQb81Gg2CILPqVFB8szf7zINM9St5+06rQILKh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3LuKP3LLZDzHNV9yn9xrjnUv6hbr6hRdjmZYrEtwuIKsnyvcUrmiZNK3Kah7QYbPUr0f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rx9TrhqVjWHaTfr9yi7cRMeYBb+ZXwQN7gt+I0V3MpaocRRNcB54jxRPiFBdfcG2OdTA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BwbOJQ3vuVi8eofBOemoYQXJqC1/XESkyrCzwIhWeZYX1eI1fEpkzT1LVwmoLWHww7Y8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Db+oJpJ6qBGC37lTkngg+XzEGMbtgjAv4EVQZ4LKuMgD5bh4ryUEsFV5rDUd5qM+EQqZ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4rlysDG4+WOog3KMb+ZQcMcGHEGJncWc2b1D5AlDkv0zRbs7gG5OnMURXwwWKveLDZPM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4v54TiB5itB2puoBYRh8zFWVPXMAAbblhsPcOWicFDA25Zsm/cq2Z4U583iVFfvKJ8iU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cezPKlaP7TCDrO8QsaH2S9zRLs2JKt/lBuftOYSCuj8zJ/ZO8/LUQN8e4gUWCklBSIL2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/ecbDzcUab5lt/kgiBdU3OCwigkpQKYkQgXhvEyObbjA1b9TJADSc+Yl3lWeOCITLABB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1Ey9gMDlqqeWBgPU9IOId5f7j0V+Yha1cC1beYbiLO5yHpIi6mTIzliCG5A2YLuJK4Ym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CgVqJfC6lTTAA0tl2vkmfF+pa3F/EQ/NYg253qW6WWI78S4NjNXLKx8sxUaJQcw+rgBVY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07zGZCC3jzGQDxqKGt6gVXc4XLx2+IPVQtJ4T4qGR5JRxAdVbHLJqZZlKPU6DL1Kdh9y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vFyg4CGWC4UMcw3vcR0iBRjuX6rgC8CToK9zDx+JQpQFnUDn9UsMCG59ErazmBHyGxue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64iBqB5X4lyx8SzWEHdagTnM26/Mc6YXXCVMlaxWyYxrmIN0EfkhzgZlnwReOXHL/FRl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G64Tn+NPSDoqX5p/udt+IXKbr5hjWb7lVetyvmeAqF3gYWZuZv8A3KeZbZIFtTSYxNeu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5o3iaViiCtNHB0wKDmo1bdvMxvO+pxbqarcNoYCsXKo/qVzVEdvbEa9TS+G5bhJyMMOr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N74GohqhheZodcQbW924lDMeMQRcmupYggfMMra0x3bgihxdQb2zl8lQ1XHjv8zfNdE8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DWPUw+p3aJD5rqbquJcE3DMuGMx26qfJHqYl1b3uD5wcyw6xKHAeYLBYEyOckQwtazM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6mdcbyBCzkk3BIsrhEoyy8zm2LAczN4/Ms5gaTzHSDEx/qDyDCiwgaAVBNSuYYLDp9Sm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HgxK9RKEh4nucCEaNH1CIOCpXr7nGIPAx/XcLA5x9Ss5qtwMHDDDz45jrMcXmN6xqYLb8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6iDuiuIvRPiqhyua2twXP3xCsH1RKdePRLsuPqK8YnkpDqCoMSqm6hjcHN8QMKTo08XM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o+oVbepsPgFxAUtecRQaHog95aQsBA+MxwpZMYmSsXm+INnQb4i2i4B/KPK8KlSt+Ayy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8rBiLeNRXTKApziYAo9EuNkFe0HbAow7gaqNZWMEFzJzNPia5muKnCuJh6gbagVWXALi+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yP4hxQNoSvuNvKQ3fohtcO5PllgQ5S/ogBwzQUQgrV9oa4O2L6R1vEIUxcsZi5qu5Zr8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XIxFLRTxK9pjyMgsw2V+Mb8VfUT2/qIfqqdD9Jdpfki5dP1PGvhjx/IMoz+rG3A30zt+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ODA7rHumP/hYtov5GY9fWLOcvBOo+EMBfSwvhKeo/wCpi/8AmqL2GbzG6mzzSJYp4h5IF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0lxTZ6nTX5l8EGjLE9/TKz5tTGhXhK3MxbgCh/ZqKWh36lp9uzwcRbPigw9v3E4fZUcIL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qbRCoZcV7tJnb222mWahquqlTZVA4+shkPmNsO3cCCYxrHMFyPGEP8ISj+gj/ravT7mA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1+IrxSxifxW4Yum/UKHmKtaS4d+OGALe4KjHFY+GXeoZtrEu3r0w2+JQKbu6icYlCMAC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ttHKQVbW1zdy1OPmGrWjcar189wa2rWNFtsDjuVbLYBuCDFwL0Tm0BEDNVOA58SsBXqC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yn50Q5hDDOZTluuIEqvUDya6g6N9TJxiBTmANgwhionAUEySqMXuBxmGO/iBnFTgazxA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9yy0lJWlPbK+VhCgPuXNDG5YzBzYe4VmWXAPDiAPeoAmaZQ7gFXiNVc8tT9f7TFQlz9R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oblTUr+MlD+FLCZKTjSx9hOZXDl8QpuiiOyoH3DYZ3Dh8TtyDhh5uVg/EctH3Gz/ADBr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SF5i5xpI5XVR0suLMMRw5YIfBKopPqKIBfuOaPMN3gfJM335icHfE2lajdpjuUftMnmF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+5zz7mg7OoKIrPJdQdcvuGVaAjQOjdsLBmoMuNfxh0ZzKh1biurPMWZ5Y295KzCAumVi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SO/U5yXN1xnM+6JePEsGfmWp/UHjEHW86g90eZjhTO5g1X1CzpruNMp9y3bFdSo8Go06E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ty5i9EXg9T8JR1F4jatMCpYFyzFePmB4JU39QbsJTxibdQ0gVKKz9w8nua5LmVNbgASn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jrcrGCVniVx844haCiE8S+LquJj8RxjNT8n8SpW8dxtmojdBiICi+Y5tDuDbc6+IXRS/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uUy7i4JOMG40Wh2pUp3RQiturWricD8mMG9eCNqhZMC091AhYyaFJd8cxKrOD5hRrMve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KK10G4T9oqKwD8wy7H4qKhZXTZlg08Smwb+4oFvBuJlWfAXLAK3jOIXYF6Li5QEKa3Lst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ZqoVEAaPRC6b8EI7vqKUo91UIoAg+4dQq4D+UuXiK5Qav5iEuXCpo+6qbRTOdxsy/WZVU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s3fwQSjNhB9zx6xfwgNr4ZfuGl21cn3QRIP8Apt+LlEh7F/2f6gFQfFf4I4hhV5fywwAC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nUOwJ8Ti3GbYBqxXcXosVEhhqtwJdeJcWhARTOhhW1T2x7b+k5CyPJDx/WV6HFjn6JjM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fRLXX0ni+k831h2H1OxIr19SvlxKilMBXUvbQPudFfUMeCeuempbo/gtpLguKuZqx8kqe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nWCYYYYLiLaljBzUV3Q+ogWCvUPE+po4CCaKPcIqg+oeYfEWAyOuiWCVoOriI81g6Sgb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kvlV6jdUj6lOiKQz99vxNUjo/wCGWRyfMCLwealhgnqDAA34ghoutbhmWveIIwvwxbWI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hEv9KAIpfjGoW+3zFTWK8PiAAjW6gQLKZXfUtziFR4lA5mbzK5lCo6qVaYKgFYlAeIt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rcClxUrvNS5yX7iIx1NSfrbKu4cQT8EvOLwAlalVRErfLDc1FTWIKi8c5nC0YZWLcBfM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4LUFWodpdxu50YZgcrcwGbupgcXLw/uZOSoYCKtWJAcVLN/idUxTbEyBx3EPcd4gWgv1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QB5tcS9PztS0p8dQHrMoKUdcscENeZltK+eIKoD3EbrMbuAdktXECYxAalO6noH7nZVd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6hyhCXPlFR1D+KlSv4P5qMYlLMv8ACq8uqJgD4QfTiMpq7rENAUzh8zGMxMi8RVZqoFWx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EoOjcfy6ja28dcTbHJYStuvzFEF5iKYN4lX5nMxG7IdqYGTf4mZV6JSOCV/7G6L3NJXM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1q43bJWsQocXfNxc9w/5g1fZARzxDQ9Q1M6fBMEAqCUj5QqY1V4i7PPKO0v5h2S6NJLk+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4jvh+dRDfpqDKNkGetS8+K4jeeps5lSvzOMbIWKzEamH/MCq/qABhRuWc8RBa0/cQ3+0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F0q47ly+SqJYtupbbqAUjK1MabiHHEq8UrzKvqpaw1MrxmBoVfcSwuAP8wLWcw2xcLto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uC3ELaGpybfuNOck8LlC41xKsvL5j07JetzYrUwo+4DeaYNKu9Qp3UTdfLzAxy+YGFq6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EFz8OJwGKjTcRBc77gKy1KDbmAY8xf64lX9piUW9ahdlpAqa9+I1VfoJuMZaXbl5i7hp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6QKz9TK9GiV+8mjiJSw6XLHTR6xFHn4u4M5a+IUsUe2cQCUw38ZShtPnEdMoerfmUBcI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5zCqKFVnEoVOTVQlEG7w+JVy8ylAT7ICz9WVcvuf5oghhekN1kYZZBuKoZY5TNn9kMPyJ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4H9IluHLR9sWUhzm76IDK/AH7YkPbfoQ9WmoD4XZpLKvfJUMlq2YkBBeI1tcvgFyjMQL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LG3xmYMJ1kYAtpgID4KI0LU8qLqI5L+5fhYUih9TOi4D/MXExLK0XqJOXTArFV5jQK1H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3pues+Y1cmYKvrxKfcqOr8yviVnMpdX8QDdT5pnGY1KpPzK39SnqbgL3MJjzHqV1ubxD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NwPcMizwLgYBa1+MwCloZEbgAJ5mAGrcQtH5h+PMCvmUUXzLLarzPULX/mmUOEzampZg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ZeDPmaZq+K5mMv8AmH/ceKmn58QhwUwJ1EaaIaDhgtYhvPMCzzBIxnvmoVXIBH3KFqKu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/JEprRO3iFu4M4b7g6OfqJX1KBg+Zp9RU/wwWSuAtnki7s3PolZzuJZuBd4lHUM+BNe4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CLmxsLhxmXfFUwsG4F3aVbmuoc9kNyoDncDpxxNNMzwNcQdVTuUcZmHj1AXTj/MHb5Sj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lQGkhy/EDn7gLnXUS+JRqtw4VxqoeVSlOp+RCjkKYHQjiaFRL3DMuVqI548y9B1mov8A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oiwNWxkrJe2O4pTlT7iXgg0bWAbzMw1uVS9YdQ+sBxlT6lZ1uJizMO4F6XEsxHacWX2i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0Wk2GG5U5lf/AFeP44nHEp/h0IdAo+WFIlGjnMurlLrErMuu4lJWWGDd4jdPExb5hatp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Ry5htJj5JpZgcADDrG7miP4m6jWdQYpzE4AribY1x5lTA02niAB4Y7xqYY/McbY13Atr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iADXM4zviVXOGN5r/wBjgTjUcZKbJctK8sDQ83D1qOw6bjebK9w3jHMrvmVvmpZe1TH66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hpY2GYyl/wCY+NMwbfU/LM1ZU55ub4/1EuKhjctgqoq6pzBviPKBfccZQROmfMR4PECz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glKcfPmUoy0SiZPiYum5hhiZzZOdsTGvqAH1MV0FfiWrTXcEqVOg9wAo1+oZ4u9ZmRMN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4lcXPHMc9TF5/EeZwKZmsSl5lHTXUbbrF/qJjPHDqHOjPTACjRUcDfiUqq/Kx3oS5ag4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Fi/MA7RclguiM+oxiNmjzGbpSlXKcuYFdXxNMLOMoFZM8sQaRtjdP1FM39R4v6l6tqX8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OW/qOB6BS5UV2DthFrTiZDCdwB3fKI3cvnE4kcanEF9syGr7mw09QgAdaiSjSJ1cW6vX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fcpnhg2d4gwYlYg6NxDBEozN8fEMVIbgEEK9blo07zOMh4gnKfWaNp7Sj8MOKCHlTU2Y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kixU8FH7jtcqFG/SswlHr95SNBeAKPjKDPkr38qGhYOJ+IYln/0LbM49uUql3bgCWwfc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Y3nX5jacALrzE6VcHhXbDdZrdxp3pI4tuuKlXtxBRd3HGqfmVzWImNrmHuOlalLySgn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s4ubqsVu5WLgf+Su681A5aID/uFc1L3OJtf7mbpq4j/UZWDPyQPcr4vqeWJblqCev86R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Ni68YgoMN2rFXiBk71EyB3N8V7gYVqZujfHmfE99srsrU+ob4MRiYC7uLcouN5zVxq8s+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nOZWl7UeJYWEOHncG97JR0vonoxUYUMjcJ5Z+pFBNAcs4Zs/JOMwu3+CU3ZVTDG/mYvx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mJ36it+ZsjjTH3EvcsOIXd/EytZgZ0yvLKB2GCzpzL0e2oGJSVgtYgMt3ojYLdS7NWvM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YVKgOF8Q8QOqjfxDwlOswL3KcSmf7jbBHAim09epTr6hSsQKc5xMnuGb/wCuJ2lQO98E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ur+YuwRm48TV6jhxQ9kS9SziEtXGlw9X8pBeW18xDIoghV18pHOLjKo+4a5xAnlmKFaz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yAGNnH1Ch5lZw+pZRd+5WOm42FlBncO3ECzwNri2v7lO2JWYLfUqHosflhNv4r+H+SM4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/AA6E4Ku+n+8FtNWc8yuFuHJcz7mBwxEuWoYW7up5ZYZAFVuNVHTqP/VMbMTGaMbg0eZt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RuaWWsXCogmsxazzKHGYlZcxChX5iX5Yij+EcgUYhoQrslJQGYF6r6nxHHrruXszXESu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ADFW3/qBDEJDojs+AMRtbSZcQMEpr1LnTEz6/MTcGcdSpeaSZlB4lX58SqCI81Lcyuyx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ZxBtEboLgOT6S+wwAXW4vqnUVlzCjXXECZY0c4zK1PIZRWdHBApLfiojWInyxLdtrE5vH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XKurW6mPvzCzV8RKrEw+Z4dFPUr8Sm/PUq4jcrw/cToxzKa8cR3kL8ynPD2Sr3rqNV/c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AWDFxc+MxsAL11HhGHcVN49su+c6gbzqC2be5WoOASqo4y6jOj9w6ttR+6y5q5nteEUC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3LQYOIt6RfKy5EX3K2BzKKpZh/1O/EaQzof7lCOe3BOiXxdTNe2ASuEvBaHgH4EZbcQH5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r0iW1+dwJhxLCqD6ijy3HKY/Mc3QY4JSqwZzdM00yiv66lq50cXE9Ns5KoO4cm6gL+IU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q5Rz3NpAnmX2QcEFYNTWtRBFXjUoa1fSCf2x4tfmUtmG+ZZlF6qKUzNXxE6AcFsEWrDM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5V/bUCWr2f0lekthAjACPKW4fRXgIMHKF/DOXh/o/wDt3zR+ZQbq5dNVHYdVW5VaOtQQ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M/O2VQceoOCYrMVF0wdxQlGtjOhIoc5Jp4lKxLPmWuJR5lDE9ys6lLdcTeD8yq3A9Stb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iV/7Knw/EAlZJKaGGGOidDPBH5m/wC46zhjxxKybl036mnfmDXJUeczFGE4e4AvnvuB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8EbxEPEz/FZhEaC5SIaNxgH8MCQU0+IFjmyU8GyBVHbNXYcyiDzuCFVBOs/iUPESy3Yf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etLAGMQFYxNniH75lKs155h13E79xyJLa7l9TS6YG7gX/qGuYI44j5anuUrJLA4JfYe0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j3MfMQEAdXDKQLcX/AOATXQylaLlOq+IYQtwV8y2eomsjX7l+mb2s5Us09QXdQK3crOo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42fomXWIUMb9QA1r+5WUv6qG8+470dIbeaxAKznmVfIxCLRLhSZ8u1XMUXZNrHa30gjQXG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zqacJzO0xM0agTE4dsu80Q0lbvURpxLOw+YgfxKNXKwYXpmBWSFrtjmW8PcVjQr/AAGE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LDVMuu//AKOf5dx/gOJz+JzCbTyBk+CZpdFRwtjDl1WWVnxA1Sf7ipbxjMOM3Crb9zoZ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iDiAGTVyrV6m7x5OocHPiABneoDELPgE5bOZlhR6maj/AH1EA3KBlxvELqcnZM1ne4KM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ptcj8yqDcdmGpeb31cLbao7mz036j18ZY6e41M2O3QMa0GU5l5zs3BZeI67R/cpmybhw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uMFxq8vqe2id4+4md5Ybx9xziknOOpxrPRAwtsHELmGvqAeJXYPiZc0mpgwO+ZQVMmxm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mDwjqoqyUHTXmYDmKWqGZZqyYUgg0U3KT4StBZlOPrExdDKYPplL4TjEDzPU1DyldZru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EF4MczQp4CFVD6ILdA7ZR0sy6ylLhEhvt4jpdb8RIwHUUW09xnNUlyvrtamr9aEIA83M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nM2E+NQObvzAOjxcavdR13FFbo1FOm+oOYDtihquaj3B5zBxVuAXcapHhAQLKnkSz6Y0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GlqriFgaDzACR21AKDA6iy/mLzcd1pi24PuVbRlQK0XUrWbCJg6OY6rBmaNZ9QvrmIrv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lSKpe+YQaH1lHHoawUTZI8szgz5gdit2w+F7Otyw4l7jTb8AnBy7uoZLWO244aPlmmd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iJahceIKVnKzAoo1/wDOn2P0yoGgvx/9/EL9s3xvcYrerslDy8zsC3FwZHXUC6ARzWLv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SEYr6lCnEJ+ZYhL9QCaPFRPD11KVviUFPMYnDKspvEr6ZV3HjZ5mG6zCr01DBm2FnuGWO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sqqD3O6/U36hvUcVGz4lY5xKm0oMB8uYiKhhDALrzAXjN3BbZxaQs6w+UqMV0g77l2w3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MApCl7mObqB93qaqa3/Ql04BTsuCoJGO6JYmtbMAXLQcWVXmXBd1DdlmIabqhRM4eoVM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Iq3g/MePU2lqCDRCu7J9StPMXMuLWLCI5WPtNrqZcMvqqivGWXXLUHRRDDM5WJctV4mj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z3Gy7ETksSvZWH6ijojK1qVT5lPNwXd58TDm45N9z5d3K8RL9QG9QO4BzmVYfqNEqv3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/FfRApce6nud69ylSjzNVV3PAZnlz3LPrMwA3XmBgtlUte6i2NxfzehuAIeFVLIF33L1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XvcEzvzAmaJVePRKnU7NSreCVrV/1EfM1JTzUoXX4lJValiirgpAeELCj/wBlA6IUHcu8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vN2PwQIMpjO49IxNon81AgAX3VLmlvAwWRDwR4D2h43uXQE6gXZc2xBI8JRm2fY/0mZV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DisyrUGIW6cxw4RPEMBUC3YxXiaUYXmjLNaFuF/EGQqiX3qJkuqm51XEF3Qam0ovuOG2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hFNDxEyS04zqcnKkyPMKMFubUh43G8m+Y2znJzLVXzLumCJHJrubDTe4CtfPUR7bq9Rn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gfExdzn9xM5gPUrHiNNm5ifYzN1EUrF6jciUMdpAaIrDwRM7x4nrfbE3meqrUP6j7hnH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FuVzzLciL7hsX8QDSqOO3PUTRfzG68RF3Z3B299wYw68yzd36mfMM1MtxbFtXUEFuYzd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bmCm4OEPxMO+oAX1K8R5/uUOtQMOBjpxNWdQgeHMXo3iiMWA63KhcOphL3yzNXR9Qao+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mCTMorzEPwZQrU8y+MHdcSmASbJXhHuY+r+Uybz5gdpeGiDtWIYePqO1tQNH0SgDf7j11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QVWMpPrSYwQmOH5YAJ6jiUik6BK35jcKYIeJyngj1+5UWytUX0EBfudTnxKFzG+qzMU4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3SLxicb/AMnWpXcu93NNTkyvqaY11BxAd0xkfSmpmG234GYEoDycEwgZnInlpqJKH2Nw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5WMqROpZTsd8zNYUfuVXp4joPBxKVGlZ9p6kf/v5j+yYj0f1/wDdmuv7GBu+axFyzXUw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REbC2vqUE88rHD/U4lHMyXUUo3uJl88xKypfcqj5mXrURbHMeqlbYnLPmcZml/xK4xNM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r1ma5h9T0Q/EDEBqieS8S8fxit1K3f7iGFnCqsi64Hedn9y5XCkQL4mbHZMjjmOioj4A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csqG2pmFC2B4gsI0gfE0xq9s2tZl5pJXYcsHHa5i3X9S+FmEDscwdaP75JauuJcGL8yjU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YoagEG/rzAe4QemCXqcBUMvMwXcFpccQVaZl/mbYz5jU3Ld4j6EebcHcqG4Y5zEuqmmpp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i2EvncqfeZXNcx9BnJ4hve53Fstm5W0Im9soCoFJEwczW/4VB6lY9x3Ke2HGvc4PMpoW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OH8zW5V9JCr7lFxzd3Uw3YPiCX3Oit6hjmXLzn6hsblgUATWqfUWriGJEpzmVetXFre/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DK3D/vMsGRjkcTtTOUpsxrFzbF3KSomMsrXMBvqAF5zDt/8AYaHZU7asexT+v4dTf8Mu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GYehGvwn6PuO0HuYfBoPEBATwh/EtPIAvjsjTaDFZ2dk3iW2WZeqhQ8NuRilTmpaip5y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DxCrvbDDZBV5FxKTMOF+J0dTQPpmbc/+RojdZcQzpuorRfrEaA3XNwwt5ln1Fpo+4lCu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yzipyWyrLj5z1A8EMXXcd1G+oBYX5jxUza5Qeup2h53N+bZiHo/EwBalFcMpNzDtRiZ3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2HErnkfiZLubq+ojQILVDK/qVRlLIaHbODO2X9y/uGnECOskD6eYiAckPhLOvmJ7O2Zc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ViUlZrzC91jESrdQI5T4hcoe5UMiCPiArB6gU1NKf4KOSiGa3fmc6z4jWK1Dxb4qJnGq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Dmpjx/UBdLXniINKjjWkElrUDSma8woy1fbGudXgNsxrna4hQEetTPLLXcOsFvmMXSjmJ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5z+JlYPAVMY/cylKfDiUrb+5YvrUo2V3HnMXthQvfRKDSe4ppF8ahdvCr5l0v+6T7YxhT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XJ+4xIs92UqQ0aABK95O5TcDxB7o9Sj/AFif9Idw/EuYPqBMn7g+BBlWLgOhXHawbmuZ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+I4M67jYFZqG+8S2mVsxj8wXNG3MHBqqhh+eINokgWXqUKajWEWYfJcGUviVqI8uZtHP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v+JRzhmV0bgT3C38zENXubLY8wAzquZRv/IlvjD+P/vLsP8AUw9L/wCtnqE8OUzz/wAz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tl6WMV4aFOWAQtGuYA2Ljgjk6QBLzN3DzUF4TMFUWXHwy9xwrUXOW0hrjUfM1fU97msx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7nBcoK7hmmcRHiHNYh5gd8zuEfUd4iUXgvqXVdsdYOZTe1X4cP7mWaoUseRl+zP4lhjj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qkvap0cvUqMtKR4lSbHbPEyKr5g7gjXRLtUDiXPBoh0BFf7qOs/7hyxzEO0rVef6Zbfx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UPqZNMFuPuVgrNTOCfIRBRZDK2FYIhFZWGgHLMHlOMfZOfQ6P4IJ3mE12/Meo2cw0NDB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+Ilsl2arE95l13UdNmJRcEleXOSJZYhBVU1DdUhFfXiYXvfEtxxOmalboqBeo4a5gF1Ky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amFcwMN79QNblYuU6hsxXBLVqCujD/Ag+Y67lYOZ8fc4zUfL/qL+ZYc3Nw5MYvcB9Erz8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qazE2Slyh4jpEc1XcFzqUpsogdy3i/1Hk5ir8R6VMngYg1AcSk9dwzweJ3nmUc68w1cy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+/44m5LHvTn+QlLWwPm/wlVI5cq7XljLbL29RyuGq3Asq2k6YgXLMy/8dkbMpa+k8Pco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Gk9RpxK5wivG5gLLL+n9zPinO78EK2+ImU6nQ2QYXniHUaFtmJmqusx/JzHN4wQpHRAN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bY1GwsiB4SyzImIebGDh1D8zFmKJ9BxDRM1BpMXuZrKz9dMW3JT4l1txEHUqqohTedPM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/UGpTZO2/PcwqmI6WNJLfJqFG9Tbj8QFNZSWv0lVYLlnkueRs7ngnCAAVCcH7lRKnyxO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rWHXGOIEKjfFOYK2sQRo3Ao4GB84h1YN0zSsnC6gWZ/Eruqhnn6m7d+Jka3AUNT4fcN73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AIjuwGLsq8Q5AL5KuNAF+qxH5HmXbHHiDD4RDy6uFhV9CdAdsql1Aay9mEYMcBAEAhiU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rxcVoUGJcljmLSARt8eollq2RotJmOxn9wryYWUOr31KeRjUH6o9XOqIQKp3VsZCPA1l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OTGmgR1WU4I3FR5gbp/M8R8Qrz9TcVzAVArWA7ndlTi4h1CUUxDIptrzGuUG6Uq4Zvr+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/AMRcbeqn2qPVEDRus7jtd4hScVcq+XsYHLUzTW4q4fuWUplq2qvcpaBorc1UV8R+PxAi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iBeU+Jhmw9xLyuYaVrzFTnTGQpTREojkQKHg/wD3mXk/BMS8f/VC5orcMQtD8zBbjGIU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og1ZZUElmfUoUCzxGrLqoma6gt3FQzDafMOnn9x1E71G2tfMpd+po/7MXFGpyZXzH6jv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ibZ4dRxouEChzGuoNPcwLWZ+SWYbvxHF5mKPzOMEqnTvmYWtUPJmWkLLOoAtx+IiECOe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B2/KjDFZMZSGtFgLQcHxGyGdtJkjef0jrSDudoOHWWIZWEqoBAR7T5iaHDxGSg1qbANL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UMC07h2RMW3QFKEN22V1DcuCUVo0cy+2bzRaCp0Nupn6Nak2h3hwY0Gz11KDG35iDQ9s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GDJPUGU5V4EEOoc9wOZr4Y4nPiNuSJwd7Wb+pXZKabPqBm8xX21AedTbB4iqqoMlZPUT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2VeK+5TWqjvWo7KnxH9+I4rgllbnHEoymrnuVDG8eJ4UjrivE0s6uNDBNcQ68x3olZ3fh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7+pf/ABK8M3dTOhndzx9x0wbpf1NxMzVjOsRDcoMJUDHUo+JRW/mV4zEjZJQvG5VV44lZ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tE07aldqYUQFy5DrE+E2ZS5kMfmQZpz/DEzpCfUNTz3bg/9IlwHPMCk3LKJjKMDNEqM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Ht+Tf3FYROSeAkS91t/USqTbMwrZ+JGG1LRcK1xuup1t7iOTiY3zHJRE8X7l1dH3HfU5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aYcA75mBpqAqJu9VFygfUbDmqmJmq6hprMwYw8zKtVr7mvPccrwEw057mcWaia4m04uV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38MaXUS6pxbE6IwLLUYVjPMzM1UAqnL+4jqzmWegv3FXEtcREs+p0TFYmIvMyfh+5tu49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BcFh1piY4mE1+f4svMye5znfEdf3AwblQ8TfacSxGsdx5wWMZgXVNSmPvMGOa8wO9mCV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NBk5md2SqKeZxioawFRTlag1CGD8wDD6hOitFQCikwdQwNX7gBtwe4mEPZHcUPMdL66C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UM48yy8A+mU7L9x1qg0GIvavuIhkv6nbbGqxqeXMTW/VS15XxH6teplBZ1DXapcMO6RV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3GiodiBLU+Nr+gh4jyP3M6qUe5efuU2WuIJpeRuopftqUXVqggqt1iEPN4i4llYMy2Lpl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ZfqVyg7NPzBsV5/og89sUflgrRff9XKBIZEfBGfDKF5ejUTHE5uV7nObqN8PxGxo1OOy5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NRy2h4CVgK53cAZaz1DdONcyx2sQhNPNzTQpYrCscyiUNMT4RFuoMZqpz/Up+52sugN+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iAvf5lt1HwLYOrgfr/7OHwv6miKG2oMoJ0EWNH4y/uQ7pSsoYxD+WHkCt0FutZ8xFViG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BFoxZBzlPUYRDqZxdB5iVWPiFN5T8QB/lFY41BZSemX+ojwYY2bqX87l8TuJd97l/wDU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jv7RTsJfMV4Ygf3T2k8WUYoSkzaZrG14iEAcYalcU6aM/mCMmYjsczKivVwzaR6iWAMQ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TYKSwAgKlHiJcoo9TJU2uEwKrzMAQsi6YeUuvBHqAKYLxDuDDw3/AHNlmZk6iDQym1MT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8R0AU6Ccx85QKEHQdXdXHtUbeCKqrqKK/9hQweRlbZ9CJrKD7jCkB4xEZv7iN/lHeM37l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q8QzJZ2/xGd5Vjow23/M44fcV1+oYlbzLOlxg2xzHnUIKAxtE1CCxiAppgN0ygHFeZoT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6meLq0PUu2GK7/GPBnMWSw1EKxdaZsv26mjHH8cstzfMt3f+BGzSRdumGLCg2a8Jn2+b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ZbpdRDTFLRPMtDAfUFctDYJLeEFpSfM7oZ8wFZEB2fcw6vxPgJfFbi+GJWPtOXfUummL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ZAaumWwVLXLdR1uMU/6lPUrOAlXipVLj5gsFwF056lVWOB5iir+41Le4zf8AspBlBn+I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2aRNR1y/iKB1gCEbvMBxiYZfvLrzCBQcBeSEDsZjCRQKMPiOYS1zyjR8r+E0mFNVwLXX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gLf65ixs1XcW5LKqxBbXuVTO745g4bz1U/s1C7t1olYV3C1eUbTc0FHfEwbCeB9TesR7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ZfUu4o8RljFwC2yOfUWln4lCZd4jgxj9zu+J76lZp2Ryjic/qol8fcQvf1Ey3uOdMR5g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kXshAt1bE/SBBVeu2OGmanze4cdzx+omGx5H8ztV2cR1ncy3WZck7GZ2lcTFl8cS+ZVy+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rnmobAvMqXRmXYqiJtrzuAZeYK+pWJX/k15lPn4nHiYtZzrUrILcczHj4lWLFl1kxxcsP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3L5mIuZUNFY4gWt3CUEUozEy69QCbsHyHiZWmDRaOpRDR+Y+gDiPE19MSlH5YVbRGzWI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aomAmOQTm1eWpTuoLofRtpX9RQtW9nxCRZeX+pnW4FGoLg9pmXNFRW7eJmPEv8qOx4Lh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1FanJDWOXcMAC24NkC+cTJm9q/SGv1gD8yysPtfq4RbeBc/NS/EHT/Sh/IWRftjUCyFC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mVYEE/0lf4qaTMSq3ccTviddzU2WfUFOHMfm5+VmOzuNC0+peM5zM3mpY3nqNjBmXx/M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ZsCok8nuFWvmfEz2e6iLhx3KtaT1cQzefcywKiba8TwbvOtRTjhZcRBlBoM/H/wDYnkE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IadqPtqOz0jfvui5UsGCkv3O5OpL/WYmunb+zA2bpmZqohBjIjoY+5c3h0xFA0SzYfmA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upmh5rJK7Kjp5ighZVdRxmPUv3Q81F6PpFywfUoX8RT+yPDF+19y/n9x1Wecx538RfEr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F3VzDlfc8iHOftLe37mDz7m9qwNX9RLEZl/dQwD7IpgPMOVnysMu9QqagDa+Z3JMBuoKi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gYqZ9BGtq61LWSZpt4IyEDVwT/zGbIWtUMZJhXgCcQtQPMDNDi5SGH3AbvD3uViLLQmq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AMoEvpgdOpQChq9RbzVaj+T5iNTzj3NRvCNtpusr/uNPHScQFkHUPl1Eyh91BGqPi8Sz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/BAPUXhURfQSC7zxKyVBZV+pcDC3K8SlYKjTn4lYomIMKm5lsuiP3/ONzXMcxjAsq9xA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lzL1uWzZmWzRFW+IldZJW6cSmtvdSzFcVAvEq/8AsR6mIdJyzNnzNtPqLegg8VRHarHbB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czM6G60TqU53KY/dEcZPxAukEHxaAajdTnQvuP8AvoDFmb0xq2ZXX0XGn+6em8MMuXtm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9IHoHipdyXPOfURvI/ETxY/EP/NNZ+Cd8q+MH0GPEKgpeUgjn6J0D6lpn80HNJSYPsB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u1HRX8G2cyl9m34hrbzDF3iD0GZshrgal6eTI4FpA7gbg3cahm0L9FPuPSrzFRkq4t1V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q+GJb3IVHR2EbOMMzfU6PMtQOdxrKNRKM5OJn1cea1qNVnPdRumhW4a/uHy3HOoKJlxj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/cvVlzhmHVJ8TC+pbrn3NG6vc3mJnOuolm6ZaYrf4leMzytXEqo4KlFmH4jQ9R9jKus6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uQw37Gat/UKrys3+5wcwO/xMkg9Rmi5IhiFDbBd/AQY3uPTUDWJXqV0k5la7uY+IXSyx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BRx3C0/1K+JUrmZ4qOHO5xqpozVTYMC0Nn8QPhMHS/KxuVhoKuueEHQnCijcbXIFmbxC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93HISHepchi6n70kuADttFDmeZl3eLgDeL8wquIudgThbl3DxlHQWpzQ+IxmnzC0A9Ii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5pdrIcPCBUA40UqsEwVxcs3DLNILp3GA8xpGZnGkVxrHEpOhKtCCnMKUZ7YpR9CY0ybV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Mtp+klRe7Fj8sba8av8AUbK/bb6WVZh/8AM2P5E/L/CBiR2s38R4bwVikedP2hr/ACMF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+2Jeo1z8fx5TEVvcaGvOIU4D7nHbceWZwXjdxsMU3zNBq/MzLVeYA7LXibVtfMDAgctb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UZwI3GiJi+K3LXv4l+UXKX2DAAVFrNXxBSAgLQ3ZBnC2FwO1YslThD9B/cuwD4f5L/UT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UZn5ZeqQ9TAVj1G2i/iZKzvf7mfIlFlYmQVrvUThdMI5W4Fqw8xcRZ7juxaxxFVUCBY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dx2o4ZwrXQQPTCmDRG1FW42rljbmCudn9w9FdEcsLRxKDMRzxK6H3McX8ErOeIg+JjUo7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Ru3RGzZjBE1uZeTuC7J6mb/VB2hviCu48KDZPlICBri+IhE9MxaxX5blxVPLDyyhKTEL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4YJLrd3xAmDm78xtthuEp3VtECcosGRO5iWBbWCCIbvVROg1HAovkiyNnmXXkHJuMHCc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DuLgk6ViVqPwqYRb9xDUjCIuRveEEUUW5vMau55FxFJLwhdY/ggMA9COODbHZ4jZn64t/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zcGxMkdLYL5AsgfmJR4YtV9iPl+olHEaCFzxqpkslbEbDuBeSEmnN68QMkr66lePMC7w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rUHzHwS3eZRWElbpxLBsnn+5kO7iy1zFhWniK/xMzH1B4adwY4PMvec1LADqBxmvMHTx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BHqbT8TuJplaFNja29ynVMcNBKMgfmFBWoC/pCnEFWueYK3cWaLJte/E9GU5rBM1klL4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8SmuYLzKd0y1a9XC7olcXuFFJXitzFqlw3AVAEGs8R42PqYix9RMwB6jqx+IcUiwv6o8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0lv2v6m17zCC1PRGYL3mEqhoLishVD4MQtRg8RLWmBcZVURxwuM8oDu409zKJji9qn4a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CidkdE2lnkgqEq9Kh9pPyk/PggodGYGjXmFukM8qGIFvLqXmXWniaoYTmuIuJsxjxMGj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vGb7iqJepRZm67jB04334jW1GlWHbgnWZy3smVzt3BjWGXs5j4ieF8+JZFsxM3d1MnCB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qjmWn3OvTGI9ZSyXQSxeYKXuVWpj4mwwZjZLgdI3nMBLZZ1RYPn8x1tglWkr8R1ia9Ti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4WoMqtLYBMn1Ky4f8QBLxKt8xoc8cXHKWeuo1lMygKz1M4geeIi2i9ErmincIo0utHiL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pRKn2TKVm8MzQ3mJg4CjiOtUoL4jwpyKwBRiAoYuJeHmFYRiHD5m8/HE8RLhavEwT3IJ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vUcwYMYiGIgChaIXQz3rdSiXeY+PmLwlizd/1hu3cC+ofOP1PwYcukg4muYhYopCLQgsCX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bluFLgg3+KRyxS0RrluAZFCh+zmAT2n+LKMfoyBWiv4oqcfoP5Z6y/mMkCm44yxZzlmM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ic4vcw+WYmV0fqC1ec4gfmUnVS2/GpfSp1Cr3LRKLY1jNdlR0VqKKjdxmcK/LMdVjfmF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atziUBbq6g3aYDP1xEBkwcMPmGZbnTuZGdQzafMxr13KAH3GnNMDbipwC+7qWtr1bC4W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jEoBaGFZbPUU4GzHBo+GoCUvggrY9LYpaY6lbV2+XcoPPQxF29R2ukhy9RGmDMGnOpiB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2pYXO7T+4LkPpYJip7YLwS7kwrzMtL+FmE8gpxUHsEp0ksV+WVrv83DWGHIt+2O6iziX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8Rwh9ETyDPiUaL9S0Urq0ley9WyfeonCsIgEdKyZpkdBZyauMsLWMpLg+hScAutTBoIX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sggLq2wVADFQcmsfEtLo4GXcOoHgUDutvmNWUgNS3K3cAPnBYjVHm0aRfmYDsm9wwXFe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MhbxLKh8JGXfDlowWh+LlGDyMMlKJU5BYcyOY6UJkXf6hp9BK+mLquWgovXPxAyeUOHI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YmX6lBtPtAouCplSqJSkzE9a6jzNdQFfErPxEvd1DlDfcA1XBcTqqlZlhv8AKfmVnzFY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M9r4Z2mjzPnWqlsUzAlrmCjmBOF9DDvamTS+5glFQFaBl+ty/P1DWh+9zBzipe1H3F6k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r/UoPODudSx5iehO2EWyj8wGlgWlsBVIDFtomHc/M5hYbuEadqmHKwZwve5cVlLufzHe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39xsP7Q7fzNuT7nr+4cdB7h7j3DRb7gd3zBfX4jXJUaiUdHMAUPtjeNQDf1A5rMBfmVb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tS1q7DQaX+YMLVhCG3KrHCzyMJU7TFUxKZfzZgyO4mCFlVcCrBFFzkl41QAJSWalFEbF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sOaPRjjyJfzIey6lN6Jm+Wzp/bLC7HUCooXuVjN+oDaf8z09EBm0OI6u7mNhZoZ3OHBV6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1vM27+GOZbSvyRC2FB3Hs60PMrF5Zi9QM8Z1ETKG8BxML8wcxB31UbVGal98S68U5nus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zOtVH0q4aRXb0kZybqHFPEbl1iHp7QW5mGVYpi2AjZ/EVttwjkaxMluoKFcpVF9bj3Ur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eT6hDeS/ETIG5wXh1DhpXyiTLg7uOM2i1T3L3b7KhAv8lRyWvghBDfnmYEceJWMGOID1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4JZgDzMKxm4vAPNxLDDsi2Q+WNr+Yx7cExK9Rac3qcr8QupFe45oxNlVdkauw+cxmk/J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fEbHLwytp9kBWAS1cwe1qZo0kBiiXmtxAF6uYO8epSsvmBk+/wCMCiUDLqH466IeGbEF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IQXDiiGagPcyWfeCAKC7VhzD4IVApqtShliCwBjggBDkh/LqC+gj8H82d0ff+CZW/E28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/X8PHia4c4mVzjEOc3c49S6otUN4zq+psvB+4E1d+ZiW/UvN+YoMoVMlzl2RS7fgG4oCi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G/MHhx5ImhH/ADPG2a5TbMu/f6mAvfM2eopcHkMSnLLUs7Kh1gupXhxKNNa2dwa4H6im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2YlrX6iR0sZX4IUbnT/skAFr1v0MHggbKLaODmVpY8S8UFOvcUDUxjxPJUoCPLe5Smny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VnfqMP0IvCTzUYYSJ0BBxE+5/WjEcMPapxl2PtllPozEIoJuuIYllrNMAZT5izLOlgLb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tlHlQ1HfdCD00VqxLsHPqZmhBjVdTZ9ZCXAryrCMhS+XYsfmC5N0PR8r8XKzIbHh8qrG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FZmuoDsHrcQC/Mxqsdo5q4rJYpeLijKOuZZihWB5ipfNljq2GDvzFrP7m8XZ+5HNLFDv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6iN7YbUpfUtVVNZgCJ6PSRghrIDHYT/2VfnyYKSwwdrDshUOdtStKW6iwo7GMuTIYY25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45fVO/MztQIIFyk0GSKdqT/BKsmc1i5T6lNsrxiVElHmDNalmXdJUWCyu4lUlZSVzA8R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BVi+RlMNQVaZ+pZlMQ+J4h3MyjUCi3UBNYlLpqF1iLuGEiSxdx3kx+Ij5QycTBs3B5un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e8u4W9xBwhEqh7YCWr8sCKtMP/VQNEA0X7uFqxRC73DozCr5gOGDx6mGjJBcACByb1AB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ZFDJAbK1Bjmreol5r4gF4qZz5hi5jq6zK1iACYv4hlBu5VDBjdkaihgQVr/EEQh8kswn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s4bfnXMXtidQS0vFz4+Q1FWclQxOCfiFYMMvZK8JpS1UTFylS71dQRlk3ZemY2E7nQB9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2ImZyKoH6mdkwyIpfVSjNxzCUW5eoic7u9y88FgCPEMI2AUDUpVF3NPc4riBfj3MxtjO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GQ4VudCt7Yrqwn4mjqZ3mUU98xLHyzIAY0YjjV1L+pyHEXh3Ct05m4FqfUax/wBc4a1E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BQ7YXkOZUFDNKvFj8ymLT7gKlbIKjF7jGlYjUDShbqWKs4mI6BjYamTylAqsiosODuUb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1M8E8tJwR5xvUxNcwZBgBXBLa2cZ1MBUDUHxLUjKchTDGsPGZVKHm8Q5i0SMtBjMGxHzL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My7F083Fld3MOUuUvc0UPwTLuWujMuRW5XVWuDMbrV2QgWvcCc1eHL+o7i2sgawqGagF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/YK1mKVaS1uZGvmFsMuNZP4wlXUHFOklNn0Yh4huIYoh2dQZk8rKIAmwFxr1PcLYHziO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tzCBqnzCqYGaUY0THUJnyMFq5spxG51MAyuYYa0MP/xmDOaqfg/n/odJVb8xZommublq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WPPcxQuPMCnCiNlvM4zrqF9oGHtmq7uYC/uPiJaXqNHMXF35Yqa75gtudRLcfv8AhPAY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KOcVKNFduia5arxMgZ6ikv5ViUHNvxF3mD2xasB3mfPAhjYWela+4K2jhk/iVwfVShnXg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Mf0mz9M7+LhxVnABHXddsb2Phc0EOk0G39SwU1Rct9+J1Mws6mhsUcMWMsM3R6M1Z8TP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tXipnLHJt6uZJ9iWOW9wX0u+rYl+STR+1VHs+9If7hgPHrr/ACnM/ghtC/ljzKoE/rCF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0TmfCzAPzSltPbLObXpuOZZEVgr1DJcDiV+IDxpxNt01cC6zz6nDauoWwL8IBJWrXiYNG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90XlK3sA58RBo7idZMAQrY7ajkleoJbu69RL4WIjj7lUvbGOkfupSuNXlH/cxiMJsj2A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zFAtZWSWlDn5ip3Ia2IqkUeeIUw1M1tenZhn5qWK+FvqVyaqNOnBHIHFIbjFp+YWMSl7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3H3juWYimWJe1LOIF+ZZpHs0sxsl3a5+ZguP/CGmN2veIUGKGUv+5ghxDk1PCUQHVQw3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QFZCXZCUrwcQTXMKZZViDuXflCMlPNSo1D3KTQX9RzrfqM8VxMMMNZhyuVzZADBnupos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h5YgfPxHtcFGZXNQcXiG9QDjNygZlaKMVO2oU+oYV43KOqlLf/M0F2RM1M87h641KBox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EOUz5ZqyaVREHF6ARBy/ctWKEThT+45FEfhCEbG33YZzOVTFdqUk4R/BNPQfmIgHASp7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Nms3gcuCN1c6NsQNSmVwxLIQ7Dlz8RrRt5gQt9dFfP8AUrB6j1Ki5NmNy9PW5fp/0JQB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dy7YqPiXiiI5uDTMbxibH9QWbzDnVwusVXEzy3cTr8xq68bjYnMRsZHU0rL1qDBc5i73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HEeK55gNuMe4jlwtRG31Bxp7ja0sSxlD6l4a9xAsxUwzq5jnaoLY1ayfc4g/c4TLEzBa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2Kw/mVOZDNts017VHZHhSLmdeZmJlpIcNPLiOeXzLi8zuzPU9/M3z4m2j6jWe4bXguDV7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8TQauUYZvzKx496gqoDm24JVv4zOcE01NcDxMNV4uNFq585mFrKeog2Rxl3NNktuMbpl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+xm3bdCGW67jMfoLmJkeZqqvcvZL8S2FfxF0ZA1OYM0VJP8AFILk/mKnGzTMmlEzWvpv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bhhUc1v8Acv0j6f1UDZQaC/bPWcg/WZlqhqCg7Yz0TYZTrCZ5vKJh5rMpiPFI1g015myF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sAgSvHubAdTYeJnhK36VOS6hKPljT2TIebg29SP/AJX439H80pXtNFac+Jfmc4zP6irh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37i9TF6HmYPO8xFYN8Szi4as31DXNTYXR4l8X5ivMsz3FMbgWqRKuss8JgZeYFMgPcun7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rofE6L8LcoDb0fmZRA8sFuszl1UFMCvQC0YDMOWfxS/Ny/wAlvGfiLiI5CvywKvSh/U6P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FXggd7ysTw3iHQR1Vg376NxEuS8I7d2h7zT+4IKdwzS8zTe4u6jMW7dRc6z+I2lV3iOB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fUe4H2w9KyUtdeQiNOB/zEQ/KtjkB+CI/oIs/AIFx9BDPrXEDZ+WF1tVld0QJihlY1Up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pVA8wMPjqBmsysozGIa6lM7lZ3riDiVs/MBWwrLAZWYA8wKnoQ8SiWplxzgiIGBou5S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p6MdQuPsjJYOVgrBNEefMfO46dE033CxAQhB3dj5IfdupgNvsXEA3qoLFFMe+IbdQnKU/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XM0MfIGJFktfZG5k1K+lieoJ52r7SsWZnIXL/wAVs7zzH8pbVnqZ4qVqsNxkqoVUqgAE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XWGdnqU+ZfVwV24mf7Tb+YYTSqsmVczYlXv1DqbOpRSFcFwMYzKQIeeJs3l4nRvmXNOb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cYorqAK9se8dSkRjq41uPaylsLidc8QT6h1HDNDcRTubmYoDGYHbVsyuVaecwyLxcSpW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xMAmYMNXAAQMalcEyvEMaZWMEr1AvogXnfiBiyGHuFLWY7g6PzX8yxE7jcTIWc1dCMWl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B4oYhMhD8TJNt74x/U5gYmePmDAuBp4/YQBHMSvkjZ5AYoBaZzzAZEbOIjahcO3wgmYq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00gP7l6dwNy6jtaUIjGAw2m/qNW8dSl3HTLHe5qlLmmeI78fwbM/UeBr9R3Q1cvyEBBz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Rv2uUo8axLL+pgCydEbpnLqublrx+I1eSh1NNPOpTAUROzNS/mJzMLWghWWZWFVExrep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c5imZzZgxoKguAOiUE3RnzCRfgNXxLpCt8H1GNg8RIBe23cB+0xF8DIvZzDOuIWq7xLi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sGo36+Iarvucms4ZxcvQMbqtRZLvXcUruhnS4tIZ+YLB9pYgN11BthmmcgiteKxKYQRs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ruqJW0J5ZftDwMeu3uFTSe5qhdpFyrPCqLXd7csJoH1UOElPGvceImWsfVE9WeqlfD8Q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FM/XHqV/CHtyO4mip8EKqjyn7YlYAdW1+CMVNx/lR6QFbTPdSgbxzSDUIRg0FOYASjU+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KFmJe+6s8SyETOXqIWSD8wVwpW7gvqonK3coSYiz+Ny32I1PX8dTDhlQ/qcivUsMblDZ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goPH/AOQ9LD8fzeqLOlR+Jzc+czzdcalviVesXGuM+pxS60zDaYZ0ajt1NOL4hoUmK1Fa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NbhzbdCLmk9sv1HUFXwjapT4RC1dZxL2lVC62L6ZbtPmGWRC2p7NEEDXXMoGJXRUrdk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aRc1/wA3EKEHAjPbGFIgm0L+IrmrnLGagg35lTVp9ykfNUyu5Vj8/wA6zkYbo6qUAHRG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046iweGcpoIPW+4WusELTCnxLi54uBW0vlnigwUfPiDrWIdjmtwFGNdQLX+4J6onnNNz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39T8SipXUo+YBUzf9sqqbAnOuOZzp6hiGiBqrn3AbHFQLQT/ALEYlglURFvrX9RV6s+f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EsYxYgy/US50+KxFxpkE0VWvG/3OO6+FfwcV3LqG+GO583mc4l2rKIDk5D6jVuxqC2bg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fiB0Z7loK9hBwwiqK0ikItXFezET7+lmkcy9c0Eob/xiU5mz4iuoorGJslxs3EeJly6f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I79Tp9QUqDLaueeIOLuoNBksfEYGnqU8R5zHfSAWIK7NTdhAQ5K1CnEDyXuGou9zh0e4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61G2/FSqLr5itXX3FhfHBDbTEwLR+cynZQVGECOb3KHEyx3TMYfDMeT4zOo34iOgt7h2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b9Q62pyVuVYnx6lPWdhfiB+HURALw7jUaMesJ4gQNzoZzDCC3FysBO0tlI9H1LHXwGo1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uKWeoCvGpZHiomi+54fiYM63PcdZn/m6uG38Yr5j+yg4gzdB/JBf7QqVDlmcAdMujmQm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r1BahZRdsQIJcIwZAR0AbitcTRl3SgDmFmdSG/IzWeItELhzXMWwzUcnMM6PmB/3UyvY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qxXUdU5nBdxSi2g5jq+IOffMLoMRUpwqZAm5Z1MYv6nqVcAXzNU8safOcQq1vBKp3G9J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GXGfENPD+Y/6kEFNH4lFYlT/AFGsKqUQWLqepLqW3FnMG9CR9WMT96YHmzzBmrm2UKO1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Ti3HExU1n+oUi1EotamSw3v3KLB89Ezgj4mWDUFnN5zKzLqsxY/RErlRrO/qNlYaTMO0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uG7enkV+IZT4AKgr7RCKY9pMMcVqEAYiXpqUGIv+BOMR2XcT4Yl4GBZHtLe272mAFSFA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gQA0mQNwvIvKWvtZqhNID1/FdB5/Er+EE8SoCEnnglnlcBJM4LiBUvGXzNh64JdLuIVS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RQbnha7jW3BUzdx6GajstjMMhzDRTZ6iWLmH7/ZLUM2UNJ2D+FDcGWgeYIBPIX9blsqq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z8Fy0yjhh6vH4liXv2r/AMxOTMrFFRM7SZv+5hxw7IlZ66jl31Nhj1C3z8x+Ib4shiwt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hszBqofGocvL3OKSUW8i9TgKigrV3iBtao1FeT5lt6iW1Av/AG5mC7alvGDJbIv3FYDN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FJNc/M0RPia//C4sE8Y/mFDuUvcw4VMhrjuWHbcMFyUQ5d3DHHEPGXjqH1PBLmdILjVy/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nzHTGp6ku316l/ErF2ymtRXT/AJlvMVeO4qHexzL3nBBV5l7bSvcxMoV5jS6E2tJ8zu2e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MTYSFi8E0xgNy7C9zn75d4INtJgvnEdfoiKU5YJYGq+oaoXUnQj8JjyfFRwHfGo+WdsM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qoOOZtj4rMN9xKY2KUzk8QXDLPxH3q7ErswKzkb+Y2edQEOa3P2gabblk2vli3BoN1M/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gcSw4qweUlOPSqALd2SjlxE/fUBjERyyopjzttmK8nEepXUoARDMT66iVEb2+ZS8St6K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9QsqEJbhkn5gS3TqHMTBuKyo+YN1cyBTnmepBuWYd18ynhBGV9IUSbUcBK5X7lzRfCpr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hmhZSx/6JdKzBPP3Ae4K9nzAcLAvNCHIqe5e5c63Hl5W5YR9pY/zizhXkmjCGCjXqYsi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1V+oE2m+YG6jxiaIEuzKDbxncDGZWs/csf3BWVw7l6NLyz5EHMbIPOZS1WxSVjwTzu3zB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GsjDJoIU5Zo8Qt3c4Z7IrPEM8IRWUeJe5QoaqYDspgUVSHcC+Dg6hkNiGUCrQRqwsocs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WQ5pSJ1MAQzq2b6piYa1EGsL6it86wrauAjg5D4wx7G5wX1DxmVjGCKXX/EcQM+epv8A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qbvuczmqmMVQR56lfqFD/U2lTtG5pjniJ8NTFXzNaphsiYcsyV/cKz+4GcPzAsGruaTl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wxa5zAyb+I3ooFYeJTZYbp5mam1/uVRrEP8AsRf5Jcq8IxjaTUENVqZ1ArpJTNtCGiOJ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mojgr/dN6PEq/wDE7qVy/uJxi3uVd3VVlieOIlELBDxAWcGMILPCaE5ALBUwUo1uLNC/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77FpV1cq0EvuB0/rCObVvM1ljqAOIOVesS/FXKF1qCjdeZZcs7Yt0Fk6IbEjsJAWsnmO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CW78IpZ/lgmxe6l7Ne3cFeDcRX2kxtsiEVwP/AIuToP4P/gZf+qioSFbyqlQoEni7zG8R6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rPhuAYJEjVV6gu3kPzFm/EV2kItBwzR4nMFGp2X4iYWwd9MKSkEHSGng2Pym/wAQ1puF1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Y9tsaW14rfV1LcHZqWvUorr8wt1dEp80qvEopVEb9T5xzE7qV3dEaB6jou8Ql87mw1Cr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xUQhz3NGPucjfUsrGJWb/cxec9xyaioc3BsIrT1ONylYVrLELtG2Orwk4LMPW4eDEtvN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/wDa5cp3EjALmVg0kV+GfuIO2Zlv3jzNKRUYs7iLm8bmA8kKfFMBn6lYxgZjuvi5S6DH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j4g+YcgTOC8aHd5mCwV0xUFIhCOGh9TxB7Juz+I3EQlx5SwsFRXFWKh07wxoZr6mLL8p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wvz7Y8Qe0Ilq/mWoTn+KwIwglubjlQ1dYPbLyPsX/EqrgGUaWtuTChoFYXxcoFwBI3yI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FSgrUKo24YQFeLOooYHyQ8MS9R3KqsZ7mSfcN44TJKBKHD5bhakdeWXXzr4nPfhgV1KQ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mQI/1CI6HylMpdIx0CemWl5C1kc3Uy8ojZ1GnuU9BK4cznOpVQZ8QjYojbX5jRajlU6d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zH1pnTMN0qrxHWKxw8kNquBqCi33CzS6mdo83KAXogZMRsKqo6p6SNH6CpTavywFRGIZ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c+6lbazjcPliWuvWI+Kp8Q5mDxj7h6VAVkzA5gOMeGChhmo9YqUq7pc1MlblohqIF8Er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cDWtzW8VK+wmLq5ph+Ib7ha6olumPAZYOUL/AMYmEcfD8Swd8ymmX+ZsU3cE7LqA4D4I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OJRW/ubMK+Y31/BWO51brMv8TCkMsucVvixDiea3FUeMIXXR1KJ+pLspzBKXTBOcXU76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F1bELgHLeanGVgyq2viMly1KWvENMaD+GBNYLhlu2BuCrDniDnmDjOmGZYZPmGF7i1v2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9qGdUVqcHjm5yzuVl1OLdETgV7gUHiW4MxBxfmcYnITHNV4YhsS7FsjX93DjOo3RLXUK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ow00PjTLAd5rPMNW1XCGdQNAPoQE1nbF6SwRnOb+YGq1GGWeYkrusRoPm5k+OIpw8qlV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PM9nzP3Mf9zL1zMY8zuFI7bxHT5IqSKmF5gQhfhDBYe2Bt8uCBXdvKYwnqBDP2SvUQTf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fE5R+CFH+MA3+EEsZ0RwmvOBGgC93cQCjekL/cSl33YlJfui0lyqM0ACIY0xXhqDFy8s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SfcL4DcVc6OIHDVVqAOjDK48pNHr/wCDkf8A5vfnOB0hDqMUhk/qOdaNRzff4lhxUoYN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qpobtJhTuLDZuWKd3LFHFHM0VHeX5ig1UdkV6h13Cq6SBGdwXq5e6hsEeobqiOhfmLNz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9WxcHV5mch9RGryQNnXmaHxNnBMPHiHGPzLLD8dxLwm9kwXfqaNfcySquViq3Dg3Nurl3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N6z1GweCmJvF63GAXXMQnGGUsdnE5PEV0ueog0x4hLPMZA0v+Kh/Ny5ccpvl5iCVJZ5i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LlsZrksjZbhv7jVhKF08RyjxxM87nL7xxHo0wAUtMqws+ZubmOqU5jQQKma6jlP3Ktxi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B38Sm+HmiANQtv3BvjPPUL8PqUnuOblJo2hb09MqnG5WSyBqiU0nJC74lgfMBhL81CUp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iD1fU2qIzl8zGrnQeWPcgERvnfnUEwOJlwQ/Fh9w/AxevbgU5PJuNMDjExIuAXGeoDp1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uGnUS9GOfMNo6CYiHmCXxiC9pkfDBQ3gPuVPuHtDDmGuKlGWrJhaNxVF4nn/AATJPMOb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yOPEGtJGqPM58agWNkdVidSl2RxiMussT3H1Uc5huBSWwvNk3VxoxpmxfqcdhW8kr3C7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bX2dxOahzX0EPU9cVVqvbOjnnMtlvomEuZSsxK1jqYniBr+5xohTjEWjGSWs+IX7IZ5+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zUJCsaHcGJQ1xGyoc3qK5h4WSr2RAM36lAQwgeZTcFTFFS4C+Zk2/RLIt1MQCAcCMNjh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nPxEGPzDgqFNYubs4h3jFGKCLL+qm0a51FvRkepwEPVVKaEHbiOLZQdv+yIlCszRBbHR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XLofmJEaGoOoZWEMTmExuibZQDGL8hOE9QWLFf5R6lLw23/FMbRTklYWo6/E4iY8w9fU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jf8A5Bbor3BjNQ15hyL5/jHtm7XEGb05l7zNUzNXAqfip3nmYExq3KV+IZzDOXVxKFtZ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eJ2QI8VDaPMdg7G6lm5DhgkCHuoCWW1ZSX5nBuV0Quq/UDW8xvJjnMr6RFnURIyPIgxe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JxNz1Ewxr0/qYSuY9LR4qCYB3iUoRzKxqPcOufzLOahbwlOsIUjnxNwztx+4oIvSuON1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6hUK6vLUyPqYQ227lArUlXmu5ph9fwLLxKnGH9qKwCjqNB6So20eJulLZgNXQOiVnT9zg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VBr/AOK//E/IMVuCc2tyh1D+5bTT5lqbzcsxG72R7s6gx7l1CEp0BOe4bN9CI0sMcy4r3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e5fonmWyx0wCgV7gOxTGoKX4iRwL8S95J7Yt0p8biC4fPU3V3/tCKEB0fuGLDUsFllmv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qWCj6gyo566iaxeI522wVy3mDMr6l9l/cA+NwcVQx0B6hYDWJyVzDRvjiUFvHJC1BrED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LDolHBaXnFp1FFRQrUtstXMqZNRYzWtz8OoaMajrMP4v3Dh7f5uLL3Hulq6iKxZ1CRbi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+ojKrWWvVVFZY5NEWzhlNgVTTfUyV2GIIWLTxEpRrUUEvgmHFvcMsXm40MWsBSELncRq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HTglOC8sG6ykDj8TA4K75nkogOpX1KuD8MutpjcLjRzqG5eOYFcY8Thtmj7hg4ogYudmJ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hArCDZOEgpHxZLlFWnq4qIdSMsizIOvHmP8At+C7pwQa0EDMVWYCJXKOtksTcMmUs5MJ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o0jWt/uX2lpVd8QoaUoufEfiZu8Qu6ipPxKSssv2RAO6sVXtQPEIJACXK8S3MFWPlYIp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n+payxR3GnEQAfUZPgfmYr5mwrcDioDxxmeWJQQ/Eoa/JKK7Zs6grwgczS8DGzRAq5RQ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eG29wGg57nDMq/8AtQuym5eAq4JarmzKLFaGeszYgzxAHtMrcBwfmU1iGSjPUTmOW68R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ymjBPHEr7hju/cArxAzBdYguip+NKlPeZ+KYABagyv6lZ8ysT9eCD/iXFeDuX91OP8ogD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rmCYM9xvDRBLtihu9w2qaJTa/iY9o8XPuWuSGfMHoMvMW2LrqXp/1BdDNXmFKK+4HNZB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H5Jl/KFa3MpA5cj8waMvwGZo7qF8sRW/YQMJOnFB84ZV8yIEUODmHRE7OoagWxhiLqmm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/Fq/EvMWDApDYbmJaae5my9srf8A2Ff3Lyp8yvolU5jgvcPJC8dQQz8Tgpaha8YPucXC8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3PZObSeLxHliUseN+4+4mq47iUlGJZ0SrcQN3fiLdL8R5zPaB8f1LtJnuZ3D0T9su3cp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8SmijOIyvI5qoINk7zHjWeZbSTuVmBTn8Qc3mKdg1UqohovmUqsYhVBtuDCrMZOfuV63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Gk4qcdw7/wDJ4xUNlw/7Qtw3xCtKx3Ghi24V0NwLXiUhTQG0y6Ea5ruyfmKw3hq5jOEA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1KkEcpmIwjWjiVLo/kcHZfwfy5Jg2/7UanNHqFKOXiXtu4Gqb76mw7JdufqGWsvcDlLa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/liU9l+CH8krDG36/NSrk/mEewit3nWIqtIIwsbYKNh3CttLqZRMxZFSwCh+U5hDV8Kqg9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iBZS9Qvl+alI+zNoXAW2zz2InzRiE8zxf6W/xEyj5vz4H9xFAekPzZj75ZP0lBBySLq/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ttbzFO7GvQJvuNv+o1rfuJDVjHe+ZZ9HMw1UWWJmV3UE7i4wtephSoPRzMLGmYtbBgDl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HqcZictEy6vPiotMYWO/G46yTCCu8AEwuxYQby5lSzB3MrgqZKu2Ypv5mTeT9wew/wCX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Up1KSpX8V/GB8v0R2Mxl443Epn/UQMZXuFarfcVrLGrl0Z+GorXHxLaxWeYi2AzIq04a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ioIHKGYLQ/coaN/uUC6DxCjr6gVbBiHvEMoWTP1xLEpxuVzuB0P8QKAKvmBnB/caaH2w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qe1PbMoYqbFmb5ZUs23NKiXhiXGKOZYQAblbqUMGkNLV/uMB9scygXTthIABvzMGb0fq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cpjFLa4ErPh5MdRqgsQMEaCLXmVhiFXMoHbIy1Rf1L1Al+C3zBLkowE8TRBkOo8UtMxe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KnovqCmUZZi9TFY5/EWxqUe7nxQZRA0LjzCjchjAOpRXRDLz4/iOG9wL8TlvL3ELdTgQ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xi+UX4Yp3mYt7l+blb4hQKcajnGhf1L0nPTxKy1LOIuXbnEbmAjhVGeI7PdRDpJwxUDF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S/ncpXBuUaz8yiVVBi+5Vb4lXjzKoyH3ApzDdEK31DE+WOoqDBxL/lPIEq8M98QDAPi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B7sFVPt1MEV6GCUN4Txa/MbC3cuzVXO00/V1Km251ZVSr8w9hMOL9Qtp+JQ4Z3cui0O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NMXZi40t96iyqAbxATw4t6l2iN8omgA8moKBlvKPW9wKHp3ATayrS9Qlo0J+3UsarySS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EDRkt5dfmKm8XDKDX5jrQ5qUcS8odQgQK5PUP4AC7LI7RbXzDH3YNFtV4doJIPopDde5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zPmXjErxLwlR1eHxNDmpwXEynBKvpxPznErF8zG8+JQbz4jXxDocTnO5R/xKBy/iVCxb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PjcyG9S6CrCK7HLuBjdy+oYXuLwxt5xqDjF31DNgx0P4mFAZhsExmoqhHbllyI6WH6jV2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YmebgfctXdS2Yuvyho/+LhbTpjQ6uuoG3dOYHC3GjP1E1qoPuI8af4CdKSqM4Ib5r9xQ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DhuPYVnDB603naFUmkm1UMKpFFECwD4hFDplLHC+WEKr8fxghRv1AIIifwoFqEoFLC3n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SjwMiAiuWY3BTA55lJwZqIKKrq5vL6ltlA5gGG4wSJHOMwRXTJWbb6v+Z/5mAK/UinUc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s/1Cj1YsfuOUYef6SUmUskJq+WGMwYsAO48DZtgjsn+jx5/XKFgeYOTYvBCENSzLmiMB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CZIBWYSgFwGGnmLnMuyuYytVo+8QMIiirayvcEYley+4CZUrwTOl9AzLMCdwOJiVsPUS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McpPlXiX3NYvBN8Rp4uKjW4d0Zg5ahd/sqVnH5gK4gMryQJVdbiwLzXMWecRW83Ubxrw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JXCj5lOApg0lbriW1f8AUGrU3wS6WPxC7hhbiJJz9kmxN3/KV/8AozGHl/EefUrZupVF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Ub9QChRKFucMB2lZP0wF5+51Elt4xKt2n6j4pMJuYnbuF9zLCWG7NzRxAWVl2Q0rDe5T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XKdaldVKvXPUrb5jtiWOOoaLDjNyizuYutx1kqHmAbFjoWXhcQMxyymTelQPLKE6PMWG9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vGML+IWSjDQEHpzyMvrbyJPyykOkVWrzKgVFDWoNhhSVcDEGbHPhmLqQwr/cJAMKWvHU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dyos+8qbH5SndvmHeTqTj3CsYr5gugkXUnNxJkiNuauKInd/gj8I+p229QFM/iSjCVA5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zLU53Lqcw5WguHymDiWfNwnBjMZVV1LM8RYb0QbrEuo38S/zLw+ZcfNRaKshnBKIZafR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p+5QVy2sCdniVvDELun5gXu5phMq8ZuVbxK5xNu5hqsSm9QFZMxKd61EPibAQwzqVGFe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NjhggvcLPDDZviEJrt3NOn+oN33Lr9yyrU4ylIZ1bcYKTuNFgz6gcTiX9twv7hQxj3MG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QWMB6g6CieK34g2gW8kT+FK2VLY+LjGxbtgpSUZosipoxkvFsw5S4xmFI6gxAsM0ysqvd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XHhNVrNlTJDba/UyYw2PmBRCKbCWJ4t2l8IKNX5GJpAotp9Qo9O4swz4Ypvmukh6SL+e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QyqUC1A7YrYJ2Mpzv+RNyTwrKPnH5jzGW5UBbdN6IntlhmqgVdllesyz9kLY2uCpy3+J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cS3WupsV3KpSssLPTPeZT+ZkdLX4hkwn+Is81N+o3vbFswVnmZMXmViGE8xwCxS7WZvP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s/MKBknTM9AE5cX3NqWZv11AFg0eI6wYYWhvUdrtqQwngX8QMyHGJSUBBlW33BkWBtj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vKhyym2C288MD9qcB33ENkrxiJju54siY/qUG8MTUKui5l8pwwL5viAN1HaMeSWTI8rA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gv8AzgWB+f8AOIEMKEPtlVU3Z+RP+wvzEFfNF/cLntBQ/EKbuLkKY/8AnmDtE4sr/Mbp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xpy8UARWQHVzBNLQahistjgxfzBz4lltwsRLxBKols8XMYNsdtR7gpgWxKVr5qDhiD0Y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MBRRUWxmMpsOoDzicbiz5id/ELVW4UV7jz94hBGsM1d34gxPCVDqYR1HuJ64iwQNeoMZ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mxk0c1LmnerlikLhevHTHCMcx8ZLgH9KMQhUoIcB8Q3g/MT3UdPECrCWY75jRmJWsxO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jmCv1KwVjqoGaoFgZUz1KO2brNTTtK+ItHuA6soxEqqaJSMU45lAa/ELNnxKZrOcQA1i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qLPGMwumMxx8ckSDVXMx/wC6hWt4PuDTN80f/rWyA1VdEQrTHcbDZTq6iJePSTesRB1d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lYLD1Fw5ut9Repff7qZXFrBLMLKXtHDOpRVJZEcFSs+oCjepRWH4jhr5lU99yjqVr+on+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KmmoFP8Ahl05sx1DiVOE5RpqFyvsIzlfCGhRd5/3Czm9YPuY0j2CvogwleUxRDFrlFlL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sR+4jbQO/dwJ2MhXaMsKm3ojcxJ7UXzBYcJZNy8itPcsBvRV/GolYH/nEoyrzBsB9oVcw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HMwblr5lj3Fo5INSZUW4oFsu/ApcHY82g2qMLwPzHhXCsXC13MdYcmY1fIDL65svkCP8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Pw4hsEMTdwGVhmDEcr2xF1OSoMV3uVQ41/FZMYldalP+pW6la8ysE87mLOTXxH8BxbbB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GJ2jXtcctoieT4mK0mM4fcwP7oc3y5i8fui2yT0yxTk9zs+6NmZYdc9z/wByA7DKjimz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s6VgtdpZpfqbrc7geBiCzTi41HCo3SHQiq2UrMD8wPh8kQVDuyVsemJuUJxSl4JkvfeI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bEQFBcozfbLUJ4DEwloWgq+5ZhoGxmgmM7GJhxOaIpbJkDdTbb4VvMALDastL8RXo1lsA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VhSP+JcBRoP4Ipdt1iljkQckt7m4rqMYEW1yZU7Q2uRjFs9sMs4yfITP3gPgTcuBjZqP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LZhsW21FaTtmDQYt+4dDTcZ5T5YgQk1xRcuBLQ6HRHVsEaubv+aCqTbxPNo/lFfgH6mRm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t1+5jOalLx1coaczx+4mKH5jleCYBkMzAmvKSiTfcRoqKcOYYDdzFZnMOjDNE/cbVFxH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o3ucPzAyN7xPc5s11Mc2/wBR3icuMeZrO+oc3xM8eAY9uiGuGOVXxBsXi0zF4l5H7Yry+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5gUc0w6UzUwHkYMxpd4JZrKLeEhx3L5uL8vcc9yjMdNXE3jzEO5d5v4li6YN3YQ3nAwM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hQ8vcxMBMPuWUbs6gCZzC94pfqCx8cyq2O4rW5phfgsUQ7QTHjme8LF6hvud5kKyt1mA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4oveO2Um95GXfqa79y7Jx3FoZcSkZD/CwxF5mRggcXXxCgZzNSQy7vRKUggwzmVKsHKa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4M8cI6p4jxRZfqY4J8TI8RNBkOyVsqESn+ckOyFXzAjBfUoNAfx7gTa8P7gy4HU7oPwS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Xm5Wc6nxHVInQiA5/czxW1EXzfmAZ3jJU+IGI4njM3FfMCu8XBhLzcW+DGZpg3MEbzcH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oefEsrdZjq1xiOTJ8QFsrHucvZyTdc3Nlf8AKitVNkfmEAL7ZSrD5IBaE8f/ACobamgX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PZftKgLyV9EbwFdU2/iU4wsWLtQat46mcZHiFpiK3mzxGrrL3BscxK7FZYI1nEMbd5uG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2TJQlXRHane24AXbi5qs+41eY14n1/j+HDWpTKUYePzF3kzxHJ3AsuvxKLrZOTAf3Kcw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zB6rEqHuevOZsQPE1HxHQottwmFfuNPNeZdvWHaNfqDiGAe2H6wQaALOCZIz+hlZU5Q9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lUOYmWDuLmd3iUcTiWSsVXqoMsRPAIL8yopht1G3eidyJdv5XLsl/cyliZmfnEv2NRHC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orT0gNcIfEdlOrgdVUxMfx6NMfNyuomcGIe9QU1x1HfMzH7Yk3v+B81BdN8KJBQYxc9t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1cktNE849Mz5L5mf+6ZcuOredbBA4+GZ51mTHCPai1Fr1KBZRyzAHaUbcO5PMQMfSCXTl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bsYgCEeCbJwxUObZeBi9YrOZwxuX5i0w1tqABebcMwFxXEwVZnxB+YeJwTC76gmqM9zy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dEp7BRQeM7hQgABSg9so7Vwrj0HUriIYursolQ3KUVdQpfe3D36gBIS0ujqAAiKHGPUC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NU4Hdx0yL5muYE8laz8IT8k015jQGQvqFqtKtxiAsBj3AQDGxi4XLp1UayW11VRSB5Iq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gI2nuBZDUdOQhhljZEpncsfxDXclxWKDADzLl4iomTlFlfbR9xh8RF6PHgXLCkDAOwjR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9Ril7U/cvZrUvJxUc934nXdy2j9waui5WR+5eOu5xNI4uOyYt4lLbnMMP8ELq4M0Z1BrU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cqw5qWW9Q47Q1wImLzUvF8EUujJBtsxMOc1N9zBrUFUfEAEQHzLKw8WYK/SgQto4uE2i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B1MfaGT21N4gyrH1MXfYj11HjFx3aT3me+ojZm41xj3A8FTnRZuIfupi6Vi0tMv7nHlc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TVJLKfiGswXN4SGsc4g1hpnAQc0e5Vi9dQFt3Rq5w4gXUOcwNLrxFsBfqVAVVkDLeCPK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GWc74uE2ywcGOCGKrc+jzOFcYm4S2O6NECmjGYauLYDqDDErTmOg78QbGMdwRtuZNwZg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dUc8pnpT4mSXmUw4mLKbQ3GrvE6jBeM+Y1PuVlP+anyE/UGX/FYeGUer9oDdwVdMzGqp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rrc+I7zUvGTMRuO2yC7PPMNNfMPUNZCuJVeuifB8QKGPHmFO+ahuqf7hCv4nbbM0EftA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UVpMeIq3BVLQP3AlpvqZA+rg2qLDePuYhOL/AIlnAR/MBDI+IsjjtMR1ZmxD9wpWzs/q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IhXY/wC1jJttjb8f2SxHmlf8xwJ8r+y0wReIB8KoB9b+vgwHdGfyxiw40P0q/wAzKgdp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P5iulzHzmsx9cbiHBiWbxZ4iNYozHvw9T2QXGqeJcRR9RWOcTJyoeYMPMS/biC8R5EbD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XMVWsyqNR6jUub/Mvw18xy0PcoxRHcEyK7+Ijo3KXT8wevvB9fZFMNxnzF/iKymWmQ6z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T2H12NfmLVAFZVpcwRFNyiig0+Yiq1HTupeVxLsGUBVSomaDELvCR41NOOZWOY5uBUNa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YAL7Gv1BUcl/UuHF8RMqqe4grg2x0uGYt6LLhseJ4L+4imEexP1UNKJYkfiBGC4SxEYU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wKBirwMGYtwQzR6u5i3UXHcXs7leHzGlzSNk8ywlzWZi3WZULmFlUngQvsariDKYVBVZ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5E3Ai0flmR0e5TwH7lf5KX4HuNOM3mcn1SvYfUo3+EqSuXJDLbOoeBT4iXH3Ih/dO1a8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DKGE/DAsU9kXofELtBgCEptPcuh0wXvCS659xfNR64llzmDTcIbW8xoJs/MUUqTDe3TH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WzpyxbpUNXuAUp1w7YdQr7FeJeAHwjOai1bLaotPPMtPuloMdVMTVowV6m0iFwD2B/cv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+DlzfcS1ipMF+owQRigB8+YoxHKUp4JWqXhvMYJLWhbcrCTm8Uyk2WWdCxKVUx4TmB6n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cC3wcTL0XjMYiBNM7OAKqHN+sMy6O4dNp0/F6Y0gYhLbI31BP0KuIoGjWDmd0MsIYrSt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XR3E2BsU+4RtbZY3xOCCw7g/8x1Ggs4qyOFIcf8AXOhdTeZWNTizmHncXMeamhivEOa3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ujXc9amaf3HDiqr+PEPzG40Z5ZdDU1PxKDZR5gtV2uAVzLps4nLqYDKTIVnEBLxUAocK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Cu7jbCMcsbgICLepVeUCqhYlTADk5ZmO6TFXLxiBhCCrWxZfdSjzKpu/iJR5jpvUc1io3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R4m4GJk2xdUYgZFlVEXU51G2jhlZbWDOBXsgWoOdTiuYYwuZdwQcX8EBpn8Q/MxHFYj/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NpOEmuPmc5vUMBXzM1QWBADH3BfzzAGafcvjiMobcTChxNLt4meG4jStszaFsuMlQV2Y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EOBfcC33DeLqpnGPEKHlYNnJDbGAkuxd7tkYnMxMqlijdE2QItKeJeuOeIqOJgBycp9p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j2hVpun9xFmMU7YrZa/1xGjKbcepTnLN4WaYoDMwmDfmJhJlK+bmL8w07g2kAv8AMC6p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d3EWxGWuOpyhmi2ZC8rBW34jlUqhhvUy3KAbcDMMU55ubMuuuo2MekFYW8VfcIBaJOonY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uEvqrhRs4I+iiZ87ag/bCrUOg/cocJy2YZm2bOi5h/6YAa5juKnQVMig7nSJ9oht+CaZ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j3HtK0b1gYue5o4lQUbrE4t3vJqAUo+pbVFcTTPEfBZLKmfEwbsGIuSHc/5gxps3Mqyw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5lVDwP1G6R6nFuJNhlxsfM2svzEuUzOR8UrWLQvYtu+ZYsocS06XVwXX6gOB2QShw7qK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X+JfeZTUdvEZNQ19JAHlUKc4uIN54g5G6qV+3/Ihs7uHhJk8qnMZTqI7/E0fw1d1jUwv+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Pc4vmY5c9SquWq9JiWPo/sm1uMVEFIgxzCxpO40PwZg7KWptl2sFE04PMrCFfzrH6lgT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Rgo/MCBxE6iObiZj2HM6BUw8YlnBR3HpG3G5ld/UpEurlB7lWzWZiKeZkTSa7GmC7Xfc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L8yh38WxSYfTDPR6qdjLYvEA6FTNmnxOxfcXeKxbw83DDm/mJycdMIhWyeoJr8M4B/ED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gBHolxWO6mWyvmAXIeYhqF/wYXjxNnxBx0y9/wDXHGqnv9RtxdTBKiWnWyNjY9QM5nuK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zAlHzHtuQ5jArRRTm4hgDstIWgZ2nzxEG1EKQr1ww7i54WHg1con75SC2wZld1fjdwSy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yxpYusfELRSty9cTK7deSUxDbT9EDg8hNo9TkBihWc54gGjzLdrndQAWR7kqPgHMF0Vl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YuJxzFeiuRDAO0MkYjy5pLFsHzExLkQ9JKVxcDFYDfyTS1Gi35lYwfCMii6hJRaAEqMB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QpJeWeAHeH9jCbAH4JWVxMGpzOUysXK95l2Clp3DNtTPEa7Ew4+YCvcdCXjFzv8AcAqt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3LCjc7S1vyw5cE8wwNmZz8RzzUv4uc0xqncw3OJamwbhU7PzOOLmi2xL5jvBPKyzibd3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eYkCFtupvANW/wAw6gji1+JXCTgV+YoL9hPDPqFYmTDqHueoGbaMSz7ib9lXcqbwkGjJ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rnfM5mDJdzNLzKK1mVku/cKLvHOJhoYwoM808RxYZuC35hwZmbP1EIZcHxDRaKxJZn9w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Mait1iAE28sMt3rBN7zLqmvmXYPEsEbbhwc+oGoI4GXi7tiuGBu24lyI5DGZVpcy4qvq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iUuLxDVA5Y6sC2VN3f8AUsyeNTIxBWKzKDdSj6Q4qYc2RqF/wr36bQ0rMzQIX6nKbkAo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jmZ2+agk/uINncwCeB0/qY1/7mViG/XM1G398qgIYnOPucVyRKa3E2OZsmsOJnYrHsmR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nMy148TDdni5iyNGRi14ZQ7fEKo14jsshea1EJX5nAXLzM4gW8Jdr6gCkF99Sqq63KB8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XeUfZEdEvYr5qWaxDlRvP5iuVSpVWP8AKXHhd7XADB9MJoHi4gwGIGSnM5jE3rdEXlC/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qs1GsEDBIgau9X1BxjBMNtniXW7xEX/kuX3S+GZMOpsu7qZ715zuf+xuG8h8s4BPmOOv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PwY+14UzqG/EbOEKD8up4z2x2j7nIf3D4d2zgIMW+/iLauz4IUfsROaK71MgXeYvZla5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cqzLfiA53EozqCDZupXe2D1VEdGJnrPcyk2H2QeOMexzAy8koJ7ms1K23mPLriO+4mEz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A+mfEOLiolol6gdVzr/u5wGkrxcMplxmBeoDibaqm8CziCBNaUHwTIo8c0/uEqHeYTkd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9UMaNyq1hm4kORxU/KNODKzmDGCCkxOm7lU33KpxMiAckT7Yl1f3BTr3OfAd+mHQSupR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PEXi+Z+zgWgCqWM3C7t3K3LUYZuUFpcOM/cuXkgvqpm6q4AfMsqvUuRE1SOV0dQqbD2Q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p0ROGC4o+cjvTcqR7qBhd3P1AialwbkGeViVv8EQNJW3ESoc1guGDZ7MRBynwQ5MCaD9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bBwKzUtgYYWOZZuE2LHiyOInvV6DiMK1OFjfdQUQOS/j4lpRsxdH+pmEVRj7e4X4JbYe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ZRVmPaRuIXhb8xAKunE3hORaRVwGRrbFCg6fNRDd4ZeEERL7ixhTrbMQBuzBUa+mJSSl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u1TUbA26hVFqdxejPQdJBzcJu9/SgJCgIL4TcOo/SuWjWX+EaQOWe4onDPN7MNGtAoCV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g/wI8pD+QwFiYYNzgyl8jKA7AzAHbOHuovC6NTAW/UTFeMkvnxOO3Md+PcylXCvmUttz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Dej5hW5snrccZYWsnzOKOI5lCq4viGuRHRHmOTOjMt3K7hbC0B9RukTZHfFN5lQmyiXB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iVWTXqYB8kCPzAv1FFkKZS9BCPAJmHmv4FqnuDoWsNVObrFViU/crv1M+bn95j7qXWqz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czxZmNWV/mZt8YgtuLgELoVl3m/VwLjKve4ZKKfxClsl56CDk/iXei2JkxDHmMbayP1H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sDcINjiJZbIBhUQKDPczxRAItn1Ar3AV4uG6vi5t64jkozfBKBivEzwuBiijxM8dRCLr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88zNw6mKEE7uor1OqJ2/ES2LbgHTVSr3OdEDSHE+nOx3M7qr3KFn6iz/fUBsF6YwEhWpt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/iG+RnlAr+Nvy/UOTx/f8Yeqe4fsxybvxHWdR+mbcmQxM27qHRlXc7upkJeYbPyWFhsX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1UONjBQNWuty69MpanxNHqPjfmYGDiCkLozVRNCjeupQK+02FK8xRTmKUNlPEWil54l5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VL43PkBP8ICYiyqvqOurXuKaRlh+JaCiIswK/KKYcL/Kl0y6hDUMswTBv1dxeT+0WD5Y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y85L83M7r6jYXf5lZB1uB6+Y3y5mXRMevtgAA3MgQGBd0MVxcsabmmiY9fc1tCHV6gBt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YD2nogU5meLz2wc2OZShdnmC813Cigv3DPZGduRqotUPEyCrvSz1hGEC5xKy+4JC8Mqk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6g5KtH5/zDhNGIFu2c50UhK4/ZjZjEboblGas/g5ieLImiOJs1mJq+oh8xPhgc3L3ME/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8KX7lsFodSiZ+0stZisdQp2OqlquXmGRLCz2ZJnO1h7Y4qeQIrLsKnmdC+5sYXz9RLP2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whE3Tm5ziMGDM338x4ldtfxXDMVHXici0o8bC/DiXAsaV13EaMOYN6IxgqU3wz8TFY5V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x1DxxKqNJhJYNzEgNmIdQF4ijKniM2eG46bTyxun6lrMGEKBwl8YiVYZG5lPAjIKrXUC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aiNHne5v+xFypPhLO3wx2aBA+V6gqQcHHUMuWO4rUtxHfBlvXzM3hKR/UNYD1MWCMRo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G0LVoq3NpGmhkWsH3MhgXsuIEUTlBO1ra7YgxQEYd+Inso2r30R4cEGFurhiUrtFVGzj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SrUeIAjvgxUaFmTKVGi5aeSDjRRi2VqpXk4I47H7ihynbuWCnJFSDlhoq5DiXLDN7lTF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ARUIXSVoR9GWHHkBA47I+TyELtPiF2K+pflAGCCDRFdfw8YOQPxgkV499S8TG0lYzM4C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45hvNziJw1W41RVT9SrvNzIl5wD1F39w0S8z/AImWJZmLQFznGZph+YjgZg8PExXMUs4K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gWSm74ht4ZG5UOKp5xNfOPqV9R6StPNJdGZoujuOrG5lJKtzUWgC7JmbvR5ikkWmKDch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QAjlO55mjVDK8/xdWm5Xf4m09zdxgmBgcyjs4l1WPuOemKldmmPXfUSmnUa4lK9zW9vc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Lmz64iBv1NHXLNLMAagFqFDzAGw9TLTdcwU7WtQOsRHGSDNpiUCjFRPtlazVwrIYeoHn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+BaP/EvNGS5gEYSjkNRausQKahTxhRhcs2IWaC3c+BCwocy1C4MhPtRNS+ZWt/ENT8pa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wAUdwGmgy0tcUlz/APFMNfKH8/lv1KkvT+DQ7JdlZSV7TMkvS93CtVOR+JnBpnxiFIjm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71HBSJNF1BxsMS9XfEWRG7qc85h69s01asXJSXjTcRLX4LYAMpR9x2G+1g/MxyH3FtBa8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YXEA3zlJbqXmV8v+ZgnENe+CnuDpMTAqygtn6JUDj9cVHzFc0miPqWH3+pyPP9zdb5jn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1+ZituDiNWcscr+GOvM0tBdQKXdRRy+Ze68TI3bFVKEwhnTLHBiJGw9saGfbcaC3HOYDm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YZ9xHgRCqViLTkzqOqz8x7jLFrLWpiwD1Grf4lrmLha90wJXDiBdu+d5hVktIKMdQWKa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xzs+oDLYAzcIW2mH1aPm8COerHuO6bHEuNhRfTAAzUnzDbrLYysc3KdsYmC2OfcSkqaZ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T9TYGMIaQkU8C3/cx7nbFeou4czuAD8wBcZleKIlF9dyoCyy7FvPkr8TeGKykUpM0+kx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6jbzLVc2l8TDwdwfqAbrMwrwQqr5nIRN5xLo9/x81MiouYoRb+BmUSxpuK5g++mYwsbT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hAt/qBR3OzEHemWWq+pqsejMJxTydx5s25isp6gGA98wK/m8yvBmTWZsY+/4DKqCWUaqo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PxQ/zApPFniJ3F8sBuBfctYeoEZdOAgXWXzLGsMSrxRFS9h9zBxnvqUjmts2EOYyUTkM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BzbywrgKl2MvvgmNeAtE8RiKN6lC0W8xFMf5QozCpVhGx85hw1gmO3Nh0RoQrXYQcPEK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RGZ5G/cN06Sv6I2LsYJnGHC7yQAFNccJcWHOUuZcfEqQUebgqo6vxEoU1xElsWGO5Spp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ZUpxsnWr4hQKs6Y4q8v/AFw0+y2LXGwNQjRyzHkvmYgIaWYgX/IIGpZxHBFj7lStP+P9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44M1OM88xspvcc+5fUy4+5efJxN3E7pf1Kjn+44KnGH6jSVUKouFOVmKl4fE1KxW7i9Y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IOXWZWuWWgGfUTZxuZTMzWoC2XFcE9zAf1AvlP0hy5yzo1HOtseg5pEjhMPki6KFqBQw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4/jWRh1t5q6jXdNeJZe+Lh0mLVjnN8zfLOOPUSpX/kzH/wBmNGfM84mN/EsOFPU1cwV9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BtZa2y46NfH8Bugz5hRAc1mKyoNc5hTupS326KhaVBQDjEaY5mbLrmA3d+p4NkOs4nky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54lsFhgseIMWm4GPWgmKHiIkopgG+oYEYr3nBFQlc3CEtjqeGTRBa9p7lLjVmYWkw5fB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HMA2fEqzeIy5zNiGsILaDmZMTmt8w1PBtjWjt3DeQvxDKViNmVw9SwUvC+IZ0Ld4lRkf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JRmBAxeg3CSQNn6AylINLfmhCiQok9pa3VwILH2bTtlawnEDcC+Nb7hguPqX4YmsSsyt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ktLqJspPMpT60QBPFQxmvF3K5tc1CXk3D8IOHBGjSvtmGd5lhujeIgKpuPNzVuWuJbrE5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9spzkaNx1RplKcLF6TavMVfaU+1FnEj9zNUWahtPEUvDp/ExXuE8IuKYs3BQ0h8EaBNp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BW8ymc3K3TdR6ZpG7Sc4u/LAewxHuy4UyMXQ/UtIo/1mSaxeVSI+X3K+wluTfuW893cM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A8FH5gGgrpYBuze4EVR5gaBP9TfBj3K9B4h8h8QjYYqVzTRx3DYcJDVuA4Yr20dzMFAH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rUNIYVdwF4Ze2FxKaED8kJnGTiLX0JnMZcQtoHVTJHKfISzoMrETMrDZPSV7RK73E+5k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jUwD1CMBBXzqJHyC3qAEcGVe41pm+Ia8wtuJXqBl9RPHEu1KJeDb+SDKJb9RdKBid3h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gju58HxKw9SnkiSlguqmeSELq+J+T+L3Lepu6uGoXUr4jgGlE8ygX9pTvMqbUBgpZxWb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HpzKio3BBUHlDfpQmnjm0LAqvcYpSvUpJh7SLvaDNCe4rydTwzBc0nWsTbuUZSGB0YE2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oC47BAUDK6nE1f8AcEANYzANhK28/EpBRlA9k0gUC1gDN9JhHdghdXyvapNnmXII3BAC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gBQN2RATlCgWnaH0IdQvjlgR2ADt+5SqEVQXgDvzBnmlWmZBtXmEgHPKq9Y/MsYuline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pVS8N5gDKKKbYqqKBVZkNbSHMDJXkNTI7Lq84tjI2OB+2CUxOo3iBhG+45TguLem0nJM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b8x/MvajwbMwBB8qW1TALpjVXLwx2IH8riOVYw4Sjhv5owODh3EKa3NBiVWMQtZ+Ooh5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8Qo058TgNMdsM4/ETzHWHEdGysxLt0PBOW/iHJMs0BnEMlv4iMO93xPMXeJqzmZRq8Xx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3G+sXHK+UzfIR534jnHUyU0FRrHlXxEZ7wv3GEVMohNxiNCJRZTiFZsgN5jdDiVoKFBuY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M4GyKliCkmQg4e5kzgsVRWYj03KzKr4gPJKfRLDxP3NmYrjiHRiBLUeoBi0IIWniCuOV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Fv8AMG1yg3gPzNAipQvJE8B1GHZDIMXUSCIdx5n2XNLB5uXmD6mOqSoQWKjRiBKLviZq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Dtjxa2Dv4uDdjr9ytAFB3PfMwp5iJgwAM/UNC6fUB1j3AYWZiP8AqUtKoiuuiO7qZhcs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Ini42RfZxEFqi3MdFB3cejBNZqGwV8sVkfWpbLVWWIsVs4hYnwMRN5LqWL002FwY21uD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Kg4gH7Jn4P8ASd4ccvRIVkx3/eMFElkjRpxr1CsVaWv3LGJCgzWNThclLpLGDH7hvw9T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5td1dWRzWVSjFHvMbM6YzD4gVHziazWdR4zfslUKW3mpRi3MBfESjkp3Ob+YowEvnxPs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jeLgNZarMA0ViCdmDuIiDYm4FhyNwaOI5U20QdleQv4mblC2r/uUQYLYZXmMivmKxJs9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Hj9pKd0f4RYfcRWXMumO40lTf9WmVvB+onJtH9x6ccZ7lR219eZi27Jjrfcw25llH4xm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88uLdNsosRJw98S42cXOLvO44sXMlu4k/wB8QH/Urrni4l3ZuVnzAr4gH3mVR4ZWNfmG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jub3z5ltlX+Ew5YwwZLuLD9VKk3QuZoEUtDOBWG7hEcb+IMjzBfuGhRMuCK6EmtkghqM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KuKTjqY7qy+ZZWUEqkHcTt/EDHEcLOJV6nAMsavmV8sSyU8VDeeYTdZSkFJdlicGWLV2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ozApYRG8lMsf6RqW47jCw/7MfhipXArUsLArNiF/MujCM/MKqev5TMqmVV8fxRURfRBi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5S3j7lsQNw3R5KhJLdREvhgw4e1E2Q+JlCPFTJG+f2zEhut2O/wDcVqxghjF8kgYuKR4M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X3K7EYJQp25BjzaQp2oQKqmHOG/iHMr0P9Q+1/3xMePmT+o6WF0g3+IXGuyjE3YwWuyTA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3iMqBz8+1/qUUEO6H+YdC6Tv5cxHLlZFRV1tgLj9QAbOlQ4t5max+ZqbPLKveR5iKJgI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S7vdQebzpbQFfneKxCDWZZ4ABwS7ZR4OvE2HzOSQT1G7yh5YJVCKrw9Skily2+IA5yop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C+We6kDHqDt5lgVZeMpxAK+JYFeupSuoosW7VfB3MRXLTeiJdwGyoTJqhaA0i8xyoAXr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B9NS7Ggq1OZc0rOWaRpEpuasyvUQvGtVNCOVqABz1KIzbXxBsyR1gSg5hoAcI8TTE3XT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bY/yGo/wGwaVvb/xMvJHR1L4l58kAM7GYU4MN3iGKOIY8u5jVZ/cK9xzn5lXqpXDOJWc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vPELrmitzNxrj7mbiuomSbo1OVv1DN4g7edTFV/cyO5nUq5er53KH3uZIvjFI2fujlYww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VUVDytFlLxGPibBdMCYc4gtbEahoBuyaZ5lNczOHAiwTufUTGNR9yniJ4/MpyTjOty1Y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tvzF0JRqs+dlCdDe4OCpuXrNoykKW4unZ6gmm79wsL6uU7bhgxZAGmPUDcPu4RWwPMELa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/CM0b3mDdKH5jlmpwP1EF21qDK9NwxBX5KmlX4mQBJizwaI733BWUqKroNCVg0MTWUYC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OZYhxEyqCgLgC3OWM3CgYyNRGZbVVd8wRSg5YUOzauSPosnLqBLXqUBXNLMtDlyyvHne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cRaridIZqF1WCV5DNqfMJVAPU4Ev1KDdo/EoHRiE0ASLwGUeAj7WaLvE3/mJVtbxHKqz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gxnAdRZmIDTuopUOPzHDk8TK3Bi3Pkhgao89SueGVFA1mVu34mqziOFVudwzCpjyyqLU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QAS2DSXzCYH5lJnxFrJd/qLkAy2xGfAygm1xkb8A4jCKt6LFBejcWi/mSrDSmPzlKVOS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f+6RwbIPE4uZR3tU35QW8+EDJr9zyuv1C1zn0QK8XLh83GvRctbkTh3N+Uru6gFkrioB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YhS8eYcZoSE131Dij47mi1uPJTiOm9R4qvMtxMU5+pWmzqocw3lgZ7vdk+yHw/iBdhep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MShrVx4xio80pEN2cEPkjqGi8Mytba4LaqllVGtwlwzDZqbRSjDslypt3O0JdiI8yoN8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3dQsadXEwYySqMSm5REyvENai86lYLgrxPzNBlsVRcC9aF7itzEhxLAwuLgGCX3fEBtG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joBvdJNRx2H/AHDnD/ruBhHRQxXn+7v3ApfPOtfzKEOzcDMvcwR2xzGElAB5KhVWzFS3m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ott1Najsjm5mZzWo5PE9wKrMv8fmUXnEG1nEUNbEn8DUXSfR/wBkGYH4/wAIQyHmz+o7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EFZ+6U+CJSoXxcTMsjhx7mgeIFg1TA4uuYFBC9Nfya/JDRjkhJcV5T4gOT1/giBs+P8A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VIspr/ETrYu15looeGxYG2Rc+MxT0KwEJa6f95nCX/PcUrpaLNuMMKsyTFQgC2gXEHjC8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PiVE/xNLG/UcRVJRsNuPAw70TU+4lfKW7ntdvzFBgDNR6JJhS7h7n8StvHUQI31R1js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ptUkPFL1cDKS0Czl8BDSMKFZPYf3H5VWiBk4+oG4xeo8JcbBj+moAKC2YqvzLlUDmKLt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1MBRfNkCW37xvZa7hahZ4hg3Qu7jRoV3EsCzO6Ylq2c8QZdSOe4jTT7QBR3BWLqAAGku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P8DnUzlOo599YP6zww9OEpkeRjUAW8X/ABUNkP4NzqD7IT+5bPGoqvqfmeCGiwTMsa47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2bPPUMamrnGprPZKvcfErKsyHIxvOZqrmLWe5dZT7htgwxncvGLhp+MQpvuflGvl/ExQ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uDm+oNFm2HPnF3MQDyBpLrhqa4i28FP3DfKsYdz45grFnmWIz7oMzfeZZiHgjqHDzzUz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x6/c8y8jOGqO5e6l2uNQNqfcsvz+oSj1FS3cvYMwdcxVZs3N/mAWalk3A/cvu63Hlllu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WYEcnzKUy8zALNRcNFxYqgg1SFWRK59Sxd74nBjMCy1xFR/ibF05nGfcBVi42O2EBXxm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He47E+Y5L+IWo1iduZpdRqE3KaYKO2vzBR2sAMmuoDZmGS9wc187lpVVXctdAbq5I5Z8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reocT2jLC4zCsto/uGp5ekfhCIdJma2M+wkA/JFoEyUO8LuEPlrMtV/FAeUzgzRDqz2C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uhs4yahjbOM1HdVUC3mvMQ34iFYtiAXiue47W49s31ElEpzZBW63Ob49zKIGnEEaCOOG4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Epd9bmiK+ZVqtNuDiABsrxLdZHRBGvZkMVV2oQb+6kf9Db9CDa9Df8sdTnikUoGVmCrd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f7DPAd8GZs9zAThUdyj/AMCYKfIX4Jp/BuXDmIzkH8QcK3VVEoFaioNPqCn+ILYPe5bj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OoJaNZvkjbODhRgDcVLxXHBK4jVU65mV18xl4biVAZ8kaGVbEl1MfEwaTfNQte/iaaF9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1xcu6y5zL3ykGBjHmIJzCUxDwEVLTGYCjaw4dFfctLgUgKWmKnM/IzAoBzDBqtwYD9xL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4FzG+7BQWmkPxHYt50sBYj7jRdWEyruJzdRMrKI6iX1mAZzVSvuUbjthvxCrmQKAqNh/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QJX52eRiYReJ4hTpVsus0FyuBbd1ZVYiAad0t+Zx17AV+wzB6hVftMROEOg+21EAKxdxi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vBiai+JfUdTp9P8A3+DWq3KnDHMrH8OIZjgYmfPMOTLL3c5yfxxqVqA3j8yxQOJtb5iD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xBaCe/8AFCeANEF+SojeuIpKA/IELErrNEEEGCcx7Y4rtiN2Umg0iA7TMSNW4LouW1wF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ZTCwUp3ueDFCf3C2LDw/caNIOLP0RlotSwLwiXEFHtofxFaUej/BFKX94pV/p/3Dykas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Djeb9SwoowFTeb0vEbiSicfqCh0mf5dtH8PmFQJTQJ2clKfM22tQORpX4IgFKJaZYcVQ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vuAXEnKNnljOkdaHgQcx9g8vJFX4DANPkIgXGp0DrmDrBGiFGqriUnlXtb6Kg2AGS1u5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8xdgJZyf8RCcAFCJVEs72QrizwmiZBG3xEopV6GXYZWfUamlOmLa1oczCiNvHMbHkZcDr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KzTMguObjI4aiEF5Zol8x3TmoZ4mWUOkFvM0xO2Ksp34h0iCmD4TPMZqwjqGyAtpfWP8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P4rLUN+JtLgYzOXqaywOcXqXP1LO47qI4zicql3H4+JtlDJDQDMXziddcx7n6mRXPcFX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Ub79QcPEfmYvU3ds0I9j1N9cqGnfOAei1g7XgXPCnfMVv4Mp0QaSomO+Eb1iUh3S4ysw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fM9k86Yk5lfErHjlmpWd1FqscYhn/LxML09Q9xxdcTHDZAsioa+phlhe9EpSYrqHJUQL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MqTBkibdfOYvEC2RJz1mIrFX5idty+gpALN3A1aXBW8zDXuGXdS7lQai9oDCe4kRt31N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xKGH3Oi0zBrqalYgEFqoOGtzNjERaVDSXFZNcS4GWdkJFWTI8kZcbDn43BQEGls5K4gt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bu2yyAQFbuO61Ur5XUAC89Q0XMeDo/mGhpvvmiFd3V/5mXqINyoGqn2UvFHEyF5X/fM2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Wu113xNZdTnLxPOWtxcYVf4mL1pqfPzKWcfUUNCQa0iw0allF8Rd5l1TnuCmuEmi6oRT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wUxDhPOD8SuAO0v/ADF0DOgJZBOYayu1cpXVdQCoVVwErAYhGRf/ABcDIdEsQUuXiUdg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Bn7hv+Ykbf4LBRDomkGG4xqypuvIhqjHEq7G+JwXKGvjEpeXG5Z2lyhCeQ3CDLnaSpVs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O1HDETf5nOLu2FxUHmcQDZqBZfqCvOvUb6slUKX5gDsItdGJrA8TBgD4uOFDJeggDb3c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nDB7VemUMtfE2o4KwRuYxSbzTkuX9CrasGteajouCfSIPhGV3DGmdt0TDxZZt1HAV0xC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iCzjH/wxRV2w5AZZYY09zO8VgfSOIPpMuLwalZ8kejuI8/UTvUS79x3dagV63GsLEhui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UvhvF/dQVBA6qju+PcEvKnIyD8gfcezxYkkLL9HsiKzpgFJ5xM14uGTzCEKSMiNksohV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1gP7mFnREpvsgvKVXuKU7FJaY036cQY+d/w1GE2cy5UvOMTBrP8AcdtmYmdQ36lYioDB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SynHG4Ayzir5cIgKR/IAkUs5WE+S17n4VUf6lE3Oyhf4jgo7tmE7CD8y3uWbD4RwgqKo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0ymJHEy4uojTK37iBpfuI3b5ua8sveRfzDki9YWWd3FhjHzuJllrK+PCgQVdF11LhykO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eOZ96nzK+4liqTMVVgLp34iFADZoHf1OHnhMq6PMzGZto7o49QwN6CZ69RcIWBSvMKb3Z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bDhDq+ZsCUOA/wDFwUTKLVUNZ8xOtFG68Fzk4Sq7egILpUVB/wAZcVwwoz7qIqxatcod4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NckVAvqyOJaBzGBdO5stzyylFWQtqi6x5mImFvcyOg/LLGs0RutPuGKK3viHDks5gWWc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tiwWnA8ysuAW0RyrCubRyY+ZRg0hHVTaMVYh/BPYx+kf6maF5zG6s0TX9VHCzQ63Fm2L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rMzM3zDlf4btxqJ4grOczmuo5/xFvuGi56mL0xui9Rc+pWb4m6hnHU4d5hQ7eI4WVia8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oPcGtcKP2R9sBZNjLdnDbfM6YtY5lDOxmfEB9Sq44mfqnJ5P7jz3DfxMShr6rlYfErM8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Bq6dwac/ibXDefxMPDzxK8+47OiC25vxKcpU44cRs3uuIhg5xubMdypxkiWXuoK9kusM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uVdkK1VsctDR1HG0p1FszVxaF+4s7+IY9niGE/cS89zhqvDFaI7R4mm0oawPUricz8Q7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WCzo7mReNSiIGM4iFkQxndkZeFuNyuyqtvmYI3phr/4RV4m5jo0uOyXuoWTMDq51CcMF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OMmH1l+4SA39NEceD8DDqAsHXTmKk9EGAgZuSmKeIyXLbfmV4lYdM95nG5xdWzArtlgO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ysBaCnzLG3iBneY+tZlWVo7hbgHMqzluoSmzrc2PmFagtuXiDRC/UFQWMQqJPUuq/JLV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mgbpjl35n3ZZLMYnYVdSg+w/U8Q/qQ5gz9zdmsdT/rpmCiH8WiZzEhPM/sQS4aZjldpf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qXKo9RYwLqYHZKtmuoBILatsaYW/MEW5fOaj1S7+xMnZqNwpUgxzfhhS3ZgK3HcFkrYl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Bl4GAEmUblBeE4ycsqsV1xLyZp29S08HErTNCLxbD5MRWuzogoWxgS+yUYaLe0CnTX6t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IvlBPcrGDJyu+zPmYW0yS+sPM2v7gqen8TNu4G1qUazKkvcAX8QweufEIoXyfww2S03D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htWr+d/ibMgXK5WVD+FjmtrK8+Jisa8ztjiO+MRdpuGhKzBVePUtTjXMw+IBxCcjzNc/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hY5icFa/Epkq2DTqxuvEM1zNuz7YiNEVt+oMFWy3L3v5mTWXQfyx3s/KxCECZpxDbdrN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fkiQvDKgGQPpFYT+UxuJzmceIub7hqGq7m9TN+ZjrcSoc6lZYnHj+FTUDwpB6p3MdJOC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OyaBHwRdFnola0j4QIhw5hRd2P8AOYGdyyoKltF1DgNs7qU5cdVKaxZbAF1zUwcHK5ZN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7iDe3zAX+JWjmFRxFNjXmGmDxbLuMFhABFauXDfST+I7ybJBbXbfEDB3OBncfq5fcqA2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y6i1H6UQRv6hNsuh0IRi0qjOmfqPqEFxZ7l6PlpcV0Qa6gRPONVKdQRsN60SuVEZCl8D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9yi4gagde5ZvssZgMKyeEzLlQQywHjk5yTuXqVr6Mv8AuISvyCQ3DIVbn1UItSOyBRBB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tXZT44iQoOFzUrT4Jq4Ud7gBy13MQrHrmGAOBmNXTl1DkZPcCxgxzcBbeolrdvU0KzBT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LgjLjW3cqs42jbxMDLjH8byv550o/lEOw0ELi5iNnqee4le5fRKGu45brmcrlZuV3K7m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NH4mr4nbmOMTAsvH9y8HU4ajd4/PE2b45nB5lYmlc1C05iXdcSjiozlhyZtavmG0vUrN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jexHe4SCAsyrKTC5ncLzLyWzIk3MB7f7jzMj7lD8oMfBOJi7Wcf1GpUY+pWoxFtPmUjd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6iFjidTGoYujMHly6hwavMAXdXK2J+ZSDjzMzN+4hqhFzLLW/EGvcVC1VLvFiLXUKEVg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WYKwA5nQFGWWEi549QM3S+ZiruLFBQ5qaiGR2S9tp3MFVmaXmYqLvcHQW4wnWS5g1K5l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6nwl5n4zBMiG3AL+YR9l29SrpZDhbwylMIcz7l20b5TAytsMaK2OZrG6Szz0v1/uXS6L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dswxMdwh2KnzZHIMRPf4v8sMrjM/zM1xmNbjO7zrMoX91OFkb5GOU2yrZmHRDVNdwwDML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u+4ULujaZlMQ5/MW+jWpdoN3L2RzzAYM6FKwU9GL7v7xN1b8ohgv2jdh4ggAkK8auZQu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APEMJXJQzeH+E2zkhuDBHKRAeV9D/mYHwxUwbm/8OZ7d94wl9XKe3iaLPqUmFsiKteYw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kSixvvqK329xW0uXBTbXEaNTFQt3UCweoNMbGailtL4iA1dpCKaRi5TTcLI0GJq21amA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46vuoKUecSh0BjmPEKtuU0ywnAAoK/2a7WEAGbMkFIotj08QS23WVYHsSVM2UdFx+YWm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rmDrFYlnNYP5gcZZHSHcTH1HBItLimp+dy2AV7IOMmM1BCReudw9shkndQSkuWtQMErP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g1KuGhvmasfUJwqYvEJk5mEcsa5My5aPxtMsLwB81HMYupYXynMTK/CVsfAwdr88EFRG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uavc9ZXO2FJqOTD/ABcdSkniZN7TE8zM4jK8Td1OJWvzGr8QwkDMMd3iMLSYca4qad6q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xMsv4hcHmOFUV8R3DNfpAMNi0RRMAzUBxWzLEvEALVxbPOIlwVggjecXLAcxZrmNut1B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WYndDFLPExEsxDUmBthHt4EzDu4nVqaiYX/EeY3rEUruWsq09ExMCMnPiLSN9F767nFk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3DJbH3KPr1Q4Np4liUIr16IxHe8YsxzcoS5ZWraJnNNPkfLLwkheD0Ja0G3emiJbRfDh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zUvXcp2zHpXTN8MyzJK/QTD3dhGXW1jYqB4ES8C1meiM7hgwsx87EGWxI9ArAM4Hq4O/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SnV3NK5RrcoL1dTDUS8XR3CWqzLmqh6hulQtQW8kStXPC6y50QQA2wyTb/481I+yZwcr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xDD/AFMHcLr53Cs76hXEM/5loSqqp5iY1PUNZmRXBMn0EcPEXKy1jRPyzusSuLalCLxO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47qdV/7Heo+ql0PMrzmBjFzbTzEtfnMOVgHEBODsgu4WeZbjIxRZCOA/SdCLGcy3EKcd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5U2Yw362ZjjiY2ammVnuXHsia4O4au5YJDn5jby+IPd3VQscTAb3Nykc1ncaavCdS2zid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rD1EvkImqfuG9YmpWJlBp4cdxYPjiZXJ4j1f/kQ0Q9xOGS6iol5mgvceAhj4htpfqWwN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8QLIYj0NMb5r5mG+Y0xvhjLK3NfqE5kLC4/DZ3zEvJqJlCWuyXeI2qizTUdCtktS2Zm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2uVyeEWUUHHuUUC7umCyk71GgacS8eSajuoZc6gSkwd4gEAVZOjmUVFLPBKiyrTgle9Yl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m2pR6TgxD2ql7EAlWa1qz3lN5SvE0U5qGXFQB/Uvb8RSNng8yjFmZqtS+gzmcSsEAtX9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MXeMxQeLddwAxHDcVimg1+IrO0Q5HTcxKb3AbKLXC4hcBhIvBLlNG5leoHmJbIGW5hvS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HIzZGMwHMErxZB/ztE3qY/OGorjmAU0r6EYXc3Nofx3C5V1T+bgQY3OwY7cxW5iXH9zEB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Z7IZGnwy11n1A1oZoYIvcHxOE5cza7moaTdSj3GpTTUxycXMkNjFnmmbzOMwqzbNyrmZ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eJXyjEHlTMmVCe6KuYTeUSOy84ruVyFXK2r+JjiNeZlcOKJTI8lQ2ReZZ7yForA5ibmS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N65jCmc5t7l33Fu5uDt8rHRBWeZgY2WRKuVXU10sdxPG5Vf0TOtTPcMXf3/Fb5lGlud4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sIL9jG6B18RE+pYje47pZgg9sow/EN+lF4CH4uGmTSLpDAG06YFXrc9TuVrxKfErOYjT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3mG4oE34jlxxKp3KtxBgGWQIksDT7EFAsmeIJQMwTKeTMFifaV9M51VTaglfPcBLm2Id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iWYh68oKCxWYWy2ZgqdVcAGrJ+3qG0HyVKKmeYBtPxDdxDHC5WqboLaiokbgHb0RCjUy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Y0WfpFlPUFchIopHmzuNYs5hcm6ERqA4GLqUYHiVLEy9NwfXU+bnwgvHMuwaEx3AUjcd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UFaCrAw/EsQqwMJb/iIpOZpxmYKykCrHPzK6pXePwH9yiUBtBVLzCxVSpg8INbX2p2+Y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KVoxBF4htm+4B52ri4y9FgPMq+0vTuX4BMd1CwLyznMIKB3BN5z9yzNu+pTbddMAu4V1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ojVgrpKmWFu+CBSzXNxboOZYcH7gFxb46iC2NUMVeoAqcwZHMFhQ831DoYcWQtVL5/s3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S/ZMMM3v+H+M0SvDBzxl/CdTgDUdmfUp2xKL+Y+5hcJUW3AFczGMYn4uV1B0/MM+ZzLz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r/iNHCSqR2MK5ZQsdMNz3+Jngx5gXEpR6uaMxc5u0lGKgW3wQbZQc4lkJulysOVv0xaG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DmPpICVg/cSoarO56fMWwHZMauaficUNzP13iOijhnuNr7nGInN+MzFnM65CZ/1DDL1c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J4jh4MYYKs3LqvEHLPxMtHErsa4nOS6eIZruPSsThmTatwCsF3CuncFlGrllVKc3sg+b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Z5grJbKKqb9wXxiC6pgS6NxvqgCBa/UwdWyoxRDxcOiPeokbBOFjATfUqxhNXmUChOWJ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YhX00tmgmpWb1MVbXqMZH4hc1fqfXFaTBx8sI7G8rwLIVZUrL2S0hGqag2hN9ojiKnPMy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9RyuTItxE7HvEbijbc14PLUHKdMBKodciH4mZS0lRMLowmESNHi3+YpC9M08DZZn7l0B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LBymYZA6+oXwf6lp5vbNn9wXjn1Lwz+IwFzcKtwD4NwLdXcNVsebu4quBlvQhFrMZpdL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GfM16i2mDYlrLgNZmQgAN8QRi5yAh0b0kYoeGy8QC/SK10hT3MSZRS7MKthG1dv4jyV3+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4nJik6xNUdxUWU/DCMt4b/wDiVF3+pnSYIstXTx5mwL9yw5Io4+oqGGOIXVm4reWfUd2j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tEdOY7QUA1FvZd9yhsYJG036mNuDmD3Wn4hsTjNTaK1mMHi7israVHAOkl61ssiWZWmD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tl9VVwBZoKSOhXDUsYm4+IreuWWlcZ1BdxzAADZJxNDuVX3OyYlSGKZcVzLzdhLfOKnBc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CIbWZsS6ZcM2AxjrVH0mesUF7lXZ1D9l/CWDMT7lXEr4lMOMxzEjUC3mDUjxipRgj4iu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cn+0VE2xbKvNKBQLqo8PDuCWYVxAmkCquo4KtHwX+xKVWpsPEsVyp+48nCWTECgh+n9f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eJmPES7jVfxmicambzOWE0Qjx44j0UTTolA9iFaHcJct1CHDM+LRupyvggGK3ikpGAYv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kK+Ys3zuLGGeYlVGGW7MypmaF/EOk3CwghVeeJkhCIrC8QOIqKDyvghylQChS/BdxkQY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FSrwF/UAy8HuTCTR5l35E8r/AHBAIqlqe0VDcLFtbSOxcsGepkE5EwvHM3ct6+Zj3Fb1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/ANmIcKmxu7sjvGtlEQPHBL7ekVg1x/mU0TwVuXJK7INlih3DFVKA1jn5iPK1xlvPxCKG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9/6hvrEa/uI1UaTd81AAEgWFXr5hMVIGSvMLvm2pSUqRXQuyiWJFlvPuEzIYDNy8HNT82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YTcBG9PZwEr4K0W/X+SDwTgP0ivEJCYSKK7W/hBBWEWABoMTFgkuYvVBsqEXGG6giqRj5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toCsnmV5npX2lMwgAFi3P+omZ3pI9XqYoRu+YLJX8VHv1E0dv7z/AHNbUGTuGm5UAi3B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LSQEIJctuv45my4Z1n+DF3iJndPUc6zKu6PU97icbiVXc6O5QDfM6ZKnPzKb1iF5vc4i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n6m/Ud5uprEdNRvTGcqeS5V2y/Me6YgVnXilxCcRayK3oBPmjmCCcS9TJNwLFZjs/Ede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1UGR2JxOEZzOGf9qXnU7r9zmOv6lcbZUYsBXyTQ56hu8N8xLouI8q2EqjeIaq8W8y213M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Gr9yjI7xLD64ix+4vbDuN2VtloHR3KNNsCrNeWaP5ZkCggnhEdYfcoFUKgJ03ZE4AgS3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96RnOo1jDvygOKiZQKeckJXs7czLHoWx9cDN1Dr6BVm2GI1H/ALcGbdsQU/nGps+4gmcO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eojLBio0uXNwsVpauHqG213LglW1GY1JthnzmcsHzLS6CPDLA/Kaias4S0tjS7hb+ixY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5GSAEfLGgJ7b9S1mtKqZQR6hs+CJL83E1nXSxoUfOIkV+4WZB9wFIAJhftlVhoJIPdah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m08kfcQAX7ImbGVJkxDzTjxMXWdzbg454jWFHrMSgWmCRVcFurHeI96ZIMazEiKD0JSl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0VSEgscchmX1mu3BRkO3FldXNocXLr5gDRUAHMeNA8cQRgaMLsImDqWriGXrdThtXAll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zRCaRlusp/EKX9RUwFxSKSGCdiM+lEVTTv3C0VLWNvfRFrHteJRhzBzqW5v1NF6Jy5SW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hOI26bHEZAaR1hWWg2o7l1Jxe4rSRLB3GIciVtaOIdLt15mNnKpgLN53ca2uxURK0aKi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e4A8ckNFOieLpXzLjvnUG3ZUGMM4crv7jCM2YmnzPmbg/co7GI6vYTCqMXLxb8VMqxiD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alSViXpp2wOd+IPZsu3/AML9SoOoKHhMzCTnN/MdzncTcp43G01c66g0EVhGUQx4jRDE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SiNMAPxeXt/4jALTJiKKocFQAHBemFt0g9zIoxxGXB2wK2Hvgf6mVUQ9iD/cGbl9HKec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KxMYjqOrgbQM51UpgbxExUrpmydTtUC3EQv4jDGosI/VTnkYYcxS6FxvxcBA1WHdTla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kFtqitZzF3MD3dr1p8Qa3yV+JUerRC18RLTggWa3DcJzqU3LgBUqAvYlqsDbFI8IqZqH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JEKBpOkt+4mglHGvV9TITd2uTyPGoP8AlhiJdeK1Cp+IX0Q94Il0q0h2Mp4ryseBDGZFF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daguzkqGAdjzF5+WZJglgLeoSi8+Xjx5mU2wK6xl+ZgBexwvxM5JB5PTFrdpsXuCRyGW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zALBbgylcxMoC+w8Q3IsfIiLjYCWvcsjJtfCaRjq6wwcOviXghNujiVNQ6Uw6vMogi7l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9y1VM8G8xJxWMYJUb/sio0rGYfK5WU8SnAwWfQ8HH3C2i25m4Ae5ZjqUN9GvEtIGh8Sz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mmKwy8uZlRe9sSOM43CaOPMtQo7vmWOpIx0tpyRyCZHkV6gGroxxD6AEFw/wxW1DKKX7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U8xCqrDC3T2UyLyf4iWYMHRf6laUYAHqNfUzeN7nGMziVrmeJv8AUNe4V8T1/D7zHiG7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hgzmFCwzmGTEwb73OLZ3yzm5xiN4qo4O4uDuqlHChelzGwlXq2otzvMVfQWfMRHZH2It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MtdGNJhvvcybxcFPuwyuieJsYrw5Jp4zG+vuO3E3uouXECii4eNQfNShwv3FXd4gjmCp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1G9ZPMtUMJnFtrKaEANkt4+IrC1LvOIw27Ii42YdbUVVJG77jlp+YAsrMMgcdmfaXkuvM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zBwIfdwmsOY8g7TnJ0MqaJ4NkIZRVuGYnpgVK9wCyp5Y/wDTmKFCu7gih4XFXzCpNHx6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fm2MQLZ+IApVcosaHcKY6JYdhCC6FldQNToEO2I09I+WyIRLC8QKyBaYDXMcKszeGJQK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dI6g5kCDPkSsk+rPyyhoUVhnwQALAJsYzEAzmh+gUVsxE6W162SyotXsL5jzshN+FBrG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hgUvB3Dhv2xtm2I05I+YNJVFLuPLUZfH9xhVMFBaP5QUG2IEfBUqWLVE2pBmOtNaqJzl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NTio/lwEQC5g1TANV+YUbM5shFPVsJoI+GYZvLiaLlyPiKlmWq/EpO0wx0tLb7/jnBuh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Gh8xwsEC9Q7GtRaey8xYUg/VxCmwmmAnGICkVAEHNS5P8F/vHyis0jE8M+Y2rR7gVtcQ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1HVd8waNMS3BdxIpXzUsEKW0dqiJ1xYhqLKozMsuSPDxj1K3hcLo9WPmCbI6LeY7HMR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ZZTLFBRENK4c4mCP3O9wufcRyOcC1LzGcRYMo4iKDN07eBZ5ivJxMcS9kFjkbR2sCt8w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Tj33Ne4Qf8wV3GNB5KqKINV/G4CPBhmaiAVbK6gb1Ay1LFYiXZmBe9so2evU0G+IEa3D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x8A5hYMWoeIFQzbLMNVYRRqbEKKlVeuIXt96OJt4jj3FlduO4yn7VH6hzc9HXHWudTBuD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V4Y8Y9zuuZWfieYjU5n/AGI7lUkRzqcpDP7mjO/4TY6gou/sEs/UVFrBzLa0HEMel7lm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HwwBlNE81PzKKuSFDfGJkN+J5IYx1xKoBYkNEukkUXPTmHEZlM5jirwMDmiPfdDZsFec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OJMocww34t8mpsHkDa/M5rQ+Hggt8Jo3AqzBcsyaiLmcQdD+DNQiwMJXMdMLgepmPBJ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CxWvEbAK6E0kOp+Q1DUFGht8wA2gwT8kwJQLe4AJgYJ3ZFQyoq8c4w6FhcA3TNRze/mV6C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3ZmEQtFrHcdOjNrUshlrovc3e679QGBrzzFO/qIKyoeGpG8P2/USmsylb9Sjtz1ABdxV8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Gox7PzKJSFpD5ICxVIymFwmQWVshVbvLGVdsZxEZQdHZ1EszaZq9Q4GbHA1EzNGDL+dU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8s7zOMx8fhC0eOoBzYVbNeI6ig4a81DePuedzDdR0TTVTV1HWJx7jnr4i4XDWbmk8T6h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6ir2X4g4s/wDZ1Zc/VxyNZxDTbZONTfEehLToldbEb5zcqK6N/TMMKEVUDvLGBdKM/Udw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TdCW+Ewc5KmdvTcSrDl8Sqz3E3OY6xryfxzeJi46m/x9w7HfMNG5xiovepbY84hp1bz1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PR6YgYbgLmclTnHErMCZiD+oUN0LzGxT87LTiNlSnnw7uOywLrqXuCWcWjouUA6uyCI+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HqvMUC7s3UJN1Uu7AwVRuyVzN5qKjFw3uCqte+YUsL8typ0XwkFdFhJZE6IXxBxt0Dby+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ZWzzlxMVgwKitti3aESw26nbqFEVKW9wIKKCuYVRWctTWA1epRZeiPFkBR4lJQjdzO3D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hD1G9o83MjgucGo3VjCNCe6zCFVtjp4JjQGjGZ1pkK/ZNAmDvg4PiJigqnmFjRh3CnCw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xllRfENscbllhPMxoNypQa6YhV0E1XTA4jAsL3AbZSN1CkVthKhp4+YxoysdvUuthYuJ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ZBDrDvuJknZBa8wUOX4CYWVm46F5iwy2Uvk1NgjKbe9loF/rCosUKljG6dwtyj+0xwF3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bxlMDyk+REowwSahHDe8/iBqKrKsMUAJ4OalqUbMAzceFxsoV4hBrO3EKs/sz9sVs7zi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geaD8y7g4jku35l4r7mVu5NSsF08SjPXqUc9NRAyUluV+4BczFMNruyJZa51EK3xBVnD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WMTKire5iecMV3E2rZFn4SouF9V1MdhupiwXCUs3C3PiHAMheItueh9S8ermKM8w215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qKCWk9iJPxKvcVfuEV9xctZP5mBTQuDW6PU7K8zlX/2Z40RWD2/iDZL4iw5jpUEK7I2U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Sr79R+ZrNZjDjNDAuv43Kt6zHUdBuMK4SdjU3LS/xLUcp84xMBQdyhm4tVWMzDB7U5lV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ERt64znrf1DVJYjhCWNslCbX/mZDzmGXUrMCVr+FZj+v5xD8TfEq3Uqj+KufFOZF74Wn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ciGOcpWRYIWAOgxuDfki0Ooc3qWCdKuHFZhxHTdTmrqc/mJ25lYdIPbiUaguIlc5mFUL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MUa8HEvQVY+ZYfxbxGMprayR1FVZG4SAaYJ3JZXxFMMA8wWHeyME6xKu65hzdTV59RcE2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ymZ+9fMPhhwAYD1CWzVbP0Jegq7avEXYrm5mv4MsQIUobisjVmi/mIGQtcZi4sqg5s4l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lVptjjWe4+SwJ2CsRE5V11xFWAq1Dhlc9Jw1xBMN6p2Sg72tZi2sfEEFxUz7S26xxKsMY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8v3GQbl7duYy2nRRHZaaGZndM2AinXzMGjKiCZRmVbcurDJGq8t8yixfiAneivmG23lX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B01OfMYacd/xqlUu4+v9pqOLnL+uZgtCP/k6zPTqO6l0zsYuGEepSfPDOSiVfkdfwsrDb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HPU37npvmNaZlG9h45nxM1j+K4X+MFnU85mOblfU++p8RcY3UBdcs7TEvwJh7mAu4dQn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D9xlvNQ0NQc6YOZreCWNvEr57hvohpmG0DuWq/8AiJhxmI7xUDDc5M+I/FbgUjxBPZPl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oLPPiYG4Gi8jTAORBmfsjk/AlbjAKcfEJtPqX7nxFWf6lHOfc7eUwrYD49od+4iiYVbD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allebGIZqHxRBxQPhiguwBHsGcIsfK1KHjZqDwMTbV9wd/aljwl4zDJLqbG3gwVX1zUM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MRyR6iQIXpIdAucRiIdlsKVRqTT2QTjSLgqlGKgqfbAN3drL2F8QaUN3curRFvbzEqgp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A4JU0FECkXUBGr9x2jOREG4hiuY6iRSHVlERizVZmYHLrEeFnNZhn1BELHX3m+5yFOC4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YYwFlrOAipNajx+EReIOCNUXmn3EmhCNUtDUUGa5VH2EsPOf4hVhtI8S3MVR0RT1XcXx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yzvxFoXoI6HUDG9zJDQalLCdDxAoO7iopkFEzQbcShXXDola6h+TUMQ0CjK8al8r+VuK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4r+QPxCkg6SwyZLnBcTI4CvPiHt4hTv2YmBCtQfFEE9hyz8os3nX9xLTTpbftGvAAVO3a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dTIVfhuEWA6SpVyN9RcRQK41C1XFsGugy3BLccwVEKWLFzxcvCn+yctKamTJjxFpawJR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rzY1MO5iDMKFTNGKYYxyuwhGxXKXmLpqC1RXTecXLI1AnMyp0k+YcpyUzYGW+mFVxXLg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mcRgtcw1eYVgqu7jMHXMFMedzxaK+IEKirmUw5nLzcX8RwwbZxmP1GkvBUarVavqPt7P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cVHfme9yiD9TOmpWbJXm48UZhrjicwF5lxGDAcJZ+SPubh8f6gBoMqzkhCCWSVYGwNSu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2s/ISWYxX8/4ClC4lCcTFau1CfyIkGptv0/g3kj/AAGYz8Go45uBzE6gcTJ6mbLnNTHx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6K0JXDlf4hbotBjQYWBewGvEwtn8Q8Ag7iDikMzpsDMGxT9T2Isl7v1P6xMVNsRkxmkQK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sdHJN0kLRHbM4Gh1DMVw+aXmXBSNzMFY0GJVlCr23LQoo8x6qlruNa7CHKKdMx4vzxNG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MXbTTI2PhbYNk0+RAEbB9xTFK8VkiCcC6Y1AvxKUpaxlqbcMJX6mQJ9XGwl4afFOICQt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rmU5HMGY4UaKmK85Rk+4KF9giAAy5iLLz3AVkwdykhLSACsLlUxMilGTHY8vIQwaHzsm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ySvIYKirorZ55nVCCDTMUtA+fEsREKgtf13Lm69QW0Ye43Fe6PQjWzuWCNVa4yREnmvI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Uqd+Y4X+N8dwjwjV+/wAAxbjOJw5nuZqG5wn3LxdZCOqqZvzOZVe42W5nC3qMv+O4Y/UM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X+JoFYGcXU5vucN6mb1N4DvE2lnmOE/RGtbl1wXLzm4eZWOiZoKpl9bS/hlgGflwCs2S0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Zc8QOe4TJ+cwIUYp+4belQLME0JUfmS3hx8xMONRN1KWvPMVly1HW7xE+IFhi5RSO/cV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BFQHbL08+EVW15i/OfEdYPUoKIES7StxJZxqbY7S0xnK/wBQGup5IHkj1BoCj4iRugPM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VYwgNCz8y8gXGGTlG7RQqgv6h12Z4MwFFj1Ggrqb2gw3Dhv+olQV5QUq05iwc43AUChO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INXGjEFkprERtnLWyF+j8SlYo9VNRUV3ERApiyqzfESu18xlnbY2BxU0g6XEKCq4zdx1k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Yl6l6sjJKKf3BV/EFmUcDdSulOrshawL1DVaorLYIanjuKWWqcx1i7VzFxA2hXJHc6aj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i2Kz70JdeIuIm4RjCVWYRuyD7ja+nCN32v5ma+ZcBzFt6f6lpiopMBeoHB8YzPx2ZeZz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KXFRvcwvZNflIcngS87MR8zi5gkm4EEt2WeJev0XBlwy0QLDCgSCG3cdsFlHqZaQULbE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eAQQaJubEA03lhtIK9bSp0I3HhMqrzLHsZARFFjks3N6blJxAuo8UjMPdyOtxOljdRna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5Zrda5gysK27Y16gi2lKmViRJZIRJhx4iNUDVtw01YYfcqWgHWpUy181LUyhW7iqtJSJ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KBdENdRq5gr5mJegwKtZZEYcOfbGLvBKGDJzCsXN1XUBbeEhgC+CZnUo4EbAlxgUQSEA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siFDipQNC6Ylg4VtnDyfU5zxB8/DKLmDnZLl3+hmFhxZBK1H3mMdaiyS6Ma6nLFR9y+0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J5IKXziapZtzNs/MPJH3zqAyzb8TVcwZeqI1cPVQvoROcwgZRcVMcDPTA6Ms9xgDIrUT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c9SsqrUffwrDir7CZENqLyggZJXuH6nMITVkdBWYbKlXTBfqWZiViJKjzcdQHGcxoJ+p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e0R0ykHmlP6iHD7heZCOYtV4loYy4xMm2cM6qCEuF+JYqPrEWfqYMyCCixpjtqcHn3ccF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x/wBmNChTMqBsaiOcbXNwSgh0g45WyirQIEJOyIS3Zg4EDiVMxMA7zAsXuVmqlDPEumPyp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gYCpaL0QEWXmAEmKhX+D1Eybp1LMGzG0ny4jBZcDshJFG0b6YI/yfEqRvgnZHEHY128M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KxWISrmpUA8RIAl3EyuYHcDB6dR1Uo8BVEN1qw8RKi0URxA9UYsSRBQrqiXRYuvxLKQP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DYetMFCL7iHJgr7lqADMw68zJE8mIN1oK+ZdNm4pQpaNw1ywEOajqsygIKK8Lj/ByxKf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/EVXZWd7hxOGJz/xHWs7uAdxbvqdbgTqKWpz5ml/c6xU/wCuOVvmVTxNK4ZXGYsFyxHG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S8xxqOHkhjGmHd+Jg6l3nU4we04Rj2XMwcMuR5+fcrl4iwZvjlbQnufsjXrmF1iFmtxo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cEBuoIFB65zJuOHB1KxfxN+qiLt31OJ3zHWb+4rQTfco1F38QjWXSd+XUyQfCD4X2Sh0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u7lOK20ZFtpKm6+sPBby1Ndx5xEoa5b1NwWTcsEf53Ci9vcbITdJjwFMcxSTzHqNTGM+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YqUHxiPWF8RoymBADT5l5aMy0H7mAwY4uK3yGBW7qse4adx03KtztOjcOoBawsVbFtRy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QzEqnA5L4i1ULgcQpaR3BccAvz1HiZFHUQNSrF3E4XeJTNWFY7jFlW287idNWIiqnNGX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T4CV6thFQzgqMIvLJ06aiAXD4ZUBUGPEdb7sja7kV+ZRum5ieMsxNN0kz6VPzKR50kqo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N0vMouxdJcC08uYj3DRJbJ3ZBA+pk/iCqPKG283Gg3eZX42czFygNNS42twFBCspb1jz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TBcq6oOOXZYpeQh+IrwxKcKdSlOXE2DjcGj9OYgXtzFUpqQMtZ5bgGle6dJXk1uhUyIr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5ZkrkxUZaKxHIQ4igNktLfGLPwiFWEEIJsBREl27Y5EB5Jxla+oNtzsgylbOTFRPel/cI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sYEq+BKNq+oAqHwEcovRhhSgauISZgSjhiwSxsgRMZDPcSGwrMPlVRqIKtXiUWg3HtbZ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lDRNkFXnMASxzuWkWczMFhZcpc4Y+ryqAmVshNC+8wL2J/ZJnPiH3cyY/EvEzN/1TwFy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mLwTF+pi2viZwyxPNXKiXaC+4pVBalCppgou46+J16ipzFuaLONS81KI3UxV4g1C1wB5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X9QnaI0YHoyEdzjMoQBfUFS78wua3xcEaqkmUBe10N/iI3QA+f4iuUMu16XLOmDfqyBf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Me5zhZWJsTDE3nUVL/iudRL3E5CG9V5j3S81WC9t3+YKk1ylbYrbdAwTmk8QoWOWokRD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ixo6jRPX1BRYc1FwPEXrqe2EfkM4WRVeIm0rcJFalOcSrYC6nId8swiT5XFNpFpDGo0TS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2sIq28BkiGXMAhLyKsZVUG5Ysa4hVxntNJfU7ty/L+CJTJkVEN1bzAtV1hwBXklBBoK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9Z3A1sPOohsXiyHerMWZildgy3mBFA6TmHiXd31De5yfMuMVWiYJq4EdLglyaN8zJV2f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4BpzAJfm4bB2xGam42ly3DESwwd+oRjFpxa/3Hkxa4K1EKgjTi2MbHLqWDBTshSiHoga3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75la4qbeYLV4DcrhqWLtYCBVd407glWgKniEZU3V/AZnaf5Kv7g48kBQeZWcTwVnuVnt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2c1uo68fw4rN3CyV9Sq9Sjz1FpzHpaO5ePUSk5qGexBl14jd5bl5Jdm438zLm8s/BK25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ji6Zf+YMNRqer/ERcVx+YSkzLujPUwUy2e4EyfUA8xiAWmcT7Q/U/uGylN+c3MBrE5qg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2x3Pb6iZc458RautViBU4AqaqEFtaxcyjSfiVoUeKORNgQi+fuDvP5SlPC6ICwm4o08C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NYjra5zB1wQbl9kTnGIq+H3OYargl7vZAfG6zHpzwoY0XzM8QVLEzKWCm7jCRWhuDcFt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MHdzW+4ETubVeWAbUDKrN5Xc0MUydM8CGCneozmjB+CUJzG24dPcOTWUHEMc3uN22MRc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LRymYaOsRbOxEnUyVmoaLuYq/SYeMv8AEGuy/wBzA/1FcNNVGUzVbja4xDbyi5pVBUe1f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lx5lKfUWP5ma9Zlqf/LlgeQmHnEfUX6ibdDcxH1cyc5gGQqrMwaPKniCGxDiPt6y9EMe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JoyTWELl8rHNzFc03arKxZ71L0mhha5Jd7FWMQ8oEtxcEDCsJnL7IBbq29wMKkLIXoo9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hJlHATO1g0VLtQYZb6lQxA+e5lKU4xL6lodRZclVyfuCrWpszMUOYTLdtxv5MdDN6I8a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rPESacnPUCbUdEybNVVMqqK12S/TQ8svq14qcD8RC6Dn5lYDRwzSQwSji8w58r+JYSms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5W4kLQOYKZ3r1BqMUXAIM4ijgHhNBtRSA3XkgQLz+Cb1MYbaxCF00JqTaOfEKldwx1gP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aNaiLIYcyyfQgMJgfzFYYq2YtF3FfM1IZJSBuh9QyfaGO5ZRWYubVLi7HqWNxsmChkgH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TrDicZKlYzcWXUA3ejcXKh+FwC7BHyQUBDt5n7mjrzMOmN3v4jlIkJ6qZUDbC7ExOZRb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d1Pc6fNXL37JNRKoFXUFWrBB6jKW6Ap8bxFhgKBrGcGpqgFjqHVCzs2x3L1kbZnRBbMz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tX7hmmPjc8zuATS5znP8OCXmNY/jRRjj+CuNdsqt5mh4mAm73Apwe8ar+oRhKcxJQ/Am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Fc28CEPKBvM0r34h9Qws18RGyanuBqYmk9yiMxWoStXFSlktjOycwbDXxFhVo1UBZFnN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61ABBqFA/FDlPyscbWu24K94cLKG47l9GWpkG5i3UvrQ/wCLt0SrMQ3AwH1CYya4gi/m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lOooK23GCmssKAbssTmEaVTco1KMwnEBTiwwoyMXb9R1UN76lpQdluYUo2SgbnPhi2t3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yncNvjeFXD9xiQsCWDJcAq3/AIJf9S5rZQ9QgUrBA6vRUYA1RqHzwvVlJLBI6ItU55XK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LFEhTGUcPFbhENg29wmYY8QLcZOajJlkL8Fyj82lFjnHqIQSqhNJxNoQ3L/1fRIc8xMt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LKxOc7JrBRqArdxQa3mJVpVdx4joqNnUfXE/dywfNQXnEeWXy1xK5vHUfCTaG+5TSdxo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4nPFxyeY15fcTjib4huJa5I7bZNQdUehydQkaHFxxxvG5t0r3DA02PxDn7lcRGa3UwaJ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vi6/qcjiupYodSoroW468QYFVomArm2Il1PMdVR4gIu6txtVFUq1s7bYeNfmVWvTUFBY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P8AFcj4GWrzX9T31Md6YI5VW4D4pD3QbVjuSixHcbZbKhlY5mL5L4m14S+WV4lWZrGo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c3GZB6mTlVp4RgQeL3He8DMjBQL6jpe0udEK5QOrR0Umq0l+5SXVsva9w8vuW8BLjtVd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IsLcZvpomCm15qL9UyDhvDRTCALL6XBMSNEW3ahdFRe2lheLYht+2/MzdyCgYsjlPKaY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IeEqK1uBgDl+4UkvjCUteaTkGIYZORhlLXeIlFbC+5VYPiMuBVVERsVybl6+lbqEmBXNy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zVwQZU+I7GTuFEDxECAUoruFVryRSg84iRtUVGUlio2g12mQ2BFFTLb8QUwYYt5hElgN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SlVl5ZQmcNxC6GfiI0Wt+It5fbEOzFwlKEBXdOpevJ4GFzBwhAWVCyEhH+Jimqr6mR7u4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uhn3Az917/EZlivJG9gNUwIhvomctWGKHpB0LV1MwT4gNnDvUaQFiuoR5BOYEUyw9Vrq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GniXLzQ+orG21moRq6T7ZkFZVDYtWoHkS0fJkmHXVmIrE0jLmFTUlXUqEWe2EHQpmn4Y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8zE7zsJQC6aZUwWllS0c2Ueo1Pq6zJy7uoSdgDXjcvdSjM4xc58ylZ3xKGn3FEUQ/cEM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03cd4cx1nMGeCYN0TfcKv5Xc6L4icaqPNTugB8JBc7Gf4THUQr1EvO45+Zx4iXEZj4/g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wcNSgXBXyQAreDUwoCgsjTDTTFMUOa6eYCJmGYY6ZiYpRvVyq5bM65qZRFQdU0/DBLRO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1ut+NQMb/AI5O5lmmbKrMdzkiRO+JnubuRhxDxMVKAuWVk8EFrxGeVsu3g+5cXANsAVIN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B3uVgvKuYFiZKYqRkXuCwxrF6jsgvJxGC4Mld/BBdR84R6jW4UNOK7gDboZcob1AofCP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qsSSSDGRcTHhov8AUSxUN+WCiLAYVdjVFkoZq42SnCeuYa5tpy9xXR4KuUw5GoKrqmWN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ERYfp49R+bjJDJFvNZ1LKcOZYVh5g7rljeJfcuDWpnITOE4gkaLb7jVg3aV1yMpWUDcE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ARvmFYYaplFhUOZdGziYAVLV4Mc0UGR6TTMupqvoD7LlQXnEzmbMXrjETY7nMukUzRfDJ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CQiqNGplA3oYBqtXKFv1ETOzc8M+I6UVG4tqDo3apCuQzd8QoBoP4TEdo7f5LgX9d/1F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LjkjvUP1PH6nGGI1MlV+JjHJ1C01cfzqecEzbiVjPuJyOp6hjk+pne5hCoBvqbUz4icE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PE1PfMvB1E6Q1mLNObgZT4mkui46qwBHAYMFXlJSNfceEyuvU2SrYp3AsMJZUwZDly58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o3PqwYgeIwtqrjp0PREN1Uy7C4S3zLfi7L+5aqbTcDNy1a1C7LiyyWfVLPizAvCblkYt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vMqZ1aU4RHMvqa/MI1cQXaYeiB7n7hR/MmD/AFDoZVmYoDlmLrtAgrgnbqNgFjiDmKxC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/wBxY3uYFhYwr3MuUogJ22+YPGCjeIyi8K5a/kldPKSgdxWOAY7buNnyEuPHcwYcxWuL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iFlJ6Z44EM3OmNxYZgYsTyhv2/3KhX5YgucFSja1aiAUDxZFJoVaQ6V9Lmes+sQtTzxF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DoCpzUIJG240Bc2ytRE1iCo1gLFcrf3NcceILFwmJSz11Cip+2PAsAFi1RwIaN2SrtZA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UO6gAHepeDG2Y35IBQlcwC0uIzTIwcC67jkLS+F5miMHzBAHzDQy3sR1lVu5ZQ4aKZf9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+ohBVYSACESwTX3PgWhn7g0NDzMbTKXEGcWl527heCGlZXmYoojiFr/HBsYqhf3LtJBVG6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A6w5ZgjBGE1G1MxXC8MEgRzGCKl3UZlocVLBU1ymCUhBVvGYnE4uABa1mnmVIeL8yzPd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Z6CcRa5ugTPJbImpMXbiaTDWY6w+1So6I09zcWUb4hzD4llVNrxBC8oGAL2Sy8ZK+pQ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nVYPsmbILh+5ucVfMwDlaj6ArZ4WtzJzyy+tT2YjtFrZUCLqAcbLLiUgwM4KMwKn4lVz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5qlRgvZ6YbcR7oIt+o5bNh1DctHeP4dystxOp6znEurhqmO5Wxu427g2uKary6RsYRGC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4kKniXzaNWuCkwouniHzlnCCzosV3GSgiNftCEx2c4X7JUsqHCVHc+EI23bpHYepbLxO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8H8OTcZzeajusSpUfFQ3lozK3nHJHY2TALBAeSvyRsGLLBGDls3fMaNCvuEPa4RAODxA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Ec5clMA0LSwZobJQoHuoA0VCUgFJUxgQAACMcVDDE2Z1CjWLczVLbk9S+AHoivBeGXr5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A36aDUogB7NxCob1b1CkZlfLBHAtDiWX2tTB8XcC9sGmFf0P2SwSoqhhuPI3FznqiDR0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stA3s4gbDvncS+dGJdql5tjjS1TL0Bu4Za4FZ1FDBdOZZZaXiY4KQmrnEwUB/wCyyDlw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UBgj41xFQOuIVExNFYa9WC7NP7mAs1PpiphnmCu1NQ2nSMfjxCsPEIrdzTcuIGVb5lq7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6/z/APAxHf8AFT/2XBIigLNvisf1GvlubLYmTuNupxdYnkzzc9fccreooNtMNb9TVE4j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WMM5amasMQNt2agmCpd51eqiYPEeb3xDz8xTzHPuZ1LdczUpdTTG494gNlQ4ateYDeC3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6g5bOMSrB/EQz3pN9xxDYaszKmxdiEBtKJdxFlGWsjpPEob2fics7l8Oz9wbilvUTUt6P8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+SXw9y/ANkFDqwGXJB9jEp5YcXwxFdktSAtIK9WgzGI6vmWw1qJrrcVOarSWRd4ohfSl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+4IF1LwxruLLsvqNWVLbpdxW825hozmFOpkY6g21mMeUIAOLP5mCEsN4TEdTzYf1LvXN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7YaB5zCjWWhgHAAx2lu5+QlrTmEY8mNTGIhXRLH5WEybrUCpZhYtGUtw0ecTSsaOYodJ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Lods0E25a75tohVbeo6larcB0J5gZOEeQXTZHai2YbBMl9CAEoFWRprX1Upm+iGqDiLL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ORYrzBjnELdfcTkjaxiNeIav6+Ypd3kmTsDPuWA6hsK9z8P3BkuzUsI4MJwCDwDMOjeu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hsVKtspTWYKFkAe3+olJyLxDiek3CKNxeSGfSqwuAqVmrasA4T7qGQF7zHGDcJzFsQg/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QVu5qtluJax5Li2BwNo2kcF6q43y3MLQ2r2zKjNXLeQU8LYFIFMRBg3damkvqopFW39R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ziEYYhnUCvMMEMbJfPDVyoxJtj3DZ43LDReZgHpGbt0OPzKG2UCaBd9oMbBkvuZQ4Vk5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RmTayrgMBT1FVyqfmVF2xcyE0JztwV8ESpR5L+Zg9JKLjsmStY1KptAPMar3WviYdgnX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5riCXsrics/EWSVq9y9by/cvHOcx3mDL6iUFleo1yfX8IVW7j6uVnFVEelpT1EPwBergym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OMb9/wAJ9R2soqoZMR1Ee5hQLmEo0WQ+nEewv8ZM7rZ9jCqsGlywXugGWCR2ThDuqY8o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PhvNIqIawuzH9MOf8YrxclwVYKhRe0r4ZxEi18w03Dvn+PmMMzBqJ53Kev4sjS5LxG7Z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369I/wC4ILicKB9YqtwZC3XATeofCM7Fl/ENhLxdZiKRBAhRRxZOTi2Su46jHmabAbjD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gizOC+cxQdYb4lKxfMKUYohGAWWDgAvHiU8KAAIb4zvxOXY9XiOBHVqOOUts+ZiC3SrJ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7IHtgtzgzFyoBm4dSOFYi6A7lCtzepURUqUK6DG6MCNvIcws1rXuOwABNnzzGsc8jLAJ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mpTWdzMAC4NgSxY1Clj1nUuGRUTlbIPynYcyyxwzmYBaf4cRZZz4iGBQbuql/YPiBcQK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V4g24qACW7jyfuHVuGIGsKiJlWz1T+k2/wDhLh/kbZ3GlvpdKGQslZjnW4ZQm3id+p+o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cPjM7Nk9YIYXjHEfDEdf1NEriOCm7lgY3DB/ccuDE3Oc9R/W5lKwETV8xr81Pm5XiP37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plaQPjI9ShVww13myi5RwYxmExuV5p1OYvWDS6uGNoYmvF0x+o5f4tUo6BIztLp7qc+S2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3cxNNsyVSjqAB/wBqK+bX5nBVEj9oUEYE88zg4rESqI1xN2u2XQuMQAF2z3JdSwO3CDx7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2E03H3UWuvM7O4ZTEJ7uqjycmcfBHkIuDBqsf7n2KSi2nEMudzR48xW/E6hufEuWd87j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CU0FZXiGgzQPiFSoRnpT7lIp6jJWItOYcQxtXECEKB1Br5JcDEww2xC0t3mYYx3L9jaVr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PBRA4pfxKQAJ4i3DbRUcMrB5hyu1DWLmNxzcovFVrcoYP4iKzWe4uHNEJ3iXllWCjxWo2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H0gYxBpl/wBwhGSh8wmu/EXBfthLW6r3Fm1HpDKY6OIkqEwKCMp7VZcW8DmMTlq5YmzG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8hN1MxM+IIJrzNuCy+hlcKl7hQsFcMVAPquFVeQYAy9Ry1rmJKq4CoaeyWBVi8wGs2Cn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33DaoyZlgYLWajDkHHMApU/lK0bViIcltpnlqYJjAMGCOTPcucQq6Eb68EAihbx4lSJS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LWZahpKmCxcWZ+EBNLXtAxIGXMdQZEgMtA6hpI4AnuXE4INdZxTFnJSVd7huxkrio3eW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fVv4iZIzDt6KyL6ip8AhY75Ad1pLpvQrzHdm4xrfQm1MU1cNMa/NFYXQyMewBmxkVNCfc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qEbiCkdkC6gp16hZ/UdYcSn4cov40eoMnZTKqufMc3io+qiW0e5juYapWYtjd4YgezD6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K5hpJtlcYzORm18RMM28RPMrr+Hr6gjQlc7texH+oEF6M+ZWFKg95lV4sTFw1PdB9xAJ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uXWgM63KmfQMRANVU8f7iWHv+PjLMq1E0A1fJMf4/hzUf4O8a/g3AXEy9wGxMVUaMqn1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Z6hL0t+Qs/UTIBKWjcIACN6gqNVjSVFELFM8QXcVYWHYCIySxucjOKxZU3RxH3H/ALEC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i4F+v6lpkIL3iEigxrxiO4VR1HO2DFxxEa+yKtOS41YyJrkpiBGafIwgVpz1LlARG+mY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DEUO5gbljD/YaPmHMK7wyywRpUpBq+eZRwX1L4ry8TNHwSlmo0vuKjQEwLdvjRLg3mtT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c1xEEvK4vT4goLQ4iraluJeawDHuWgNN2RB0VcMNDgYxKG0sClXUoqqyCEYVCcRvan6j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v3C4st1wRLKXH05/ExhZYJzbj4YZjmB3D8JVFDmc5ubX9ygHO6uPFrgL9wK4Gr/5bjt/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rnH56YFh1KzP7iESdSsf1Fqqr5mbT9QrjUu2hanVw/4gZ3mb3BnMrHEqjUapm4lLWoM4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W8THzD7Iw4y6lYthzWWVuuJXu7m7M3MbQWeS/UZ5yI/M2sYJiS/xM2XRMceoL8Sp8aeV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IUdUTEY7xX1ERxkq4U62c2VwxfiQORCo5X9SzdF/MNN2zcxh3Gu7z/UrO+UqdokaO7YY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DXc2Y6V6lC4GYJzNVPwOBh7jIc2RcBf6IcLLI5kl1c/UEEXRM65qpm46mhjFckzqvUwA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6ltxWotWIR4zMMXjvWvcViCyPLK11UeGWFNw4MPDiDg0AvpLXLN4j1h4SCZL2luPUXqP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r1EdBPVQngzxPI6uJE3tWMEzfuNy7jjxwmDXUwoMTJZmI8uoQ4gYfzFoK+JZJvUotW52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sykWwb9yqoqGvjFjOZksxjFvxKB6ucPM/wCVF+WfEENbgXtPmGr0EHaG2aGaisS5YMIV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BA5IYHmfiAJnCvaOxLBczFW1sDm4YLvESrkkbNWNTKbFUy3YVXqOLv5gEHQg6Q0LXKLS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srQ9hcc2FcZTDaSvUaumqfEWYKQjS0XACuo04hUXLXCHlodiNRnBi5QRfpAIijxMNLF4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HzDybfG/mBkUL+4shzfDBXUW68xHAzjcYJb2jEvxiFyQDdl1WYm5feDOXTm1Rtc953iK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wJtx0OBzmHgbcxafo/EaVHN1wINXZhttFaY2D317jX9oaN0EFUuRm6aUz4nICmYa3RKi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IwAjgYuXSOQ+rgFndRLuDZM+5QPVYq9RLrqkF+5w/uV8TTzBl6SApgVPzMDU2fqev4Rt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dETn+AGRYlQViAb8XOAhQMEmNTnUe0iYzcrM3x7lUYP4d4m4lUNSjVrj4lVzBXF7HGcQ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C5wz9zSGrCsflln+I1TkonqBkNM+peqyqniZaD4dg/1BB2Ee7L/uO44nK5f/ABK/gD9N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oqBYMsHR/BquZaskscy6I0G9yi5WZv4IllhswmjZnziWxPWwR/UERQU+YRSudTg0ISQ56j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sylMXXMeBumo76ifcfx4n7nnISVUM5fpH+4ULEmHtY1T1cNJeO4MKwIYjisDYjtA1aPt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cmd6gQOVj4gw20XMXI4AWr1Uru7PL/ziMow6BxHTm3glEU3yRXHBMloV3HKGHUZaN98R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hS7DzUapROIXWVxlCPcCJZVzzGsMC3V6joXOIpa+puaK2TGpFbKlCW0cwZkqt5jOjF2+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mMNQDHkqYA31+HDKq7Vhx1ECm7lj/cVX5gUO4ILvUBlrKfYP9R0ZqczEbzmY8w9NR1LVy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CTZUAfmFQyXSgI+f5P4H85KStdvtH+J+TG7Vm4WkE/JHSjUTOLxGr/7MMj+oUJN4J8y6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EBxqVALa3B1xKfm5jud3zC+obmphjhhFy1qVh6jxnUzPL8yiis4TJev2RpbBOYlPPuc6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5ZhHMAuFwDSxzKXAFnBEwpeb+oqTw5lsKfMWi+Y22WS9iKfRmBeH7mL7mAfMRa2Ejg4z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8GVeeYGdqgQzEaYX9Jd3B+JbjYqvuXyDZfMRrGKHtQgAr9s0Rw9wFyn3CApHwSkUuPUR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y8llq5aAHHmKAva5tWPDEdd4MUZm2wlaD8SsCu1EJBllEoiloS+KHQkcOluJcHiJph7l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k86QUKiVHm1ai9+qJmMa54ho4iKqrZXnuVHDNBf5gGtkqjofmGJYX/mXvEUPuUGBLcMa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LwmpWdYlTTj5jyesxKDIc1KhXEKLaxKL4v8AEemaIab+KlYNyyDSsAGBKhdsZYCmbWEv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UBgwAxcQTiDJKFFGfbKaNJXpB8sZxvgV1zKBWMtzo2XUDVvAOZeOw3iP1eSrU0bLMzAP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MACKnDHDZ8tS/AqCkY8OgPjOYpvmKdcYgxTLgBMToy/VHBvbfmMUFKPEq1AvIVAKAmxK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KF39Rzvyv+I1vxXKP5Sy/X/LF6bkF4gYIOBmFFZzoq4zmHuchHtidg82w6NHbG4snieY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LoerjWF8INx9c5EbxadxmAUvm9x4VALxyZYelrCMNhNCBSRQpFjHxBWbQnvLDZQ8ygj2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BZm5cYKsrxKgMAt25dSwVzdLoGAXA8zaD4eIKZWyZACypYKrFi+/Es1SsMdwAHsjt0pp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MKYLTNRueVsILIBv4hkPHE45ldZ/uUiZiW4nCGtRMPc2VniXnQvdBcjQLfNQr+CEG7uV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NfE/c+OZXwy+0WA61LnQIeRyQ4OXXyXUBTBd1dRvZiUPNyVOb1SnqEjY1xgWQGGHMcg4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P/CJTDQri5THZiUDNK38w3PU1uYFogusZg1cI6i1UauDUEOnqXm5t7iU/wBR0bhuYKj9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Kiy7at8dzGQxZiAA60sFBGDRLQrQ+rIhG2vEN2BDihplrS2ThpSctEM+JqVqs+4krtr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jtzGuLIOacpxn3LbKFutwurMWyvdAu9ShFgMwaB3NnJAbq1mmJWLb9pOAmIHyyk6PHvc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RaLt8xLWcRKtaUcMzI6qDlf7i1RPIkbi33qBK09JYFoflHC/plrdZxm2+I7fW4GwFRQS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gjNhuDC4YIVUpVcSsBzeYdPqPQ2fLKeJmwlYMYmfqY9nA+yJgPJPUnUcp/EsXuISuIm62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NQVodwwYgLk/EFotEQhAX8x2CbljhvL4q/1Jn/E/wRlLTiH8NqDa/ZMw4LuGPaOKCd639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XM5wRX1HABHnRLxTqaqn7jY3GeWOIX5/jjcqvmYDGv3HevqZvr1PRO7zOszjc6VHeKJ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MkyPWpnjmB7TGhrEoLqPcfK1U/KTNua/qGnE0SqUq8ZiWXEmrLFTIcQ51lxFOupEuYPd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iixiYEAPmMJ0fuZ06WItZJV90y0DJtkuaqs/c8/Uw0GPmIh/UFCLnqUG0HuKHbXcuiK8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DVekAW9YkGRovUUjSXYCI2dGZkCDqpeW0vPEPtQ8kXaXRLbM9R5QV0zscnRKbAn7hZg1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ZKFuI8pWiWA4I8TcXJiGohBB2rbN4v3LqLbZWGKmDDtnfEavG2WZdLxUqwTDH4l2grHo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BEhnDM20YlLjcQFQxHBtj75ZQKMVxNPcyK5xEI6alIxCLK9Qr7Qx3WVbYFWCoUaAmJ6Y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dkfKC6hRzHYreYGlZlAVQdwROAtBMqvjuW5jmM0qyLJ0aX8xQQKzUwEwcQtZzxFobnNR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k07GIMu4ksPzHOzkhVGCxQgNhX9xGi7oIqgZxTb/ABLWj60/MIEQFTXJjjUDNamBKJZH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YAeSi19Ryxbyi5cTP/QLi4b4AQQKfEsVqcqI4yK+YgOkaxEbF0dbllQ+hA1kN4mISg8p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wSxQv3lg8uCKsIrtmEWhnqIC6OoHk5xiZBU5yJDoR5I5yQAKDqquZnCFNVcKSjxbEHFr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+dMCsgZuQe47sdS6OqoAH/litDOksFQAQ0RcZfENYaeIUpY1UqHBhjISLAIrYsSZi27Je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tl4l05gBB16qPVqWlbiYVYuETVUeY8VoWEdp1jXKSws71BMcOCXa5OeoMkuHj3iA299Q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DLLyLPjE1f8AOO5z4iZj1xEoxKhTMOq7EJMylHjn+4Moa1mV1Kqp9fwYHOomL3H8zV8k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reRqZAs3rhhXOlyV5jFD0KfK7jp4h3kKgsWYbYyVJzO6xKRK4XzL1ZKHQv2uCmVPJyu3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1/cyD+Nkwa+56msrFkDFTCOH8DmGuo0PhnMxHxHYin0a6UFRWCYBWdzJeMMNsHP6lsafJ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9cJdOxxFQt8ULqEyiZlFeI5CpgLhYiKdNM4Rv+YXbHC8j1cVsFNMX+fRNIm+o8FKJfajQ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CbxmVlj7YomWGoG7Y9hRAzHb0cEIIEt5iKax3M+LgS2KlVyrxFwE57icy65iDIDiALPi2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h0qbizThiuSg4h5tleohJlzMAYQTgyht+dKRNwBGucpf4gpNZl3vSA3oTU0Byig+yAlR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m7r/ADH6iFKv8MLRy98RRa06qJbO5pfKXrtgeef6ixaKhj8PcGyjiUUfqEM254lAaZi+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Q/cWyzae6d//AEKX/wABHYVt6/2mk1v+AKdw2APEd0wffXiM6l1ubz+I7w5qcVQxKwgO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1UGXWJk6rqb1rUBMjUd3zA3BwrEvJnU4sV7l1Cg4uATeCODGtxxAecx3mvUa44iRrcw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jeVd5nmcNwzW3j+pneWf4CoAwUBQX5hdoF0wWvYiUy32LKljLFJW4IlGR6jmiUnMyLUb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eycaaoRA5ePEGkWMadebdXAcggAluFOpYZzvYSkX7GA0Cr+4PgF5ENaw+IwFYh0FmNc3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jxhgxR+IKRz+4VE5qDwGOJi31iU6rmbuXnVvib6lmMg9cpMc+KxBQ5xKZWBSXrOHhjtr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HE1vWblbtrESq/riXNwcxKZNwUeosU5mjZ5iPyMSgOI55zUtjghsXbmFS7rmVFv5gv1S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MXLBM4YHMFTytwBlZKD44lCJfdAlQKzNMtESuGeV4Jh0FZuW5ohBVvsqJ6yuV6mUrXEw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xlFk9mDwEGtJdUMX2j899TBExlJ6KiusuLI1GqxBoc8xW/3w2n5JzwuVucYAqy9gZmOM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aiuERRXdYOAvusS7l9I78hDFlo9xai5rUxxAi94/EBZib5ZUbR5ECAOOWBVhZosWeWah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BbcQSHPt1KFMLpmYZJm7mZT6QFpl5YPIeSWl2rBrsfDDwf8AHEvj6TcAVEsY3KxDYzcA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t1VMIhQ5VHNEYvwy6vRcfmxvuUJk6uN0PqWGgtvWGKk3u/iWgZBdXplSw3Lq2okMjqou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9Sxy6L8wzIbig7JXpCi3aCHtagsqMCGnd/qMojluDILuRAGpbCOBVqvplITPncLaGEE5O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qd2oEtRvDPM8RT5iDT33DxdQzAs0ym6EY62Ea9MNZMufqOv3KL7uP1KziNQb1L7H9UFJ0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pXE8S85j+COazBiY1zc8yrpSfiLatzHj4l0NWxLqqDLLYyLHFw5lTA8sNZNjT3To9xdf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7pjxXzy1dGLsFsHUSoqstmDdxle9Yl8lSWIFD22YxBGAZNdTECpOa0r91NlkA+2R2juY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/HE0+P4FkXEdEQZwxDQ7xUMH+Yb6nMasc3D/f8OtR0YwzJr5pE/uWhzctI2AFNvUpKrRb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I6Co6zBznTLCXaO5QKhU5slfUckTcqwyRUWxyyNhBQabGOoinATJ/wCoJsxqDf0mIUBf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By7jD3iLszOka6jwPwH3KYDlS+8f1xM5l8xKviWYI1eTHmGIW8QFsV5mhdwrfceBZcCP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J0l7SK8thpzqJkdcS6q769Qo0EgBgxLitZhZeHCKK2KhvHr/AMnISF57YZzF8JpGUsMM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dm2Fy7nDWY7gU+oS+EUZEcjAF8sSxuA4G5o8ag9FT0MC8OCFDAM0Usj9+vylwzmBwUhK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cxLjFlOv/rZ/O8q0S1+QZjTwIu6zFq9yqTD7lbifCGudbmgtlsvK6zMX3F+JRzuL49n8O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R8S+9Q/MprdwMz0xM946g9JXE/fmPkgZiqLzHPL8x21cwV3DczYjmBYr5gZQ6qIK1cxO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YTZEmARvEMVkrEAPBeGOTkdLn1BAlYrqDIrJKjsrK1cxex1LiO2y9y8iBukvn6EuEMHh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viAXQRbb/izL1OoIjwx5hi63E5p3M8LfuGQgOc5Y525c8wq3fUO4E+Jacg3DAsmg4u4Q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Cs6xN1gtiO6+YhXHVTKG275lTqHG7mWcGZzPUHJTrEWcywf+TV6swNr6OY+DB2wSsBy5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88jVy8wKZjXOW4K6xGVr4lIjZKXOWU2NXDJhUFsoc0tl+ZdbpCSh75gdDOrlqAZVs/aw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aDBCiqnmCRY+JV7vBNlz3Cq4eaZgAHnUftFnNzIfbHwLxFrxuiY5TyTQPACAZRfUuYt8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iGaecQH9KgKIekdANYdykJSKqs+Ikp05uLmtSmAsOYgX9QV0repWiBK031cM2OCWGii4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eqjkWqZ3AxA8RxbT1HWp83ECl+2EQQ7IFPy5kYHwQBSvRUsrENWVMMUS0UQQtJ5GFtaQ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LjY8dyqzePMQRF0cQBZPU5CzzC2DczCmjWIKqObq/EQV5rh+CMAIW6bojKplrzEoWwZo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TXljXY+0WKq8dxPgYTnSHjKXS5Zr9SnZF7mKdL4YiUbRqDiupIyLNyz0cPc8pYMS/wAk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j7IAuWJa3Z+YeCySljyq5UfSPZErDPEEPmKxUtXFlMK/GIgMWWH7iOXBKLV2wjYjkNda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RyM6DcXLr/8AOZt1Nzn+ay3MXv1FviJnUQLdWSy2v7UQ0x05gS2a6nxvzMu5zV6n/CJn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4/MNeqZYmy1Ke/lECVduSNP9FMV90+JcTkotb1BaEqtUHJaXeZ3BkBooyhXZBUVttBMb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boMb/wAWqxvy/Msja46Q1nbteFPiXpDj7EiUPEG5aUfiKhhbT0ypV7ldQgv3Kxic8ReI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gfERiagz3BpRXvqx/iIiaodCYvis9S99hEIOZd1M9qJH5JnKr3mBbQ4eINLWs1KtmGIp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hi8ZHBgOrh+9xWUGYpwyl9QUsUYvqOJVwOROTEATJttc/DIXLqHsWh8HB5YTS1NQeXte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mX1MFVzxBtcdwWzmEU/MsnAIFtEqWS78wb5TxE6U7hVpN5IS7Y8RAJpJU2EZxsribniE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4FmBtFGUMuYY9y02QCeb3BfAR0jDcUV2RWXjTzARqPmE13gmfhMoDdlzmbwM3dbPzEtH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Dd4hUX3KL6JX/e5i4NGUuszBpCZnZXUVs4x54lIqm854jigW9AQpTfEMrt3NlVzwyv8A5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A9D8omV+GKyvjqGT5I2pr+HL8R4uG5xnjqOPmO7tm7xuJYl15hmruZ1cc9Mxzp1ibhX13L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YmNsF7Y1rncxfhm3GPcqqhuuJ5eJlpxDeMTFemEHNjz1PjcS5F2HMC5yx36pLCvPUaeg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Aq83eYZEEAR8oJ5brEa6mnVCJqZNtjBUdEdLQfmKvTnqO1oYAzlDqqhZrvMPInj5jw6e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N13nMOa+2DLT4uJdFXDT74lY4gKuoma3KY9S93RBgLxjEZS7xcrkViG9Wri9LGVpjENs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TBiLKZ3BNtf3KvGPUVjD9QfZehTLy9QDH/PEro/g8yoxtrNKlgMnmFN1PlmCQrsRKB+F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3WZQZvt8BGistpuB2kQMsvvMwUenACFKuRzxGS/qPK7OrYA2nO8PLtZoSU5X97Q3T4u8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GtRdAdQJK/iILw/aLwAfEGVYfVQjQXxuoixAQWwxYpw9wBSscLLkKOaywZs+RALmflB0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LGj2xAQtwwo4jk7Iu41kHcRoy6zC5V8NxWHDUdA7XGDUIsrRE0V8XmAsJHVYmI4MMKYai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gBxcRqtergGkLqDuHSYAweCIGF8rLJpWtwOkfljr8Zxg5l1kV+I6Txa5l6qrRUCKUgzC6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XuU1LRA0cag8Fdwrbe+JuKZ5HUyyJ5jdocLZRRHQ5l3JcwYAysCQDRY7FY5TBpU0xxKc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cSti4QoqW/AqME2Lc1o9JU5yVgxYaHRLGPJSpUCwL3DA0WfFTUyu6bqZAYYqh+ZV3ZGJW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cY+4iuDYmZcjOUEtRrGUQHks+Jlfw+YBXqAUBcikQpDpqAzyUPmYQ3ySioAQSzB1iWFr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4DKwrZmTylh7wD4uYs3gl6+bT9wFeGLdzfF4lFG8wfED3K0+Jy3YucxK4izwZ5lHcMsR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/U5cznieWYlOc+4uLhXZDLdsfeP9wgtF9iblRMGI44m2XHVRwe5pXMqG1TETlD1A6Yo9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pMloYJmuelP6iAExW4HIzGy9avZtuCONDQ61AUD0wTYttilWPJz6lwGDFjGxjr0G/wAX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2CTi8jOiGr5LnH8FXE/issf4c0fw+mJncKxGjKVBXm4mMZl6qYQBozkH+oQUhQbxuY13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SteZCJX2RiLwoFJNqdzQ9M4DFxs6mBpBNVKMy2Qbi0FDW4Yv8lxmPQwHfEoFkTxcVXgq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ocKq+SUQo5qzHGzjge5zbEt3KAeYgCWomt4hQqAuWZbOIra58wWKFqLU4xHRadxIgs1Gx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HEaOD3iOgAFjsO0bzVdzEk8iG4oo3iLEwO4PKYRXZyZISTlbPMPcIVeTm8RUGhZuGG1J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tGOYZwOJfIdS0W+eyVdeD0MyKYNpiKhlsdSWT2B+YGblxczsqAqDZZCt0stPBH1o0Nx2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Vys//LBhjh/g3NPWy+6/uZxMJU4a5OZk741MIPMD2vueIGUuYgWnkholZlmKibnNQxdl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sm2F8T8o6Co/9cfOYmSAVvXE/uNhM1rDicef5vfcWrm5Fg85mQxyQ/po9nEK6i8QuTQH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DcBjE63cB5rZ0u5OYFwYqqMtbq/xBNFQKvI+iaZ3LH6MNEwOJYZ/9mBuMwu4MOIExrFx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qUDuHCt3Nh1MyuriDhiOOF3AN6HXuO8tTOm2UwAVKNnIH5lJcywnBKGWCu5UC8ELJaTI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4g4bdVmbej1Bi1cjzBc9u6uGaDCRyeCbH8IcqwyA+JQb+TADBK7h3FxEqaHi44R+8wDZ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KACr2zArG1f6hbUupVouNVKJXpAhdrniAwovepcRWnkRbb/aU8K8EzA3zcvYt9FQda9E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OISArzCuB1KPzCZB4CuIrqWczago/ca5Uo2cxQJocgy7TAdz9PIWglvzMUCsYIZ8/Nwy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S1Fp3Kg46iAhoIyMKgOT2TmUzGmal2Ya7ganJ3BnQ6u9Sl/BcIUPRliq/p1Mswu0uJZw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PKEvAse4YvgYjWkvtixlniICHXUwGnNRboGuJRQIIpq91ljtQQjK9tdaYut2uVm2lIzm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ggAluWFwFZvE5Iv7guATCyXHAOEoK1Fs8QLK4xFUCcsAXKWCOFcBERYO6YQ2AbSHnBxE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qFMPOW4NDsO4mUlAy9Tm8vqVF0JwWU/2wAcWzDT3Me5e0OUU3zARj/cAmH8zC5yDyQxZ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nqHRHKPKoIfKEQ8Cqidun1LrGpwLdGK64xcFXYx/JMg9phgYQ/JG6JwXBMQDLzBibcCD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klobwGIzlYSxrxT7/gpFnVqfaZ7pMMe0yvhEpaY6hQhxUqgqhzH5pX9Q+tGZ3zG/Ezxh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ABK0v7hr/UdHO4kHZcR+lAvkJgZiSkuo2Or9zRE5idpZy3F7ibcxDVvlhAF9QmoFvUrh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FIA6B/dwhmG6zHuLK4zCWy+5SEaCg0lJSeGXAOhalqe5vN+GrX9TAB8ApM+UR+BX5DDm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TwUvxCVmE4nMSMcVUZl3qN6iQx7lL2+YJvEOKnHoml77NR9ABW9y4Xt2+IyqXtBHWEva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g1FUavgiIFAQeZa7PcO8W6i9SYY5ly0B4dwfQlxUNWblag+eZcDm19r1GpdbTbUCNwK1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ZiXWM7hwuVYc3EHiFvAxC2zKBVAIoBr1Eo37JjevEZxR8xo0NxrUzBZhbVFwm63cVCwO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mJgTECUD9ymI91LqeyUQNjIMtxQxjzCGQyWZi+2OJQ94IW1RgZWOYZAmGqm4FqEptdRA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KToPg4f3HOMm3rj8xR82KiOK1ecPxDcaMPzM3BM1MIJ3Ka8C5Q8roPLKKnBr3suZ9e41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8J/8M3fyT0V+qMMnvGcoa1ljM8so5JeIZSGp5YJyW8S6rasW8sazUaoOY1UqU4S63iJ8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j3P8cQADufudsb3o8szipWCYx9S64nhGOsVkjrHsfqCU4u5fabfwhX8kBp7uDboibCFh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w51MSEXQjXES3MzV6TkEq/EJF9oSsHGSMCog564gwfcZ/jJN+xCBqpuzNji4lmLqZIDq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0Sm+wRL7iymmoqFwhgOCCNLKvUqWi9DmIFcI6r8xHA84EIS5HjmaYjmtR0mNdQxK5Vni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QyAFErbUBmDX4ERCHuOottC4hy6XmWPLzKJtrKMETaTQfiYDDruyHUt0IzU8ITJabqOs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VZQ8JTYfPqLpsximxlBG0FQDYq7jr083WZUPY7inN/U0gTmVFHhl3FyIO3MOx5YYCwC3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XJZVULY3GzV+IlPJGFuXbY0RgK2Knq6MwECN6DMXSLsYBdA8zLWPnmXBV8+osCrGItFJ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izTzFE0BxEAHPfJAhbKe4Wm6OYlYB7js3fVku+cEQJWGYG9uSAC2zr1LKsBqKFG2uYLCW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MteFEy5q6zC0V7rxOS746lCc/EeClEcLOepbfFcRGV66jqtB3DVpfMxsKlXSnQSwbqk2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puoEaOl1KVCHrEpTVM7nACJbLtX8O4WKvGoApE6jeLPBnEFRQ1RFCeqmMwhesdS4G2W9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rCqF2GS2lXFQlUXEf0sPQ1MHcLUTdggAdTKpMBqpU+xlmRU8QcpQr3mAQ17YJcGlzY1U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yxLKG63KCaP5zPtGoPe1UdbPJcNlsBTqVjiOy8LDqHD7GMXVgCXY9IC+Y8pYk3W7QhM0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KZSmbP7gDwyeya73ZKrxrAEwIP7gpQNKDDcNLFVEwmllg5IFf6icR3u46usRrHepytkd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gSt2wmW0j1Dd7lU+uYgTil+4e7iUZ1F2McmJilXxHOFxE56l3pLeJlWtgetJ+RMPyv5U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pfC46Pz7OMwbV09VuWUVniE1sY6s5l0hpuiDlgfgaPww4vKelZmYcKSgHY+S/wCoat+I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bxEgFR0zRmZx3K8zJ8wIktRu4Jaw1dQZFxMVOyEbX5KWKykVF7zzFTur1AcA3nMYbFG2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AOsxAQNl5MSxFTnEKCFepY8MvRbYI42aXHiCJdZoAtZq1OTDFrB38wphb0B4T+j5mk3p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mBuJuxj4RwxUodRlULTHiXTLbZEObH1EtcVNjl8QZUQyVaOoAteJc8k1cYtq8U7g3NI8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aKsAETWCsUmZYMTK8L7l2ly6iJ8EFyK1mJkG6hwLa7mYxbWYOc3NZbyias18xVBqmIybY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o1GYaymhH4phkOJa50rUxLLa+CNqlX/tSxmlq1I4sgTQcXKpKVgtGFazDzRMfgrHg4IN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jcOX8cQJhb/TuKw8f4jo4xMy7nFL/GlvVTF5hrTcKwXKPHieyFPMRJ7JovUX7lli0Rvf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GO4C0gE5YvnvGY8TPuF31zNGJV4jWncQ1OjZNuPxKuGvxODsSGIvMBJraEy9S1DdDiW9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EHX9I77gebjaBRYoxLm2dYIOy+pjFnlISss6NwlGjmKNCu5j0/CYv6JntmtVLMZ6zCLe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9YOiXsu+Jah7mGWbO0g3wQ+YksGj1G+MsdwUMfjqIO31RIWcGJQs+9mDSqNy1gt8Et4B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W4YFeUwIWjEJ4DLnANxV5kp4NFzkSyllboFdwAFAUvMUsoayscBr3Ki1HGjKXiYCVN4vd6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HMeXzBqNcLEqFxt4jQWi/Uz2AKjYtVzEUAabmHw9QRlz2le1rUKALb56n6iCYtA3UIAX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2Xa+5Swh4icFNkKuA6JnUDioWFFG7YlfwqCKDckwy4+GPAaYkSV2C3KwUYSOoFqIDEH7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VMpAVVdyrGBYYF1ZENBEvlhm5csTCu28xpaHhDEyeJ764rqBqqqGioXrOpZyHUSixDVz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ZU3mEposbiAjeGLsBoOItXgZqOB2fMZgd3EMDLTi6iTNjBMs1xAoAvzBTbbB7fZiJyuq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mMxsAw5lGoFSlCUmpyA8TkSukgVkV4JF+EP6gBb7x3RkwWOUXplzcdg45lYsHcPFn3MU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17+JnQuuO4TV3Upab8YlOVi0V4D1DMoxfeImyzbHzMveIHnIIDhlV6Ii1VDz/ANmFm1Mw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RSHsMQ5noioRv8BCYaOfxLkOsyhxVX9TyXUOD/wzMJQtVC8dMPuUHqlxsJxZChmWnyQk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o2JmYe1uOM11BQTSszLVMoRos8yww7XzECk1GOsXBdY/SuZ54e4Zu4a/xFkYpnE6Zc7bE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db8YgDWV4hSpXsJYXUPKqnKYLFFmbv8AxFFQ3TAzYW1Gc2JGzxFsSkFAGawuEbRSQohT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lPmDHB5iYxmJY1/qIrXUzxn3Drlg/VgSAo/IiQCYHWQS91gc+5dXLhjMrb9Q8z99f+Mt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ipuIhXkHcBpHWfFv0S1PllX8StnuXPP8pX9xY8xxxc4BBnPUyEqtQ15nOeYhmVZN+E589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XUJkFQWjEqO4TBhmHaTCl6lN3UBgdBKPAyzCuRTDu39Zxg8c+2j8Rf4NU/coS/Th+GPz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5LHFyoABcXbHkktr+WssLArH0ce5gm7zyfBLSrHZfE4Z4KHwQSt3AbV4Zgp2yokyluIPA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03MhOX3KgFY93ANJyH4nKIZcs3PuEDfM5K8I2BkmG8wiU/SVgVTlllKbNXFYShFtL/EF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SCCPNcyt+kVVwSNXXmVXLErc5uWoFHiFe4t5jnEBS4IW5v6G3Haalrg1mYRAA1oZYtVA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CBKAHIomoBohve3+Zeh0SycfwNrKnLH+N3DX8ga/zAkOZso+sRIPUGZg2zAYmboqq33M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hd5q7jgxrmVPU3XnEUoMx/BACWjTgmbU8N9QvhuJeKFWp3txA1rUNF8w15lgw5/uO6ju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MXDBZfiB5J6hxGqYZ9R4Fxp5yoQMUqrcsBFEDiXAt3zEoCHkinJf1EC24GkfiDGX5nAMV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CeOY3TTAaMjiAWN3oWVog9zS+OqFxYqEPF2QGh3jUvKyukxLonoHojv6zDTTwEG1N+kT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bC454/mUmaUrsndzQ0842FvUWEKzqOyAdS9AsWYBu5Wr5cS64R1ipdBTzAqoLt1Cg29j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Mbr53ME3XMQP4huznuKBS1hampVLpIQbM0ggxc9PzcWlpUaIu3q4zCLbDQXFbTq40pXH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LANuoC6vKxXafEYILX9T1AXU28+l6hJFbR1G7Vs3CB8Xub539ysfkytQt5gFHX7gVRyx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zMhrtLgru2Mi7hBMgSroiWK/HFx/Du/ES6NeXqOOgYAlVXbM4BeW49ExXPEAhtlhsjqZ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cthdjVaX8yg8xM/iVVNDU2S8kO6l1mnURZ2RS7OO2OqYOYqbvTIGyFuuPMEjiXCCQijd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CeMam5QRzzHGgdswK53FY2XGc20uK7lKUO0tWylNZ5hFHs1KAVSZn+RQQAw34hDmHU+m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idvN9y8ZgEhleo8KNUHKxLe2qUW2kX9Rzo2FtxvubeSJP2g6Kd+IC85Ycfm4ZdMeWWsM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0dKHmPmH3CHq7sjX5UlsC1hwlQWFVQN2llGJsNw2U6BKOBWMHDZ+YlpMhvuVXGT8xyDS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7GniAd6YTXMQSvDEfM4dmRgVM42DEQPuX3LqFxruAuZWQM7Zj1BWy4AcHNfzCQv6qqmC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8H3TMpL7UyiQCgvMdXQ1bKN5xVdQKXLd6ZSYPZqbRV4i0hmsrZbqotFCk4ijxsz5NxHI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czcPbEQIHFylTdRzwwwQvCPE5bDQIHI+INdwF/eI4V9QXQZRayMFBBGLIVxFzeNvxCFr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aMQjIlHkmMIVzWcP0xBJHOrv7iAwXQQxuUZ07xC+AEdpQ/uap5ZkMXlrJgHaqKx2XNBq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Tpq6jD+UaOZWc/wfMfMWS7nkEL7X+4pVLQ1HQGWbNAuBeWv3nAlGnzHn6ly3l7Y32sGa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/qUJmgHK8j9cQVm0byGYAYeEaPbNyOAGhK5kwvHVBSnxit6NGYgwULhialdZnpMjH8PO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FYBigIDhhsUy/JMs5ja6uvMUtkG8LctL45mkqEKiIly+0tKS4KII9QVW3mWhNNu42iwj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dTWLxKXzFEOCZaGbqGuPUoswhLOdLHF5l41FXQY9CpevA/wBRCu2n5hm8RAwAtDRHseJD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C1lhyP5g0zSKfFwW4p5vgEIgbFUfEXo4hDX8BTOP4YSv/hm7jfNofClWF5vMTdzfM87u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cenW5zqW4xNsZW5hmDcsqo8JmGE5hlyxJYtgqtMuiG8OpnXmeKx1DUBdFPE3knCPdBLC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KKZizysJx3wS6dURxuPbFi7HzNkPqJtA14gouUXbFqzToI0oKuLZpZLcpXQ82xBI6CIbr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uc4Rfd2UJNHEoHUIe4wpQUUyoADhhm1PgTBIIaVPCAumKojuQeMRrESIQ2O41Rl6iOaQ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4mMzdQ8WlbZsG+cxCwqjlvE3UNwv1xKbT/dRIoEEVg5j8B9Tmo9QMluPdvE0jx1KKBpc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AAU9RlDmKdqeqmRFp8Q6Du5V3ETSXCRZw8TBBeoIANubIyGCXiweoORNWkyKWqrxEt7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yR1mz3LmwclRimnnXExiM8wjnm8qagAYW77QzAG/Uw1uZv8Sw+QRFZhGmrVMRD3U1ot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/giDeriq+mpTY6WZhaGlhC1b6i6XYsI3deZVrLitRQDW1uJdHel6ITaoFuvEBljiwTI9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PF6IQPOwf3EUdwwBNLR9Rq2+YU6Rzk1Lh5bgMqg9Rh3zog8YaqmsXlKGi+uZirmqomI7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U3utR3U2u5RVMMANFAcR26VrUTnDvMNl7BpTmAwXqpYo4WUYtjEwskMQ8vfqCIwX9QSq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2jPT1C1Q13mamB55haKXz7ioO3MWoQLw1VwLgly0oq/UMxQ5yqUm8hljPovmXrMsO4we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M1d5okV7aYelrtgCcr4uJysmDxzNI5u8TEyWHqC+Je6uEa1SL4ju2xIeVcsQHD3Kn0y4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3GHrSGWKayynSClqSrVOWXUbGhL4uI1Z90ejNhosg/8AaoQyg+Kf4lubphYY1a3iCtej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VRqK2pncDd2/cDCsdB/iJ1paZS6/VoT9cLlPHOExDgVK0ckoUL0RDBUq3VfECqXYRAUi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FpXuV7LIAShZU6lEGzIWj4IHsDVkCUtorCMBVFMYdwHKn3DiI9wHmW6hfgaXcKyxZIOG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gU5mPNc+pQBMk00Ch6/uXDs1LKsSW2X6hX/MHxKEGKK1AA+/iCJpA6VL4sv4XM2sWNai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lZ6QlMv5uRMwZdS1qZmvqXKai9W/tAK4cE3+LgoWqzD19PTLCDUd8TmGkI3OMbuZnzNk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qBlqeZ1HWeJfgZhqq1/xLLUOV/QeCWraiGaFfEIAtyB96PmplRVBfdQX8y2UjYn3GX4jP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pVrk5as2Q2JXDp2RtMO/lKJINq7glgN+ouvuKNP+5jrAmvVyPDCbD8V46Y1XRDcVAZWJ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JTeYhcsbqIdRFdQHnEaOLj4EAfMJyme4saSxlwIRerhpTGZozELAd8zMbRriX5YmIcJx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V9rYrrzE8clMcIz1zMA5GX41Gw9xcZi/cExNhwQ7t/uOcaogvf8AQleUhVZQ+CRo1ble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SYGOzzKAdRq1bbRUAlAka/Eu95b8I7r0/wACcfxx/D/DLWP50mf6r82f7gL4tTieEaLX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amm44zM85vbNs4zMSsxK4iYq5zEbxqOfiWfEc2w9Tp6/EBYiTb1Lkm1YgDqIcizBYz7i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nDdw8qrxHaGrxAgtmYurFdbfUahxTBAKZeWNAiFid+oJYXxErFTrUtFoLqAO8Y1Bgqcw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Vl3kqCQarMUG2aI5bDYJgREJbPeOYe2gxELDRkviLBaDEwqnNI4tmuSOhGBBkdiJjQGd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SuIUIrSpqWyEw88RFVYc3HIFNtNjB9+Fl2j6GAQvlmong6zshFecC4IgptHiAlVVKXZE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ki+CyJiyONkti0/MrBNRgI4LmCIA9wvIKIqOqZ6jQC7fEWNFX7IVDHu4iWg1DgI2sAem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ldbrQ8ErADZIJlmzFOyzLWLYlkRhhQKPAQIIKweIgrQsRdSuo9ZaiTDniWI5TKriQIZv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xqZQxTzGliYxxGWgxvcdLKMrwHtiI0Z5Y2q1+ty6wG/qAwlf1Fy1ZCAlzq2o60U7YnC4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KUxRiFjAtkay2HcztQfEdgeA8TMHEC8xhMzPZo8RdOl1XBHJ86iwwQJsVbmyAqkU1L96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ZD5FEYFl1smIiKTdmPEUgyhj9RvSN9lQMi1xTxAIpTazEouj2Rte7vm43Qiu7t2E3SQh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zuNaBVvEvtjkAckO9swMWBcruBDt5ElaoMXaDURTXMDu1d+o0qBE5FbVjfYZqIxroHMR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dQmgYhRk0uUZnbBisualGo51fMofCwYlCloNtE2FV4vcEMuyLF6hhEXS1Gc9pa8wq2gP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Y8kK0KuWMKjcCxsjeMXAL1rqIH+UfSV+EophHkkHbyE2WxdRlOaRjTuB/vDqG1gjRYrG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UvdGyflh1Jrov6lYvNaJMDpAFEGfVBGsmfQfwh4iD1MWF0xSgmqcnUzPDV6dESnMYoWs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E8C0kMIvDKEKLL1aqWU5d8kV5u0QieBpcwwzh/yRgUUHb3EE8kVDe2T7IUAq7vzUQnQG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uVkq2rLXA3AJi39nTXDLSmtnmKRS0fKhProV6YY9NFuHVIDTepnxN9McBDD1TmOWABH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wm5iyegg02RZLhdWV4IYujEdAceoGvlZ+ItWAFHJTUS6INrzMSLpqXFpqjq+4DEAi+yD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X4iKDRcanfgKMyFmL7DN4aSZzsGf9zXmcFSm3gqo8VMJ5QNwu25iZu+IlxEnfcfEcONd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F82+5gGWFqpsnwunlxECbRtPuH1RN8Widi/kjdpdFMDwEVe2DXtHF8RlWqrr7JVKtq+y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XzOJrDqo9cywcv2D0yiuWAgGQIVzA0pjFbuGPAzghINyWfo2Q+NbLg/B9R6l6z9BYYiPn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fCy8+ruWaT6LmnHxMsveoj1/A1Ive/omQX4zD7R7JkEfSZuLPUaMUHiIZE9xi+IpbPqC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/aIVB5Cz9wewKpWjE82xWIrO6LoX6iaXF5rSLWyShhZE9pYxcvuXqAcxIlB8ymSOo1sI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lnqCkXFcwJvRLB1lApoq/cZMFJ4EF/mch4HoxFR6GDkh/wDRGY2/+K/5hIgftUdzHM7T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brOI5a2Rw4bzNDHFTF/1By3PAZjVY4lLjySrOiYYhVYICaJw3P8A2Lm+JiTX3sUzGi/U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gtsy4LeuoEKXrQwkxaQoUte4yqZ41KjN8kEU4OGCgU4XAJwSrVl+bim7gClv5lodHUw1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VVsdeV3E0lnAimYAZGIAyOyK7AaO4W00iJeWIAwzzUfBrmFLBs47hHDs3FIrLzCI5V+Y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K1iMLZ5XL0viFyrvO5dNoOIFMKp4iRpU7lXwDOoVYicvDAlUO1zlTnrsENBA2Q1iy+ERS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HfEwW99xKpkOb5iE9dXEK8K2zABSbj4QBmJgRHzmXptRdQVUEFLAtYmd2w115hXDhgrY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eacxmF2SdTgsgc1q4UsavH1FAFVH+4GF6ZQDqGFOoxGRpxW4hYhYULdIbMvZI0W2TiUA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WDJ4m9QeWIHKfE4D4CKQvj8RBdNc4zAWFD8zjB5lMOUsEZ48x5ADmMFtV3c0fKriOljj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WWm4rgJprcdjWTiWmRnUsFUIqA/Nk/oEGmDAHiNoxqaSVIiXahn1cunbZfEAjVrL4j+2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tQ1QcwFs6bjVbCGgJvk+JnwE0oDgPiOfAlJYJS2P2MyaYKgS6GPUslOvzBoQbayzCBZb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AgPqGbq65YNkgdGI10q2ogAWGaltGEFRYIlvC2sqaiaLuWbmNvEq5AdR+VPuBGCysAzO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qy1aMZiqx41KlRWzUtsh4qMoNHEfIeeo0oNY5iaUPlzcoAdovnzAQFJQKR1Kn4gptrco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5uCoq9pYFtcyq2x5mFLQ+ohQ4XUFhlrkI4zDUGGD4IggwQ+C5WrgivOGAXbRENmJwbfi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pU0EC742o9Wf3DcbK1yAwxYgrZNjVGHzLwVfz1BiZpYHtiWBpuiJxCRjI11FaBlNZIhY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pri2WBar3lxUDADtP61DYGsRWArR8Uf1csGNPBY4RltBAuBS2ncULpi8AJnIvl+iV4cx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g/eQ1lXPAUhrdAuUmMJDYU6NabuCc2/KVLWNqPs/1LhEB81yiwrv5f1C7ixcFtTYKmHg2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1xKWNiioE9wa83LDjqDiIs7g4ahvd3EgRlGT4mCgWB0OZQLedzIewYaS2907YxWxUcYc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hEU3bR+4gyBDAsMqUn9oYWxWdP8AonwJhpsZ5nVSvcAvyNf3D+NBAiWTlldyofxmZjrE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AKELkXWI5d2y29RyPM9+H31NvZhPC3EDyWLKTt6jEFDgwdCXakrXh4haloi79sV4KqY4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RHbbSI0xyZ8kIqM6pdD5S3XbFt/4iIY+Q3ns18yxGFYgZl4bwxrUoQzBhSr+pyBsERsF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b7jRQ8H74Y3d40J/CpEkEf8ArCDB3i7/AAfqHeXi/imeUoFz7qFF4bH4iECAPlcLShxV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9kJAjFknuquMgfsz+bjq19gHwURSFGkNfmEmK6D+RiqI8sV0AdH+BM289s/LGgXbjJcA8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gX6hlVrJXy5jJ4EL+3JBXV8kfMQ5MTJ60WXC5gZYjv8Ag5ENMxye4FxxALBYvJqFQU0V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XN3hjc1tgztiClTyuU1eEEzKWgcMxCiXQtst+pfdweoBioanEVFwtDX8ViJLiH8MBctQ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JlQuX4jrGJfW3QfEGEubXEvErg3DQH3UQK0sDVdfUTeps+czMMHuOCncd1G6oxKp0Eux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+TOXiZVlaxKQl+Tj0e35gsqU1uWCJmIrMBcYXKmTgzUzE+o07CEUtJThPHEOZv1LV8RV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OC5yhwxGLRalZxFHPmeyNSkC7MYhBHJljl4MKhUnMTAN+pURlzGoXVWw3l1j4mwYeZRH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wtp3BZiwNQsmc+oi3qY9SlyNs5EYGIfM5lWWDa6xKlZQ7mAEElegX3LCW5dwF2Oo3UVO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41KFt33EeXLLzBmqw1BUQOEQ0lsMg9Q6iKq6qVsuvxUR4+/3ANmzjxKrAussFh351CNA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TU06WagAKBVRdENgG7gSc7R12RkwCq/hEByYnXUwbbLARkCBmCDZABQXGJeth6Tk1fqM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c3Ba2cSgWIS4xuoyLdPeoCo3wxO4Br5gAwAjdAt41cVxoYLjEB4iKTiDghXmLQ4HuOUbV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MTxUZQxsYB0srXiGrrrVXCUWX4jQqRxCwMZyQkBh1coEAGepWUpFV1AuqZbMqZuWWULw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1AEIJx5jcAnKdxthgdsXwBZxKwqECHrOLwS3IFNqQ40HjtlP09ZjE2GtwSbUw7i1eoZQ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BBvoSphlPqEnAGpuu5QWtYCWnU0ss+GjKQSgLg7oeah5ml53AIMqinJHULAwCGaNZlYO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rR2cyij3KMDOIxZT1K0OdrMRWQUWqqCzL8ItQkrTuAWVZZQc1FTLF50V1ODwvPWI5hwX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w9TaOQgemVRsdpZfiBbvjxEtaFhlndDLWrgJYPiEisqXJ0sfOIha2JNh4Eohng0X/QP7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COtrTrsZnA2JR4Sc6HPhYYALNk7DYfuBFO6ZZMO5TdA9YWBoCjqFTSoyQd7jWHXTMJ2v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b6C/VNn4YJl2aPBcFgEC5dlPOJip5CZdbYvTP8ywsoK+UT0Ank/zKw1/aWng73r+oFZV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fSg3G01KnWgC9jBGPxgp/UBpaqb4Y5DJJ6b/AKjQUeUPGg3zErJukyMJJelqY7WL84ls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g2689iQgJRQ8U1AzkHEUNosIZHLTwxLENiab+pWbMVPdS6MBc6YOLrcxZq6myowQz3Hbi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lF3C5uOLyyfc6sl7u4Fcg9mNgA4YXf3FVHRRG/ESDQVBcudehB+2VzCrcQtig48yg6fs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sat37mpsiW7/AIcTU4rj+ExNOY89SkrB/wCEOCEMHUY5VYXsrR68Tv8ASD4KNmRPMUxKW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pA9htD+obKYXJHLAWNm8rYihDMlQCW4t8EsrQZOI2qRpk7hq32K1NH43RlaZ8LnpAXBX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4gqbhnf8QqB4KfsxEGW6+/qGvxoU715qF9Z6pkPmABLYUBrl3BLQvniLLGEjWFjfTBCGG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ZiCnqOoxqu6BoiC+2cEshVq9mpZW0cwagnMq1Z6biA/hDSjVVAC/AiGAiIt5K5JRqvq4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tFzbLK9rZsgqoj4D4mQ4zguQ1EI5QWrF8MNs/c9pdsq9wwtC44MVnlmeVl4+SWQWG/GZ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jXqdxKrqaY1DHg8QaINQgwyyHEC+PPMA/ZYOzhAzAlfw5f8AwyolFFUGJS2UvEbfvTDl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lJUZ3WWqOrMwMUQ01N4DzKe7riJKEDljaE1YH8PFTDGG+YhCThxG6zqGTOPUGP7neZhf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JWOg1L+UILxZq5zOeo5GbGVM1LRiVe43q4IOwtl1bB3KrHOorDawW043HeVXBbVRqZS8Z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ygh96xx3yxiWa1VvctbhhZanOHZOGk5gQXTsnPXhAADQwyGuSLC/JBDkSpT+mNUFvcCF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S64oYOpoPEtbYcOX5igTAauDAQYCuqZYZFhHA8jxAdA3K1UX3LDNXdx20Xx4mI6uZRTM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1LoeEy1LMxiKhVWVgMFKZfJqvUERmVSgwhT/AHCjsbT11HuwyzIRjxqO3xQepQqNUREC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rKNm8tSqhz4mQMGCWnJOPEahVfLDMs8YiBBV9SsY2dxujygLFHuBoUviNRQL7grcnUUj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Ad0OiUFq2BpAeUpKo2wkLhNrzGIkvjgjwZplrbAs3GVDlzKGs3VZgBycR0Cjt7ljQrdl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tXB3RdSq9rtqO0UHM6KFbl6TIvDCgFbrTCvVFCO4EVyYGIPgl6SzqogUp1DIIcEz8RIM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3Cq3YVcqLsmMTZAIFah6IwoOyGpcOTaqpNAuOIgQrOpSOTwYqUAKlkNt5SBUU3+IQAfS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W8U0ynRr5mVzrjxDlheBlFk1pqICFAhBVYZrliEcPxKrVrEyZ04Kl3ZKKl7kuo0NA/Ud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fKanOVoxc3EdBZltFNMNUA0avb8QIBYHoivUSh3meaK63zMR6K5JkUc3LwOaHggxZFao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TKuQzxBGbloj7HDCXNsa7yFDwju6NeGl/FxeARTOEsgRrtgclQaZXEpXbhiLeBlyZlwT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E5pfWf6jJK0J1plIfAY5HJG4AR9r/cdHgXzLVbHTEwhxC84RiEqq9uX5uVpyD7tKWCk/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3aIkRbCFpGqh+ryLK1yl77G5phmOqZIFbeB9kJ3iz1/4R2RWexv9RgNDXkgftibqFmSIe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IPpG4JrYPYRKXDLXSP8AcQVI+K+IJkpB8lQkqUl54P1ApI1HbI0xzapB5SYPt9ZmKzUF8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LmO4cesogGcMwktN36gKlMPJmUw3U/EqRrJErXzO3fmdTUKstmhNSq/qDjyxtZa9ys27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qlYiu3iRNXQSNLTVMQ7QKRGEA3Kn0eHmWA+3Wt+yBUN1HacKJRWxmIVb+j/3+I1/mJmP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glV7jlYcw3kzGHTLsgLGu6XxlXLb5YxVW+JTMeDweDy/Ed9hd/8A1sdlgKMnR/zEfo3o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3BHyWeCVAETOIsFDfEGYGWXWZnvg0Ww0QKLe1wslXKc+mMkcA54UzLHSwQtOkzv3EMum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lrHOZ1tVLayHdM7ZybPxKLLuguwiWFxViLH3CcKekX9xGy95uWFpji6YKlajbLhdLdhmH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eWkcwu8jdR8NGwfzLcQ45Jr09Q4Dhi6hyinHBAW1sAEULdAJTLh4bgmIcVLMJXFmpbav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lVAqVRVu8RD5+F8SkFEzpYLB2IVeWpR5lUL0mnGYqZiH7MXzAAa20XmCmoy6llVlxFVD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xZlZQuMPnmBUFNxF2C+lGFuU/wAOoIwa/glfwT7jElF2PU5L5/0n2RMvicC8fmPmpgyO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wobCoF4i3z4ic3OSdzWCZ1+4rWMeZWCiZXMNaxPb1MXES5miASUVr5YxxKqLpcZVumQg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G1RBsSOinHcwMReLbwx183m/EyVYBKBL5RRFQ2Y5T0YCweRcHCFy7KfEuqzHcMAZefmH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qW7iPUtr1HqNZhO44lrOSCDk9TJ/H6lrha2vcqvN5gJORGagp5i2M2cxTEC+DmB2CUNr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PsldjDUAUx11C0FBlMmvUJdRxHYKwS8uogaH0lVHSfULcBiDcDEFglKKwpZidDvRAbVa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cShqTgSDtNJvHEC8333NBoxBNqXSQa5MRQDa3l8vA7lwqovNb3MMCPqI6J2lg5qQEtxH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0cQVGfzFqQC93s6jJEjqN1U5irBusRrlpqLZZajUVvJcCGYiGbhm7XMarTylo2vVwOt3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MyoysMER3B0sMhxEoMXzxDSxBmp6ZhPZkjn5ykVMoBeeY5FaGFkNArbE1gLmm4vuacEw6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qoQqVRnzKjQf7g7UGuIU3X5lgCAMwC0B8RX5CIlkiBKKn3MyxOogSvsaxMEtaqJnqIEM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QGlAc8s4Fp7hyodzMSOeoCxIBunUDTCGoot2YViM4QINLhmWDI9y4brdcwK9GCpSpaNs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XEyHbCz1nEoFgPylhNPUzQ0bGObRqvcMsY+Sx4YZzMR1ZErQAagQdGgl1Ea21EHarq43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hBCMB3BdByy1+ABYQpbxOJrq+IFgwFE3MLxczO9lxKohrNG8Q8KCX8j5qWTsihpSvzhX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j8VDtlrR/wA8LG1YAuGyhaHuWQlCnMAecA8jTA6CflG5HbXyMF3ZHJggJgqSdA/sZXIE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TzFE5G+IljJ855H7mIMfA0iUch7im/uANl4eY1WfFBU/DEiW5XMTTzrdxDsj/wA9RWzy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v+5xR4eRJSwPuQID4luVhhZUQKfqFkC6cxSHcLZCFsgPSf6hQtIJ7lBSJXzUr5bQPBmA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dSri9LDEKEYNqxiXlgbKhFyc7U0fiWeAxaLslRzsalkN4ZigcAw2kJ+0dOLhEaJTcKWo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eZeUiUc+IC2m+4YamaCh3HEM2Hz/ALjv5Uv3oHMVX7MXmIq6RuIsznG45lgBX9yyikL9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fklTXUDjOGEhdniENyv1H6C4GJkkql37nlH6lkA1D6QVaA0QHU1R5iVgM+VgHQItTgrM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hiSynR2/B+WpewtkLbYgcwy6Pfz0RciCJbyVYleqZHQf3BWs6pgXcqiv2SwWl9w/2oa8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KwbP9MvCgg6cy6xQZ9RvIE3fUvKY7hhd+LlQoA4bLuAVW/8AMwCrTnK/3BU+EE/JEgBF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ItLtcoHFlnZmVJPBxyyzBvDj6iRVLznUbF+2Mvab0TKqD4gS7GFRNr7XHzC9RDdFxj+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A/nSomj5YBotwI9S66izC+tQBeYFZFs6gUVjqM50S4JtGwO7OZnWDziC7V5rcEVl+ZUh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GfqBEOuHEyoC5g5xxOTxDqa5mQrqOXhQp8x04XtPMvByTfFTZ0BLOLX8QKxVnMI1FjEr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0mg+2BsAAPBmJn/43Rf/AAYTAfwGZ/2RYkO/EKvRuOTWpxbxHHmacTnJELxqJnZnmfld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Emtam2I4cFwfcNUkqtzW8xWa5jpwzNjNZ4JQ+jNQMoHllygLzEL8iWX6I0UD6lOdotEa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JThi8XEdHwICQvEtYUS2FPxFp0sTPFLDli5XQxl3csTrFyqXk2QgrC/cyGkMRjoWcy1j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VsZoZPEutcIwRismKnqhigJdxYy7zmKW3xCMBA/Es1dqXDNqjiMNaqogDAF0xqglBnEA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UBerimyYmB37hbemJk5OZkPHcMALIobhyxU258wwwDYlHKgyyrVP4lNKKK1S8vJAhjJl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aiYO5ShM5sgHNCuYjAGLYghtuDTdDEAgKHtcQRBe1jcIXqVRb4qFaa+YUbbvqA2gvtIcU4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QRkqWBaC4aQF8QtqbTqWoVRLMD5M1uZhqMBo7iqKcHzEroPDECw6BxAfjomZAtLSHFzP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hkyEDl29nEoFmU53L3yaUTOAgzCWOe+oGWysQFxCl5JzbGfcQM21M645EWyx4R5ihRy1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2saZ3tmMUo2wFb2RgZV0Xc2TXL3Dj69XREzMXbGJe0tC0+YVab2KZCIWYD9StIt2Yio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XCAtXj+5bQV9sR1tr9y086QH4shxK64wLp+IqWBiKVaHmM6JCFAHohAXywteuI3dDcCy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0N+Ym4FrhgfODTrRXMcWE5eeIoqFfiPWmLq4wwHtTbFZmC16epkLLGsUF3ctBk0GY18o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OokFgdiSK68PMRmm9QGIFEtGSqHT1iVB5RKzJFrAo7Kf2uEPi0+f9ssw1HfOECoWmB7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dkvE0zUt5JTLNunWjX7qVkbMXNxp6UqesB1eGKQXgLbK/BgDOnEf163CaMXUR0dZ3OS4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xmKRvaY/xDxSwgwoWP1DTxJA5GVWeZSZgEv3DSisPxDLSwPn/SU5BuOr0zMQSKuRGYGK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CaZo0MlCHVgNOSKWnAZs/l42hkl3dektwajLYNmu0hZWXnFq2ZGRgI2p2CEDIPJqDuPh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4nGZ6hA5llsRa22Xm+f3HdDhIu5R8PdxZXqFF2V65mCCZwhiKvlaHkL/AKlicgE8AZb7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aJW7sgxLtbqWtpQ8Rrdj4Jie2D0/uZE4X+IG6jthmUKT0g2dt9GYRM3qVNKrEW2LiMXF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03hh/eiZp6uHjOfGY8S2XcXJrw8Agt1lHc7xWRegcpwHcsA8YBwP7e7mNAJQx1Es2K7q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HjqWqLVM0SykynzfEaTAFb3GwBdnMyqRyyMYAJppyzIFMnhl7sLqVQIL5JbAG9PUYaMU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SGg3GtWTyQRUMd1qJTJfQ1CFaRnLTi+JUBvoYzA/wICUtTssENNeCIMA3qiC4THDFNVz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NBeTEsIqzuLkelwChPuBwKxiEIl+AZRqkcBqPFYbsi0WiJRXqVch+YCC27IeXHUsdJSt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jIvbEUlyobWB01cV0i4HEVooqzChpvQx9xwYO8iM3fwy6LqKDm7K8xAoYUqKlofLEew6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Dv1LmMBANW5/UGRBJCJXz/uqXFz3/FSo2iC3r/4SUNSlkuDmXSv+J+5WA8wQ/wCYmaM+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b+I5qO8TCVxOfMpyPOZtjt63cWq/EfzG6zG01AwmoZ39xKUyqoz5mtG3BCYqO/iOoyupU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rmAuK8l6IRNsrARMRAC8nEGms4nK0XuNBDH0tmghrQ/pLi2nUQgUqDNam8rE07XUWAaq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ndtm9GrYqclhfqU5M4nPPImJoLt4gAh0Ze5t1Kgeg2x3LADKW64RgFH7RNGtXDOFvUQE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WleCBWpLRRJbD8I6q3M8t5QSboZZb03HCXOEuPm/xLKHHiCGrpFVFvxACgTdxyaA5YFL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s7FXAAbtW6lgSq8DqKrKCx5mHotjMaCnPmLgZYiZiLG+TPMq6ac8SnRvKxXKA2k4HO5Z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UYKMeIi12BnMZRtCLdpiOs2/3A7UC5uBDvq+iFRFIxq4uS2OpapTC1xi6yQr9k3UTNxL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78SrXrRFS9DD1Gq+a3G0wS0Dro3LtnVQV1ZKgBZQYePUtKA1YHMdHgjBFS5e14hqNN5g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zbi4LpSXwHu1DUXC3AsUFFObqG/C3G0GnExO3MChKbzKmG2W9Ktywv8AxBSoYrcxTAMw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ml78RgNNcsThRdzZS3tbh507K4ixsXEUA+ALgAwZuoZIvgI2LhdviOGINBz8R3FBeNZl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uPmFaMSztG6IFKHw8wVQ+GoO62UW3O5VSWcBFsepMiDg3ARQtvME1D47hG8ReoCrpd9y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TNQfEctkA2Sux3CbChXxKkN7GTZLfcFkV7hlYOqiN4mRz7/xLAMrnrRojkLVeOYuutYy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TTDr0vgQkhbinofUHwzAaLj5iRA3vCVKulnWFLR8Qc2aFeojEsWMpS9BIWZxLyEotNnt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1Z4alUIsfPBCQqHN2VjjEsgzX+iGlv4P6yJcVG6zsjcofLPZHSHUMR1Y+h5P1KS3ZPUO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OHmlsMelNlXEUh6W0gNjIxcCCpQK0TQghYvxB2cau39wNreoOmZ4QcESG+ibKlZYYoAR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WMcxC1wLWxhbtvEU8nI8S0jkzxFLcxP8AmO0OVl4ITbFk2Ry9wXFNf3Hh/OZzz4iusxZr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A/BqZPAcQ8GBnA6ecQy1LIUJmCtyJLjTZuGBoK2eM/1CfWWvsQSjIxlMcj7EDWY6mUue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OqyeoyaFgynl5fHHMuzsp7OA6xCECs/AT/wXAYWQdBlFfEBXlhJnNDgbfYaPlmIkRAcF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629dB5hEErVHB2jJwwq47lJNOEy7ycNSwurXEBCm1tuCVD9xDTSrs5mNAxzF5IPKDdAo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vCFtrvJHPJTUBK0JS4w9ahmJr1XEQhPZUSZZ7iXYKwpGhBw4ZSiwYcRQ2/ZDG6Dh3FCh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EPYNxb27e4Gw+Um2x+JXpiWBWWEW41wcT7N7i05XA3dzOlrjc6vuBKLX5nYX7g4ASIVk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AhgMOJkWr7gWGH9RvZgdNQ2HBu2bsQBZKBvaT9jMhUPQ1DesNTJol1FUNe4yvYaqXA6/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F8wCmNx7lUdqiUZML6B5e2Ir/wDo1/D/ADZHcYbnfaPoJkHiWM7tzMy2KgxZFKYU3L61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MKzmVhn/AJPHDHR2RMX3Dc0VO5iGfZEp9xhNbTUEoENXuUVxB2QeimWPr+5jKD3ONTuE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Dv3xLja0oOIQdgB6hRi8LvcqWQVGXa+oUZ/EYUOtRaXuszmjO4c7JqXT6Jp0ttgbgNjA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YjEO0La9alSWDN5ZWWpKxqUKIxm7jAhYvMsVYxHEqWgCdsLQHuKhtOE6kPzHIpkBGte8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ueWHFgNhEVuByy5i7ZeOOMx7nriK5fSUG/lgYuDflCUqjNscsUs6JnI8QQ0JrLHWz3Hc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uizgLkhuNUabYBKI+YaOyKjsxJdWKwy8PK9QguvmIBQF4qGALXeIBGEdLglbjlH40wcw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VC3eqzTHUpvBUUNxqnUIECpUWLSMMfuo1nhhoJe+SMKotZWL2RM0aOotoMumNVI6S0dr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nAROKqQsVR4GFcm+fEYPiMDZbPUcnjWOJcT1x3GzfBSVwOy7jJZq+4DuDCVBaKK78zOR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zZL9YiyTWiWI7H8Tn1ZrMEFwiYBrUA69VdVEgMWt+o2NBlzeJkaJqLZFABBBEGoQWWGc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O25fdu0K7SjTxKG2BcC0gAGXuXw14Ll/Hy2HiZcDSiE81VtiO6CpnMIQCK9kFSl3fqV0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WmCZxPJEEW7uILjec5gayKFqNpdusLCthF8S40M6qXKFNkz4OATOiFYqKHLQF4nCm2Sy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AN7n76G1ybi+QH5gJSV4Yiym6iAW8DBFFikNx0LBKBIpVlYlAharyljHV4qAoAK5jq/Y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NNx2LXWrEo+VQ0wcKZaRH8k4jk2QxLT/AIblltbBEdeJQMAQUWYa+ZXJQkboKgqibVTG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03Mic5xFnDYXFNRSgH2StrqoKYWpqp0uE009R9T4mXGYUAr1MFmYsJkozOzoPuNYjgvZ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KCNn3D/qJnLalud/1FcDaXJbFbiMHFQaalzzLVpzcosOOZS9mAQ7qyoGbB7luLxLLpuK7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tzBtqYiUJsncuN/GYfJYqIJFauVaWjcIeB0PJn8kxMLsrzLlSFly/QmL1NaeGPRhm1t5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a9jbyqmLHa7m0rTRH0/7mkoqU1K+pVg3cTMM2FjIK7OPad/RolsQNi5Ww/kynpQoe3Kl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9IlTwrQQVUFY2f8A4nljHsWhsvg+ZhGHCpDllQflcrU4Ag1U2L9IJqUoVFtoXXMyCGjl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v4mK1gWCGyK4Umjk66lBJaqCI5WUU1g/c1asncsxj5QC+niCbM+GFCxv8xhTelqIKS3P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SsVeymGm1S2195Y3V4uF364nb2aGZ/wCvERRbQ1CjEHIzBvnmGBeSVsMAIHLbKIYHvMqW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S7vi45lW2dSzJLz1LK5/EBNgJkvQ6GGPRrQRODf1CsBXljKgvyxKNi8o7WsstfMDqbBf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1DzS41CgFrQ4hKxyVwY1It8soCcwxt15lVXrqVhDaDF3wEcmMCUo6OD9y9mH/wAc/wD0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Tnb+jP8AUdt8wWRKNEsuf9ub4jrxKv3Bae5nBW4JbvHBFwdR3SBzHOZVmdRM5mmNwLreZ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BbtlPcuT9yjHy+5bylio8RDvLs6pMXwqFAdNx8MnnzATA55mEuUzWy4Iysot6RFRvDtj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k8K2GiNbuK585zxBTtelgBPSGj3OaYzaZuowHB1FPZeIsjHEAJprmMTJDHiLh32lcS8R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pQwQLaiW7jJNIy9w6V2faOFpvUAHKb06UEsLBYGajBD3rx7ih1HQy1gBjFszUVzcG1O9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miIu6g4l5oA7mW1eJYds9wKHuDS5vNSyVdrj1HaJccngLGm1E5WWOg4FS4tPddy9oCgO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rTUSDQmGFG1EYoOScxZZ9F4gRxo2hkCdEvPkdQQsBgehRseIeW3arn7hDALDgHOSbhd/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1gMbWQE5i5mBobLgByiWSy6k2XxBJN8wCwUy3R4XKCu3hYhQAxiUdj+45KK3gjKZxFiLc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UQRA0vMrL5HUbrJxjmbGYzBqOl2gWcBxCi2nRWpfWkGokTaz8xLpHm88UyogjqYHZ4rm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TNq1XuBSjc21mNYupixlq41aGd4mE4NQcihAuSELpaN8R0qgOAgkHm7jDsNKlNqnnxK8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IacwlrXojBaOcZhe222Le4LaHhMgqqONFb53DuuOGFmYpA5xxGN2cBRrXSLcectQ/IvV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AMM3KsHQbxCWAOqJqVc5KpHBCNq8yq0sOOoddDpOWI20fuZBi14gqpu8EpZV4+pdLLdP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9o+lA5RAJpt8StbRg0KLMzQucNvMMNRlDiNtr7gz9iVwxmHswSqYku8xzUBJmDNIdImx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xwISKV+0hYWTaQIolalOVe5WJky+G8rhl1O0o95V6niWopqn1LDfdy6G6WEi68alg3cpJ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P2hEvaFjDcc9vqNirZhdRrs3jQGC0fuPsdxQzcRyJkYfcvvERHzMA6QfiWA0FMEs1KWz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RmPyTlpHhHuLS8DHcdjzzObMvBHi/zKYo+5zmxIwDh/mMaFbKr4iOypPDq10YgrC037lw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GYzKpUkZm2n1dTeIg1NdyJPs/wBRZC9ysx3copNIwAtYybctyvMerwQn8eBZRsc5fbML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cEhXR+9GfAyioozUJk8ngLWXJdNU8Q+dvllYG6HAHBAoOJ68bgooCsnRKWUsrwRmRMK4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lFekoz3uAbCtWVCoS+aJiqw3Ko4tGkbe4A8eCBi1A5qIMZb6la045NwCbGtyi7w+Zi4P3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vMFxaHGqglIt8cSoaVXNOWHUaQbdXMG1KY5giCDrMBBKT8xLT9zLAt8MVI5uI5+os4p9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2e5lhPQQOFxatxnFRNkjtkfMt4VBcWmMQdgOP3F8HgzFk17Y15rvmICy5nQw+4Jdgd6gU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q51ICt0xKAWUa9ymSV9TU9nkioutFaQqxbpYxe4IowECldyTLplOCuiNj8kpxV4Q/Z+k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LmMr/wCufH/yQfxeJd3D/KZ2ZsP1ObmM2+an/Zn0yqxxPUzj7nELsHUd9DNo8EXoJWX/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41U1VuoGsY3Bw4g5WgVKMh+9zF5ky7OWXKeYbV9S5GmKlIrlVGKDzcVAd4qUqXBm4xHJ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sMIBrywRD0OZqWKBo5hWFpZd7cihQFaYbEX9ENtLcymlYYwQrdxQIylRy0VUwkwcwFuj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UNXnFnEFKffMYHeXqXpRMVa8R86KFXDqIaTRhimlmpWxTFlzElpiXOx+4vIHXiIwOMhU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biupcGdHcuguXqKaozaVEOYqi/8AgY+KuFYM4uFjSm7lC6XhiJOVuO7GK5h2utYliN86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q9NS2QOdkF04DJKlZTgiFXodRGlITJjJ5jmNV13DUzZbiJgqGi5kHJCZaFGaiHeg3CBK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1AU31LIAGsRB4tur1iVrHsXiWuPACXNPxiCVRniIBARtjYNUvzFLU2pTiPEaN34uWlGG7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WjljvVpisDXECAgKlY+DMGJS2paHYt1cFVSUCGcmIfAmwWDYSgLtzW5TVVtvmFgBzjMKp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vcN2oJs6jUF1xCaKGBkjHrUJmdkANqL15gUrLxNq+8REISiLyfmWGaPMyx2/c2FcCYHl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vNDAyviMolgxRmwsWpVTJqviW4Pklm7eyAFbOoUSErUS3l86hHDi9QjuWgjaAJNXfEEXH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ocAwMr4lIGyrTcbXoywk423VwQeo1KwA3ZKZYpR6lWAuWUryMGawJSngyguVgpBC1/Us5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7lKlm9sxYMWWVMOUwHApXMoyt01O+QdTQggPzLwFWiJqUmnxFht7+IZjYncrA3qJjXWu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Oe4JeE5l42HJLGOrpmKIsRWGAuCPQ+qWCkRpVYF4uUiVnhguyhdnMWzCtXxLdhX4DmYR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SN7dU7i5BfCEcmhWAJaMxT5lWNDFfcCM+ia3hlMPUqYd8Q6BpIrI/MBu3De+1wZsNI/M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L44icOalYvsmAfqDziMz+gglLviLW5c9RnHE28w09EI/EpG2YqDmcmZtTjqZD2zDKbMJ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MS7BJWmTzH3HBMUSr2llGzHEo26ILFS1LWKP5gAa4h2HBPUDZDBLvWQP3BSeIAx6jkPU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nM1+3glyahc2q5pe5THnn0D9y9rMF8PsuAhXokcURgeBj3bzEfcXqcf4bSrB8H0ME5q4d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ku5X/ExB16hDbAa5ZRSV/FCOtjnrzFFChjmADVqQA7TsY97yTNnKNpafTMooIl0u5gvH+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KrGhzOGufzOIpfczsASIoAKOIgrmphxscMQ5d7S5sGgmfVz5i0AHMQZwN+4aGit9QvFe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iq3muZVSq6l2w8LEdmptYKcrMU3+JgaE6inB4hBRfJKrFzg4gDIaeu5ZNGH5jlnPzF1w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xq8J5pllab9wBtfEqZu6iC6KmIy31K4nK7uG67wxACLa1kjIKq3EyOWr4gZa6NYY9+lB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G7hzHID9SzOrC2PuVAB/7ghfwabdNBeSkK1dhg8JFLxDO4f/ACfxX/zshLllclS1zVI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oI04szK/8if+R9VK0X6i4viIV7x2wESyVniIVd3XUbsxcc+I1TOK4qVdXzipYvmtVCsI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EbtwRBeAsu9mXydT25qAIcsQZOrMsVpYYmaMrEyKKNAdy5AXkczIEwohk8TM7XEtdgqN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gvdyqlwYlG8spaR1iBE9wp1t6dzL1qsQ+wajXDACUKheWBmqHLLSiXcYfyQo83BGTGHU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6mMG/MOgafkhCUHLKU9R4IAMotuUymLusYjbDbi4Mr0XiIlQsF8Q8dbBnccrd8GIAgMB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wxgjygBeQuCI2KcRylfERoRX1BRfDMZzey4oba1CUDXqXkQedwMyq45jAtVyJfq3IpEY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i1wqDjSzUflLEuy2UbjWK3EycMqgrb+IWxsKoq51DAPYYmURxGGVk/MTWXEEgjpqYwlK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tNKSm8Axdx2ULVjuFVBAX1HK1vbcaVe+IAlDHW4IIXFdQwWFPcFZFVnS5ei1u4DmUckZ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UoVezLZzKqa5kM+VcdBbeWWYxDsWaMBEDWi5Z6BWoI1WWqgZ5G99xvMrS7l50EGOTiuI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dzBrAVC7/ABC4MQFDKutwxFRrMeNr5gebWi4rTXPuOtrndRJVKyVEi7axbmJcFcupWNEq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yJKQU0PcWhfEdAr1EOgjVcDbdwdFxgbsG7CUVlLzmIyjBdJEKq8rojswKj/MYIZsOY7J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FEHiZAasJchRgOIh02mB0SsSHWIpzfygGEzjzL49lmAdOtxQZhuqiIYZB5YgHC/zFTOu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qhi4UW0+Wa8JjHDMM2UkHo7DFhsYeYyLgJqboGa5lE1QMpFRUc9RQLwXxC6atMtUsOfM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HcrlZGnUpGUfMUTyMNlR1QqMPG5bvBY9jBpo9wQKNr4jVXYfDFe1gfKIieohVa4iRrqj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wQ4ZXeslRHw4L6GVRmsz5tnsP1HBuTiX4uuY7wF+o1WZzLKaQ2XZDR1AzfMoy83KxeE1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AMwLXuWx0l/MYvMrKl/V4JlaHTUu8pff7mD4Lv8Ag0HAwFoWwbKx5mQfEPPEMMvFaOpV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7UuoCufiBjMwYqX4cRRR0l6+IgXNw2FHKCKVXJ0y9UejWpT5F/ARqe1VHxHYG5hG6rrU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fa5HXHMFRu5lsyv+KIqYa7XBt/YfMChht7eY3cOAp23un1GIoLxy0MovQrX6n4gEm+ov2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WN4c+d1+J5fI9xcickeFYVtcQhF0wmTSwQCwxV33E24plTWcdyyc+4o73qevUGikzwsb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dyxVU9xT6MMLdrHmXZSv6jiUtYqZBZtyxGMnywEWy7gHN3LW5hml9RvK04GHDfDGNUBi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NLPDcoyhDcPctcOyDNKV3Gk2gMha+pRmtbmnKO67g28uJdOAP3DMqWaun3FGDHkjBs6XA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AWUyxdXndxXlx6mdBslG8nmaCFeyKgpynUQlA/NEwl28w8UeSINC8sR0ClmFHqW7CXln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j3HANbpgiWtwXiFRkSrcQv0G7VRXm0T0Onh7KYuhAfQrf4D3LQhRRYjrMRnP8P8AF/zx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hliGSflPBc64hld8zHETCR7rxGhoxNHqYaWXpqVVJmom7jo31/De+ZwZo/gx98zIAy4xM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QZHEHh94rPuC3+o7XmMcUUrGoGxuAnMU+UMiw6zFWxSdIGwCcLCSp28ytqHgrMqVZHUM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zKNFU5ZdN2FPEv2N4xC2MKUn4XUwK55jzd06PESAxwRljavRCwV01qA7lVkYLFVTl7lM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3AIpVkLCy4+wAH5jG4XUXHgUQLamrI29+UsTFP3YKEnlYjVUwQK5E8QVhBWCGBZyXTFO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XBerl0myjmmh0xA/BGdRrUyc11HLqcFlOMxRbxuC3SX/AIlMHkHMu3bcOP1LQlWwye8x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MJwkCK1cqWBTx/cSm4cS1JQsuAVZiclQ81BBgphzAHAd51GINscShFIdzSVNr1CSDoX1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zuXxweICmYQqoz5meYPeY9y8mItDqtFbIgDUMPMuayDiBhTAqXOKyywibVdQTwDXkhuF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DayXNMU76xL0Os+5QmwSVisCuFyhAMfbBBo68w5qA8rUdrvEHlRdMSZC3WokhTcxP5fE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lZqknOYQoq7rUSihuhm0vYwtkq+4ChLOCW10408EFjY6zxEqI6Y4lE1rxLEEYSF8BmDx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8R0zXIg4yToZoKHmUAOmpVpUbsogMtDdMsCWH1Khuw8RK2KIbx4e4HA1e4oAUGNQscoJw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B5lyucuIKd+r1A3WtH3LFbzqapSA1lAtZnJGYu+oo0rmDFkgu6iwG25OLmiR2rdTCzoA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0pvcxlIzeZabntLiUO1u5l3CSUArbAVFwBqrHEothTqOl5slQqckXQjnMrkUsI/XXE6q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UUHuH5DmA6bS3BRvd8w1yn43UzrN2eHJCQhkT1MN0Qeo3xtA83uMJZcTgXUFmwCduxEA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+9heQY3FkJ5uVxDBE8L7QlmgfaqZV8SVz5liptXMLFyfuo6jJlfCV/Ux6AwyuawUjhRw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IFsHEopdx1+CWOYtPEnEGjxMTd1LjeaqKcPllYtSyBXP4qbIoqPZdlRCoxcpz9sKPPwR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eSFeanNWYs/lMaxBadSlALl5LuXnMW/1NpUASlW3IdR40HNSgFOmXDpUzqAtU8zfUzg2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Wv6hktPMLE0SaEA4dO4JHafRldRio3FVZ7H3N+TxAUAKIdq/XL6otvPFv3HLavzB/m0B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2jP+Jv5R1W7oeQhigYXw1b5wfcK6AXwEWfyPFQqlaR0oKIbmFvgTOrh+0bjCt9wn3eCW5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uparQ+4WouSMs8QDpb54gVlnzKNFg0wfEtl/uZcjvqaBdtqHBo4wxLtcDuAGKD1C7L27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u5a2ovdlxwQhdGdyq1p4hWl44hbsoxF0U2tzGK+i4mw3W0iWMZYy9t0RN94p5l0bJn+i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Fe7PiaDImRjs4KfuOAAfUMUQXiOBRbl2ijawb0c+YdkLjhLPUBVZMvI9XMaysfMJ5y8w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cUKWF1KBW+S44iAVjMowYS4gJ2xbVcaqaBDNalgfDnmbr4hh4ic0je8nqCFVOeQ8S6Av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mvbHqYcoCq5zsh0xh/8AwP51myBOXqPSXnPnM6CEE/8AJ/cTGGVPRMz8TnJLx5ihvcRL+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YVnqG7IqOY9cpbXiEgjgS4mlYSjtURm/BHJY1BTXDBabeGDJ7Sht7JYmlDUGuApbmvMV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qGxR9pYQVHMWWZCeIuEDYikMwYQ8hcLg5rMVJdDAUA1upSA9RsAt1MXE4xd8ysFCdC1d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nATsZsg0K8XL2M2S1B9xaTmXmskvQ6M1VReibYxFkqqYoqhlWwAYrHzDt0/tUzGtHfmY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lte4I4LPqUEbBy4jW0GpVIpy5gkCDVscMMM0SpI9pvN/uCXZX1DQFbojmKVylw1lVDK3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UuV3crojaZUN+oLFZ4iEBZhnmJXZabutSmI4ExcS6PhC2r1lYoadYuJQBKhODew3Fte/M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r1cDQjNF6gLiXWpYEGgIXUR5GORWZRY0YeIIjAOYDtSm1QGCKnHED1gXBFN2qx4itLqn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7Xcoyw9QzGL8fmOxM3U0ZOq4iAK0DzN8bhuoCcEe73DwjZIENrvEIhplVcKkt2yy48c5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4HfENqPoh1ZSxvcYrcq6Vc4f/Jb/AFRWc1iNAU0vUpbCmMImfdTDoR7haX7IJah4VDsO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UZugeZgSsB5qGq03APhaMQazLD/mEWjkkuFVzxKFjZuZAcZGAFMGpbtOOoJcqurlYUgG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ENGUNucrM1AXNGItKwrbU4iAgpmmaRGNrZlQJqUVYFXFM52wJTf3AzCqyoiLKIK7CBBA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zqJ2zbGbRayXuOoVl1eiJ0BXuWMCI4eZd7YdwW6YFK5xgKQVv8RRQtc3Fy4WG3OCoGOt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kDjsiXA3oJTiwBeUNBXn46mjEBy77lR8aqGqHdn4hGfJgY4a1/ZFTcCnJVwitGutpeYcW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vKvQmUXBDSiZ1eGLbxBX0lcmOzzLN1s+5VLlL4IbK4AnqVd/sIh5sq3wn+oPMzq47AjC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TWwAnNjllOSxLjr7FLaTEBGc9RotcbjI2nkli6/EzBSumIAXWdLlddmgSfAiCyqN1VmX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mlsgz2mLqLwPDVQOLF2CGFhftBTHiwYsklBdxCrHiGQFCdaCPuLAvMM1c2YwxWdVr+Be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IfiYsWDZX4mrSgBvMWYqvUDkJ/cIUKncsbgcQK7qGp1BgTlFGc+5dYCdcUWEZ7hlsWB+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NXzmXCXUT554GnfBfviFSxoTarz7l8wSR2sr8/qUxRD3nBXrcaRQMdWs/MbnJZs3/C5Q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D+WpqFtuLNj3ZlbvHUnK7gV5aXlOIgqxi/PMsRurUpf2lS8dZmGAQ48xoLdTJaB2sXKB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cR04ZN9Snm/cVaB0RaiCC9FYlVQ4NwAClt1fUdEr1Mq0ijHiZBaOeoF2G3LWJikVbxBX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gEC11zKrRDgJaIs/KV+QowzAqR8moLEAcnMalyhxHNJpZiJG6+J7LYKc4JZfGoC0rEHJT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rm5aEHPiHGD/ABAHYVH1LzbBDGDTW41AeolLw3G2gV7issE7I+Kf6QhKVR9RL1hLbZ7gt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rKoKbfMupbO4ZbCdwFFWcxdquJJSYhLG2Gupc0jE3tdEpRUJslQBzncqnkbXuCxd+Nkq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+IeY1mbfW0fxEWSNMSpv/wC0/gIP1DVaR9iYq90E4O+pz/cwbuC7fiJXOY4ScuZdb4la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mxHUyJK3Q+JtLw6nGJa/BBwbCgnI01KdvM5nzwmb7gYT8we64/fKmCdhNi0jEZHcMWgL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GYi8YIwDDLHMy1q1nqKgTWjCNu0c9zByJuVSUbgJS+YSnPLFDIGkw2KjCItVVbzslfjZ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qwQzHbBZfU42GvmBEtpaoiDrmYC8JuhY5JVVz3Bu7/xKK3BZFVy+nuUsOndQb1DniC6w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HFQDi+oNAk0NvUYIKA7HLKCnamu4dKPuLwKuitSl9cujGJiY25JTeMXKAvliGF5l81TD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FKl7ijoUs5jwFaurjFcuuWal+0tWF1FLDFXqGQaDNT0pyQE3wxHyabzFlXKMbKUvuMTt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UtnPDUQoBwhUEWYMVC93DlzEprt61GWEvzuKrBfMWurhmoJAgZxHGSQosqt+YKbyvmNb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B2OAR5jkEXjjqdsQwFkwJ1BRBrVypRnRWaIpLLOY1xRlPwIjANs3FTxNYldDyRMx+iIA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Byi4xLy+E1G4DFMzNHAEvZ5ZIHA0cm2PqtJbTCgW2sRmVt6uJjy1uI4LZRIDhRG9iQCg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hhsRfDK0kYRhvSPRiIgNjBlgSDQXm4mzF21GS6l7lVW7uLJMbtxcEAdvEaxAseYBNROe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zFCLk8Rw7UhzCuOC33KPg2MGoMEVZhfMQhKVR4ZopBPKxWXZhzUsVAtN8RXFTVtU6/Up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5CI1PozXzKhhCzyl9SuwbJUAUsIY0jPuXeoV5h2MleJyGKqVOPi4mrIQD5Qc1VvyxALw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tHdS8YGMwFkWbvnqYhihVgSZB2K8ygugP1CDovm5hXCQNwdP6gYfuXw7g8gbz45iZUjU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yDiNyX7BGzQA8OmYuhZfJFNbsB9yvsKfSXHLWV8TaFVqnYps95jFdJ+P9opkU6gxhfiM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YJzzNpp0FZdZjYAVxiZ1xqPGycKAwHpPW47A9JxFFnN9RYT2zuX3LhPKc13VTNoHtmsD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gewmwVmlyPz/AHLlRLzFFIcDBowWzrCAEKTdQoVFcz5jWplyCEysVPzFje4Xct4i2wFW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LArV55l2bGE3rDccUWTnuCNH4JStfMXVFAeIrEFmWvO4Obu4Imm3HOB/VzAOxuytfuMIu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CQhk24+TRF9ZcY0gcAwS5oTiYVqvwRBq6gtvNEmt4u3+CEkU++6/3LYrypgDT4qZ2wQB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RcpYM+eYARUVirXBcMMFryqWpdZSk2iv+prwVWJgJ/5jEhQwzzMnDyxFhGDmqzGzRRwy1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BCkLWqIFigTqNHH3eYUuHxBxow/uCUiPKUA0X3HDVB4uGIt02RsuRxB1gK4YnQp17luQD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uIA2B1cyoKNVxM+YVjcStq5KmxDsCWVVEcS3A4dnMu0qhOJY5LgA0FSnXPmacRQaS/Md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hnO5pckfsOINMfOdxCuK36gtixOe4RY8JaQj5Z/QiJETzcXJO0L3brMCws+Zdyv8ShiG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WeZeXGLIDgi0xdTYt9xVKWViJysemaXbxFaVhnPEaECmqhbMVoiy76XE0hni9Qo5UDRf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04Tpz0wkRVLRzLlXoQ2NvgMFNc/yfwZjBUk3jUiqz6RhpDUOmYmHuZcDFr98Te/Up5Jmr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TiHCoPN3CgrmFU5jlCjEObYoKRRW6+ZkaoVKMaC5ZVcVUqyo5nUqvyiyrUWGphwQkuz9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HDwuJzTplUhevUaWl1fUQrYzm4dKxhgqKm/UYRvdF2EzVdwv7pM4BrFSnAdz1ipsN6ud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GtO4FSgc3xKg8EQoA5uoQEzoDmcDoxu1YS/wMt45l+gnTM7cviC2zxqELNXmWBZHygOKg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LdnMzc3MUUeTxKUHPjmGL28pSqdssKenrmCGlx8wj1lX6jF1LiskRjRd1FxxSxO5kgG2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A1lqBIsGsbgRCq9x9SsHqELCmawwrSNNEtv1X4l00cur1CpbdRmjV7gVEsYZ3IS7DqUi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Gu46nK94mMGN5Yq+sa1CERTGZWruu5Zquy9TRhTmoh3PUcDB+Y1CAXFVSicVLVNK9yy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AyaF49QIC6OWOxoHAccSmV5zcyBzxLHxZMwDWNfiAsq+dxwUi2VKt2dLjw3SOeol2Hbc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u46uXC2IfcvkQ0GO7aaKgYWYrPMVKuZdyiuCFdZ2zEMK0mBqW3EesOEuAA80ncMjjimU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lGjqOSQuyptJnReFmbLauSCda3AX5Fg8GEqS3iULXLDMmSA83aUAZzqonOnxCQ3ENB5M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FsVlRrurYQHSo7vcsAK7MEoJ5bJVxXFt4lMoYrQ2vqAqLFrvbAQVBmIq6N1cUDTYJYQ3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seZlpmIdpuBNtoPXEdi+VhWBvHEpUwqD7gat1AnSncbU2A4Yo5ilYC3zAQpRoeCLgJnu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AVp7jLTN/wDWVwVkYhU3ERXBxTEpV0DzBdsX0wqA+EBidG1TydRAelHl6nfYAxG8iB/M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OFg4qMvCt/ELMEQY70oD1jMtKVP8EZw5D4O5nRbeNjAsrDDV/cCqr6lhv7ROit7qNsGK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g+W4sCbbDcRn5Nost2b2ZhGVHm0ahj2sFBRPBAl+DipaC8juVpjd3u4uxVrBCA9h2zsL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lYVi1DtIFGa6mKokJSpWcwZtF6jZRc7lj41dY2jSlRjpLhjH3xfVDpcQrF3Ftlh/mMDk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cRaklmeYzQHoxARFLoeIUuDkzibQAnA+JytRzv8AgXuUKHMX6mclevns/FxKmMTmE6XY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mT0Z9sIntsxTY+6iUg+r7/LUK6HI81xNyIPl1KUqWPeZ8w2u+vgqXTxeIZoo8i/0W+YC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CPCMRhuh+fMFEBuHtiXlXlHSBYTdxoPEwAWrmOCirqJSzZGG7veIJA374iJhqFm6jAaT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godTLSr81cFrF2bxAd48VL2WJEqlHshWLGoUovHfUrSANYgTV2uohjS2hI6l7Y9TAB5c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wvJqXFKPmC4WlvKzZkciV0U9NzfB98zIAV8xo7uU8XC6o0dTdfm2BlhXMVvJz3Ergxg25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GJdD4juqQrEbfqV1azV8xC1HPMWb5bmYKgGExLksaUC3dzdcs0EscS+wj4jKgwcw1VPi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EUq5NVcRNwOMypsG/Eatb3EOiIHUFScckJbtu6ZdRXSEnM5ogWlHfETgVuT4q66GzO5T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EHCgDbikwX3n+WMFb/gZGcRQGk/pcDZ5l7l2vMdVeIYfM2aqGVziJuo4y0s/BmXm3XE37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1Gs0+JgdXFQvcqbhw+WoKcmIbN0ahZTwxr5lTN2oV7Ic5ohzJibcR6vnj2ZZABHBVXAA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YjuGkOYUAhgmJg28sNZW6nS5VxsEGvULZgXy/wCZUAdwmbtuCGWCLhaKjs64i+ZgOcKi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xmEjbWJmU7Y5Gj1yEJISpiFSMcwrbKzwwgp5ROFBOJUpp3BLbZg8Rkti1LldKzwTGGgY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s6hquVL+lQCr8x1DAsgRsA3XcRV9JZUbWQbwRoRAas/MAo0EziYlwLSWoCaqB3VAbllt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VolFBaczU76hAQLr1DUK4HmOaaF1cbGB20RcEjezNHceMtORgI0rlmop8hMFxwTstjoy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GoBaxHedA01MBTpnzLym8VCD3eRMgAIu7jzVwzRoKjcXF2vEuNdnbEi2tYleR3uCvTs9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RsmHuFeGlI8y4AY4zLSQZVq4LAHjExpZmwAOzUxAZBNJz1zFFDS6uWPA2ESA5zKYUe4VN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3Dat4xUwwDQ8xAiDXEAdaB9suFY4cVG2uArJLAAL2xRe5byqFU5M9RHFfkeJqcLVJoQr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Kie+JcFj2y08vHMa0JmbJrkNlfqOImpLu2NpRy3BMFCo2Vo35lxa/EJwjMblTGjmANqx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ylNzgW++JhAnNQsWhB1tmFaNLe2FkqyiAYFlj7i1KFVrzKCAbRt5l3VNIwGLu28wHpuc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xA3un5iUBCk6dxNE3np2SohU4rVdy/JArZdpxDQYdpA25ab5jwSPj4uUEovXEo1qDC8s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hhbQjsCtZgFBcDoF3LS5w11ApS8p73HOWnJCmtHkiDWpdNxJdqauVoUZWWRvYTF1aZz1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rZaHEUR06lUAP/YlLtlX9wZCoYyStraj5SgpdseGomeeLDUpCGaBVyk3GwolIgWe41DN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eS0uYxaijRLgC8blrEozuDxNOWB5DHmLmBMfdOGVAk8hEmjVfmcOe0cxCAht8eZvqAL+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CUJ4lbQRLlvZRx6iBtNHzHLvMRraG5tKl8XTiiIGHd66gnJKX5iSgVDB6FQLADYCtMwfE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+SFKcT4RrM1i5h+6IvzNEODtjiYZq4PfcuMZBFXHWy3ENetF8RB4qxthNXJYk4dyJdkM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L7Gof2uPmMEIOJw4ZX/s478z1ExVS3FB/Y1/B6w3GED0qLr5qorR9pFgesHxDNCNB20v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fqAi0r6Ma+AAfBAXEI6K6+s+4QooqjridxHLBcUb9fuqX5gHXC5e5mKLM67uK7y/uKWn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ZfETk05iztAblmKyrm42aW8eYVvwEtta3uK6e1THLPUHh4qKKGTiiDlVfqFNWVD4V5hq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mSq9rl2tYPUsxOMrLobCnqPLgdEGkb8s8Z6JQF0cnMVcqStQrzUwdkzZV0Ra3by1Lk9J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8hqNgojhREVC/iYNme4luPAgNiB5gF3g76lu4R1Byw27xMCtzC4DPcxODfUoZ58xqIVTp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bUYNnEaoCuswU5H9wXFvomOTzCwYgG7cBsUFW3GiWqLiy7LuIuWCdzcsPOY4XxEydOdRA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zGLo0xkrCFqfPc0AS4wRxa7kbmCU4THYXFdxxSi9bxl99ePUpSILI+iMsza34iP4YfyY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+5yaIHjMOoNgmZZ/5ApVzLLRxcd5lZfuU9x/1EJWfEpdqxKeY5ywe7SgCHiNq8yzXi6I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bpRMF6I69kKNagq/ZKR3BQFYRMmxxAE5BxLqXAnqaVDR2xLHeT/UElARpZUQyPJ1Eljb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gGiZhEaOC43NWrb6leqdQtOBR5iIp3qbXSVRxzRGILGi0v7UAAhxGZCUAFU/Dq5Rf9iG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GDFXHZHKstkSJCzaKzAkccSi2bldZ6SGhqjNQIVCwvAQThTTWGI1C9aDmMHkEKcRvBf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DCrjXmUy3Ah9QX4TquoQnJs0EXcTtiU3TqtQUsY8EtOXmEEH0THPQxBVumI9mzkjoI/A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YdkREaeSGCbMKzbF6pgloh1qVQvNxIYW8yjlC3Yw23WwpQSlfDLri+paK00IWZPKGC1V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RT8Qs5PS4pSqy8MEwW9vMsFkOiLdwbJbSKM4m+CZqH0jeoElA3QrxLDINbmAVShyApvS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Bm50LSxFQlWbPxC2KuKgVIKND4agIEAxUpHRKaQnCbIZAd1QyycyXGeoZhGWlNPUEGKa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KNOIyDIHcNqVhpbRac8xYha3NaE2jBUCkjFWaz4g5Muge4lBRi0XldxAuD3BwlOArMDu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gZpfMUJrERoPSKqBmI289R9GvcBUFjeMQYkEQUMbgMMAyCwDgmlXk2JUoJpXELDYFfmYa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DRqJcVOagI/EVlAryLrNwMAvDo0WUGaLW5mWCNGyHOQgMD3GxshXuYsnaeVlCCrWVbFh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O4pyalg7vEVBnNPxK1crXMsB24jiFg3A2oCuZyTbMXu0Q2Xo0hcq7wX2gvmxXaZBAw8V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ZhBrvUWo1+QqNEVNXRGBYpVKOb46uYXtUvGdw3ui8sTNihbSS8QYIHw0v6IGiBbgJovM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GsjmG5cyd3GbWjZbErm4qozU8A7OIl+uoItkzuAq2YSpY5F0jZszZ4YVc6G4LFHY+Ihi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upYXPOonwQ9xj6HDVwwS+S6ieCO+EZFgXEjsbaxawRLUXbKUJc/AbijjV4lLBXOZlVzu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IH3AE2uvhgn8AN/cMJtCWgo4mkvY7S+A7nejCK8sM5LeL3E0C1SW7xvUAYoIKlmxbDkz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FQuquBl6kot97j21Exh8hBHc+J57lRwY35i6Ix5q/wC02PiH8GIxw5bYviK/2XfeYeUwh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sX4MShWcH1zFnO78oUH5en9Es+CqfPQp13y38S380Rrl5fuEVgT6N/mpcvIHyy5Lxc4G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6hkmaio2zEqiIvcyC8sR0dwXdj8RassojZvaIBlz1BDdGLTteDuIA3WbiKFsLq5mgPzO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MMUKeyZ5AuoNFAX3uLqF4qUJxyzGE4s8cRYzX+YjVS9hfllZqvEu1a1KA1KUSmvOLlvF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USgqqqgczS4JTRhFzrUU24MV6m5hTZEzbFOGHuGLnM7tRM3EKilmCA/4gh8Y46epWLmb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oFUD4iqs+c8wR3RepcQNPUZOetCIllAtxpb4gYqCsseA1zHFEw+I24/qPf3mIi5RZYep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orMQAjyqX9LDjmAXb2cy+iCjfcws3u8bpOHZEi6m2FYRgI/ww/k3/HeV9T7YMvwwS5+5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MtpYvW5RKKjdczzDQ0yjuJ3O8Mc+/Meb67ntynLMyxTHuJPIsRNrxXqGKsXqXo8Wx0zR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Kx5qB79xadXmAOEGwY2wxYfERqxLDqobY54dkW452ko9gwRDpJ3KVe7hBW0zCAjixiE1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TqESldvEOEozeiN1FDaDItVUJWi28MtCg2slBat11HneW4bLeww2MKwqtURpC8sHgDZz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4GJdTND6Yjo5QzKrsqOk0FmJSEHKNPcqrAJS6lILxLMFpaaqHVSWrMSMUB0QhuNsSXtJ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q1mUJZdlxSZxxcbYPnuOm7w3F2qsUQQLk7YjQBLhQTSiuI+QLm+Y31LogaqDb2Soa6gY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UaVasBZA1UvLbeo+zTCGyXM00apGeM1glhbuy2CQqHfZLyK4MNhW1iIDS6tgUyO6lMuQ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xQN0FZwVfQgBYNZ4maAg4iyGVsYj6AmLyUHiB8j5VAaAc1AMANVzFlzRERUnPUCpo6zMY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DaGVRWUCKm80S5XC4xhI8BeXiI2QtGIRDXpNEIckuA1dmY6viNLErdbqFwVXSYLl7rrAY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kIBkvMDB0cviVW0hh/qNTARi9DmDKxLWZgoAtFZYEqNN7h3ALrmiPVZPL3DdSJlGb0Un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DnzCsiw5SKpRE7iiW8BMMZYLhABo6js+2US1VkDg4hwO/uGU9O4JpEVUZIeLyvqUrlx/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oCTimiJeNNa7iDLFtQpCrZENuMr3EMEGWMS40uIJmDMQ5Beu5iESi+ZYyVcueoY72soH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lyW83xGY48ziXe8xeFPpjNhXnEyBvBbM4N5ojSlFviXURsrzfMsmJMU8QfM5MTXAzEbd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Ic8HG4l3jBriUA31Kku2F1A3EcruYzPANVNrZUIXMm+VOPjuJVtpiv3GHEPAQpKlhzEJ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EnKIDiOFZEY8wwQWcjGixYOCv9wJwjarMcXV6gPAHxHYoeSJ4JWYgqrDAQ9CnTuDg04S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ialLCV8XA60VrbfczVHykA0shYBCh2I8Oeir5GXwQcC4eopHHKO4bWLRfT4fEExqLrx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g6jQ4BmVpe4+YirsGInsaOmPv0P2jeKq5mV2mzItPqoZAhu3MILgEUqwj3Eqi5xAvF6L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QLouoc2xaktmNXdq+IdWsK+WUAZxHTh/7xLkcziAlOmV3BkHFzADfczbQxfmv7gHZoP8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Qu84ioZXxAisVEz5y/3AwMrlarEyuuXmaYFT6C5UT9wyBm9UiuNuC4QuRNwVH5RlrhgI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Kqz/AIghVl2vBOTy4eaxKEwXb5j0/c/I3KubNnbEsCt5iORvl7Yq838TPfywc0o+5Qhs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vAsnuKjOIo1T7gkBVrUoIuzE3e8cwbwv1xLwAAOSFOxC8cQrQKOlgVpqoSxxWrJiyMxa1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Kool0as8RuUFsWU5qIF4xxHYKY1ow6uYtMnxEA2ylbKjly/mNUuNFW+4F1ojpS7fUvV2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DUpwNdTMbbeZdWw7SXaaEb0pT0gyFAzfELS2MBu20qq5GaYEbKd2sGunNkZ7H1ALDxru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C8xxLggm1iItN9F5e5dCRVHmVg57hq7DtgBaUu3uCWbDJUAYariPQzqYRXhKvmcsP34T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YfxtLOf+Qv8TIXGv3XLErglZvmGRC2A2xsaja01Cswxc5EzNuJviOqi7LZe0Siocqo+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K1xxNadRvTBbelD8yZOG8Ym9IWHxLlcDEmpmh1Apw0mA+4BpZkwVORdyhfAuIAQtzzGN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hWEES8QV6PiVATVWEwJZ6g7iCrp0wRzL2yptb3KWlGrxCwM1V1HMXNVKeAWX9fMpUcN8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zJf1FQHmGROTcUtN6IrzbFQBaYJ9sblsirYj2bLuGk2bvmXWZVIMBq0rvvxLEDQcoQor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4iKAuDNBgHDGR0Bjn4mfqnLk6gvLZbgIoiKXqAGkxCYLo8QNbrTM5iviHAJ2Mxc5Zi3Y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T8JrUYqrwFYJY1HL1MmG13LbaW59RUVakCW2LFtCDRAsTwzhY68xbvX+5uwuxjSFLpDc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a+Ed4rtbhKo+VgeuI4mTQDu6qCwwYDLKVFrwXFQTF+agQWls7jgKqKcQMOIyBBuAhBsb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6gA5xwxAYpc9XL+4eEzALV4jUAtsICzNZQHDONF4YjMa6Oo1NweSENKsW3CakAFSumax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mswJXdapYwlBNDoIhq15j6NuYPEWfszK3A9kFG6L3bCYC2AlxFB94gBKFfxLnzKUq7iF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rA9RaOM3fcUAIWVljyPKCCB7dko2aZ4Rrwj4m2vGauIEWBFp/WpWruHE/cRaqU4gCxbG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WIBrEwBeh/uVWrgiqDwLeLf6g9CWzZBOituZ8ocDmKUJCXSvffLAvEGstiuwzT6i5WxV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3FoDPFcstkB+Y8saEaeY5picgjCGqCVY1d+pgNZwMqDNepaM1z6iK18zqLBZg0ELssmg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/czp9ozFSzRLV7B9OGDmIa+4xt7eYFtbkpcUZtmwX2QabJadQJwYDRxMOyqWZVu52mKJ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4H4nw0sH2cwrhqhuAqhqWlLwdQTjW0r8jB5QplOtKiWMmpVA6ErzGcbn0zlyz4Vp/iN8j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VVcznNxJv6i8sFyoL1iup1lzTN9OMW/BGzAgASFmJVF1iLyqvUpT3g1CITN3pBr5MJRn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DZthl08Z4jTstU4polhBiWSX0reIN26CZclB/MYQxyh1oABDxuImmojxTetr6INVFI4A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3as9RCKXAHLRYEFcaD8sUaZinEAq5XHJHYZyX5gyaAcRAl8mIKguJ6YK6OC+S8MD6hxC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cI9CIKR6bjHgil1W5ZWxD0ywWFbl4PiYWo+Pyi4sW49Qd6/kSGObnoRRW28dQBtCDtA/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qELKBRCz70WP3/hKDNj8IyVrZFK2KJ9xGUMwa1Cq8m7fcQnDSI7bcFtBwig5BLUVL1Lf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rPxOBW44Z1bx9wAjwkD6i4yCXi2/Mu8ACw35OZwZW5jKsEsGTPTFOLxDNdSwurs5lsCWN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4YgVKcwKn7MxASxHqZcynrEYYPDuJlhgozz3FAyN+IOjRySlmHqYlXbEw0JZtD5jSzCfi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iFr3ALz9kq3LdQoZu3xKGc9ypu2dTIaofLOLf9TjjMQaCjzFycEKLtLIJ2fDLkxMxIoP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wFbhvcpYTA1FvEppo8xKbis3ztmSqAAEBAsQIH9RAMwSXMeUvqCXZvXiKQNBkhrsy2hw0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anJ1NdnmKmJqc/xUcjNs85/2kKf3Axv4gBwa5jWKGJocRo19yxRoPzKzxG78wK4QjpxM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mfqORiubtOWJd1TUHLrqCOGiFgEoWbqbfgqZRFzC8SuHOGYAGpcZQcrBoMxnFUNxh+EK7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aYS2XwqZADAA5hq6KWXB1u2JtTJzLCcZVnYEMrWFsZt1FgXoJ9w32F5WKBjyXqFhFSpX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+FY5lCmyY3DOfMxA3lhrbWHfYUjcuZcXLVeZV5gMXfcAgZJgursf6mXZGV7lwrtk4qIZ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gq5MwpLibYykl3ZGVFyxUdUU3h5jddB1qIaoUqaqITW3OVwS5bxbNgiZJdB4PUTZjiVI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g0FEsFnmNtXVxUJBpQnUJDtwse2RXErQuziJKtww4X0yupblRGPAgiq2+eoKwfCDWgNM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qShyVdaDAq2OeJh+OlvJLZYu3dRA7l23DCqI6JeOjL0JTg3zGgSnL4gkSNZF+o3XT2zG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Q1iIEHBoiMfrqYbDbEINAxleACqCWtlOpdQtsaIq+gQQKt+oQUDY3MkrbthTE9EO600O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okCZFm4FbLgl5FTkOPUCQCgYKnKsF9BEXINH4qENLJiWF8TFgFOuZaHVNn1GwUz13MHP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y2W4u4a1VmbuEgjEZaltsdaXwhtmxl+7HsCCLtcW3jHNS/Fa5VgV8HiJ8OvUdp6BUGcz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njcLy6PI1mEKQwWwDs7cEsCWPiILOepWlgNDKnK7JUv4c0KHDUFSYGsQVMTaayTAdxIp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2qWismc7hQSgB4uFYQDgF8RR1iE7Yt5b+5ggKbYnOvB4m+Ti5U+KKmSmHw9yoUA63qOi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VDeI+iQmJKWo8Sl9ze8KqNV8kFuqLV5lTxrSFzg1bMEZsEvgj8GnhpmV3I4cQEbdsE/3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GO2Zt1SVHu6N17Yq4OhqJXD5dL+ErMLyVGEbLDUMIclD7lMenDzKxFmk1ASwPBLsalYc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L0QNI4p6eoWI+SpvMRk23OB0c6jYNVo4EbB2VHMuEIDlUvK28VLjaL4QZtxR8IlFDQSt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tMq3vlj3lzGPLcNuNJ5rMwCAZK3KpaYCLa09R8YGXVylywaAvTLMklcdLVbqBiqPPKlpm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WzqKju2ouPXCmHxSZ5CXGtVOdq3KaAi3EAR5QA7eWVJC9Uaju+vJNLl307IfBC5ge5fu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hZfu4S67D9pX6i3CXYFR9ZXwQLTKCK8u/wC5h2Ar83RGBLMF4NsV5QE8uWIcMVwRe3EO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WZpC8C2Mirfa1PxUF9oXfK1FOt0BLIbz5BMk6Y/mK7eYibQK0wNJV3uGdETcxmik3U2H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4+5YGcwqo4hyDpgHMoAooL3KUJl0LCI5lPcAFB49RAKF8suQ01qDwE8y3mN/cc3jExZg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sHkBrMB1a+IhGoYplnGX1Nt78SjwzOqDPcc5V2RuR4glimiXOy42ubU7iF8+IuvUNiV3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Oqzt5jGVo/wXJQ8RCUuXlil3zGA83AwCgYLhEW1EktsqdjX7mTC44ZW/oS0HBwMoLp37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BruGWT4hDGCPJHeIYCzMr8WH1G95ue4cKsbdxi01xHxAWRRMH7ljFC9x2uzLEDbCamQU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0kLPY8EDsRGkMidJB4WHXAfNhOH3Ln8H8tGS6scoeR6mClq8XSqvDM0qVjmbKeWUGm00R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c4XzK+5XVzdVdXxM1kl5gLWrPiVgAMvb3CdkTXRcrSQII6vEwszEyzPOT/UdLyREajjaM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PwqI0sW+oJHWeYNurCoatYSVK38SinZyPESsKwPHuFtSNekoQUlLFFY5rzAstNjMSVCr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sxZca2QLJUphlgsDZCRBVVdwIMIA9Qswtq4ivILGrjAWAy/qJeMJFfgn1Gb7XJDg73BZ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XRrF1MQuLgM2G93GAmnEMxHZ4ggsJqLNqs58sXiQtt8xlu22PUHLGiQZQbCEDB156QtD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AtdlsfMApiZqiHuB+UAxgysIEzGhKEWpAFp48RdpHuOSz4SZawOrY1mdqmAoAHbqFv5M4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/4qIgTHJAX/mqWU8TWKFuYxRG1q2MjC6q87gQYDZcFwr7bn/pDMaKsZ2Mp7jqD1U8HMtQ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PzRu24tslUowRByK4h0r53zKTR06iKUGVYqYlR4HFRMEt4Yi4HuDM2pjEYBXwjmAHcDZ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6bnA2K6LjawVkphvfiPcByEZOAOkA7wAL2OoUFShjKdzrnXj1EhSw1AIN5fUAbHLM0O0W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8DqO6CyGYFVQF+LlFiRrJqLQs2jKqJe2OjelkTAOTcKUtDzFgZW2XlUsviNhPdQGADkq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DXmNh5cEbBdxZyMRo1a4YLd9k0swtRfkHGcUS6CzyM0sG+Y68u4Cb9OoIqBeioQReodM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REosLbf1LhfouKBav5Q/Olk0PMD0SsHEKhUZq+oPg3bBao4YIle7vCvUuZ2TdTJXI/6l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bL0zRhm2b3GS+I4oG8sQCsnLMZhIgmfguOsBe4duWIOB3wxmBQDCowG4m3RQmi/T/m45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hlkVXu59ffcXuHDDPmXH8CJnGIsJIpjGcxjcKKZSWquICTJg8x4luT9h5+ITcBuqIEF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jbNRLVVaYBgbaU2qaIighjuMhFM3GbBTq0DYakAEl5BpP+/cdU+wqUzjslqFWj8Qt9wQ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oyjKaG5X7ilXFWtKusB1Ke2kJnthTAsWGTkYAzjin9xBqMl3CBXSsqFuJWtttxZki4MA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f05evOj8S2N4fcHFY6S3BDEbakUeaEMjV7qGWlL1D6iNTQutxrK2u5bCl16qUuMrMo9T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056hS0ZhK/iLSnzAzCqsOdDcKlBRQ7HqFZK/MMXnmPPjUYA2PywMtOOiw/DGxMjeEbfq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HQN/7wYBdGuqJu9sX4MEQpoHXh1HQy4eW38E3mLdPkEMfuACGig9SoG9+jEokUJ9MzBF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76mk3h3Lsu1vUNVL8sMj4PEBIab86m4sDMW58kAO0gLSvuKGEwWA1Ub/AMRakPMcNHbK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WblOT29QkAAIVk43iAR/sgd2FlSKTzEYUO3MNJa2zCAD0uEApfLUuLcnEYbHKqmR7dy2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lYbqYxyeUZjlbIg41+4p2HuVZjfcvJ4g+Cp6mtzj7NwGlbDKRNKsdTtcHf8AcKstKi8w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feSHS6ruCayTYsPMRcunuIw3i6jQ2CsQMm9YxK9NdyxFrzUwAE7qCklIK1tY42IxCFaa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rmMhetRVrdR2nqICnf5g7Kvwy44+oCNwkxLi1NVUZDeDddQ5cBd+JmHLOg47AYSKnWuO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/BEakJfiXzEtuoov4zKOj3EouH/rcfgl9XDJUFGPuNK4alYz9Rt43LsdfUcZNTvmWkL9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v5gMFDZewiZneCUAsh0b1uOq8DiBZuOfU5MKoKBwR5f3LdFSwbuZ3AIpS5ud2AfEJWok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PmFQLd3LZjyymcOjzG8peZXyQrsY9FqORljYSlkw7ptfUZle8VfMGpCNhzTKHzzaZCvh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YWQepX3d0IPtcstRyRbe4BThleXCzxMq6pjQWc1C84vmrl0z2IQ0pSWJKt3U5Ai3h4gH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9xW0aOJckwznuI3Oiq67lVI2rllFqKizcA0L5ZY6DSeXuDXo3dVhI8EOx/czhcqrqKkt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SNr/U3sFYYpc8bmc4XiVB2S1hMFnZ7hFNTiuCAASxVXmZLFtWo7OFZajOweYBM5zB2j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r6lg2jCtfJLiK5ZlstnMI6Ax1E1AxLQFO4LiWwVNg7agvFxAGxmrYau4KFxCpgtzUy0G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IAIFjlf1Ga10uImLioy4tsx0z0EADOpfTB47j6iEIRhGdqyzXqsEzOTcdmQdXHyvZXll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zWamFVEGaq/xCigZVeID4hKJjWGk2cRqw2tUGblkJaHN+4LaqLqbJ6S/cJyUkAq1eIRF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/cZ2Wy5UWqAyxIAPdQAschNrXLmjmDnAr6mKtnmoxg+PMwwK6zGprdpsitrULVdRQAyc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WkbMyslTyhEWFZb6hmVae57jCGdpu45CXRepaAdHpMcDqFjQY3AFNOItFsGICyHw9wtH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6lffwYipyCEWgI7JnqLE2A1hdxs7b/MQhVOiKtg5uDBLeojsMU+IxEwvjiCCBa3KJoxZ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bvEVrr4lKb3TFjJV9/1EUooeYp5+CfT0ywwVmspF8BFNl1G+sQirIWDAxeagCwwjHuaw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YDopGxCqBVogMoccJyiwm8TFVnrgMkKsGWOojqhoIdTFO88RyyOqGAQqMDgTcp0R1fXUw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NoEfW9Eu6LtqCYrcYgXCg58RqNrNuSH5NzYwyMe3m23TDW5piu3ShYGIfO4oraYeo9lXK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hSwZ3SiVC9R8ssZAWfEJdHkOSDEC0utIt7m03GmQw9G5YmNXiLcFF8y9sViBR5R+I+4P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I5eqITd37Cv1MKNn6gA1rWNSlKZQyfEYgWG4Q1LtX2/6jwTZmUSkRcxgyHZBh4Frw9Qw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qXKxtel/eYuFVn33LBK32xbPcP8ApMon6LiEdi35hNaTXpUf1NwKU7RA8BRDFr5TTFb9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5wjtuF3zmWrpqt5JR8LVUbPTTLZ2mW5pae5+0j0jl4mD8cfJcOMp+4zOoJnUsE7UjK0AR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ca+cVHnlxSpzB1dS1Kr2RacmIG3UveNi+5UJQw0wKGh52Tgtp1BVl1EwLEdc4randczP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XFyugFFYaxlMIQL4JRvMZuOgBSVP1UQUuIvJ1grKaMt0zcy4ArR4jcUMRqhbzXETdpRV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lJwckbQJbCGg19ILb3wRcq/cdiB6jY54iQVaRfRFVhlfLBO4Eu6Y4lUXmWlbHUVzxKQE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O86izdkDlo6YltEMow31NVlzco2OSCoG+KYiGuA6nK1ogqW8wFpWziUUNsVtOG7jv1Eb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JmDT+4lk0fqC8ZQzNXzDAozVQLCxxMfKCf8ASPD8cwnDOSH9JpOGNIx3KicgHtx/cUdU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baZrdmokraWr21OBuOb/AFBquJv13HF3q5Rv1OiB33xFvKcTSvzKQstvPRLGwUxRAJhm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ITIETlsubycwV+g/MyDxEXJKKLHmvUzv6gApa2lIgt5gKUq8ialWFByeJmDapOZjeeYL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twX4hbbqcrAC6pqowABFnSNtrvAylBJfJBo0CMLgUAGCPq1VCHQYYmCueeYgWRbTBtyl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MHbK9E5IXhjCwWurWI0SU/uUVFxqLIFsVGBJcsDb3BguP1jdd08JAq3YL35lbXOVHcp3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UJgVew4gIi+41KlBeYsZ6CuJQlYBpj+NjOZzUDUGFGh6nDLopAYtD3G0o7jaaGUEpLPO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XqpZtM6Oalsts/8AEQpWGVRZalrApFl3equmCpFHXc8mrI9kDLiKh41FyzwDFVHEoFbq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ai4cxdQ6QIsitQ1DTjGyWRDKVI5aJ1MxaLhlOX0gmx0SkZwAG/RAe+i4qSiLInG734gOa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Rn3AycwKjhNnvnEdGS7LjAbHDHSAB4hRQEusYgBHoF6hQbaXTHCUceXqaqdAqXwtcVOc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aodh6gDQnHEBXGYJib1Z4eMV/Uq5KVhtNFw+xOFDu3bKItbM7gFpQKnxZbjQ1QmLTBKV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VN9oKGvMPa7uG3WL6zGFijX1GqO2jELlK0MSnmcQ0xRatTMJreILZBUM1A6pXqY9UdGF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oQ0ZGou6Fq8sDHCVwiN5jyAoKAjpQt5PKxBqWUFR6DoVWm4rY3fiZOy+XEATUqBi2Zag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oJYSAJ45YICU6zqPoRWdyqUDOSIa6V6lAJnBm4RNTRcRVrVL8M3KXuIl+ncKZLzGFTbZ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d2rjMsIxj5iVkyswEM9TOo/cT6bYwPmOIawVdtspEqKCtzgLyli0WDGkEZgAxmRSkmAa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4s1Mkh08S1j6y8zLBCJyxsFsHialhVjkeYZzGEFo8VpWU0oEu4KZEy71Ku7STqgr9Jp4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ojoa5NVAoqN5lL5eWBVeRcVKct0yyK0p9S9kx/JxGLWOgJilWPc1fTGfcxLex1MQchcy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u5kPyeotLmx6uZBwArENXHB7lrtnIKnTKwkz59T9DDGIwVQXk4gaqXxUZPFlRAF8V6loK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HELnJ5MEPQsVvZ/qVujeC+IYvd9TG0XwRc2mKAGL8rFUZITExFxm0wF8g5VFqPmYG8wN4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LpPpEUvCc2zBo91VR8RFCQSjmkLjtVvJGxF6NwEJPLULFUZhN0HlslTLAhr1GPU5w5TU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01PTVwlxLMfcsF9Ax/qARoAKpyf3LnoYNNwLz2/Ffc1DG3qIgtL/AFNp/gBBtXkB9yp1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a+IlN0DOZxDkoZRrmk48sqgAbWPNxss7qCmU7mNeOIhVXHJHIAe8rFrXXQMLvK/MK4ts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uoGdXBILoJL401eNVKUsr1M5qZx3GY6uMRqyca7gGLbeaJxbtwuI3WrfMFgL7CJjLm5y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MdxJQUZXiXSrYQLpJ+YrLvLuJjL/ADOM6Ny9VXcchmMM3/URdIXphXs8XMxQMVePqKhv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oNA8LELLblqWmowdFdm5ozOvsiPFEveMjHnGTqOw5gC7L8xYFtJm20S4bV3BchQZ8w4u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tn3Lki+ZR3VBGcgPMNExPJqZ2j7hcrcqaLuJagrqCiuJlRiIYE8whK75lGVYLOC3sYXw9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qWOIYtpAPLBXvMHrJ/TA4rvoKI68YTdtzgGBYFFK5rjm47/xE/Epo4C5kxMRKxBqm1qB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xDZrDARSkPCPB0QjS4iqqlVip5gBFVDgiu4YqbuobUaClBo5jPJaStTVg34hUm967mAh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gZVHJwEO3mv3MUq3FxraWJeA0MxyicFvMKJdZGFg6cVL3JwV7lxVeTHYObdRoYk1E3uW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8rX8zHQLRB/ZbzFq81SgUWahXTdwFarTUNprAQDcmDMBmITarUWhjhiYxVBWpWhQqeEw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F2UQwAAZ9ywqkc+4wJdJaio4BuCAOA0LBjbM1dXEecim119MdhALoMTHKBgy1gmJH23D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NNwbGg0X3KqkNsZrxEoBtriplec3ki8ycA1K2q+AhmBRdsbVhZDKtniW1U6wSlWzFQXk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eHcsiRbwgZTAZeZULJdq0QtpgsDLDySK1qZSg6jVAbrOIBdnfiU5Q7MwIKdLAFV5Zi+y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rAfc0ooVDrNB1cTvReKzDmVLm4ycJqCaZZysA1TWY612p6g1sPJwjW4k3Jacygg6m+4Z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pki8QFYbtsCEbQtdSwqu1yzu+hHREvSF5xSGAI0r8/iWsTlBaVlvpYjhTW0vnojYKNq0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55YWrI0XmGtrXuAD5iHSX3CIoL0EaJUXFeY+WzxK9A+SL7wJShLPSPwFHtiDIhb4tOom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tEeVxjUHvuCUWeIypPCTl5KEUIDl5gZfHa3HKYY3oTaQjUA8YuixxY1M6C6QXBS2MwW2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hGsWhbV1GZLs6XADdfWiCid+oQINvGLY1Fyw9wSViXAsmZpcTPa6ZlBXCY8hpZSGIuD5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cK/Ms7rMekpZgC4dwUDPvMGuDswmAFeLV9S91UsOSK9l8uZTGGikqFrV65h4zamI7gRl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3lYBzFXmEywu/YalFxZI12GLzcJoxBdlS+4jTKmLkiIr4pJBs3cXLlfhBBmmFczFRY4h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3EEYWwkuGyN2tkmPCgHnA+5R0myXCH/SPsyB85hZ+kPuBjxZUA26uMXD7ZQhvZ3X+WAg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7jzAiEsXuI7sMPZAiHzzLsjwTBQyHklHW7gT29yhNuCXYy2doNQbkUQ5lDcijiTKvqWj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Zv3kvUaMV06idHdPJhk3S5yx/wCEXF4ZcWpFCByrU/HG8wfj48UafAJfmO8Yi8sthuD+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JJQL5FQ6BG2zUxcEgcUUHx+4NMeTxHxdoPVbJQO+PJUDGUhfr/xKmMCPolC4V3YIn5ZV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3SFeWEotk+pUV/ar3UYW+EZOLs+ZquFfqJ3yn3Dqcm4AltWNh8wywc76NTCFcaYwUDHJ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uKr8wWBTm2O4BXEo0M41EBZUV5sRce44TYa1Khql7lmrpycwlgh1HkSOojFpqOisHMZv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2SwaAaiRpkd3YdSiN3m9QIRuNtC47eG4s4WSLGK+JpDXuNXZ+YwMXW5hzbc0Zm4RCzDha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y3ZMKpzW5d0cv5mZvB7io2/mZgZ3BBXF3M3R9xXoYhDIv3KrnyliKF+ZayVdxKUwy15d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ohBsxu8RR1sl7d5ZTWCMKNBAyrITDIQlQ1WfMSofqeYxy9zi/wDMzLN8xBGxL0wLsjxH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teWseYI0OdyivFdzQGFysYdZuh+F+RlDAzLh6T1YPywyAE/u7S4+RACtpSV9z3mJjzcd2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7YbJWXhKxQ5m3nqP3AJRB4qvUblbXjqPY3FArcRhWZTJSy2ZDWOJnmYO5uIzJfJGlXDJ1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MuneaiSWrBDkEArxCbhTODviOZWTlTQsfADqWIFXVeIN9yYWUDBW4qUW4EyxgVLAhxFB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RXZOn6RLAVSQuk0t7Ydo0IZS4lFDgIVNKHuUTlDn6gzGQsjz2QniHKKMvUHg5qvdRWhx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Vxwx8AeWGCN3sgZcYZlVLK2pdHtqPW4OEinXpfEoWJTNm5SSGgHmYsu9RoAQxy9RQJ1Z6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cpSyljMgAbFoTyJM8R8hbF0mAGE3EMl0BGlBsJklNEsY4uOFoDjqVHNrmWLEpNbipnG/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ktU7lXGbxCtr6uWbXWbZjcU3upV/JcpFET1K0utuCWIZOiKUVJdvcpo5xgLLfFwE1nlx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aqgUZTNVcUhcGZckZZK7nVSrzFRyYAy+YOi/DFwKBbgDiIaoBG/EQTbbm91HTeQbog7d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QFWKebY1r4OjcGmc1ENKFnIwNFbtlzBQqLwNj6l6otlwlO+SJkclNalgvJaiaKsc9sSX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75g+jSo6miQwMUx5rVhi+Ua4XUOAX0kAuSUwpXOYFZbmADPtFMdtWQy1DEbCnmIq2Yvq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F7gVQBKKt5U9S9KMMZlkLSYi1WtYpiXG78rGWm6M2wmBdHxAO5+IGoAoYZIFslNxgbdW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lER+Ym3m3T1EPOKdQnkMoQNRQV39yiWTOY94DelQY5C1IpSaCFreokI94SDZYvwlSPCk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BwvuFmqbKiUrhilVXbEIjlyFQH6yFhaBLGry2w0wrfU1dl7mpdZ3G2qxNg+YCyl1xNl/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bPXqJlT3ALAqcwQ0tjGLPUWFtTCnv7RuLS+MCRrsuG5thi+Y7IaD3N2bLS7ljSCKuKH5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ojdra+YTU/KiJb2KWlZdTMm4B7OPxK4XxljEaFzA+x8IFCwle4AnXEcB2VAGy2EIlxvl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vChDc1UXvcBxaVLlpkws0CCt7gAkGnkv/Usggiqjiz5isYBNSEbhIqJa8whFdB7lLhR5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p3MQYN4xDdurUH0rmzSFJ9jBpE1xdvUrV3hqR2YXBiF3R2sszC+qEgMoRUfg8YYKg5ZZ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xBLQ1mhmVkcC2EJxFxxCvkFGkgrtV6URt/ZPo2IdB5ssMtbzKZ666uA1XqOjwJTBxK5O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iLwHUvQkQWoUR6jKwvDyO5oVX8IICXRb+4FMYh3VsOncqpbcBm+hg/OCLuhVH0TIMrBU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niC8aHi91NbGswgBq6i0xg1BsAW2tQMhtRbmF0NgEi+I7bmRxKXgFGblvglg9RwdnEYI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85iAxo7iWrVzEpjju7ntBkMt5iNf1CAvPLxLt2iK2QD3ANF53cTsvkxRjJeCWkhXib1Y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A9MTO7LUl7pgLJgUN+IsXZl1MVGJZ7al+RWJbKivKxdxwP4ZwJcXv8zniX9xdVjGvMHP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Ks74lrWb1U4KzFK1WI27q6jqw56JYUV0ywcSOlpD2RVyhygANX9IICbvLMqEGADvPLGNL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7j5Ybu6uvUedXd5jrxLTPxKmqK6l0GhLroa+5bgupcGDKYiaqVGC0R3LZhNrjY7fUC/n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zFGcPbyv8VEEGGg/KwcPYl+4TW1z7TbWp6cSq7uZcz5KOJai5z6jpUurojlcxhnPCIA9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q4ABsNywk1GqOKjZVxLXl5lQJixsYrf4j0nrUN51MW4HNqN4X9ykhyFYr7JCZ8K8GYmF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AbQqbeQgWHpl6YYjRRbMPJ3D8VCJawxAOyGIcnZMkIcsLNot9RreQ17n/CqiDRp0lAbW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v6Rm4gLcfcQONb4nehiFoBTiIo2FEz3N/uW8BwRbXPLOHG1cwXt6iDXrlAWxrfEKJOVy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SopBAV1DFUpHzAUqq4lu1DSmgjYDBaVHFpY2WQdzIypHuo7ODuHlDqAAx+kpQ2JyzPwy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4mgSyXm/Eot8KIMZDRDq1D53NQYNVxmCGFdeUHLklFhVeIuorzCkzdwCLwEos41c1JjE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WdJz5lK4xpe2ZAhNWkLlzVstjBWcahA4LJRm1CNYhwu39SmbvQipWJo8MCbBKTiZvShv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xR6XkyQSsxnsxrgALg2oKZmyA5mPwEoeeYgzIbDUMswvCKVIAql3GInYF0+ZeoKKqcvMo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HMohVsA2zP8AaKOCA95tFzKkJlnRGJgHUtCS2tQWvJcMYKYvmAQpgqArw4j0K+IkMF/U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FgrMwSoxS1BRTKQyMxUOOJYmjtKKt9sMxb2lGJfzAoyQray3FVoNZXiUJi6OD3Maq8ho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+Y/MIVpiEh89saqEatzLciw0cxTA99fEuAf1EDN3Fbm4s2C6sQKgKUUW5ryQVVRu+47Uo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Fyiu0eUSkrghBod2E1eAwXCdZu39NxsnjOkVE7y+oDa+hE4iq0vMs+b5gWxMEXWRO5kN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5ZjkvMq3SX4giwse4Zgq8zC1S8Y4KblhFUJW8wADNrKmo3AcRBHbsfCKZInEKZyTyNHx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0VDR89wWRsFPuIM9cG8RBTXLxFeu2SyqCzkcxl9IPzDQOYlZVGMylhcEIlrjruE4xhgqO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bD4GYJfyQhcqi4eNUYMsvdmZg7ouejiZisKBVciYDDKqVNCydL4mCXSczRGCH4vUw3YP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FA2Rk5GBlKHHlkgmOPGJXolJUbdQPA4ftmEmEo8Of7jCUuxwaZhfmVo/cUi3wKY+IWGq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7fohKi6Ahl0GbBF6D6S3cLdEbcdazUCMtxDWH4GKUoeYUTj7l+HjESkLuCDCWSyA3rcRd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HlORvmEDTQYCihdHgjiwWJ30waLfZ6irTY/3ZSFMB4xUJILGL2f5QkhcEYDGJnwjr8wCW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RfzKTFFRLaVVfMsJsmSIbyuK2DSovItCAOOE2HMMCHYSxWqsMCFKZG4zsAKOX3A2bG7M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trdGql0422sFg1qN19vUvNNpEF3j1UHRnxUNUJjuaXLQE53BVDOLLjbbnIwrbpqMOy3F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qCKFTAEzz9RJot9MvstdsMcwXkI1yz44hW61KaKmqziUyl3MCupQ8+5cyVLUYu+4dX3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IusOIjSEHBxVQ9KmLK5mV5Zg3X3M7G38y9KB9zO24HGYGcNR05pr8y23PUZGwxqVIfb5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zmMKLUuzjeIMP5gxhMFiVuakJTaQIUV6jyU/iWEbE0bNxa3W+5Si728S5l3DUzuH/SEq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nDZTkGnkvqVF4hjXCeAC/wAwkSsp5NEyPIktTlfeZePEvB7grMy91xHPucS63iVaVucs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QPYpkewPq47haLZKMtlgaLalMf6JgB7gq9lMLfMQ4WEYou0zzw/zSsQK5RiBqMXsZXiB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UDUUIoWYzJwiql4N6fqEBV4+GNehcEyNdU4hQr5lLanAeIcVbG8wRTvZEGYLgoK2FVoj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6VK230TWW4dLHnSLlgzUuT3RGtdUV4iEHJ+Yww6DDcO6mOinbqB3KOW4y0y6jvTVauMUR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zEZVAdhd2hGdoWFudK5l9NRdrVSxd0m7gVElXVy9p2YqWWbqDKWG7jyQF13BRvqDVa5d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kqYwBWMwAABepYUtttxA2rezEQKaXGY3BZ+biI7yTNRgl+ZQKTDe5ahl7CY8NMVEGGF3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5yb8zkXfuDVDV1dwUpAH3NyodQUs1EjqHmZZdLURJxiFmeDcYu+Sl8Sy5DzzGmGHsgw2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WYXDRVI8wKgDm3uMirE3DeWGFJsC1HPcxAUvHEWY8XVxFAUaUjHXAX6mIFKnbKaqyjWo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bGcxriASVoF7DyyhnUphbBhQdHM7WgmLl/XTAMo6W8SxAb3cBFlG/wDECoZmr6hJAeGb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ATJWNgt3xcoQ7cE43O7hVruxjEDgC/uXKtAgoLvL3G4JsgVYOMtRk5KvuLYeHgYJvNkqA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XiVcS8iLJT4j3E8tc/MYrCZ8dQgvbEbldWOmOcwsl11biOQuvuA0wxfU3DBtzDLAW+qmC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tn+UrGSmDLRRxGqYubWstmonarjsSkHDsnitwge1oVrEtLFrFdyzuOFNXBxDLfe5cSBe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npG4A7KixmHNzMC0mbigjfGpdhZe5xDrMPg4rq4LzPzB7UfwJBYKJWY3LjItVpaccSjd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DomVQb1Ais3vErLaMysV7DsjvySnzhdZqBG7efSQM3sEc57pjUtA+kHfM04StyoilQ1i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5GRzNw7DEB8ogcMLdnC1A2ABxESI1GuVW4jWwsNMqApQXh4iLqUh8S4lsPqDWqDx8Swe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G5kJLq9XH+APohSujzEG3h6hFPI7hC4guPvqEmup8ks+Z+GXTkoMrNLKvKEOYHmpnxrat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2fwws2Kh9RxHPHgH+SGLSx8lQbavNqFKaPmMWHxGjgqJZafcAYELIK/EXChxbgmfbWS1Y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kArduI8ulXtjdF8pezJ7m7g1hSzAqF0COV8w3Ns0iw3U10qoeLAoXUrZe1xfEB77CQ+o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cs3UGUu58LicJX+1f6l99JU+AHwjFoNpQRbq1mFNu8TNDnMsKr3OjUKLsygXlnhFTBK8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dQl2Y3HsJXA7qaMB5Y5mCOXa8TUXQ3ZHZfi9S4B+zAjo83KQAw9xbaGp7I+Zm3Y+9TFM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oUS4jEZur6iblCOWMtWU/EurUX3LBdZJmEsSLNhytnAc3zAFs650lwbJX4jYu7iO98kb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/uUG1IhzuCxqavdfuVjMTlfuIAU07IGf8QMYFeYXdpDVqUOcTZv8cS7csvMdwR0y8wb1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XiY0qPghlz6EYLESkDS4hOXMTNRW+mYF20RwW/iJyHUDk7ZhDT7qCxBxUwrdzBLISB28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W3BWolG6iJFnEIBWj6iWrdcxBAq8ECVp0eJnku9+JVSsS4WXgcfHcXI9e5B9HJ4SBZZf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S5mPQP5gpdv3CJH4uLQoiJuJhrEs8YmhJeKhSZLjJVfUFUPTyr/iJeipdkcLboj4lA6h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lYbf1MhyBiy8cxwqZvtUWnliu0Wsyz2ROQC5WGll0cwCDP7ZQGTkwFnJcpZe8pPqJQU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AD58RBodygGSkd9imYV+atJfDTYZYBvmZVmrPEEyTFFQACjNo2KAUHcrcUfPEAYNNJAZ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lQ2xktjEELm4IbNNRK8W6joeqiu5AnmBXtNncABZ3G4ujuAdbgISI+zHjUxEa+l9Exi4U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UgqIcZcX4lNdGF0x+zbuCdl1iXg1xXj1FTBbLX6jLtU1UbCXWWoY8tu40qb7viNeT7IN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HBxCwbRzWI0sF9ygJ4YewV6j0HTuFI4lfKxO1VS8TerLN+JYXbR2MIRCqMeYrwUG5rl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03RySkK7xi6sGXnRKQoOdRTez+JWGy7Oo4nigZZAmeuoJFByhMxqNrAXGjuOaL5EV2Ks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/wBkmvVLsYRU02uLgLtlh4EyCFi4PMQUF5sdPHxPAtWvnqDUtUt5+JUDa0znuHdjuXYz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4DFKwoxCBDOhmOaJDrE7WjjBUaFAEGifaGr3e2U2auoUSIGAjYiBhOJcXJxL9wDplNRr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FTOPxFSofGIjyvfU48ajuhvmMB9GGmYRByZrlVkj0xML9jPrKVg9hY+PEEH8qzWpwsoq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wXoekU0hkxuJRb9bma52wPeaUVmZhVXfAgFG0wFVuhVcNjh5OZc7bZ+Yi9VGo9jNqqLa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e3MaK1WIYip5reIkSx5R8yp7jx8TIhAFw47jqaK25g2by3EgCr4uXgMeY6R0Y8RFi3/cF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GUr2Q6e4TNp4hbQNdwwbmDjauIFWsiZ42OGOtpTBMHLw3FHl9kdLpINtc6iaoiZl6OWo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LAlqev8AaegKVvC4xFWVcAMaxbrqHVVjLkhVLaJfqXIBF+4R2oQJVrnmJBV8xhuIGjKm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kzDiKzPCgPH/AImKmDBTBZ8RQJmU1VBEGzBLlyKjREbKvai4cYeI73JqXrbjeRH5hwX4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JScIoJ1Itw5QjP3NrSReIbi+ckAIC4lYcf3AUOIRbD/3cuACsOcj+mamnU6yQrw5I4Gq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V2oQKTwwUodrslgvmFQiwBTniAG9IeiBum64hFOEAzCbwnzBD7AYgCNeox23Ym8wBiOS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m0wRVyxbzdxVA2aeZXlm+5OpXYwrtS21Fl7mAFtPgyqVyF/0MEr5svqLKuW9ymP6QS/qc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NfgTEXS8kuA1epXqg+49dYFEDZGoNMeNq+GYUM8zWIVgqKSl6zMpUtzDQI1GgGcubiBp8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aIi/fMQqMhgYimg8sSuTHglFriVRveN8QXYKzTVSkDatAyrQAe2UJ2YSEHo7idDiDFKg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uLYa32xA3edwYrBWsREqhIUA1LnHkg231xCnR5ijYNdRtoo6gLx6lnOYvlBE7+okmUbB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jKDtZR7iswnlmxvMDYvPXcpQyV5hsuFlWuajvn3ABa9Rrr5ip6b5YpoL9R2jG+sxUG1Q0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CH/ZmRrEQgNHmAU4Ygod1DlTGPNVuVdRzCjVS+PETQIY6AjNCYR7qq6hqCJ1cI8XA9Sm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iWG5z1BiJ2iG7pgOz8lw9K4OESGdovoVB9hjUmE38JDBcsRy1K8zhxdRHF5j7i1cBClF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VcAI1iJxknaYNTY1KTsDmuIvZsh8QzdalFoU23mB4INXLmZ34JmhsnjEVZRiCqe4gBNA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WoxtDRFkUYeXPqXMJEfZiJyx31HaXniAgReXxKA1p+YBKo6jNmLZPMqIjQl7lLK6pfbN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Spbaj8wruWibcB1ohzpvyx63I5zHQt4XuFREpy9zNmEojaRhjEMAZh0bxcz1vCggdHPc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jLCEcGC+JUEK6mQmx8y/YB3DJAdrFC2V3DTUWfMESzXEKxPSS0J8E3auaCqLkcwCjlHu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NkOSCU69xG7q814gbcoIA4dsvVxRNbC1sL5lMUXvzMf7kHF4MRSoVhl6XXuVoW31DI15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8rFSG3jQQsHFeZg6KJpoOq4IiOHl7S0cG00wguq3cYAPQIVLCsOIwArullkKqJII5HmZ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oTHHZTdRJJgW3uOKLm1LE0uILehxHIqKrTULVClaBmM0uyxLI1e4v5BsOl8y5iI9Kd3z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LnQXt9zNhYUssFaLuAIjXGYFVQPIwYFlsam4J28QE5RjiK7Fe3mWNuauFuGtXLNVYj+P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lIrYnMpvY7KJdVD7mZdOYI9sIQr7U4YRXWeiAxMI0QnpB1Mb5vzLMC3Moy+BgbDNeYxIr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8oAG0Lax9SppirQjmNEss7qLKwltV5gKuehmjuDaIzg4jfllMPMzMeF0RmtGKOIyUaZvq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Z+EeTAwXHJx7yaJW2WUrtXEp0oAIneImKBkHcZ3y5MzDDfmCKCzlz9RBqxzFmZYRizqO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Gu5fFrOTFaIVfHUVNW1GRZatxFVKtSoALq/cq8VUCq68kFHOpkUFOLj5PuYiAA8uSUIG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gNuEgUfCNSHiyRLQpWyW2rfmE2zau5nZxKQwKofY/wBS38T7xFkO9RoWFKmBprLDIijD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MRVBfkjWSxVdxWhyjcwNpTmWoreblAv7SqncHdApeJbjYdsoTOoDlmR08MxHq+KdlHEs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RioSRUFnccDtZoIjI+kj9sqmQkxxAsv9EzYj1UBjZXiDaNeJnOcohaJRWIsqVC5TY4Mk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uA45/qYQwg4bKf2Rsk9A4XMQUfOVU1WvmbrxKTjW9YPxUJMN1Z3gPmhCzVeDLApRrOos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iTxbg9RpjPthIgsEnaACVrCYRzJpbEMDz3AiW2LVQxDKG8tR+aTCy7FnfqG3ya5bJtcN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Kyu/2R0nC4rJvHxSfJriunBOz/bOEiGUYtfzFS/IF4uVxcORF7xXOpRt1ElWYgKJm1lU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PCGRd3zCBuxQDTXdzbe52wE1vOIDTbY6Ji3jxHWDM1p/EBpNy3ctlqeYBgZ74IyUbXAz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cxdmoDZ4Oe4oN8xFeNygy78QDFYruNOF31Mnll2UE4zFBV9R3OplMzI04+ZanU/57l+s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QNij5jsvD1E0gW85hShfEB0kxl6jQyrFlRBrZfMWqJcKJs1GB55iq9WVFvPEuAfmVJVc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DKyxvPE3cwhm75mIpVO4ysCP3MqtzFX3LuEoflgYK4zHQZrUJ+MmMFWdx5IYJ1ZCZLXn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Xqa4lYjCSoX2S+CUMduqH0qn7ibHuHF+JbGv1f7RnfOJULObip7ijmmLHU18R6uUDfjUF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KlEmQNGBYwAXjFy2/I34lRXT1cZoNsRgc8MZTjXUyQvxMgbTBxFG/qUW5Zi5bYspTnMV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S80qVfumptCrzfXUrkiuuDrLmVeCcDMyoF3TFHGMWVWagNTsWyl0l45gnVcm1EX8xfIa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0DqGMFlqtwJgNMsAQj5IgehFWRTb5huZN3LA1B9tFSnAfZLJZZpOdnc5IgAVbIEhi32K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QmplJC31Gd6m4QWXvEJSSZq+YANouCKWtFPDLbujTA7LowO33Ct7XB1EqLFlmLsLlqA/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DiYisBElsBHbapj3MlA1i5YW4iGBwdwDO/BEEc4FSwkB6njG9ajA4BmBSVsZ1HBYoalL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OLqYRvwmD0mYF2AqIDDaG2NJRGOBA/7EJAR27+IdjTrioY4ctSiijnuJshztHYVKVRpg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uZZoNZvZCis2U+pxCur4lwLf6YmMreczAmwM+Zaotq6jZS83bzAYdIbMItNRiFNDwGgj2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t8xlCtChRKCyqBn1Lh0cLhi1vURBwe4zTVtQJDHYjTtXuBtIqXmWiU3LmtOM1DOORG28x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DUzFuV0oli5kA2lUYqXvhStvE0Ob+4DYRxMPmVR3NWRt1GCajxC1evmCBa8YfRb2j1Mz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sEvFIkZClKoGDRWEzOfBqoN4WBoM/iZvhqMVVgIuooPGagFawy6X4iXCHJdRNGqoN1Ai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3DD4C1aHBDW5GhdRY1HURwryqpdl4aVKA3emmJXMrEGglQUNlqRCq31LJag1KEZOaYgj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XlVfEpxZP1M4Gk1E3n4lYQxe4rl+CA5uNFEhXvUcfATmYZxLXF7iUr2lVKUQLtiBjIwe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11cSrhnC8bguoymAz7lAeF3FAolEGS1Hf4ipC+43IHIDpiiZfZzFctcPUMEUlX3KChUs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8GGmIZO+IGBUGKgaRggT5qK09ykBtCz9QTHh8kEBYzbHgTGjiV7qfGINt+yAM6/MYoN8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f2iRbcx9TgiAaAWBxKG5Ll1FA2yNMKESIOGUXyUpTr/BP6i5k/eS9/Gq+oj9Wg4Uu/uG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drYjn3FYxV6Bn8kHcoqj+U5+xiGepeDK06UuAtc3c3whlJX2JgX9HSwzQOhf6hQ6oNy5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SxlV0EqfKsxaZdQQBsRuLXgFIsEO58kDcnfvpi7QaOx6h5ji/TGW2JDvMDh7QyH+wh8sX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P7gr9bIMZ3X5itNUEAF6SsfYW38yh3+wY2FFNwrzXABdZZQZIcsupwZ3GKOJtUr5g2V+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4hQwPUEVpB67jdcXBaLqC2AN3DDIJuXC8OcwKVAeXMIBYdQEFbKuKK9KwKXANa2QDh8T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UAKVe4bAZ9cRRdjLAcHcY2GfyiwoR9TuLnuekXsV+oN4uDhttIM3uYrEtuwzM1j7miZ8R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1PsauXgcvcF7CDD08Rdl1nUVaW/M8BrmCEbxWJiD5qMLJJkCbaguh8zHDUCqitC5vEph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BTdah+pDnAqsQ2l/fULVMnDcS7FUEqDLlzqU836SmA5OO42Y4zLX3M1XUYPA3EIXjUW2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ZlBFxXdI/wCPM3HmDJ7lD9/kDGDaCLCEUVrliOeJb6nLV1zBpMXLOcVEwS6mUgW9GvxC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U6lr3/ohLV6suePNmYwByGDeuodA0EcbIivcxHiOhHRmO23iWfca4jRhtOBzK4kaFxih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3ObUC+LgldmhxncFENJlw3uZI9RxquIg2h17i0CMUQ9tV3fETgHXREgwHUCSy8MY7yFH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EEBSYxKaC04jKig66lsAJwQFWE/wlKWh2MsCot5gEVG7jOEwJfdFkxE51qL0Ud1uXtq0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eKiq1HBhyo1uB1gxZZUz3GAAU35G/wAQWQX9wnvJTaAMLcXxDtKtvBuAaNguXAo5BI6W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YbK5hoVMIrKVG6goGrOYcSuHF8kvYlMe5mVcauGNC1xnOJn0rcS4COg8R18Xg4WB6Q5S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uVIzgMqEZDlZnIwi8dza7QzGJwLuoGQWpFWNsXBV0rdxaCnOOJdsV3G1Mtr+oiZHCybs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ko4hvFsUcsW1DpUdvMPtEDtctrQFRteFXGNCnAHECutVIGxALf8AUtqqNdnuAs2UQyF7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BPKAYGnErZAYLRABKWYyBymtZ0PMXIGOo4MGlOI3Io1H4IG+mCAWwwVFONfhhkG9McS8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aiKiUwFRMAbZVA7TKQ+x6lI3vwRYqHWCOYNqMZlYlyYiyyt5ilmDk1FVga3M5IuHMxmK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DFanAmZYS838IhUbwVGbqYKYGH+9RpEDrol1SJgETKz2wHah7O5vZwRqGsVHnjKkZ4LE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4djmIFyy9pZ13ACKt4G/UIFms0bl7LbkviOaVvgQrguKXJ8RqLYw5d5gcKoa9Sx9bmJ5A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PC1K4dPUDDdGeJ448yy05THUDGWAz4XEHSbtT3MrBbqVrUUC6b1K3i8RuKvOsy1CYIoc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l+oNAS1PuFuCOHHEw6hdlWpgBL6xErIYuBFw01cHVDkazKIBNl3H1WaouBVyOrNQ2vJC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PlwMM0KdTXSvgMMM9vMoIjd+ZlXqoLrWxlg1dmS8ypw0vMQWhe2JdrnVzcOmAxLY65zL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xqCg0+kDAIcVA42PvUQpbZiDBW+pmMv8RBkhfCb2Rf0k1uZna/oI+/uDqwkTfiC9EJ+W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tM8ph/ctGOW4BwABjshbn4htmR4ZbagF7TD+pfihu5n3BeyDEq6LAiN4SDdS2ph6VD6u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Cbc0DlruVRBRBi0tSXBwA1p5lDxKvdMe8FFfmV9aXjmLUvSfkmblsN8H+0VN7MJAV8plj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yf1ML2T5QtTmnJxKkzdGF1rmMUYqglB/hDtXzMkoIFplWiXtAeoUBg+JQqzWfc0BXXU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qgobxNyWbbYha7KxqCtxDQlEqAbLbLLJaAdpioi0KeSW2hvnzLSCUNMtWTbwmIzbSvMYH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HhYC3UYQzXxMgKt1AqU8KcxTFvmop3Y3uXc1iYhZlgppxGm2L8PUL6ItLcVx1BaY4a/f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hKdytD68x0Z/Go1go8fE0MOl8zRQZ/EJeGl4iX01F1dR2zuW6VuLK7zEaWskVuArZDDg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9NMxX3iLKzRjuPICC1B8xzFS3MHMoQgC1FVFta3caBS+FhlSr3UMbb1+Y2KcrGBbVy5A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mY5vKxgkCrTDzAaUgeAPdZPIQOztYH+5t9T1oI5fccYRRN47mDxcVsHsoqCX/U5Grlm5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QQBap5itDmZ0aYiaSc3tP4jIYWXDBfxL7wz+ouHFEYYYWpqJqOSc0QHvEs6VZuPLTuMu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IqgCBACwsKM+YLTAZEZTzFlnjmuBPCLrMxnS3b7hwVTh8SmHjcrC0TPEwFrm3iM3rCv7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p/Uqz2GPEwbo/EAZZ4gFvlKEdEnftjtet3/mYhXolYapGWBysvmX0BVcu7VXCAtNNS04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hVJ4xCqGq8swVOGI8NcsRSdlcy8pgYol2mxg6jqd4ygil2uKj7WrfSFKR7MbtGsxoHTLe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4jIAGM1MAL7IsUHqo7YsKXMLExsYvzC4Toew5jZQvpsiUi4uvHEIdMMS2Bp74lwbGyxbL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HCBmlN5HUYoN4uWC1jGoCZuLWCIXR4qLoqrLilBRhIBRl1w9RxBQdI8in1P07HIs9tSo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eOIgdISyIc04/MVwh7v8RUVRmjcNiNrD/MzRbGqiAiuck7d5gFGr3UEBV6ubMgS/1BQV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AGQ0AOHmU0ItoMBAvOUK2cldRiLKy1HuT2ojIX/RmebWrlOyAYb1GaS8txsBLdcRAle1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a2cVu4aV+GM6rd6m3btcQPZWNRitDGC35VuPrCqtIsMmTMgg/bKeCnjUMtSKVI2EGALu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rGOaww8VMcGGoEyHX1HHVPoJgh7q/wC42llMDcoAw0bWNyLOESzqKuPY9jA3C0Y8SrBR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aVQBRf8AmMa5FsaGoaRjGLseJcr1onR5AULMVRbeckw6muWKQirbANI0cQPhGGkqu2WB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mCjjlKqjHa9uamLlas9eYl4UncAKuXcchw1xEq1s3LwZS+IREbxKA1UejEtGw5g3e9xX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Q3AEgzULa1l/iECc1dSsqBsSMFvJl5mwX3EeAHFwgStgco1FrxqY4F1RZahXCYiw64VL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fBUWq9cqxFUuOInIovmpkp5g55gJDiaugdQIc7pi1bbzMeCqpCloqgvieAM+owCtKKiL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JRwDBVhqLLI0TAcrR8xujBIWPiV8HcXwBDkkC23+oc3eJjTvunGH5jBJtBTzkv6gKaKx5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2jqGwr4Q4f3A87p06MYj+yX+GX1pmyEg2/Gin7mN8sQ5eY/SLQC6YuVLPyzFDyqIGOJd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y3Qwy4AO5crFDDk0yyStkGIUM0x8e9Xi/EecNo5QxQtizn/cF0VizzSzDF3aQBBX7Wv8A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caD1gzMy8jKIvOUtXNqBeLptLkbtF9GotgygQqUXO4AkKXSucRKWJjPLjbPIxKXL4uZI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DBuJcnzC9ufEOCwl63FJORYHMtKBDmXQGCWF2GMamMAQV2ramdGFbLNzrxHrIX3FRho6Z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UV7alqq4S+KqNMDZyxbdqviPJ3qJP4zAHHUVzWo4/EHIrfiDbf4goagm3xBwLhhhVGo5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OfUtYUxuFw1j6hhcfmDFX9QeR+GMmV9TAs2jteYMVZx7jpK+4xyX7lE3uMhzbBGeR2S6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HEp9L3OGLeJQEwGZVC2uvEtQq1zOl68y/wCOwlYBizzEHjiKx4IM7zK6bmfUuq7kcNvx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q/2gGeDiLeKi6vXiLdHuOOYqpKxiOKWLVA+4CuCvkOJUS5NEaNqYr3KSG299QaBXggwq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cYarJGLQLg9ECsQ5V4it0LWC23qLEDcOnMUAZieKuUECdX5gGVFDyRszUCeLgmLvF4e4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Go2cXhXiCLR4luuSML7IzQI1uFbUGQ4mWd0O4Ngcqki0MGSUkB7NZPEqylsAkrCjqOyQ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v1jHMzw1KsGAMsX7XKKPMyBsYcMb6ITUtKqWguLzTKxh5VEnhPzG2ocgigorTC3FqFl3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iEgdSdSgJhUpFDNYgK2KwgBYKErKXFS1uARvUAdMJmCMrBuZaStsOpgyMvVbnF4tz8Ra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WDccBXjxA11bIEHzi01NnSNSjBe5ULpigLXzFUFdmU1SlZHmYCYAGn1GAsHiN4I4K7mCu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QGcHTGxNl55lVShguJgW6RKRBy55gCujiCZdZ/ExSqx4jkLt3NB4sxFApXxVS4FpW6jr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o0y+GoC/KlquokJkmDjxBhXgw1SK8DqEBubXiJtLBl0iU0Au5tTV3U05fPZLNevuEtwB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bvV5DxBC7c43KSALrEdVbb8xLZOOoIIWdtwhTZcVxiaJdDgzbCVEIY1RzHQ0zbNwqplI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TQcscUGFyxkGjC6JnqHiVGtYAxECosuDBFefqYLAWhgAW7aMUzEZPA6l+4u+WAlCrQlw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jUpz2mB6ggiuNEptLQwFVTmsEWlusZZRAUpbUbFnF0txHYLQLDA9csBd3SWqB7JxA22j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RY1XcV20JwsaqS1HDF2QLzDoZrV8Sy8ZcYmRLojcdDyNMVLhjdDWe4m1pX5gHOPEdGHe5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vueMbjOiJpWovaUdwXkJXkEZTpDohEacywKxZGeAvEQyfKU1pV4uJQSZZ6imJmvmMQKl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Mq9kvqwawsdIjyTLUFWbJUUnM4hWSV0xIKONwgYJlYla1YdGDKnpEVAw0mpiAFVLwFpy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G3EyjrLFAzNQvU2NvcDeB6mRY56jHeoeyx4hATRuXxc8TDODCc3ziDvCws5z6gc0M4Dc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gvjH8MqQrjrK/cFaMr3v2mplcdF2TwlrJh2V4zAycyHDWfzCz1QvlKfyRXmDEBAwRfKr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yIahEVRmaxgBicqhnQ+Y1P21V+YVVg0WzCodJStoeCKKxo3m+46rEoe43YCx0cQKAnmG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2a2SS+5TkW/4Jn/f9yzrXcFhWK/mI8R9ieJBsOR4hQlNMTZGUPxEWNquXErBuWs/MFZr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aJLUU2Mod4PUP/O4TIsJ5EUaS0ztcZSqvvEHnmc8y6NteJUGVYcbgoFL6xHPuLCsugjo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0ivcvpSeKhsqmnUM4AT1DqX0kKFKJX59TpB6j2uYBlt41KIahjio8m2JWRvxHT1Hx1HR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cCinHqFMjUMmNRqZfbCFd33OA5mgV5mOGw7gch3G2z51DllTzLLy/7mQrULkk2ThnnjxO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5xvmEUOWrju5qPOC7hrmotGaMvcoXqphRDQqGjKJYEV1DyWy6XeZrc3wfxsagvHzLCIy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Zg5cZlmlrzK5UPUg2JK4Qy11weHnzLA878p/cQqK4nCo157id57I1TRLKMxDxBdlVBQ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V/EItD5gIlGh7dyj4ZDDwKx5JnOSQ1D6Bg8wcCXc1IAn3KbuWCW0GCFfqBTFQNxmPuVb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5gK5At5GIZCn4O5RrcJO4gtSKeoWlAVHgCpiW1dDxFAojuZBJUobBhTW7/EWTI1KKQ3mK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ias9TElODtDcE5uVEybYLp7I4DT8ZhQ4H5Qbg3cr6AmJGAho9XHHCoxgxDQbKl1lwK1Q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HyOTqBbanKYNu1hVRyw3Oa61EoW9iChF9ppz2Y1AoOb3LpoIMwVyECwb1MhocsZCFN+J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yCKmdYrmIPRTVgZZa0lzRHItEo4YbGpoh0OcP/kprSpPJAUA6TWa9xx4hfojIwFYbifZ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aaOb1LxMhRmKXITW5jSJEBSWHlCpm0dpRDykGKqGCWtWVDUutdlRxsVs5mQUor3Cg+K5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F5d1EQWXlcaBPkS9EjsOJxCnXmAg5MVFkwFhjVoxh7IkC7YGxujlOo89Yj594XEOQTXM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RFvEAK5TMVZFqGKUD4/uNiPEAXQal8RH3NIqyMuVbTqOu6DMFim83EspfXMtThDMpEhU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FwPUDGD1ywFF7T3PkFXUBGEu5gWGy76hizH0Q3ADbEATOTXcwx0t4+ZUBWW25jWxD2f8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OmeMSsroasKWZEAat3b1Dodkcx0lPjBeYkIw6dMABehEthG7xUXlKlS7JWTri50OwXgl0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xbis3KWCLOqgHhZVfEBFh3qXjSDKREN9WFQANdwaYdZICjoHwpKCcdykarwxq75+oKAp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B9zBy6NMDJtt74l6UvSoVlKWgIcHcrvj8xtvH3FWB1c2Ys2TFZtnNxGPrJxD5g5Q/mAu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fvDBDcw86iTUl4YQFTTcShGmrJbhbMONQTLZUgckdHcooi2VGbz1LxdXbRDOI2MwZa60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GlVGUPVgvBDHKb9EcqxaYsht4mMM1qYAUhdUDxBxbuPMKEWfYitmvFRwygRT95S4MrYM0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YbCFQHBCsbH4IpOPiFcCR2DKELbKICz1ISgQq8CH7qXs2nm4H9QCdCeUMKXNHogZeoLG6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fIfiEko46yH5IVhwqaFdyz2nm8gr91Elgir4NwwQbE/UNr4n1eIlVnnUoxw2seNbcVKd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PubFMg1MQmO+yHUNOiJEIeORiPlTRKHRqMMQjfzC3tWMRYwgRUh7lz2AmVsqDwTJcAh9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1mNWwmsNL69TdqdnmVTYtxqFHl3BbL7IJ7HzxBEokXIuYl6vELEx4uCoq4geFvDEsXzW4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MPUYsFRcqzJyS2piy3Fcyw1kgrdahkBHuW0wKzi/iAF3g5gsvrogcHOcsqGIDbmWZac7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FGYFkOhlgM1Hut9zJm84hWousf5iYsdR90MDWSUu03OcS/D+Ih38zWBuNfMRy1xLWWkz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ILMjviKJvB5lZejMAvEabYjlyiajgLZ5nFdWQ0K457g1XMW6NcxnZgUmrgp6mEclWy6K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qwyoTMqyxRmJZdD3EY8cRzxAzDzDalRLTnSUK4uK0+Y8O4cDnGY80QmT4j1BPSaF6oxE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aQY3nxOR0x4jVMs6GJnMWPBFuLV3FZuZEvvMI3l5sczEEmm9RO2i24qfiMSjnW7ZmkCvc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SJQTJuDCpUadx4mHIama78x16FR9+hqXStG09Rl6w1RKiG178RzMcp6oYRhfEepLdwmt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ZmnrUYCVcqbJEV5LvMtAzt5gCoq1xQBFdQNVF1FsKKgC9YKgq8XFeNzay6qJGEFUNAQo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QUDvVQVmlw8sLg2Ms1HzFCDdqzDdOBpSPuRWOZgFHZjdAsJ/iMQtPYgsyG4L6DTeoC90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RQdQrWXfiKyh25iDKy4jeVttlA2yRXZyZbFaeyWegxTDmWKwJhgMTK7uPWA+kysTpBRp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qiDRo6zKU238SlilOGXFeLg7iNQ8InYjFpDAJ8dypGxaDVSsVng0+4EVQduyWCARwbZw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sZXllg1fHiEbpa0YhhgGbHMyppzCxNBmiCILFCLLmKM1ncyKsqjxEurDJ4hG9AUXX3Gb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nmtQ7zV4oiShixcR+BDyEAkXNRHeDEzkf5JZn/eZRmyuOGArY35hdAHiKoBvmKwN9wSr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UyJFueY4jASpTEQc35ietvuWKO+kqznmIF1zFLqE4XmKPWGXqci9EgxeBcsA9jAANONy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O8SsqZ71BRhONw0NOg9QpGjXp3GLiMlstsSjTmpTKw5YYzYjV9wPwe2c3aA3vmUSAVsu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hNqvqV7Fq1UzvbAcRioE24gygICcRkqIhdwWQ0ZcDcOWoHZxBJyKRt3FTLx9RWgYOI27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u2+Ijihd3BBTfHEqFqO8TDdJZjKXlQZa11DYB8QqZ1Lt02XTfUVoWjqWyvMHCYXBFrDs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yJAgNhqYX32Z/hSiV0I5mxK+VuU14eQhjcrgVf1CK8lhM0yPwXyml8wqI5wMUdYgpKrR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pcLp6jaO0suAXR5MseOI6jRueTNOGNXfdrm4gQXL6lMSRYLE5vIIsGOcHcCD7R0EPgl2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Kiw/ETofqFNBNBRcReWBG7zBLjBF4cwYVT3NM4idW1ZKWlG4q/5C4v8A0TaF5lL5WZw1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erhIcpBymYC5B/kifdxp1rP1v/CM3Y3y2XxUFZ4Zon/ELWYD4V/UQGrra9/Si7gK+Jfj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ZnPnqOBJLxiB7M/EGC0D5wzUMDSr0wRLu5zgha4Dcx/NryS4Fl1bLEdsddxGQg1TM6R9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UZZILHIcXGosg/wy1xaj9zfXbBt5jpFWcio7F6CEKlN3BycOIcjHkjm1tMN2tUiFXm+b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LOwvzFAau5i214idE2S635ZVzovZKoWBVykkFGGKnkWBdAzzUNVg+eYfQKMVeo6DjuWG7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bxuXqBbyqIqG+CHhbRZvXY8TRlEwsqg5uOyKlIbHiZVg31BqVPESzt8x3XiDGjicX+47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3WGoDxmJXb6jzTMDuiIsrD3D9cw8VGE8dQi6ivOPEGAYWb1nP3MSViI5EAKgZcdxIOWO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zMDZeMS8F1DbEz3DuxsoogGwb/MGqgvRDgjiBTTUwWc8x2t7iVQ7gA1txOoc9j/C41+Y4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OuYdzXgmYeOYuTDLmVW1Fft9dRfz/SJL9w4Rq/MWAl3Fh7qpxj1OPiaVcVZ458yxo8TP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RGGge7mYcsYiU9j9xNOIPTNSwVbW0qQ9Iqzcpk8ynFQ0Iy+TFQeIax2/ELCyBQsAF5gJ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YwWs9HEFRK1dNRUZc65m3C0HQCnKLB5joMlKRalrZCm2qjyhpICujMr9A5xCWxs1M/wU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DVSiXGIAtfSy77KULUyzMxRR5sjtC1xKCwfMxELLScqHYxGRtwRQTyMAyAM+VQqKLa2XL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h8nEsLAcowFHmApTMoQiOGZ1pXEKDg0sawc6RC8j1MQVBplBAtuM1MSC7bmAaOrJWcNw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aWQw1hiJWct5WBTGFq8QDrVAt5g4FrNdynYmcBHI3YmozYLUASCaI1ZlyEs4WYBOredw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BUYIJN2xbMy6HTeag7Yb0c+pUpwYpmMay6JgN6t1qAKITE2PEQTBiu4GBA6I01BzZDHQ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GEKspiIUa0mRY8YlxviWsKrzMdkwTPky/wDA72xIf6IDVCI3DlrXmEp/gQA88Fh2BgIJ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lYAeKOMLLmpn7HhNwEBG9VcagoMXzEUQPQhEhYzUU5XZlrgc0xW4DGJcoCrzBHsXNRWv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q2R3TZnxFSXeLLZUKC3pFlJ4iah3bioy1bOCKAFbcdzytnUsrDoDEx92PfcTKa045lVt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KwBykvQr5jQFui2HUtm2tQWWtznU6vHC7ZdHB6PaKJ43iCYi7Yh6LoTFGHPudUTNS4Ka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LhhGQMU9y9ZNWN4xGPo8yhLWuX+oMhBqDaJRUDc5HPuEVupVQ3qN1iis+5laYuVLMJWJ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/MzcD5IRZvWQuOii7pYazN2f5xkEvQPqFrRwXHMYOzCpgYtl2CRqRxmxi4OKWY3H0oCo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e1ZZoGsYInKmaFEoCr6mE+iG0fVEqu+alLQLHzG7cfCMlAjYpIhMh7m7UUsam6IRQ0lJ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kq5emGN8oSmClQPCUlrHHTOFKaqCr/rjlo/UXkOoNsRAq7KMsA1Vm6s4jYWW7XRP3hTC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0+I1gZ/MUlVeHiPCqccQouywajszQNbR5pYtYancWf6gCnPXn7QMC156jy5lxNIL5ss/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9ki0YYYapyfudFsNJIJlxW/WPxUON2lHOJPpZp5ldwyApR+4ObDQ8mZxbURSpVM9jqGel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PnXuIG1c8Q02KEuRQ57iLODXRlC6N5EdR0V1n5nrQPzNp5ZeTnJPAeKTgK4HzRNTVXBx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IzGZfmPQsE2/MtRm2MzoXXiLYy9xEg5uWUBz3KqMuq4jIY3pqdTuOA9x6rI8QgWLNxUa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FQywGs5KI5lV1VYqLbDbjNXEUtOLh5U7VYKO/wCIpWN7xCj5LECzJ4lQKpHHcukAquJe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DErUauk+5fOjVTOfyTvHwwNlGI7BMtTATQu31L8jcvHZBzqnzK9eZzGeYNuD1mOlLmWX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1xDOH/iDHOeHiVmZmNYzDTZ8THDEoWqDVRKhuJfqfZ5l1Ql8RNLz5j1rQsOY638zG8zUq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KZ7izhz5l4W/7gqoZISn8KE0xsSk1MF0XCVGamD6Tb9/wF31ce6De+z06gWFOvTyfdwtL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1zFrTLty1/BytQCKwZqP4mX8JdVHJTfiPFqOWSVP0j+pe296jHeps63Mx6xP8svKDm4W39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FdyjusrCy5GRYjpuGGPERFq7ig5z7mCh5vCDljAur5qDHuB7I2pBrqMlBlL77iA4LxcN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lRyLVdRoTIYqOF4L3FsExh8yxlJBLhhea8QWXzkgrQSwB3FGSuaQAvMTH5jDTg8xg2sj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VnJFrlb6iMwGLEFb3TjiL4D4RryhseobqhnepdS1K/nKDWvbdyifYxsIqaAQfcCDA+7j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r35iTdExXmIeaXXuYK7Vt7hRQOqSmWea+eYjIuKJWFGD9EqMDh6hMLqX8qVAWqyagV6Xr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cjfHBFlXDHEunLimCt07iBtDruPboN1NWggr3GlCo8zcF1hiWAWvMqlkHHUtEUXUVLsn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Qo9JMCDxRdXXBW7hIL73MUe7eiXhBKa4lfK5u49flKTHtiMOF+aiViqZzL4gOB0R7mRZ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I1BQ1iBq1DyMQUxcnbKRKubZtj0j0APSs3KWG4sl75LuXygfcQmbR1G8rxK78QmrhorzD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GVD4EBBOGG5SwL0JmAxRXVxWpxtIIIArNG5eQHIaqJ1+AZVKv/m4EKeDMYKfJuVQKHJW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3Roi5ZZdc9RtuSs4z7nCT04joNNFbmcAvAblGll3wib7CKAqHG9sNlxsj+5WD5Ac/EAu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XLtpnpzBSHm8E4SK4xK+oXIRzCOTof8AcojTZ49RI2UG17hlWM4O5XNbYMS0lF+5dulm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2zYx4DmcJSsrExXaY9G7ABG3bgJlqvuGwK/iWtzRFZsreSGBcs4hszm8+JjhgytmdSa2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g4vDMLSOTMDhVjBM+/ixMx7ZWLYyHPZnsXHZGniu6lWsxM4iPgnenzCm7yYjgpjzcLMV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/XNEmAIGoQgwmpazn/bf1LeEsLXcHt+IgXFbwD5iAqqdx4gi1LDFbt8S9MrUbwe4eyS+N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6ZgVAkXedh2AIOtD4iQ8ha5gWNVT8ShMtNPMPGrx4Ts8wiY8Bz64jeClWG43LV5KllKr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kgaAa401Swd7WduQQ7Ss+kZPNXA1NGH3NDwy3Wi28DmETYYORfpAdZeObMxuzNHiZG6l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GC4P/cDm5Aq2b4qDn4EOTZL89FMlmSValKZGuWPqitCyyoF8wm6IOrp5gABPmVG2O47A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GHOVQPYqFSw+O9pFTzG8cX5IYM2kqZlxZNAcMF9hdMPcBfmFcCIGLPMuKfdRFslNNnzC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hjJC67gAzDAOOmbiOfqZiYcVuBVACAokDmNdWnXU5BaZzuM2KvuYFHxLQ4v6lgQIudLP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q5byz+IbjQeWXZGxzqGjd4glVdREKQDIa4ScRE0dyxVV09zDhfpZgtmfuNHepZzwSsfq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yCWeZgVWWalYm61B44YtW3UBl40TQpmURWdVFz+5biY8MTRV+YbyunE3lH5ju6qWG2aY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0N5i4w0jcApjnTOxh1CijbWYWlmJijqG8vmNXS81CX98x5YmTmDNkvEyXOYWXlhSjzmLr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6h5gFO6l8uLo4uWCNZeHYfP7lA1D7j1FTTOcyiP1Ghd7jsK4jjb+M1uabTxFojZzD015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oRUCfRPPkZWrMF/UFW4MnJFODW2VJu5QzlNouVV+e4hFp+KldbpBSW5YLleIwNBFOsSp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Pi+mFU+5xcEoipYqULOUeIkAzcerqJFALazolysEsnLxGBg4VFDKKX4l0V2tCHqi6q4I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ozwV0nhSUr24OHvShW6jVUjgiIQIxw7PJxAVAvuoEXy+YxLFwQe07g8DOeufcJqVZeah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phyy++4ILAWxQTVPPJF5BC6HAxgrqAoQLxLBG1KzLB1WLmQGioJTCc1F6MZd9QpQJtzK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wTRiuY7c2tohuIVTJUoAA6zMQQp3zBXDzqovxYm5VXoIU5dj4YSM2bKmMhzURNy5S8LV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qKXNdQQwImgYLnL6g0MP7jVeDdcsRQ0mbdy+cjF+I1lWhoP8qjAGacBLU1kNQqVyufEq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1qHUZS1FPiAy5Rd3PgJt2TXAF2ZhIDE1BQW3lqOH4h4e4kAJ7hQjY/iMqM6bli556xLC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LC3qJDBeoR0hxbMbEBTr3AAvfKMSVCBUN1DIo7jGh2Oaj6WqLf1GFfRGrtTh6hgW+H+I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C+s3cQKfNCCjQKuVgna24RYFF63FrmNvKEAaruL4Q65alCtXDErl4ZGZhERpF+DBIabB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qJz0gwGFxoXcyuil8zFSxWEbEneiIOdogdo653HBkuaP1FzHrdxAsUyjZezOpeqxqFTv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Uwu0xBD2KymT5q2WBgcl4hMLWcIXY5/8iEAY7IXRddVHac6YML3O+R7xBgJljzX7zEzw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+ohab8YmFSjxcbt9JtL6iBf5wVjKhWoIIFv5jJi2CnHETX0pWayP9SjNY9TBiBrvxMzQ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7NV3CJhBLMZxEUgbQ3MRnjT/AK4pxLLpVE3s7qCU7lm8RFEfZMoVUiap+WoFo0qZ3642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J10RJMo8sU4bGhn81GFoDzDeBmgL9Rq7yHEr8pG0C71CwAPEPWPIaYZm4HEebKqGfOrz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Rx4hnKUnvEWeliB/3DFw9CjlNn4SJxUBjslVM028rR/UwYJflQ/ATdcSv+6gr6yfl0/J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Y4J+of5IMdRS3FNnMBdJijiMWNyDDtjBgRIMqclCh3CrWn6iYVcwLy1fUNF26ipS2u4g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W5huin2YNdzLQ1+AsAG8NPxFVjkuIsTdTampd1hBTecR4m4Le6j7R6p8w6Uz6hoYpiCG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IlWnqoWFZ96lrX3tjZWXxCWnz4ZfhXU1BsP3Cyh4uGa6N+GUBiiWvrogFBJkF34iFF5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S731BpTOOIQIBF1pcVwI+YQM8dSgYcxSb+7iL499xVYuu5kLsa5lnVx35mFGGaNdwWirq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t7mx/mMmsEqkZeDqMLO5mzKI6vUaLXO5g5sI7VbZs8ZjttIqfEHH5hdGCt/xW7ZUizBe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r5RCsS+waINcadw5JV9kaXWB5jq25zv+Cpe514iuRglFQoV5BjyrNMwLmghNQqxw8xMQ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MjGOo1zC+4oRsNiQEt1OiPbEslepRoalF4g23EY7jvMd3uOo1cacc9TSGdmh6zLDaDMl9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XKmjJMBXcXQWTOjPcsdhEVGI7PfExlRSjm5sCl4FQX6rWsU7D4gibE9hnVa19txFxhN1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IkCgEOZjodLOpXtMIXsbPEfhvWggFvQiXBu+pjLRunmAtk4IYLHEQrjAYVxce4sUh3FC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iMUh0TO5lKSsaXQ1mDbPPbFjQJZkIBYl4hRshmncFdcPcSjSiLhk9Zi8BDjUEaaRQXhz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1V0jMe0GGWlC4Nwq+pZi0ncQ8mUDXWglNNnDUKhx1UShPiDpFq9QWsVNI7FTmUqOXzi8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m9WMniJWuZqFCKW1fiKRYhQG/PJYwldLs5maZ7bg4HN3sgPZeI2INBlchaLxUccmMuJY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cdGEchisVAByPMDlZC+oG2jrpBaxLWwSuc6aXLLpWNnMtSNcHMaAF1cDF0XQkcOC5rNS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S22tQRjsLLmpT2KeSFStX5lCS7Nx2SAaDMFJavGSCVcBcVGGC1c1Cq1kUwZliJgIOSFGj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gsc8eZfwRRkdXCFbcrGEWGAgsFXmopYmMa0qBqHNL8QQRdQQa5o3C0BUrLLM5YZLzDZb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zMchygOCVxyTATZQjm4OKtPMO54AC6jdaC61DDVW4fxEHG8Ox9S1DG6cx4Rc7Y21jZx8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MqoxUHXxd+481SwDL4dnEziSZXLcBAnIXfqINjlVsAoF1jMsK3z5i4lZmMWjnEuGQdSh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4iuDoLnVrct68RbIp1KkpyXKq1vqDJ43GqbxBzVR5lOCl3ECuUIWx9mcN5YgYT3mJZT2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DGioY4HwQb/EBdkucfBDEG1UWnhV/wBy+0cC+TEeakX2ZIhy0yjmN7mOUWuXyvhU+Oex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HSJ5hbe3YQ1KCPIOYNQj7oZp2PEbbjmtCF8r1GuF3SVoFijy+2dUVySoZqt/mqCC1YYzn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b9Eo0PqGMH4RLiVuHUY9e55DDdeIL3jqpUmcRAhvUqOpfDSNBZR78hxB6Yg5ShSqoF9y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TgJZLgKfrj+p1xC9EwW3B6sH9y9sNOQy/i7g2XsIpM85afTmGRY++FkV718zkR95Kvk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UtXmA2sBXDCyuCoM1pYykoKPEezg0YK6KJlYSq8x0G9xW13erIuIChj4vIbGVJn96mfZ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qD8J+IWFu5n5NQGjeCVp4B+IYMzoTMUkspeiYWVd4hvDaIKMtxhemtYlERz7gVZZWhjg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OIo5PcQlYb1xLCC21VBy3dYgPzTIdlx3GxzCp3J+plg15JZkiv5lRbZAZahGrf7hc3W4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+rlKYfNzQVA3lmKcg0xi1NYitlYl1UPRG+WF25iZzziN1VzE8dyw5SeMx3zNvMNzsWHE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7npiO7DMzI1zqAVe1mLXc/aaVzMzh4lCt+oQbXMVXvcY08kSIb3cxK2CBFnuc5cyxN1+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4843HzzBgb1iolQzHVa2suFqrzL8dASmnkmA1eIF15it8luXj+eaKrIFs2xitO9MU7vzE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uxjRpI5MT7fxrqpi6buG8TCLQzg/hbWqPcapuKYxxG649S+PNfoJQPnFzPkIqu4HtuJ8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R21bLuOKKtBZUQsJOzZCTgRHTUZVWlnxFQBWIdY/ctPbDhPXzHJHFopzUvsGfdxFRr2J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mJ12W5fMe0INXyzGZ5PuMbm7J4l7bKrHio5WRu4raHhFVceDuVXzm5ea0Gq3CSug5iC4U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JvIrNwbDMHGkRZAhhLtmpc0BTEFajHC/ENsZOyDYB6oAHhwRsCxAS7NXDsXSWgvsvUOL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EM2btLuFMeJU5FiHKHmLDw0RWZBju1McFK9lwhKt6YQbNzXEAQ45AgrBVzLNZYzQmrGY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xBmTicy2xBwOIcIcy9tJfE+VgcSlnA1FpeQagupoRzZFroFuIK0A4icyi8yopZW4FOQi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xbmOC47QBZOCsn5mLaqvd3GV6hyauZxcKsdYcA6jMLXTLUfNLLUWxA2xWma9GooFuu5a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NTIufNR1WhgvbLuqwUzohQoD1KpobzzKHe3uJA2WfMUYBcbqBoMmXqOXywG107gqitZS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EYsJocQUJQIXKxE0xrmAqq+cSquBmjiXAVwRzejZmYhC7C/+xGKcwBSvepiAU+kszdL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GzoXqNjdOoS4vEy5aV3iL0VxyEbJGChqbWBYFBHTxXTUXLW1ib2jwhG5mbSY8C1ODtqI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pTmHzAvPcumFmpfONrqYubfqUqwuC9THAt+YQTRLfJCqEU4gFhjkgElpz6i2cuPO5ZFw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eYb/AMzWHCcQVXWrWU5q+pY5oPUE5s11DLY/UNiyxt/Mx4Yh1EsUQTSdz4jErKAxYavc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kK+FqDFyHmdGenEaRgO1/aPKUBuCmKtSNwylesLYVfiU29EfLCmbxUY8zJmKq1L8XTxA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wMNMnlqHUp7JlHjkyhTCTTjwEFdYbYBVsAzlNNl1LWKjuDNQZbvPiZ7NRA1WIvAK8EEq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gyiZYqsbHKPCejl7e4ki/AWajVow4ZoVXNFISxzXLCBq/iQT+42zapqZCMAurk92H9kd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WlU0Ma3zBd5JnzI3UBCw4XwAhg7ekKv1FmxNC7jXtdoUBy5jaRTyQhVGa/xLqrW1XcqX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Lq0zUwVa9wjlR5hQwagPtq46EnjxYG7BXi4/qCqKQnCvlhoPDLvEkwfhRcEV25jeGZrd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pZuolRcF71xAkZOFWXYPvNRAqt51LndvNzNFi3EsOQ6iNLKGO9I9zAi+6myqjb5lkXt9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5hAUdJSGaJUJY7RUWo7lJMM0u4ppOZ4XWoSy6YtnH1LXGo1NxVS2vXmY0V8jGuJfjiXhh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cqy8eZumvmI+YccRw5+I1jLjEpgo7i/9ZiUZNw3C7gMf9UbtRi4TyXxEgTJCX4IGl1c2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cilx4HAxDkPeph9o+IA3ZMgFMy4IuYLI48xNcVzAoNkMG66gpm7lqKaoumGrc6miTLIy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M+kawNX1GCjfM4z3xA8KvUEq0QY2z6SO2IZOVyTFDuI4pmDbRFIsi+J+O44ac4i9EXnx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4g1RqKjG5m3UfL/qZFtE2WZjpHUsyTILhQGZmKaVuPkzCAGkXEYBoLe4iU2I6rgmeWb+i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MAaV0aH/AHDRFFghKHIlt6/7MeoLS85dniVdrC49IU/iI8g9CYDTSZIVykOq3We4gOGq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sCJBTylQSoFiiNKIQLtLmnNS54yNMb3LgQ0HZ7jwQabxFcBmc4ImaVS5S2c6lAcQpsTc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BjCTEg15gFe8k+4pZXK3ioLIk5OyPFjZWATJ5G4W2gLqUDiNPSXjQfUJREEKBNRChxER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2UhsvVzJYWMvh4N6hgnqE1qi5YyaMUcXBEcdJZtGmrZYF73xAT6VQQ2DqqhkvMCVtgrT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CSsTN9xKhd0hmw4PUctryeyCJQ1rqIAXLVQ5s8nxBbrPF8y7C3KYmUl39pijv9x6PCt1U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FAoNrgac0XiZLaDDAUsRmtrqNQpREKHHe4E0B5XAEYbq64j2l2V8w8sI2moDtXzErJTT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+4ySFnz8wxYCnuDkysUUq/UW2jVwew+BEKjTRcoCX2wqZ/0jAUU1UHcxwkEAqJimBQ+r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jhxccTvNRAHsQVy5boITYNzBxQXC9y9bG2IipdbqomdB54gpoHURRy7zFFip0QqNS9xR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W8hjXX8Q4y4Ov1KFpW11OZQBUwkxa3hfX9QCq0eB3HJxqnPxANTbnFTgpqUikiIR8mgr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7hqtpMXABLXuMoDLDVyiBa/mUa5I1PBZJb2yh78TE4ovHmZlVgxEQQ7lQS7UHOWEA4MrP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NknqECHmVDOq89aiRY9iXF07GIYwrqKaUliATx4he8ka3ZeY6YEskMeZYnY5piIAQsnE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+RGOot7lqW/LCX+abIp4Ihy+ESifDFZu33NbMN0EGZBzEwNMLL5qKaoQIqz4mBi/iHz0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BrKys5uCfMEEKDBiCVXTLLq5pr4lg1iIOblX+4Ib18xNgREwRSun3BXdnwSo1fGYoFE3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Y16OnEY+HyjIy215fZMWlaIhlcp5JSEAHBh/Cwhb+lsrwDldVL5xp5EhPLmnVf8AZIox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GTMujMT0EeC4/IxwFK49n+4iupm2Yn5GAs0rErHEqMkfohEF0Fx75Z1Gs9MyzUGKfMZL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Bz8YlzOfMaJ9x6oGpcboz7IvlH7h4lpXigf3LYALDq52/My8uoClqyyys5/uXrNTA49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lMVxOA3sxqKDEZSBZKpCnMORZTUSI6g4I3La/KW4bKI693lh4ca1LM/EAsLKqPaLer7i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jZjbKws3qIFoRLrUES3PRzMukVpFWsCrtGZFGTiUKgGBl3Glz1iDGW2Iurimax1HjUvt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/iFBV2cQ11vmcrJ2xTLNczgwwIgjT+ZnBshmaQcxW3cWMalbzgqI6S9owRVMHPMFj5lC/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uJVl1As5WX8wRlFvJKC5x+IRFpyR08jcXsrHzNM2xog6yNxzirqAY5pnjSvzLhsChqZ4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Q0Es28S0NYgM2hlIz1KJgQ7HLGEfIqBkTsLhbGIWJEreWOTEov6iRVKItGY3Rmc3+Iyo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qPC7o3CW0e+i/wC4QFW5YIGaXwzZwQ0Vzc0KdRqKkwNzFS6DPUSawwO4zRhujqFrm55N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y0511HVLyHKsXBWZRbyVLzIqvYl2ZYRcKJGGh6NDyReJQOJWmw3nMPKWnBAGFPMuX0op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BQ/WDpfCD716p1zOgCefhg6OXUDxwC59RyqGl68wp6LQOIQjAcpKgLTZKmFO4SOD3C8H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EEpGHCEaNVsjMYjZBF4MpLjAa1siVZK1bZS2WGnUNlHRerjJmNnOoLgDTXEp9Wts3GNs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SqQxy3NA2wLAt4YY1Irs1DAoF9StgDGTxxAXbwQzIIOSMgrxnKzJCnu50eDHiNwW4cRz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u7lWsOKMQoYKeZWLpT1LRadK1FsVLHZO+CUGxxCUQR6gxa1vGMxWHE3ALcJzKoQblRTI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LpqUtUo8RNEFugmT+4e0qorbIWiF2Lgl8CHqGBS9FylFEfnAVqsgdyhg4qkBKe2ZGjzGJ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lN5hEujfcYV3qvp1crVNJeczbUxupetKPEz3l9QYJnrMy0hX8R0GtVZEQOKrFRkN2MQW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jUF198S0tbbvcBaswdWX7lWV27JZlQ/cFGiWHdlDTAONXBWMjnGoKwOYNaMcRjM2MzK1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3CekwZ0IUFVf1OQzyXGuA+4gMG+UiqlVxBDfd5VOSpTjFCtmmM2Wd3Oup5I15Q9yzLyo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NQtCE/EFSw7xLIVHREQW6KJTWN7NyqYbzubWtaygLddl6nBZHaYhkPkjbpt6XLNCDoi9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5VgQ5CLcnuBXINNxVsLglTe0XiClUNPHiJI8xI9qjWV+omzr2y3mHJMml6RbaMp5gU6o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eUGyi+WBlF9wLNELVQOqGGslczkvuKc/zN4X8QPA+Yt0QYyJiNjDxFdiNe89QV9YVWMS1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OQESXUSDK3n8TnLuGEFsUrQksGaja7YjL/zM6NzzLWNA1FPiFZf3AaoVMSwzWSYxOsxS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gbUh9xJNLGYpuGsZDw3F1j4ouJorGabldENoall5NYSwNhebjbMkRLrDTmsLDJH9zKuC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yOojbKz0C/yZ3pMY8g8QVAGbPtafxN2RKyRC2ueSA6LICcZ3CHvd1KqMHiWNd5uVuUmp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poxu0D/mXTQBjnFqc8/6o1ro/CQ46qjPsJc1of6lnbUw8bhXjMKXh5GVozUJtuXhxGJb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hzlfuoYgcXuGUtfcGmQc3AcuLzLst3zBaHpcszLXQahblPuI3DcAdl1coUBxMgoWc3Nv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xJkumuamlpZZ5e8SgIYWLpX3Mx58Yjqg9MqZ/Ec6aJZVOSOQ78xNtZ4lc4U1Fi+9x9sN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VGNytiDGv3CnFFzRVeJbVcQsZqVX+4ccwv4INRTEV6TGJTX9Tbc0D+Iiu5RqvhNFXH+K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FFGOYVbWtsO8mdzLb6YOKvmb2a/hzRC7Jmvcutv1zMB/2JQAy1PRA6G5TjEL2DFRes2R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UZ5YoAGeHuYF4HuFF8xyt+rlQLp+5f8AFWXUBhByRWli2DmbO4vL8Rx4j7zFytf7m9FP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bi1V7m+r/IUfqGsiADiVNFx2RaazmFUnDqMuLA3GhbjHuaUnDAZ52GEIchuVNhw+BqYCh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xSipZiFWD8pctXF3j1BdkdHX9xVCWYl2QVyWL2DyQAbxvUJSaEofEQHkdS4DOXxOIzAy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ZyPcB3XHDBpKo1iION7JSjEP+NhluUPxDbRK3XWYThQqg55hIDl0kT5VjH8FDQXezxGK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FMYWELA+RJrGzshkK/CY6GtosOxEym4Gja4ghyeCVyGKej1KVKoHQnD3CbXuA1oUwtwJ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H16jIdXl+pbRlDNsuYIzLxbFS8lqJR148RGVLM2xXV9ttxwA3lNHUEVCm3ctWxg0aiLY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I6FvXEMRA6AfmBib5nKSnxNIirJgdLVy2q0G4NLWXUMzRPMDLUaDUWvoNwZIrVPErSsc5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EStfbMOLw3AsC1mLNrvhm/Rx8TTaNt+I/vLuUWN20soR4ZYBwDqMZ7HmPWIcoxuezVJc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RrIM7g6jDneYDB6mYRS3FxDLwm4NHDEBv3EFxOEImHe7jaXylOpRijXFwWeFfmKcChVP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KpTfeYpaRclMb/sERQB59xrEPq4gCG4tcBDJNclTunZ8wxK0Z5gAXkm4Gg7jBADGjFRj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Sz3N5jCANoxJ4huIgx95YERqr1dwzRfDzMTgZh1sr9QTVz6gBgO9QFuojdlPRNpyO+pb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zbtQvST9xCDEzrMdqwhd1DdQrUemFIxWt0O5aDBoI+MZalFtHglkXzEIQltsr6X1xDEU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KrTmuIan2qGzq6xErGIDB1Aqg35lkG7W5RrDmc5+iM3hMwlfETkqC/smSTUCqh4gyCnN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S4oQbLZGN4gdoLDHQRCAK8SpqtQvVfcDFsrqJ5RSG8cwAKRSUMBMPEMMs2XA6QQJZB/6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8gkQ7S40uHE5UFRJqLZYFUBbuIQC5YC6xxAQ3iX6c7IlLbT0wA2IF7pVhvUq36Y7oT7gu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7IG+7IG3uL/GiWouNZay6Uj1DGe1ABDdF9xguCGACXrkidor+pnFdL9j8M5cSrJemCW+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v/oiCBXvO1939QU2ECwHuJtEiPodkABxYE9cox4CRh+Y5MuAZwOImxQU4YgrcOmYG4ny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5CX6yp+IL+lPkP7hpV2D9mP6jo+QSwqpN15P4lyxkzOKhAhi43F8bhnhPmeaS0VpmITFQ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QiDN8QNF8YqXBDfEvAQq6lQO9DxFRpKql55muVQuI5RKASg316j2sDvzHMtbZVlfCEYK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RlNReO5nnMujLXieqjxvPRHWT1FeWJ+JkcZnYxO/1OxEqOjOouMIvcyziPjCCut+ZQpG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ck5rmCy4apceJwhx3FaI5mWsvq8f3E/6otP1Hhu7/cqz+5VhuDPX8XMJc+kujLTlmZN3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cSqlXxN3+FRgCVhmC8suLqtzSG3mD20qGVdWafEfyhO0PxPnEfteJYSsyqdGMwZeoyqh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rN1EBeT4gCaii7gMmHiCvghQvvE33VajmcAjiqjVR3Fz/iPZB6pX5zMS22SF2qCtcwsb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gfeYoF/gNRCkYI8j4PEbKpsv1Fk4oNtQFYtxoJBixCpwjqVKBraQdS6gb6Y2xD8upbzZ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YZ18RwrHCMy6UbGKINNvDR1FozNblMasC/DLtV7Pid6OjuE4aIBAA8ypWfCMoaMLB9sc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zjMtK2W87hJlGB6mPPAzh0AgsbYcyp3XjiMIONe4LcqsHmGyorG2fAKcynyWFYrrjheJ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s2ryxgIBv8AzL6ZbTrqYUZVWQhYC2s3KVtYs0dsBkTSuWoDNCvqHvma34jUt+JRQKr6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JfbGmJ5MBduMrqUqNrFR0VQEhmuCLKUC2t4mhdhHTL2wHgg5KvEDrJeYWoLkrzLi6pgL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bnqYWPkXiIKqNPMVKXahWlPmYjSuV5jmUNUtyzFvnE2TbiFdUeGpYqbvcNEbRsDXHmKv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qYNWeCp4ESh01qZTkw6lREwEVGvLircQkNLimoMCcAq4nNOSxLgMxu5sJiFA4f6ipK3x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N+45Yo7/AMxjkGnN+JkWFdlSgKp1KApGUWFndsEm1XxqC+XcXzVmyZJTRTcrgeVgsoLy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S2Lo7GUXAPJLu49yrEqi0uH1rtiMCyi4+UyyhaCjwII5ivnqUYwOVZWqBdCMGvgBMuqt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XghaHwVCGCuiaYCxxw+EtKLuYdnuUZivMWbYODuUKub3xLzxwxoND4xKiBBAFs67hMFr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FqO0FmjMYFXC8x/I8ErSqcZdwSgMZiBdW16IABxruUmnk3bFFyxvP9TW7AXrLBKTwhMl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5NvmDsH8QfV0+IRnJDCtXxCGcoAvD7hiB+Z0UqLDfqHpT4g61/qWdedwwwYl236mmcSis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DF1cEutwqhocRIoLrqMFRuX0w7gLbHUSm9QGpUcb8xasvVETFkPE51viHMHohTIovbKK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VUXQYWGJoVxxBWxcW1ReMEsWIgkK/TzudVAeIKLaW8J/qWNAZr6hOXdN1ayowo25MrKi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5P6muTzivcMTgg7XmFAMBRcchaNHyhDW1LwK/xKtlC+Y9SosFp8ZmF7gm8Sj7hdny8F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4MSsoKWbjtfu0Ma6dv0cRcJ8dnxxKCmRcw5GBcI56iezmBzdYioKbjxSZju3iOLwJRQi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U+YKQ5JcmlH1BeqWID5IKiuNpAre5ccGcNxsC65iv3Sn3NET5hi0XUS/mYdwiF1nISqF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Y14/MsIGqKzZQNe4MWvGoQpA6xMFYeJXLsibOOItov5l0bi3z8SwOmLwMcFv1Lax9RX5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pdbm9zw1N8bOIq6dxU0bmFw5IN1W47u84+4quiVf04mIG3uZFj8E7qASrzKHXzO4MHGe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FuyaZQ1zuGkv7IaA5O5cEuvMortOzmUY4Y/X8eslC5M13Co4O5gejuX9k7z6iypuZi8QY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XOYHBxdzJJrH4iv8ILQDeJjeKJfYcMqaFX3FQx8lSoJdvcQUOZbN5JyNwZrjojdhBuWgo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v5hEXlmF1wr8/wANBaxFxUWN+pZcV+Jdjo8TvVtRqQvXaqKFVrFRx/C3gWQkerTuMW8s/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oo/1C6JudxIbHQ68RJOhX2oh5bb+FiLUsa6uIZZeLohx2Ce2GsCymhD5WJs+w9RQUYgO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5hryxziYdwGczKnthvEBzeD6jODCpAq0tVOINwBzCbkLUMSGc7vgjJyYc3zDFGl3UTRaj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YpUsxFuiWpzadoTaRpxFYWGsBDcl26hEUPTuNC1YqEY0VMwNTDJfUUOrZbLeluXqE6OJ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XtNEVNi6dmY8gKlhmbDBt/1D4fLLdy4zbaahBUz3eeSLnHMsyFMREM1i4PLajbfEQzeBJ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ogkDiH2eo19pmZsuMCBf4lro5eJZQDitRbZbUWg8wxZZVtR21cMtsTsXNEk23Gtqw8x9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igYO4j+4Watt+GI7G0D8xQkHRMqrh2LHdu+kVRaloi4QzzUeGb9QLRcSwA08dSt+RyzI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FtvcctVPMJ1kXcrvBf3MKMjDCwMCb79RfrAM2TGAYCVt0VNU0fmKaE9zOgNYuWCoTVxm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KjANsQtarmEZL+KLFRRxGeni5m0GYBvB3FZEeWY77a3iMlTbWY2KEdxbho8MamILJVtm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Renv3DGgPWooU9XHUzcIwDVzwBr/AGm0M7AgiipuvMsM83wQRy9led6DGgFT1xK0F8Yj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SVAs9NXLWpq+ZcsNcBAzW3ARgCo63ABa7ioeUF7uINn45lhKaUEdiCcDM90AwfuImrN9R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RypCcxjvPB3BBL+JaugxqX19EccXQHcuV2UceLh1xG4dmq9xqjlXzEWe+ImVV3KLu3Es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jUu6JiytjncWCs9xopXKV8Qy3uVY4QWtWSynD4gB08xYGhmG3BzMg7XMyeUUbIJRtMXc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ZbhCljLmzXcHozBjHE8GIealNzHEFeNwMRHzG+G3aAyFuNfFAm7wwugWWAl+6iLDucAI3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jbTdxcBiPIQ4lGW7VW5YFcxnKQg0Ew7ZdkLW6uZP9U4pq4zw6w8jHdJBdCjTMCrLN+kV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j1pPbMuxqhPeGDKSALsr/qC8q0u5q+ZZZxXK6hBO/CnZf2SratWMJsMRLlDnzMVSisX6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S18iUYrw0vs0ylR+cCeeUASeEoSU2vLiYqDPbFwACPphLolLO6phaOSEsavzt/SVRrFT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D9xpPNDqWMa1BDcz3JHcXo+4ZgAvb1KCqfU3xOpYuyXP0hugxcYBTFTOKLKxXERtDRqV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jUVMTGp8+YoASltse0pME3y4dy9KZJbhYK22MvHEE8lzZReJhluXxWovKYjfOU4h5MEV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lPJ5gsuk289QsLp7n4VuUJeK7gC2emUsrUN4cEUq8EMr0yhprLApr5juf3D8w+4rUcVz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3SqYXQbgc9EHLPUxcfxkZijklSLqsxUXWH8xOF734hZAm5WE0sFC5sxLqhKMRUSqqEov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XW6gDTA5izzk0xnTRC3mzqbXUyrOoym3EzczV3xqUgCeFJHmJVBdcwMQBd3EqXCAp6uB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1F+4m86uOC4q7qWqcsN3Nf8AJN8RVUcEdbRV9xe4LedwP5I7F48wCVvQDxKXFcB2wGgp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pDVr1FALLO6/qAQqhTTWo1QbK5jM1mw6+fMVG8Dk7hXkYHwrfqZpRs77l13IRyeSKM5R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Vhr/ACRKnZ6iEmVT/wAiKlNhs1CwEQT1KU28RK7NvHmMSFtF7mkS7mLz2M53Ep0Da1AbB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FV5YXiHbnzCry4UcMaBY7MageGWnzGql2vEUQAUrPiC0xz4ZliyQdEFYEeFX7jAjW5Bt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aDDEPR+4lgp1xNCHOIiJd4HAwMAG8u4BFPS13KZNsdT3AvlE+EIjOZYySwV4v/2XOwSM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riXWgrz1DIgGYoIo07zLBgFDolkrzON+I2mgBwTRg8tQsForqL/l5jCobwjqCiwq8w6K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AOwdxhAs2K9eoCEK8hAqilFMZlWMeo4SnBTWCoaJ2PUbQuNqw2w6MvgoDOo8C6fUrHH5i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mOBikJ3cXxLhLG/zKLEeAiaZwm+2AEC1S3BqMgVhzEUs3rbKv4APcoFPaBDNQIoB4WCx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omIv2wBhzUzGLlWIgvMUALxjqG3RSsRAyBcygNAO4wFTusXNjNi3mfEFZlGro5YVVx5C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xd7dTJUpDL45hMECgaBzRgW4gSK2bRrbS2LqIDjB46iaxByymyXhgYJTNoBSqYWqs0o5i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JXNS4BHtqFLCNAyhUWJavBnSLiKgViEMkqWGm3iNuRe5yXn+4qHr9RghXh2wdZDN3iBK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UCVVX3D9WzBKnG0XLXJM0uPUW7Y1cVi9Qls088QLF0cdwK3I78QMp0CMRwU0RlNu8Rmt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H/CYMKnwRApqAYvlvqFWyc+Y8RXlnJg9wpnFyil3zFTBUsb3jRMoFVFBZg5hkysfAWZQ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HIzuqnucgoQy9S94lytXzBC7XzG8xTOZkIVGunUsRJVy6iLgrmJWI1AsSLRLGIfPLG0b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0AeJdtjR3LKVcADSC5QJMKVcNA3KFtHiZlmC2LbiZ0JKMLDqpYWFlXEpCRvM1Uh5SI8G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bZA7Db/BEnCOLklJi08bqfmAic4M/DLq3Pq43dPCW0nppKZaOyhKnEQ2IOI4PkLxczaP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5tiuSxo9QKkMEMLg0O74mddQieZitcygR6lAvLGp4No+kzCzcfJ9M88FTH3FMN5h2ShD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hi2PugPyKMMA0fiFNtwALi8b2HM7msRBO1l4CHF+YqQPtCt7YcLJx9dyiG3y5jUcuJcq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gNxUYNqB3DZBq7zOGkSmCupfLIwZgrAu+4iKqquJaFkUynG4iVAHmIGES88wA8THgxAd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MuiYVvJ2xS7qWvpnicZjxmvEXOcxcLL23viWJqDGszRWJQzdcVDjQyxGPSGHmu4IMMPS4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zWsy/wDyInvEGYxXBtjruIWxRxBZZBt36jbqvMS/0H8bSnNzTDZ7IM7b2S6d45ivNkHL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bnmVYthNgXW4nFiyGnttxDFXQ5xGYq9Sp/UFhACMXiFuue4lK+4ooagvJ1FAFeAzLPD6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0Snws1A4mBqpQDaBZUDZASQqioeTn1FGSZ9kVVy9TRemNwhcmvMfKB36EwlFURubauQj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oglrAmGUu25nBqtLnYPyYRgljf0SiGtR4eY7KzEYg1Lq+o/Y0/CgPqOLOU2OYR423kH+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sI7wucPDjM1nVZXNPEVMm4qbw9SiqWbPPEbXmrgtaJbgiJWGsJu4kmnAvMsp/wBsxAtK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D58o1k2yvUQUCcqS0DvSwhs5gvFkfpcE0dYoIiBTuGG7p8zCDp0RqqLjJBqsL5I1dMx0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fhyEP8QLnBz4YkVRziLbHhWHz8NEMlZTK1Wqg6ICKCXR8cSqENcBLCujFtyhQc5GzUKd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vkiuUvbjWQ8Mo0Cw3AyBjS6iFltw9yyxepaBVaSO7zlqZPOPAnNFHUrgA5nTMZOYAH5J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MxChQDWZY7rkahTVaKIuLwwDQgBlVgrFbcv8QviOFZiOhcPNRlssQmYNBXlqJ6Ly1BMq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4YjkFYqppvriO4rPEAIWIX4lAAZzCQGDQ5i11LgrzbmSzBk3cPIFzjMBuzS2WLC7hsdx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WkitiEr3CoScG8StbD9yylhzFYg2RWbDMSgfOZcHrZmXKoBv5mI2vM1LSNDV0uAaM55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itRbGugwBWpg8RAwB6g6JX4lsWuWKKwe9xvaFdSzD6ICKAOXUDZRzmAE+lXLTOKSorBh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ETYRulEquoVqhTnEwtLqKbBW2VYwrmoN6QvG9QoPpcugXXL1AaDDk2Rv4C5mdPgKWAZa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xTvp5S1pb5EBVyg5rkS5TvMo4NOCVZZTL0KU8zLNkvaUrrFDzFDg7Jd2B35mhbm/MwvR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b7KgNqpVYLwWw4j8Rc2nqYiagDkh0+QxCEEO9SvdRLSorDfClxStdQEZOGpiGJjTK8Zl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hS0LUcDLsxG7pMTC+YqmLllX6i4tlbRmUDLcyMcQstmDYeJouZ4lws4ELHYFzkKxRSbh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tII9Rtytw0DDONMQBAqplXAeYu5KekFyoihxUz53xL2DBzEhiG8ytwTvmOMK/E1/UZwf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5uFZS/0j6ZqiAWX/AEj/AHtd7qWlPBVx2EeK0RdDvAAzNQz2MShDaw1LrWAL28v3HBwg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JfbVxAULwJdRs2TFacSwlYjV5tTGiUxybQ6jnMCkCVJE4dTInLvD8RLdLRzs/qX4MZQKZ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QGjLG6YHgtr+pnF2C7rayy2/hBoLumBdVG4HKATv2yhYAfxHSc8TRuVtfcVIf1MLMrDD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ARtN5ZqIdBbrqWd25gjrU1Z1chzAqvb6MxYh5RZowwFSmD5IYS4MwabvzN7qW5agzgNw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qBY9zA8sX55nUtdJhm73McQZwY5nR1KwNzly+oWkfuc7+YNuMxWsblLnPiFkM3Kdo126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MzwmIhOzqCcIzAStyqDuLbk1zDr+oa+Id3CRuAF7Khc24hn3H31xNucTmbSJmYYMogvaI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2rfMULC3mYBeUxE5eXiNsau6lODnEeFdVL8tRgKDdsvsO468CO/LNw9VvwlszfTqLvrh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dlKuVmu00S9Wyu4ttY4JuN+zMfc5ZZ2S6TBHtQP7maWbL+Y8xqowVOeZnZv8TEWixMjX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Qocq4lmMED3CVlgodGYs9RibPHXfmPjh6AFmOIGqbDuFCWW4uM+G5ddAgjrUTcYEFbK4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EBaDQuXEs5XWm4eDUYVFCuXmZvaDvSpU1VeFJgZZZ4jBXa17lJTay9TZALJZcV1o5mXaL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G8Q7hbS7uOOOscrlxWol9xFVjdniCwtrMu5QuIBnkQjhbuEfcDwtqj6oHBHvbn7mTmoD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ySjKk3W4CtqhGOIU+Kw8TTYAP3KU0hbmKKTUe0z4KFyJijFmc2Q7wMpKgU8nmEw0nMuO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HFQbAZYWFS5ujiCkQwq8saQ4Lq8kKxZzBdnrcaLAEqKvHHUy0lq8dRCFgHiPGq3dbhIC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MXSjeZRJgtn6hmKXtZgE07BdxeSnEoahmoqBaLq6uOWQbuI9qGpDf3DVDDV8sFt258we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WmUgFUy2liu83BDBFdj2pstXEIubVjzCH5sHLLaFdLTKb1U2mLlpzj8wa1lRxDUsBq4q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agraVouE2D6igAHSKAFNygURpzCm74gjOxgkSNvUdC0piG9OAWFQVa+paBSgmnQcxcpC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yNVdSkA+pZoyvcUI3DWGV3KANoS6U+YYgjGk3AuWXMaBMM5NjJUG2JZ5LYkLsXolYRB7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y61KoGV0zVm/BcuXkW4jvjzhfuXikSjO5jHVWI2TJovAZZSF7Ez5YlLXMHaTwIljE8eC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kzvES49rqFtBK2cS5VepecqihghCizK8LGzeOpsouWkozx1KWtu9wqKEvEyKL9xDa10z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81Utyo8XUCgKtjaC6ie4cqpWLbKnQKxAqURIY3CzTfG4QDCuIFui5TkEZQHmKYJVrKpW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vdeYi95Jb+ksck0c4iwF33A2Llskx4lOgnuBxQzo7icOZoLEtLcTTlbgCgWdyrGWVC8M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VUCODEN03mlfEFnNe41VWeJdjFu4Emkpm2IBix8zwr2eIBBfxC41B2Y+YyrcEX5P7lCT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T5goKUWuCv3URr2ZgwanblyP/YUSPTUs41Vq7w+4OLMWyMz6CBNQTajL1cJXdioteRpT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A4amJrUK2lcoUg25JTcqtbLS8zC1HaQHWx6A/wAkuNRKuNblePkI4/34YfyS2V+Jc7FW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Ob6uVQqh7uVY1zM0tzn1LB1MKaf1L8sM2k4quore46XuAxgyu574uZHa9ywj4JpTehAXl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rKXdhbLeSeCVyCjzLmBbTcsKMuJQp9dROa55mdFa6l3QHuG823L3YZrmZLL71Nt2QYch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cdx/iLCqeZrZ1Bnn4nk5h9h1CtPxDryTVwTzM+oQ7BEJq74lqZYcn/yziUeiBQgTVSke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N1UWvEBzo1n1cNLTdTE8zJm51FeZVyzEORyvURAY4gWLjL5jW0KKiPazA36uWMrPBxMD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C10QxSjrkzGJ13l9ygFvmEir5e4gFL7heNbm5xU3EwYM28ykB/dEDDeYBFb7ip+Kiveo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seF/uVqdT7tjy+WJSqcsMSwhNPT1KxCy9wByVV33FPSBzLOnIgDypWKA0HwiXICnUcTN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oM8AuIx3kDtlJdnAiQi5RKHcbdZG2BDASUDIKVnZGpYCsJ4YYtgRH9zCUBJVVBzocOm8x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GrqoXkJ3VQVSKo8QFock45f7iZjWUIyDNaGUrYb2zBZU7mdyUEoFoqoRGrTLFc3e5skR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SnPMzO4HgHcLI1FrzKmS2qLjF1xuDYpSKK6buZKtKyBFeSAlL/cKYQQmQgMNpZfwhzxl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XEjPe8bhFAmi2HmoOo147iCQG0emVq2vCyrLjZqJIDs1uYEgZtxGQAVhTNxVqGvxQIMI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ctcLCxTBFChe2Ekzl0RAI3cvaqppeJaEECnbM3I8m4oZQ21KGht5iyNTJtupTQ3ZW8Hc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on5mZkhHSAVzVFZyhewuWvaDwwQKisoCbVcbFUWWLNvzGoNZ55jah/giitGqjjKJQZiH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Vm1XcMEfAVtgikreT7PMdY4abiKCm+SCrIjsfHqAoFHBzHFB2vMbqGIXruUmNcESgzW2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W1dwNNNQjK+XiNkUnVQKCo5eKiSyS953FOvjMoMKWZRZTxEuvUV8nzGG8B6jjRo6Yy1g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ycDZAMZDAQZLD4TCbb6nNiwLDJdXM9QdLklrGV4vqL0PkhtwVMoNY4lj8ssgUdkII0Z1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S/CVD4FzdFj3GjVbupfD5ZbgFDDqButS5CwWfbC5mv2iwVnuEticowASqtIZqzu1xFlQ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A4ewqZQfNbg27cFmY8Z2nMSmV5gaGPUDXnjXcqES+yUwAdwxX6XKelsFiTmFL5ubLGcr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HzB6cMfpIJ3jlYRInpBggDxLFk+4gDmaZ9wSqPMv4YqTOCOL79w0Nq6mXbXuZN4l0OI2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5qW5iabuKBuCgcooL1Kz4iFUxcCBG22DZABTYJeAPcolIwQulMuDJ7gTSLgkKyxSBLDm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iBXeJTA1GjW5nGfULg+oU4g2UHxMhSgOwH6goEGKLlUEc8L+oC2xKxLI9PP3UPxhO32M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jzEaDibDuUIMdQA76ibbgWuU2ZzNw44uZmkqZ2p0uYwTOWX3jEOBhpI1PDb+Li00Ffi4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2GBsvmKiG4QNuC969R7H3L1x3ENEV43bAc6I1gMQKRvM2BuFOBKkHPmMxiyiO1dMsctc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EO9HECsHVncRHruGqFlKGa6xKlWniWF9xXAx8wIN+kIcFvuZdou2ocHPUdjxKgqwFf5i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5o1N+peryQWJ4xF8eoeYXynDiF4rOYnomyzjiXvi57Itpc1jF+4LlLBHDHFHUufT/wCD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HHGpfX5QtjCMblZZlTjX8WF4lDTKpl8qYDJzqO6lzklBIMWit49R5AxDs7itNKMR0pr9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TAS53Krc+YSC9EyRGfBLgi/qVwQqG06IKHTRq5fH5xGts3ggYgOu0R7K9CFiPEeAIIFV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PFZYH6ix2xesxZOLqBqD9IlTUSHzcJQEb3FTWiOwtagsDiFSRKsweOsOGFlMnI6lwWdz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yRnnERrWJwW5lTcQWD+YFV2lDp2My0BPaf8ADLzhEDZq1gc4xB5MwQRjOnqUAOfY8TBu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9Gz2TQU6R1K7DijqNtQLgq3BiYVKa5uGmGWAiUchC2Vwt8xhRfDGwTw5hF8m4pUEeYMB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q0WjIxiHLMVO1pxMspDiLWLqkzGg89VBR4CquCCBcmZYHsnmAke0gXccUAlrOD3KFIgC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pbq8DHpmt4lRjBbGp4cFELhwTag8xUZWM5IgLgZ8wBEszR1Ka3M5QK6ILZKVh4WdbTEE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+MyhAKoa4iAK8hZpaMCRUTRstMSpYTIYgV8nUVQQLNkXC0Yed0srzKpUOHggnQLrMBRd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6lAXtu8RLtpwsNqbjHnLOndNmrlA0EeUlitQ4efEWyhkrlje08VNEUYGBC92WktGCEqU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zAHc5INctOEBm+NVvMIKgDhrcuftAGWnBxLNGG2r6hhBas5gkWWuSJCGz1L2rCWzhMxL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llmsHSbqtMVmWZK3A4MWrg6jG9c8xwK7Vfcozk3K5ao5uBN2/HUKxeTZuE+BhNQG48Ep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XRllCZcSwZLHBxCto1rzByS8ZJZfWr3AK82JfWp6YA1RxuJZcrFxF0rHPVQ4cvxDLK8m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uDbSlHnEuLA4phXo42xRXCrMyKc8zSv0fuAix1EiEPcHIlBzcHULlUKa39G5eIrJ4IJS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alcMeqg7Lp1Klc1FahFZdZWE1FBykw5scPcLB+TqV4Ac14hwZjPZGf8AAViVAH3cbYBB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iUeyBkkDPI4IABx1UcCh8yy18yqvCUjAeoraTVXEvGV3zHNCo87ivL7ZnBgxfgYLxpzm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BgzFTGEbyxAp13KkmxhTrDBW2mNtr/UEXB3Aqm7Z5IZ1eJ0K9ssxA1TvxEWXxMDF1N93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2IlVUdrFkCeASULaWcy5QOJsZq+JVi4jiv8AU0LAi4xUspU/8cBVcxdgp4jV5iRmIGCB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fOICo2gempk8Q3KP9TIozyQmcm9eH9IADQNPNwiWy2oNNuvEsqBaxAO18wDlBiIwq7HM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c5l27uYs6gDc0jcvW+Jd78xrd8x2W6lFZjXBkOvAD8D8SySrsqEQAb8GYKG9uSJn1Qs3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qzuLAot9MdWvgmLNDXEBeP8A2Vmq/MssQD+ZUrpZk4Wdh6YDt8hUYTDL9x3aq4Y4O1fw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vURcOXniIU7jBw8R4j0WQ03WV4mXk/jCt0GpZd47g4KuDVeI2qxU0Db1LVSZgK9QneKl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cbxFjywzQ4yQX3KUY5zMiqColsMWStwYziue5jv+oredwZTk/hCqlwxAIHuFWjOMR3Wi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W51BLcQjKjuGtMTGDcbNx0J3qZS4WuYqGmC2fueeYgLZfTdQi2ohjM6bPXMtOXqcVtYl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+IhJ7IZWCbqOrF56hlbPAYVOyAlt6jUEFeZw47O+52BwcEPDNwAKmGiFN24jISyXU4hs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wwqCkJ8r/EIXhBqMQmVOosWbUGViiiXXcskvBt1ElCljcfO3d9IpwU00bjI7F1jUtu1L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OeJRxTR2tIidMubvhDGIAtzY5gIQVra7Yp4TSWbjal6syfEyN707TbB0vLeiIys4cnmV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EnCyXwKY8zKqEK9xMHlBvRdYIhK7mUDkMpcEvZKCwXzxDYrPwmiQAs8RwFbDEULxWImg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RrpnioCNlDM1LK3cCnAC81XEA621aiZ5FqIlqByzaEtm9sMmhlozKFKGzzKZmC0Y/Aru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88INyl7PSMEVWjiK6y2uo7E4JHnSFtlti9B5JYveMkvDFjxHESmXpx+465Bue4IGooJq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NTKRTjqDqOT5it27VMJh8JVkaVxqCuMDsSOtSsmNEEknahdXZLRJdFURFaBi717lQMR2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CUwWfRGBLa0TmG5KVnQ7qNyAHlLqcbXfHqUwNhhTVwxVHOUiAE8CqiDkKUXuE7DgeKiV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WvxBawYPcRgCtevMSjVWwvULXEC0JrZsBwe44Pnm39RbCucXLhgdwFaF3tj4/D3ALqxwL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geYpKWwXxDiWJjDDOVwIdHglVECAX3HSLSqEXEy3uUNLk9wkJTVEBTfEWy/LUa+MyQM4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XZeotSoNEqI90Q0ZqZyY0lzi43mYCw8GIgFLWy4EOLLxcIhAn3D1Sq3M1tjWqhSGHvcV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CSxt+YGxfd7iGww0gClLBSuLW25YmuADzDYU3x3GoAO0w8zv3CPDOb8wGkW5TcaID9oM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NRjTR549QbQ34uXwuPFxBaTCPbozM5Vu4ZmnbiFVCZa48QjmsvSjk4hDkOXM5yj2wAoq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xFC2EORB5hcttO43eHHUqyAQDq7YgNFzPatwwygoPcoSRjg9QB5R0QbutEFaBvhW5R47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FgbGyNiyFFXe5Qalo2y+DNpeZgEhFXiUFmHiZRsVHIMsuM3PiQ4tzAAtZJQq1co4wcRw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8RB+yCsA9TI0ViXdSwyBFcpASoBV3b+okwjQqWNRKaxAFgwtb7hGKxvTmARj8S5/FxqwO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ExIGR3apgtaCjm6A+4jUftLIMsHyhszRFVDuE2OyVTlWGqpnqyHnNTdRmbBY03FsabIT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14LyDEVSUKMededXj6JYasLIVWvOJXqY0puCiqVhmsG+IwH5R0ptnGSWys+YwDfKM4Y8z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x0zally8ptzhYKlQ2r4hCCOCaRmI3KDsOUvczruuogAFzJtg7htsRm3dMrZmqnVLI0F7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NaeI+2O+Ykuoshx1Lno7iW5t8Rq5ZgjkT3BKtWZuzxCh1zDwoLjngmmLqK3LzMIrzmXT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TWibPUxSYamzKxFqh8QAvN9R/g8Qf/JTxEj/AAossM57IErAYzuAMl+YNJBfc6QKpdah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DJc+EbdQNqK67hpcXqXTyMsxhio1itLGKoCWWja8peg0vUMvFfbMtLKyRxozNnPGpjv4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F2y01FKxOiCqmJmLWY9a1mWA/MvzHRH1mOXrUUWu11Zf9yoIS1fUWKz7jgoggM3S7ilw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yqqlVJkA9GpdFpy+KgvhbguGimMq/wBTF0AU4vmXMqK5oTOtAu1FIG1c46mQki7WM/4l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HEl+MUCsstBeiLYx4m6vTMG72naEoDbZ1OAE09RRqI0bEjgqQqOmBA2Ptm1BuqgCyqnJ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ImayEettuaxZKLd4DmbTw5RyQiLR5jQxyaYrs7XFQmH8RKoaOuZmgFIAjiyrjKXdu5bf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8SktL37htlLc/Ebem8Axrt0ZJQtAckJhiYJYHAslwVKKqEFlGah1pWlxWWHWIhIzyI6f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APqYbljY2pMZl7Sm9xVydC4plVzAN2owlMlZplQ0c0Q7YwQWPaFNC7bhTWuGri3Bjkjs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RYGvxF6qeL1GmA9ocwVijcuxgDqXB3FJFsr3LXSgDl5uVlAOo7fLnJp8US7egUDqWCFc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1HFt9x1W9ksqCVqAppYW1FcWLO4wOwF1GbejKBXPNQoUJTDPItAtkb5qNXQnMzcUTrO4A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8zmROg4mGQaYhCFc0wYYA0PzFAbmyXzmVQik/SBGl5qBrWIu8S7q6jNraUy2Be1y9zTe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M8jWJZqW1XE1kbqnmJSHSMIKdkuKg9y9noEF9vCPm3l4/qcn5ibF0HzcXRNceY5AcuZo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wBapTnUzsbYHa41zOU0m4AgShqokQEziUIReYNglhqKqsPJELBcXKUHHU1lxWWoNTT/q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LiopY41OdmOO5gA++YOAGcV1ORRcMNtaa5gtgO8ILaHKVcBviGoNgc8EK8NHaW7sZa8D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Sle5h4qOqNslRKLu4RUmZdF0nmGGBA4IgSw+ZYFKMumjELpHUdOr9wyF1LFECIQBvFeI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WniWV4YaXVShkIXNJhabqANKzGIophGp0S6lNhd98S5Xx3KBlnzA04vmHApllr8xvKCu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UGFREF0LmPgjPUrVmN3EAqpac3WpnTIe5+TmdwQZkkKEyUkzVQK3zAD5iDh/5LNhF2uX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wjaaF+alJFYUwjXfMZjA1QalK4xTxl/cpRXkEDP7mEXS0ROxdxDAEvTMGdzazhlNlzEv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0zZaJmuoszC+pj7gIuLsmf6T9V/iUjNLE6gBrzPw4YKOGPbyvkSHgFQPWu4c7ZnRVOM8Q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GytC4BTWuZT3Lf5IwLLxcaKHxCPG1GC5v7g0JfmBlbiDPxaOst0X1C+i6lwFNGtVLjij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FE5oIrbZddYTbEGRr3HClxG81b3ChyZYuhuFcwqALLuJsqMLweoVY3FHt1BcpY7JS4MH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EzZhxDSrE/8AIL2i1iMCGsYY1zLucS45SYjo5L3ADe+ZcH8k9Rv5j/FwSmAymyXwM1Rtl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ZbaMKaOPzKgGT+EiAD8iEQb9xVirOK4l802S6QgoLauBi6tq6jo899xQLbz1LbI7i3bg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HmE0F81EQ2eNQ91XmYkFlLQcS8wUR9fmV1UCiMcWxK5MsX4i1jvnEPh3OGpM3wlYdD9y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NlyhmU51UCbYKx3LTPAHBPbwuBG4oqOQqzfqGjAqF9VLxZno8ql73DTy0Y+YxFOWLsYe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TKi4PPoL3wL43KByQHhnMrLce46YDApVr4jkgAlGLl6KO1zBlchzL38BL00TLcbV3tFd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2vUonelgU3PUHNFQpuJWlaXsDGFZYhOhzAM1jcXFta1iXM7aY5QpRqJQoFNxQsUcuo/Y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gwi5wcxHGxdv6gk0dymWTgipeZizBMyA7WyjBaWVECKPJGje9FTW2CGY9jIZhGwfxCSn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xLGUIrP1C+zOjWagEMo0kXl7YuDu00TIUDRGPtgHmEDeHTAO0DkLjoLa5hRNLD3EsA8L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MklEO6TB5Y/ascEJV5BdXqD78Q8xBbBsOTxGGNeyiPPJwGZkATBXE3wZyAxGZN+IxUMj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DztCmclYiVyObrjzC9jfIwNNR4HcoBUtDm4IWUVPJBNSqN3GhDKs6jei7oGouFAvmUQX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LY5tmST0Gagd+IAaLkPEtXIrZ5igCFK3HEYymOYtDQfeVlBtmCVAHpLBdQGZfeiruYuo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WJBTJ8yiiLWXiX7U9cXAC1t2Q9poF5gk9W1fCK6Zt8wt6UZPMO1mNzbQ2rKC0rnxKSz9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zRbdzzAJVeEyLn2QhaAjQ/Yhva8s8RDFtmBOIQ3d9S2hC/uV+JS76DR3ARY8I37pLxKrr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uC7kHPMWxAHc/wBQdQJvsY6RgKogNW7NDD0488xrYc9xSCOyAsCnIuLJQOsRzkVdQNED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Nwz1oWlyjV/jG0DjnDElw1wSyxLlqWQTNwdzA3YzIX3ZKrnFQ1eQaiyoeoHItywJ9woN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0OZQHDUXoC9XMsbei5UPD+5ug1ENUyyg6iN0a7ghY7iGFwzZmX2XUo6iGHHmEG63BBZZ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EqqBNszKYH5lBKHuCDh8EylVRxPEscDRrGoDmgrwiCr+Yk0USq0alCLwTAK+UgkRAH1M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zBWs4lXiICLnjxED34jm1fEaOkXFIUymIX0xuBbjlVf4iPKI9Jb+4qal2tkoKqAXBBnX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6biU33iYEGybLcTp/DlcycRvBLiK7OSuHiE7B9fBHW4h/Dp+f7pIV3O6QYQbjoXq4gCz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3G3ssyMBs7gLQ14moADcwBsns75lwVAdeYzAghIShN2EsxyRV4cJYqicQCK5mBqNM1qKw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dY64WWmHj8zQIybz44jyr6IrC9TbGSBWsxWkGPEwznEM1WWK7GnzCCs34iaXggnGf3KG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m/MxeWupnk3FrLoiq4jY2BKiVb3AWS7mef4UzH3iCNEsYh8S9xgNVGXL6hniXdsfH8/O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WXmBo9SwIiDhjA8/smMrnIRtxnuBUCv4RLAcwryjuVEZdPEbCUV26hFEDD9NvmHgTPBE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clVjNAvUrB0dQKyDwQM3Ah4gPTKinTNlwkhB8y+5VyRDTdykyO5wI2OouMzHWUnyyu/G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yPmcUZbmO5HT4iVXtvxCXCoYJdgq4c7jQIy8gXKA+bis3EFanBDcCIM9+fULLBW3nLEL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oH5JaEGaP7mD4uxxXMSsIWvHUKGTA4L/ALiUNogVm4+CInt6lIA1PX+XMIDAuKiE2ocy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fEFJeFhECwYha9sYiToaiqC7M33EiabOyLW3qLDU1CFbZgjqaosxmK2YU1zHeG1lVYGj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uQIIIvDeowAwGEDm4lphp5PmPEVNe4RMKbN13CTyM2MroAVgDUwHAHJEUJdj4gFZd44u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jWKvM0w3rzGDBkNXKCsHJUAFqziKkjTMER7UxrsyuOIuCPcBhvZL5gPncOuSEYLk/GAN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YsscKhp48lS5pir6ZhLcFCCXrRU09oYWK5tIZLZc2stK0E/xCu6+kAAFCXcW6pqlXn1B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KUB0ypfg4ARK1smF8S3EFmyGVLPawmpSr8TGnI7XjzGmpLxWmWis3QVCrDTYlGgvBiBF6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MRw+iIzM0qRYiv6QAJbrOoLQ42y1bj+5pjl25F6lCA64RdCzw/5h7bZ1Dz75wQpcoVX07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X9sotnm3RL4l86g5UsO5jWPJzAxWDNS/CpeeyZaEThmLKay6gawrjdzIqGniVCBRLdlm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TBF27uN1WmcXLmAf3FgWHhqCLvXnURG1R74YKgXlmYAOjtlCW2YjFKQxEHg5iYIv+5mR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DuGJowywYYbruYCEIRsk+SIF1cCPZdNRjQW+KhQUWu4asb8TOX5p1DorfuWJoTZ/qaIL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G9MXxE5tvxEZLOpnaHBLFTnmMW316jGw0+JRLc4CCCvuVre/qPCFchBtU9EjUU1F7Nyj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QQsuhDFhSlhLdDDzFXV7mDcttWAcFxyImOpQDgO4P4wIXi1ZCi5DoxLJur3ANBlAtlms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3ATm5amV9w4HMAwUVzCGRYZBcZZpYzBRX4TfhuDs/JjaGmtxs5MMnwLMorMVWxNaC2Jc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REVipacfMxR5iJYpsw4FYSWmWX0QPFs5YyRps+IlKIfGbJmdu4ApKgPoi0Crt8VsApMg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IZ6q3M4wdTA3qZ2oqt19RF7zMjBG4GV1AVNhOl4qKpmc6lEjgWpjIAJfQRxLAt9yuBfx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RvFZgHPnCdLtOJROjnuYG1CL1bknNbK3CALtqovYPiLCaGHU6mSUzg23mF7hAUG4qlQY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n55uYB5le3GjuCfLxpjLXzKhitUdQMmHGLm7jXmI54i28wcw3rEDej1cDD6I0vwcyotY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pitxLjJb4iEwZ6ihjiLdpMHGJdx23vuUzu2PkpjhRn/GDNvUw9JrHE58znH8FMVcrQdQ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3/I1uX9TH3GBmJE2GGKtDjM0KmZl2jpYmziOtc6VOBuDK7jP1NyY4r7gKNl7gKhtXMMGg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QqIFttmQAPiOOm2MlCsWBZywcOwYwzFRrcwGi2JzZDYGSIq4wW6npNpkvuWK4s8Y1HxU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vtf1pQfhX8zk5Y2sbVzB1Q4O3iM7uuYBerax1olcygQq1ASw7KRE8qYaXfOH8S7ymrHU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glHqVIXAMdyoBhsspFj/AJyWAuQdOPmGvB65iF1e4aHhlrQF3oi4s9NftA27mAJXWhV3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2rHthNnx1DeVvnqO6XNalg29Rsv0dMo1jbSYYQ053FIqXiEJSm1R2gVlm6L1rqIarL44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2Q5ilWOupy8c2R2Z7RlEIwMSj3cQrDIUsVxV5YJRCFVLzA5C5pSFXHt8Kh1GWiGLC+Fl3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8TEqo74m27rJMTdWpijZ7lil4JkM8VLGGGoJqMp4maSjeYJF2VjuHBvuQYbK3sgUmwBf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ZPOOYwdGjzKSKrdbJklY+PiNeGU9QePCVd7mlc5gLH3WIjq8A1nuMR8IWARjPDCK8AKl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rIrxGUwixW9RP7ZXLr06zz8xsOxngjqit5AirrUuiW4s+YrzFyHZHGQcj/M2ARd5qVAt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YIjBSVnMexiuVSxLgR1M1TXMvhFiC1Z8+ZQs0d0y2m6sO5mTQ1GaItG3k1NECPDDGc8o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lgRUAqAHKum+vMMXTyXmWyPou8wDVAwMuBG2onkuArLTNqOXljStgaKhQxXmmG9lMe/M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DF/9uKQOpcEsj8CV7XciOo143DPJFYpLFOLqAAhUFjV1ADSu3qZkA04ZrBgpzMeNqpSi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3Y5vcugxUbq1iIr8tytAUPqUW3aYLV/hLMsLizuGkJV48yxc+KBA9GANiu6gFK29xZVs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srTuKyi2fPb1Fc0wAB03rKaq2N1vTnKarQriIOFKY0i721LCgI7htAfU0so0EMsDkaCO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cMdlpImgh4g8mCrmniXEfqUUCOIGJWizExnmFNY5QWj+5RFoN4mSl/MEbqoJwzdxctq8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mXqXm3cZa+IIYEjv3RNM1BorLHhT0ymXB4gLbtgT+pUbDfMAADki3R3CMGzUCgOYoC87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FlTZevM2g/EynZlxsuXXWJYaxEL7l2L28EVGCvMAiovzAeK944hdWyBtYr0n3HG8eJm2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4lt1vBE2CKZjIVqAWlnEfQOUF2V3LLzqcbazjTrmHeLwTKKrzKgK5jMrxAuM6j4nLZF5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gqdtoS04wY5EuILtRBmDcapfgbhe27gu1CdkNHNXiPyvxFQA5IR19VMRZ+Y2ywRRpbKR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AWMJtYuDLyXEuWcE8mbwS2AkLzqYC4irqYzmZiYZlUbw6iajKe/qVafqbrEfg9wUWTqO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zAWv3NadeIqsNeJjIt+YKvkRZTOYL5hkWyr4TxcTPCRPF3KxotgaSz/ET/mClHCRK5i4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/hp6lwtJRmz4jf8+2DniN/wA01MPeUvyGf3AZPQSpchFt6pUCqC4iYqcIb64mAWnULgq3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VsY4g34sY5nLRXng6lBUq1vXiYMCvccLQb0RQG30X31KKz1qWrdRq3KCHdx0viAAMQiY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EwNsLcs5ls1UdPqFzKatQ7RjZN7amD8sdd9uZku95lZOoqWISS6bFxR5CzmEMUOcyiwl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Xgi7jLUbrHNdwhYrDj4licorPEBqlVq7CLgZNreYzbwJiYp0XdohpqVb8CHU+yOHsitp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Gg8JY4rVzfCQGGbjmFjCHLBShbxfErOVyyg6nJELIbF7lF4NTPFvzGkltJgso5IubKqS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7QlQaUbjDAHCQS0sZgyJGQEaIfMiJbNZACpaq6lYdsysL03KRgpolqvZq2ZEa2+ZWisv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bfM11B3tKQtf5nJIrgoLrQ9RfDld9kKoAsMNtlpcCizHklRGEFr9Vz1L5uzI+IjiNwxRZ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aYWWXQDUZSi7s4nEUcSmWO3+oEc44OYxVB5lQas6xB3MdV3CjcZHxFWNDmWrm1x2WwWR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upG9rFZbluXZhq1E7VwGCuCO69iy9eIe1YLt6ZVYGwbP9xCMV3mNUGHqESuBDH1FNqLa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WZrWpaQIlwBA6hBUsRJcFB2xxLbGPiIuAK7OGoilQ5/zKzTo26iIrWHal6Sq20niUpjl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arTbogGgoJbLbqDWgHfCY1KEE/uN6lmyuTqFYE6A9Z5hGnMbR8zctdZa9Zxd/iEwxFYW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d4EKIbgocg4NR/q27vUth6p2w3Y9XcAV25a5jhOD7hUk6mJqiLjhKrapiopg05Hcdd08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hfhglLPDCABsYS/GjWI9w1zVRWKtuUJQwqTllEOvDMWq38xFWzXM9pW5RUWu7ipDHKcx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wGWEA+F2fE/J3N7gsLdEMLQA6Rq/Pk7GKwaXBLjalxFrZpX1MZrcYqPU55SJCPQSzKrna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C7hmqMcSzYZ8wQs3wWajZCztjbi4TeGIFjbrMtSXAkk8jiCta3KR7U0ZdHmmXBoqClMp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ACBFou7gClrcdg4hdaxRXTKuyoq4gKvGIFYw8e5gq9w7l9zNxXxFFOPiAVj8RmUW8QIK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qSuYihlcdAXSZbaEBoOuo5brEohh9QDkpcp1mVmGeZS50QsDEDKMpIbiJm4jAiuADUWl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D2YtyPqAUIBIhExeoAq3FLpMLorDEwjFU55gNxQuse0rFh87jbNejEtkNWjm+UoRBbjE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ZGGZhzTNyorojqBacEVSmVYgWuZK47jxW4jeL9RqGj3FuLzOUdQH84pMoUbvDA3KFcvB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jTD6z8RWQ1N+4icDKhzGXbt/EFKmYQ5HmGG8dzpSOMSy7xZxFVHF9So3lqXFrJCXkVBu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SHLHMbQ3EB/7MJIIH7gpFMOKlIBmBTn5lltnDM3qDJnFzSVunN8kqA0dwXlK4xEE1Hu36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5VmtT4k8FniBvVV3GlqFRCuF9S3iK3r9xYrz1mLm3Eac37n0PEebgsjuOP4fc4IPcNtX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quJmfv8AgqtZgg5OeLgreO4tt1uE7JCAl01KBKSnE/3h2ZeMCR4cJyRUKIuu5RNGlJz+d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9y1NdbWLQex6P8yzc/ImQ5blAwUTJoKJ2GJ4bvUt2UQVkjhQmOi55ZYlRVbblRX4mXuF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wwJQBT0D53Fp1NF7wRxFbjjMXKrbUtlt4zHOEKZl8CjUHuNGDqMOjiAo4/4j5AvrMMsq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LY2BbRUpr19vMDgfDiM1C7pOYJ9KpCYUAVbxbxG72VwrEbpki3tIkG2erOItNyUBC61A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C+Mym9hbqJcpWVEotGYo5jSiXGNCUER9DkIYMFu4ZUJxcZWLYA2JlEQXJKvYuJxaDeam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NTHqJUPnD2nayL3Bjamo0QBhvl7j8yv4jaqKjyMftJNRUAX1EMTyuDW6G4dlkMFS1Ocx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YkS7Le8za15RFhghMPTBo4SL0r9Rn01L2l4JFvQqq1xOxG2JTjuocILz7lMeeJcitRDD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8xjcGD5O08xsBS33AMC3qANgGoFApTnMYGslXlzBBVLihHM9AjF4oWo/uV7NVq2ZALOxds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o+9h9XClqAj7hFDlqp3YcRqFcaTLfUpDwO6m/Lsn2isKjnH2FdUYiaqqOc5zBTqUOS9r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aOQ9MoRhtfuWItjuNrY9Kj/IdFRbX8Q2SBw9y5QR9iBy3krcNwNsvJ2+vHiMDZUdh7Jg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ARN6XBOqIz5L3GHRHqPAhCarzFt5bY8LOo4JSCV4F1FylCrGYwEpqHoUn8SnIB14lwsf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qcwPiP0lQzKQMou+oLcvxU3CXvaNZqWaf1Eo+gRbJQu9zPoKO4UOp3TmKlApgf7lg6QNB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bHEUNHiuIenGWiWo54xMQuju9Q4Aw1xMPdowfaXf1q/zEAgbRl+Y+yONOCEBNNKahWBD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oqF8BojkBWvucTKGaL+IWtqOavMPVHj3Hc4XYQtYv5gmn7WwRY/bGxT/AEy3omILV4be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SNUy1zuou8NkReMkAEwuXsVu5YV99xAIAG81gtN+IcQH7gfGpT2JmwtgilRBN0+0tFO3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4p6sa2yENtE9RMfcRRY36nAHMKOIQmksRQtjYAPuAnNygBitlZCm0A52lAtxHJRBrKwg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zC3Ewt2LxiIkhAuiOK+IVV/SZWhJG7xvqUcjj1L9+WWtLfUuGFG9wdXMOXErBeYUKlVw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L7Dl0Qd7F48x9y+oeYt5cYrGJU1iKBRA2wLAWiioIteNs9RMGom1JbKcsW1vcrai08Mde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n3Mctw8rjiAmyNfkzNt0cwnFIe9W4lmjKREVBV3I4SAYbWmsoD1r4iuRp5jsLBi7/GoP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RypUYcQoSpjvc5EXAjKnUu7yowYpwWsUI3UVrOCWy77mQ4yGUeFioUeYthVtY8wYQBK9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qV2agnLJ1CGm+0a/3BruYt1uDBdEp8XwQF3BxfcNbcQmG/xAUFDEfTB1DDnDrccQSqoT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VxjucmfDLocMTNs8I0PiOqS/4z8zFeYx8zU78k52UrWtyv8A4HMZzBIUlLU4UAX3EGN+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L9qmZ2BvxEtDczZuozMBKSjrRzNwdKs4hxVzpZiDjB1LsLSI6gDlmcGq+WLGUENnmHaJ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DhSXFGfEXIizzlxTmLoRF6ZS08QjWIhni5VMOEbBcxbi7IRez/UtEIbJxULBmAqOQYFg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usaLKYDzCBkadQgIFdsrAsMypeMtRssMWkXd/wDaH6gKIKgt7wzJIPkS7NrdOdS625UL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KAUdwYKeUOhe47hdbCUfnoHzrPMvTBgQTueIghF4hDIhuALQa3iWoovVwvVQsruIbJ4q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pM6pK5lGo0kJz1NQeFwUbKGuILIK6vcLr1agHhlOo0ai9pWQlMCCauVFWhN4IwECtr4h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t8JVCNlJlZNb25mBwu271C5F53FpskIxbmQ7IhbMJVShKKHEEroNFzDNIysFBJCmkdVF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XFbdnWIKMpqs8xL6GFQBy8MsRYcB1LV6XEUg0tnUwoFtoR9c14nTcq4R/sQWgx4gmAd9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UdeCF4pMjNStYDlviMqjYlhCwBSumV2XPhf+xVMS4inMCqqt0VLrt9niVcsjyo7fqLQF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F7LqZMEYFGEhValZSP5LBzV4PqKytVLrxLcBoN+oNah7ORgleV8wArLXEQGxxf8AUt2E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cHq3pDl7is6AvI1+L3N39xZX51DictbyHOkhrXURuhE83/UEA3cu4ZbCpShiqvHOYnGa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sNO4ChtKdkZXkHJGgi+2oNG44YpAXbuAiEek1uQ8wkqFqrjoEAjQpPmCBPzBOaTLQUyu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9rFDeWop3TxzNllvpirdIcdwqIWqNXLsq7d1E1OL1WWWYsnX+YCtblMeCfu1r4iF495C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8CctS38HyylQhlAZR1cv8Sdx9LzmFgDkdRALfxKmCMXjqFMaKClDtZRhq+9ktFOuP6gF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K7vkHUvFLXZmYLUBnMOrM4SLd6+orbSy8cytxiUCu9RBKBhdTcQVwwxtygdtTiAIMeeI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wczLIjQ6GU2MKyIfMCiN97iR8JmAW/AicBcqYocXAV8hiXAlPOIygVljYAniAOA3ADML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x3KrVZ4gdr9S4rRW4gGxUWg0QMKgbn7iOKglCi+YquSpo2RIu+JgZ5hinxMN1mDwKg9b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OCCrRbFK1XOYAlpmY3QJS2+VgwKdQLkb5ZUBo3LYKDuGQK45hUpzTeoWoC5qUWRrcqxi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C0KMXVxBqL7QETRlFrMEDUpvYhLnxL1tl4tswy5WOvCKjs3HK+ZQRuVGor5xjvS9xzl9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2VxD0Nbd8D8kRQyqiM2RQy7+zP3AuUyiWe4LOzmAObHqZFKx+Y/GYUTKyw1LVe4gsn1DV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lS8syT5mNOXMqJziIYcuYn+lN68yxHMVFyRU8kTniK9zSyiIGiPhAMQNMMQYZYkCWqfZ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zzHDkqtXEIatIlzQ+NRpZm2K24ONR00RzReZgV11cd4JZfcNVPWpfzP7/wDi8VmPOZmV4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5bZ5ilAY9xJAsNkEtCHNDJxMXcYzmZDzcuVStw7LjFxQAeTL4reVNKpliFTfLLRzSERK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mZwJIcI9M8X1LxZRCdKMHUxncxiX1OQGO5liGeZtDacgFvMpf7g8g+IpbWYKMm52fx0ih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FIo9kMy1Un5QGkyObJlhtjpJ1U5CazCbeXBLDxTqI4mUydStvP6SlKZFWocQXkIqptcw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ImvGBCUArywqfIv8SkWq/qUhLa7GIYJobwRrLOxxjKxU7uk39RUYGPI1hlgp4S9zEtGV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EshwjqhVfiBxsySmgx4mJNlK8RQsZxBSNpxKSs3pcwAQvB1EVoOTbGHZp6ZfaOaorFbG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ilUHMNuNxCAtLjMoML7JWiRlmxKrWoJmxZb4jsEG7OoWKkqsRqxVsGBq4TLBfMU8HH1A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GCbqUPVOI7acXlIxj4MqTbmiVUL8B3HGtfAw0zDqINZ7uA1sj7IS8sYgLgloDZ8PEAs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JKfdDXL3CsWrwupiB+W6jCkeEIVYbIMFR2PcxZLcylofwSw5R1XmC/q7LmQxT9oYTLHo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xhFQ1q1muIgsWWJ6JoCviV91TsTqCUqppAXTCH6yvfP5ht1wMLkyzdQMQ1zXEetG7WyJ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YBvIYht8Cjh0z8+c8Q1iLDpgiWkoJZoW03qcAOa5i+SDkioRQ0TidG4rCqrhj3Ue7bp/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vMSARFsgt3KfYGDQuh5lQTeyniGlcQQVj1iFjR6qNQOFKWg8SsC9ng7l+mxgZnJY0+YC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Lu58xgzB5KirU/0lA0EUJVvmpgJZxBFWxcFMPdeooq9twQT5XqKyQdyggHbmJe41tlKl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xbLHnghw5Mur5ZixWUZfbF6U98Q+7Oqf4il1rEVpPC7gWr/yLaLo6dxxgsfiL9m1lLFb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AnoigpPLiLrutxAcu3RqKY0c0QUDBxGaxKYuPkcQ3YOsxoPJluo35DuCSgrkxVQoMATt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iCSAW7CaVZPMoHDEfkyHOoRQPAi+RLamZWWmWNFeYd9Sml2TQgy3smGRYlUFsCxPuM1Y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gGC2NFKrzG23A5jYOWAlW5RLpVsCt5dyziKixXiLJxxKXsmWymINr4l+bxBN2XzLCK61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t4l1wYlpo5maMan3TQxIIqrzHiAP4iVWzzDWWvUvUxBUI3MjRmXs6c1MAiYIDQ9S0WHE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PuYhSeYCix4jjUrzMXyNErI1SkKgZg8S7MvaczBWSVXTjqPKlwqYsbxHnNy4rcsPtCuu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C3VRDjtepdW5G556D7lSc0F+I9Qnk1wMoN3eGV8rDYQpH4lMrLPWZ9NPqYgxil2AlAG3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kBwjGuNvM5S7ISUoYwWYlxDLGZubefMGePiLeu7zMVvi5puW+c7jaV45uEjhKsjLZfEV1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bMfETngg95/cN5yeZhQL4uIhp8sWl4mPhGK3iLdpfUCr1/UJbW/UUFK9dQeCiZREK8xE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FOYmdXEq9woNmfEcwrFDKJnMFfG4/c4lzzCK88yy4yE2Vglf/BNxhhSwKyZeZTxMHt7G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hZMAit3RLWVuK+a3EWqOTC3Mr7hBg6Yl6quIQDTmBhC96tX7Y/Ea1jdF5+o4Byh2dDsg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t5lIKY4gZUBMGD1POrcIBv8AqbUxUWjuMQM8O4yX8IX9mFXOGXl9dSx8zHc3ouOhnBBx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AwPPqUr4lJ0vMWI6dzjY89TBRl3HRW3LF3KEzUZhDhvrzMR4ChEW9Vz5M16jpZRlY4tV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Pew5UwFBlY5IA8swgC2wbeYRLBvBgAIUAwtdzg/1FUCbo4uDWz+0DJVYqY2Zxk/qCGj2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OIEL01M1VTuBTGu4nGluGFkKttZQglOZlPisRXe2rRhIRl2YzC8mBvqAt01Lu0+jmCQ/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JSmtysAMr1GOybVbD+oeXadDLhMOCkOA7G4ry8DWiZ3r0xiYoyXxEArN9wYsFGV8zAdK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sDcI6oWU1MKLriCBybtmWbrARBKsVXMLeDhdEbt8IZEsynuM6NowqH21aFkjkUMpsmwJ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QwfCAdYGEgAi9PTGwRP1DRKcF6lhuGLY1y8iU0YmKhxf7g8QWbrMockFKCNnNWmUIaZa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MhkRAUKsXpUtQBeKzdwcB6IOVEg68vuFaaaYzLGazZquuSXwuutwSh5oU0m9QDCtG4aH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bM5g5OooG/himsPUAUAM0czJYFNaYbAwgDWoaUSegeudlQnosJ2PknY5wFGa4bIyVwA4x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5caZpJgpeeNxQUHEQmdL0jZ8kyWuu+4YClluFUnSnM3CHXiAVqO6JQXOu5Z7D9wAqE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G1NtRpZw74iIJGDUPKiWKVXU2BpcM0wjQcy57mCPZRo2tgwlmI+zth2mQFQNpqsVChQN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VXFGZTd4ipoI5gd+W6l8KubYihILue+CDDgq0IVXxCXU3F7XDGTduI0OK6rbOA3kgO0O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GVujiovFa3DAUdtQhMgz0sC6eRcr6quR6hIlni8xwGDxxCG1wEH2MomEvqbZ5Rdr8GWAW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56TFRU4C4zBWVBtqsaVWtZicDfVSwXaaIJOXDLazXiAzlYzCIypWuruGbXHExokpFDHZ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ZBscQUMekFFConjBQc5hypz1NyixCgA8wdgy3EBRuFWhUAF0SyxiFPdKtckaLCRGqpaj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9oiJwHHcsVePEpyVbomdAJiVlnVVBTZzxGww3MgHUaixfLEw38RtlBnVfcqtwpqLjCzV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apYe4S89yy7OoLYxS7dS7nEeKJkzu1HbRCb8Rr8eYSc5ghrTdQDxDolqWp2Lf5mZaWBS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qrdh0/JEeJ5JrzKZn+r09MEQxtmwZqZBUURXFq3TAW5aPhlCH8JQA0d7iNU5YtiF4YMR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5uMT5mNVkqY14iQDv6jQBm2dSBxPhEblLtWoDhlC5xFVceYOS1Jkq7zkjV06lsAVxmIl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YHEFAx0I8Leomw4NQNMFc9xa5ATWiNrbZheziN3WPWp0G4pKvDKeM2WxfcveN/iOOYnm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HmPJUchK83KXv/5un+PiDVdyqf0gCP5c6gsmoGK6jRe1UwKoRqbwbXqAREG4izmoFBtt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7lSxX6iMFTvMHhT9Ql0B1MgV8sAoDTcvjsFy7PEqimUYF35jAxiV7xIEwYgo8QmUyxBp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GT2SzZoGV3MhE3GLN3BVExplJZEFjiOuoEf7i8wRxKKKiW7ISEwgbG5eXWIYId4WVrA1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33V1GFHlGocjASoZUWrBHpAcSzrarQRWrbePEQWfhZezZZriDwyHWZbcMo15Yica+Vbx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9rmHUWZ0XKndxlcw0oncTmkOh4CCY0puoAwNlRAZ3aEa8Yag3A3uO9v0wLrKz5lssBvM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NXpJqihxEESvczpCq4zDbai4CK6yXMDjVX3HMuHQwEWqWy0DRhE9bZlAQmUOAz5iyHK0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GooqW6zMBuYVdSqXUoVr73AgUJd5lS+TUZeDYLUB8zS2qmgg8XTmYIg25hBCtpeoioQF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xnZMW9y7KiErQKz3FRDwvjiVrBKrlLEuFK6SxGnIcM2AtwGNFubNyzpTG4ICX9ojsA/S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cecw4BSWPMYQoLLlRoEm9QRQHoblB4MLUrVoYrqLFFTZ31MEWmbmgbaLFoNUUt4gAyRZ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VAaI5rKqJft7iFnJtfLKKggWWkVg7mUwTdu4wS2z4jtpVkqWVng5ijVYohIX8CoIuQnw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PTYIAYMG5VxtBgHgOJeiUSkBzBqwJu+Id4RrWWC0U8Y4gjUB0ceIQAXGzPZ1B0AXF3qO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tjx4hTvfbK+lBzrMMrShysHCLKcYidA8h4iy5DAwSgPUuWSuIrkOsRyUyxQRLQu1UtuFCt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sBo8wKBLWKCvHjiUWsbHgllEnNLiqExhXLGshvOY1e10wRAcjrJL3CdYzMNmGqgKg7pL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3btgF2c1KAoujKEFVHUOdEIFxWrzBSA+IlETlYotbFVKpYl1UUQWXkcMJoYc+YU4kDfg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10RAgKxrt+iFC9+4XU0P7iR0/wATg4YrEoQeQgc9m8EbHG0kZbcFTLctSgLoeSOZHrzM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TtmDQf0gBq/c1ighAJ8RKGlvuAc0tzjyXGnYEu1MHLdVxAB1uOxEtpGIINLhbauYC1HZU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UF4YuYW1BaKrzCy7zFilZ6mI2S9aYqCXN+4GqxhM4cyjNvMVIY2RqkGLqLVWo7lXPguA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8sqlpfBAsu+iUS8ZjiPCCMLlZ1uMTbwmweCDq2gNyu7MKq2jxCoJo3O0srIqpSNODmAYP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T5dR3i7ijyRXkm8wpkY8xJREoMbiSs/EcgB8R+OBxuUcxCOpRc4JEXyA/MxsKu+4ldsXa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kQ9PIdPcMF4sas/kfioqrrdjCUUhqmJBY41zLgWMU4mUlU8RU2vxLAK5eoVAqMMrC2MR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g3/lKChqedpUsc9x1pjmPPlBkSmIW8MSk7ltBnlm+Ou4ArVw0o7Z6+osHUQ1Ru4SqvqF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bZzFkp0y9M7iy8OZWC5fxE2p8kRyVA46hbofuAOAOZbl+o11cSroLhBx/wCxXRmK23c+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JKm4cxVBzZzu4Xidv/jzDEEMUy71AYGWYADDddEsNqXDAnF7ISia4NS1pt3iNtrzUBnN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PzcQVDnzA9jUwDnsuqdCCyaWYMAGgjxHKFlPQS3geq0T+yyriX9rJ0QE6JKxjE1dE3ip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p2i8yrjHEfLWdTPnPh4ii03Cg4ihaZmBKmpezUVFk9/qeSLXiNoDgsE6RTbCMQp3EZNr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SYIYA1KKs+EtDSX5YHnHELALWtQ6isFvERpDabgEbexxDLIXTAn5HqBF5mFYJlePmXB6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1ZobMwQrpzNReQ+IJ5NKOo20sDFKlus3zAE+aHUtq7Y/kAJcl6QFewErqL3dk8yMUIu+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l3Ol7glbIqzUZRrK2xlu+DwlzRi+ImgsxAKmU93BDQ7JbmLkPiVFzfHhg6DGzOjzKWUh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DqsnJD01RCmm+16iRIkNZiEgDBADiO8F6IhPazAqHeGXhbZrzAxr2ShoY8kOl11jzCHB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XEqwEY8HiUgrBBBMnq6loVK7QxahnaNYUfuKZE6eYS4p4J5VR/iAEackaDVDjuUl4EcK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jqWNq+LMAS2lj9QXIGWN6VOWEljwcTV/olg5+G5lAASX7R0QrdMosuyA4Nv8RFRRg4OY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gwPEuAX1LUcNVuArOARbIU1nuGAC9Z6lZyXwm4IQMI57jgqBxMoKDhg052dlyqBao1bF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3Y1CdFhTO2AwPtN1N79wJNhUBJQuWN7TA06nO7mXil5beYg3E31K6ryHiXmiq5inJrSx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uBtAq5bbyu2VhudSlQ3wwuwsrL1AaBTYkBwHSkGs9PCLvY7VCgADdNsTCHhS7XK1d6jg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c2q5Z1Tm+ZRXrLO4m4auDMm+DmHAIOVSUgH1cYVEcEGocNZhYyHvMRiweUvLc2lzcG1Aa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Q7IzeamAMDLU2ffia86u4ACyLatO4WLUGMQUwA/9cttXoD+pZctd3xGIBZ91FqAHRUsb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2RMa0wwAplrEHzqYoUCXLQC7yfcCsxi2IWdwhZ9S8iSwzWXib38w2BzC1qyKqqcDLAlv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lGsOdalT+Il8rqIVyMpw3cUATPUWiIp3DWh+mUpRfdRUFp9JYMQb8QeAeIAOd+YHIf8A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UvECjKo6A4jRQoNxVtt6YYwqC8jHAcVxHBbPiDWwRSZT5lBGXHUSu1tVD7Phisgi8bmp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iFR+0NFfEC8KPiJmpIR0OWVrd8S4UtczQCso3SzMVjkg12f1CNrCds1GvX1Eo6jO8Rsa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cbdXEaN/1KX9I26rMsKMsGdPcpGy4N0fUMGxOolhQh8zeOGCVyT5Nw7MgvWZT+5dv/rG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EscJq+hh+I1ITBJNI+mLEhSGtytoddS/wc9wFcXmATO9VcK88VzGCadpEpvGMygbGdq8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Tzi49uphSXEDoshC1hhh2Nk2XuA05OYLsKeot80HMuevLKsnPiZx3PRH047gxbbHcOwe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+WFEcV3CnT/UvSsmdbM8yuXc4vIsLTdHmYqWoIXjWIvGYLKHPEFMGmosMPN/qXgqZtn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d74iZ1/BPEdfxXmW6SVQZhb1wETIdxcW6gmC2OyVFLOTqbG3VwDVBeI3m9+JXJAFuGYy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m3juA/bWgaAMBA/cKBGdF1ubBQ8RZVV5ms28ymuVCamABRLWCmpUXVxzTuUHFpxAb+4Zd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ulWdwWNAma3UyeoawvmXTKI7CGTUslzvImuMRUg0myFC0NXKBgxlgVFFlr8kdBdK/MMo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xuXYQzbK6mmQ6PLFmBQvj1KPAFLgIUkuz8R0fAHuB/F3TthsVsKzzNXTbcjzHcrDrqIq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w0eEtdk6XJHyWmtxKtpar8SrApHPUNAFvCa8xGoNNOoQKHD4humHDuZ9NXhgbjJEZBef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UuvMrhrRGqt7CNqZrtLuA2SyG4JWC+TyQWBgwfuXZAaBVe5QouwzFqEaDxEyamkSCQKv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Fw1cWiyWPJxBktTqYQNdyqm0Da27YJQOYYLkGo5tO4yMpNncGC2auA8WHhgidLRiOyau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gQqk5viUkPAa4iEUAM5/EuSCG716gi8oq4YgBd5awwQIF2O4phK0vUGqKMcZlwkStalA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4IhgB3titAooXiGhT2kJPLmCqYTiG/DaKm7xQuXG70hsija2wuIBg8ESBDcyDiIGgDZM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yos15nOYMpjuDbqUa6Y4N+YW72LVckGw64uEAmRnaSsUhcQWZ8RqdF3TMAjPHNS0oqoe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sTgPiFjFJdHg4blILQ6gmWjiGDZ9ZXryKgXwQWlog4syzsCYqo4j/EE2ZN8R5D5XcVRK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KmQLXFBBPBcvK7MATFIRbUGojNRWKDpYLTb0XG+hvldMvimVUwylHCDl+JaMXe22JHa3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bKqJli1VS8RGxZllWNhq4Jox54gAOeszTbvudNTi46FF0sWY/TVRDeq7YttgO5k7LFyx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6ldg4slBbV66gc64PmAUzb5hbi0wGmV21qCLgyURLXSrTFVypnywaTXaYXRUWxqgRk5+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i+4BYQd3HZVtam+gdVHRxLOCh6lmAs/mYM/4ZRgk6gH4UxVuLlkxctoKqC1RdzfOq4gc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q4RLqmVVKnpUwSwKjB3BG6B4WUA0fcHwrthxNPMEqVAOcgBllBQ/cF8gRIRZlxBXuMQy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W2YF+t+4nLx1UzKFUcQZJx1HRVahBy+WVzQJK5ab3KKKKj3FMUGDDsMRmQbgABmVi1c9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NQ9mi6lEwLhl1e5QGEKeyPfBJblz6llBTFy9NAm4A6YeBa8XGrBC5MYviXGD4J73xBll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Jg0wlHO4go/MINKcQKPFRNdkuP6mF3VLlN9mWfLEeGC+oGJodEcun9yotguQuDnSNwiU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PuZsm/ULY8CCAq6G/4RiC4vMBkKXxHKBrfmKqFLvmZ7rN3ABhWsmZam2FQ3SVKzu71ES/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To0zs3UQ3oO5mLKilR/ExXYrEGoLg33KPTDpQDAULTOq3LOwfEssy+Y4XJMiJKS2qOY2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qAQipxC749kog3UKZceswDHXUyjT1UvC4+IFq6hcg5nLPEvxKjwystyqnr+Vh/hOoOYT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IiC4XFYb7ZD4IBXDD/iJng9lw+IrmsZC/dmIDlBZbOG6H4irLn8uV9YfJMhxmIsupdoZ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6OfH26llYDhYo/1N0+IVlvsJ5WU1EI1dkMbZmUB1EtWwIUfcFKjqoLogr0QM0XEy98yp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bphCtTUiobY5dTfFRdwaIYESUeriBOMo4VhcBOcN0ckOYvADBgFupbeWguUTTuCnJQuI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acfMJPTCMgbhyx1YIatj8GwRb1wsBznuChBlDdNZ+JfztD5uC/nxi+YkZlQNpK8HM44RL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8OYrz7mdrgor3LKmx7gBRsuyBZDe/JK8I++fEYqKq8ameFc0cwREm6lCSPJKZZTY3HFW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Cy1zUfMR4Rmq+k1SguTqXzjiR5lDoLNjL2MujMV1th7IMgcsLk2DQSwnd1UwiImViOQi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oQ1Fe19QQpfqLRurg7w4BBcDrUVLKor03cSlo8XACjUbya6hkwdI9lu31HoztiWKNY0x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4rByqBhCrILj5zRufEhV7Xgg6hDUPBY2td3p+oEKNpKEZxBypxAq+/cxVQ4b48xL4Wz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qoBHudgrnMVl5fmWs6epzggkjTbxELzAuuo2GArBLbDUW7Uyr6j2+MC5ewg7gyy1suDMj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7TT2V5qodIUa+EzQLUK0nKxumTxiXBrXFw0LgNJVxDBBcS1QXKBdywlHF1UHqm+WSNZc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yES1ImYQiEveOHpJSAvOM/MdFRRoy0QHK6ycrhWbs+CcDFhdEO1XKwmc/dKgjWceZZ4H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gtZ0iTgOcu4LEfFXFQoh4VHloSkqJS/RlRZEx5MMIJl6TiXwh8swFSKcxSVRsP7hfU9N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6iWa/MGKa8EQr1ixFCuDS17IHMW3iZLbislsBgXm3ER+C9RtEvoqH1cgpbfk3EvKDRQrx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pWNEvqVDvMbZLxMnjpuXIWzkuXEe2DyN+uIqZ5xeoG4vlgrAvWUgwE2mxjv5VValHLhv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KOxizu3O4gzVCiU4nqIVWChiY4sWRqUbKthYECjcyg07lkAksNDzAn9iPdK+mpZeaxOF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rF1xouy64QV/MjDIJiJQc49wFTuU2Mk7kq7NvqFix7M3CemFlyBENuksn0TB4MRIAy7R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JaxBaaEQpRXNxogTJTEraTkXcxouAk24BKBDK9zADl2R/sGL2HTMaNa65jwHP4gwAOFM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XLYnLqIoy3GWtuEt4ER4Pc3cKtiFsuYsBsqWskurk3GCOZ8RMl14ljer7jqBwl9qluKG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hZk6hOGUVHDxCgYfMwMj2RCyQ8qeVRBzacABUV1NB4nNWCUrDI3ADOgJiHqPJG2l4UkH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6its/VA+NP5H9PMylA0LfycPkmfy3juZiD2eJblotrMJtyhDHZLEQt1ASlrj2HcGV8Qh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j3Fk4lT2MpPieZTFEefMRvFxQEprxMM4ZdsuyVUo8VlBbR8RForSpQCgrMWNdRoykVt7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2mQcSzDSeYlKNVMUd7xOTw/Ecq5nLO5k56mJxxMHzM6g/wA0fw/9X8rMu5SGSUXkxG68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gKW6m51DELctV3tFNSHbRHKE9lvxF65UWVcxHri35g1VKhlOV4mDIWYcwIBPD7GUlnZRf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I5N14iLkfqHzUmEGyvIWW4N6CPn0mx9QegHFjctXzFX1Koyte4KqTEYy0dS5dxr8TptK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EPqCkrPdRVkxKWNvEYVmYBnUTqQSjLywVxHUuJNX8RyxA3RcdjoGXpQKT1NFVe7iqKVI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MpJhpmOpm9w4H2F5iHVUs3WbY/iYDO4MnMV89Q5lgveJVsNt3RxGaHFPpGrbUe2VNUeg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hgGbtzjEAkAN0f8AYhyrQeHn8wKtsKTGgMuWArUr1cyQswNRqqiFvcrDdfiJqgbahY0H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VVBxEQev3MBLlKiC1fcwWqHMWlumI1Dp2PMVNbl1AYdBnzcyBLtczyALcpoGnoIRRhzc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IiljxApYjeZnroWyw0QSrU4gVCwmalBE05vmKkFOm5VIznuUWrmbA+4Ap2BiAuDjqVyb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nuGUEzuEwAth1CDt9LxAoC4ROoKCvAU3V8HiNdm7ogzux0xC5zzVkw1WgaT5JexbyPi42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At2VvzORtW4LJ5PzMCZrgi15BiplTcfEVaBfN8TiKSDk/DEwoml+o4jvxCwVOUbJj1FM6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YrS3v1M1r4LDls1lrcqAidypY24YmGu4Z0modp14j6p6HIdEvjQcrYzNlhwVCM2OqlF0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KNox3yTx8Eh5Wb8y5sX4RVmjfCotUMYUIzQcrgOSyqqElHpmGh7cwNFrpctKBM0ghR/V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YwY281HqqflEbM8mZaXbxcVoMF6qGSqepqwd+oX54ZzUq0C83m4UgDkBzOuocxBaScNx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BMe6loEt8RStjgj8I+LhQBOsGYNXtnUEaGWocN6OholQq78GAuWOa6RuFCnMrSwqEAZl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eG4VNB0krsQ/mFAbXR3LJAWcwEMAwVUBwygg127WXlsbRywKhCYAwu7ilSFGlEfoi8Di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bMcHkdSqIFeJgCql4l6/MWAtXnEvCxAKWxuUocLlrjLUQL1GVkuWS6lJzuVRlyRBVLO+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LOC1mKWEsK5gt2wzKv7gDknrmAZV9wLscvNC05YBaII3sZcC67jyMGxaTJ0wHUs1Nr12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O1bqVSoeiFxK3cMos8xawsd3cUoGjm5tD2hygebgIEx3E4gPMMZgVnR3Mq1cLmohZ3EJ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m13RDTJ3cwFRjxAPNyqXLxdQIHfMRRjKunx8zDNnCdTKih7lhFRXEVdadQG7qDY9XBzR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41wi8CrIdqHhqbrYqNKddxdAe4MqaGC/Uc2i8RRwbjVZuBWbTAraM/TNpEZg4vAxBNGy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9wnqzDqFTyBy+GsdNSm2pwopEwj5lFS1enNTbTy5mkv1BMbbNdykp82SIaL7rZMy1xAt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apVyIZAwmIwvEemdT56QV52Wv71FipRKqC3GqxidEKigVm5oY+YoOPUxgbHRKs/ZAFd+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cS1QNiZxcPleitSpSK1Q+ZyPENNbI2HQxmal+KJ2XGVgCqlNl+Y+bxud8Tt/U4uMT8fx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xKmK+ZeJS/MK2uZp6cfxE+txRu863LwB5a+iG8sVvXuIl8XUUKW2OdC3gwYf0gD4lAun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Fmo7q/wCZchVug/ESsHFtmDuR2ssshccA/wAopYkCyrj9VWagdSR2Ky9BldNsapVIKRgA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rywBwZhFV1OXcdGyUxyRX3O/UNXGYM4+YW5blZaWmCvJOIhlyL4NamILPMB4V5mhoD7l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ilIBJLQtdsyUrxiKJLd7m0tPvhTAJa6i3OSlYNlt5qKragbli7uvFLSxyIpTTIwAB8js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VdVFS3d11BY8DDvxHsFVimGBy6vUCdng5Ec0qXZBFGfxEi5Tu4tUMMEIi4zLsXdYe4O+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RYDmUulv1G0p5vMDwOYiKxzrBHKlptOyA3UbshlTBQkoqgLfHyxtKA4MTCYDZy8wSBVw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uCuyrzLc09sQe5CNLcBCBYHCKyUWlnuF0z8R0qoVcFC7GDiy3gmpmdMwo4edkDCZ6ZaY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wFhOIaAYXg0goUhzFUWUKyO4DMvCc1/ccmDWoBdGfcdsKsF7gFT8gdZm7g/8XHcIHjX3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DuZIoypmDxGoCX4iWAlsXi4uXs8QNF0auWYjnPuIlFCHmWTB+4mKXVlTBRNXKCGSFgYU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WNerdE+UWZWb/eIlpsdw7VFMkXk4CZKAPco0Zb1L4Yxw62x+Av8AMKWjkjeFZ9RaDFjX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jo2dMDaCoczCVg8RilnuWhhq9EGMsopKa5gBZVDzLi6eItSALuJ5sZuhNm3JlUACkMam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A/uAq39XcTgCuGFv8BGzAcXUxh85A8YtZfGXFBBRRn1DQOD3CcW+Bl7ezmBmnXepaAVz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wCZvmF4lU1jcKijRmyWI2i8XUck9zEaLJTbeZoqrhUU3j1OAhwgJSopzizEQKrjb1Hgs8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lFBiqil6+iUMA71EDeaKUQ5kpIdC/wC4gGHeYYx0Re0AMBFrmYrdywxZ4lGz1BC1MRzB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Q44itrTXULbx7iO2eJdPdQobGY8N9y3NcQtBEPkTeIxVleYjSl3c4W3iXRhmG0G4N7M8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fUXBbxuJ2ZRaFtQZqmonmgs60iZofEB4J1EKbdXBXdOe5lKPcLTjPZByEcMBeEXKDJbi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It2Uz4icPML4FllIxVvOpR6JqIMV7iQAeU5GVXiJM7Mcy7k076gIgfCdjXxLu1Gupdbe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G+uP9plgliMPzMXZDquFjQ3BbBL2CTWgBlrPyiWsUaykyGHxE0FxtyzqGNYxxDdPicR9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m3cBGt7+JWuWrnsBHmKhjdazDdF8RkooHlivkhi35gTSSwZEZZkAaRsHro+c8xCjm+Op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4aW7Rw5yN1coLYrGJfHudQ1zNvcrZX6zL+xLDZLDiPJrMqV6s5hHDlgbNHi4qytmJWSBd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2Bi4m1L4gWdZ5lFLbipdttcYhzsS+kpHirNQEN5JeTPqC1SXHRCAU7XGBhfMS0aTqJe9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+pi3i+eptDYdcxArHcxTFkPBR/HEfEf/AJZVNw8RLa/MaODDDTnXURRgx+J+4dsWYa1J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D7hQsmjsfUdwHC6y2EvVk+WYBXqH0S+V3uU1iUWCACxxCVtqVuSUNCu4Fe4F7D3L2UOaq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ExWISF0zLGmG1zLKby/BqGUu2MMtEHCMlEope9zINYxLXgeoDLrG/EoHzPD/AAwcS4nc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NTx5jjitq84ghDb3FkKE0wA1b2nZEIXIZCCYDveI1Jqg5lUGIy+QCGWvyPdQVWlvuOdO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tKg6lSq5/UzBq8+5j2O0z6uBosLFixgDXZdNeZcAKHliELbkbmsEP3LH6sKvzKwc1iDi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AwGHllPNiajTG3V9zT+kZWYuORUnnmDVVh41CYVfO4rC18CMowa9xskdVyyrQQ53UwgUW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xkWBoBKUGtA9y8qhzUG8hxUxkenmWEOWoXqorcqJw2Q2pXzHLoqID4eIMIxeGbK/ExnF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vYcZlmxWyKhM13HRK6ufIISBqKw27jqUS6AxzEJSuXHiCp+nmUIeRHUcTcsKSuDZjA5i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ElngNAebma0YTDMWvilYluK/aLm47cR4FK54loN+v8QmjbJntCk1BwUZxHmG8UKjVrHV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sDaRq0ndMDg62xSxFS8orhI6cQoSO1LwqF4CrLzLPLe5kJ0IIhaGKZg0Vl7hqF3B13vi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p1moqU0iWlQWempZbK3eZS5W5Wc34lpk+YWLN7gUCHi8RVKMPe4K6uCSlV8XKKqr2IDh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iou3Uu7zxUaHXyIUX9MSymv5iUuzmzcbuaoHFD8QFA9+YlYSdUS4RT+JcmXxMRETuba5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vtgFl8zovUaYF/eoNA2NpNi1TgiaJvJKIsecRN2WruPB+GgYmzB0rBfgau4xjHoojmXm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VVf3DZauQlQaHtmEyGqDEtAVzRUSrg1CgLo5JhE1WQBTKxfEvjR6eJQLHAvMsGnUaDCQ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XJmIyL+YCMMS1LdnEG20agMLZ6lTJawRamOKlg6ltek2eYjElwszhBh4KtzcbNuIAsN8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z5iux81GW2YhdSXu5ZVu+oYCFTDqXpTF7IvJgi21UQaS36hb26qqnYFMQpoU2PUKbWdp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ydGWzM2ZI3Bg5IkWijiobTdjzHMDRScSGbGoBo9FlhoFCQBI4xMQUD+YAQTbAAsodQIR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GI3d8VTNcj4iDLEDDknEDkE2Kw6YrsQ5mjIAfmPrac0P6MSyvzEd2flH7ErrxZ/4UZo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q7lii4vGIZU6iRjK7luKItKl9S50iqnA4hLWA7luu3snpIoRZElVGWrYq/iUS4ZoOISl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nP8AhLe+2zxG+CNsQpHxCgLuPMfg9UwzNkyFMNRFQs7hsYeI1sxVkNvlqai0hgoNTXZC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sfUweLj5bmhJVeqvj+Jaj13CMhfUtZ1GVvMQLZQAT1HqH9RYFPEo1ZRzeYM4cyhr8wc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uqh9MqzVhLLAXi4Ar4zf9T0oI05jc/EO4xVCnuA6PqXZbmHGWITpfDBdWM+ccTj/ABP0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7ham7JkOY41sJuri58mZe458wWGlf3GgcSg3LY4E1aRoPBrQfEUcpADl8yuo7alVdu4Z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XmBXAIj5sGYS7mBdnBE7hasT8EMD4hcYqn4qKik9IcXPKD1HHErMmJrm5fXzOuFwQMah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j1ADJmCmNw7IAzmGOIM1mUY7iJiksio6vcOrW5+5+DDAhrEarS8OpXDFlh1KzGnL7mSa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N1hge5eZWLLK4KhoCWIOIVOl/mZSE2r0x1uWBlHO7h1G0Eu1ZoHRNYPEcmQVRAsSyjAw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EaTBZsIKg2rZGJsmxlh8EVAU61OiNotPLMYoG/LEYUl+phwnDLrVm+eYtDGMARQUAckZ0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PklIs2RFKfmId235iHbz5i2+tgyhlSbhnQgLvslhuep1C4IVZUZaq1zHQAnUtD/cvUin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xGk2o6mWiUapQMICgzuJQBcLYHEUOZwxC6XpjmO4DzMU28ykMMYmzTjjuFa84jGixNwW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XZBzmkjYxtuXRcVhgiC71bqA0uw8xStwE2EHXkc3l/qXoN2ViLJB34QVt3HxLja9wMob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M6FFzq5IEMhqFpKAcMu2kl0vYunOZ0vlupZw/wATDiT3Gsn7IaQivBdwWGc3MVFcLMCu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+XMMwvtA9o7II0We5RbHslDkq5jZhX1Bc37gg3e4JkNu2a6V8S5yLg+LK8stZE+YNhGKz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+WW7B13URIFiuZnnQ8zQDHZDDk8ssGq9EHdlPczWF+yKAPiYmBuX5uKGqolFTt7hkXQM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/MQXVeyGxc1Gwr15hW2V4RIEY0BEMGO1qZkHw3cuMDnGJTub5csYzUCzgqKZx2qYvN3W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gDdfLHqin3PUnOYULvUt8ayVlUU0Sjhg1emGGRd1cwKSq8QbWwZYxYXjGMy1FY3qBKMLm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KFYg5V4rqBm6MQILGorbWNx0gFzAUScxO0DrqWWSnp3K26uGqLHUpqDXeJTVO4vd3LsQ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74l8zEVBeOqjUuiHEEHLPEsi8dwLSqhgq8zXIyxVa4lDgqABwI5NoygpqyF9GvEZsXzR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NwbC6MzjTnECxHjmGstcPMUgtwktor7hcpG7bXcKEWcoYWVXAZXs4G4m2pSD7WLtYLMlw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RS3riWqXLG+wt8wLqqPMAVDrmJclkBWTPLCNCQ2MWQGgzxKHZzHiYKLghizeo4zWbmYV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MDqX65Yyd1aGM0f4nTIVd/UbAXnBfcvCuF/ZCxlimDiUnmElJdwUVgOIyyPpAKF9GbJC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PVTBhjE0Cx/JO4sWLOTiPbBjOapDTEZVr76H+4hBK8bi9e56MJ44eyPbsP8AhOx2Mq9h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1uYh5TMC1q4ilml4iXXqEyFwxbKLHqIqjCcQZQ0wWFy8yk4IOPAqFHtl72WCWZL7ndOk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QlU0Y/EwFgzdE3K65OZo17ipPMoDzM2q/cFDnEFneJ0i3PQfM78cy2/Wo/J3AH7OpeYC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xU037nWCpxqO9/UJo/8AjnUHNwu7hx3/AA2VsnE007lHzB2a7gWrvUONFfwF/wCoD+dQ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9QOyNdxnIeC5jNFclTMYzohN2sFNAoxDA3EAN1Z+JQazjE4xT4hYQL1fUaT6C5fJaaXD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dIq6x6mZRBNSutSt0ZhBFfcELWngISqFygRIUW9dzcwcQywZMbjr/MrlxHp6m0c2Pwzg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LevTABGRQInDVFR6WbIw4CkVTta+WZAHkIhb5XDFyXAK6uWatSvlFGDM32yuUirMBYV8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CWJi4lZea8N+4iVdw6L3liVBoMuGa+ZRdKxTwQqy/wBsJAqhh3EIXWgjgAr2xKK+CWA8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K7CJ4KuJGjVRCIPi4gEORFoIcVDqt153HAqsYTiOjWWBlQEj2u2WllKGYEyYtmkhtqZy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C4jqs8xtDfmCwr7JkjLx0QYiFRJYYQYoURWO4wCYGCxWDMN3aIywMjmpmdtwe7xCsGCK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oe9y6qKrGYCNeYhoPEfGu8xo8dEzW8PQ7hgPylxb5dvUsiOxfMboSvkigKeEDedcQhPg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Ywb1ULXRjRCyMvcOm8zJ0sKIdl1EGtHmMrSZrctNzxSXALzdk2uvZGbXkI3m29lRwBQc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sW9Li2pXNSlaXzcfqkbouK1u9w4t82xotU5zMggqFWtvmJqBT7lGx24m9DHUHlB5yQ3U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qI+rlChDu4m4QgzhPcej/Mu5c57jUGrW4/09QLl19RvqxXe48auAN78zE29kE18hBoc4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JYUntgnKPMMcuCKXZ5mUWTP/AH4iPFY8y+pMuCHbDzAU2W5tu44GvviJuKF/MpS4v1xN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5hsfzKS8gajjdPIlwbBC+mUiFc0NVOdRSvEUAF2QKAXogKCFvzUKZ7vglBLl2R5FbBe41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MmeWosWDQLieCvnS/ErUF9mZWOYuSbhh5nIyviBAK1LVYy0Otw2NKNlpBCv3ShTR/cSl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9HpiPCmACjuDbFHFxJStTeuol6oVlfqpqyx3CwbOkpyZ8QtaSsZWrExtZLyEaime4miH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Zg7JSXBqXAN9yrHk7lxRxuYJ0l4eWJQomkqGxfmDXQPEazSWUUZHbL5PjUb1WBhjVVcT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UqxqbeWe8oJCsahZhdKZ9RIAPacSpFLlU1hXUFjIcVCljUC6B2MYqDEBdEI+4A4h4sKF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umANl9kA9JhUQMuPEw7O0WQFTwKD8QNIZdjIeSPN8gkLFfMU0OIjoLCSt3Et4qNi9wuF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YPpnbzCO8FVF+vMzaeZ1Fh1yDBotKVs9+aJ7FUrycMMhlfbyfUOIiYUZHqolBuuYCZZn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58wNtSl9sRoLhQOPmajVMPMhvcIdYWyGmtM4sNIWAKTmZG+YuMT7+5QXAU6GXrVviA7w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7iaaibxni5zkamkqwFzCykVRlSXCMIULqDTeFeYnlXEsUjv6lxpcS0OjxBbyrfU51cS6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LOPc9fM/qe3f8V/POIFZu5w3Bpzmpe+JqqXFHsgY1ATBK6FazHQBm+o+z5BEWkqr9RRC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F1Mg3UwcV4loD4IKIPfczd3riF0B4IiVUg4AJnmANhn4gXS6xAeLrQpZQPDEFTAPEN9+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9QS4SssWqzGws1BfiPLNy6VYGc4mxZabJL06ge2pTqHLruM71Dhjw1DWMQ4zDpsYNF6j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HrLeRzELr7lEs7J0QlVeir8QoUA8y2QplCsA246qMUgWCPXZ94iTa3asNSZiwjbViMS8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3N6KIF7m/Bzb/iKojIp0cXMxzotqaQTXURezSVJACwAPlzFDZFypGWV6I9C2JfcUGVu8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C0MxF5vmat63cAYmU6ZeuBcwg3xAiujuZlGHiAYqPEyphsmRQQzUrKAKeCoVzDbcoI+Q5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fEWR65myoq7lFLakso6wS8XeYa0wvUE1uUw0lr5ovmFuwN1LRFA3VagLdMuJazumrlkO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Bkdabl8xAcwCAXdQnSUd3uAOE5yy8pQEcbKT3GRvEnUUkDI9koaem4sLV4VAspfFQeUq7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sCQQf9iWEtdCWmyI1VRQ8OQywmL2dyi8RamBT9bZbp1XPMvkRELF9mAVTUXLGXhqhhWA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6hJBp4NzDFK5YbgK8Q8noYgWzlu8x+y9WkuVXcuUK4+YXNYNQjY4c1FNGg84gKvKJeAJ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QdHJO8QSsU8SkirzLZrd4lFTGagXAscTKYOwhQzC0lyu3UDcRVZnYRFYFkDW22DbRj/rl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uNXOTRUcuVDzGj84mDkof+uVmj/cxXXuIgBA2xPbdSlLS/UGyjpHiG2pLio5814gYGOn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toBqArbV4eoFIECNuTIyw2t6jSh8g5i92+CV40WjOpWyjjM4Us5lnQiuyCgi2V/qOVQK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R86dioDxXxGG15sNRsIXlMCLSOVl5j6Yq75uJZKhQXuCjbZziHx5YWF0o5XR/wBxONDW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N0xA+Jgpgy6ZzAU34jJMCKUBGAd86gjb4lbb1K2jKL1XzGtD8q3KQKjhZoW30Riq0dxA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aVTUK7Sihg8LA9Ddk3ZowQI8Ylmgr1B3gXM6bvbUY23GuVZm0fUBphuCFfLKF1mWNqrq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mUuoAtjNwVUoedQMjZGhTkagQEF1G9cZlyr5hCotMBsheJ/Uq9bRqA1BguDmePGKlN3N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AfEuy3UF1ZfEaqPkyjkF4SCM3XiAUFPMpQGfETXbxNNUxoMZnS/EGg1dcQK8nUF4hh/u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grwRrPMatgDKxIwC+5mjrV0fCMmiWMLzF1CjaMdAbiRQDEVo11ABRTuaVK1nFSpdH8x9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iBvGMQ22zzEKsB+BnZBRQ4odMKOFS32AU6H7+4bwSrIRfUprjiG1x3CCA5hLAzcoIn/s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ShdoYe4Y4wjQaqbJnpKgomCl34mNU0HU2E9Zhu/7JbPjxKZDXqNDalajW0rhSoCr+kFJM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Ypx+4+M+pgKGHi4eaxzGFos9wGBgj4ZXOiDbW4Hm7lV6bqdzIzrQ9QHC6IheM+4mL5mP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5hDU5/qDY3WZSyZ1xE5IICzU8UirBdHjzHd/VLPbX5CIcah+M/wolD4XV9G19yhL5aRG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o00J6MQc3QsMrzU4VYI4EtbK9S5tcTZiv7gZbPiMizHiVOKincoTQTpFwsdnYxtI0bsj8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cRyqIG48szeZSSQqlIQLSniDpEOo80xAbmhxDDUSVe4sPLAloynyPnDDV0KZUSEmcXK0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YW0fECot4NwEJatFVpycMreW9sas4b1cqhwI2rwHom4krbl3U7uUmctqWIE1fjuXgMt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DGSqVIg5k+QjgudY/wCqVNJLLnxLcqN1WJcM2tkoUlMjqcqHkzLTJp4jfeDdcRBKoKbY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mFrL3KyrPdxbpVdxUONqs4lCtJlPMsridJEygFYiA531B4LWvcIM8j7jpYzfibarN9kq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TYAGKlISXjEzFCpkofEYgaiOmDEFAeOmo268pLIpc3K0xMrgDc1HHmOiLat3Kqa9BMKz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sDmZAs45hLiC7gTW2LhQbGuvUJLn/GpTUU1EptnGjiZU0P7gCK8iPBKDcuQQbAziOjum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cnidF0BwzNKDz8wZqnTrMyVZqUoCzakWU3nVSmRJWoM5u3iVTcPKnEwNFepYVwOniW0AX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XYroOIisj1cw5B7nGTdiruBK1LxfLCAaN3eSDKtgZIpADzLUcL5JhRfEciV8IsYYYwPF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7+ZdKFePEWRQvDcNFbxeWaDNN44lxbzWbgMvD8RBosjUtFOe40abEiAN4xUyqM78RA6E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gXa8EsFBmBBk8hBd079xRaFmES+rhGUtPiBo7y2cx4n6ihZryQV03fDM4DLvUbwpZjBG3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jonRzMr0ObiIHp0kXaxbY7hUaLvmJYCLvct6FGuCLFILV6h4Ui7Iq1njUaVWEW4zFIWZ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CvuAoG2w5h1tR+ZhE+rdsEGVvA/tl7ul5SASvyD7Ihp83gIqhPjAJRFmYlJtk4slKKLY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WCKge4sETQXWeoUNrPiNto0UFy2ymOFShit03uANujaJUQrCdytG85VhsV5TASvNZVh+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gcLnENsK/UpohTmWtKSk8Q4IddSsugTGSqe5UKXEVSXwyipXiAolagslF4mXBI44Q1L6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iPDKq6hWlos8QKEucDFrZi5J8oNSmhZdzBz1AwnTxF0KZbvEAWlXlmFTSKzYwwRYG+oq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x5sQmqwPzBB5B3KFCq98ROUoQFrHSZEtyijZW7pjl1DpM8KKYqsiq7Y1AZNWEg6Pklqb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LsmIVKw9wbLW5lDVnar41LCTjcygUa1UQIE6ZasFTHUoQYb9RrFsWTYFJb37lGizoh6Z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wDBUJPMuYxKginJMQ4LOIs7a1RKKX3EWsXiO7biw+YRKTDjM4ZUfh+XTBQF5bOJn2cSF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8Fx1qY3D1Hai0eZdyZnDwMBdPuBTgSYzeYl3iaaiBjGSCKNfGINIfmMDNlqOIcFzEncS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16mX4RnRkllvECzL8XM+fNXGEbOITCmJaQatcLDOZcLlCLt4uXfLNK5T8QxXjqeGPcDp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8TLfJEHMauAyjWyJvPqZCipXX8Xe99zx/Hr+P6h4IfifC5xjfmbS/fUzogQ8aPyxhVl6I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guGdkeRxLdW7d++p9kEnQv8AQpl3V8B9S/slUR/eBZlcF2f0UpufuK2PGYin5iV9Xhj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P6INvJCQE8j/ALlQE5Sj4Cchn/C1i4knifRLmZ5H5itLBwFRG8dzY67gDTOJkwM8Mzaz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XKKsZbdzAcsJu2MxbL3mZQAMkPDC78y72QArUGSsAYRS8nmVgBm+WAFUs29ykqDsjYTe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bJbco1wLGNS0hj/csWijGgqAKDiapak1HJuIYA2L3Ep91RSB3HSYXSDzFsDuDTkhhEa6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piPAA7czggmkjWZFpMjLgbb0R3A3KA1XiDKqBUaKN1LllOaY65mTHsxBc3UWhFV7kQVK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rVMXxKgf7IVwAz2QopOF+hE8UKaAe4t4XlXUMgME0lErMI0u9kuFrfcrTA4go5HqXXBT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AK9sGwoHqBpNaSlXI8Sm7fUIFWIQrbgcNevMTiiFTEpzxLFohtOYlk1AqGmVLqNYu7iF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cZV5RmFuDxGosGMyzCa3dRZjdeYFhc7vmIUrf8wTDb6gJ/0ipuRM5z7jAKNncLigDvMX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bEJr0YmS2ov5jteBAo51CpwzbZKYJ8TID0cR71D9QRxa8QoX6qCqMHAS11RrGNSlFK2t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oG4rdhTggKOhxibkN3buMMxuG0l61BtN2RlSEW80zEk/NRHHyHE2hRqrliwb5CV7HGIB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iWPUfQgPG4VA12RV4WYsl6K+O4q7Kwsaih5wwFf+ARC+N8cxrWpDiIVfeYacxbsfuHBw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xEVYt1c7oJkf+YMUW44/cUtbTX9RHMu044eM1FcNOiGdidRAIZtCO0Aml6lsRclMZUIe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Sr83LqBFLAIhgAaaCJja6blMWjhzUXq3itQTVooVjDWYXmMlmjLiOXYd1qVqA8PMbRSM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7mZpb47gUAymMZlvQSscSiij0ISAdA1AqWKioNHIjV9QE00GD1AgV7fMC1fZibWMWucd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CcjGgpTxfEwCvxKIXaXJEDH9VB1Bp7jRwvJBYtjEpNzAD5dRFPUsda7rFQD+jMCqs4g2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moSho5ItZYXGBddw7oGOYYGv2hpb3EBVt8Rp2Ad1zFrbvmIpodRAi89wXFadQzkuZcGI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GYC9+JgByRhUUMfEatUY55gwpW+IpDV5hVvHqWH0XA1pWuYKUQ6uZCzwTAKF4myoO5ULb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eHmZBpfbDAVUeIw8ywcfiBAcAxFWx2qWXoO4tr4ILdO5dhgblwRp8QGHLlCLbvMsLAOD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auMTJjiywVi3wIfDcdvlPIcv6iVmzDLHIu2c4fUuCIMMsq01E9SxyZlcBqie9yzDXzCN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1SK+pn2sS41eerjQEWnJhkeviVU5QfG4MFutQojNfEbesEZr7Qqq8mE8SmNyhF57Jbwt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RgBFlX93Z+peb0NwVIY7gt1NtEc1j4QLM75ZWzSPMZnbTEdoGKilL3KbeYGrZlxCNraO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Kv5jIjSXBVdeI8bbhKwnggFWcqSgYxjLL31cAh+479QXTuChtRMD51MqlE6IR1fzKD2w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dzLKYvcUKHPUF4LqGiqfUen2grb1Ngj3kPMrPkgdTj/4/qcz8wdBDVTnsl+PZFbZdmzL+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rC2cLDkN+YNk4emLpCXjXkRxotfDEX+xGqKJ01K/BpbmfmOGf1Nv/f8AhhqL/nqM+jr/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9QDA4cAH6iWV8Wy8tWvcuxQXw7jbnL75lcAgu6gjFuL4lLyr0XChPitPo3BgAchH6ixmU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5Zoy8oUy91f1EFvMxripdhCr4mHEMRZcMieS/wCLC5lUEMbBmoKwKIC7EE1al0RlXO9R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zUujquIRZpyfEXy1NNMTyEmEwlpFXa6iWWCrGCDVkxmGosFDWpQxTKdsxXmEevEWPaX6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SlxHOwOSAL4WMerfk8ylBoIySNMEBPao8jhf4iUMhQWDlUaha+m+ZhfhgjL3c5kc2XzMI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4D2QBojtaBzW1xE6BhjMVaFalQuXUbu/crwqjTN26XP+o5cpC5eLW+JS+Np5gcC7zHZ0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m5TjX5igDG7iTLVaqGMc3ATI3uoLoMeZdbKUXKYd8EZjZzAKrYYrf1EAU09RMAa4XM0f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8mCv6jFwFzV04hWL5Z9okQWhuYO/UBycJ1ElbOIbz5xLRBCN+YitDuoyJrYkMViuzMtl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cxmh+4SBpCFNtxAGhdGX3LLaUXqPgYUxENDYsrmAkHIEsQVFVM6pTiDAPwIlKSekYd8F3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nqXZm7MbQKRqMAKG2IhrdLuNZq+SFBxhWojWoTZLXpMVUJcHojoJyWi0rGVhrDeN3HCi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268yyajAkynRzCBne75jlOTUEqgR1e4zEyZTBfNHFYl+surFwnGHDqfmOVcoQdV3KiCr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LsraZcmA4G6Yngs5HEF4y7ZTM9LZIssnnNoGmLMTyg2wE6C9vEtTJrXc4vyF4grtLNpp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KW2ughZcDXmJNmyn6iZLcuEqBVu2MkpcUxU3ldJzMH0FQhxi6mSADZMjZRzbBmBx2gpS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nAxhonxbN4bdcTZ5e2NLtWZkpoMIxQubnYfFTAAstbLl5hbZIwjCiWvcVFQ9S4Bl7hDe3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n0Ta51B6/wDYbLfhKIVZmFgm+YBgNu5aBauGN4TCH2Ve5nq6VALNpEJUnExM66XicpTH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IW59RLhzHV1K0s6PUGiGaiLYPUYKF8RmOQswJPOYQoMxBoq/EAqS9rFAtPJEM/jLC4Wjw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XxCEYUQhoNKxQLMnMoGtnEWVxdRWjORqUEIC5ZNPCBWy6gt7DdQhwVUau6MQYa17gChS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K86hhVL3DKiCd7mYDymEYNrlXdY/olM2gDo9nScQAgbE+wnCQeYJhK1FBgDEWMlXHUGb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8HAzUT0pTtplo/ljyDcu7jgfVCBFuXmeBZLEp8nmGtdgEqHuyY4FpA3iKhZmOHFRG4NzT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PX+56Cz3ApH52uEeEnEYD8N9nJBwOc2zUsxjHMF2v4jq8wt8s6ZYFOfEJTk7iW0gPuDN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awLlCOL4lrWTF4JxyzQdwHwz5uXGyr3hi6Ke+I7A2yoUv3KLLx+4PEwV3EC1Na7janN9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zhOpnIaqF2OIOMueoKrTDzKsW/Uxa1lKVxWpkcPljzeHuOvjmee5+ZWaZXcrMH+N745l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KLiGLVABDcCmnnO/YfExdXMGVxHzmpRtd8TJqYW6Ns1EGx4r3MIO3mGwRW7lzVVD3hED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V9RLxY4iteGYsUBGVlfqZNC3FKehGcKF0h9XNFTFWfjH1F3BFofUfmWnU1g/WfzKBS7t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cLAzXE2YCXZQUaXUuQR0VIdN3MbWoGCLvWorUZlYYw/EGtx+svn0wwpvibOl5xLM2u0b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AuDqFWBDp7iPalr4iSt4EvuVBdjXqK4eBe4wQF1UEAOGpd+OhjyYa+IAfuDcwUptKlUB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icEAoKxAQDiDKh7H4hAVgcayR0WUxeefiHlBzDgL0wF8lYJnS9NTAasMJAEpp3KtDO5g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KyBWWzVwcC044mQNFoTG6OhSNwaq8cyi5GUqZPQczOUXwRX/ALxqAhmJWq0lwru/cwWh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9ZuMJYCkjQXOu4KsZou4VAKNIS7GeWJhom5QqLcXOHcxkK8vEaKmHiVZ8jyjiPI2NQNr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RBHDgiCoGiNVgd+pkFpUApYOCAXA5Igqbs5lG35cwtG85DiOA7XHUDZW8tRRwHQ5guo06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zOUhlSFirRp3MYKP4YGXa+JXwKxMYlJVwUhRxBB3zCOwd5jQAbTBCTd/RH0JrcBa8lDJ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LiXI5VqWiCPCS0oZVe6llaLyBqDmz2LGAluhjRoy6OYnpsC71CKkcm3KRrg+dMZbIw4R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and8AQx6AkKw+85xDgAWUYypgxZywRS7p3AwX6uJUve75IW0BwaYuqg6GOjQxZTBJUGZ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YagRN7x1Aihc00TNd50IkV7FRmNTVHBNjI5qHeXWziAYQxZ3BIMbt46iMMGDgYCuNu1D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LVlNwiSqOhiUUAjiiJGSuS5YVYGm0c3mNQt85Y3TZ56igIPltCQRWEpsANGI3ywA3AAc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Bct1uzfiOCMYZ4mQEcmZXnGl5iZp8BR9zVg6Kx7hLdnsu0JUyt10QRq49VL21tQxWxiL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ViYNrVRDTbPwCJfGffKCIQ0RhABcEaPWUncW9wWpYeuqbOHiA2b+Y3pY8SpsIwqPeIDx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gwZaAIWBml3xCL3l7dRRYD3Mygo4iLJFzAZbqGi9LbeYBURCYKxtjKKRWqlBQ3iHTb6g5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lTGrTDLkiBVVj1HUFs03DhwymwGNSyBeiArWjbGD2ElpFjKlmF7hRYbM5i7XJEyovGck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14qWVWjeY47U4J470yuF78QSBv6jldMWNzKK81CzbRvUW+TLX6S+E51BJnnXUMItVDtr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2G/cAFjpqEXst8b/zGCAJOpY4pXt/u77g7gHKF5IQttU4ZQlDCCjlFhgOoJsL31Hb0sQ+8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dKR+OVS/EPBv46SKeRXxxeJUdNvwlbrlgwjXfcLLsjstVruNBn5jtVb5lkgy9uRd+Hsl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RRGGPRkfTT/ErlZC9NOv1DybJi8GKZQlfqZqX7htsn6isBXLELHfBORTEsaoRMyrSwWE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5wNNxsCvdxpkQzeZg/SZ1M9kGBMbuXctcSlZut0TJb+YSw3KkZiU/wBRNiazFvi6nBse4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aQz4Ji5zDFG5m4hqyVxAcWwznGZWnr1ExVf5ic2fjcV5nicX8TUcTl/cfMDeaqFbpqbN1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K8QFQb5PEaBawfCIb5SkpB/KDVxbQohgK6fxDmNOa285jOqqdvFwSJY8hmbKe5iHEFb5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2Zz88Sk4NdSmYwTHLeC55Loz9LLjSIzLzUH5ljPWqudW4I6PexS/aMaC1wW+2CM2/Epff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cdhrD5JcouFmRia9sDYdMsKXAVagzpomdcnMOOoc3xFZTNpy/wAMc7gTFyrPua3y1MsV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AAAzhyHUW85NXK1OUB4l+qvJGuBL08TLYxDmPpD1WoREoa3EdtWlOZiVtsyYdrb0TEe5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wHxLWMoGk8wrEoudXm5efamkgCoBqpbThzcpTgow8QsPFwE8fmJuxV8xUyrbF0Jhb7hV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OUMUfMRYg4ZYGzpGMDdJFdUsr7jEbEWEoArl91MHg16iPlQnJ1LpgsqHcCJ1L62YxUC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XoiuyA0ldEuWww9SuJnPMVSXGolKyQGgQjI1qtRoqtbO5iGaYxbFDWeIWCvqX6B6gIGq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wXggA5H4mjIenM6idrAInLEQQOlyiEsQNjLvWiPFDFXpbEVlZTfcDCE71OCBkHMY5Z88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lBqFjrcSxxsiDuq3cx7PaNLjnTBh2aJWWYpwrKYnGJeYlRvjMC1lMlrUU0OSC8wlkJvc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l2xtZ9vCFAXLFZ8RdYFX4ZhBZ6bgEK1bTRKCopmCCCVPJlTw9y4eLVTfSHNTFwVDXdLi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2JxcqFnvVLBoT2OYgq2ViuIMIodXuVRFM1zC0q0nIEIDln1FaC99qlkJ00RoMKKKquVGE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rGyzhvqFUZypj/c7h0CydwmQ2gA3UoRU04Y8wzYRcWujyi3UyyN3dDiXAjVGu4LqQ5Bqy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uIHUK+twWiis3q5fQ5axDAb71LQs4Z4lC22tR6cxinJCa3cC2RCSRQdwGKlni5VtosDU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ROOWLNBXdJDpO8zBqheoQL3duSOVM3jGCJ8Ar4ZZBkEWi/IGZUkavZB1ugrZdv1qyIAq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cvmAYOEttXzcaxeKgQixEEA88Sir5EhagwaZZVNbxGO1ag9t2a5I6EgQ2VvMtiizTEtp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xUdOYuCj3mIQv1uXD1RCqVOIMHJT5ZQF15uo7Ku3pjvL/uI2PsqIt05l6O76mmWIGZWx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WLmhecVxCB8kbmL3mWkC+pQpMRSNIrHiNZEWeIlHqy3EW7cjEKqQquZYqdaeIpiM5gDC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BpteGXg6CEXU1y0iCr10whhdkuaTw99hKTFCoq7/AAxWCPiA1DjuJciqi5M3FLwwehy6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4S8LHS4luRI5IX0xzCyuvmOVgPOYKVy2DiBNT2g1ZzlqJ/pR2UvHiUgFJpYR5gpYBiWn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fA6gStMORXxEDzPEqBTosE5+ZRHDrSNeJcJGcj7I5Vmda7JK+FAJpsz+SWQbClQVHQeQ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Z3dxt6xMyl3EAt4alwphMncbCn8oUGoFI+kxgIojXkZn/i7Jv+EfQTkYxWh8sFki2hMg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F8y1uLNNxE0rP3LMtZLDuOqdcxGeKQm4/khoaq4QJedykE11FpFPNS2DYriMCIniLCaN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3DvnENLqc7+5pXM35zzNFusShWoODKSwCClMoTiXo17mXj3KCLPJZy9TVDadQXdA+IjC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61ELepzOI4hqqncCrnEbrMMTKo8wLRZZdvMq8OVwICVQppJaZs3Q1nxK4DdWj4JYFrcv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HAqkoOiNAAO4m7jszMAU+GJLQ+Z1Ty5qnIPcJfa/xABx1zHw/qL9Oe8ax+0uqZ3+I0gt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J0u/MD5O4cUOZWch8wPBNVdVL6+Iv3FfCHF9RsWOGZrMviMDKEb8xFVVDScMzNNk9sx/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ckucWkwQdTl25uiJTnIZ7QLpHNcDxKy2nuC7KccEdFMauEOWGjtGEmujuIqYKqMwjJS3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e4YB5g5hCPhbnLDlaVkhAm8fuWJCsB+Y4Vi+EyVCQvG9xgdBQPqLUIJxoLW5uR7upVLb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EOeHcARYcwJljqAfgLjtMkKIJiT1EdhcBa+IyIzGEhPEVUsxqI9LdddwVEt3yI0OwdjC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8TJAh1KuuHEZab5hWgKi2IpLpsHtuDByzKznIdy/ZOolAESCVRdbZirg0kpUinaQYDmu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BMLjVAIrxHIFxQstllpnHEQphsqpdHR7mQpcqhnErFFYqxqyWCnDWmZNmUxcMq3mpSEC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GmkwjFQM/iL2dGojRJnrcDVYrOI3Apag7GT3G1izrqIOHExCYFxpYVnliBalnTAG9ngji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qYI+VivPc0FsDPiFBgHSjm3dKXFXQNmoQKAYbxBkAqoWQwukzUVI2TovGYyvm6v9x5c7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PDLBHIQYB8MkDKEd3Ctc6SMDJZ1uFaeJcAHI7lkZGx/UN3U8MY0Hyahu8fS450UZhUYd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BtcFmr/qBD5GKjhzdiumPZTva4VWzpapbDRWeE8Q7aZU4m0szyISxIHUctBz5ljIAFvF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JDBArrVm9SwpavXEtLQONRB2ZvdSyyXggN6ulRIE2yWYl5hXQdsCsoVgpXLxiXLHGluC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l3vLRiOVAMJtZhb4NblEm1fCpcGbZLZWaWLWr7YwBbtlWbpU+NQ7bPY4lbkNw1UDdNaJ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AWWIWV4ZZ/UpnlH2DKoPoRcQLk5pjbGvBLjGfBAC8XCwAtiub3AsUG3cvLO+paYVeYVG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ax6hwoeJhEukoYHqLQEDzMha14jVfXhgAaGmDKLCHU4/UXoHzKiCm4u5GnmWWmo1D9GI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N2BBqZAZ4JfwI5DDeIhQKndy7qrOGCQpNpAU0BbWZPZ0ssqC61FwwTlPuK29jAhwyXsi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ZgBm8vEC1hb3UTAyKzUGwbPMvWchjcfc4ajCzJsyj2BOvMQQVmPQyzwl4XBsZzSoUOCO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UjXcQ9hOyPRjyQVhj29xGWm3iDQzG3UFthYl1LtOTiWrZcniMQFobVcN0UQ5iQDELFWp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Ta8X+5kJxlUSzMqVhGUa19ygsNm0PUBP45B81LEdWF8UaKRVwPJncM5X9NeLgFzOjUON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kvZqGoKarM2Cq/vECDjUQu/tljmYZrMUA3LMiVuZgqyJDdiNnoF2j0wsICn2dv8AMolK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x2SgK59SJEwwRgaC1UVmacRYGPOZRVNm6IkBluyUk40XNNRkl+IdzyKnIcdRi+eosaAY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nBxG0g/M9cS4OCCni4mc5/qBnzFQKxvPqCOe+ojWAOtwIVftUNNmWo4lwceZVGI5wy1K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zKPmJmqzPuPnUyblYMTfFzK8lSlqoA1vET88S7KUQAdmvqBBrEIneLCAxyy3MkYP2uJ7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tcL65gaXpFD4/wAo4CNCsEqaoTqbph4LWFRAukPrcbKuMNvwHzFC1d/QWBCU/wCn1P3B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yVs+cyhRB/EGpn16moIEutv3GqjnfEsI5ZVF3U4vXMzSOvmNI3iXLxALBuXNoDKdS5GL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Jl7/AIU24leIlSnuXEqz8R1vSor1GmgHO2NMLjKApS67mQsh4R0bFL+4gHC7eIvLWYAw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g0FRbTmF0rhOYakVcsuRtILwSqRNNK6lhsIFMFQGhEOUoxgBQqyWZUAJlptIDI6xKFNU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7iNym3m48AVwhlyCvBmAG2WVxlJeDa9aEyK+aj7OtUxNTYC8saTgx7i1KOtYgia8sXDpV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a5dUcxUq71mLuxXU6ANxJEZ3iKsXwlCyzVaiUIo7xGgNOa3OUQ2qR5iLNPmVxMOIMBBM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6XELJz3C020lkqGaeKg0NtROrLChTZ+JQaH9TMEpiKAVWStSxAOYZwWZrzCalE4ZuD5M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4SwGniWwS2My0c/6ggpWAsy4ZOuIII/YZgpVm7qUS8/4lRGmmBFVauL4l9opSRKuDePM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O5ahZ/qOlVb1DKtDmWtR0KYSsA3FBaLqVUAlhziLVKaIYg3huA6ANtj2RwxXUvyHU4fE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yRZYXBbLMNxCq8zfiuyuZct46iwp1VzNOkziGOi5uCtKXMEUZdvMWwp4wsULwtlC4w2E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2OMyl9dsGAgPcrLVK5qVYkHLemJ2H1i4DM8uKi+xFFdwwCEoK5m7Ci0v8wwtjNKqo3a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gtRhXthlqDa6jkUCFcS3nuYVs4gGgfuFHJAywMKq36l6FCs4leTwoaqEAlKBt7jaQeiX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+bYdvN4taJSoK5g8RedtZ1KJ2HIyQbdPLqNQb5PzEaKrKq1hiQk0PMYUDunqOiC0vmFWp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oZGVaBawrh3W31KsCG3P+CE5Di3b5jLObvKyxGydQxSnplDTPxKBZRwwBDY8ErMImqLh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WJkiRe4d0K7uMugEHZrsirjR3MrI/U6Y1M5EEwt5lv7l9JjAZ6lKWYqXCjzL2zUELtdx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PzFrSCB2PBLE6rEQMjBUl89EXBqpbWC6guU9OZQWi9sR3VLOKsrd9x6/UMMA07cxL4xA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ioscNQAWL4IKwUxTCyrKVApktbqFptPiI7/BG11bmolsw3iUFU0gEquuJaUG8l8QDfF8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ZgSguo3GmYvIxmYF0IwJNzZEqH3KKe8FQ/KFXWDxFtLZYVL1tUyxbBzcKJBAuOSBaYL2s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hVMRdGiX7WrEPFwcZkj4s/UogAOw8hfJTiNbyyGm4xG5HnUfPnzF0nIjKlv8RF0C5sFA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KQ3bo+1zMVVN4KhawQvTKYTsjE1dhyDFMmPMcf4Z/wAqJs6ljGbzRHSPiVfM9xUlqx61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iXPoP+YJGhTPtP8AMzoUQUPL0Or+uY8xFU3vj32R3UtgEXs6hh7C8y66KeCLKmDECWXN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SBKDPUenBFZkNcMWpVg0wgWniNRqiULbgGgEzNYlrUb+n+D8QcJrpmDD8SzLZ8THGu4R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6lY3mXr9Re2K2YIzNbmmTcpmi4ebvphu83HWeY3f9TU83mG9Tj+4+Idk9QZtbXmK8HRl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yklbfJ1O1vqL7YSqo8Eu4qttn1A1He0EpyWEG/8AD8y7x+GD5yP5hVp4pH7WoNXa7/32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E5zUugq1hdwXBLlUBW9Smq2dw8kv1LecnMvOcy8bl7o8SmiiE7uIeYKJGzHTETiDEH1M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8QbI41B6pMwFFViMWr+o1b/Uy5lRmcz61pIRrQYFr6uZEg3zpDZFiKLrb+oC2HzUTVDu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OR3mZwWMkMgQc2x3vh0zGQgrRj1v5b3GBUXIoOmCtYb3Fs7eod7R5oJVMei9wv8AdBcG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dMq3dqozEGecU8TI05OYqCUKjaR45jqhVSuNlhkyEDfURlEySXCgfwzAJfLd1ATaVpmQ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yNLEcp+YFUHyligTwwYL33DyazA0f8I8Z6JRbmoOXmNNQpol9s0gVOo/Z4lbxs/EG0ub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OygacvcJAMeeI2gXfLEGBnUxVqcrAS1A3Giwm5rJlIhZSlYVBddyiHPk/EeyBDBsozEA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obQ2AGzMpWKHgjk9FwN/fKoy2gV8StIX+YR03MChA+4VG06SKFHDnHMuz+Y47p3Aja3q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SDHiFVmBS01EjRYPNwaXIEuNW+SKCjlFUNK2CNXntdI/ADQ8xXqgNVfiIi+eCBc2ucrl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RaORXmvcFWMx/iax++YLRtZL7gVNtFSgGuEQuM5CGSQ6ITQPioTUqb2JiWm0lw9QrFOZ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RrzEBdYU7lAYFLVguBKNhPbEhe5nORhuNrW7wf3C6CDyxFNYVjxfMR2LPgwBTepmokHK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BFfecl2wwbTo3cZrYxfBHIeTxEIXlfEvzwjYsYqL1liMrM10y4zDEd3jhoIOlh4alQbK8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KFewxoqhg5v1HtoWaYLEXVuoC9PphQreKVUUACsTMWtwEa4i+4w0D7ibIF01/wCwNfQb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wixBaZS1lVAc1NDkY6TiZ2lUlso6FZcCk+Iq8N1iJfI44MTcD9ywULbzGoUsO5hARZKA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qpl7mmoPiNYnLFOf4VkyXiF6rvXEptVW4ZQZ1LLk+Y3hlrAHAYjwqYYa9R+DTRHJNNzI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DFALNeICgCmqxHFWX3mWUyhmoxRsvEBNWvmOsdpiK6TqKsrR4lSox5hzftE0cqzcdnA2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2iAAQ3zFVNqKSgSkUa01LG6XtDx85hZYpIZ5Z1HBJ2KsgJFXJEAIu9LFdPErU1f1ACZG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MN3Mcqulgw0DcwJRtgQDC9zAAP1GaHPcsEzxM4+MYlabIsZUZOyCy3aGpWKR4lum+PUt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+UivxUVc3fqNlbZ4JteGI+fcHY+RxGAjlTI9QyYQLhwl3tunhZCbve09wxeFQ0pMMQIr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pUFbbXvcGaumFMtPcVoXUvqrSNsfxKxnmI0VXUxEftN9HzGlNACYni1p8ZP7gwIK+FH/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L1cROGZAsrCH4PCAFytBfxKk2MB3nqBxQYiY+2zCDruIdmXmGltlTdRZvN9RrKAepYlq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bUb6lLIHzPA9zPLjxM0ijeMx1Dpjq+pU1acw0vjRBf8AmM3jDKrRoG9RUQRDqUCCzu5fH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ZjujBHuoZ1PL/wCyqq9VD8zEBc3Chol2GI/BeSDB2SJsNUmKyLUWcJylCu2O9El+CE9T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/EMc9qPooInhgIRpW37llc+oJX5Jd8eYCmce5231DtRDLiql31Bryy/EK95l/Qz9eJnF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CpWnca5mImfMbiOF4ie9HqbkpvEFme4PzxHHGoIZMRZ8om2G5jNSqP3HeIsviYP1cDRa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ss2641Y2RqdHdSwCzPMUDJBzBgVolbARfDA+BeKlLRaHPEGWljy7itakS7uW1UwlSKZJ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Zp1AAXcGKKC+MQ1wqBoeWEEUigqBHQmryNXL1wt81CYUVpZQLdZoIRXxxg4vrgL+ospY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qUuUeaCX68PSXNqU41OAQ6Ef1ukpaE+ItT4RKRmLTpWe3AiiPnEtbeeTEgqekmYQp7SJn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yiiBSg3ojOhEjhOtx7dxdpnizEsOiAFVBLE0cwaXrYdTEQ5qFW4fiUdoQgNA4MFTMQrm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SWOariXLui3EuNvGiWnZuqIuhAG8wKXZf1L9+X4hQcCnERwrZriNR5KeJjbAYmviskCI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TiFnXTuLAjQzcdqDXuCj035ghYD4I7ITwzJ0NpCCiNdx4Id3DSirxUZTs4lsKWytQpEK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ii8LlqZW7YFKDrZBBKhtNniF+VijLEAgG7bI+aFUDZUdDR51A6FGntmQLR9pQZhaW4iM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NV+44Uw7uCoPRGiubrLDrrz9zzLMtQJCVpN3BXdOpoQC6i1WcDFQcePPfqBkAGnUwJSr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Jikbs4jNvIgDsbcWIFgpoIrSGiF6hBElXoIv1J2ZgO+Uz+oXEwHJ7eYRbHkYn7YFFF2y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IK024hznzfMwAHK7NR2lE+CN5e1vDDKYDNsWyoY1Cl4cgsUIrOY96D0QvCF6CIrBayyx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tDQOXDyOoIWNForuAhqhVXFO0GgKqJQlDK7lotnN+Yyp2O1xLhA9D8RWRbTJJVEQZ4Hq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rGJzqIyz6SVv7I6oYeYwaYNXsi0r1BWsVmWjDZnPEyxHeoC7vcbEplUVa4KM5lWohcisE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AxwLSBbeyrLdwFCo4qUCsxKaw8FwUABYtXQxvmOcMrlmibMxsWGolbr4hQ2p5IVBedXA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h4MXGyFS8sELydx7U4+INs3ctVjTuA2MNEUtYWVdtlkXmANBjGpclG6vENmjGIAq1mUK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ZoZzMBaRS0x6iB4JhMU+EY6TaNQqjZ7iAAPUJJgEFAw4O46aQmqj8ESzqPgI81CoLS4IA6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xrOksqLe5U3WhAea5LlyzGOkoJD7iRB5g5Bwja+2ZuQFe5Qtl4gCGW8VP8kEmjCmBV5M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z8TY4K557gILE05lfjgbGc9YGFmcFa22b4IWMUBhB/7CiRqqbVko/qWtww9jCzrUDJcq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yfmXq22fMxEYO2DU0oXM5R8HEs0bPo6JYsiJ/tHmJmHmf2Mdb78yxewC7unZ1DhmxlNu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UbXyyggRKjmqxZgXEKOan56lbywGJvxCA/uKFRK4ZzMZ4y7jp0l8Tms1q+JUgWhNmiHz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f3Fxrib1ZlSDzLDiL5nJqoUwpUpDEG6rHuDxzLXLeKnAtR3v3NNcyp5Z73OfNThxL/1N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0KWssm6imdBWwu/mbbC7yfuIKUGiItije1zcxjJqKd/UzZR9yzyZgM3o74nvfMv38x3U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NwFoFdM8zjDdcznXnE1vjUFHTNG4zvHmfmVU6uV2wi0Ewx2FdJAIUKyJzESw4Iy5ZdaW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4UvUR7PECXeonXESnMFKskDI8YhfbstqGglgmMOuI2Vrx8xdbBVncMRjVmZZpYA3AWZJ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5AS8wYHK7IbUW38MQKobwx1cg2m4W3LFnaMJkJRfEQjJjWoYQcUlXLOG5UBUJQrgtvkx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mPPZb6IvYegEzf2aJ44gqmLLRjxKbA9VKJgxuXxRcMBruIfTzAvAYiBZ+YYZMwqYlbG6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4pwSgyAQLxT1LDlCA4x7TD2cZzKJWOGFvG7pgDN9qwQ1hu2mWpsL4AgqFXXqI5LvUARQ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YMiIo2oYxEp37mPD5qEQt7uritWviM0qeIgrH7gOj6jFFTbKkXF5vdwGWVjiNdxmpwA9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bTeAG3UQXi9WwioaeeiMtCu/MGovbGYBfQrBgHOBs7lQNruEgrOcbi2FnFdQGajTXcGi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EXSoaBd10blxpZ1AhnN6YGXPHECCUlHfM0c3ExVQ4qUZyPERoCuA5hZdLhNMUGrexmvQ+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YTBaHMZypf5I9hyGXmYu2M5cR3AzhUsr2a4lGKPA6i8lXEXRQV+pnm1ZYBQbNOIjKhNW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8w8SbHJEWiurqyV7ymSrI9Mh5LvxAKaMVKnrTYQBRBj/ANTifIiGK3DF7RFL4iBb3Nrq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dD3oxdkLen3FC23AzA4KzmFAO5ywAL06GKKyu5QqKWcs0KFx4ld5h+EDiOWAxupjXDRT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gct4NTTVpiYHOqIOVl8vcZA3+4W7L/cGSEfF8Qt1WS+nmCBhhBGIbwEqqSnLKEixgIyU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zLc22F8wv7rpJx5l+Kzd3BktsGVL7XHAh+UbrG/KAKseYfSS8pY6rMUKgNDUELDRFbee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URfFF3zLQwGw5jJMViVysh5myMMhhwblm1o+Y3WueYgBgBXqNFgTyQhizUtUm43LONyi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suoipL4JVS60q9xblz5mIiAu4u8gMGoCOs3HbHi8WcTR0kIHNdyxv9IY0b56jAEbLqXK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jhTFZcRnBGpW1HErRNhzCxU9wIVn1AVgDzODNx1Vo5S4GMfqLYAeZbyLXfMoLLqMiUxl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X3KWyLlFTYGJcVry6xCHHZAVG72lM8+5OiWJrmVtYtbEOpVaOKYAW0uSFgjVxVKB5gmn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y2EV5H6XEJGTuBDTvqJcQSrokuNhG+v0aY90KZMegNqEcQQprwErUj5F3LqMGhWoQFCp+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DmBbnMFM2czA7lqUqFUmFtZnQPO8eo7KotWZUTkDNTgsu5mlrNR3D3oPh7JRESnaP+uo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WTCdJFZMvKO1wrBVNKwj09M9kBozIhhS5SlZwkIyzKQolj/EFxWP6lORf6jGmy0iYGYB0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PTmJGobdGYHgfU1f1FrM2A+Y7fEUFQbQhV7nrfiAS3/yZMv+45cxuMtg4Mt1BzuGj1+Z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hrUvOZr1DxqN8sqHzLVixR/7ByEVquMwW9ogThuOgtDmZC3T3mGBaxOE04oqWFbh6Z8z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jMBvSwManOb8S/E3tlv3iY6xqc1BxvUu9aj51L8/w6lxmzUwXA2JA6ZYR5hYRtZGEhta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1XUuaZXwz8sDzErEZr4AZWDZ+yXpAdygF5BoiXIOvE1LNnic8plfEogDYjlhW6TY50PU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IkVh3OUz1GFi4Ckq4YhvpYlKBM739QJhcVb+pXnoI/MrlfKoiij5bgCBRcDIwynFQBat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bD7tRTCfIgtEof8AtjU0n5mfE+Y7eDuF6QA6dwRRDvCalJkNYkmjVkZ2uOHULqhfiWNJ4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l+Ip0r1E1/c6rZKcKb5gnOJgtL5eZhHoa5jcEKhRG6uVByWSmN3pii4JbHnf1KdquMeI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t8yyj4gxwBXqJYQrB8xqGUOCoOGBqB9iXSAlupQ4SqjTsWcxE2GN1s31kmZVqLhnMzZT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u4lRaddwWhBNLiuIKpxD7AIGKj25h0XjDwAOg34i3NLGaDVkOnviJtYOpWU4aO41FEdw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ML9TFA3eYnB1HEo7LjUknT0+rlwWFr3xCJBnRUrlLaR7gqwBiGDIwr0Cts0GEzcYHEdVt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9yChpteyLG4BbZLYdChcZBzdPEY1AvcKqHqvMYgCdEFC6yIYYbv+EwpQF9jm5n3yMa4B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lKpbu4USIukBDhcwoUV0G/KzGFOjv3KFV6YnPbysMyizuEWl47lkYpShtvcDV3TESDHZ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XeZWuweDmYGnYil6DzFZPoGYpyryuyMVcL/EenlAHwcXFNFVtdsBnEC18xFU2oQsSzXb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xa/xMCA4IKWv6j2JelJasbWwjaCG8DuErW5hV+jIxtmSFGIPWl64g0toucstsWG9wbmzx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KCYaAe5kUBz6mACzipkce0TdNRuyH0RU5gcMsULGUC8E0QD5dy2LsdWTUcniBNg4qLRQ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Z0qA4Q9ygU1j7jZcqiE7a4JaWMkwUtfiAHB7iDI6qodUlm8cwOR7BAfW+YgsHPiIyNe4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qjLmOXiPuNwQLfRKOC/BLZbnENZgMrdZj10S1tYiLwYGhRYdRPgztjP0MVZqFZZtkI6U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JaB1KZTD55lrjVagHJd+42LRjeYLOCxXOyY8kqwYfEPTexUloE95zPQLXqCpeTzMGPiW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yxdCwO5Yba5JWkphaAXOTxEarhvR/wAIllt+wa/qAaZHiVnmaXmZzsILAnvSQ7VczRi+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ni4gUicDGyFYk2MRmsgmzhhwFZIgliX6dTk3fLF3RibTUhrl8QL+FqYAvnUCslZ1EELK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a/CZ1X4lt3TqRI8lSy/82X5XZvqA0VGyDOEWqrwE5/8AUVANAz7Hk8kWpvMGl51AKPL7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c+NwfbGtNRAUp4gDbpJZtwLpi4FHTMDiZ5xUIb/EOV4/MNJ3PcHOY7aouV5xBAOR3cKC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+5xAxBvrmGbnROlzbXcNm9YzDbiIVririAi53KzOeLmcfqole4ZrVQNucEwp5lYcfX8H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oCwtvEAjVdLi+HmpnnPmfiGjuVaSiu0lPEqzPMAprMM5NTXvmZrzL4vEcJlZ4xifNe5tN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l5x8Tqadzu4bzHT4/jjJEcyJySp1oXE28TklKYFt4I6NG+JihqBAc91N3UwwyzLx1i5UW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CFFbZtN2TDHhV3XuEkVasalTJfbGRAUE3FDrjLZLE+Ieos8XFsDolM/pw+K5UxinJcWL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nYuCXySqH+YmGHPF4meF8y8avqPpe9x10LuWD+ET38mYBUeHmL7RC3dxthb/ACQxIB7lB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2xkUXNTDpPmEuiOapCrCO8xhQLzBFs86gyvwQtyOpS1l/cSpsDuaATqPJRFgKHmoLVWP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Ypzlig49M3tZvfUx5ssOEbg2s2YhM0GjLqulMuCgbjxTdUwyLA2wYtztMqFpaEUyApeI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IogPxjoXRM9XCAUyEzA3quIgsiiL0MLBVKxV2agJsXZcogLOuYg5HO2JC3g4qYI47mdy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DBWOLhRt9moIaKJ1xBUMXfULkrEKxElsag6jCgKe4lNPhLW4Ra9TbBq/EzQ0vqNlYTPc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Neo8R05xDEljm2adXpMcS8Q5Krx1MrB2qFC67qLlcAO4wrbaN1KSU8GmOxLkRBl2uiGg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RVDwHBC8OGyEtNmLqLhpRogq1Xm5l31iOPNr2wChbv1FVZB1RLIL1AHfIItlLXfMfRJ0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QM8w2i/+zWz5JogK9ygSqeINrs8cR+iYF0Vm1mMNANhLQJmqqBlKHXmWpKHzAlqnN5gh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LIr+JZ4cviCALtvNRCsAG16iFpVlaPuKnny5L5hghO2MbVWog2ztxAXKWaKbriX1UXmUG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uPcUXMABXtmFDH4ZujBxh3FUpniAbcwiBpzUbtXHmBAGYkbu9eIpeLlLl2XMjUwEGSie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6Iqg0RHBX1HVc+IHJmd8ygKhx1HBa7kgkuTzBD1KFZjOZYW+gxNAX4YWrkSnEf4R0Wac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KxDBVEcIHwE21h8zPCnq5b1gJZ0TBMWuoy+VPDOh/wARQKm8QTIOsTIocdVHLbHywgtm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4mDDlNwAts3jzCgra13L2y0FTBvZF91xhXBxG2uIWCNFWXLGsjFY1GQIz5jaBfmEBWXv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RbKMxIQBkYkLsH6lUCD+JSOtkAxYvONS86ZZsvuZbv3xNhX4jQ4Gr1UoMJX5TEcmqeym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AoHTUKWg/SAZ7IOjfwA+JzAHN1Gh829R3XTg1HYUc2xkRtkpdSgnMHF1/tH7kyVih4ZY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CmkIl9ESBFogtqc3ByRbNHMdUJfVyrQ1fMoWqCimuYmbMkyQ0ZhuxoNiNI9y/uychwdi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trEnhjqL4eTw4jgrqI+t6fEro4YVea1craHMsusMqtxATj3OBcZ5KJhRhvuMrErqBuwx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2HFymfUNgR23U3qGybZfc0s1B1uIMt2fUYWMVKrsXrMPWqNR6NeJ5Zqv7g95jaMYN0Ea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o+5jDDxc6zCm8sqisUXOrgO5+F/cqN5SXqlOXcu8nE4tCjmVycwNvEChalVWPiUt4Pdx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M7jSk8svn/ic+JxPXJuf+T8TGqm/Mbg9epf1z5mVMfEvHmO8yzr7mz/H8BM2HuG7rhP+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lDVSq5lHlAq4tl4ylp3BV5h11M0SIbG497u8RC1gEMcNrfERBYcqzcFN7HByyogUFtBD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MUPxFkeiKK67lI4PFtxWl34gUtS3Hp+EMe0tIDSVvlE0B83BmiHQTYDfFxntf2TLNfcX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UWjcS5xM1alEB9IN3OmJ5hkxcHDY/EtZK+ZQ4R96mOwBfUS8NXzFRf5TKi6fUQUB8xQiP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+CCdWJXODsZQUEcRrpaX9xVk8wSwUjNdHUUrnyRsGIryUNg0sTieyrMW9sZC1jCwF18VL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TJzDJsOSprUB+4VCWjBFTUOsRJSxs66lG6oiGgLTNg9jKQUKy+Ze00XNlYljBZodysSs2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cSnlSzO4rBe6/wBQCaLi6lDGO1EoQzelczAcZGBG8e45tls7l2wHEGx0c3FGu9Z5hzMc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Zw6gu0pz5m5ezRAdLImxute5aoOk0gsg4Fyl03kvcZfCqI6Pz3MhzxBKPplCoerxDd2H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nHK6rcpHTdxPp6b4lyAb6PmUFJejcQsCd0RKA4A3b1UNlb4IAacrNQm4FgumMDJZnGWB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c6RD7iUXmFKxTE2fKIcvmeAMbTxxEQaQmS5Gu+I5GcpqMvXziDa0wfmVwkodsbxM3YY1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BgdgOVmGibqvPuIlFLdRUZB8kDCpu+5y5GCqvAyYGvWVTI9QEXZ2/wBRTQOgVRKgFO1Z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a5lfK6qJBU2Uj6W3UVUueKMwWQtW8S18o1cJGirbYHUHiXhYRmWMEvMK2F4lgNndwoNn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q8zANz0RqgcN0zgNfiFruIqWrjFc4bS1UHQYqZGkau2ZoHgh5v8AGojfd7jmBuLYChNA3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VfjEEMqxEjLmUZG2ZtvJXUA24HMHpu8Y8zJwXmCcHcDd28y3CKOmBMaiCTLF7g6Lyy0z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ZUzuo77I8R72TohZNi9pTFFsAMYiWXgigYtxMOh1MteyIK1riEAq9EPCUVDU5dJY9Al7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BHXVzUrjiXgHlG0oJ3cC1q60RDoHKxVAfwjgkPdxM/xh4NDTiMSTYpzKA1bG4k3tuCB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oAr1C7pzuUEEyzGA1PFyox5KgybDmDlhPyH6qUFtGKGGan8u2f3CdEDkssYNexe4Vko1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HnMK0a7zKX0t+iplJABh6mfOaz1GGAXKVSk0UEHN+ZcM13cBfI0yxeiOSUULDYMzciGA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WqNVUWMm4AmjOyHWv3Hmvj1AibNh2g4ZQlEhVPSbEjU7B9iu/wApXuT5QCGod4CAbxk4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ItXueJib2XCGqUg5FfUV21Co6sIG/wCJRdZne47IUbalSW4jsw4h1jfmYkGu8QtXtl2A8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5nHUZZpufnFRktlaTcJVhAzqpW3uEejG3/UvJomW6ByTTLPU794MV/wDbU0XJSOL1Cxkv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ABKtLzKznGIehlGSOW6SOBS/E+LviH3HmY/E+H5nXDLzDnxOkhrxHNm45MRzX3Fvtn5n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03vqNrQa5j1LA77iMBp/YdRhsLLp4m0ddypZmU+kFu2criMpk7mriMs/CEE+aMpbtfjB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+bm1cEr/AJdwA0PEM60+pW7APc8UN5izwZmnzHgMGsjzL77izLha7Fj4Br1UQfpLS08S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5zDOr/zKxiVVbTcpWvzOth2yvI05nEMeZYLR9x1iekRwH0jby30MsbvlA39Cgl5d5wfH2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Y4L1RM/edQXwP9zN1R1zBbX8kqM1xmACOGBQUYmGAEMXDsd3Fq7XMVKV83DHc4gpM/ub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RDFesQXc5LQe5Zt/AghOUwLKSupLKz5lCipm91BujyzUe/4GpeQ+kIFVruboLoDcaACx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0imehAVl5IGIL1RzCd2NuJiJVuYCADmWptNqdwbqrcwgIhmP2E66YeMBEGNsbgcAnPbK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rTH4WDZCMa8Ius3mz1DF2vg6ir7rOY2A5S6ah4MxVjYF31BTnZgZlUcI6Y+4ERE1xzHY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T3C8mg3iJQ4RAK3Er2PySnNCmBDnYxEMA4zCwYKM1zGqRXKCwB6l20t+Yq1TitzJVi9k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OYolC9ygu0KLgciuavfqcchXEc6iGqj5Rf8Auo4zUy8GzfUAuAfPEqN09RFUcwGQfPcz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IJjKhdncrwX4AlSuDyuIo0AS8WHxcCUC8WcRFsWXWoayR1cvSrMUjO1RtX4h1g5suv8A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tiNUE2KJhh+BAjOcIBk8C+fMFu1JpGYfKWoA6xfEoVbT0zS7q++YROBGWx3iCuLoqAOw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ljNw6ziILotwkFHAAnFn7qGhyxYMcXeUq8S6zjYBLkxMXHEABmpUECvmFW0NrEyLXGX7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yUxLOoMI8TN0vqAgvOL6grWul1MUR1hid3eKipawYZSmFEyo3mIacU4YrAO4nN+7gUI9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A6SggaltBxVwFUJ4iRLa8waz0cuZZWU+IBX7iCJzWiA2couGM4kXkgL36zOA88SxQOTm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AGf3LkyoIqVMur5lLpXmo2phJjzKCowphcDTMY2UWZgsgTuBsoahE5KxlQvQQgTwEqBX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0d5mJDqxhl1M3yyjUqw2RJHTIOoKhiIVvIZj1tU3UdqFKPEN0YtTgJfPUNiZckPYZt5i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Exa4uY4wXf5j/JEtEY5lXFJbfUXAyPk2eLiH0cPZxC1X8MUABeW5TWrcPBBGlLYdzQ2A5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pRhgDGcidzZNwMZf4Xq3E08ZoiKjSZeoaAQcwMLHbPzKDVXEKm+bhFRuqhziX8SuanIx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6HMwlqW4fa/qNEL4McwiKNsoKfycPmLM/J8dnZDsfcGNYlKgeIjKPKPFu/UFMRza2GUX6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lluIqIMfM+KlXB6iqi8eYFVfOoI9cS0TmvzAmzbDZu8SgvMSY4+obmArfmU5+fEyRREC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swHIitd+2Din7grOIXdDqGme5aHiVtau1KErCtzNeOI1eVfFweKma53LLqXRjUVwQP8A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e4PxcNdTqe/4ITxXmbMajVb9w37hqG5m9VM4v8zNOpfCM1tnFn3HWII7LNVCQLy3KOIhu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CMF8zZhJhqCLFhOJkl3KfQRZMnEFA33VsOcLgmAsHNxWXxuiH2U5XDhB1bEglwrQwt8+6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37ZvuJdxZ53LHdjKKtu9Q3icGtwc8sBrnuFNi/epgaLNDmF16WLj4RCcYdXWFZh4T8y0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fXmYeD1A4vMr5fcet7iwc36gxwygwR7hjbV7uM3U9x4sHuIZUIKAk7JiAVzTKnOeqm8R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w6qozfESg6vcdJj5uOCokoA+lAhIGaiyoeIXNKrxLHGpg43sitLMjBC36uJBwW2oQmUu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SiEFO46o5sqIvVCW4eiEpKp5Ve5yFbZUIXFQNGvfEI5fgHQ6hCyoNdzOQYVGiEuscwNW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/EMLFOeJXIg2ZiZ4cjEMA7KlMTV7mSUb6gsHW2Darw7jt5rT7jtUGH2wREUzKMoGagoB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dARLsxD8ATIFibMalN3kSNLdjHZKpp1FZXXOY4UUd8xFtjuyAGW4FWzfqUw5B3G2RhwWS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crUItSfEp5657lxcDKVRvxC2AtwbBXuJKOdxM6M5s1KVEa33DgvZnxOUvfEMl/M4CYdR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y+4jeyzgZerKvqI3/cTh5biomUCZNG4FgB7ThK9xOYOKJagQb+5k5Rm2ZYk1hg1UFcZl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AKwBf3H+kqHKpZa/MALMHwAYxz5gLNvqcwteIGiH3GiLrW4uMJ5I3IxLAFnKkstKbeYU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utwFhGbGrbuVNYv9QcF1t7jIDCYZScpd3uFW99yjKgP5lOEshYZ33LIrFdxLsNuZSVwn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GsLaJXwcYYpC6atLYvQIAUzA0q1ZxAFzriBHNWgrb4hYEcOIs46gVJPNwQjArAS6FKoy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V1/EpZfU3M3zF1GL3HLFu7lhkrmKxobmFxF2R8RlBcWBzGF3t4gEqVUxcNE6k9ORlxYQm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+RYNlXcQSZf1A1JLxHFCV3G9VtYBRZN1K9dZsIvc4YFTAqBC0YTlAFL7JeAUDtYLVGDmJ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4g0RQ78TRwK1AYS/iZNAMpUEQrM31KwbG7i5NmI7EaVfMthQ7uEdFrmFZXHUAW9XnyQ3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e+Jja04I91J4ZYltHVyrM2KgICYcnZFkMBiPWkw8Gn1MAFNnBMyT3LYbHeBsfCYZSZMH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Q0vqBdAGlirsHDED3s9RkDSC92T8kvbC83tZRcGNw57JYR65z6OpvX5ipFgZcWVHN5CV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WSLstLxCCLo59zhui8QEpNxqVVwLrgh9xrQCu2bg6FpPTHhFzTDx39wmjXlZMCljuKEN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UQvqDh86iMr1mWLWn+5e7yr3MGwLgBS3cATFpUqYDIa9RNq33MyyoL5mHKtwpolb21Lc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Ut2YeI3RIL4UspXYExy5m5qV8QI97+YNOYOLczkb4ifiZMwuZ6lUmcxbTd5uDc21knZM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uWFcGo+tts8FeI2emb7mesS8XL3XEWyjca2ktvK+Zvu+pecRq+dVNdk2Uy74g498QIbx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eGO/M+GDdJG5Vf7nOaGLnx3OcErOppiAF22gEuAzUxllYjLGMxXw0vENFqpc6RZzFnUe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vT4isgFuYOs7QjyJLmFgO8rbHXAeCkVtn2ckXi9jjUx7ecwVrHmaXfMy0PzzAbKgxbQ+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+CHdK8rUwQB5DM2AOrhay81AUWSisGZ+vcq3q5geJSQDbG9SqenuI5qr8RFpHWCaGMzH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22Jq3iNHv8y15fzMwtqUc1g63EPHyx5D56jDKqdktazlBfqBi/RZ/uVA+rO/3CAWqn9o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5LoHcByD07IFKxL2hLUPVcwGxArE6wncr/iaFNPRNLiUoz5gtFLyIJyH/wAWIGGleNJA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N3xLSp2yRsA8cRLgBuYGbxe1iZFLBLEVRRAaoX1GgF/KBw5az1CAY3xGDgPMy9ExgW4E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UJusVn1Nz1qzmC2XN1LRnH1Cgudm4HA5jf8A2YDtu+HmAY8ggeW2LEFOs1z9wBRsEWoA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6gVAqOZQWUr7RWipegCQAbsKTRECCBiAEVrzLUDnVEykqqioVnGSo0aoqapGjzEgZ8jMz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DYbhTagP3EqYa6lrWVioq3K/MwplXEzzo5iZeDUbKKvzNAz5hfZnki11uLikF/Uuze9R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IOQNlVK3VL0xNmDuE2G4jIr1AosrVZYhqXAEd/EagGitpRUCjeC3thAhbZlfLCBVfbRD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s1FA0dRw8eZY7EdKPuaNjkKl0DZSg3FlKWN3zLD6dPmLVmKzcfNFZc8RADR5aga7PTKj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mvUR9lsnmWxTPcvQv0RFwNeCJYu2L6hhXGLrMSBRQ0K6jR2McXL7cypdncMSp5DBEvCe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KA35JS4t3uJKVAQNmuGWGDP5hsB6qWOlcQjmpUCqIh3iXbtR1qWsaQLDUZblf1AxxG7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hKyzOeJV5dxqja8QreD/ABDNhMQmeGIS7Oajm12zT4h5Vj0ykLvZAjQerjCFCK1DI5Zg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q5dUF9x/AVEXi1AkV4VApM8i4yWI1gJbWel7i2Eh9RaBdgldIpYdIE1UVgpvxLVzDuZOo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IIDQ6rUDi7NkwwihakNT0cp4gQLW2Wwu0CvQE10ApmEprqEo8K1yx6V3PJMqYeWFZoo7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lblh0wqyWEXFHg0NN8QyzvncSXDLqAGAjm7ZYXHA/1E4LWMbQzzMmhrmUV3TBArKpCbsh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iIfQIwxBzczW9zLR1D7cRVm7glELaSJlPEdPfBLJw10y9YFev4KHUDCllPAzj3LA8Qch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xUUjB56MccTI5Hz/mPAJ5l5E6SxPUAzNoj+Tp8amQoxw9RtM18yu5VS/qCwkoMIUQ+Zbf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kiZ/7EoAvUBsr5jjE6X1Gh4ibKxxLAA3Bvb4iGBN8QUjNeYMeI/MrI1UvErXMrGOI9VD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4mS9DxEszx1zOHVdQPMOMTbr4mKsMxWuPIirip8Zl8cQxksdVq+JZz9R8y87wzK4zWIW4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nfBOfPiHvjibVqVQcMxy4l/E94Wb1dQcdrPf8ZmeI3OfMeK54iY6qNe4vwlUhgM+JqXu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4giE5IFfI7uEKw3zEX5mF0Rb3KoCypTbimHK/gMslNWri02t8TedXPr/EKu4rKG9ktS0n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dxfRFqxnCEulmTlSVcfcAxMsN4zKHQZMRtzVTStsycZ8SnW5V5zcB7gfKRO0TfPiWNn+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DGa5jUNSs9eJWOpgdVUqsYSGY4vmcEf6iK5s8RmAblwOAPzKrXCBS/1nAt8SkX4ENjkX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1LYI4XIZqWpNQwc+Y2oOEV0weYNc29RQoovio4tr6iEoOMMpHDjz3HYVZUHBWPcbIAtvJ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CXZt7lHMvlBYZzioHvK4Iw+ZZtFXUNhsrFrqAUMruV2abgWC6hxYw2svLYa6mpbowEDZ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ZyxiQQFnirwRxYLlTUrRHlLi2BS5JQAVYNQNqLOAiBlruNwo3ZHx5XUcAvX9IhC/43Ec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Hcq4V64YPNepYYfEA3FjmciVpqVbPgEFsvfmHQI3u9wUs2OfUdirP3HQNkoRKu/xEcKC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C7YGnW2Iu8UXiNCoo4qWVYKHETbkDDSNB+YlHOU3KVsf7gtFr7Ihz1UC2IsVWRjEbE3r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KBCDhnOW/EQjY0ZmRUrkl3a9Sw2U52vMRWpbN9yllT3/ABxu2KVb815eInFcYZfmAKcR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Xhv3E5NAQA+rlOLa+u4oUL9vEUULbW+o1VGNIymmPVRUa4rD1LF2fPZBOGLDuJl1OiYC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INA7PE1qq0lXDS2q1u4G612vcC1Zqr3Ehi/8xPKX7jLu0QEuXmYMNNQlYMIBV7hlma3n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w5gHPhr+oeQ9NVCijSbvTCncQbrEVoi+LmIQPImTCtQUJs4xORvMuoAOlZRhwG5g1S4O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X6jbCUw1FlhWYu4dEJRwwYwryQjkXDLHItx4lFeWS5EHllVUI8wy5q9wUFVeI42qASbv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xcqpnwgOfkygqDrUrru8wl0jXSBSgMCEB5hnWvMBRDpEA03zUGSTbKQbo4EFACYQiodr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Jiqos4gaqGqRIDad8wrDJ2uYSLbOCE7KfuWj8vzEErySWGQrxGqzHcB2ZYxxt6g20OFT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7QitimYljpRCEFPqZRqDLYXeQGyCKnkgvoN/cBoA8JGMwK8QO1K7OGWt3uoyEmRYjWHk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aBRETY5v8xUjFlNDBsfMwD5eoOCglDmDeTMVmMN5gJsw4iwFkrMuDWownzVSlVZPETw3L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i3mDzAKauZWrJLiNBwdRdrWL8eYSj3hr/TLA3ZEmxqJSTNADxvTwxaX7Fsunt4YKbiWc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9bb46nS6L1UQLrUpWDRzHbk8Rc6fE5czznM3UFNPMRl9dQ1y++ZklYP1LMXmWlg474hv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qXk75hWe5WfMHoicy8HUMZiusfEFHjqa6rzNq/MNaA7nPpMizQxfXMaHP9Rq8PxF3xLd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t3Losz1BWrq/1LaOu4GK4IZ2Q5nErGKhuuPE+Jj4j4zPMrLiI2xNvib1C+Ji7WUuMDLrx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rl86dm/SXEtkB/ofMHLWCu5auAWuYbA0hQiWHhg5QBqXuoTYZl9prmbbyRvLxHHEq074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S8IhOe33LLwViLRuDpS/dwRQua5EvGwXS+KuA8RMv9ENMfMDV/Mwu7uBeTcr/wBn7hp6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4lG19SjQZhxjMbqJTVZnfGJvRL868RriIvFU8Qt7i8F0Q4fJMcyF4/iBwj7IFrQPJEJ/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OoOAYeYqCzxdQRXR+oNKGXMtVTWKgNldpxB/yUXEFCjW4CWIS2OyOW4Yh5rEAqR+4Xyu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C7pfWcSstJK1FPO+JhVFYzKdhaqZC9FZjSlyzI1AegyCAB24ZIhQyXNkW1usdSuRsOHEo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LzL2nZYZSqvi5acsVXMbIKmMREENCtxZiMHR5lBTTVPmcXDB0ShXzbgl0WOyPKgcFkKN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VTl9QKgeGIdF44xCNJeAGTrsmNrACxaZhYAt83KRVSuOpR3i8Qzq9sMMqBu8jAYJ4PEJ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bfxEt2BOCV0lvO7gysN5iXLAuVcSxwOpSGQ9pL3k7DcNtErSyp3lc9yrtmkQB3eoc4zA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xbRaZnC+WBXIGpRaXeHUO0QQW2XUKkEmocyMQRReE2I4DK8TWGZ0/wAR1a/87lUmONK+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EvKKOWWIM9rLRLH1BirVhZeuYI0A8ErXniClPH/YmWiXG5Y8Objpgo4cRKoI8cRQby6p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qtdzbSq1G20HzuWkgcwCSvQHXdxJrboMqWzLebaljkYyQzviVjxEHV9RCcB7inNPuV1e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JZOWBVivDK2NcSll8HqOYTNXBISvcC9F98zJSdiJ2DjuKUvhfUt22JqNF6lhi+fUQMtZ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RVp5OYnQRCwKRaUXDqoY+JzeWaWVo1kUG4KMCOVjdh3xHAYW4LLE/MXtULiAVQ+YykBo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UdhEUVlUEhfznU7bdxeEGNQR4TUTVAdwSjKGIEZFpm5awwHmcpnVZlAoInODNPcySNdR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bDGEXkigWpNi8xmVT+5SuqxiKoKzmaqXzhbsqzzFCNM6IQWnNR7AVTplqQjehjKwY6BC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T2CdkB/SPUO1U75jwsTfiJK0Gsal0rriAKuWsHBl6l4sLzL2hR26iUHPZAUKq2rA4qHa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SG3olnyJtovKuCqhPCaVe2VwagqqcDSo4jpzcAg5mKM4ElS9bDlmAVVeYLPDG4ollU4x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XcHRH6hDYt7s1ATWTiOgeZen8om/EHQ8dR3ew6mIctSpRbZqZIKH3GabtVFAmb31EwwA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BJgwrpOJSRVA+BSWHkjBULsieVz6mG8gwfIwqA14i4jae9RzA8SwS6SeWHmNfHMWHLW4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Ahy4gtKL8wvB3c50Y4GdtjuW1XPqZW4fzEvdHUS3JKxTuVh3OLNQIZ9ymkoZnmb1Ed4C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nctYGlhljqNq01G7cf3DZx6g/JuOnicU4m9OOo9VLf8Azj+Plne8w44eoVq9T/mV5x3M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DzUr5h4zEzm7lPEryS6AM1sIJtPBzMvHqyv9TjJ7v4G0Kyoj8Z/MNAZgp35XcrLmAIhH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jshJz6lKZgk2EkWAQdTIAodhjsMrWNMQaRlK4je2pWsahF3m55EUwy4LmVJ8y+so9Esg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3k/MqAPzMBi/NTLLRXMrOSp9O4Fni4Fa31PySrrxAqc4ubcL/Ex1KznnmJvDNq+SCtoz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T7iVB6tvwR/l81EBUHcrqviBm6ROyBlU8sVsBhTQfEo5Q6icsPMRoD6izlGskMZ/mosY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vnH5likDpgkmFzWo0ImeSGlyTwQ4i+oeTyqIOEAw6P8AbxGWaGJYC/3FTrJNqDco6jV5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KFWOlZOPEDcpWZZ2cy1JQaOzDXzAUvXCEEVWSrQD3BobMAZWtCFVzdcwEobrEMluHUwN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anXcC7GZQjwZkZGz1Ch8hYkySoDqVI6Uzi8QsNhVjFzr6hcyPg5IFMARfDJMQXoV1Gbd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iWpkmC4uKNruW6x6qAAJ1jqIRodS98Dd1HcsqKuA5rZDC0cZmAExo1UuEZOtxGpeQxx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F1ckstQWVvFh6gKwVw7l8NpxDysDqVoGjuIV4V1mMpvJpgdlODzKs+xEVFQbmAqvMyF8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dy7U2QxWZ3FA0vk4gmih6jCnkhFK4+pffAeyEfnVKJaNi6+YnCq3f+2YlJgGX2y0vDi0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/uJSBVmWFinj/E3UcN6hRb0EdoGWM8y6WX5RA18FzNIHOIBdme2Hfhl4g52y2IS8TZHk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sXvhlbeRlhFycwMWgYzjMvMPnxGZubQVlJdUvbVqS5TiWKkqoUZm37iLK5wCOjjG5b0Q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UImLFAd81M4sByssBbibIKhV6uLNsxb4e4CZU7i8Z1AAsx2wUdV4jayUgqlB5uJKXt+p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9EparnuMuG2GBRfDKVXVdxp2d9RMDMTVDPUYpZHkmdsTgMKxSrZFSqySkwNNTL15lsPW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KOCw2PMXEeNMUTHu4RIF1nxM9UrY8wTW9camcgVLHXBasQ6HpLBGM7gYEDqoCMFvhzDK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EAZC/JuZtgblyhDxEQlBtgWoUZqBgIo5JVC6FjxG4sTTUQbCWrBQ73LEy8EC1MdsGQQa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bgRFsLbC6YqOACyOxnzbMTVTYlBrecQAiPGHEosJqDUMwr/CBYAbC9MAsDeruAFhDuWs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NBVQq4d13p+alJepVbr9Gz5h6ltKhK0JHvZsvLMIlwff+BgAgUwUotSosVhPMzLNNXzM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quo8Uxhzj/zRqogyJRP2xUGykyFON3GoiFS0ufLErBe4rW5lgGXVWSLIu4AeBMQGhCEx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JpjFOUCpvLh8MfZnIkN0pUsQEUUD76eGZcZyfd16ZWSzzcsofqUkVXJEt74llniaLzca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2QqsR0upYKr5j2GXlmtNShtqFqc5smK3jxFV9cTXGWVxxOeCOccfxeMQo40xovGRibT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eoZzUszssBvpFagoHrcXSPia6All9kv7nPiBdhx3zNnmPHmfm571D/mfNwzdGYaXX9fw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WnccfEU5LiK3RLIjycR2y8ony6JTf8h/+SNhVmi+gy/cwokKw+eZboT32RA95ZbLvCmNE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itE7zUb5lqOnURpjdES15bdQG0jh7gRnEOB5xiAL3HCDLcFXhWZZt0VHIW3AA/uAAo9w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F7hgqsQP8IHKAK8wOzEwWZJfUR6JXcD7gc6lsXBeY+8+pi84leVqIxc+FzPOHkV+5mGf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FCcu5RUnccMuLqF/4KlIUnTDHQfULbu3N3iA+TWAiFkpzC2s1W5cYbYmYoKB3aRTS9zm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kurjSNLKRRpxZHLI8MMTdo7pXFnQ+iUsh+eIzsIs/wDYCFio7p3KsUut9RaahpEvPMCC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lYyl9QyBt8wLcWQBE+y6ouJXNpRvymILv0qU2mDwGYjgFgI4umdxzTF7zqJKzDyQTyP6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FT+5XCvvmCRsN5uONNG0zKwAurcyyS9EeDVza0VLcMq0Y+IIoC5uGEtxjzDUCW2eZjBa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IrxGsFKcS0IXu6lbQGraiBzaZmYu7l+Cy7vUXNQdXL2hea4m4V/iClW3K+YtCjgYNAKh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ZGUYTONRh8FJg3HdRJus9yxpu/HMu5ERSa7v9xVnwPctFJbVMdoFrkgS72eZjbHYj3VR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hhAw2YgJQMVhmyn4iqEA5hBOllGD4hWKjqprZnSaiogo8R8IhHOH7L5YR5nfn5eJSK+mV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6mP8iwG8FuyOxk7qCmFZk8TKLRWjAwxqZBBu4y1qqzHUW0vwQYdre5TpZm2NaTgYy4Dm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GFFyrArNxaFLE3OkvjBYO3qFraP6JScC/MEPSNkIPwPUy10aPPcX+SvqNNDfVBM/sDp8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yvKfmCKJh4GMVSg4ITABXzKi86gDzuYqYF8Sz6mKiKyEoYWKzLllaNOGXXi6gyg4ROEM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l48TWM9VLbIlmUt8MLOVuOAHqAFc5/Mz5HOZZoj5GZAhiLUjyuXIUp3BbsJMsiPiVQWj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Mi4iQlr7ITgB3FDQsMsB1xceUeCDOD5JhGHcERYKN3AF2/Eaa802SpgLY6uaihdhFy66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JPUFgCHEsUSupko3wIIypgCxaXhidxHmFmSE3wXqXazS5ig2lYRDeA4YYxc3KXtialjT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JdLI7aiSqU68QlCDBCOmjuVIcMCdMnEVpWKbxUabvyQyHN8cwQcCbqL71y8ykciq6QoB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MKQEAt5cS1wBmKBMW/EAbiU4to/TAcAOXVs8RhxPkfRHicFRT8xQYytwJ59S6o4xDZHc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JsuUI55JexNxqPP3PYLLxolJLw735E408+fkjtCcKKqHI4hItK+ZVJT9R83idx1VV3MT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zaHJFdNMybMS9pcagWF3w3TMXrSVh75IESNLI9Jwx0gIEyKSxJa7flR7/wBS3aqSkfMS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OyXKYvmPwnoCT3iDWsRVMRWsNk9t8yzTHcyw3ZgPMcDojTqJ3Nvcx3HU48ziX5qG6jmx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Ip/SAqrw8ShDDqaq/CXQVvxAzhjqWVMzHqO7l/8AEyNj7qdQ4CeIBVFVDFdXG98z4ZVb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UPcCc3gyH4IUOvE+4WX1CPwZ8Cu2VqW8h94PqFBF4FQPgnOA+YBsezgifxrMGhJ6maGr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1ECiTVRUztwzLYFVEQqtzKzcE5jdmWIw6KqUOk3ABD202dR6PLIdTgOIVZYgMj6hq7ivE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U/MzzU5I+azCl6lQ9HuHibMFSm+2BziJfmfSJTTMO2om7IBrTGfURQiHtW/iHr0RRKyv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Q7t8wBLfEoQaMXfED0GJk216mAMjVRi6Q4VPCo3dplg+Ug1XT4zK5YvuVbxG4VhdSgF7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08MYdNRDagORGhVlO45MlF+5gAY1LWKu+JsTkqYct7XHzGLIcB/61ULgGiYJ9wMnjnqa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FdGo4M3c6lbuYjGNdsBM2Lo4LVW5gePR+o6BhZyeIcA6lqym3Dac8FsFAnj35gMtF5vU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oTDBlmLQJ0kXohrqYIFXKykCA67ivJeyo1q2yviJorWa6iRVDgwLXItqAKTa3MIugfuJ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zHTdwilbfBNpYeZWeXXEEN7LqIskDphCxAk41A2i5boWviNVazuMEKuqiBycP9wFhrw1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4vfqLo0WrQlCD51cI2fiIWVI15gK20xeyJFuqbmgR9ktjnbqHiQviI0KHiUskOTKlEcrl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V3XEtIsdvUVin6I2hTjXMOBR1LUez/hM2V6igh2tkER37F88SqX0Lv53ASk02XH0TlDq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q5XoeXRAvWAcXELbc8RCL+cXV7nMM3X4RbZMuMMWMGt+I7Tg5tilYrs6j4LZ1xEmEc1iI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TRcThBDmKaG2SaYuqzKt3lNSlsNSiLMbVwGiKMY+WYIlq+CwhVD1aZJQCpvQsMOtaHPi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jTOZcgLrcGwhlWYexCEv73c4jwwPEErcCKbY8keCxMQKFbbzncKOl3EZHELTF5uby38x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RCgKrd8wvZSnmcIlGoKNOsy5oa3URXq3LoR0jiGAlbDqHwPfuFpceG5mGgYvlgQHnDaM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fMVq9uiWqwC7Y4fZMc+wahbVDehO2CqYgEUGCmfUrz9nUotH1lmFNvCoulBTK2oXykGC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FlU/MVF5HNxQgnZGrhvaKy8U1GqqDnGo8gxqpmA07WIVfAEQVs41FRal4i0JGzMGpG4/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cGRuO3vNS0ypiF1xTkRzm1O+IYOTEo2n1DNBUW3Z4EDIu8UxXFZXRCbyGX2e2EiObl0y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r5qVeWXnUroKeCGDYZi8+ZUXRRpksl7SHOGlVfRMNUqvkHQ6fiKu/DA3mE2Bppi/cMdV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iCzTFg3zfqCY2hUAF7HMpcGwYis1BwXUv7BjvEUG4jK+UqCpfDGlqOXMCxmmLirDrEF5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8xkFFTDVVV4jukNZmAWXBSGaLiy8zgY8GZU4zzDdkXb9pKTnq3P5f0y78Mk2BE4YbT0p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we/d0+JTTgg2al+EIVseomC9kc3X8/1OBtPUsszMFWtgMP3McxBujLMuDcoJ41PU/X8f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KoOK5i1ViUpAvB6hw2pmorLSOFYOSGk7VOm25vs7Yg4VZVeY75hhLzU4iedQqpxhqDTn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B4ffDNhz7lq0oy8SwFuzQRsAK13qFGw37BexaaOWW+WLNUuxL53C2oojdUzR+zNGy4y0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xKnRo5+ZmMqxiOl2vRUsCqfMKnB1dcyjWvZjJRzK2VjbLRMLR7IilDkjDZqA3a57bSWY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R3MzIJBY4hbyRaI5GMRh3A1dQUHE5i0+ZnhrPM7sa6iYTnuFfUDPiU67jVJ0biQTA5eK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J2f5yw0v+TRKau+cwAYxGHsuHJq3iLeMHQx1v3mXBt4qZTLxOGjMpHAO7gcIVAdKXtYU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WmWqlQaarjmGJQs4iWVZ5Rnaf5l40+biEpvGriL29lzKS8j4jZI32Q1ea7YRoL0wOiW2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r5uYTYBVhKYCCi4Sv7Of+zCxhtfP/g8QiuczKuZy1GG23iEyMyoApmJmzARsl5HJEXs9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SG1i5u9fEc3WxvtF6rlZVeia6kLwzlnHcozp4IotcdytcyONLyjkELtjiCv1DWR3MAnmL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mXSUCfucZV+kpls47gBofmMoq08bmBCpvxBArJIBA6lgz2alAOXBqYV746qWOvGT/EI85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doHFwnMmKqA4c9NWCaIq0tb7mEmaIKFnpNwRJhxFKrep6TinCygALVcyyjcMYmt73wQr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6JcBpMZjW11xzKRHWcSzmGXjdkog20ldzGhAap0wTTZ27mZBjbucTHXcOhfeI4Cq47ZD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28Qg51Qy/MyBX0lLjTsETI0L2sfe78RUMXxNA2bbmA1XHiAIWJxGwOHmDctq6SZVnC6In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SyQjlh+rDDLxC8kQNBcBavCLYX5Y9dLWo2uxeSAYK5lUC3DvcEKZTbMKIZNH1MSuOGOA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EM30TqIrnktqImAqrUFUl0kYNk4BvEQJlX7lhba+5dFtumZTBvUqJrTqWj2S1Ch8RJ2X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9zACFli4b1ZDYD0QPi2KecQob+R4iUKeIbQKS61JrNM2hRq2Fmt2dSzVkZDggrYRcjLSq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ZgqUYb3Vy60dYpTm+oMFxLZbdTI5zImIwJ7oUhR3ZZelfrxMLHBYicG2IuiDhBlDWx+m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I60XqK2fJYYgHsg0G7e5yNHTqV4AZLY1iHWYSllMNpK5GVTZ5nx0PceeFfUtd20JHQbz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2q4hzoPqUY6YYii8DGcwCmnOI6WmzmJwahveeSJo0OmX1GrMtQMC0KHOZnIYhpyqmCaM3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4LL0eSOWB5ZWlb25jmROTqOitC+yLNa/MaJtiyojaimYJD2mwAu6XAaKK0Sk1iz0f0MdIg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tzToXq/MotpDxAqrOs8VBC0sM1C4EpqU5R+U+pEvHuGm8w3T1KnOqjMsFmZeObRbKkNG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+ZZfWoAZz8okGHmCtdXiUUVmEAviBZX0mJTh7hOAMpKkrPmAops7ixqN2eIDzghtCx0TZ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MCPmRZHpOGUaqtPEMBgisYtIs2rv2/qFGLRqTyTO4tiVTrzKd6JVc14jxqP8Gf8AUw3z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u4ohSgSjmot7JU8VMRK1xOCoVYNkOTtiJXB1DB+Y7scdy6LNxbKX7iVXZE3YAZo/ua+sT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mKEtia6eCg+YEVu75kwTVhwgfu5YmcU/6BNsHOf+5Qqnov6bj4pe4Pwwt/bx/QlK8zdP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A6CAWM+Z9rxO116nWIECwtXSpXT4i7W/V1UW1YDvqILs7ltBK7iti2qgd648xdr3BqtS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W2+ryxWX3b9QOhNxmPqXTDczwYUe+CWchSVAvQsPM3qtYjAaMRNamJqaMCBWJspxxMk1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6N1wz4cz3uOG3UQvnx3EPKo55sg2qm2xfbKlu8E1x7tivhFnb/EtUG+ZflziCva+ZdR2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rghbozNzBxdmNYhfqAo3UHebCWNiu2DQxJgMXvniHQecZdiHiW0qV3zLilqzghrTd44gp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6MS0y27ltAOajrj3KItWVlgYp9TFTJviaAGi6Jwgi8MwLtmmjoOPcVB2578ntmbkv5hB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zgNfELTVHuUwl3th8yq4zujDNO/cvaXzuZndahOIuZd5Kb4lbXssAug7Y5Xyw2Sx7HQY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Eg2jkuMURq2ol5aLph05x4jopo1iPsULq4YKb1udIqeEnFLrMFQC3PMG5VHWJQgrg8+I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UIUeJSX+OpUrFZx1AtZ/tFALs35lZWdl5uNRdaAiYE6VLf8ABcwVbqp2e5Y0TZFA+Xm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ChyBDTd71Uo0VgnCQroA5Go1KESq2y1AHV1/UWtoLyEtLwgbliuTIuYIQJb9R+IHI/1K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wCa1C+NEZ2RKUBa9xKgx01LTi+dzmIGh1LGSdEpUbZqtTdfgl4U+dtwFqLi4c3CzHB+r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xhfjcxLNXwQaLNXTC0Omc1HLVp4SNCsKwYzDAEq8LHTdiKpC9QTAG9sW7kpYtr5XUbmQ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v1N+p1H1W4jAW+tQFFotiYsaazLu1nMKyArSRFhLtt8Ed7fCorSy1VcdArC7h2Ql1OKV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zmoQthfXEQH3MZG15wg/CvFQPG9wqEUZzMRpDcF/qV4J0rmWTXgDMWAEmcxSn0qjKzHb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GIQeUI4JePYYIiwgeWHd5FQgOL1k1EfHgwydrmG4C/JCpJThSBaIFzBYFt5hiikE4NHX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B1DeoifEIwB3TUoLsQI5KOYC5VZAhrWHc2Hh+5SKd5jLBw1KBZ1sYMFdFXGleDiCi3pu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P1CwjGZQc14VnOAfuMRCeO4LGIu48BpHBCnMtOglZYOo4LWe9QGgZ7tiGOeIuKYRur0j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VRC7VMGnDuWWFR4XTLOSZM1zL2zmICbueJaMHS3AqSfK3A0qWyzhY4cKv8wplFpREOB0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B4uBAudquOQAG8y1Sg9oyqWUn1C1DSEGqhs9ql0yvmYqJkmUWevNT+TLCDXZzOVHMCVZ0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0Oh+IoNJnpCWnZmAvI5v5jtxlpCVMB59waTFVuGrh0TJqKll7i5G+Ki5+0D0kCWw5MNe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/ual6hzeJkcxABSfqXKOO6ljI06mNJvuYnKIynmYZ59z6vMW9MaYF1pmFjfELNXtPyRciw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KNfmzichrmNKRYeHh7IuEZzvm4fcNsZlmQ3Eg6l7/j8TGO56mjuFjnnzFO0/uK2v/wAj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Xv8AX8c1DFPUI588Ex38TS7IM2lEpLtwQOVJeSc9xItLFYiJWC5u34hpyVLMhUwavOj71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E5UP9c4J6srJ9sWxG60lAr8tw2vlngg1G6EL4gtbFZhopTjMEFceouFb4QEo7ZX4njnl1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HMDyPmUdXLBBgoajwhebIweOom1GzxHA4LAyQTsI0cv4gNksRDVSREsrmPvjA0eh1AP1Y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rX5Z5tT4YmU35DTLNAKX7rMIdTfZHVw/hiazJC5xFSuIAvOI9r1qWtm5UpQhGaZlC8lR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mFs5ggscxVzg8wW0ScVeYgwB6lq7lmrzBpeupfVp5gOPpizWalCciApW4uS+rlh/c5F+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lq4FouTUo5a3Bhoc4lG3DMLzeItNdsKo0oMoUL4IdRk5zLlocSgg05MQZlR8xWAi88y3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kSGJOPcLR7YF1ji46zl1KgXjxHDhPCp42htLfUKeouWXL3ABi4HTdss1o9SzQ63LrOuE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krTW6ihrrQ6XuXPbu3mMStQh1OEae0EAOeW49PLsBGfUXKaw5fEKPrBRY4XqoN4Ba4Bh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kbixBYcgVk4lqbEgMgGmKylAu1jbthMR9CZBp/cDQNjmWLQEGy9GCZ5U9hBbgISCrH5l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2QJLaZmQt9cRpQBW64jIK3pxdxIXKw6EbrNtTVy2CXkCLIbhUmXUTERnaXeagSO+HiKV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gljYHmXsO6HR1FPRu5kKCGElO0z+ZkPegIWnn4gTk9NsKqr2SEGR4EROmXm4UdSNs69R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pLYBGJZVckEpuqVGV7McmEUWgCCnL7bTwRO9fC17fcRVy1jMdUpaxtFUmctHNm44swcR1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2twvkIRVidsZX5iDaKODiLL6cxTaT0y2kBzFdFlXfqIVfCjEE0o9x1sOsblBduMahWzY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1BTwhMBOItdPepddK7Yo4KnBCmKw5YKsqmAIJoS6E14Li+oTJTIOyVb0liVC69xCBVvnM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TMFNk6ygiOJaU5cbikVprE2YCOZTysVqPlgBkHaGZV3HzxCWZMeSWFKMEjTk2zLsFmhh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9D5DqUwm85mBYGspQre3cSwN+pjVe7KbgaYssOxjsGtLEbh3o8z2F1XEati7Ku4My0xu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RA0ieOWNHpXqZi2p9QVBE+YKGHIlYjwMNATBNV1uKn0ILQp9sOdJhLMYozZEirt6RSVc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1eYaI06ZnG+i4oMgcyzZj1LFkioAOrgPJmhBqL22R1KuVhcsHcKqp7ZTajOagaoK3UHm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4ejQmlrwwiSWh1A2kA8NRgUO3dS5gfNwU9jw8TCqheIIHU5itUNaDFxzDbDwykodqjoS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DM+I3Z0eIAAMAQXdPDiL2wWew/dQFWphxpIjjTmahV3/ADEIVAT1BplI785ickbDHaeM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sKFSw8N67nmbgR0ONyzTpDiGY+kZyKUtmoKADjDDh2G43vhuAprJCYqwDUJYM1NPZNi3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4kGus9zfzCgNyxTT3BCnwwUU/DB6LeY+JzuoKaa8SotBPMICVsJNIl1mXh5gIAWhyvJx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sfZECNbayHn/AFL8vRaUcJB/ylRZK4W+4lGpVOZdN8wM1lDiA8UxwaCJu8zyzEprnmad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ysan3I0tkPHMeQNbji8QdhnmK5MncIUC8R6PJBR5LisgTQGV+CAaSwMV3TmME5yC/KiO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kumo+CC4hGFniPq1MvnwmXah7ZerGM0WQGXArDHwyla4bnAO9NQrHbJ/cGXJQJDaxNiQ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ZJRBLK9p6j+EFHF/1LAjZkTU21nEEZMrqMclTMN/iPr7jGmgeorLDFA1+cVKWVY4i/Vh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qmgTs8GDFKaHcsB2QsZdXG0LlPDDeUs3LikWa+IDmVLcAUYLWFm2jJ8kITNxhV2mz5iDI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GlkmbDL3KA19TcV1eImnk3OsRbq8cSz4YfZB7SGFB9y+bQ6hnXz5i4wfcF/pLWrMxAp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18RZO/DLO7/cGhqIdwb8AZj8vUQ9OJgKpnJuXNHQx0NU/mWmLePiYo20jFKTi3mVqLli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Vbo9TTjTBBLnGoAmu0Bb9T82afx/mICI4LT1wTwh9xt2PMMwoSswRqp5uZXRrxKf8oW1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gE0qd5JuJXBcJseUGgcEplKHuXW5VbjSCpQXBZUd8BHEFmThljkIs2zLFgTnxBDBGwY8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F2Y48Q2XWs0+pmjSXUF0dOo7G+44j2S+RusMK4ZVo7SBhbAS1eAi3MZg29wbOpxBLFVl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wVBCqGFKiit6gBKjSvEKdQOEIq7bKmAXpogXRAO2W0vRl6amyEeoosr7Jy/Oy7YWGGOTE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sUbc3FHBrZvqa8nZNw8mFLCzzDiFS8F/czSdFtTEArekjtBZhz6jAxZRncp0zNWys2It5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msN+IlRFGgxA6IFgEZoO7Rlt28kQhp8QKaPvggKC5laPESA0odsqrDntEYO72wC7o9yo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FKlnmZQb6I4CodxhXsbjZvZWSpgva2Z7VcKitp9mvqW85rDWrlS+VwolbHbOUWeYoilG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mNd1C1VfZ/hg2rmgyS2KLz4icbBdQq2nRjdDRdpUQTF9RIVWfEtEtXniClO3neZkbkct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6kZFBsIGKoGi2K3l3FAFMfMup05Y9pzyLM046gkWeIu3VNYxCguTHctoCaDcQcEbWIhg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5hcN7liZDc5FnKAMjF2gNah1qv1qAeyjRAbEHmNSg4TE0VfdQYRruWFQvUOKccPMASvB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0JuohBpHXcDcthCkQ4eIIOytXGxt+SBdGWaJcYR41PJSFXg8mZQ15IlBAwWwR+SX2ysA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S0g/UCm7JlIW+OYhQ73cVM2WgCJgyWQMfXOo6vEd2UpjtBvdmoxaQ4uIkVSXfMdBqioA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64iegVgqN6wPfEAu7GE/kZo46Bi2kdktwo7bqC5F5/1LxKwyWbgwVJiojyPgiS9qmJ/I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su0tU4bb7ilWSVC8l6Kxy5NpGIMMGbbi7HPqOViXjcyVIpSsmZoKzD23/cwFi4GeIfI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X3LPXTMg4hUFt11uWAOc7hpRviiCnUK88y2OHfcaNRsmBynJEiOz9y2HTM4i5RxMBLRN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VX3A1r8xtWS+5TeOycDJ+oA2jXggJjNdzQilg01KDKyW9y9QRuHbSvLHCyusxSl5hkZt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OfcJcmO5mrpbo8E5lmiKFaXw8PiH+TElMbo4hBCONfro9xsy6ifm4fEw8zxBtxiXnon4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tR4PqV1uIHjccmt8TjxxEznUcjOcwYb1HSr8FxkGod1uZA3eE6mFHT8zLRLhusEwe24L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g5uQvzLFu0qJSs14mBfqVeAZjZ/WEypX2XC+v1gG6Z6nICmCLZqCvZUohk9y5QXV2QkU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3+ZoM2nY+42ymsKolZWQKQSEMGvzRey7lIepljocGfEGqH55grd23UTMAniVmn6iGyI+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T3L5tzo4jWQ5xmO7eJZbsCWS01I5mTEfJGGBQZKiVQcGG200OSPXdeJtckoUalV8kO+x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ueO4RFzaNr5/xg71oFffJ8wnQfE2XXipbwHzMMKtczTOGPEONZ1D5WGOdw3iioY4zBvi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6hhvvcGyW4uMVb9xpYz5mC4gt5nwvcLeeYZXepVa67hyu+pVmszDTcYsNLURC2JQcXi4Q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AB9QFEHHjcwlKve9TEFC+I4DLoFwgQXS/puYND0H9s7cmxX53LerZbmKydkwJV7YaID6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PiA7IEDlPUrJao4Fz7lVzsAwSGYzRFsxw7TYAhr9QYn4hfUa/wAJWQeAitPRzFOhZzDX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Fo4jWChbaPUFgThf7hoqXK8xKRzC79QtkDrcewWa8JbmLWu6lYg9DGVw1muZjaa0ZqYa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ponydwpxLSxMvN60S+GDkjCjqDf5l0urq7RABauV4gVZutbDzEg1rLfMuIoG6hcMbERl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2PY4UxFFYVXLD4gpNE2GD8ygFj+IFAEySoAOUseoKVtYxZiMUYvl0S8AAWp4gwIqF3MKH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kwBM77GVY4/GQNfMtHJH8sSg+HMJajCMx2qWyl8oOdP+WCYlobva9wDBVb6lcodUG4go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lvLl2REATMeLW3qagjzL3N96hLT8CG2uliiYe0TFc8XKDTQgQpOHd7iA6BzTAClZ4lFe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zSnAxbat8QCmlvOYMQtdxzsfECAh8RIgvG+pmA3/AHEWryUSlOwA9ShXblCOusnDxKV5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Dk9lKlsdOJRpBKhtepw4ODMuJwuLIatOjxA2HoMMADBhTUAyBedRskAYKi6rg5gArY+e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6TMdMr+kWF0tTCsZsBnqEG2PEtKIDOWPtOuIAoaNQkD4x5BnCoILO7YklBDniDSRksQg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ZYldrPyiQDHggpCtVk6huYDkXcGoLp5gVUOiVtLLxmlqduZvjafqAK0NHMARQcsqKI7i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triXIFLCojbRPLAFIpvqIQEeI1x85l1VxJqhnUVGkkagzzLCAtAS4dj+YKpRywQ1pkIh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3TDRM5u4pKS6zDtAqglRG6nEoc7O42tfQwk202kaCTa2ConAIPY28R9nDLwIPyx9QAlGT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yyAm43TbxCrlrdQnIwzUou1CHSxXUty2dxa2pyaQKho27lXaOXCOgYiqQRC1RemFYFSg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xT+pmWRxcSSjQWlMp0M1ca4pnzm5Sb3edaj3lOGAA5K2zi8uvcdRrPUfLn/EbbR7IFzh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3TvqCEltPBlBHDx1CX1VwKjHuVI3jmX5FVpmPKa1FiNTRgOpZyZidgaohvpOG5rkFpdw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3OD9Ti4j0mSuYgMuYvFwb21KKVhGxNjFOIOx8dniDBbsWT2cMa4SuZTu9IWP/AHcNOlpZH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XfH1NmZzL6IUGs3zEzq2CJABMXe4S9TrpmOZuJcTNRGkZyb1HdcnTAKbLeI6OIShHdlQB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9ygC2oCLapQiceIjBO+JW11VoNfMvcKuY96JaVjzH6IoEHFfvcR256VFlc94V5pyvpmJi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rLJUw63jDfMoVdB7mKK/Ux8w0BqMgAfKwcrd5X8TYmwbT+opzIZUeyFkWMMc2Hboqgvp7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QMPCShatWnibmd7gcMaFvuKlODiAKLrUYjd3e5UT/iWXmyLLVygxY0tuycpReEYGqqPt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Nkq/NCF5gJtiWK3uJbMpYl8cyiyDxKgLWlZGPo5ztPnSGjU8qHnYjCCg2cnshnIYnnqF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nvBDfhnzLsyw4Lg8y7OCWLbqL/2DozBd56ho3mCtZ1BN8vcsVkrogCuYrLvcRblz1ArQ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HjiVVqnEaMJcAUK7vUc1VN/94lKApmYCvQtfiCojlfpuCm2H887n26SflzBVgR5dsoZD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EFoO45Fd7IsFdoG4jkcXDpho2VDE347iBZCCMIXt3xrBAgdj48Rb5HmZIrfcMgGjmGbg2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ag18IvWxMklcFHEJFZVS7+INKZ3dIFagMdL39yvPdQ7iZQBbPMtcSIUKuMllqKHhxFBW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UwtpHcBYnxcv3M81uKI+UIFRaurpmChRitR43x3FOxmFhYU5xEOA3azCS+1bIlY1ZWYi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alxBFWiYg24OYkJyczJQWcsDVkbK6jZCG+5UhXnwitgaoYZnQluQitbF0cE0tl5XiGIb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t9S9l7bhXl4gmZbvqVcHjiJdJkrmXKzshWAC4YIYPLiVrZjl5+IPpWnCESQgYK2jWq1S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v0RgL4ldZcAW6rm5dF29G4o1c+ZeNDiYBlaDXTGG4vNswD0iN7LFsRZBLilTLSwuIZE2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vUqUCXzAiEG9nMqpCceIjlheNxEBlwS3BUbIvTeFLti9QHDnkZa1kj/5HZHRviImm023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A7xCpKTmktjG54Ilcua0U82sPEKJzckOkABY59TYU8FnknYVysZikzySkPYDCtVDyqWy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4YwCvmOUjpWNkn4grljOZRjBXG148R3AuStwVdIbIszT5ZukplzxFCwvhYhYFOFZgHgcP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CBtB8x8FyBLLsdKeIKBYbW4hFlrmN2FPIgl7F1bLQ0s+mDUuLjGpWr1AzFUdZgbBA5uU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+pYbbYUnQOGakW8whTaimLXfhFybajDhmpYXAYgVNLJpPyS+9kaar1qa8LyRKGRzFw9n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G7IAEO1sJcMxTZNYaeIOBKMtzN2pYhv9kZ2/kc3HA29SltsYCO40uQcwOLflzAtkt5gj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xKwAwjBsV8iagBd76ZWOTSEYqjVTHARKhjkiOIS+1biig2pUWmZ+N1ALSauAAZ3ylyVp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ezYDiIAFsLl6IzvW6+Irrc21XqcbSGTKjRTlIptZbNGn9wffEK4jYoICYi2BA+SXlSYb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jWIcY+eiATdxB3KUiw2y4IcjTeoadwxUSWP/AGV1ynEW95iUXMnAAvcZZR9xMUuoUYl1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MfUQjXNicxW1LQusx221Cqz8S1eZugH1H2haDh6HJKJBrWfl/UWne5Kw2bHVSzDYGG/p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uo43N7xKYHjqYFYzL1nncysWPE0p+pkPcxSSi+Y6s33C8PMHNiVLqt5lXd1uaEriMNAf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pSYUQCVQ8J/UqrTm9XKqmzKXy9EWW2Y/McvzBHBMNxdOfceyf3EuHjc0WEO/vo8wGWqJ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kqymoSpdcXGlxsI3lv4J5XHUQjd+YIy04s3Fj2dHUvhx/DH17iLfxMgm4TL4ZeuGhz5G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86vwf4nEoLFH+DMoNOLPMb4FDuJkMVuU/eY5YMpazqUOC951LKGLIQTgwKTNQ7f4guT7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9YRMvUdLsw3DXmBa2a4jlczMtzFaSgjldzLOQmWHEqy75gixxq4CKDwkPvhgVfJv5ir/0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n51DFmvcadYGVn1BLB3BoNMviVnmHZL+Lmb3Lv5l4K43xDeD8w2W4gpRipw34uA3wuWD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wLa06gLzrxNG3zNNRv8AziGbfJufAgdfiE3x8T0TJHODV/cbDnOz7imy78jFRizzCeB5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td4jbpbW+ZnECImnRMIAYvEUtU/MrsrTiKADltTPEN6gjNNmwUPXcc4Whx66XUwYF/1C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qtzAayxa3H2jKLFAo9TanyTMhO4VQA6qBoOZjxV7IhsWuJnhI3hLtFWsbm0f9xRp9ysw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l7JVZxioRbKC3O4KX+8EG0HTGk4wRnQZA1H8vCcxosx0kNi6OYlASryMOfSruByrgEt2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gSx2AuXKt4mDQdXfMdC25YJVYMqMarQdMbQtvhjvMTjKy5KilMKrsOL3MnAIt4CO8wb3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v8R3ADBW/UNsjFwqM4L4OpWVvv1LKeVkLtAqEAus5Y4DTfOKlRFzjvxBQJbYU7gA9IyX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Lpb3UDjD9xxy/RGlnPlKQvZeJmWHQcMGwDvXUzXk9MShbsuW0K5d1GQAuATCq4CrqKg2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1Egm39S1X63E1D6g23RepdbXnJEkXdTeUCrgADthqpYthmVNgxKmEeYyVZzD8K0FQSBa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orSlt8QiMpoDiXtFnlMsGbRzsnIYzxRK7kOotLFsyazsmVlBP1PzFbJ3c859M0XV4/3G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mYaZROnmCQRSrl5uXAwwCviJdW1iZqgtzFLbwDCSh5R8nJzHlRhu5dDg43Kq+Rcw7odmT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b7loJrAEXhdS5WDXglMgCcRKp05sgEIksVHJs8QSyszUUEal0XLMeIrKbc9TGq3zF2qV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CAyFZlSqSUlqcbg0bUWdwGZbYkKN6zTxEIRmlJCN5Q4hmoCMyimitxTBfT3MFHyuZYRu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QhtlgorHiBVGziD9TKVuY1UGtQ3a5FJLkDmrYrcBhauZLYXTpJn+2jmOEp6uc1R1cZo/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Sxy4Ybh3VV1M3c5/tASUHkjdmhyD+4aROhsjLHQW3GZBRlcVDGnq/wCYpA3lMBaKejFJ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IB0OYgiL5MFaq/kZegMclxBrgxLXjdyQqbcDKg6vqLehdcRsDQHcAi8PMAHYBfdQFDeF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YCy9wKqYF3LRGzVRwNVmY3q60TD9zNbnqFqw1qOe5HPqVJK0mLm8yuqKg863OY53KnME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jdA25sFgs9xtQc3K/JzBwMkFh5hdQonRHjb7mfJZBapcGLSDphmOiptzLRg2scjDKB1b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KsiYFxVMOhej2eImUpwsf/cQbMuJzMX3B078QvpmXgzhYuWFb/dTqGrzczmtzcGs8TQg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yeh4haMBF3VZZnjcRBCw1dsQhyOHQxMRUBObLi40EOAYAjRhklFWu0RKt7RiYhqoA0nd4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N4XR+ZZsMbPzjCFidrqMQVYpPo2sb07nvwWriUu1ap9LAy4SsXSSwOsx3I2vMcKxrK9x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Ku3LqK1NWymEjDx6wX5VOXcAx4thKNSDiFeICZjzJ9WuoOW74iZGkmW+40yN51Gro/MX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6jTJMBYKSUAK2EhE1UWujiBipxgRBRa8xSTBqJXeYuDmf6kVuPOvMWUvM0aKCW7trzCnm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L4zugPaxCbHPM+9TP9KwA+klGS8L8QKgbbsp/MwDRM7oog21fxOV/qWB4nefqd7fMKwQ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9SjBT7gVeE5hQKbKqAl/iNCzHcJHvT/oQIsvC/AzDZa5/wCx9SganNn8dfiCp+kB+Iu8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1uIBatr4igUBTAMkscLjoqs7Zu3L04ZiWybhpC9C3t1LqcuMS4IBtS9NdjHB/mKlLzcE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u7b8QM6mtY5olYgpIOOmalvKeRE2gb4yTCoa1iXl6pHiWuhqqxUWjvcGUj4hUpimVOOZt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cYlUBnLABK+IwcE6QFceYp2UcMNUqBeCEYoV4ht2BYxCDuCDCyjFMt6XbrqAqDEtoHLB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1dzjU8tMXehTHaByU3swNb5Ckhbk8NMo6awVhs63KYsllYSi0yYCw41OGV5ajgSF20tP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YiqGm1Qipm2Ku4Y3u9MoaQ6uNBY+hCrfQRewU5blQ1ouvMpAs9uiVGBkA4l2+4nX5aqK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Cy29yxp+RdwHmo5axcGygB1H1qzq4jGMMLGbdmoGgN7iSoutWQKpN5l5UPncQkQGZYSG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mVyyzb/AIgWvK+IxZAdQKBUtaiqvvjUBZyNtnXqIW24ub0W5JwVr43B1NRdXqOAXO6uU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wsplzaXZMi6dQauVrRH1orML23+CIaSyYcVEixUq74ZX3dziYeHyRG5DIjtl2CybxboU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vDPUxYXXcyUKLhGyWWCcDuZ8quIhQtFlKHhnEXiIF/Ub63RiOYwhM6/CDmz4uJoRWGLT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MNrmNKAZ7m5TvDM9eb0cxXy3UTBo3KZXkqYHruFVlwVvxCEbnM0VGtDfXMMQKOMxrTR4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r9xRj55ZcNzqUFgMLVRKrDuMSzIFmYFYgZGA+GXzBpA2U0RmGw/MKlF3dMBWb3bFw3O5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Zi2kPxDahXFvcpigdnMd2z3AJbfEUQ4jNqnDPMRtCzcNxtYevUNApXUDULrHUs2c+Zgz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0BDNcR8mjmMhXVzEVrXyBEwRsAZiAwBcm6giyOwmIa4m7Ibt4lyyXtGKybM06uWbZDNR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wwZQWfqMIul3NFgNupXhk4uVNJTXcb6U9KEnTecS1aVRluLbQ5dBDDS0UsQw2rguZkyW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kEKvmCImRk8yipvcQRVMb3W5tmW4dedRDy2ZzCa0pBZS0zBxd1iHweWeSjxLXfMGUMLxK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DWtQBOSLTbE5lagFSb7uGWc1BTBcK7zCXC/cW3FX3HjvxLZbzB8VKaZmznonUuZvDn5e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/wBzEFiF/cMvVZIGeFJdOoEXxP6nmIHLiDfUMZ3HxdTLxg5ltVF8Nal+ZeYqy4vEFqre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3qUVtrxClW/Mv5EtTTUsV5s3BqrBD1LkYNJ+Xn5mvLoF+xl5+4P7hJU6oH9sVFRp1n3i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QrZbll3LFoGaPEvwJQ/k4+IgfG2wX5hx7Up+6iMGMp0eis/X3BJGtQDiIYZzeXbGph9z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GNGpcF59RF7erjh+sc415uYxrWaTycw8KODTdnT4iMYWGaW03VwS4rIv6iKlLvTLcW1z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GBHmUzh3Kxc+JaYrzDMpcRA3HaI4SPDDAMIZx1FNq5iGRF1LnEOFElv8y9CaiIOqi1vE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jUztiAjYV7girz/UGx5mmzJWYXViQqm3WJnFsfEq5VGorXTEQo5Wz6ipddA/1F46I/Q3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mQmB4HabCOd5eZr+ikS/sQuUsru4gp3yv6mKvf8AhcwwOwvyytsLsRHwJWSXm+p4sTQF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mGmfc3EUo9A0RxFfMV91FvLQ/wBSm84KioXawecEABj7iYV1EsYOZSinzDBRVyrIn7m4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lXTykDqrAZXAurexlYsezitPmPKovTRKBVA4qPiBWwqfjsnxPJDviGCGOPNR5xvc5utI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LKjROhygZZHYyjbLqSRzvMtCBc3BZakZlaAnUQdJ4lEWR3ZFx0uVVL2PMIAtQVrJ3KiW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bM10dcSka6EVVSVx5hQpS0OVeoEAuBRUtirGAbli6JxAiqnJAJ083xCz6BDLnFIg7Wzd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0nxKEU5bDUXKo6hkGjNdxdeWrhAjRznWIajbdJTILpaFVMGDxGLS36lezf4IlylwRyEa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Um+V8VGaL8YZVF4cy4YRd+YoUrYcorvKbgBlXLjn8URlQd7uHY1V+YYYB/RFIuh45gWb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zolsOd3C2Ab9QAo6upmsKKlsHKRrgxHTSE6471LUSFa8SyhC4Y9HBpmbLedVFpm54j0a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Y2Ow9xKiBmmIXY6eIiYBxAbxNAHllyiGl/mIpoEVz8RQxm3mNYK7XTEuGgvFcQlULLS5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TTiyxfcC7uLNKFJl8JyRFN6tLCghRHuIo3lmbd3lirtnkJewX7l4Ktj5J3A3mUg0VoIh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9yjCq1EgI0hYtQwoPMw1D3cC7X1uKHCQJJLamItFM6shQysaYlJmXvuCMgfUpRRdZqYe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C7LxFcvjqZOTMawCbjPAXRA2/ONm6mRitp8UhJ1TUoEyZTxKVpNDEVMNbuCLJvLOIHUw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0KuDirguCpLruKMg68wkzOcl+jba5TRA3ZEV7FpAbVpSsWWomgYktVsXBAKxcKQsHFal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qqszBVhhqFLIzF5WZtuFI0WpUVoZZLaYXlggQ7WyzQe5lUlaMQq+EU3BMRjlVQRsDtcV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0a+qgMQNBcsf3DcPTKSpjcwBmIFpFLy9QjRiuYoIAKVcxStBiUNECvEtor4J0rDzFCtC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YrgDtlt34q3KmXywRbh27lREo3HZVA+0ExWAzuEyiUHeJU4C8biua3omZ5rL/mJhYvcC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WSIW+OYR2aeGVIxhrOIXeHZfNQ3hjqFNhc303fUxDvxKFsyyvgucY+YUhot8xp2HiVaI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OIsVdpKkcwqOmeLqBrL/AKgBCqi5R4lnNLHrqHD7JT28ng81/UUWvBIO8LDYxtpWhl9v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rmDCgddRY6lu3EVgQ/E01PJ9wcku+aVfhqGgC9zNtDV3h3Llho4l1Ds15lDq2ZKPOeoj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1zNrbiucxbwXCQmOal4JTY6hVIe6SoCpu6ihDWiw8oguPCiysfKY1SjhwPRAFN2sTMwF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ecVM/wBMQv0Zg1eC/LVA0BjpkYoQ9QhdDp/kgw+cBInNJGwVJn1CdiwGfZ3FBEtmQf8A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wAw+4B5WjgOxgS06ipBp7l+EqoqXrxLMD7uaWJ/mVl+5nq6epe3NRaAiUGWCc7FdCzqX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cwYstudk7FnUq7vE4FiAy34lAsNVzLs019w6jv1Das3n1Ai4+SFMt+oIV3nHEwKv7joK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JHt45WUuDmOsUCUgsfiX7vy/6nI93+iGoL/zxFvot/UEVQdGCAZ+yZRb9ktWvxEgVKrM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dKYdyteTOsQg6wdQA5RuV01ANYbZfpUoQc7+JgmD1cu3u8AfMOTSBvxkWGpi+Srt/EN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NrJ8wQt7IxTR7hTBZDkadEAP9xK9bzHviPmb1Hj9VGYvOocce4bA3KeGBnwmLbMIwHHi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1sLmZaUYyYmpQ8PctWV1KoUGg5qXKy6HEYMIbIJeOZzCTlddQtCCAFhekE4PUI4OpaNgN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aweUqDMcxYWBvNPxKkFLk5uJQustrDYoPAahzceIBjhmnzGy11b1D8FOPZEhUnWNxSBb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xLrwc1VylGblHxL1EvNaCWLXF3W/mDsU1TT8xxWIjfxDqlYVqOvMsAizXUTsK6JZbF4c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oUDWY9NB5DzqFYJatEG2qrqJTQ3dUwwyKNwLFHW1jwBRrljZmzjqJsso86luz4Bic1VX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goLzZM8gjpjl1deY6UIhbFppWzoZX01WrITINQAJHJUUJ4ncwIukz2jFbh0wHIxwwDNu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9zAMpCyoG+7lsQCGb3tqoOTb9RKWhMN5Io51ZWWyEOZT4Boru4tqHSuWBmWRSIgYad6i0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7lopdfiNIMEAlVnGN9R8BKLagMcgYGFypGbqogGVMLQVprmcxl+U4i0FzeGbaodQDKeG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1J4gS0m+DMawbEG3b6lZVwd1BKB4LCcw+YD9sRpGnfEzxqPEBBbrm4ilJ3HBdZa5i5KJ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88xpA7PmVKDPEp7IviKLLfqWgHPhLBXxEZGha1ErflgKDHKohqoasT2SomAOSDuzbA7b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IRjQbo5iSK0UxrKOMBxKsUNDAEAxShUbTiX9JSQrLe4UJVCMtdspMWMVuHVlHULaHGYK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5QYBz3EnAuzCxuSXrpEWK15Jl4YijmEAKG7haI2IZFBtSchLSoFWy9nMrLWwGoAXuUVR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imiABLlraeIVYug5WIeatjkIpj/OmparLcPhVjCAtqb14hmrDrUFa2Ntx25Xo5glPJL5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aaduopZkKCxaxlgc2/moDWTS0yiC7rtlDWDmEtJaaJYIv2ubYEqCQ25h4BYGuxiRwMlG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pZ6lCHGbl9kvbY4fEqTxxMMszSbzyTHxfE3hEMqUhkImq4mVX+Zm84gzVEFJVpv3KOuc3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VEbpVmJqOJWikvzLhvhgIhogRD/HER8xZyYmq80amlHxBb8cw1dyjDNmvzFHKw2YKZcN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X0GuOl+ZeutyVBqilgXZ1EXcY5fI8S7cDiGJ8z2y+IfbKfcqVXiZg6lAjvdRKSsOohN4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m7vuWReZqezPUG+RDfyfmVI3VwdVC26JkF+CD208RBlo4htSGnli1YkbvlM+T7Yq2Vwj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MBgxX7lgyP8A+5sQVDwtfRiWLov+4M4q5Y4rzALpPmWqRXknma2PxqCpiYxvJyfEUlG2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8+YuFgjZ9JHLNFpydrk/MoJaMolQqtjyMsytmmX2mLY+Yl+2bxnPMchzPSpxufkmpkMgT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uMEM/qBRsgkizuEEBCrbuZNSi7mMjL8QNtG6pqAu1HhFwrH0WuXAT0jjeJUDTxmF0Kv3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fEuz4i4gbSlGaB+WGLvJplFDNh0+mD1aDUC+aIQaHNRceIl/PUq7xK78yr1n+oufLEKR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t6qbR8S7PEAWxFTtmOKDHmKO3zHs2143AXT6W55g1yPiYPqls8cxtpXSlB8uZZC3Cr9S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y+YgGWor39QUpXuB22mauq+IZ9xbczfb7ZVZ4nGNTgxOMMunODqVzNt4IKT6uA4MZ71/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tX9RY1mS4srm4ynmE5q+kW2ZqHWh0OYHrcqDuWguUvBUQ1RqC/wAxrLTFIufcrQO1Q5Sr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rAnqAlWcpECh/uGtB71LRTRxLypl+oKeABTp5uMrbo0Y+YlgFMuNTBaW84iaSu9wSRK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+x6ZVUOW7z9R+dOMRUA9sw6Zoag0n9wtAiA0uuvMFKzADK9rHKIpqDsnW2viPVV03cG4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D3/5K0uF3ZHHcpQzdowd7JFTCsCymdRBafHUQCyvMMNC6O4BRnEEZN9auVuDzMJkRRyt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d3RRMBBk3cVAec1BE1bgYKgABWYm7HiZDKYzRCraseJns+Yy0ra6jk09CXC8cC7li4+H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JWVdEDNlJq4h2lm4AIZ6I6EA8WTFE9pNBt2pli1S9VVOcM5/9guVQZHDAkqDXHEFqo9J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LNxWQPUzI1Bglo3T06gHGjxxHpAdrtjQNLOZfuLZBbuao023NFGwTMCAF1zErbvxBBwd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kkWVocU7hdt5L5hPEEq8eV7SBMqvcQ9jBUGxJeQUKo5GUWHsSxnE0h9ovFMRRad1xBUG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QfdzGSkYioxd3TUpUy8odLRMUalVN5ZiNV+E2qF9kaLZTOYCDLdxYw7pqBtBMbphAZUs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J14YlLw2OojrR5G4gsEMwEDqzmYOLstuFsrt14gcDQZHctEJXiLYM5R2FnYsgJpWKlMt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cJay1LF4ZtzFYbhoSql7mVBGT4gEa5/EDcVE3EtuWx5ICERh5xM/MaIK8kuEY0qBtvuY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Lo5jUnGqepkoNsQuK6wtwO8LB4lyWtu6cTuhLYkbAmV16gm1N1KAlG7usxJVNdsTyIba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PFCKAHjAEtOkbqFm1qVY2O1jqu+hzNAE+0QWEI4jMuJWrlAQmb6jIV/OCMKjj8nmIaOV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bmZfg6gEK00rzLO6/wBJghbLzKF0Z4hWtTaquZD6zF41n3EwLANis7l8BbsgG1h0mI2P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INgFM1Lw5hZhYxCwELN8VHRbvxKah8yv4MMXoiMtAvfMrXyaIXTX4hXDLq61B4Mz1KCb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ILoZEwkwVzHRdf5TaQF4hAh7BhiPaLEy3+pZN8x41/BeWphQl/B1DOeoHhitMS7UwzDw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bmOcEsp4qXaVt1XUpGg0iJWoalM1xGnOPM0xd/iZnPxNLBv3Gilr1HW2ggw38z0HmUDB2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jgeiB4mHK3KLtp3U7hXLFr5xfWpZwXKjJMEPSP4Dq+I5E5xsPYOrLGNA4lqWH4lbj1FB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+YnFA4v9QxYXsmAJ32epepoNN7uWLdlMQurziGH9sQxHgy31DyRpG8wyWC9VDOrM8x2ID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crF3WYZvL3QABq5rMG5VWJstlTbxKbrNQ4zBaJjO5aquo1bWu45Ct2xCJSPIxLLg6mzR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o2/uUDPdbhXzRqFZoLjRgPbc8Zh6+Zq7hop+4aU5dy4caltLlYhWzHUA5bz7mjY11cvL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y75Zdq2o9arg2ygj7qgRRtDAnLzXEAK1lKXt3HMlvLOrU+X3M7YSqPf7la8yqz+5oy33C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5lrPzHzLPm9VPcc4K1HuP61O4HTRMb37h3XidYoj8Dk16mgHuXIFaO2MqqtnEy1036lac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zwU95DzFAKXJRxHhV8rz6ggXXb8pkOCwmltdnUN0Ftixou5YY4cErTmCgXe5ngRhQdgC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QGYTxHys4YFXvGICuTkrJAYDfMAVw8vEAyj5Ee0RrWIXsXh7fe5mQssTv1CiNjRTqOIH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UcOh6wykzbtrcxSpq3+oXy5WzESEs8xoO8LqZPz4mMN+SAOxQy5LLNeCDYFO4My0Os1E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+LxFVt2OIy+fcRLsozLF5+ZYoIOtxQJXIMqoA2WxuR2lKBXO4g2Rz+JbQv/eotf1Ki+33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V0uYi8vxLEIxo/xENBwzuYo+RpKCqvjNS0xAfGY4gaCmskw9RqjPpKRFbDDP3BU4YznE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84RuECE0V36mY1M4lq0hF7hWaMZZnbCr2jJuHiqh2NZIMtD8Zm0HTFcVne5nSAMsVYmTlI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JjctQadM4O5nERSsZuDVi1vLMrfBzLnUDLmAKCz5i5lHFEsDwagIXlgFl8Jsg5zuF4NY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eiMXDeYilit41AteRm3mIBMijFDQbzcTRSp1BS1JzMgAaFjraMs2Sl0tdHMDlXChmIO3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0YG6hgRVxAEh5OYn05jAKLZuZChYitGBykNICkmGFW08xZwhu3qIri+FgQss4vcUhXRq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YwcRoWuvHMtl6i9gM8SqpmttwGBSaeUdBG7wyiOS4q4Tug5xjmMeFMNRTfytQMIoXu4t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vMziLleSFTIDacMYQVsogrgS6eEugnrDucl+BgJuAPmMjwhl3w0r+YEonBW4C1rSDZCA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tRTEHPSWtKxIalLAFTdknJDQAC/uZ1te2AqoqUYRXlmC11fHMQpEe5agW4+4xLYNDmM0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KKGB9sLHRZxKAKuoWs5I0ZUdTCL48RaK0xkAbLhRp+4pAKLOVGpSUcbhFWHNagrCw4e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LilQtt5eINujMNrwVuGNJRG6Y5ndC7E/ykAuoZU1VbjM9aZZeqOiMYzbzHTOTuMF0rxL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zBQEyaOIYU+ZvWocpP1PBDjFee+pUKW3uUysq81OR9Rt2sOQ+5o2XNEEuUOPm41TjDON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4bwA8oRr3BM1DLmsGxl4SrLl26YC4gvzMjzClrMM5hncTFmoao28x7MhDDjETkGydKpi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4L9Rpe8wM64u4LkRvEYEbQVmUozqUq3nmH5nnuL1iW3hxfETnmLS5A0RBQ8Bh/1gBbTD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2is00dRplzmNePmYZiR3cfMSOPcDmPC+oD4tgS6qI59S6Xo1LqTAmKnXu/yHiKRgdrxD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WCY9oFqE7/Z2QuWRsC58ECLCjHTdxIe2pWpeDBGg6CO+AfHMxKcpnpt45hpw7Q2Zoric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xdrADJScRLLgdwGIYtz5mZWWNQTb3kginLuYcDnnMbTzDY64pg4I2L+J2IHTLNNp4m74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WKo3AMQ6riUXkU1cwpaIm9rzK6sHGEBw4fBBEuB0LZYJ+gfhzEsbSoPhrMMPMBU88CBn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wBwGpSNyhrqNlVZLNnMpb1MUFR1r4lMcNTsuOYOcsdGtwYzB8v1P+xHHxzG6p5jvcPjz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eb5nJczyZ3PSPUtX+pe6RAGtLLXrVVTqMMrpkhWbHZLWhUXmXAWDzUVZgWN37iUSnAE2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t/wgAgXRkI0lG7XiEF3HiVRO9RhGH9xNAA8zbA9xnDB5SqQC0BLqBpvxLYfkmZEdiQLQ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vyatahUiKbp5Y/CpR2aWsxSTqCqoEmgITUOC2xbxKEVfceGy82xCFY5tNR4LzUBQCzmV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2DqMFpjmCVhWKuswZZFJQy7kWzSbZmD0olAv4vqGBZwphVULe4DnGaruXw2VV9Qxehbj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22OoplWzGZbRQnWJXhepTmGopnTCaFbu4rlMXtcS5s7dMQecmzsh81a3xK75eEzBA2Es6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wrL0soV2bA/xF0JLuPCN5YYo2a1HDhdoy21XWMMdMjupjzWsI3UYzlaOZTVLDlvLBNjy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LsqeMz6llFB459wB0tCVrVLEUVFnVcQutiqwxuGbszzDEKcU6IVW8AIuBAbxqaak8wpQ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jC6KjUNjkjV46xDZteCMOR29TXAb3Vyr0PIRCQimX1Kr2BGaVgVCqmOo3Es3lQoWkAKK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jeF3q+pYAjzbBAWBimRjjMAFK+YnNXV9yloQb7RKac+SGN5KKswCViMkbXQs6l6NKYMd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DClRl7Ypwu2JRaW8PRAtG2aZU3F25nl3gId0V21qZQ0Zgj+iSjwnuKWBUMQoY9zHchYx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Z1ncuxpkFxWtz78x8BRVxvFzzUJIXw1CDQtKKtgMy7pR6Y1WtaLgdHkGrh1XKiULmOCJ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rVxYHAekPZracxAQXe4BoHgTMBKqV+SBusGy9xZt903KqADZKYAGBM5kqJDGhKBpUaen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ufMbjdEHJFYRbbc8XqA5YLtNywFVO+5h3Y5Jf0RMyyg28sRaTxEWkPEErdHSQF407zZB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QAMMYE7NarxKoCVXXmFZVhtdPhjXTZIgRi8TnZEwep4FkvQUe5Yi6xHHkaYC+75jlouF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QKHHUUUsphDkb8x50146iRcjEKX8+oMqa/EtoZX4dQk+Ix8MNn6in3cyiLUIBfxGy6uo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U5nIJUHEFwVQ7lo3V81EVGneIBA1tt+UdZNiXZtpseE8wZbtfDxpDxmEPqWziBdLlPMq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74gZP6jaa9Qc6/1AzXEwV1MQo9rGgl4Y2kxTGCXkjV0W6jt2X4hztC1h3DMQ64luDmZd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bzLwR0V39zGgV4YJtvfUKKuv6iGuCJV9wJszHPGI5e48z1qIIBoG/kBZdJtUytqIIub/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cEc2XD7zHxf+pHUycmysvpiA+CI7kMuT08wWFL8ELYKfUKxwHMBQ5zCaxdhuOgXkpmPZ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geWMAHBYxRfV4pLaF18kiLSnJzF60N3GqirCVatoMVKgI1e5QXWZXFzvN/EPru43S5fV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AO4Bbigl55l1z9wpY5nEg9zY1b74hoSUoXctsardy64+JdMZTGoiNk5iqVlx1A5DKZQV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FU5qH7jIA43n0fgiwPHH2sHwRK9iSPt18Rb3hWqgVdOepWmoqa+6mAvBzK+ZndZ4jjlz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ix98QcUuvEGyo+N1UfGYt6Zy88ReNTmueo68dRO+pWeuupgW8J+YGD45wzCipjxALmfoi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U+ccTZTlMRjePctuLbogulqXe5WgWWcBhfTy1G0FcGD7gyKpsIQpTyvEsD0BdO+ot6y5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KjR/cHZ1xfM2lgDtDGYz14jYG2fUL2+A5gpTLlYUHS+Y7OKfqNsaPxC9rzCKbDTDVh7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h0Y2y4BO3uVhLU5UzpQaWriAi2WWwmF1/oiYUEeDbLLr7RVhGUQNdx2yUw+YOWBM0xIF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wqeXM0AL86g2afEbgDGqiAQHOJ3zv1LlXBWOY2wq9MoG2+ZWFgaKgoEd2QtIBcSrHn8y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/wBgC9Dn3GIaBwlVLiqNrgK0kvzB4rW8SnZGIrQaedxUXZNpiIoDnD4j+hffcDZjkals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0qtxASofMpMw/MV16zKstmtXAIqbsKY1gjgUyHIq9yio13L1WbrUtggYBFwIHEhotYVsl1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DTFMZ0aBfMLPl3p7gsoQtCairss5aPqKnFrLcHagDjCk2sg0ODXHECVkKiqQT3KCTlbm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uNpKTCYgY1mbjirqXK0rY5iOsauVRB4CKiy/OYiCWvHcZHMM5+I4IMoVXKMCjzBRYrxc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9rNh3E85LtYlSQQw0dwRIy1uZeEKsCYkhi8iWIUBauiOCqPglpcuCDqE5zmpelEDECbie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olvqZhJVrKSbt9wwBDzBVSxmuYJm2lpRi3a7dSzsHzFCLWtQClp1CakIcQWgl04mCqWB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pcNldHEIUpyRYiCk/iLssOGzEou65ZfqDSx1kjUXHWY6MGVn+oNkVOCEbB5dMbRVVZMV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tZqMsrfJwwAd7JxH1iGjdEMSU53K8BC4qCBKKzfuUtyPPUoAUO+KCgrfUXc2tG4R3mxZ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y23MDtgPxEaBTUzqGtRMsjNykWK2iFgF8RrkBzXMCBQcEuIGjFruaQLOSLM1nTKqbbK6l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Sj2lnLUVmLx5fmpAjysDb/7MqBo6acH9wIFmwORgpsgrQ4Yk4WZ64YbpA3ziArXtELu/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RhzAmqvUoOUusEsVYjyQONeYl4nzBQW9lRKKv5jEDKGWOcmuJhReJ8DiO3WZSlp5iVn+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UuXb6lgpw5vqGyuJynMaraRdW+4pX9zZ/cNmfuK4BG1f4iJnsGxmr0g7HTz3LQE2iwJj8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I7Ge4FFpKxm7mgCsQpXK4A8O2AVDEEoy+YAs49xRjPqUJhz+IM4wy6myiAHTM5H7QFdK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l5lQbGpbw9Q+CYSYOVdbmCF4zUtrOGcbPPmDmrPB3BKG0D4OoNaQQFEG9Nc3EznfUwsd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liFVr3G8YD1HEyQydY5hbQyUw+Dj2z2goF2trCBy0sZbZzTORn4lppi4Xg+4NC1MAVw76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Mgmx3Pp4gaCgxcq+8DUHrb6JygPnco4KNwbyp6uK8sqbfpgGNJeUqAGsV1LBVN6Lnaa1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e4hZsomMXNPqLWE4lQF448wOdGrgFY3MmXPMGA8AyzNsYatae4SBYeZ3LHULF1WIhas9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dosbY+ZkYCFYgqwAFJmLhHO8szAD8Q9AG6vwMygBdIXfNr6Jg3tZr9jGzk2od/MBzeIA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c2UjKxqcL+5TvE46/cWjZmfo0sbSzITrL3BJfHEuBmr9TjiZbiqo9fqKVd56lTJfqYsK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b8GMSt0Rui+cQ9W/GAhIx8Swiw8StKpWajKDRZic1ot4h1QhdHEpyoHHgiFhP1MK2/zG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F2bglQ3nyl454uZpZTocwktNcLqMMaw63FEGPKIyxlpI0BI1gB7iCIpthlPmGsrgwHxi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PFQq4KDTeu4BJLDcHqA5rGdy57kMWGqagyWHJuLWTARaeYFseP8AMABjOmIOC5MTEW5z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ZubCp7YRoG95XNTM8ufuBQFsauCnfQV5gFd8JQGpWqQYbu9VA1TY4YUptZqz7ZkKPGNn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yxcKPuCUWvHm5UXyhc1jMbeT+CJAzfcaVRjruE27Roa/DMBeCWc5lrtXMihtlrMQrizb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BCZYWDZh58S7sOiJq4aGCBV7FxARWcmIzQWX8SrBRrcUxQ2QHwxuJb6DZ3FNWtKzAoWH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q9RrizWzdxEVBbTvqUBKj3xGe23AXxA4HPLCAC1lCJs2lDAKrbmcS0K9XRz1KRQmD+4NL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YqruJBxSOX49QUABbAzXzKYhcHFlJZeGGI2COjcG6FpJg0wW3GYAXTFTKqdECxgcl7lH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opNgbZUQ2gDhI11ZV8su3qUzHDyC+fEJRa9cTlxxMfQOB3CFIOQZ9R1y7OfzFcZyG5Sn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0io8l3aFh8F0tVEEG8Odw4EEoJWYZPS2mYBg1bt6gSuL0Q5p8sSC7KxM4TNCwFF7nUYD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uNQlsQeEg50cwWCFeNTAAvNGrgWbUML3EFJTSTCEbqsx8w3OxPUZNSodTQq0OfceDLgb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55Ybq/SvPzBZSuFlYInhmCvJzBqHRZmICwRuYLV1K4FYI1lL/UYTk75i3NGnzKcrN1xD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a4gGVKgee5RyKxfcNWCAii3FwW1m4WA3ytxooLdGZfvEFlrKB2VqUL8KNQhPcBM/VAkU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JsKNoCE3BQalFFsjWCcmxomIKrlAdM9sswlG5SCBpUatp3KMypU+kLI78eoDA+4w8EZV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qWJ4xtKt1LAgCYRMUO4BrHQw3eMyrp2ysYcwcuINM1WpixVmGAiuZogUwMwYmdQFhqMQ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Wti1zK4t+WJr+pUW5gGlF+o2oI8sq13PnM53CYJFWw8TG5OYhrOHmI0jnFxMU/iVT4mk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zUC+yD5WZ9A/iUfCXgOSUZU9yuSXqoGDT6Yhj/bBeBM3MOt33KwSrAZZW3REtz+YNHEXO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cxMVx5ipsYXsdsRpn8SuisRtli+O4Cgr+I0/X6j3IstOIsYZzzLUuy0bnoMTSUp3CyCT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d98176fcrWU30xbwfJEU4IqKVnzGrz+YoDn+otiq9y+s4tKI9Jsn0P7gnAb+I4PiOW2+2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UWqLMKvnUwtZRv7mxnjMu3DL1lzLUAyMuEHp7lbE6j0AVZ4lgOYV1BcS9wRa1WYKFY/z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QQRGu8tSsiovcvkKGLIIq6v5jyNbiOecfUIUC2JVBd9zy+olrRLQWgQo/oMDlVLjEHCs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ESttVKEFWJoLDmmOSb1AhQw+ItOfiZBZ66hKCmLrxLFMvqUrOG8AeYuggsOz6wfLFWDc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83QPusx2xP2fmZf1Ad4SJFGGzMDLcozAEN4nN5vzM5pqLDRYx47OO4aM4nGouNzObamMP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aBxF77i8KSVr8VD89zQvmeDTON4n5nPEHIk45Ys9+5Q0F7uLw3A7tlzMdh4jUYqWlaiga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8mpYEhnYxBFo0rcWcFlagsWVcpKGhF+YDdJihljj02aYD3MCJOCUoWjb1LlLtqIpYB3v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oUB4gsCLZjCQEpWJdrWbq8TBFstXFgM3g4l3oODo/wBxuKpYHPlg4qGTywKtLBcHxL4C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J5CrKiIMV52QQb+8y8cHoMEedfMUu8J4luozgM+pXkbczCyxJSFGjuEshb+IKAJMLHYb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x2bG95qV9kdpEualN2G5ZniNwsZnmZEEXUSAQA4NQQLvlmEXX4EqAoR4vcug5Z3CWqLs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UKdsWtLbxcuZCXRcBdtRKhfiLVAdXUSY+2Vy7KbIGWFLRzUHDSUVwcwlauQcRLngIaJa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5l7gl6YmBtl5Q1ESpTSkQcyu1mibkHNHMr9VgEQFscpbVsV32zIi02cRpQdm2CACy24V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JtypYhOB1HhKBZcrmFjeI9o21YhSs2U59y9hBHlUfC2ZLibPmWhSg6iDqtbywSmDRyo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Rg6g0AE5OZkAJdwb2+iN0HkxQtEvKR4Rt6fiW52xnEGmjT/aJVVVRCF3PiFyBnlXPqJK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u9iXIIppwwQAHBgyNhtagstieT0wd23GBdFd0lyxsjpYRxYGa/pALdwZ3CRYTVzCQt2i2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zUurrncYjbVNwADT2RLS7WHLMgVkdoYAd9cRpYg05hrjZuUmXW5fxFsm3l8XDAaeLhm5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EAHzFBqDBBU7ppMzl+7MI3W6IB3x9qJrYSsxJBpfiOs2BuOfETJpLWIuwRTAwG72JFLv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YzGp5I3sGds1Vt1EuLueoux5/pwoOgypmAKwrZ1ENGsXEUNPzMhaJYRI1XMpmv4jnZnm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3KFUBbmr9RYO2AwkFFHObJQq0Q1+g04go2VxuLYEb34ld8RggybeHcVdijSkCBL5WXcUi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eQpOY6zXENItrDmAfUKz9xcHXAjSzgWriDQNJvMCHwQ2Db/1RGZdwjVhxGvJ8RK4zH2w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zLJsGZhGSpXQ2yogo8RRNlMaigjggDK01MS7tlWDVxUVZzMgKhjuYm25YRVU4iI5cn8k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NRzd8x9XCpukj4EIajaROTRHjcPLmBjZIg194w+mBhhljuUh3kcnBl1JAeyAMdw9TMLc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VFROdHMvO1XzKIfvuFoRegbCkqInKEqVmiCKqE4mS7/7HYtzFaxKQLHHXzXEAqAqhIYC6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09y9EoPfMbouviZT11xLfvqCZzV7qJkjy341AangmU8Xtv6ZcvL5CHGvlQC3uf7m5Qob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D8RtfPzKKqqmXzmdXiWDW2NTUZcoZMSi3+or8kyI5vthf1EspPNwZJG8JAPEDtFwYNYl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MY/UALSMwhSdwwLvJqVy1av7g4AOQhtHdDBVA/uOChWomQ3xuXujbF6tmgUE3YCf+aeJ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5YH2CkZSuO2KyyrarlYDe/8AUGi7OIlcUPMHZywyFO5ZFC3JEtAWYLzLVkHMJqxkyfxp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+VhjNLtQ9DEIhvAqUG0uABZuXjVRfiIW+IlZmNblXcbxb4mavvFTjeO44zfjMWnELQfz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95qFYa/EBfnqVuGCrY54mbcYjTv6uC39RffzOf3HW81Eq5wZ1qPicgfc6h1cBus5g7N9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4ArbywUrGjKktultMEJVHAMRcqne5gZcOlJQNKr5JMhwKxr5jihvBwIknSA17S9ZvkKqo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UCgiz6S4YDj2CZ9vWkTq46hk6Iro++4BZY7yeephjMLqVDoBb4hmTb6rmAUAjW8rGAsk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s1bmBpCuEBVg5VmTbmiPw+2idTfC+ZXYbezMrOcm2YVq6/EAarrHMRvbjmJ2bK1c01/B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FptgECNXvMZWLQ9wyyfFamClPP8ARKAVqFx02ucX1LOlniLawtMOiv5gMV8SUYqcWQdl2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GpYCpnqG6GtOICFD/wBqBwvF9x4Kl1xEZw09wJ16ELMJTKTQOfOorJTw6I5KFt5jUyMK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KHQbl3lA5piUsAorRBMUJtFaLX0gbmCt2Sk0VV6qUKTq89wUo2pTHURyqt3qNhmtq4i7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EtyFLAWwebHBDKrdywQpfUPcZlZfkViX9SlWw0aKxzwQxw1NYZgAM+MQxkymrgwwOV49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czGCBqwqRKYj7Z0rFxC62dOI9cxwgAVbaZ9dKjUwmx4l2wsz1GC6vEV1tVWrjwKOUX9I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cO5aDQso4mCAeGpW1O81EIFnBM6reE5ggrbpiZlg4YUgTW9JGo4TZGlZuCZWRzyR5QRW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Zo+UiEQDdzSHV3FLGlvJuUNJJheIn0ZE52bHB6iUVmDWOJ9f/YVqNfaOXFri5bGB4jZDJ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VV3cyKw4/qC5aXqBTQ4bio7bYfa2+ZRIBlLVTNCjF1CRZ6VuKlB5IZIlZ2LmVUMcISUH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h25NGaDANjDOElZUPWQbWUHAdEtv6IDbEpZejqVz5b4IKsJxGKqVpGCUZNEb2iRrMR/M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slmYpMVZuJ0LnNVXmAArCdPqFJYsFo8xUDDZT9QIuzlmMCja0a8Rwa1NsAYpm2mU1lRk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mMEYRRd0S8dmTrFkHOplgXDU6mBwRZouWeIDKq76Jrd4fcISlp8DN8ZMHiIUGUsqZRIC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ZfJFGjPFkSzsqawtEpswswbdxrUbo3ANVa3zBSG81LBy6gvIRXFiYBqncG6jy7gtK+x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YBc9y1sIW+WCmQ9RHcz1P3PzPvx/CxSlwQdsZlbYY8I8xoBZysYC8G4cERsEQbseMRgu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TylXHZsCPmXGvM7OY4IBmPusTg8/JOCXjcwT8oLxmBMveiJepsNQVZRjSkqtYNTIU9uY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EpHZmWChhyQNiFahVjfBz5gZYDScjMmWZhmyMBwnmB+ZUwNgpeGOinqBdb/cNP6iOcVK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DjzNMLiwtXiD8sbXg7lN5zAp1BpY4iF1QkaedtvxD0J+gfiGQmXWbjCnLsG09RtV3fiL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NQzz8R7joXUsL0N1qDUoUu/EQCUNjH1Jv1MxQnE4uKVz1FBSupqC9i4jylDTw+mCyLoZ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O8HkyXBWTo5S+oeBlHoIdnFZ8TNxuC1YD3gjkuMa78svNhmgJ09x89t2FRCOM3HFYzzz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+OI4FhvPczhjdCB86gYXEQv4YgG0W7P+PliRNaf8Bv5leAD1MHxzAAMy8T1EbGAvZK26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jprBcNzgJi5efjMP1McNdwUZxjmNXguycZ+px4i5s+49YOZZh3bWZn/c6Lh7jh59Evie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+I79RvhK6huGsEc484g4bNdzs1U0lge1qYvVh8GCpt4t+IoO+XUeXQ61HG1PcTILdsS3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FwwqtYFqOhu3JMsCLhkhMgyz2i4l4SnvxKACLKi0dSrXcL0rnFWilGMjfzcTKy9ERHOG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8S1sVXmb0tU1AKIvrohuWVcwNSlQCu3lfUExjIAYYvEoi+btYeoiWws0TKWg6htQZbxC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KCXiZQGxNYrppiQWG8RClS39TDSw1LKWmuJcV14m/grRMxYGLYwbbdvMpACeCoBKwZ7j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8uoToqmhYmrHBpjgqLg/uA0WeFlwwVpig4H8w7U6LdwDnZnWYNmosxSW1Y3ZEU10oiHB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hFbfjqC+wGjSBoFuy0QDLDV4SlSWtjATUndQCXYUZuXaoF+MwWqpxEq0tVniUpdtLxiA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1vHmLVoXAPXiW6vddZqGUbbxiGLCeLfcUCvybgLWF4KwBUEFZY2dHAqKSqmXFx4zBu4V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FxXcIKdOouwNxiGqqK9wbLbwQgkDg15lDt121UsnLNreILEo3Nm/3MKUwCUGkTwQ3VZa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LKW7CGa3HEGKqaBmOmw4ltom15xKBbgyblgonG6YjLDumJlvFXUFQFlRCw6dPAwE4BlY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Eo3k1FMz+eZTqSa4JZqF1AYW6DUqiC19LBVTFYvzB2lr/tx1g6ILa9yNCCQr6oMMbRzK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67TGDe0YINKvJbY9RUuueYQrTffMtpAPqNh9qpwITFQWQGO2YIqBFNPiNscFO4XJV1tg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lLlyxJCyoH4Kg7oIZDuUpga2xKhyxUtGFuMKhhvxOChhrUc1PJAO5SqqV6tacMIMZcZg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AElJ4i3SzLBgxTE1UQLa8VAHCkrXXUAEiHG45Vk8wgspxF10DZhHPCp4gDdEU8yw3JAh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3DKpDwHLFNpyt5gVyrhZxCJJblz+Ys7gs95gLQjaZQvMMRipwcwLt7yxYgbuJTIwnUT5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beoyuFYaiGqzzAC8ds4FoDao5kHkvEa1HQkZaDEotysTDR6jZKM+4JDit1KLu+K4h/Be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WuriXuhINuPKWRyjzKlaJWnXEqzwxeh5IigOGIqzU2UKlxaDD2L4neVK4rMrjcXcZeN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9qwYFZ6l5mmGPEbgWgquYhbqXGFIexTmog1VpAhWD1F6GThmEgRF8NQRBTkSCcFVrJk/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xjzFNRm+e5QYg5XM2t3DXLgZY0DyifuVFCtRKWQAC154hDgK4lHox3tguFdYCFJSNrqE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BUWwizaYRZdbPJHapVg5OIMFOq6guarjuW3uW8mfEEqoc6Y0V3xBs5lJvDBGDNzl1Z4g4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iUuCAoXgC09TuZB3EFzaTJfaG2VmY27sK9DxA2wDxM4q2bxuHyeCfRcrWMRxzlcxMY1C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Ckx7Rswlm4YzdDvuXuDpfHcpkcxMnBjE0/8AaeYhgWwoeEmlAeYnXmA4YKgLwZg1qeup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E0W2/uErzG6+JXjU3zcKwNWHiOEACqm6rOGFcLsAOvLLQhO6OZVE0dyt8msgFDUsPyOI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9ktiyd9PxMACAi7rJzKoap6hv5gqGvELazklBmYfZx3Laup4BnnqHXEzessrv5mdfmVvg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Nanbqe5zLtz1HIVrVQDPUvE4e5WjUrNyzH7n1ngIBibQ+GHFTXP1HnB7ifme7Tww9XUD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i16G/wCpWRheJcgNPiJUYBb0mXLgIaj8ynIi3mJ7QKmCXi8AwQG3twYdbmzbmJYTxcS2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kHOP3FgEnPiqgjQiawVhdbwtQMH5ySlE5s7XVV6uWS06TTcKQ0YRGcfRqLUAHHMw43yZ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Hmc7lnH4gVgMUR1wvNQ02rrhlFss4IkELbUxAK8vcYIA9kCbWvbE8DZhQ6qg5rMeIgDX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JfDLatAu7hlmgQ5h9lG6vh7JdPIe5ooCrG4W0T8x3lgbXxMFKNgO4G1Bb/EdZwmggWK5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S1JwAhQA1UuFNj3KXA5MtcQVWXkN8RUBPdDAJaOU2SkjHRDCtHC4VK21BKk3WyJvqo1b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WxY/mDF9p4jYtfRgHgf8zFVCMtMXAZaxczSbrKRCg6hQR1py0VqFLXB0ExkonO4GuTTU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5LGPlYkNoDaviMsEwCkqQcr1+4ToWjG9ci0S3LsuRBGjGr5jmUxRiIAWaHcQrOC8XcTS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csSKs5xC0APFzIC06uCuXdcRBBh1zHANJ5gGgtXcKhtXpxB1e0sKh937gKIbyVLwVU47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ZxlNojbarwSahOIwqZ2DogSFuv8AKOZibEpARc1irwHIHEEARW8GA7owDXlgqX3j0MXa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oUfeJYKVeiMB7GlS/wC753D1io9RasIjZ6lAWBEFqxuaTJ+YgWnwS6Kr4CCrge48KdHE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JvzKjEpxUOELWDqIwU55sMRi0JWJpXKfGOwtRkuIRGujOozXUGHsii2X9JTpEwHEyKrp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su6lQhtUthTFGszmHZhglPapUjJag8SvAgrmKtqkVJyUwaMW7qJuo4UZjATkeYiYATYx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XzJ/Ub6LDWcQJtD2gACV3ZgZZFrYG7mbTWouH4gFvH6HUqjmPOZqIF/mMbB1Wo3oBu13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dYLuNZAHfiYDKFdnMC5a2DmJeUujiVVQuIMYsBliXwc3iUB4Oo40Tjv6ldUXyagWhPMu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RXhs38RyjIlSta54mDG4aOnmBQuarbM/ZCiWz4m2nd4iPM8jWyAsaV9QlkCAmzHp1MRU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OHcR3htjQXO4qa/9ivAx0wWI0SnDFkFfEPxKx/UFOZkgMYOjmGrO83A4o3ANLfUK6B5c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eS0xdDtcGM54WZwM9xFAOHyRD7+s8kxINGx5IQBaB5ZP3EFOTmYzX71KbCU8K6I1LSCh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bM3BaUY5YoFOZjDF8RAG2ruZzb54gSm2PNLhEut6mWRAPAz+SILYM0EuYXjXcAobXHTK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FwaUaeSWqUELIOlce4OuB7g1FiPmXmr9svIWeM8S/M8jr6jExufGX9Ks5LJZVehK9i/x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Vg7Zot0P5h3BLnhxX7dsbhbe5almvBA4LfEFWty8nEEHdu5i7d+4uO4Lu/EwetMrqI6X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wB5eQYFKA0fqGgWqdRyR3FpsEeJScHDU3/crmlRRXyG/iV0qqYr7hASUgFQIH5qYhsv5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ndP4lZrHyyk2gZXAilg7j54jtsdht/xDjZN8vzEESW7nxB+xz9kQRRuiE8D1NgM5axuu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s+5VvNsrJECuJzxie68wqvJBzrfMvL/UDtmgqXnLOOpl7t4jz7yTziJbd7yRqzMN6EmR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Flzk5jpfcSuKj/4zDmv7jn/EatxOV09Eze6efEri2X3OKN1cc0uVV/3O+JzDKQ1q41wS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ChvHL7ivynBAkxJiBhQOWITgiBOTolWHAFCmj/cWQH1NVO3aUdA4t5i1kWHENHFRMKBXc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UHTUTYRdLBgoXbhrzLDNlAsR2ue5cdE/roaJd6YF/cyYSWwCCJW53RRr0XUIWh7eYYOY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gvkTUfIbThbdW8xA4fqPlFMY28SyaHqKkQZ2EoKJrYJQQXA1B59xyMG7zpgjINxhZV68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eOoygfgqYZhNL1KxBZujXubxFMYhKnbQxLtUUvHUG5g97hXZdnEoVV53KMW+2KiEAo2G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XZyGsquIjWa5zGYX+pSgOdSlQFe9QHbBitYgwufiVQYOB3HviuWOgOOY93XOiO0UwmXC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RIE2qxArc8BefcwvVTu8MBAdtkc66hCuGrwEZUEWHnxCS3IR7Bs7ViCga30wynSF4xDB2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ehPEE8Hedy7kBmjBLoge9pw5OOIyuOMCbgEMrsNwJCIdRK2A6gVJ0V0hVK44uDb45MS0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lYCLABCwtz4JgCJ/2iHxINsIiwrlMWo9Hcvn0ocwsUFrfZGW1lnP6jVF8ENHgRbLpgtW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ooW2nBipx1FBevhCyCtITTEBwu4KMAWKKuDDNaiuAcYLzLBV9eozhzpxDyJvRG7LLNRL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1LcgeYLZNwmojVty9RIFBi+IcliB2JxGJgXTrqIGxDFS4i9oPHyGYvfxQ0Dgh2Pla0St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lOYDpbd8RUFF5R4mxW4EzUcA22cUQXCvll1eJqvwoXSwVshalsrkXKd+pcEqw9eIJrow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ZRyy6H2lGBXLMhhauyPRQNMwIXDGZeBZGdJZYt6P6lpuIbplLrlx1Lyur4IY5OVEqTXZ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RKkLXluUtptcS70vB0z3KM66jiYlawS5GrcOSX6KHZefCWzbKFx6i4KFLxFsKeK1Pdei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QrssSLUw032yxS7V+8yugrGdTaLS91KZOcylBXiLWt9fqZWpwMXproJuFW2biKn4j4Cm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xdcxKNCvcKGDEFhu/BLGkOW0Uj5GtkQGzLVLoO5YxXLDojaaOk0F44YtFYdkRyIhvjio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CC8Ao7gJdCxi0ihziWDOXyL4snEZfuNdKL4Z7QNzQLzcawdo4DAwRdinmBkap7jctB/M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o4VkIdezkvjgS4P8zFsF1NSFt5K/TGVYvEejFnmNmGgw3dkcTcUNTkq73LTon7lfuMIl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MkMrs4gEpVQnSiIN+oNr26nYXR4l0aV6s6fuoQTNyxc9dRyUKUzepYRtFp9QHgLu9f7x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bunTDWZwKviVRbX9x5brVylnhgVTUsyG77n6QGlrPEU7CNe5l0WV9wIYAPELMpXmVRP8A1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4KCUgh8QgCvDcS1oMzeeIWaD5iu81NGIlx2pj5CAr265OBgkCU47hHEpi9ozguXcRwPZ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Iiic77j9OButQDSm1e31ElINlH5ooyTmlfkZVp522JigSxsUz3tEC4Ey8qZH4gBB7wA9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dNUbX5lEq21u5+YlAqpTo+eJeMY9R0VvzNPf9ykRfqBnS+JsY0eBjK1Rxmc6jvGGdQ5D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/qPOdwc8vEwdnhGiz9Q3kp6h2z6gOeLMeZWL1eyUDLw2V6mHmAtI/c04cw6EN4/EzDn3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mdbXxHz1OPXUeqxHVupWC8y4GYm5ejK6zKeq6y8Kx+mbqTwTJClpQt0TrDuswkgIDywTW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LE2V9cSjAFTTFqdjki2NHL0wsiDijECrxhSNPKOVqVjFZMpTptYqoAxoUMSZIp1BOvlq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DwjShHjqGRsUZwRloHQsX8zTDBd+JVmQt2gXhiO/0EVCEMZYl6P26lw4r9wu0B9Qpd0P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pbhIDHI3UWoPQQoFs0BzK6kaxEcey4bDCVpdxKXiuRj1pI3LraNhfEKveViLTt4isSej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LqNXYbOhUtLkN3mA4LE7xEWrEfiUzTTfUHO2a6uol1/HqKg8bINC3qXUVvEBNcjEGQt5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ItXlxA+FjQv9x7N05jsBHlvcqrgvmIrsVuLFJxzDIIT8MYrKOc/4iwLgGZcgbb5h6Ffw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FwozVQiIq2qDEIXQ0cmNFw3m8S/MpcAwVDirqCK4BjMMnbe01KLVDqCWyvLAKNWZtOxR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NHyS9lAvoikUB58QQdsWJLd5PLFhtrPUHSwPMMiYOIBvT5JUrXmvBLDMCmBUsSlqWuFg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33N+GUxhLFtZZKB7S+YD5BtrUwD05ZbWaxXLLhVNa4jiwMbi1McY5lCjZ6tjE531GtJ0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4EBhV9Jupaj64IZjK2kMbbaI9ht5Y8U/3itKAyxjeHYQGAUy3ATu6hCN2XPxAPEZxqWsq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4YArywAEPMSwAK/iElkF1FXI0VxEBlmlBQYd9vEGhQ3GNdRb/MGjBcBwgaM1DX86GWo2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WIpbOuh5iUqKKUwwQUKOIYOo6wS5oua3Db4U7ITrHFVMYCY4ikIXdxSy7MblIE0vJqIb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x4ilZ3m45Cip4WMzgygzD0LO9sShsLTuEZ06gLbLx6gopOjzFhYFnDiJY4QYcS18IuIL5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y+R+KXelpvmZqBFXVEsrDm3EK61wAgWwgwiRNoBqkaMCarmVGGkASVMO1fK6LApuYghW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fmN8Ee8F7rYxr0jQzFzBthmokvEMQ7hRcDWvEaTDluZujBe5vUUZzuB5U1shtbxpi0KP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YmnMqFdO4oBzzBMF3zFpuIlLZdXK8s3nMBwPuZpKqgwapJTnnqLFAGJcKBqCNoZhDmji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RavM5Lv27lhloBqAwu3mKLWvjiW8XdbuKW0iaa5laxsiBSTIlPfES59E1ZmC2mbiYtW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hso+YFaWHMrWPuAOeY5fj9xqBjuJoD31GCtaQC1WSXj9sQqAVBRyL5lggWKuW9kNe6eJ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QLnkiMKNm+ZcobLuCrgZrVjsg4oPkPDGNHER5iYDniI3hloHHBEpbsNQKohLFVeepbeK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8y2LfRBc1XRiU8njDKVadJL91wrLFVsnJULsvL5nJDXEStD4ajXwyzMKDs59RG1YGEjR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yhrI1KCJiOyMwKQEHtx/uHVlIErirxLisZu4BFd8QrWOZiNZ9dQbpdROjnEVTi17+4uF1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PqVuh+oRwjg6EbPmq0zOPYtYo2THgq4LWZo14l1rUrHFdTTAxbXzK4DPc7qZ7yfmb3iG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kQtjqqzeJdl3zLvWC5r/ADDxmN1QU+Jiy8VxLjxmGHAyu835nBofE5dWk41iCVxf5l5x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tzPRfM819THDO65n/M84J3r/ADEX6i4zMN8x6DHTB1sf3L4M+GGsvn3C31DF/c4lL3qc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fA/yzFBuMqou3EWgJ118k8gIgVCni3ZY8x67Exd1cypXLFYdIR/uAiNb4ZhwoA5jXFW9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IX0wwWoI7sd9yy4bSCC1CNbIlbXRiHQ+UNWCvLHOVHZTHam/kge4OMxthpXiZ6g9r1Al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xxGCyumrghZJgQvJucA2i/7lRQXNdRZtzS1AjjLitxesN1/iVQqqqgjGdjuODfjEDFS6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MoIo4d5g1rD1u4Ld7TcNZGZjDNapMR20QY1uJYtwYI+sG0cQstZ8LPdxAIgnglaqNDqF1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jpERsQHUshROe5YMuUoRgWFpwu0UgcrBo0Lsz6mOT+0AWaD5hByHIMyALXjEcbFA3tDK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VvE3WCVZxAhsBqADAcwApeO4kuk4e4ha7Gl1LgnurnqFuRydksldKrI3CjhKD7jTCmxI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Bt6j2BcUOoeVoKF4j2XbqZhJTtSo7IojIJX1WSwE1VUoG6O5YzKLwbjXKhuXShpAhnM+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X6Nkq5I1WoB2ItmCjqM25+JcXtyeY6w4ZXeZWIqrBTA4MdsQfrAuItpZtTEwVtBki30I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QWiMkhVrhRq4hRBnLzEIwc8EqBVfeplgt23mKJDuXxYShTcSR1rHEzJh57lL4tMltSxA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sEsMOFee4IcB4i9lhJqoAMGjYlMqLVQ0CNDGIo2k3asuvMAIQ8aJxIT3A0q6FcSzmOG4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LzNwZquYUPWm4xKy8uZlGp71ACAq+ZsTdlHMFNu0yRPdW1RVSlCRzEDQK29x9BWw2qEX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3LVLL34gjdnaNrX5zLDwL3MJ5mMFW36gzdgEawaluFlQpT0RSyH8IQaLtWHEugH2gLsN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Cz7gKG06zCTnMYgOUMZNRBA+BpjXoV26lMAzhmYnS8qBGaDdXiNQAOLjfROQzEVrRUTa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l0FJwEu1jTxEpDQXW4DSLjDd1efcAGxz1AwyHcBoudxNopG2VyvDY/DvDBReDPCI0YHI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m45kbgrLbCAirYEiicx7YEvZON06Cbxdlx6WOcS+8FG5eCgglV0ZxHCdjhviUDw8zc2d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q3NBN7ncpDiXZCnE6t+IiXZRLQ6lV545jY3SZhfMoKxKaWz0TJacTeSnnUKyiOCYogDi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z7KLEeJj7P0D/uAa5lZmZGvTA1iPmJ4ZevMBo8I71jqZM+FwrQccxilg0xIJnzNINBzz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nmaKdQr8XuI8jqXjlZ+z9w0yucS64cueI9bD2wGOTuVGN8dSxlvXkYvrDh6QlVMwrk3r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F4NRYBEqHseZXBBwynuqgouHZDREoWq0rzHapo8vSHYrdrtluZbjMzu68S+/ghs1VEbg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wFB+Y5gy9H4mSgyn45gLFVhaPOM8sLsMBY/7hx8oaqeTw+46lpaxFEah3ecSqjAE49GM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QzmGBrArygJjapO+tl+YUcu0BcKwLHK0eWZaqvNuYRWqg4jmyzGLHzLUBuycnOPqPz/m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lot4lYtKuOXqObH8TnGv1GztjHmbvCzOHc0z7z3CtNsyJVepWfU+mbHkqLjLmtyudQ+T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jU5aN8rLK/7EEvbXcHSsS+W84h11+Jw3j+o/Ew34l6Bcq7vfcUXj6mnHoiLgdy8+p4E1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N5npfU05z6hp78S6LVk6FPkjDLEX5f8AEtCXolsWN2sfmMWGC8FAh3SeUsu/c2f5ggbp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+EQtYSnTzFtQNbqNYFHWJeRGGlg3AeiJigHmFQHwICYfJEiqnuV4z5rUBRieYgoOhl6IU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EE0nOm9RUByiAcqxHtncEaR4SxNFHUbFeRRzBbT0ZJyVeamwLt0QUiIfUWG2N3WYjFRl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uO9xbKp6azMqum8RwFoMtceYAGjsWQtmurgNA15jjKl/iJLu14jUlgcuLiRRlzvMdEt7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stHPEBSNK1OoyxRC/Q1jNRFQIoPHxG8FHxCzCNnPEudc0O2YChNNQWLvfiIYG6fEpGhx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MBUt7YZHhyBuZyoXhqDQNOYU6DgAIYbE5eZjXKRcviHy+WfMxCabzZKT9buAFYXnOJRg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rxLwmQzzEyNjKSqGDDeoDoHC8xdaA0txCBQWhmOHC7dkRhYZfMbwQq4iYI4zKgUWzcTU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Y6lxTV5JUCqS18wcGV8RQ6DGBgmKZ3WEl4FTizES6bFREURsqY0j1qAJ5uQIJsTXlASr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iK1ThUyxBtbOMxk+gDlhIhVqtpTzSWeJZK0DEbeC+e4QkoK8QWgeUC7kyagaQ9QgKF9x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DsIUdHgmoiDYXxEBhrvuW8LLyx1GuDcAlNLcaOl6gwsFg5luzoIS12ISlhWKOoF1crHcW6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8x81qYPqte6/cu5Tdq8xdp7jXN9O+4YFAYs3GAV3dZuA+UHGKfUCVp3d5ZYimjuNy/Us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O0CUY6ruKpr3KjJFFQQKHS5aTTuH6PlDqsYGJaWapUz2EuJdAnuAgCscyo+4hQJZpeoF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5CW8RUGlRxiBony6loNA13ChXDfNeIVsa7eJeRnmmcjQ5HLAYaNPMPRqcZzDeFmYClAN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dEtkyMaIgU6CrSxJhkqq/lNQIvHUCoj4ndXsUvXUApOrUtu/OoydBF+YI/sMoaGXfETU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2EtXOkYvqXHAqox3HPQ9kqZI5uVGLF0hGcZhYNmJcXJjZL0ZeYLGkXuVdLFqF3sxKsPGm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6gFFbOImMgLu5Zdl0wLvUZ4w7IiNWriFAN6ajgu3PDCucmcxaabmDm2I5oqdlgQVKvML7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IhhsCXsgdYi9VeUqARoA43EMBh3FsNq7ghv2kcwLxLC0FxiU41h+8QMfLEGdVS/CSsPu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1iBbCuo/478S3DTYQGmjggP4KlwTdQJaavE3AQvZ8TdHOY8qma6mIxeOIlho3BbWaX2J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hGI3qJI9svcJtiyICNLPcJEd44WhBqx35IVil9RKtOOYQXlHbEPg3BFCpVSY7uB5sPES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28EGsLruHZHm4DfwISLKPMtSkPiYempUTcIVR5JewU4TMSI3GVQWY3KNjYGqzHtCs6uO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AUa9t8R2k2ix2rDdhREcDiaUrxHOErFytsss0GDUPeK9XmZpWXbywRS86mBIKvaY9kbx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SsY74nGq8Tj+5lCZ3xqcbwaZzh3L04+Zbimd4nCb/AI6WOyvzPH75nHmLmvuWAeJ03Gxx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cepz5qXitRaJzmVsw+5a6X7irtzWCb8zHUrD2YmsDMc6ihV8fiLbjZxLz7hhZXqcv4jj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OKjq4oK3uW0buabon9Qs4VBZ36IQ41ReazFqd8ytuR1Fkw8R8AcoNkca1BU5i2W5hXNs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4ZlY8P3BNa/cu65P1MJc+eYfwr6iGq+4hFHO+o4rJyVGUQHwRRKHrqUgW20RFlD21+Zcg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JW8KIV1KKND9zacnWNQBXygbjN4zCLCapvhiVA7Zfb5zAce7k+EvvVXPiYaUMnNRjZm4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MHUSlBXJASMHPmKCYdFwbuwPzDNkOXiFCxDF5gQCArN8xsKz4iUW25KJ4BMktmLOWziZ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tO4su+CXDA3eiVCWe6iHI/JDkxX1BC2QyVFwZPiCDKkygUD4qzJAHRDm2FLLs7iFmG6D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uK2IogAdzHADlxMtg4qqwQoElMIczHGhaMVLkGXb0QElQ7jDmhJZX0au9ysOPLU2VOhKi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8je4MiNG8cQJa2cXiWJO2YXWvcppuq66mkqlKlgvBxZOAXTriUBarfmVkpFtDmWWpTgj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bDWZZVgas5lAtotTMUFAWYYswrrBgAsjsYoEe41MiYxEKQapFCFBZmOwrjafqZhNmqiW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1LylOUwwLKKavmISNOhzAIxGkS4AqNi5gcU6M5lKssrMJAcFUkW2gckbZLveJdSiHaHN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qzdwCg4pjbLbMHEHbkbjBnBOPrcbbjWSKNkHBLDB7zENddzDVUafUTaFbRlShS54hBal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NbecWwc4zBioLajDk0KYjA0aRxCjycPMawWGXiAr7VEYK80iC821AS2GF5howm3iYjbr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4DISw7axE4Tk7IVgqlFzcI6l637tVjr1L9xrPC5A3LBtQ5huSymghRKb3xHR5Cy42iBrH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vzY8RgKWWVXfUqaANrlArpb0RoHyMzRKZcXnyUKxCBy1doplYODcRDi1kVQFs2s40V44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HAauWAizpmCFvW4hoeTAWXfRqVhKPdQAVOaKggFHpiAqN8ShdP74jTR16cwR+jghAouK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G7lu7K3BA0sj5jLMNe8wgKGLvlMolvPN+yYf6ExLhsCQSwI2VVL0ShQvmFpiUpi18xdV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0xVQDPD0iKizqVI26hbq2GQUWMms3plhvDGzNHBELDAbat/MqdNblrFq+IWwXAlWPTF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xAltusS4JblmYkL0H9ymZB6Msr0q4jK6L8QUpGMYg1SfcS7x1Fc5gOqg+mYd4YQDJUH5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IFnBA0XhMxieJSbDklylBjMtwmGHCTh2tTSF+YLyf1HQ0nELV2Js3UVZLXZK+eG1gI1P0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gY48kranPMvIXwiIo45lKha5iIOIwoa+k2eNMLap5hoWvmWLZh6lUwluHcbBZIVhh7cS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1uocXpmfbuZXOCKBunWIi8DiLXAE5yx9y8VLpWpivF/lEIIyg1RKYLb6il0LsKYbuP6R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sRQMFFtHiVi3HmLUDXFcy0YfcpGbdA9SwsNwqrhmrPRqYRWdMRYCwqtf9Ect0M1/mV0O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6nknH+Jm84xiZqipjRkmsmpjXfUqq6hn2Q0MfO6lULK5CwdzabqaX6hzWCXk8dz/ANxK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LzuVfeYoZrE3Vu4WdOe5px+YuPBqfao5wup/mVd3M0Wa1G6OGc/mK4dzth+I8Vkjd+43e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5mNO9QcmcS8al04+5TTepx5ileZ5ee4MO4AYD8wWzzNq5hXiv2sxQQXiosCK0UjDGPmM1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bOMT+oItq/OplhG/f5i1iw1cCqvzE3zd7MTNhPDmGTeq+GWIkdjmGmm2MTxFmMwwEHzMR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JKQQAo21xxDwZoI9wFqhgdDXWpDxGcSqNEtHyRtb3L3bXuzUGjag7dygbaRLzFLBnggl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hDDDCFsUPBLoXFDvMt2VcGCL7IUb8MzxJ2dwuk+bgokFaUITFs51niXBAftKgCgdkew2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tFXuKVK+mVZ63Czgy9wBkcjM2TCYuCqX5LEGgEJjLnMBSVOYI5J4eImBFsw+YNG7YILS+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IbiAgDfDUxIKbuNK0CsYgp1XkBcoyjYf1EGO8eo8peWuIECzXCUdKLO4YscHEIqLwI5m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8HMUzq105jVsS+5WQi1q2ASm7zMFaLgoQUN8sDTPFmASgXQjHWbcymyg4l1yLMjiDLJS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YLZbq5QbiMDLZW0o5f6l0V2a9SggiYo5iJr/AMCoYlxw1zFGR5YyTC1ZdQ5YWfCWQBbm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EQKVh+IkVewkWFle/MDsgKrlAK6iJbQXeIytPpNZrdmIgfiIqwVgPcFUwGyc5toYAIY1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A25JiOQrbzNItW7gnmyzKNLHWrxMUcpvqZWVJpLmNKDW4FAreZS1ANVFZViWAEvJg94N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eooDauAlJVMYwEiiXQLqCrOApS5eFt4zAwFHCpiNwzMDxKjujFrRAKoJtmTKYOIWLbFr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w9QgHmp6gQWJu5YCoXOEiKF43iUVdmSIKpDRcwYObJcQoHF4IIXTxSThqn4mMKZsfiFw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dw7qKNX9xvoFzR9QowAUAoI9aO+EVRouJWTwyyPQMzMQbctOoVxI4Xl+Zt5NKu2KySb3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StSiqNbIhebMq3CZRZ2TKUFGR7mBYh/EU2leAhcyPO1gFlruVF2q1g1EMnsxFoMua1Elh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zCHBfmG81LfM0YGcAwc+BrRMK4/1KDoGpzYt3CQGwEATxrc9yyk3AVrbrUqnPLElrAMCr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hSABl/gJiAS/ywDTfE3WVXNy3DJLCUqmoSBAvMTgFodxVBSQnDmVNu/E0BXEu0ZlnCiY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aW4WAqU9QMFGmoi6e4IVBMwMai66Xdw0mKEEE0uGAxLMStVjMTo/KRttqvmL0h6ge29E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7YaK+wkVm75ihzUZANcT2xfLAafqXkWpmeYlblgFyVUtbPcDNP3ECCMoR8I1gkxFUc1q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h66gAowM+4AmnPkv+oYHPcTacR2Ni6VFNGL+o6ArH8QiK4cFw8vECrV+EYLKyq1LXJXy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5hl0Y0ylAybJmKouAhgCs46CQUlcjf8A0j/ohiGER1LniPzMRQRzY/REkeZXg9aRBZqb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R5gXap/4wF0dXVpjDy5j1WoUqkX6Hq4GkutwTgoaCBAEHfMeRWdwaoAB63MZpljwzCra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iO8bjecajeI08x0/5gBipq7Jnv4hs7hoz+Zp/uBeSmasY+CYy2+49tr3NJHTmZKyVMeu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jnZmNeYtDqUxV3EE9uouQ7heOjcxyaxKw3oIZqteYf8ABMxnhuY93LV5ZjXMotK+5hju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9TTb36lGiqj0crH4Ki5rsltd5mkyZZx+oiCt8QOtxKET0jo/f4i3bpXzC27/uU0M8pM4F4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nxLIso8cw2Ci7YgU60S4vvqGzR6uAPuANF70QWtjwwwsau0tjKLq7j+Al3K0FNLFzBzn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Kkh9RQKq1ZqNMVb4i9uVy1BIFvLxKFXSqolB043tmTRYarcXcI4xiA5oDnuAlX5Sp+iM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1GlMjsEAEZW/MReQXcIiKGXO4gpN7qFVL4tdRB0/UuFVDCbv5URRULOZj7jIBQ6jD8D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ranuZxoOHEWD/RjGuuvMNXVZcDknJNMKUBYW9xVbOM8RWyZVnNxBstLximWIfkw2gbea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mUcq5Uz/AOTLuXisxGm70RFyDLuNm2NvHqGbqmt9xWJJD6giy01TUAhgzfU6rjI4mhG1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I6QAHHmIDdHjbDKQGjmPYX0JmZVZU1tALkFnKGwi6IVsNQtzFtyTlGyN3QflLortakEy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kSAVYouKircrLqX5hV4XAKPqGgag1zjpo2NB/mK8YhVhiotmIcNXG6Xojt6U3Wo8qLPa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bnEFoh7iRCjZeK7jaSkyugnBFs6gwXDVQBclHFzZEwtFiodSw7jTVtjrYZMwOejiGrLb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iCgnCAps1o7laAsLLgG6bYl2Y5qOtXk1KiW4IN1R5il6GtkFLYbpY2RVaAiEoU5ZQgqp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zQdhqAg0Gw7ii72wyixasnmBm40yheIDfPxCgCsTcO1mdSjakZpWuCXBu81EbKUAFtw9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5cUgs4CrINkZe4gBTqZEuM1Gu7QmAPyTQKrldy/QFeswrngpxuVVLK5JkJndMTbGgHUa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dtG5aIHVWDbJURRYLq7eJeAC4s4mQTN/iO2HgjA96O2oL6kdzEIjFpRlpGzL6SZWt3SN/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Nt07iWIDSO/Yq3B5h5O9MXDAhs4BHm86viO8ruZQTl8QOVOI0Ut8s/CQIhmky1Bh7mfX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cUg2LmZiNd1KUGy4wRkHcVqWBUChJiwSbCF1EAL3Km3Z8XHPCwc4m11slkbZaHD5jrsq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B6jDzC697H6mYBR/MNnUXUEQ/aEfMsrMPNw6gV+5lKCfDFyAci4ABGIG1sbG65qXLnhl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6mgJc4U9RCi51if1CA0n2kQ2KeYjd1zFUl0QCg3pVzLP7IJainca4AriW8lREq65SKAF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QUBDzKQAbNW3EtbKiruFSirY+eoMXTUYgu2USye+JohuVXQrzDYUlLgxOQbOJd7r3ALqi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rHUKuMmMxqpGkqohP4Jtiz0y1sTd1OIyB+Sv7nLZNEIo2JBpAxQsFju5kEzSpk6a9QAv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BwfMBVYqYlq6eWFrGP4HAC2Lpni2Fu8d1EuoZr0cyli9hs/Mdz3zg/idh+H/ADKoCuw19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UQDQPMKWhuW30GPMSDZrBcVwWA1oNlShKtn1cpw1Dm2vUoNYmou48FzFM/8AEtuoqloB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o+ZsI6XRFwXNPXEymDPuO/Mdg4ma+MeoecRa7XDDTqp50XiY0zjbE5fxicdvqOW6nyxy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GNJF/Mu438y9jnkmledQOyJeJf8AuBbt8ncxWb9ysaRPzMDqPf5ju9+pzX/EqmW+/MDP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x/EXLVwaubUNHTO13c2SnrxNYwncVvzG78SqHn5jreYWNY98S3GIaf8AMLquTuAgCgLy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3buLR+lIwVG2Wo3vKMbAZSAOOIBjn9ypdKHiZxVo4Gg0+fcGFYaNssYcwLpRcuvBiz0cQ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DhlBPEZRglve4KFhxmcVqufEO0GrcvnUzl/EEtovRzAAbPK5mV1KpFf3DI8nMo130iI5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4ThrITHkctVEsMicQUDbb8JiN8btmHerKQlPUJpQuDYLhHbcQNF0xMoVXFy1A31bxC3TW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XTtjZAWqxyWFECxQnCktStdxnB65xEbpdwwNAdcyqEAYjUKWvcDg3e1zcX8SvcQYOOWV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tC8SypG1RRaTYvmcsnpAo4VVruOgpegCIXLnzEhCmKUsipApx1D1tGV/cLiihY3+5ciu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irtvEYRbuKxH8ha+AhQbTfZKSwWnm5vBTjtIM1NW18xgRqUGKIRHkHx1CtLXSK1Au8ps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7jZTJx1OM7O7hxYXvGvqWqigZJSUN5/3MUw21qICsHhuVhbxLGaH6jBbL7i0RQ57lqqX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mC8GWJb08DJUCmh8IKNnDMyBkkQ4GtTAKlFGxeGWFZG7iqHiIgFpKjBWisRIy0u1YxuA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3vxL6t1iYITpcxwfAruUFqKJ1G3zKAjB4l0VPzDQrfmUWWxwxTUt2xBf1EtYcHEnLbEC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llzJM0dsRf8AZgW5UvHUuoaqMEOAkVqK9fENl5tbPiErmq+8YU55zL12rDHERqLjcL3h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AoXXcatBTEAIFjDcwwAaI5OOoCxLmIubtrVyrkGrqNsXIZXAw3hCJsTeYtLEvqC2FOLM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rdbQM1pxDWJslGSGdEAwO4NB0Zs1KaFdq6iiDqtwC6oKoLYIJyGx8czVhbFrcJSjZcV+2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KZB5O4iXpfA/CWicXjh9zH0HSSulR0Ks8wDdrILIoeXEpZfmFgkRjERWA4heu8mRgfIw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B5CPtNqrA9h/uBZmoxLWWeiYtRpYxXI6nYDp4joNOPEAwRUhL2FqvAzIMCwq9wUuGaiY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ju0Zzo1jeYtBNovNds5LkVn/2DS7RWSDucYk8gtfEbN60Xaeyo2c8IJHq6ma5mYG4UwN9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Z6i8Y4inavUWYZcx7YeJVmJkKPliw0BDrWEsANvURxQmkcH1HzNC1nLym+Zyl0tdxNVs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yFpaU/zBJQqM4QFKeV5YxDKYrI+kVyhhHMr7yic+sXF122rayimevEBurBHux7lOTeeY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HduPmGUdS9DM8uHkhyFviIwTO6Zw6nfMFBPCCoWUqGL/ALjqWnNEbJEJzlDuMXiBBMv3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hoE8n9ywHJuAsLdpR1tblUBvxyh6qkNuS4bN6XNsAZ2srpxuA2NV6gCWXz1K0A71DGAy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PAxABv26mvaPEDN2uGAALdRad/cWlrEQ5fcTkH3OEA+4AV1emAsALxFZkrwcznzD6Rwc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qO2+qn7hjFtdxzV4h7s/ijVx+pvN47l9zw/EvzNzHP/ks1VEPcvWcxeavFlwMvrUx8wvz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3G9fUL8RvwzDVuI68G4HlAu/Er5eanPPqDrMcVE3h9xcHWpi8XPH6hxX4i4bxWJeTm4v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a4jm6K4qPnd4jXxNWHMKM6I3oz15nFs2B9zi6P8AM0y8OJksfiX2PFED5+IMLYxEJF05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Q5NBgr+5iJoJwFV5iNNWdywUp5is0qY5wdrGGKq5lkqIg83mIUcXLaAcXHScy2hjeJ5E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JS4cQmg2DdxKDrGtMwYuZCA8+I2FOHxMQg6PEApdy2Ef9zAkDlqcFgllqsa3LUMr3EF8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w0nLxCiljmmBqKdZRrJawWME7gplwNAZcsyjrbyQiYZctxGUC+5SDbbHYsL3EtV54qXk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ZYNV33ANaeol5e5cC7XcUrCvXEFttuq1M2ag0zK0OKirgVvxKLWvywgvLCcK8lQ5TW1Z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12Dp2kKu7FB09MWzyMCcyzy9XHHGuEhkXmtQTAo4WUzZfK8S0Dudcx5ZhtqWGZXXUIQZL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wu7T2w2qKMOrgrEDlcY8QiAguSwFUJ34iGrnANsW27aDAwoZB6QwsrgGJDa/bqWbLx0h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2sqzCnDhxcx4eFIC2UxTU16UybVlrpO0c3GRoo0J2cfqDWKqGAJPO43IOmmBIYZd8S6CG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6jRoVhYsKt9EKYDy7MNb1iiKbDdJdRGwYcxC6NrfE6tvzG83jcSwYH0zE1XcCkJMQEV1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mTmFT24YqqU7FjSLl87gUnzIgsprzKBcnMogK1zKLXVmzliZTcIIQ7qGsmzFRAiheInC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RNgPcaWR3GpMOYhHI7lIBgIcMea6lClfhEJU4VtlkU0DzFRd2rxBVQcrNIVNtQ8MDe5Q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OVY1iY4rqphQjKxswHuYAGOJgQWOYWCxlrfiZcw4UMS+dLCFZdcEq5KjQAVkuZLfMNlj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g/de4d8Pd/M3APv8wWqhEtbwMR98xi2r8w+1HNSxsHCcQRsDqtkBnJpstlk5k1efUq+F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sBlX8jC449BuAUALvEwMILLdxaZ6jZk6PuGFaHFS3AT1OAKq6YdqHWobeD/fMGYLXk0/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6u/cBUFX4lGm1XFwUpIqwLWvEe9S2kezfrUxC2OowlOsJRc8RxcJGTLWTCRqoeKIpxmx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0zAbgOUDrDJD5vbqh5ThfEzemYJsSIEyeSU9i3MO0UcUaPHMFkZuRWG2UOBnqHNZBthl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wIc5iWLVohbbIRSpYRUbXBMMqHMRY4DHEFC91il6jXqXMKu5jjXnUsRX2uJjsF8RuLdt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jLdtfcQE2DhL6gMr3B5d6InSjm6jUvLCKlvzAt5x3KFNsL8EStX5lgd4lnMRNmuYAC49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8XKI6rLXMAUB87lxzJ8Ike8aGA5BcUly4uMjhxFcV4IIhU69QA0l3SQu2TZ1AXYd5i5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1fEsCKHaRLA/DMTV45jOBRm+YMEqIzZY4Oobgwlq+owSbcvPiU8igKP0JSKbTmLR44GU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OOYFsXG52HgljQAOZZNZgNe0ZlvTmYupehzUvjNdTfxLzh+pxia6amR1LvsxB411K9zWh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GeNZjZgrDxFbzN6w3zPurnzVzR4meYGPG7lc6ogU89TXmZ+XUqYDEdEeefmPzOC5s8f3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sgKnX7l0eJ8SrxVXqN1pqNX4qPxKc1N3RU8dcx216l3QEvdQHL/co8GNbSa1uXnGBmsN5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F6ruPWvUctLn8zg4jvzA++oCj9ys4ye4GnfuWovHNkMxCA7Wpit0egIZxB21HDICZGHo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FzUTWg3RANZO4336VUA814i8OeoGwdpCxjnviYarXM/2ZS7BVzSwRNE55gGVycQbWZ6l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7gkTHZDW2tsZLWBzBuaLUMsINZ1ME/MYypuCLTd1KZW1aiTMV4IFIsHPlKi+mM7iiKwp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7op8Qqwc7gXW+bqUaA7LlUGoY5hNWzYcHK4xxEcUUeJU4flzHIps7YijSF+IlIAnLcBk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TOBReyIkHDzAw4fcQ2a8y+XAMCLS2JlXmWAVDRETQp85I6EYuMEpFkVNMsZVyDXcVu3G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p7UC2wgDcQs1FaIOggOtgm4oYyf3HgUPCLLBdpkA9ITS9mANcOCouFA/MU4heh1Lm8hS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wKrvGpUEpheXiI39Y7fMcUjwxcY4STQZlVHLGwWEe/uKVgcZg0FKMgEw4FwEY7AliqeY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GrIqOLoG+WM18c6QthzTDzFVQb5ziAEEKiNUB5IlCGWaiItMBzGLsRxRxKWDpnEpcTy8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4EFwGDmNOhwwisw5qU9K8XUw8wughpyzfUVmrh5xCNWvghdkCuyWZbciABtHfUcg10JH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vceBJlOn1DLVz8RoYHqWN3Fda4zRtgxWXDEgTuC0y7AagaI8iEwwnHqbPARS5jj7Bmbu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K4ERZZWgYBNE6HcDOgW7h1lHMdjwbRJS68EsIvBADxYPUCGQe9xVWb56iy5HTcDeyPiU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GXlhDF3mYyoCHMWaslh28MBC/AFQ80h0PcJbb6IwS3wZomyLdb1EimgcRNCqaiqo5UEz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OLRwMJWPsXEayJ35lSVnUKuhms5iQWTCbPJEIgqLmPA5LWWRUrOcEFtU/YTiIozcsXgj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QtAwh2betTIoCUwe5cmXsg0ReWIqJSorVlOe5b1t4hb4DbKA2VggM7ZmFgChfBcILC57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sZi8gzxFRdlc4jeUvc2AL5iAbzeN6mQXjOJgNF0jhgMmGal9eli98C4DqVvSuz4iq1wA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NencvKWTAHoHENzNT/UHhcaMHjgRgB58HjywTbWJZBOk4iATTl8Io1xrTS8viPoRQIXWw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RkpeG7hMjs9QtFb0EEEzBszNxAdEo3oc3BkaOeCWpPDifa6hdom2AKOIyDVuGXArgHAM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MdabVMPoTdwep5IpW+rb+CLFUYdW+f8AELBVokyCq9fqbWvEFeaLzK8F1zcyldcSsN4l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TL8i2xRKB8QywcR97xfqauPRqbL+Y9dcVDOC8QS50XiLOWMzulg2jQSwg7ZUUwDZzHA7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VA9INi79PE6xv/k/MYFgBxKW8j9RWr7zCKta76mKDkfnzFLG34Zh4x4mQOptykeXC9dx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lBZXMEFprWKOoRUXSbzFEkbdVO5EpvM4oPCIi7o2uIlVc4zLNuXBMiaczBkW3OaGdFxF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Vsl2XnzFvjXMvjuJlpTqV4xMdOOpXj6jxWpzKTF1c4pnVuY3m/uG8DUe6/MAGVxSwb2B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oHWsznJKrj4mND/ALmqrBXMszTnqLe6ZV8PceOv3DTe9VLq7ZniZx1OffcMpuHncM6y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WKwjfVRwom9ef4c57m4938zF9S7yzL0BZLy6CbMXLREqL/c1mbO5qUl1Se55/Uvec6ua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Vj/E5GsT4upi89wKrGIsZ9TNNrWMGPykuLGzubix29zkUpxANt5IRaPKH5iU7OncqoYH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HPxCigZmS/BkiO6W9jKxMHqakMcwAc3FYsHthmPlEsjgYOlyHcB2eEG11ir9wAc7fiWw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sYuAsV6RFAqeJQ33cRZMtXLl7arDFZCjg7ixKI6ljQdl5ZRoAOmWMXjt4iyn4iIDYY+Z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18CWbTor+5ZKiDQcxWhjOpdis7uZbC13AWgzAtWdTvIc33M0ApOomF6c1eLhLSGM2Soy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MxV3MHOeagRVM5XUoDP6OomBPhUukU4wwRZCAHc1Cvi9RMEAAYCFjUM4z8xUUInM2Btd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HS0JVwFolluXqmYGCFysXuoluZLtM0vF0wqDm9MwbEB1v3EAbTywoqxecogqGfEYboOE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Q+srAXDsq7WUXZ5MxVEuyIyBxZzMyo6slasMsbwjADdVnAcwILT/rh0CGKUrEFQpU3RtW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5Y8zKVzTawt1gurqFr5dMdDYqt4lcKLKygkKbfkILBQbcrFRIbBdx4KTawMtnVyG/QhHw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zGVKwBYzIeWLTWYonjmDgDnmFc9LvxAWYGMkQWxNzVv5gDV5uOKNbj9pgqTbENs/giFh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F57gI5DRHRsd/qMFHqUFGG4FxXsEAsgbTBCPEsO6iagnY08kLpDZvmbSmCYmnigKKhrq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RUoq4ZbGuKhMSFiTRhMDFVUZtcxhSpm/w9zFKzleIrBi6pDOrf7URemR8a1QzA6xe4MU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hdTS0peyg5Y9BC3qoHOtJAaPeHJKTGXMW7EWo3gPZEiZFcsFApsNRLqx4RUcAzbEx8mw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WAOHEG6zOK5gUuzuE5u0qPAJkjbUC8RY1gyqbnumn1AVhTuWDx76gu23w7gK5WCtlL0S6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govq6i6wTzEidwtTXZg3anwmVkP6iDHDX8MIZV+TnqIGODZwS+CsJNmX4blIDmmMXBV8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wiXWpY6t+JfXJSoM2wWw5gq3fFQOeoaNPrs6lewhk8Qny8HiXrQE5rER1bZOE6iUO8l5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yQ1IitgxYhGUdz2xhWj3DpYWcsXOrYYguvuaauv1KVPxjJd+riq0RdQDwGBEd2eTcNoj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XTG25XnPiImV6YadJy48RWwMFPrGxIN8Y1mP+Blg0eEgN0aeSmce7CnrlHaJYB7O4Szr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Wd/iIK1llCrbiiZz6jidAl4OhaoAF16EHzk8jG6ZlL3CGm5zEOsWCyxhOpl4PUaAF3HA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GsymFLud97eJVsbs7YqW7RLG95itNo4HT4jEu55XjxBRQX46lZvqIN46rcF1ImpU5M9Sl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G919Rpga7iFR3HhE8nErVVgPqIjQLHuEOhPMMoDRpv1M00DLc6zxKc0s5gHWWcj1xDar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158TqrozCxc53Hm8z7vxF84Yxvm3gnp4leaIN5JxM8E/5ld48Rxmt+dTvBC+WHubxuIX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yajtvEsl/iOd2O6jjWWcPhiZt+o9YzL/AO7nuZ6fiHkZfN58zxjuOjkZeNWTNnMdb9zr7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84/Mb4rPLOXlr7jfxDeOJ145m7qF5znuYVszS5XqIXlzOUTM8E+56gY/zqe1P3Gs3ie/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mZ+u4bzDNbVxmdPiAGi5eQy/ZApctUwaRXIZKm+beIEEbgbydw6uXEIjCx33KEKTnWIg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BkYW4xzcEmTJxEDYU/EylhLRiZsesxAGnnESHJvcwTe/EoaQa1ABc5lYM74g6rebrqGy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MuxmuJqF/cFrlUWkM3yxBoIIgA0mJYBqVQaWKljaPMRHkik0ztiVZLXueAXjMKJRXLwS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vct7Ve6iQ2DfmJxW+olGEszFUwF6zKQHnUGsfmIc93gOoVGAdhKjKpqZMZHUoL+ogCgs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IXbmagcv5j1WnhEWQt2Wx3QZxHLKa5K/EVWrhluWKwm22EYwJYEZMHYAW6iHMMdxConh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Y84jd2DDl7YbYUNeYKRlNco00o0moig2E6zswRzNqESQKd5hpbVfqMGSryuIC72cXqNZ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dVEW86iOZHrmABWzj/MNZK5UW0bwGpXAvh3++ZRqArDIcgzakyMo2cO3USkWvDyTQBeK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Iueob41HmCME7zEC2DhuLMZw1qvMEoAUi6iDSlm2PzCKBmy1IGeOajmAtYh7cSyhtYUU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B4dt8SllHylAM6vOon6hCFpKG3mJcC8rKFARdRiLeCCblCAWU4jmkcdyilI1EJZblHgt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8yrccL9wEgLu2BUCGwWGYJo6iIKo8w73YXFlmjCkcwicuojQVTY3caA2vYzCKOhfMRtD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YaZSka84hUCg8pbrmZotjsz2xa+5YUFQ4ljRJMEwQB26ZlmE4VgjwKI+UZPZZkCnyRAa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8XHaa6XCOKhZUysDBdkbxcWWCjD4l3CNdlQTKLqmXtir94lmixxZxKkoVZQzTj6ttM6z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XBrLowwCzIlh3NPMF+ANEIZsPLGiTVlHIYHNkwEa8cxtr8wKq2y+YvFYS60JlIRw3HQis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rKk+J0cYVbuuJW5NGyUxpumYEJ/qVsHL3Lea/UwccKF15mL0MH9xHB0m7uf8y5pRp8wD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IXU5si6/eWFmoxrSazMR0LiEVscssCsKXp5imalB2DxyxK1i0MFHEJWydyhRwI6aM2NM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bVI6WSootNt0h3UF4hQDdwVpoqaALxRqXmrLaiCVCA8cNbhWuMJWaQ4ay27q5bOx0dxc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CTY8vMoAFcQyEvzeoeU2hjFRbCwxBV8jxK4zEOS0JZPMe60nhKZfKhAPZBeJYiugogzk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FUCrwTI17oJ+ONCBVUaaz9wTm6gvDgbfqDt6JPw3HTVopi+9sS4tft1QskDkm2wXZxMW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GrJxdyrKXzGIEN5lplYlB00sE7G3EqvVCyXA01NdYnXUqcJk4HTPII/YGaeFmLjYRKDc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5fqbIajmjg3EM7P6mQ8RZOW/mPBd55jb7FcQy7K4NrRDSQwbx5gqlsW4aAq6lWhyQUSy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YvK+5dObjV41OK5I46j41Kb8y3h+IBZonG7mHJ+Y0dvNTP8AU5zl76i4M6jm8+ZfMwp1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9rK33Ne5twOfxHO/ic+pd3Rct8ncXmm+5by/5g583KrFbi1jTHzlep2DEzbPxN5/bOKi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ZU4zipennqGXDU18Rq9ME3eKJpXT3LrSNwxfczVXFa+I83kjvFx7ojWd3KNGagZu7m/6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6h3mp6h73EvziUNy9/lArbw7g8MGifL+R+KlwBZuB7rc+ZWaF5FAzEr6WpZbKLz4gwVV2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7RhgAYD9QkKq9WRtFb8Qy11VVG8Eh3ABeVeSI8qDmYiLc2YipWTpigDXNQvTd8w1RKqG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CJ/y5Yq4950X5l0sxXUq7v3UbktUTKr8kNNpl1BsKgaSCg06VKJvL3dSkCoGbhot+Mw2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G4C3kVrOITSs9x1aAQxBQo3ywFFg1rqDoFu2Wpa/EoMlOoG6VM5qIqwri9w7HfUposcH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e0rHcNKWE5uORKeai2ZPiA3+UFvLrH7iRlQcYjeEH4lqlU2FRRSreH7lk1G2ncVNF5Yu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awxoVYcW1HBhChuo3GQHYvNSpUUGqLuNwArCce4kw0XJKIpGT3CzrG6PHMfhtV4IWSDl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Yc7mAXT6gADddQLytZgzU8vEqr8N8R2LLk2zcAUyQCsyO/EdQRSF/CYCMM5h3LitsBqA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JAWF2srzESQuxsxEkGgBqIQUrgrUq9RtUXOD7iIA6G0JYyBpg1acC5c0CKy6lzACxgv+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JHZa40KqkoqZELi01CCyo4CDHW7tJWaV4hpaDS+o1FBSlOYWDpvuCimINPXca5F/cAA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vLAqaDxAUNIXNnpqPewZS3MvbgUYBluZhmgcIQsM8wULi7JYhzW4tNFxAAuomE5CcKxv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hvbCtADb5hsEDF6YiqN0HgjZ2NBwiIHFSjvxUQdBZTgqUv6gxRkflDk0VqmGbQSairLc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NfUpWlRxshhqm7aMOCbdpeZlCyYYkE5HibVKFd4jRpGRICFtsuoJAjDV0RoA1cfrTYY3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LbbqFgas+2d8568TP2+Zzk4TT7gDmAGoqY79S97arRUUoULo4mRVycoiCobLh3B43MhZ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GV3HCoNmCL31AvgFetRFq3m8xJbI9QiM/wBy9XVi+h8EQdPYgHG3PUCs+2Xk2kPuOAvC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akCWxK1NzgbtqVFpzxN02eYBsS8vCQmcyKTFmziFmFimJKiLYy+ZXhrhHuuNkK6uWiFs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eVNt+ISAjllRXJV+pmsqziOhlZGphkqtMopmAW1N6gmxwZ0ZZkxXmXrGCAoyOeJTAKMO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x3FmQ6R7PBxomQCkahcNE2IPMvdq8cyiHlr7oAbrcrtuJAXxNaoLkYnNNm5KVPuezBdR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5X9RjXimo0Mu4s2JsRqVQXut+CLDXNr6s/cSOZGA+y/aQfvhyfwXSAWiKA/ay/cSB9HZ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gNm2oUBdEVDHgeYWWnvzE8Y8RBYe2ASSDyGcY1BTWSBXpQuEYmGzHZmyJu5T5iW64v8A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EDem66YW1LGKSWmxxqZJcaznxiOWd3MRxtj1GvdYzHvxS5gJjecSqUamRYb3MsHwXK1E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EC6o9xM6ojhxGs5zzODUxS/ua9SsYc3KFvMDoxNHh5mnUdriOqz8cyvh6ueAAZeanPDP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35eYqjaZmcTZjM/6pymXw8Tj+ou3B5mRuvuJVffzDnO8z1i8Q+ZvO/4N4mq3cLzmycbu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grHjU+dTudX1qOujuaRTfBETrcPH1NtTrcvE01WWVbvPVbmbx1jMdFLnhmfUOHM4wS29b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aqIGDFS+q+ouwE98zjc6ariDxLhk9QCronhcv1cG10lTwhi66hhlYzMoWKjWNGqTEUsW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F23sjTg/tBuCfxUqKO5zRszCqBLfxNcB7RnbId+UPUsriAWsFxLmk9Q4PCJFzal95hwo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rT2gmi88cRAzTyYmLW3cAhrDvxBKiu6mb8JuDXhltbDjmA4KJjwxoMkA/okVict1knMs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GOgOKzEWqAZsiL2fLBbpxwlULuuA4ma1bV5YVKc1mocgvplk3hY0ajLWvFMUPF4zCOa9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GxmQvf5grQ6z6hQ0t+otcV3K20hVdXRL0Ct4I7tPhF5iu/AkT4Bd4rUuweBguIdMs0FV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HA6YvXRzm4NpXXmAU00uiBUsVy1Hy0VGWsDZFqh4SUvI1RYQrkNNQeRXcbUHCpK0wrPE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1dhMqc0rG3UXvqV+iZe4uPgqxr43LQ1bo9EJUh2Hk7lIsTdcpYLF2BiDAjSaROFxSi7Jx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EwkqzQEWENudRTAu9WTimDbr5mILO7XthnaOesNXsljhGeyd/wCoJmS5dJpSc45iUjFx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EoVa55QDdW1hdzEw2vUI5EbYu0V3Eg3/ABLoBLqojoo8kMgcMx5YTojSVnuGSLDETPQE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aDxUvQEMdwUaHaqE3euq3nqBW6jxuD7oqmXBtKa7qIKW3EsjcohGrFKDwykDeKyVjOHg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bmszNqBa3CEU5DSRQR6z1EqUM8KiZSg23zFairOI7j62MdDlmo9fQafcs7jdkWN7aC+E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OmYw+SBBZm1JiuSosUpb4ictl66gNr5Tk6mUUW+IZUDkY9Z+AaY2io2lMsDjqF4idkFf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Sn+hCybTb47jQL28ypVK0s4gEonpllAtdxI0dCL0tbrUVWwcrjoYDbe4JaVAuGkwKO8q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cS0wHZEM3fMES2vtE1NnOP7ggWHdwLfl5gODLaFMoyeBywZWF/2IAzFFM1XbPiENhSeX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ZusdROY8AjzvfHS5Wax/9IV7rYMkBrNpYpFLTCKU19n4ZYlTbBVcGV8GgVI7DzK0IQSo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Co5grR8ITVInWFwrYfBEi7+ItYHctVSvY4Jzq6TEss/1ChpyoSoXIEbbvqIR9k5Ztqm03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uzqVFn0czYgOjmFDbtHNacDcqywrKt6iJXY8B1MvVnGAABmNtLR2WlqRqUshR5JlvFdR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B5V4iF8cv5tEcpVpL+j8otpt/RYofbEj0zT4qPu4RE8Aj8EfMt5l8rBDAghlUV2Iw0eN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1g8riVQWIgMuFL1KYwQvm5i0cUEuY1CYlUudShcjgiGlLl+kDpLPuv4/5nOt6gv3EwM6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wG4Oz5RxDS6xALp/EMG59JkVHzMwr/cyZbCFarOJRsbMxCotviFaFvJFeceJxV0sd4IO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PM74nHv8zp5OJWcV6nQ0zW8tSuC2Gdf7Tqa/xONYMWx616l4/qONg1FbPzifmeiJ1rie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dmCarHycTPASqWp7bOSOTz2xXmsTWb+5juPpzzDhuV98yq1KzX6mCy8S3+4WmT5Z0+Zx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J7y7ll/qeXMau7M/mOjqrll4133Nc2uol4tGeP8AmHy5lWGJyOZxX4nVYh3xLE2+YZt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4syMuscbnSwJm3KnEThnGN6PE2huGPDC+QTrqK2XlcTK+iqviPxcynByf5iBVjkgN8KZg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OQSAL+aVNKjuYZ9twlba1ZmoT4BlL5idi7ceKaXuIq49StXaPEHZoqLe3zCS3i9woFrF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4i+fpHcYu8alJk8PEu4FYfcV5ok2BXhI0jS5oTggmRzzA5fPO5d55HbLpbFO1jzlZ6hS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FosHc4itc35lEzeeXDArkOoZDatRRTfqARQt5s1FrdY9wsg1CgoYWoNXqiypcEOncBwF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lEUvjMckrOi5QNwBctDMbpx7hLGCZXcJbOZh1dEaIKWjcFWrfUyUv7mZTniLcWvN2zBAq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7jpwDzKqyUlNnEHG1cu5VWHZlg1CbMZibZ2puBaBzcTRWNpqEhzeNo1tnKGKRUaQQCHG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oi77c7My7IVrzUZYN6xpjhVOOWMSqqh30zh1DAL77hzFpvzGEbGsZhXCa4vMqjQUH+oli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sxWX4YloXLEmP8DxEioekqVWXmuZgCA6LhUKqFuUIAE+Jc2tLAb5mmR7lDd8FMD5lDI1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8G2VPmd/AJnnnBw8RJo8oDFyu3Sa8S1DiTUSqH1iDKgYuVeAZBWsmcQSXTwdyjGwgG43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28XTDwgFI242VfU6RuFxkdFoco1BLlqlMRalBde4Tlp4GurhgUDatq9wSClsV/wB3MKM5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ElEBVG98w5Uc6l8kppw6g+Wsq39RKE11iI1adSqYCfqYSsQE1Klx5PiMJsuLjANKNwaDa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4krpcckz7k0byQwuezyyotr5MwpbGeXiYbHQdxQAumI1QhegdRRX6zAS2gPzGrqqUN7h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0pfErYl8q2sBtxO6xEAbDCRtwC53GNhmji+Yp8rKvVM/KELDYGUFcrfEI8WbPEq0qLsI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0q6xnmWFmjp7hReycxZgodVphXhYoViitHQSkOQFoTCujsRoU6EKL0ja5PylOZBk3CmiZ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pbm2VwAxWgMY1ESrClh4QVDpublAd4a/1Eu8DzkHRcLfk69kwFTAcHuGcUYeLma5VI2h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AUDsjQniowShV50xFENWKXBfBGnUA+xbsDTAbMLGV+fEFaZjZjgKwGYPbCgi758idbn+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dW4KqEkNZ2qAn0xuA2MpZVFjXo8Smt2bi5GIZzBpseZSMNZzBoIxbuAbYDcc2K7lLdK+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gjjBy5qJlsCP5hXiKzqiX7jRSmlyj0DHfcpHmUC0u5yxuZ7B2m3uAYGsrg+mLhPmzdhg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DoCdKwWDMyriMDmI4PtgA7nbsDtCMWZ0XMlneZkhN0rWGkX0AZr3CVDsW3GsKtbuby/s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HVfmF1kuLSqYAFLNsFDLYdTG0hs8wx6n/b/jyzi5XcbPqMq7A5MkYg0UiYZjjJsGYqLH9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54hz/Mdt87iMu2A94UemOi7qGBguX4Et3PGosFlvFS025WZchLxltviZVoqBRY7j3XEb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H56nGVqU0cEt9S8QarmLhzK3WY35HucuJbnFY4i2ttQXBPczyNcz7J6cseTdMRS2rqYr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s3qXnd1E3d4nJdM00ZfEOTF8Movcr0VAwAVernA9szm9yu+O4dXZOf1L9w3DeN+YNjs7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ctW9yq4g1VNFZ8y3v3NVf1qW3k83LpvVTFdDF6jbu/fUw/5jk3gnGYGsfMT64BiuL+ol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d8ncMaplZ8zVb3VzLish3Au9U4uDhTHhjN0bkcMD9w5qluolLRtmYFW009ykj8zMQAB2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UTBRBMI7OZeM6mdbPCFRBbeGRCiOdDEuJot9iII2q29yyuiJQ06ixn2lxXWCBdt6hzK/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eVZlSUG9gS7kvBFsCN5uE1s74YrxadU5lK3yy3uHAtpzU3PZ/uNWCNnUQM2cZ3Gl+Eyqk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Y2AaeUbs5dEBgG3NjEoXIfiLhVblja4X6jZvF6LuIZQv8xWhogG7fuDa/ENTQdzWDUoJu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iAEl2nqct55qWBMVu+ps5vhLA0O7lYaXctUpfAiLUBxllgUN3yzBWcYuV3dd3mOj4cRD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s3EUoFn5lzNmn1AC5K3FlK+84lAEQlnkViZYC8dR1CwOfcCgapfGGO1vpcFYc9Q6ieab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CyD8x4hS1H9UdVzKgvHFMclg/qPYUdtQUPLzxKeQ5bmhi3l7mAL5uc1DYPEVxy83BiH8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UFA1uLZ/wC82qg0DFup5jNLVnMExaZa3BXXQRcdwZwoWNBqoBFuKPCy/EpUAdQxGhUb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HANzbUswxN0MF9C3oMbEhaeTMEO1vcPMM4INIa0UzITHUPzCR2Xw6LLQFwRjcM+IkClJ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Kt8JfcM07hbQY+UPoz4qBQWnbUF0UvF1A3mXpIncidqWQGMV47gQFtcHmNyDa9wABKce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y27CKO0KahGsKZWJNu5dERXE7zAANpNKcH9we8Eegqx3UGcgtL0ZU4IteDxE3i/BFApv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ksOM+UASIuKDUoIxtRTxGzB6R3mVS8+YVUnMvib9XuiKx5loWEtd5wNYYDmIa4W9sAAH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+GUS0umagAtt9wRrkxMKkGPEaAKtMZ49MdAEDUxhW5xklg++GNd7HgPcWwF8Uu4oR+MV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b5YIqabyxjRK6+Ig3WBQbht1OiPiXLAeLauGSN3ZECFBaQRlZkG5W3LA2euPcYhnjnyd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EWrQtYR4iOTg8zgLH7uCsCVZcQv2CGGcBMK3SVnMRdQ0ebibSGmli8Axx3Hbe9kyyuZp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fNSlS1ZWTyxu5XIYe4WbQoJe5Fy++5bW12vExpNc1LhQqGqq6KlBPtGIs8RMGBhhGzxM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zFA5YJaWj9w1EO7lPuvmDWBWkoiZLNAflKQ2XdRTllNmT9kWKD0mslbezNxrqlLHpmAP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12ZyCD4RuDXA+YwGkcmJcVVQKVLt3N+6lVfslByZYyf5RnK65qCCyXDqovRDWC8sVVBl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5nK9zKi3q7jQfKViJx4D38o6BuyvMUQxRfoh4czH8b9Su8viEpu+1yp49P7i0N3+DEJw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Bsm2MswwcjmaCXcusN9MofL9Jxry3KfcN3b5hkq/9R14fzL1jmO82pxFcZq8wCuQ4jWL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8RM876mfHiDX9xoZfjMv3PivEy1zCcqY/qODOI1ZHxn3MXiUzRfcqi9RH0R5FMYCXkP5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czd4riBircwL3slmMvqCKCmoDgCOuPB/cWvBzLJtWmNc/iYEpZmstD3zN1+oUn+Y36Y9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z8XKM0eI0qNM5bvqa8TxVz6+I+b8zF473Fz5XEU5vExT+2PV314jnd+W54c8S+q7jrln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tdcSsYuXixsqF006zMUYgwD9wDEdovK1K/MJaoKgNoHYQFvZplTsb4hGATlqGRTwMtGh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uY7bvuIlyt8SyaXsmQ0S3cPFRO9NuxqIo3zxFY35o3oddxWwjMFdvEJvlw1EqaXzUdhZ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Fttx2m27xHGBQ7uAZjB8Jbs0aEZq83qprOHNRpsjjk4il0L3E3bjm5ZDb6RTAhqt4uYb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M9gOyUCbOSKHCiRVtKawdRCYTzMIa29kI0yHZ+ogTXSENVx2E2UfniAJ+iBu9m2uIlqX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3LAaFOIiVeRuN2af7gBwXWQ4gq266YopsPqYq3fmUbHzUuzBVHMdtn/KJdKuDhJUrOkC5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NSwMJSPuASNXAkshYvOYXWaR53CFevJ1MOyeoNsANVcpUTVf7i1ADTMdhlmhQeSTelG7O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j6gjYq6r8QAUQ1WYKgDlbu4xQu31EKCir/mMsCq7Ym7BuN1LDvqo42NtjEytQ257lgAF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iQNoJjocC9QSDl3cQGoV0UcBLWbfLFbu5zK+ISJjTUPiWB8MXCRGX0vBxAblba5uAr7Z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WAStmGGWcu0fxCkc1wYIpalPb/UF4UVldMzVIGyuInsjzkmUHOarUEKy0I50y1DiGtq7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HyRWWHmaWnwFXFwQFqai2CmjjNxOS13eoDmtPzAra2PEslNPLFAwHDAQbO3lHFW5y6gl2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1DxEA+JvCxPRG7fywT52tzKzrSHeq7mdAh2LcTBAPqMNzHMAVE8szIDDbUcauWmiMBbA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/wASwwZY7qNQFaHzD4UoNtcWQ69N0hXRKRDN0dS9OXcdBlflFu/KXaEzQxKfcQujxiXl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7kr3WgRqbLfqUxSLfVRKACmSK+TMmTRKJtXqJ8wqJXjpFEIkBkdIwQtbsXBIy3seIzE4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jssHqKYKOJsYDXEVHI4GVjMvmMFYbgoIPvURTb7dQMAj0syquspIJNKDg4YYAHopiaIq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ZsovkwGl2Zm+UP8AEvewmc8jNT6PH3AqhsTmgrdMKgwRPcAi5rz8QAKZeaBHqNy0W01A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SPcAKuUhxDFO0xxE+EdDXmC6hbRLKCTK7jQYZCF1sV0Sqht5hFWTVdy1YVWMw4bEUbbL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aGD5mLETqwEUKac1cUQwAOF3cIDYBiOWwIafJmSSjuUBcjmIGgwdR+G+gwkl+iYj2xZMi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WyrqXfombPIlm20/kgi3DAGWIiAKyyt9xJwkMlmomVlXdWLrMoO93A2WmrqYYc7lcMvz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CYF16juUX1lYKqCMS0oEIlVczcqoWk8+IYXQdET5G9s53dtzeP7nVa8zv6mDF16miCJU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gZq8B5hUnkrqo9RXdMIGOhOI3eGzxBSiqMG3/EMJbCZ6iu8bGyXEziOjLrifcNbo3O9w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35zDsvyzAc3He/8AcKRq8QSweYNVVS3JWpwXUPSm7lNUSmxxFWruUYpU5mPPmpRRepjN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fzLxbvzDoh8/MH48zZdGOWYSyGLjVw3nUVepblKo4mfP1Cs7jTub9TY9w8srhvEt9T1d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5VoJn46nh9xznnlJuXxUvzPEfZiNaXzRHZml3OO5sWE6fubHjPUd5sa3HgMHUu+vhmtH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siZq45KJzjEuqxDeLmNyrpxOxh5zA4MQZr8zMwi6Yvj5cwLVo5tiLNBcTJIA9u4N5m6t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uNWIzuUyCnREvk/NQZ8j4mQqqmS3kg7jzBvqpwnCkjHIWkoiszeNpFqDo8TIQIxh4gCM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VUN8PJAun9oMlLFq4qj+EwCW91HNYXpqFgAhujMa+27qmBIX4vUIop5P8TItZ4PMW3jy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MsbNOfUAWj7xM2EJ8B5zERbxxbzEsxgvLqJkxbuxjaFXfcSKrPqCuHD47jg1mK0cZwRC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BRpfmUuKbuvcU2Ay0U/MUELnEWtug8sTjZrGZRoueCQBWF3vqWoFvkgBYoUXGwTXmHgY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eScFFysZADkT8CLg3Cae1cQUEJvMKkL/ABHCgfEEC3ecR2K5XEpZk1bcVsCNcUhY83GL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qIAHocRVgBXcC7HTmoKOngSmoemZVS246iilhZeJdmSjce6r9xNttyw2OLBS1eBuUbgw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ZXBSe4V/Qmo4SAOHcODnibl+iWGz8ylNHRj45jUENuoJEpQG49WfZLxXqvCOQvwDR8wYSm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H5mb3FwiXXpTllA1WxmVR4tBylq5xYuiUhtgideY42s93BoS9KhThXiCiwM3x5ggKtBo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ODyWy8jXJ8xkr3Lt46i3LbHr5mHMCu5XmVIIcTAOx5twy8B8csaw+sMFbpWm7jVosJzB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sxFcA5TJQeoXcUssAKFCXJZN5jiwKC9sWhz5v1K1HDlCBdn8SsEGHkmYXZBTTuIA1y8T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jfSQEbc8wbU7LiRliimf40F7IxiaVgg2ArXMCgmFoOoTwJ3KkqO5oDeNwWiKGtBC06LrK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18sSym+oqwPwQ4zt4Zd00eoxAIXjqCVb3qppLU1Mq27rUrkV83BJV63LUnZzNrf4gUqT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nqEXHbQ3Fw81mrxBQdgsHaGKHHa31KqO26yxZT7o+4Sxs3TUIreKNe4RBzCvxIAQEAtQ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sq4UFTbkiihKsy8cwlQiz6hSspk/uCtsTLZ0kJGUrfXSf3E9eU6fiGAi6usy8pbriXgJ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0EbyuEiWDA7gDkUdSpALZZpnofUYPiW5EbXhJg6m2YgDdej/AJR7LoFB+44jXAIANXio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UzTqDS5quqOZeL3Awss1ZN2wJBR5OoXiLbibkuKqIzlxcMHIwk91XwlO8G4t2+PEBEe74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PcFGh9RFnhjUm8ckIlr+YJ+oBo01BxX8xNJs9zgGg9g/pj3XEZX+5l8pktboZY2b1MUV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ZzTDvOuH5hmz4S2wvAI3Cao7DxcsMuIqfCpbAOLUNf3BqwubqnVxAYZTQv5hDMMhkxqsH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L8MVqro5qBsB2lyAXyjzBdwwJhv+OMzl4jmznmA81LKXaOV/8PiK3yTZ3Nk3m5QgpqpV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euJmb0wG1ZziXizVQAORFlfM4M7+4N3cPzAzrf5gmM2eYX7jqmaer1Mm61Et3VZibFwy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WVqormu5d9se5V/LM8XiVdqwKsBPeY7vDeo7rEQyumZ0S2B3huHdw1efU1MrYZ6l/Drq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4JsK1KKvOsRq/E4xVzT8TJPeYcaqXgHE75/EXBhPHU+ki0IGO47f+qZj+OMzHEsxV12z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aw1XTMBqyUOq8XE2crM3TuKx4tM8zh5nxbcLOdxw3k1FvbnUUvLU+nm4qcE5Jv5m61ib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aZc7hyVuI5Ig8HA/b8zPdh1CjAVuETFVoHmZYgu3iIIlnuYtNnyMxURb1LZHLr1AtY3t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5gjZ8RxXz0EDhbt8fMyKYfMY2BvniavQ5lwWh1M0NPDgv1KugOFCpdNBd3mCimnIy3jL2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RKMBmpdrp2XMBSL0QTJywb2WE7Re2KrFvvcN0KvFpUFJWemJRz1q2J2rEotLMCxr5icuP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1dcEvVpDZd0MOTDzVQNKuM24g8mtTJtCPMBlVf3HF0ZJ0FOe5l0PVRTFEHkgK1aBw6rm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M8NwTVSe+YjEldcwoBXju41oS0smOPORzGzVhocTJZytiTIDQsjMAZLDcoYq4tAtBP8A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1F1DHu8TLC1qw2EpChcJGoF2uJYazWiZyQKxnUswYY7YjdgeYzhQpV8whFWXDTRizqCHK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siebV3B5TnZuEKq77dS0xXvuYNDrUF12h2cRDdRNMq77FUL7h69pYmHrMSC0pmqYMTSZ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ZqPhTpE1VFhxjZL4v1KbSwSxQw4yzDVFGI18oCWXhlgFgbwyYoMKD/yCjK0UgAMF2QjK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4SZo9dTLnKWoIOSFatlmbDmp3pqOHzBeUNoxPksFqBAgNgePUre0cVqIYGublAujyaYZL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NR6iQ8j6m64bqO9PslLLjYqWqgLpDNgOrikrJvMDS0sCy/ctG8Zs9x63HlzDI2AzXMFB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2ZJbzVwb/h5gQPUqPY1FRTQFWjghA1ZB+2EoBcFKRqnamCKCb6SiGEGshPLLEU1bsvU3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8Maol3hlX7ttZsmAoExz5u8KiqK63BNovluVzZYrDp4l4A6N9wU53WIlCySyBfmAAwUO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oOhKaCzuBYLQXHqCVJnZnmAo23d8Q4bS2wQJVDBY7Ef4JUWsxolgT8xl7J7mSwA5IbNn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CZmE6zi4JUV2Lk9Sil6Ey/EdIjAGVlXIMlYHARUuWEWpd+LTg+ogR2OR2xoK1Nc+AmvT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kBKjLhOaxwas3K/AtU4uxiEKwcPUYnVcNmMD2wuE25MFiZtV00PJzFRpUrcoKh2uxP6j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r1OjAVvcsLDt6cTdATpg8pcWmKlSLTjb2hMDHSZIxoLYmaCayxBdAOZkFsTFZQAQOxAB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Z1LRhPEJKfSJSig1LKH2MZ4eZQe8rcAJdyH7xZqoD6iGFXUMesxdXRXiJYNPmZYxnuNx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xXO39S27NhMXXEV51u5TEe0p0ztT/mWNrPEViBiIj1Aer7AMfMZJjod+riPWopp3nAx1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MDjF+nsxS4I4u+qiO6FGswBrphqhBSwy7IOUtD5CFTozWB8kLewwcWMQEYKqn5nNDxK5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tqs9D1PKWHU8DqofmGLxLrie7nqUemExoMui9P3H9oVKbcOZ+blmNELvExtCKuwI8b+e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DVXhnATm91wy+5ihFzufBEppu+Y4MGepfRXma+N9zFqOOJfyi0NVfmc56mBa+ohnGaqN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XqYK3UE4d/MEpRxAxU4rmK9S0sNTM1iPy+50FzjT4ILw+7mclvqc0s4zeeJzn8Sq/vxD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Glx7h0uXZlWLZmU8Y6iU5d8TnM+L8yjefM41mppHEbvS4NLncoeqnOcQd0zhJWDzL55l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RetTlZTLVwkK5C+I2CaIvWV/E53OLMcNSm8B66idyiqTDHeSBW7+eYHdThEVUrho5ZdEB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uiWWOW7UIPBfWoZIDdwW06cpGpTS67ircEw1CrYj3mHwFblG0o3h3BWCwMQzgtH1EBtc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3BVgI1HTTW4KoAz3G5rnmFFqsUNqapOiZg8ANvUJVQe6zCPpOpdAAOTEAEsHmaiD68yz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JFlMAJB+5RMaajas+iJlYD6nCUdwiob4jmBW0SKxS88nK+IO+oEitZiXgrr1HDIMaX65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BWfMzWtOWORTJLnXNREx1UveN1xEjRkicOz5g0u94xKE0XzARVFcLEVWe6Y8XNbeZawF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acgS2CjOtzFMXJ/E1LWmaOIegRuCgQ0EBa04xKhtsV8wuLyvNy+PBlpQGAVNkdJPjFwb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F5YQBxVh6ghQOzC5gQcQimCnW4sCzJWYyBVeuJobGopllhuDNi+YNMDvlmmC6vVSgSBV7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pnkvHOoCIgPERQwMEAS5lmZjUcoDxKtbW8iypgUMFzCN0drNTZLOKmqNXjUOEHF3UKaa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1mtVBMAR7VFdxPg9QCIy9r1AFdyFljetKPBiAclZNZ7idu1jgQzFiMBb69QzS3Kql7dO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lb5fbNKWFWILct2al4EVq2UNeVubZ24ZWNFILdXmBJORLULLRplaqzyOiEJ1PIZmPWgM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LMAtzsVUAMAYBwxtDl1Ay9WHF6gKhXQ4h14r3cz+1bYoq9GI2pFbevUv0ZXKkoGE9Bmb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yI8kI1hv2zNdyjU5AapiWC4Z5m0gMILZiSDKW+IBHQKQ2EC5oTHiUL1uuOYo5UKuswBo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+CZWMPcKuCLhcwa2EQ1q5ULJfZLyujScxQ0xu5YQ0c9Ri68gSwrtKixWo1H5l+dC7gEI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g9KotirdZJUUv5lohRml3CBccqXKNhrTzA8QFJ2wAln6i62RtKIYAughr3GNFlRCiz9A1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cpTapDAa80yuISLy0fESzlpiEVWqRW+oi1daczgHJh35jt2q7WA4NavUvxqUNAaUHTZ9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ylEEe4soLZxuE1WFvZzKDFgOopS9f/KuGaNqk/22AyTbe8g4F7nErIVjuoYVHkowQ5OC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T0lMPcoWvqUsIGAnm4K1Rin9wImRTt/ibqhdxeH3hLDfJL4iqqpShTs4hKcuy7jWceJM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QIYt5auWudYjbZJYacoQFL/uMr83DDhK6gDlvn3GoIBfzEyKSyoB5WXKIGVcszxSlcjZ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AWYuWCu/fiMAUtRgCIZ0IVg0QwRXfXePgRHU/CLANZTWLlhD28SoNHGcw/8AUASl+7Cv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nMti7SJyLMKeGXcQo1QL+SKM3bFe3kYcSjdQ+sZFVkWXizUdKODaJvzLN8rUV02sLisI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mF7nFbiREWyPuDa0NvzMEcDHLnNXfcyVwLfEtS9fmNsKsbOo7Ib3HXJZmFS1kIN65xDV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y7nGmJvK43VBVRa5PTFrRfdxc43B8X1MJnXmZ4XmPNkU+5yyks+Z29ceZbvHxL1Fzkl6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KvxHD26l6SZFDMG839TFZ41Pvcc563c0W6SOw5g5vEvH9xwZnNfmbSv8AyGRcnmJR/mN6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5lZ/NTvp77mt6vcxzhGo5fmHi8Q8ag5xOXfi5306iVdbxMX8fHxOcw7zXiOr1N1+ooef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Z7qiXxj5j/18xXxe405z34lc0xpbz1KM0axLxqrJziHPjGJjFmIMHuWDNrdc/wA0R7XM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mUIDk6Vjn1KpjTsIbWgBxKKK82Rrit3B2pwvcaiqG6qJWHLiWnH+ImoDrfUXQ/FzDrAz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JtHc23KcsX4FQw/cOAxdcj4gFo8kVEvl6YQj8vDMCnwi0EFQyi3xLlXHdwZNj07m9Y4x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oInj5MkQW3wMkYdlHc6MmmUgdYhCHsq5eATvxMVN7iIClW4liRhZyrq4NoErglLoeIcY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3VYCc0tPNSltq4gMqq3LKYQaCCC1HyxFKDjcLgz7iwS+DUsFAH1Am6pYRbw0LqHWYNVY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qC036gNWK9RW7V9SlYK7VmEKD5idAUw3plW43vEQRDh4JeHA5wS0sUbxFSkmeICcoLmi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VZGDIuuh4iAXLM51FO1puW7LDS3NtFaxBeQq6QuD0uuoigNczDDi9sqBNGsdRsF1w6YC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+IAXhgAiVyzWLcwoWvu4ysQDbLQdp1CgCyssXA6bhUMnMr3muP0NQ4IAU9qxCUVWZ0QD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rLuUHHa59RCYXTVvr4jFtVlX0wVEls2ryQTUt0My3FFuniZ0hMS0pa0POl+XFRuigduI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btZoq/lCZLnh5h1cpppdPmABcMYWCdE30S1BMucSgTRvSph2myUMCOf6JfwOy0hxIoXN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Wj3LGwjtdxbldu0iqk8pUaawkVlw8RdgL/U8TtfiKpp7LldCgd6VHAm75IIytOkzIA0d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oY2NVvdZ5qZkMhZR8RZRqhvmWXS1hiEz+PEBjQE5i3qw+oNlu3LFVhbyWSqDYy9wx63h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piKAS1uOVFDR1EBVbrqXJSqxAqNUZp5gIUdcS0qp0XLAUiNjjmWNFeUUxgdY5lAtmquX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K6IlQDy1GZH01LI3BxvcQK8FXdQQlDFFnWglWYFJpZ0kH/mAsBXB2wqS/hPMbrggggih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GniWXPYvcVScXhBaqHcKSj0OIScDl3K17hlcxci1qs5jAPKq2ZcTri4lzg08LJVSNcqO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1AI7qtOZSa+KIqgILw3/AJlMorOEMbjBEujNrHl/DLfp1cQB9gyylFaYeSNkGRB0wG0H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US4C/VwdG8ZYbxwu+JkBneI8HC1dyolymYI8nuIJWOUvBzmIizEChAJfVPUAXhDROMajY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R7zfuGzbXURlF8EUF6w3KHLycxoHQm2PjQWwhSJ1CcCZHtuBFp9wN+WpbX0MX8zCKO1X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qABopmu8F1j7g2W7QVn5lz0ZsKeJXmMsuXOphRuPRsM2blcHAUBFbrTcWRdQZ8Y71+JY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xzAaB/iCogtKiF3BkoWJEgV28kYQZFZdxsDWHiGYs+8Sm+uJTrUdoV7lOvG3k3/3iLZZ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bY2XVy1DqmKvXmaDVWXK+whz9XCGt3zfMK618wc7jRSn5n6jm8wyeEXL79zhRM13mVwj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z9y6/wAzJXwl0VPmN5/EdbxqZdzOjTPJt5mnuNOFq5b/AFO6PE5u8Sqcupvd+pq03MYy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fiZoP1xHPHnMvN8wwIfcNY+rjn5ncGndPMKcXPVT3QXmWIdwG931MsT1rzzE1vpHK8dE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4nPvqXV0XeoFHncszmMObA9TA6fc0G3uuItLf3MKYblMYuO/M4cZ6hkM7ms2VLW2W9s4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4jjd4mkb84haDVv7h0K+Zd0GJQlGdgIyMEu5/wARRGA8oL5GLC1hiFBpu7mYqtwnIVN4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7XBA9MYhahmudxAEt6giRbC1kgQhKrYLMcAOIDg5y6TYCSqjJZq5bO6c1GALaKag0npZ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DbMYoNyxA0/EtI2HewlTS+dpLwLdFQkWKcXPhU0zFQl3Z3EHHXDqKimDumJKyOLiSuelY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XEBpQV1F5OdywrVsQQpu65iBsJfO4vR6i6PucVcKNG10yrXr6jmiolVcodttWxEKKHEq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C2cJvRsRBTisXLFtRMyl6f6m6rC8RmAM5fURRWHqIDgB9RStnsjj9kmGIyRWeyZgu8Z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aeIOikatTGh0H/MK8RwgwRpeoN1bOjEcvTW4zJDdPMbzj6Ijtb9wCo8KlQFFFNM1KBqe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RNRRmyFiGCqLgkrmBNlIy4h7G5UWUMnmIGSjEADhxiJgcDnhgvXkfuWbF805RSxQ5BmEk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mGU0CMWbc/7lINFdy110HlQgBvzBBkHHNwpxaHHz3BVwIwJZ1qz7IsVAAW/UW6hyn0S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tK/0klbwmLcwS18lvcYxFpouKrxgI1KM3SXqfI7jbqtW94g7VMNyo2g7HuObo5No6SHZ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lbXgLeYMUtcZiF92XioKF5zZkY0pVqkgtW2bepQdm7mau45WLAGus+YjDKzd7iJQHPEs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iOFp2SgAe9xGNbzZmoO5guO4NABXF1KeqMpxCxpbN7S6wnBDyGuk+UJSB0UGBqYzHKyU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dcR2tocspGh3GPR3A4lJFSbku1pKHIfNzZDq5QXDo+IbtVXBzE2jbywwZtZdr5fxMrfa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WYsq4ptQ9StHIyPUaIV9rRC+Yo5fUCKnhcrRjfEVpoVPdSzAVzCStcN1zEHg53qLpdo0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ItwVHeoQsua+qCBlmj3MOue0oNGCU0McEA3S9THqxbTqFTQcTnb50n3M05rlXzmPkECy9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shW1FD/Utrtj2mCYRYCE12MTWBwoPg8wSO3rI+SJhLS8DCSCbuKYJuBgEdZLNJiNrrgv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5Q0KaCkem9samJqFLp9VFECvOVeppVbZpmWtUqjcERY6SW2G9WQBa/KSw3LohatbzKRj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SBzhCRXMGPiJnNu4EMJTPDFVkwcyt2QHgYIgG6uLRRrmK2laL9yx4L/EYFlOo5ixqoi1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2JA7qwREdJSw+blA/enIsaVLbUlNRiaTc+QBipl/+gRS5JYWJIjd2PMU5HeCIHGTqOW0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XjqKFdJqDSfcJ3x1OaN8XOvMKZSry1LtCgeZYOiUQzT63K7NwhQALhnEPHEP+Z90T9wK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PqBlDedrJK6VdZgtvOYg1K8ZI/BmIs8seobHZDl1UyxCzMHLx4eZS0a6ol1nudW3BjIV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ccMv48dwzfuWbvPmOcYgLVVc0PMeeXU0f5ju6xqYtUYjs4cxNYmjGDqZUzKoGpnPHzC/U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ia851Oz/AJl5Q/JLvQTFmLfEN7v1DFV7qP8A1Rq5VuZiuniWXzC/0ji6jg3K6L9yqXCz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rucYOajgzmvxHzj5l5blXcV2LjxON3KXdMHmj+p+KmMJuNBhjUzdzxeXmtEA283xxMcU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TiPj9R6hVeGFKJLucDxNsMtOjcFWt3L7lKXWz/BK9XC6gm7fUUefO4DWvOZWq/wAxghQd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xWJ43AABKuaOIWy0GGuo9tyhLqKBur5eWKaQs65jApXeTJMhsuDqBANDxkgNiuPEHwPA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Zbf1LBRzHHBb4lFIYVzcbLoG4tzTZVj7icMN8PkjwtC82gsFBW2Wi944gVArF1LkPHZu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WIhWtr0yrWnfeo44Ffpjvbd9wRZd3ruC7AQOoLY68RXpjOWV4B3ccQU3z0RTQD5ggV3W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boAvHEIC7B7mAGsvErlz0YgnDzCjKAq1IcQo0q+5QBgh0g+PEyv8OpkABbirlY8myDBY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ul3VaggVYPmLqzXcp2y7riOdiPJtmcmqMnmXjTBKNMQERhpFcXW5Sky8VmZAN1m2EaL1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A7XcKo4ti2aYiwhVptQLTHIcy9YmwPyzDIrdGosaKXxuIW4DliLAX+JaqGzzLbQBjzg9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ceLrmE5yz+t8wrpK8GGJOZQsl0A0vqVCEDggZb2riHbJ0vUtGpXFwcTbwvljMATkgWLb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0tzClbol1KYxa2hysozZxyX3DFYnAPLDIQ1Qtq+YHpFoVUREFw8xLWdgGV9wspgM3KwA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ALiKQKHKzRlvmIKDk2YiBFAOWNtZsHuUyjGQ6jALvlruFqDvQEBVWeBBUsgWNtZ3FksX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mYE1RfaTS9mJAxTdJHoavOWaEufiCgDlauX6q1yuVkIpzAVOrvEWHA8EybarzMgQFfmA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QenNE7YT6gix8WcMQhAvhe4VIIZHmAOQ0yQDK3i9xsJUP4iVoN+IC1ormIb3zPbTAS8p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xYhZnMpZWzCcnMA0rbz1MihHOG5cEy5I3VD3eIKtxNO4WDg0IFbKKUoiFFVb7iLMXWW/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MAyoZZ4hFHHPEMrFcXBIrfv8AEtAa2EKw3mypcqAcvLAYCq40TRIXp/SYNSsqRqpS9sao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wzB5DneoKzXufDqVdnEfMBvjMWSzkM07Fi6luguqcSoo/mjC4AprwLubRntN+ydAyDov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sOn1HUXM1J8MGZFpmmI9du+alnbNOcJLMGWK8v8A2oc/G9wMcq62B8OkY0TG6xhXXLsUJ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VXi6igTRxhcFKzdtsxITtSTNWQ7lKDvN6ILdRc9wOf6lVwkq+iWiPq8HxCuEi7cVXFwT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hbhy3DvUQFwrqDLdgkoYVQYYwGbPUdKORhCzdn0wldXUSzOUcMubDz1DXf8A1iWBGoyL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PJX2n4lCwOgMwAgygP7YrOmnY+WW2V5Lz+Y1hA2K18xs5fHE4hXEMcX7l23qFMIgvuEg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OyVVt1qV047lbeOo3mgwel1qUlOPMrY+1bYLVAMF3U81ZL73NQzOLn6mXaI3IvZWz8Sj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JGsK2XMI5MV5hYVFbV45uekJ/ELd+IZF9a/jhv5I4zVc5msGY9scY4lg4wT41DWiazjE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FviPKS6Wt6zK+ai41vEbquo3zAxuv1KxY3K+JgbeI8w1Vzm2Ysun41Cm8/iPx8TmhtZX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Lnxh56jpVqPupT7l64bhu6jzhDUH31H1NlbnBy51P1qOq/wC9TnBVwMY3Kp8T4oll/wCY9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rmeqL7l4xoxOc1DiuJeLqw3HHGIraTEK1XmZxbUcFcy8i6jxa+YZdHxO8NTrNyspm9URZ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eNxU1zBA5+XrqFXdgvXEtWHF6iKaC7iJvfMHjouBq6RTLwXBJt7nmDFhKAojdsqYaHFR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XOIgq2NjU4HACI5W1i4oCBy5jfEvkmtyid6YAeQ7i7snZwTWr8JkAWG+ogiFgjcUOWL/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mk1kW/ph01hYtQTKFcMjEWI+Y8EcXHXJ4eYfVZVmMq7fuI2VVL/8gqJ37gVp67m4T3Hu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2XLYOtzsMmXUqzCjnuGBbjYJdcC6CAxWAdhEjSFrLKE0o8xA38YGdfcbdle4gNmc1UHL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VAFYd5VltqUrmWVwVOT8TNZwc1KVhNZslCNNsBxW6ZTYQBMdwINmVwwWZwvBFViF4dSo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GKpq+2sTQS21gH8sSwpa3PEDlZfQRhLodMsWhuVSYOVMyChS2uIeq8g9wBB7cARzCQsz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LANTIs93BWjPbMQpSZ6uFRdmVvI1TAoGoyDL4HGFnEFDdmyZN5NPcVLbJDAacq7i0D0b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4XDQblpgrF8HEoQkMRSWtW/Epomsr2wpUB0i4DdXzK2KaLV8yy4FpKrjblKmX5lzAppZ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FEvHcp9TOTIR78HgiLNXF1cGCjDK7mF1bSkFF09LgNiY5QvvK4gWu7UQBNDg7lbVb3Ej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uCNEXUEg1iy4hDT2wgUV+2BYVG+5eDZLAzLDaxqZj2YSmqz5iBq04iYRbvnqG4BjRGpZ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mJRj6zUSkXB1FdirSQBPTllF0F83DYIMiIJDGpZCw2uiFmLXqFvl1xVSlbsYIzD6LWIw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vDLONzB5g5b3RdQosBnBuChbHUwIFlDe5tEwzDMMVWY8axqWtgV5JeAZPG4opoYwYZo55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3UMwGsS1V0eQ3MBleYQGTg3FGosD34lgWxkvLM6h5kcXsfoRUiw9xKFct7qE2Exh3iYV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YVQfhLHKnLbzFAsmNRUF7AqNhcZ9Q306TuUIXlrWYFksgubvUDQ28S20YlQa5uuYN8G4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IjXrP9Soe9nX/ZmoKpSmdTO7bKQYIBeKIO4iRELOPvuIf3bzOGnNPcWBZkbSBIeWjMI3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Ctm4IImMg/EZBU2CxaWvsYPMSqAztl+UGFsbEYXuVe4pychh+Ygui1REhWzhxMg/PRPV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38EQUbzoqYZ+TUtcvmGRfkdxrYr1C0c/cBd0ZlKO/E9Ptgp2Q5C1cxXmZlQ4nJ7mVTbG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6ixYsliiMcSmsAeoFCLUXgOWUYUkD3F4cvTLKDcNGZVYuy1ICEXq+IJsHIHUtkw3HxuG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C7p23mXt9YTuXDLzFrRuAudRigV1Cl299RBsWjhmSzziUOTG2a3A9+J/e/5eWsuZl1Pc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jrzUycbLgQZGoRRxvPMLMLe5474langvcLq1UI7OtSzYxvGd+J+pe4vLd4xHuAXXEAC+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5bfuHV3U0bslVz5m/co03cc94lStM7Dfc+M6hrWZwFZO5xZq+Y343Osh/UrO4qcGLbuY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6xiPmrmfTO++IbtIX8yvx1Pz1KBteI4zfxOFCv7jaGa51GFXouKXfEz9zgajvOY+s8Q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xxg3U2LitIxcMV4mc5wTPvGJusOJeTJ9TyYqOM27qNaNPU0yfUv1riHHHM43vcbsOI9t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XEDrDxMl7Yf+R1wEVqXR3UGlCxj/AFLkEuZ7ex+JcFqIorXxMrRBSpEOWFpFFNXXsmKt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vMXEOOOoCjprTMsT5KYAAptX9SitAa3A0A7NQbqDxiUCYLtCWqvLi5TbKGiNteOSCxuN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81EAU+e4Cjn41FXhJcubYvpL/mNGfRmFidyKH4TCPKVmxEm5aPqNSsp4iXQtdn9IkowN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UYoAzUuYtfNXC1eUJQQ8uYAF+okN1bUVV0t2wihYGWHSYjVTMLtirEQdsowXXmZFWtZj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sNIeU2BWswZFB8QqHrcVzd1InAKl6C97Y1XdR5tl2OB6xC6LbTl5jkcvBcJmlPHEpUFV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TcEHT5mXBSVxMM1fTmKNEePUUNBrZEGa9G5VQg8YqILAXjMA0F1rmIsVZ4i7B5G4O7xL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UoXUSmmdMsK+JODemYB7CWCO8RJVAGidU3jmCBk1cBkQC7u4CxNuLI5Yoa0MoF4OD3Fb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103CWWqYqZKqsKnLhXxcbdUOZGgG0UvmH29ac+5Rw2xgD/MUD9nMwD5dRXLVwuUMUX1L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tzHJvI5uB431tlelTVHcRiiHLMXrM5YoJxWHcy6NDRz7i4J3zL2BCuq1LNQOIcmV8PMs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QHQiIbKjF3E6qe42ZUOquOL1AwBYEPNgVke6F7VoLli7hPqI+LUKAhMZ3F8J4eIMqFZ/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FviJaJg5YAJS+D3AWW8NxoWbPzASXJpO5nodyVSigJQVt5rzLEeHeagBWc8whRqoKGsX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RSyDgDUuhZVujUtEo4ELKA6fMZao66iwJ9NxAKr+5i1qGtai0oPhlraZ4YvhvwNx5LFe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b7mZRdDt/uDzhpm4CGEgtQ3KRQN8I+ZYKP6lNhQCcvfqIYFXeIQsbMZHxHk0byMA0sx/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6YHqKVtsb4haS2OM5lQZRy6jAB6CC8NnBzMosDXUoNmS6lmjlw9RKDNrQ93DD9iUFgeJ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wRVkgwrIAf2ouZ/4bYXAOwEbYuA0V1HWxRgIBS3EvlVwjs6lzHQXmtJ1UAxf+AMV8Cbq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UfGcQj7DEae0KI3RR2KTHIiq1PuWatwr+ptA8aX9zGqwoTfxAMzmTGyDulZdSouP/YKH4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WLRldMk3TvFaSC1ePHcomaNNixgeINxR4g10BKRTE2viM7UxfO5sTIMZ4xLQBxqOy+ax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JC0uPGfuZphDI31E0Fs2Q0HZ7YTmeD2lLl8lUTX9gu6hFkum2LZHC+YXohtFckM0XxMv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BZyriFQgQA7XWIQN2QQwP7h0DcLdBuUK9tkso5f4+Ji0csHMqjOJTV38TQ0/Y5/EsO1Z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HB3DibY8S9c80+IVRwa+ZztTBwF22fMpp0fiXj+443qORezU939RsXN+ZnBe9wf8Ac1eP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Rzi7hfZ6i1Wr9R4TUdgI84vMrPVTm3FFbj7ll81xUumsShK/PUd53ucZMbnd7ZVF7vhl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Q8y7uy8ThrLXc294hoqYus3B03hmaMw1VRcXeL+ZpzkmkPlnFVLzHWc26/i/Opt1v8Rz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FnVY4jrPMW2NOeL5l/LuZu7nBWXuGlhOOiF8b36jrmpUu6YlVW75jd1XjUvaOouePMrK2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UflmevzDDgGBdgW9wqsbJ3TKm2ZT0fuGyAtZHbwYqIJQV0y8yld0RUzRyLB6igoMDqs1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Jplq/wAQpduQijCsXvBNjTBUyQxejUAO1uYdQKddQB4FZsiFbfl1KSUz9yuFL/UrZy2K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vDuCU5ywJYD8xow+UsqKzi5UylHFzt58RYyrdTIlZd5/Uwx2cpuEaNqMjlG6RXJKEvMi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29xLo5dswIOXk5mYdOuZfgFoeIbZ4yrf3HZo2Ze5gg4DBiChgOogTvAcxrJdccS9QejG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Y5god3+pTYXzfcvASjuIVYD5nl6SzeqiDdNO7gTFKZkb33qcBjONywtxe400PfUHOLlp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Z3Mm01Z5idmDi/FRfFeC4PUeXcKGvCWQAMmmMVR6cRbaNK9RK4chnG5VwoubYkHaVZUC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FAZDioFHv5QQYDXPnxKpsG7Y1s5WXKTAxP371M5Ya1KBqztISmrv5lStjuAQtoHO5aCQ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Fyw9qcMouh6H+5Rz4VmYX98GpkgXt1MVbf0BuE5TCmKjNIwOU07akst5a2WV1O4xZ5Y5qz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TESpo8ysx3kG1IntspGMo0BtCGQy8nUTe5VWyEWGTXMoFfmjKxoWHA4ZnGSvzKIKyeOI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0DCk2kBLNTSQvUZL7II72qjUtC6KzLLFADg11AcjsGYKYtpWY7QriuPEGyXRdcSwUNGo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K6IN2XyiBDKu49PLES065GoHuyGCcxLcsCFXxpgyrlyxK0GMYihJjRL6tRx5JyRr7hEA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qNDudRtRMOozW6QHRWo9JUKm9q6qAji1rcZG2uIIou3FdRgAK6l111WI2+3wSA0GkgLV9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gq1tNWamjpKj2Blr5gAOTri4LuU41ONZy4lAogDndRCFdZdvE4NfL/iLa1NmiAUvPLWN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JZd1mWAF3a8RMFAu4xDQwvH1DBg/UC3kaYlgJh4glOM3FrRjuGUuHXDABB8iFhQLatyg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MQbb5ggZUQNarFrqAXZuGNhsMNbl+HkSodCPpwIDTSm3Zz7jY9cWpSbO6hwAHknViE7I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Xtsn+JsRLJevmFFDfDFYsKDqVjy+OWC8IpIzqr1AuuDZ1KIonTiVNs4jpQMViFMjDfbB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pRdXmZFlNFQbijDiJUkC/cC8Vj7iGc1ZxGTRbWo26g8xAoaRCqxLgWkuLLxuosqOO4W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KwWiWJTdXUNk2LDOfZOfPMC6BuJRoeLjFaq4QxZ8GagpRnYvRMOrgOT0EaO6WByzAUXR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MmoGFdQfYSZxkCXQJYarqYwlDdVELphKho0bvB4mkbSWa41HoUlfmZ3lUr7/AIGccQ1M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4/gqy0X7x/xE6BwZSAKGyVCNhp9Q0sS3W5Z0MzQxwLg8gBKq7Z9P7nJMQ1WLlDvUcaxU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Khne5bp/cOncKV3DovTcDGTzD15mUHjcxpWGU5or3NrqZ2p/xKyrzOG8WyywcEzu57zU5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fHmOpu+SHZRfUy+TfmcuqZeavnXieHGdVqAruVVq+5WLct/U1kcSt9svdt11M5Msorr1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rjz+IZbPeY1XfPqOqv1HfMxOH83OaLqeCg1Pwdw2K5mDVXF1WZy056h8a1Or311DmfOse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VmplMblmGvU/Vb6mPLDLnPkhV5avDNReAG1hZ1h3OR/x8RbdU7g83t5IsmAcXK7D2plhD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nhF4A5plW1p+osG3A8kIJQWtEbpsxdQZgHTxDyAddwDqLF54g61I3Q1FsHvWvcAg3gPu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cviJbb4gKnDuNooR+4gZE7ZXj6QKUBAeaeGLdXuXp4e4CJTVXXcsVj5uJTiv2i3FPTLN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kPe7gQ07tePUEBKbEvyE35zK1+hckbyU26hVBtcEt3R5IgvRM9kQKisXxLwsTeZbaB5RN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V2QIZVQfjqySw2jXGpffA4eYlwjxByHyZiCOVvMU2AxGxTRELrSTIaYID+6nL0yl49sB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I2bfMaBcJqI7HTeIsbxjBiOFm+YKt1aylUrjjiIg0WA9GmpyLL5p4iJhS6HE3aincI7Z6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k8mtRYSjZ8S0Fd3ceI8Cy14zq2HA1N5gl39EFTACmu4MBKH4gyuriqUGu6mDBqpZUs3u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/kqLtJnZFRQeIVMSrLioFGHZohWaiodzX2MzgCwQCj6EcMFRSH33BkkNdL1jc2yKC6Xg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ut3mCsBp6hJhvMBWNdsRwaLqC6EB6IA3y9Nzi8ssp8vEZLgvaytbBTmOAtHcfnqmzUDQj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KWu225RDSLWJVGrDpLKhQbfEEqMZLf1LSFVN7YR2o3uOIzfLAANEaGIi0azzAgVngJTBQ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qIpeDuMyrZQ0lGoELGLRFA6V15iyg+Dc4CKzAUFUKq5ioA14Yg0VOIzuE6OJghkc9RyC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B0Xw9TcWLziLoBaFFQ8lcxipnm4qzsKkJfFvRGi8AFN8wJWVAGNm/uMGrfEwLWsS3RYX7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44YCjC81siIlDH+4M6pwHEA2iUcsAgcMpmxcVwI9VKvTtigzNtcsa1hAzuK4F0F3LQO2q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hViJoYFmNRS1JdEJBmLC1O4R2tW5iJwpjzKWAOrMQ5HTyEsLShYgfmZo2oVmUogDzbLU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QtwL4LilBUFgycmIovoumOSA5viKwqv5lItqmUEsLxVP7hvQDp5NUxEqW6afcBIZ7DH6C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Vmpkml2H6iC+nWfJAof/ANQitADmGjZDCMz6WMx9WUB0qObmLdFfM3wtW31KkWDdZmZI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dNR2mhvqYAtS9B6shZE3VxjqGC0MsDjxAVsb5mbXDnE3Bo+oQ5eriKsCNTojoo632wln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zCpjmBYEbe5ZSLAaECt0R2KzjEvM2fM3fW+DPlLjERhCsOhL7kOrsNWE+eJtHkXmYDnW4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bQ4IsYvbuMeTAN+MizHG1xRBqk5uAx5hqq2+ZgMq17hC2rgwL2NHEqJW1BQIqeSMgwam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3MbqcWWnU8m6lRixbkT9T/UMeALmGsAC1hSgLf3KY4gayybZcBPlBTcXLv3EvBxOWvRK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mcNzeCX3mBVvHctsbupx31LqzFTaz5o8TGfEujNXM/fUWStT8X+I8ZKnhjyKzqe7mHsm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X4lFFGJbxvzHv9R25l/NRrP9TVVxKK1jVQvqHt1dEuVeNRL6HB3PzKzdhDfjzLx+Y83G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8nTmpgFYM7jaAmTqUopVLF8X4jgK/UaHF+Jzj5jY8j1BK7XBL405lbqYFcStD9ksfqo1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JnUvJ1fEea3Kr/2c9XLDIJyGrmHQfefiG0krlKxConxsSmaY4jgC2GTE544yVUsaM5Tm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S7XMgiBycylsaurijdqX/rimZQcdwAykA5b23BSyvrmDDRTFsQcg7EuK7y9IFyz5Zu4u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wBhhcuJ7XaJY966hCzlTc2MVX5iKpA9wnWA3UpugvUuKsaxG6Gm41zWZl6vIy2QUZrhg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E6cHWSKTUaqCpOhmxM1LWlR8XLpBZyU+os6ONwdjkq6xDiDojsFN+55QMYVMLgcwHJhq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ae5ZhwfmYLOOuZSnY4zDBTXJDqhoq6dwTS15uFVXrFkspBDggOGl4dzTTkzAipkl6bcy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WLW7HGWJMEX+4ZND3Bd04xFWBnu5ewlma5Y0l3XbFwWJwkLGqjlZRBJ5lIGi+4tC/wDR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5ZTCj1cXQ/SUBVJhuYtOIFbBReAHupiDSrzyQFyv8QDeuc+IgRATiWrLLniBpVLzBBxz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+RdoDAFqqZFkyO7gAKvlEiUwmOjxLwFFNVMKxhyDTjfic99mfE7lXnuI1HeC+V5lkivNWu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WZHo2w/uOD6YaP7lZv64mTRwO4C27ikpGG38youAHUARFhq5hUZdxyhXgSyBahn3OZ+C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2nLHNHodRNWC57gUNGmZ3djllGowlbikDk5xUsJHmlQPZnOYMg2rk5gmxyXFaKhzcThy6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bAVwaHuYE2sjHAKbfial7CzDwX3BBV4L1zKzlKOK5iVahmoiETOYiA06EBSKPM9xGEV9B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DHwrzuUq581MF0s5goi89sqdZZC5hLdkSyAHUoQOS+o3J8QR0MVjEEZWemUvBA9JRgG+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13csIKmrggoVytfiIYgbVKtg3pSuhmES2V/olCojgIYTYtWAgdeKZfggUV2uCxoEDaYY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78m+iJs4r6jiJDvOWEQbrKYdCEUtywBQrSuJXgU1R1Bs4VRWZptdG4wsW3My2pqBNu8c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StAHLmmBkBd0xrSLyO/MQAPfImBQGnqGIwGmWKLxyxCO+onMKpgjFVq5oR/UWlVO62U/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8RmalDTGCL9zLgDoTiCtpQ3qKwAjXLT9ww86Frs8eIna2abhsAuOe4lJSMZTrcvoRXJx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PYuvUSXZizFTJVzTlIEBXpgLVKO5Yuxi4jS4be5ejI8alaFnNkdHDf1Fw7mq5eDmveoU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XXuO6HDLd1CNObIRoQrfU80Nbi0bYVSiU+lwEFKa7ngEAi8nUdkdXF3C5tK44m0oYIEX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D9bZgabvMCgwcmPqsuRQB1ujhjdt+EvBa0dRzYYB6qF1aGmMzwmdtgZgC26eJcEacq7i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UVqdMrxxAOVDcNRtifU07hl9zPPzPEycSqNZPm/3DTyum4cou/slgVDQzKITOItr4gqf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rM/+TjW+SPk9swaE/qPPDqOcY+YXZqautcRLdNcysaD+peOoW1i+mO0NkbrGprTPmVlt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zmVg8/mZXDvuavq45M1UN33AK5/xMJON1epzfHMdPEdb8yiOLKji8Z8QM8TDljVbxvE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+WG8GHM/Eye5jNCtC8RxinHMcc4hieMWSvhl5+OZvXEG8nEOeJ52dToq2XWo/ayrymxb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6qctl3+oYxxzHe8y1GZazfMcbmKMR/wBVDyZ6hnP5Zfe/MdPK8RlbI7xGH1n5gbCxirHR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B43BVyHdxFC/G2FcB3USkpveZdC4qyQeG2GotRRraRgsC4sigsx1Kr1FoZLiyoriCFpK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rTs6m9RXRRidoOa3LGnEwWmmqvuaChzUtNG2cbjEyZOYi12DUsKs7ywRrNc53FpsgW4U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iYWnXMLBxeycTThjpPUoVR6S6RV6LI0qXWjUG2ZfcqlBIrB3WpQYF01SmHIcoln3LNl2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WvNYuUQ8Oo3aj6JhW7f+EzBUzaJFbpgl4cudRXYVuZAF82TCmWaoHHcApLTiyU8PzLO8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GpiZzFijGKxHDq4g7vxMnL3UYVo5b5nBsMTLbnWI8Ut1FXYa34gspx6gqg4hYXdPHmAA4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9aghjC6SAzLmXhsxzAw+TiIcN3dHctVaaS0Lvu5UfpkmAbo5rmUPhWoKoW6My4rVZ/ErA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0RQlndyraviAUDgoiUUJ1GQU/ySmaHzAM2oK/cPCEVJm/ccl8kbZbNDKIrIt5VlIRgFT6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mHVuwnb4IxQ01jiFqDyLzMrbs8y0bp2mwUawf3KFsL3E3K20IHDHRlKMgVy4l1ZK1LFl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LzcN1BsxB1KF3AO47ZRVgGCUCVHzxLKiZQcR1gRwupkAo4IZpvdWzAL2YUil+JgYDcz3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qKWFQ5csR6U3TXRCuqLt5jlJ915mRDZvUVNq6cpaXyz3FUpaf8zlqBruCgC8mYMLvv4g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sDxENHGg6gGRouNBh0qA2S1gvY0BmjvIlHMU3mVSyta7hzUAzKBoowEBLo4qENZNZlhQ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K6lf2hcFVXHBCIi3XEQpenmJ5GKArGhrMXdXPM/R3UvQKUlGIB05QZXuNR3I/CoCsQDI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W0sHqBS88oxBNlzDloWYxGoTZyYl8pLRePcsMAHiE1djvFsQARREAlsFi4MiTOpY0scM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gym11zc2pbxeIABcClRxBGTH4ikARVHCepsNcVCNreosA0uFA0jvDr5Qn7liNCnyuj2L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aTTUJVCYGogwXVvLAxy4KaXqYB27xdQ/0LgPIwojQvLrxKwum0V/EEMxh6Y4BfUtcB3K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TByFcoiINcqSwAU5aj4EB1c3QbYeIiaK8Wbjrqoa9xAqI91Fm38jqIDb1TDKr+yA0KHi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6OoeJKfqAtCddIlIb6lkalvaNyAzK3Q5Zj3lfiV+Rvk4jtxzmYIwDdRVobXiC+8LAV7i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2aqDbQGXQiQAPLn/AFGYI4vLM0keDCoQhyrDMK9OvmAbg1oPKsLGnbb9v8SiERhaA1Gs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67xFVjIbnniuYxkN8xlJK1mHiGac2QyCAe8wMRTrzE4H4XOh1uHc54Jiqx3EtiZl84gZ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ERpA+y4eYNo8rd7uCwpMNtwo3Taow+UHPMG9rxmIrzrDPAv6lDTwuiV83AvmWGHNTWS/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qXjf3NpXOof9mZoNMK0/MNWqrKuqznBG8txfmVnhiF0lVKOIrNFZ7hziVwTOe/MWnFhE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1i8Yhlb5mPXE8fqAG2tBzOrqXZhlGrYvJHxxwTb/uObO5u6MamY1zjyStVZXcvLSKczF4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EW633U4aSofl1OMW+2OMZsjm7mHvO5de44Ov6nKY9SljrRHVYgH1OW8xPHEPDfuI1L3iF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7jnFWzgyfnUzLUNA0cQXKz1NwLgzQN8oa1IbjGzDjUK+B4Yplb6ICghCsMVF0OefUO1U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W2NnPcWBHnU3tHYS8yDau5bWovXMSEBtZQAwaU1cBxUqCy9ruo4DcWzxLTdzsivYxsip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5YguHFtQUWgNR0xm7xMK2FupSZ+CDi6ruODasVUwBEHdEw87+o5u/1La+eMyhAXkLuNx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kLS3bAFsL47iRRDwfuNZZu9vmAUxVAVcfiUN/mbQgcJKIS8pi5dqta7RREctmiV5HjIah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X7orNkbtphJK808wRMTNGWgOuKlmDyo2wYVb0mJZ3Al5PN1BYyFlLxBGinuB5FviK1V3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y1qYaBuVWtsuizPMUEqlfMAeR5uAFq6rncKE0QQoXATYW+9ywrjdmbhRqvioDYXysxcm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e3EwUC60xtlXNlsbIBeCoDRp2xAWaJAVK8VG7XDEQWT04iwxlxLXRh1GpY0wNgXrxFqm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yKrwe1TQV9ZVswb8RWBcVMBDvltF4GAjd1qGqFVxGP1xu2FZQKpvNwLoI3EoBHdbqKSl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EqjrC5gnBtkXPcBDMwLkH6l2jkhMqds5iNA+DUyrMaYYNDTywaDJVICaU1CKYXzC5Czxi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7NWcOajW6f6i4TUADJGMutnNpgNlxCiZFkQQ2r5YRoRm4ol2quWNr4eYNFB8upS6RLwm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inxK6AA23uKpFqrLcZYi9Ua9vExBmvESILZ6iqv6l1bMMuMvZigAOcrxNkndyzt2zUtS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Z6IuSoVuXKccHuNWFy7lRgtvbjBMCgU+ozAbMUcwaEhlxLcgfEEEsvDaYAcy4ugwrJBb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EXRNWrEGybbqGyDw1UMCSxriAsRyzL2q5MEstgOajHNxa4HqW+7i4uNoUe4hW5PEckp4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vdMNQUDirVg2LVRcCw5VrMCmoLdbuOgcuiIK39mAvw+4xcG3b7MowVM2WKJCTYBqAw3K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uUW1rGMQkl1iuJYUWHcw4G/smgb10PX6l5WgO+eH8MSsZC8I5GAlLTq4cCjjGxi4Wvyh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hlsMVEkWqm+ncMU23RphhoGXuKAgqLF1K1kHLUUuAdvMtLLK4i9kCUFiLxFJYZruO1vC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rPzBaa6f8yhvXUL/AFKUvqmGIabFuoLL4CrjoWFILlB1I6Ki9gxM3QcJLWSQZqqHJEsU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JZhusQKKGauHXI/EaqqZZVsuCBXzFyM8TS1wbuZg7AZ8AjCUVQmHE0Cqh6rfBAFdY5xA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3lzUp26/QlAiVpIoipSzFSqqaAQjtp51K3RZshtW1hRgbN5j2zxricQ2mpVbgu4FDazC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XBe4JfMFdxkPs5l9srH9w7KudzeeI9w3zU2Zh9ou0F3mmoaq2xh1KCvXMLUw11BVV60d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qh9xS1uvzGHNLHBpTufRj5m215qF+Jy1rjzKdN+YDp3FWk3e4i4oO5V+f6mUwZiOXzUb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rTGwm7vuXN8tbgjrPFxek6nhK+Y3XqLj4mjH3D/u5kGjPUrsufUwb/8AZWMOf7h1d31G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V/nqVnIs+pzW8wU493BxjmXyOKlcfU4wVcUwfgg8c9zWDgma5PE1pbmG74zHNZFhXbX/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yjOmbu0fNRc2kaDPc+cfqIC79RxQL6jdIxzuDxeEzLV+d1F3WTxOcOJ4dRZwb46mlJXT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7czZfMqAoXu4jVyPBLSreHMVokDgiXkw53cBHJ1kmIptoILYI4ucit+YUp+dJKAoHVRQ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mPmCFkhesTNKW8ysFXIwVrC0MrNKwK7QBCXyOb5ipOMQQUP4lqaHbEIA1zDSrOQZHXiW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6HEKq0KrzLWf5w4HwnLhrB3Lpuq8EY81cizxd433KNgr/AHHBcYwHcLLWp8Qq1o7CBTBh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bltOblEOxxqFjQ5qIqvRfLMICuOIva40CVgrdN7jdmxTzKV1kDmUaNFtWY9WQKUxEoL2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BmPJc4m11iKCvEhDapW3EFR52YZSW8iCoW3VkVVReIs2JqBnpea3CNNh1csW3fJBHu1Z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sCJThVZbgYDY9b8TRrB5lAFpm2ADAle6njBLnt2ozreczzw9ThDB9w2uUpLY53AhYMBE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4ilt3ioYrvdv7YZBFQNlqa8o+YRkyqa1Bncr7hIwuxH4lcoTWTUBC40hrm8grICGigS8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TUw1p1CnRQbvEFAKmHFXEhIEN8wKaLprdRIs93tNCQlgq+0B0voNHctQwLbe4CKdBuA5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qwiCkFOMmYiZs4WyOeqWv3EIo5WtSgLwFL1MdUXm2CXkytO2oFHBVo8wibTZ3ORd8vEU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KyhooQ+XEsiAbrEKruvVcSiN/wCo3hHd7jqss1bKjiKxpB0srKu5Y0KOobQXhgDvhUaL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HfmYXeoAXRZfRTe4qRttjrlDx4hflwdTBbpIDpcS2lajKQ7ZeYJUCXD1ChaF1mGgDAAb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RBRKnfEQdi8o3Gkx7gxiqNZ6hjJOW9QiaGnLVMZNVOFx+zBqZ5k+alogZm4QXGWB3Aig0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imyvvMvFcGojDdddx7lxVRNL2OIGGyyUG1h5mti1VxEOshqKt2Ud6IYDSBOVWXqF8Ks4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akooi23bR6uWc8Xi4gLZrTFwcK7lTQJrPPUZeqaRtsTHN8xiCvO49ZyncFAqZCVWguHU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+1dMLoL3hZumXYnWr0MpU8uNTUpJvw1/cSy6xc0RPlI2+qgFu+IzFpf3AKA0v2hIBfor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iAAOcYiF2Rdvc2eRFyfhXEY54uZG1TaEJwc/UFq4dw2QIpiyqFYuIB8swABgvdZg4UFwr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bTcvUVpG/bMiyOAJVm21x+0aqBfTKBgKOtwLUbxdsYoFN54lp4XepnUAzUAYQ8xoQVbC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e4PCoNOM7jUJaRQZPUS4eGiPqbwjUVtWnFqsaH21LlqcaBAufq+IYouTuUkVIgSDj3K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cyi9izcOBXpOJRS/NgIlF7goLtvcVPJ+5m2V+otn56nKm1VMnIyQqXktEK4UXjiUGDmh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RIYn7lOP+uPbr9xrRd+Jz2/xxFQ8+5fSa89JZF2KfiED0YlABvhDYWWajGt8dSlL+JdX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os5V+IgVu31xHbyiWf3Eqy/zK+SVdlYlV8RbMaj8x6HiF+xK0n3Cr2n9y28YHiASoeq7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dJuZv3L27zMW8S9XOWt9RpMeo/HcH1Hd478zXHG5xgYdmZkcWTjVVPA+JjDnWZWLgaPq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J354nvfiD9fqfjuaPfczrccnXENFnqPe+Ibz/wCQ6VvM7rnxHBZENdz5zL3eeplyoeol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a56hv8zyp7g9PGBmLulNNzjE1i79w6OvuXzdce5WXLiUyzUtuAg4sr6jHCQOgUEsigM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7w7u6lHAs8hmX5VtruDhtNlYzk8QKpBTo3CBCPEPhBkTD9zDVQUW2/LLCkL4qUBbg0JE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HsYrbF4TQxdY4gW22vOmWYfENsS0tpnCOmYKoWVqtxuiQXUVXnUYtWgxu7iSW3epesL3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xsC/R3C7a77Y2ql92cxqwVNeYlAp6vUbBQ7GT1KJp09xUW7fWI4FtXcWyJZ3Bjgc+p0gc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FRs6DP8AiIrLaxOgvrlhUbPqWKKaaZkro+MVBUhVWI20tjArdQDBX1CxoiGZjTCShIMg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9tz9QtUgckQpq9GWLB3ZiK0DvGo1Xalu4G1qGb7hdWHuaRnu0g8Ctjl+5sgrgINtJiwl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dwoMU4RPzK1k+SUz6CMdDycSxuzwEa2rjeYJct3ZmLUDyug3KHCuriuBd6hlcB+0Sv72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RXNMTmYX1GrK33lAdeQX0w0GijRrmt+p1iGgktNjIY1L0pFu+zjcS35gzF4GuIhlOpAy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zUtnqKsXiWp7cOYSmywV1EobOx4gViEwxqnA4hwKnDJYbadKLLe+1Y3xet8SoG3zkwff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BKWpywAVD3uBwQo4CF2C2zbnMyKkYuWpRNlVtlCiwt9stbYq8sx4LysTh9xpe0dyszUt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lG6VhGW2bSou5DQ2ygB07SwJZ1L1mgEUBdStQNaYeIiumzqLQF5LlQgKuK5gwmm83Lrq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QqzUQob40RWMz5y+4YVk4q4aG1pKxTtIqtUC5jKcA8wBor5gj8DqF8mc/MduI05DDNtx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WVNdMZar2uOEcrU5qDxuan1CBRFcAeSZs3tdxr6+qGiKkEZbMS2ac46fcrQKDpB4F+WY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aDg5nGgL2O5gwnjMq7aI4uZxoox5lgujNuS2DahtlUU5yYAOebuDJdxVATVELUNDcCs5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tejNxWSqNRuhHUEKLRo8SpZd7iLikKVBGcSg9CcQtUGglASlUOoRSB3cOZbW7JhywsDc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iuk2+YVuP08xWwfPcAXCl5AfqFtaq31LSHgqmT+4jF2sLG3DVbIJVKceJjHhOQ78wUrA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t8PUIiU7PUCnZ/FXTGU8EceIYnO6uW505GppUFhuUWPqXcANe5QiUukYACvCpaPJ8QnC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HiMqbHMAULkpLAnZSfaNLBbaRRCPSUbaqZDxBeZuHNvxB5XdWP3LZdRyr/ED1arXMs2A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NL7iU+IOCmr4iUE/EajATSwNgb64mJenRMVdlkthiYxlYHZ+chA8kBczGgONfiKLC9QR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DuKwlw8y+KvS40SCnQupkYeAyQF7gNPEVdpjxM3N33GKDJ9RD0bKf9SyWKriXL+DmXjI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ncoCrviFKbc3MN2dQ2cTGefM/MMkwEeD8zm5ux1Llaonk/8AZQJhER+orRcgqDbdj8TS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1aas5uD4Zlw17mxuKvWpq8Tk/cTJd6laKwSq3snL3PWfU5cSxhCIrPR4O4Y1lnSmZbec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zYFG7TMxRUvx9zz3uX8ysdM3f9zhQ3zxHum/cfJHB3KLu0/U4ufj1O+IevqOupsZfJ9ys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5yG6nfPmVe/4+iQ+ZiqNSj2BRAVSs4XEd7UgZvAsvH+Z5Xc4vVdSnVeZe6r6nN3hxHGX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lSouqwzAqz6iWLje584mzEd2n2xyrQ3tmqudXmXpFP6mNBHDkG/k4+IxvO6zg+IinTVS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5WDXMEUWmhYusNLMZm5AMK4gWX9qxFWgmwFJQIq4CtQWKzXUEQU2MBKDPLB2LaIswtG8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FrsGJrK5+YjsO1W1Cpg46eGIkQh/Echa21nEdBDRaJbbgS1IDBYtfMGzTyWpGjakxKGo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4WUFHFTEWi+YF3jVavEeYFx0RezBRmUDK9mIAWlE0iPUSpSQ7lDABC1SIdwwGkeGbAWY5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YKu8SjYYEbWmVFtQYXitpzOYjBUpkZ65iixR0uFlhjqAE3fHUpwUxzudFHk3MBHpaYHVM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29wwlDUNgud2CEF5yIpE6OeuqTkjWeVSiz8cvhqwWbiNas1khVwvLxAf1mFBo4t3KvRb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704q4WWie5HrQdxmhevDLOvdjAMA6ZhSnHgGAnD5TM+bGomRUXU1UqnbiGANG7u40Ywl6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3+pTalJzD/aNTNd1LmW1fiUYPOYDy/qMLKzGeZa2oHzUJhbfiE4aHVygOb3DV1mqqAiU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69SwxkumEGnYXTxiXzenF1jxBZC63XUQ54PijVbexCuwXxiOV8hmVJRrsuHC8y35/wAR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4fzPPzfmIozw1zEUccNaiSBm4liyui2MbQMmcR2VOUWvbAARQThmS3FtqG/ENB2tGEqU0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iCyxOExAKKt4J3TO2ZOx8FzRuW6gKXjOQsSi2pfML7inKQDoZrmAavREFgDa7hcL0XxK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ju4JK+LgqxRZVzGFbxiJasS3BKVowPG4KLMO+Y5VnyRMQ6S3KrP3CEDA2pDAzTd5iMqh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QAuo6rdwiaRWWynqIB5RsfiAKRWW1PTSgqdS4MWSi5vkp8wtU5K7iqsQVh5itrMo2nuB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ASnk4R07OIpgGNepsC7OZocHi5kCwxeGGGSXZUVlTBupQQDTW4gL0MyjQDbXuWPZcp3K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5h2uICrg1fDBFN3jzAaQa6GEAYJdxOxkwkJOSo3UHZ5mRFTlqIVGXJCJttM3qIG1UwZ3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lLO4xKL6f6lY8OlhDF5OIggcB5VLg2AKdhFqtCnhGLHW50eT3uZDpwTGzGba5il0jo5l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fyCPCoPmLlfMJxEK7thqFLVt5eJpWdGy4mlnn4gagh7XBzCymF2TK7M3uALHVDNLZlIs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7aIo2DYmRgbXzGf+ue4ENemIbdEyijDAW3iCmVs6efUeoKmqhvWVmtpfjHNYitVD1mWh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pULtX6lK67XEtp9RvAE35hVaOpQ21rohgAfRElG4jnlTXMuK0eYS0+ZqTZm6hY6fUQoN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MWdSsw4qAgWOrnLDVR3QDqyoMnHFXAjBf2qLkvfT1AAPknmmSYNdwFC1zMrgVUsirDqG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Q1W7h7zOH+43/wCoFuMnuX9TbmY7mLAXR7ItpLNncyG8NpUY4fuOljyRIDIsuWHsWPQmj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sZ+py68XDhn1BzjrU1UfOvzUcCPVysw91+Zz1TfgE5NUDwTosL1FS956llgA3sqUJsr0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e4tVfzLUzqL9+YmMlvmO1N8zHrMymf1uJnTfuGfqUXWP8wfuZ3d8fxed/wCYZrA4uHdM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kr8x9Y8y6WYWcpyTV1jzLNpfg1LK778wvwS143li7TjcsEz7nLZ/qFvB8THDE4sLjwfM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fJD4+IvjDxGr49zfgMb+eO5WPPJHu7vE74huBRfB3CKsQg9i/EUehBiwK/MEafIf7lMw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esvhGw3xpl5hhLUWN7mqfl2yuMGhp83C4h4p7OY4FVTKFRO7Lc2wQvwQFHJWVWMQOy7m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rwxWlps4jAiguLJghU6m1FvG4hSF1gqZvtOCFkWbzqEFk5yymjK1D4gV2RgJi+5zKT1HJ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fmAGnVXMArvxLgVfeIZqQPcegI4ggMjq5YQ2G3uLkcgtNZiGBhb9yg2u37itZ5eoqvBr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TIaSJzFd4HMtSmnzxBA2gvTsh2FMVUFNHEFKAK4qGi79MvW6L14lyg9q1DRun/YjaxnT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ffti8stDHBgscsTqwdXUyBLUQEGY4AXOtQDN26ZWDbFJdyll8LRMVTSNfiWBnsYmd5t2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qXZRp5ubOuOKgVIeGJkLYcVtiMObDFChUW0YtjNKfQ6GXl2TqE8u4B5GwRPGJa4707L5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RZVlyiqOVw5QqKNc2UQyLTnSWLSe2TAAeCStRnqlw0q0uzVniFYWHA3cvDVOIHapu9MZ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zFynyTZYt8EQIGXSxNDg8zYZ6sIpOB8PKw0p6uFPLCA9cTIXU4jq7k1V1LJaaARWgHGB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eEWbFG2xiMBY5jUQ6uZoAbdwOq84mO18ncFyeg1EoLHVRBJuVjEKI44hUTzMs1Fj9HuW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AdVC4tgw3HHS8JjRGW1X9QrHLqPAGDK4HmBTsvKMNkxjOpQVQ8+YKDQRSVuWeVC7GVKf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zE45Gu2E4FrcFhRo2kUAxusRXRhrGpkjkwMwoYb8SjFHeYsKnbljlsLF3BQs2by+IMMi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ZKAwcbI1BjL0BDykCmpxuFzIChRZWvPwVAUC6DUQ8ZbVWkWV3WWD0Qfpl7SSmhRhcEU3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25iil+YNHVY9xAaEc3zEKVwy+A5SnMvFGYobCbYANgyQZcCw/qEX3MmIIKg0iDiFOVjZ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G0K/Uy7nF4rgIF3DZlK6BuPOkA18JhcQQV2eZmAUznmEVF9ub6lEX+ZirKJxDukoYWC3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mAQWnMRlvMdr5jwx6W8qjTn6qIqwX9zOBbjo6hkKqLYCIQ4UdQjBZbxnJNyVc4zAX7hA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ZKirrZtdMaoFw3uYjYovCtxHRQjOs8RvXZHtg8dg1/qACtjka1BxNt1AAKl3cPnSrDxE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LiZpZYjBE00F0uoO4MWcyy2osXhg9VKtwXLKguAvpi1Y8DUPKJwTAR3Yg1rXiypR8ppl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NntiaaWjUaw5I2DnmOJwHEoUtfcyJVNZjoQiKyDEaKLXU1g9yxTTFSwSLKWbjXnpdyk4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hmr4gkqazcBhpfH9y/2gtqUpiN4eIVQ3zcuBTZvxKNbk8RWWt7g5ChjEFGkx+IkvdoLQ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CuwauFO8jX3Dpetwxa6mx6jSZcxDFm5qts7xndz3Onh4mfd5+4RArIvxEDBy8xrAriKn5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cXBZUquNmMxC2m5rv/E1aLM3wQ5zbDZzeGp11Lzs+5bfAr9TLIIe5rmdsenq2pQLwQcV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EXPcovIo8wIWtsrH0LDniNqWq8SirbrhCYqo+6nC9wLKddQz5avMvF98Sro/aV6iF6xN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p5jv/MrG/MW/BL5xM9bnDpYBR0MVD1Os/UMv6mff9z1QVi+5/wBibeblc8OLYcv5mdYo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vic0JMiiWeZWqKefUWktpi6sCOK3W44w89RbxxKoC56j7r1By/3xPWWOzubHCbsOj9Sm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3RDYGzJxMrh8xFkLvMe6H3F7X6YgFv0Ccj7jddxUysqFmNU6lvZmNUQEzQeZRd1inCZg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S9AZMYmw0biNBAU1zDQFbGBlSnQzmUysztMxTZwgEVC2L1E6FjGkqyvzFBhTUAgUOuGA8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IrxFMYDNBBjg7bhYpBp2suEthi4FN2Du9xMSBNwdsJrvUDl8FSti6q6OZQXL4GZGnvcS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sXpAXRk/EQOdwOT4mRQpXD3EFMm42ysfuK1TkuzFTCq+ZfbXxBIAp8strIdLhLVMuJwm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wA+5uCfDiAbB4MGshWxlVvYV5llNhSjuaXB2XuURUmos1VtHn1AFA5rMKqXbuVVIlVSX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yLkPdUxBFV3fEwG6ZZlDZ1eo2Mgjk3Eqi2ZlRZppE3MQABxgv/MLAEDhSnCVsWoR7X5j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wLNhoLjqgvfNTDyq1llbqopYOFl5iEdrocRLddNr5RSgsjf6jrrCWtBYt4btTV+iwx2x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BOa3OYjsOMB+ZlNpelfqYfiBHtASVl5XH5nn6VxWZbZNNXu5fxODaPxVObcxaVA8ZikL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smFh4WWBYbV0xaobyVED7SahT1FOWXULA+/EO0l6zUrkutxsKCsRkl74JxxsrxBFFV2d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SJaWYqtEowLoS222+NQYEhKsbXBdcHiAGVVZiwfAipmvXEYMMrOLiFeAag3TVj1GlNIw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HPZqY0C0w0ynIB63LiHsLzHbk4qFaVwDVS08DmcetCOY2kAD3uGKFMvTLQAs1KaEGAjG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Jx5jYoNt3F1mjCagrC6zmCrvjiYEtplYUoWVwEvhpypi/EBit1bkltl4DNxhaHTWIFi8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4FW/lGiqoczKqoHUQEOuZQG81TDQgDRlKobYdQk4NoiLg05gMP7KhlrG25Zc3WjMUuB5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A3Y0xgClMncE8FEKq6O+ZXQcFh1C9x0GahRlVLBvS1uUgUGiFmUD/qhOrxNRi8ED2c+S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E4ZhUip31EFscsxxiAlL7LQ7pa7GuYldhXoQfthQtnUQ7S4Vs5IandrOHiKtAHRLdi9w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xoJp2GYBmB0LFjiMRyUgToGQrHxH6WjlzUyNU9MVRwtht4PFQmXC9PmLkFLDhiAxPwgO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N9xS7cxVmg6nRhHk7lENw01BwuLREwt3YqVrGwpzUtwlXY1Lx7MYY82DsQpdVjeYYQc7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aF4iLuoWR3DSCsZl7W5hbAe5SVPqXD4iOXCXYMd4wrDDc9S+oiYHhshLY9hKsj5TJvK1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YE7eZi0HaDp5hGcECXWG8k3KclRFU1Mk+Lm3nxCNAZY4eSY4AZlcICI8mHVMZs31BmrH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XFJ3Nc0TTV2za9zFTVXVkxPI7hg5fxE+CKcxUJ3qACJg5iOcYNO5Zw5IiIJudlYmbLpW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7v8Apl8hmLnf+p7auUIYf8y8c1KUPLmIu2+jxGndgjsZ0qvEe+IUb2DHmJqt0GCbvX+I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idtVxN/7mD/MzbmezHiNLqeAuPTu6njRxGjF/EdDVOp6Ru+JgWLGvx/FtxVtwaYa3fc5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o4eupeq9Rv4v8zgxVzK42w7M5zmbwOL+ZfL/AOzh5Ed1zVT4l89E0ltzBYvjEy4sCGbM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Jl2y6buNdP3Fh6p9St8pjsU1x2/BAGVX6A38tzBAc4sYpTUys0xRgkcifqYJS3AkCABj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G81I1fEpqm1I3ETgVyMF9FNiwGLmtH+4IoMua4+JkAve0gq1VeGpd0vjBEDVUatgrG6t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w4tR8QvQJ7GIHNDjYZbLbk5SkaTxDTVXUMVRfMMo3+0tFq2uYa0AaqYG0b4YVEbAxLQh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u7GEaY2jfxAAbWMRpfeKiEHAxVRC9+CCIjjRBwK9VEAQZhbqFr9xWDWeuIpdAxe7jxDr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vp5ilELfmeBK1qJIFedyzmcbgpDKHLUsc+2pTDRmRWWmKCOGNdrojgPyiXYGuniAN2OF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yHRZRftBKg181BK1hcsAC0W/1ARxehmodiur3Lzgo9Iau875iWSzqOVVTJANi8RBotcZh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86zEHyNLEXffPuZRa7pMzKo6RmDRw0XiMbcMOKpPASUr6Da1P8xGOzRtxAJeYAhBbO5n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LZcobEpaA4Il1b0eI3AVsemUcDHKv7JdxO0xjZaTZk+YFA38xHhQjlQJqU8NdAKzcsmc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1Laddz4luDMVmUtsWyrOBGGGjB2w/Zb2UxBHYwtkdctw84eiO0Wz6iOc/cvwKriAo6pjx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R6IGk30Qr1QZy7hKAHcYVUZf+QFZYYom+U7FvqJ6b5jcqWwaRgkwX0xsAI/VRUynWrlH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DM4Glwy1RYe5eaZyuorav7l21aXNV8otUqa56iAo1ecwJrZ5iMKtcEtQP1RLEdPTFuQ5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FB4LmOq+NIoUtSvOKibbyt5JWF5YiChwIQAAamTBgyEuSLc2ygluhWUnZoFKuEl1i7hw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PGYW4i7u2EcjfxiKYpdPH6I6WtersiJp2JTi99yq7FXDehPLMW6p5Y6qU8RorbjAwLfM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BLIRlM4ee46KfTmIFM2zFKhwxBSyaW5Yy0Mn9xoQcqEDmrhXcpVczC6JoWAyzEBcC6JT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YM7qBl6alWoprPEVRRXm9w3alxoQCrddQBB1YF17gQtuuiCw9GWKILMrFwsHklVVa/xM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MhWWQZyHUMiuHEFgsLfRX9RAQ7D13LGSq3N8Ok7Vs+47pQ5zGU+YGk0pFCyvBMoL4Sbu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CQUosEEVo1IlDUhVLbLEU7GJXXPuUKUvxMIHMPPSIrL05laWKX1czoDLepkEjFlK5jtx4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OmXJBcEdPFq7lsIGW4bDeI6kbWNYqM0GwtRDYFiiPVibLp7iKGLcnUuae17lwLWtwlAr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8SpeXcZL2eoB5HUzOCdIUx1tdMuaaT6ZSCQeWJYvaxGpA1fMKHQZeItlUuTVzGYHA7lq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OkSw3p0cRCrV1YR4BGSpS7O5tMxNSkyK5xAAFDpFZ5eNM5jQnUdjHEbfHUGXYXmfmYwc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Kxqp0LUqvKIPS/1CtApyQKYbq88SlPKa4ilXIuFbQoH8zJfE8A/w6Yt7gF4HMznDqGGq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hrYRNVjzTG86lrEJGu87hMrNjzA2UzB29s+V9Qq8dQ2fgY5TG2eefUc43fE3nO8ysQ458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+SqnisbqHGsk4w0dQaXGWBjWteZjdqs/LqWi6KhorHM/McH9yx7378yk1qVRgzcprNW4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zbZqa5mc0tHfMvrL3G6cys+eZijOpzmq6WDjb5nNTge5rE7fNStuK7hVXz1FbWLviOcT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n57meHPmLgxBMGXhi4bQJzElnB/0QfuGggsL/CELCcy4loV17qaihtqINHPDm4pBV0wU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gy5rAwXUDAX2ZW4PdGoFgAr8Iq+tGOIaoKu6ZbCg8OriW4GNjoiNRZrjZ8RwJySIWuta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XqLZmojeXt1CiVpfiZShHdTOiqtZxNG9WaXFBdbugJEf0GBmXwFDRBQhfz3DKrPMRO4V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tedXC5A/8DuELxLsswVsFELVBTtIKaWDbFdWfcsGt8wK5uvG41VTTxHDbdoVCiCNHzce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ZrMiRLed3qM3eBnQ7wVuWwBD7j9JeSoKrgvEOFnhWo7QiOOEeR+mCV7Bs3NN1bi+IlGt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VvWLdTS046hGmWbzzMCzQ2cxwCgrcVVkU6eJbgBHBBp5WhgwkVyMdGQNRwGjt7lhQp0x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2tx9ta+5nUV0bZfVLFNf1GqqGF7hlq1vuVrYxrzLLJS7LGUZnFUX6lBNnghUjatNioMD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3KNhtr8ob1FpeY9RRzxfUQrsWs7mXTxMHir6uUwSbOyvDxMe4OExfhioRS4V4oQ1ZDkn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bdxsPnSm0ggokbFvuMXsdde+ps4yqYPiFS3glEs9kotVfc7CdEWGxj3LOH9NwIAN23qN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RcX1MkRvmVHYXFMFrgeOUSVduStSyGWKIrxIpUWnc8AYAbi5AMCMCI5aO8TMBb0RTvFM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Q81A1bE6CXGKes4mwIYCGmil+I7gxkgHKRWAp3/iIcfg0xApfsjhgUp/uYd1jOdsQheW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PcspvRkEWrUtqAthFEysIRhM+pYahCLFsXzeS6hSpDYVxKNtL6lXkaCME7VAgCbKMF6h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leo3gCePEDfL2g4mBrXmG1G0/MCoao3AFsFqiNg4d+4gympjc31OWzqZQFdeIlNXnUyp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tzG9utRWWAZziJ3WVBAoVzHApR8RciY4YCZJyS0BrgbyQCyNbrlgcJVFyqNE5aluvJ+I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86Aw2wfKqYKaQ7DcqAhdw7uHQqObGk4OZ3HgIOKM4jLUbBtHmUuxHNRRq9GxYcFuVmMR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AtQWUBxpE3VJ4cQDDErChf1FClg/6H6ZkVprMbK8d9x6Sdu3cCF0XniNa9hGk7RoXriy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5NJBxC9DjxM1bYt15RakVGrF6oYIurrYmSFtl6QYwKm8Dpi00yCXURmUK8XNZxzcwCPm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D4TIDfleJWXspPLxANPukyxWziJSvuUZhFMD2GYHEOCW/KUsAO3laGXesv4jodL54g1v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bCQtBdL9xQWjFRh7J+ZhdrOCAVWxzmFW2G8wJnDZKooOVwLLsFF8agIqy8QzCmqq4FJA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BkL3KLfwBiLeAvJrEULHOCj5lnhXfEVydsKvNPqXYOAizKUU3nMBgiAp4ZIKyhbECBaq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tzI/g4qFZ+pxzGqrE/cTrFxP/UJQ5A+BBIABvFkapZpdRUeOIrRfJCI5ZPmZ1mqjlg2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F9LCy6xncXlXiJx1Huj5lmF/cLaotJv9kxfHuO8lvmOs+oVRer1HEzTWfEfm+Iuan5/u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8vuXwV8T1pleNbzNrjfEGOP3O7y9E3wfMwqZqHiiZaSenc3Zdz3ODHxVv5jjTF4hvxKw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8y0QK8xuhy9TgbN8RLzeXicOF+JtK2wznUsb/XErDjMVNr1UdhjEvb9eJvJqsrPeOql8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mDjafM0+dniOTK5i3/mXaU4hd237jTURxovL8Sha9Hjb9wWwq7icjQZlEAHOcxnhFr4S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1+ZiQFcHMdIm7x1OQUPPMBd0eOUshE507I5UMbt3ORlylTAcLSLEDo3qVgMGXEveDb9QgT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N7lKWB+YxE3FmWGJorrhld9S4zxCggeCXVAYL2zobeh3FSORgHMSXLTFF5hUiF2tVDoF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mxAAAVwXqDEAWZBuLxZbuLyHwOYAAIDkzKELtybi+kMbz/Mb4CIKfdGpkCvkMAUg8IA/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8yZor6jWkAeV5jrWo4JYZ0V9RGNuauUmTV7iwNY1FYwjbcHW048y6CrazCh25MynYg4x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HQ8wIVq29YgGWikbAod9xpCmwzNlEbKfEBZipEwSgIBWaTcKPRvFZJdgpWIbVVp2LcQBg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blg2OjkndGlXxHkOsBGzgdW6Y06bxcCjh5uNqBL54ga6PdxcClGUZdyCyZitEujiXRwv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LtqKVLBYyQCo0EdqTbpzmCWOxxsDTW5WjDgzX1DoNKgGErO1hicu7KlYS8MfTAaCcOyc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0kPXC7uz8QsWG7IREEd3BW8KSF/3MBpmmnphdvJNj2M5K9Y9amqOFiZNxs2wSy28wVF7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wxqPlzxLOYZzKgV+XFQhEAYRKzMENBtcEwUD4JegSnk5jXaGqczODUKsgCbwmTmNsPp5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/BBkS9Rd+IRArm2HYINsptKLp6IzC7ehxAZ5Lo5meLCMoBe1riNrpr8TcVnGZmGLhp4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cBdGIHdgN3qIeY1VFqkI3QejSQ+E1bfxGl6l95mV96dVFlHDk6qMStFXLDDKuURg0Ncx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HEYeRXk/MEsHNcXHngxoM09yogzpj0eHLqLUGwdB9SlirWuWaSSaV1LUarRxM8FfNw0r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DaGaiM2e+5dlyEcFEaal1G8fmaM5r1G8HUBbYLxUDboApJmuV8lxv0PPBAFbO+IiXSXE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jSyzip08QRcZLoMQAEtIwT4BqNs9D+7g4gnHiCxDt5Yk0eaEQADdS1EGw0iwJp3HQiSa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RDE3dTGCeHUvX31KhbRVVGiOZSMxob0QN5Y9aJRrlH5hVvsqBRN8kyDr4dsP7j1C2txI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I9xVq+Rx2QF6g2iQNYdt3ULsz8QtWNfqVl7iXmf4iBpLcBC+wZxAFI501FUQryLuARac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klNYjlHU3ZNPlwylFpyhghL8RYegDV3H4hE2byplIajZ/eGaTtNnzDx28NqKlKYXfSNK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jBrVDItYhE0zTfUd1ekvEqxHhcAdWai5bdnMqnFUS9DrMVymseJjl+oIcb+o0cXEoGL4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gHL3AUVVMRQLX1cLtd8xUHGANaLaRJFiyEEgoj+NFMClcbcBhruXnGeiB4VNl7gXvX6m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bzAGORsGNzMW8xUT2i5eDE85szPeuI3FrEv7hZg1zObbnD/5BVbPzEi5ZyqKimKv3OEp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SPiCAMXmcTnkzKaZLi3ed/iVWBDXi7/8jkXG6m9zGDN1jqBk7Zv2MOP1Kb8eOJ4IfEpo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GL1jcKyaLm93c14tnRLOHHqcOLjRlpnwDOXz4l2hbDRyTjR3OFfmKJgqdR5W68EvPqUl4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2toTGUw3omvF5nq76hVczWa0Tv1uXa3zLUwVMZ/uN8uPE8NvmFDNVnzDtNTa5rklYwfEq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S97ZriiK935hitU8x9DWJ0YiMHwy6HzDereo5VUNgJlDsZ6UfPKnPlmP6A8RUh+DuDe6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ag4he6gVYM47jkYXHYztfcMKIZB3KIltIckVJTKuLNYjdbNbVq4JGztlIJoUrcdChyxA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qLlDUo2IJoZZYyquoXKm56hVUXJovxHQlT8IsVds5laKfiMBeRmoVNTYNypKHKSqcyKE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3oF3bNShopoJdYfN0VDNiVW0DDcVeOtRV2l1yxl23B8QFqwaqpgLwaVK0Ah1MLBq9VMM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HDY4Fhn1GiqFS6l2ALNEomt3MErKnzLlh/zCstA5xHaKArlEGWxl7lYSI2YgKUneIRV0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tpY/uBlpLvKxrtr4iBwuLVNQFSh7hahZrcuworx1OldwLWbTgi4jnbUK2A+YEA1AVZx+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avVlxLrdzBxZiuDmYHYPUC0Xyy6aUtM+ZvFS9EPYx6l0aHPRAqyfFXDMA36iDYtG67lD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1AxY5ouYDDsrUTKyLxwSktm8Va460bQouG5PTp4gUOu7UREoLgfp6qDVF8Ru46BQfDDz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AXmC4gnIlMulQXtdQeLiOQilf11DBX0xcUeilWhPULyDWjNQStdTkhWcwXK1S14IEGm1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ayitlDURMFaAhKBY8E0CBXEAcPMJtyDGuOxLI50l2sKiiGHYwlHXFJMW0HaNCldpmnxB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U1hmZW6fSNFgHmyKrlhkRBq556lgHLsnEAb5qOWIHNssrxlXeLiChm2MFxtgi1N3JmtN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5C5uIyiGS8xAKXSrm4XSu9JiXBvxRLKmyptthNEXS3FY1axXUMqIGUmiIRlAW8FOotrQ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m7tNXWYwoHetxs7cyAVaUysPUEWpjeh4lOi8DiNtwCx2RVdtprUolKRy6QgG22GbYS52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EXTdsvkqHmFUOHUsbwLuCICw2Khbi5ZDfiFANG4qMPtMlPsxaEXfKXw3wxtosqldRQCb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hGXYp2zBSrRmK2vAG/iFlV7ojgSpqjf5mKprmv7QrYtA46NdQOqfcSNDRe4KaXsXEuI1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FusFsV5wwIJHjKKN/rcHFvcHKl7zM8BaCpWIbCEoKuumWKAaxfNTP1XDyhf9Q7Wr+Uhb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mGNMLhmFoNc10jJTHXMuYJaoS2Vs2Fm43Jisp08XBT1sOPEKAbZo6gNu6RzUnkEC9GuY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VfqZKNb78HxFxac1sSNZSGeDLNurWNwpeTU02wBdjERaq7BiKnNG0toujq+4UktGEFxd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ObuMVETioBlB7jdNdQVZywjKrGK/qc1q4hzOVxkKK57iavXUIiqeJezPSPzAEJKIl7CV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D1KsKvsl1a2dYZfkUosxHrYOlGiZK5d1Lc1dTiNuqlcQIWc8QEu4Q1jGqgJsaEAiwNB4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pBZHr/UcA4ZhLS1DifLB6bjk1nc4i3zmLY1+QUktSgQx6hXS9c9StKjxushuKbqmiJ4K1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ANZ4nHkjlU5l51NKN91K714h6zUb33HNbb11N6c9xM84nF99x65hXzNVarURrJK+IpdE0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xqBXF80zONTWd1uax1NGvqN2W/ZLvOpzfU5XTNU/cws7yTA9cVFt3sxcEyqtdzbkb/qX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iYzub8wdZ5jpRqPnUH1KxdTfVvEddvid3Z1MR4A+GVhzR+orlu/JNDGTcd20Ziz75mbd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cHJxM08TQ3bXHiOiNKXji5dmPnzBeX5llpogJEvm1DFAdq3KV7ltWLJZdjw8MGKeRrfA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D1GWlQXUsKG1LuImpeL1LGm4upbcZHGbgJKmGm2PhDkSBrJlq5a2kSqt3EG43x4le0Lo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ffEtLSzLmEVSnjcFkHlZtmUORqZmK84xGiqqVaOVD1sPjEwQLIWKjrIBcl3EhSniCXsF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4zWOIVK5DRWbfMcT3oIoifA8nhBvx40wUEXdQXIGCy8+4rOckz7MUDibEfYQa+2SB+4RK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v5qAr2F7gsdLcQWyk3cDgGKFzMSE5RK7hMZhGLINL5RjDKtQOVbmtEHGR33OYgd3L0KY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YjBhbxxC1tjuDl8wagNYvqUirLuWbKg7tuo3NF23BZZo7gBouvzLsWer3BypTf5lowJE2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3qjguJoWG/MRcUZUQLODhXEQCShq4+AlOZatAHmNjIempeIT5lsGXNY5gvjBzAWw21xN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qJYKulYDK/VzpxO9ytLynG45oMwltYXNl5lhT6EG4aLY4P8A5MPw2i08xgv8oQ59wxYG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d8EBq28BqWUGqzjuK1FB5xbEyl3eIXu6Jw8xy2dWKZmkvBjFRB1vLQ19GOeC87EoBQ+t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vwxxVa8aIUdYvLFzTAcW3M4iyRRiCHkgZhNZXjxCwAc4xG4rQXC1kg83mWNnPEMho4WG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zbolCCAgqbUynbLaaUtrE1ReQ1E2c+FgA1VhVZJQJowkO4QsgtlzFowBwSoMG+oF1KdV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lVufhzBeYDJeqiBdjJuYgngxBp5+ib9LwbmOlmq2fMTFKZXEAp2UO41WCNiOLm6gwLeC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vLMFLIuFBLd3KZagpRF5uNoHClEuuxWWDkOz3KtBlcO51GFAyVo44icSFCWwACkYyqZw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CWGyU0QrYuMvzBYqBq0VHEBR1coPHbBgBgxUAhcOo2ZaxVOpYLdAwQGUrccK9IXAV0yi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2IquhfmV73ylqUBOKglZhrExbyV5gzY+zuNGVbIjZMFt3lhwUb5QQIzqXEBtQW0VU0zp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ZqKSVKzLNdm4Eoo0JeZkyqNLoagBK03ljLrfY9QkRY3KCgyQoGFe68w0sYVabYgzYKWQ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UUpqK1tq/CLAWN7KUmqqsS63F6uZYVumjwpOniAhiyvEdd5bi5Fu4vMKIsjmuTuPQVRM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Nt+omq5cOoNawzN7TkJGtdLMZiZDncNtpfB1CLrPeJU0Acc+4AIDzZH3joYhh0prUasY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F9uP8CF6suG6iGxwDiXb1DcKjmISXxqLBal91t0xszSvMQ7hmLZggQmLli7MzFm/SbNi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fpDhVpUyUbOpmi6qOA/5l/vjTzKvId8xfgHif8IHWIloFQXg4lOmAL0YzuDVJl5gINYG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9jQvcdgz+0tdyq8Si+YEN4n/VKL/UM/MrWYeJ6mLtDL5ElR0Nvco5V0+omTPWIbuaWX2d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FDZd4OYyyq9pl27nFfFSl1mfC11Axd3Hzdx3Sa1DJkx+pbt46mn9Tkv5i+f9Ty7qGlU3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43yBR7eiNgmOw7lWG9TbjB44mLx+Zg41xL9Z4nAxz5mfFTMq67/cfNXf/EM6f8Rw6/wg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8QuufMKpl3oz5ji7KmqvEprDE5sukmnVzXMdOdxyYavcrjQROBhj0v1P1G0zPcrGT0zd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+qqpoLu/cXh8zkviX21MM3TqChjHEXN9NQ95jP4i8whxrlpILACf8ZhxDsaSXjQoZH1o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50+GWytWe5pwtMMqZ5ss3E9aXVsP9sdjNG4VUnG7zDG6KWTEiFVb48R4XdxjEvVFVCWFY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lIClFDcA8AVTCwu+FNxWKzYYlKSXVnU2QhgbgNY4Y7jkFeBMOUebrMalkHLxAp1AlD+4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gpecX8xSGC7w3czjmrN+otvPFLawtqcJeZe5Gxd8QsBYqop5qOGvI7f64idq2Uny5lU0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rZqXElwoqahVZs1k1KoKtWrzKFRQOIo5wklDmliS2FLDCUujGqCmyLWDTVcQIZWDnMJW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iAE7LeZYB1XiNTYPXEx4zf7i3VIwFDxA7uzVwUqkA3RlliIT8xB6fxMLWyteZ2fhHJWM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K69F1KgMi/cUbtfFRRWpzu5nGS8pUswJqxh9QUlR8ZWa+VFuzNOYmUpG0G7bae+PEGat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xoK0rgq1heuQ44hYE9rg2VmymOAGurmDunMboeOZ5PGIwIKxS1A0sOBFlGLvqWjwFM5A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UN0O42tqh6hiDfLCApUzUqZKtRy0pOOY7XJsuWgvVmyDhm5uBbwl4qWll6XHFFjvmGzG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bdqO64hfHToqWAAGW8zEA4yPDyyxpmb4GOAEDFD+pQUjoI3VAMtMzKDRYFiOS7XoigN3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aiUBDjUWQa3TMQ3b5alcETKlrLAwACbAD0ls3bnMBoqJph2ONcEIiuZXuYYVRWDcoGkl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hiryTLjwlDIobVy/CU/aJZw4Tj3AApY50epnq4YziLymnzHlAcEszXHTBQ1UFk6i9FZr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cdKAUr1CQsyw0eDAf3DgOQGiIMBlvj4gTWUUFXNDOZSWnErHH+UKLcwMJhGjeWO+tt2c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w/NC50zq4iih3USbe+oWgHPcTktG8zYYOhTMs3WB3He+lKMaiiUJaGIoChguMDV3hlKB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mG15xAULqm4jUjb1EsGWqgirGy7IYl5dVAoqesSrRCoEtF+GPgwfzGuuRMe4EsvbU3cj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5n+BoOootPKGEotOOZVgn6RRCvKFxt/U2CheZQtWh8RxUrY1GlarfGT8jMmsOpoGDU7n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AH1EmBcEuyYhUfMyPO5eGPD+42RhVVLUHIcQmizU5SOnFCh78x1KQd8xsKg7iZ6GhiBW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Opbkce0WAByLi5TCw3vBGqU4VXHghpGLlBeQA1LLPYHcLKNvTxDhBqA2I6TUtaPjUXHI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svNQVkSl0cwWEM+UsTp/EEUKVcyJcdcwQBd7ittaqKAz1iBplsp8hiWFaILy9xEAgGZl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ouZrLqU5L9QpYoPMQoik6uON93d4jFC1pxLixpXUGhes3qZIzkgVe5KPMtBjJCE4lk48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/wDaQF2lHUQ5Pkl9btKCINGQrMt7b1Lleb39wsNtV9RCjjMvON+pg2dTkhj50VNkwP8A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zvmUWOq7gYGszNl/cXG7ILZeous55g8OeEQ6U8DgY2licxM06JV55Y/6jk3HdWXNvUfs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3Gs9VxPoalXYXuWZtxpjh/RHPrWIV38TG1vvqFRa865j/wCJgOpYCHMdZy3fiYu9ENPF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iuaWciX/iK5zLvdymZaxVauLjm2LnPzO2vESiupdmCIPHMXNl+YIuviZWv/svtc5OOauK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kGWUcWZi/UR5Zpy+ZrHLjUI6svfGGrU6GiXONGRejenhgujMMPQ2RPkXtlOQxXhbdUTc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iCOFtO6lYE1iLRRksRCWrGLMEagWeCooLMNDqJi04uqlhQu1lCBpLNRTV4Yotb3jmVWu7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YEDeEe6B4tZ8yjkXGSB5BjWpmX9pUFaM2/uGxLrOJToQ5XgmAJ6pD4GXG3DYQdNDMF7E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0W7vuKA06Ffd7hPn8UBCwoey6YtSzbOYh49YmgCVfm4dlkojkIWpDRK03bznqaIV0AbY7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mKYpUatEUTBXFTKUzZik2vhBDUPdcxCR0vKVYSgMcwNgYwhhVly2hG4gLkY73MSWukEJ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JKx2BpOagKKwxxxvURyyOWFOEtIIoehxEpt88QEtrkDLEkYtxMLpZ+ppVwKSDV6ZVcpt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OI7O04QBhnROYIq2xnDEqLF5JhHXfcrKTyYxE1TPmXnhrnMdpl7iVUtcRaxvlXEVsLvb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LZwdRg2nwzEuB7ZiGtl6xFCpby3FC6PkZgy5OINWIeqqODbc2SoCcDA9gzQ3NoiZvmLE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wMoVxOKxLuVN5slVZjgWCErqMZiYBD9TERXiekA/zLEWC2sEcLKB9y0guZ6mABcpZuBb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ZqiLCI5r/Fw6irlyl1704C5Rbc6FbZiU10EShh4OZgytrV2zdm1sWAjgwagoeaiq2Ead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hvQYtgvdKlohYsxEahQt0PEEqaDLMC20KcysYsZihS78JyDGM6lSg2QbOJkFgvSfqFN8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B+Eo1HcSADiuoG+y8bhAUuLTiMQE06YCPJmDgC2kwey8h/rExZZvC4Sqxg6xCxjD/wCx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BAlDbAG5vqxRLFf5icwV5ZZrToJf5VqJ0N8KcRaSygAZYisRqliJawhajiNALtXEzHktc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seQuVGG2uZnQ8M4+YDlDQiagpxKFRTbADsHeIgFWlA0SzUXuBDC/3EA0OzmEAGAzmHcXn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CsOxjDNAN4lkjktVCxUF4jlOH5gnMw9TyxJQP4xE2g2g6INFYYri4DQNZ1qU4e1z8TkA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Qpk8LMBGwZzKDtIvVqo75QD3Htex6wH8wBeWCGsW5MOM+I5pWvBLEPCvEDDwXdaeSXPy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NlXglbzqAUY5auotdvSXjUTKmU0unibguJcvMO5h7E6viBBydS2qLKj4oYRqFpYZyce5Y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sD2OA2SxjcoVqMLJ0YqF4ap4uG1ahWKe4igq2mc/F8Syt4Oovb4Oo5fDMVCAX33GFs5K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QWRdcPEq84qKFwemMgnnGZcsM8ygbl7zqNTMRpvWMTn1G+fqV7ZgcZ5qcWEK4aikVfcv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s4N7guU7qcAi5RgwVu6i7+n3EbStH3BfEca3OlnOdw6nmXxcfmo6RPuGGYa/SKzrV5YL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xHlND7my0o45zG1uUrgz4lVZZxLHE+Kl71fBHXzK4THkgLj1Dh2y1/wBM0AUxMFjUorxP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DV0Z5ZVpqXVpWCXm52bue2/ErONzn56jrH5m11ud1+Ynfc26gbVY2jUW6hZkaifhhi5w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7zNnQRcL8jHHJ8zfniXm+GNVT/5Fzw1NmTBMViZvusZgxbVMqvM8XmORKp9yi9tXqN7X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TMHlzHHHxF3k6i4wzFoXRqDBd1eY3QXG7l0m85jsAIygJq07moIFpZuB7TpXB8S1m3xhW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9QMWu6sqpcDSspDoQ5fgjkhvUBsnlxfTKGGc3KqCY5gzcThyOcFRrA79SyC/CGAS8MEU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qKBBvm6iPQezDXBbjO4qQ4uxhQGYP7TAEZ5glq+u5VWIUlQKBfN59SnpxeSJXKUjEFqo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Zd20qXhmhgviAeY3jmGYFtHK/MuMEgkLUNqrV+InInXqeoilzDUNVqDZhybYIk7GYgLr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SpWBxLh+7cQsh2w4i3p0xGqN8RUxU6mMAmZQq3imyC56qN8ofioWMnSJQDnV8y5gMXrE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LAABpVqviK2Gx4m9ocEZhbQvEo4W2kDxEcdRPIwVAWTfOpbWbO2ImEsmra/EyiyKp1K4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YhaUlc8wtCihlg7bFcxUaq3iW9ii9FxFRw6SAFMHRmMMAaXAhf6IQtIfiV8gowQz4d/U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aOzmG6b7eIAlgHFooNh4hlPkSLeYvtGkgUyiQQIHjcUgHGMwTeLGYg/g3UtHB0bhEtWz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wxoBt76gTSehwzIAduovQHGI0ZFuYW3lyFwOAy8zAKX5JiHXQhVGHRv5mfWDkYmSvL3N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Zv3AMABeXDADg8bjcbL27xA3Ll8cHUN6E0t2xacByVjzKCo8IURoEOT/AFAssjYZ+IGW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+Y0UgmA5YIhc7JSpJeoAswYJRoUTuKylXUHQj1E2WgbY5z0aN1AYG6EFjOLcQDNklYMR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k43lYlMfd6hVFHSYMHRyx2+ILfnnMKUbN4jsuWuIEptOCFCkGuoMf+hLQGT4jNJNvUcs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DaEKuNLvm5Qiw40jgtwOWUYVvCEdCjKzw0huo1VpDZeWUCrYHKJsVJrIS5VLce4PosYO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MKqLaPEbWvZkIFDVpWuI1kcHMBGs0beYqI4vd9QGzAfGZiymL3zELGCpbVguRIBbW85hU7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LmMUYNuoBsZFYhYrpImLqBsncqViuYRA4F5+YIhAddwQOKyCDDK6r1MgI9omhau29yu8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PoqoNy3KPbmCGhwvqO4AcalgtCkxiLaG8BLGFI50HozjH7jgChxMkcNswSmZuXRKz4sT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Q85I0bU+JQAGGqeY9rVTqVMUMoMe9eeSdd0SVLd311Fy9cEMBFC8+ZS2+HEEOIN2QU9j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vobuXooLmZzIDd8xWaXqeEDeoUZuBsI67Q4bwHqMKABlFb+ISuhY5NJChGyD+sXsSl2E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fzMn+fSM2ryxJI4MamSp8z8mZltVDsZQH35g7Y38yvHysUpi4kLMvUvXTuoC9ixkAt3L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UG3QzK9/Ey31ipetbmbvGOInAfMMHMwDpzcoaSPmWThdJKMTLjieR0YhSVVwrFRDh0i+2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Y75uXxdjzHiW34lfB/BxufHH8KKRbPxZP8S6xKBcq3om5gnZ+YlXs18zJ7LZDQ9QVzm8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RwNdTrXxBNGfmAKXZuNL1fEaeS9x+64mCsFMG833cvPHeIF3xrMujD88zwYgNx4c8zr/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EE59wLoLo4ngcd9TSuKm9e2Pt69Q4DW4teWVrUqrfmXVernOWYtsvxHWXEvlfFS64nHU2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jgpM/meGjriarVdTg47j4fMM83OZycTkuz3PObZY7q/JLseGLhqpgeaiOKvzHIU/AcSr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jkV/3Hi6MRw+OphnjuXhphOlukAdi8vMRsJa7CyDSsTSMMsoADsysinHQloitYXFSgAI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blmvGs0S0isQqWZ/Y24etpeGYyYfaY9tek/UZkqPEBmZ8xIot4Q5gl2xzEb8E2AR7maI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zrxBtyxDJXcp2qts3mHMFuKb/EYFFYe0zgLnuMZVmQ77/BBZlqzkgy10s1zHkN8xiFWi9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7IFGFzm2NXZLw/8ASO5nUXDyreNjC3oFVt9QYTHBy/cpCc1NPxNxUgyzIdNCTWcW+fBD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NifMbdRyJH61NFEFm5VuA0LJfnULAfCWJpfbGjKLVEFAq8Wx05ozX+JVEW9MGkpI2G6v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po2BipahboU8yq8LljzIFZS4DWovqNqR7SFiy0OYJdhrXEvpRTWSpdo1R9wCFOgGgmB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wAIupwg5Q9zkTPj+4dQjtOBx1f5gDoNRelcvEsZ1EjZ71UcawnDGxEFrW4FN/MSmFvzE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3MBHgStQAG1tcy8DSG0OTBC1KqZa3AXkDwYla0cVylWM4F0R9gyN3Y+4sCuWUGs9+oXdN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pBlLdVjzHBtwPPBGw2nVRcGlKHzAG0xfLzLbgXzW/MVAKasgXgaeziFwhK2QVWyj7nCq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3faLBUxsYgK7jxg9E5SDReGK1EdK4qONVdWpiaejmUcDTRCeBSAFytVjcRUVlcodQWmC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o7PuIfnxFSgMNwsGxfcxVmenuIq2n9QasYUtI5UFWrFig2mCYASi/cAut7O4oUNrIIKb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MOiobp4l46hREaXwDBEOyu3LKLdGpQaIxHR1GW6PAhkG6MW14jRqL46hO7VUdS1VbLLy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HTQ8KrmeEZLwxo/iDxF0ppFw8+uzcDUk5YVVA4aIg6vCx2wlxM8MbgIbWBd8S6fD5nhg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NW+YxZVs5Wg+PwKwi2Gw55epSLprdu5o8wUWQv8ASMLFcnBAWhvxGzdZWqiM1aZmIW9d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pDF9x0vRYqaK+G4ti9u4cYDxCqVo5zLMo429QAMnNahwb6CZwnMOOoAGVQ8mUOszUdsz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O9xNTOyjcSMDZXBCkMnZjYhC3SKZyaO4WCHINwcqA3TmqlUqg4xxLApTkYdFaX8x2aQt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mWIOHmYFqOkEu/Rin5IFw2QqIOUcS8tMAwShzAB03Mo2I3fmM2Gi5fMJR85Mb+YI4U7H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2KW593BmSWhWoNBg71MojDUoFZ5XDKptEoB3bKUQfFzfKkUodcTnAZTgeoodDXIQ0EC19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xTHUFQostSoLkzXEpdu4HTDzW77l0X6jVcVipox9z7n7hnm2XF2Fbh6bb7mKtrHMxVw1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PvUQMVuGI/3KAu2ZaNcRdj0zNC5ZWa0z1pjXtMW+4a6hHFN9xfYwI8FjYoW4uVWBbWJg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KCnQwUuKPuVI2ICU0xK51YfxsnE+mp8y7zOMDw2+kGBcNJRcqVWM38dSgN82OJYuw5uL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5hn8TBRXwiVtpuj1DgMEAcn1ArN2dxtv/rmauOsN3ieb9zJoCcfi5j1wO42msH4mOnOv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1N+K4njI6jVtDHIbmnuON5xMLX6nv+NlGuu43kbhg0EsvAlTN2fUOM4hdFYxriDTzXEq8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zWDfrEzed1m5uiXfxUvN6dS+prIYNQ58zBxRrE4MzxmyZzZHz+WeWo6eE4IvXGqlnPxi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jcaXeLiQu06jbSuKi1dOpsbczN+NQ3jjAS6vW9MNWg3TZcZDrCpnJZwZqUhthSqvMBos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HVwKooDNcviUt4K839zAoGUrYAWC4NFIpTcl2gAaXVXWYEYjsgvGk/RMEU4TMHUeBqZF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4NRSmaOISxPFTFnHTFQjTxDgnvU0zI4dxit5LYgAYWUxJWgVmDrYcszQQzoymCWgNKhw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bXRCdIDRbl81LN26yP8AU4LICnHMNI80ZK/qX3VpoCfEAkg4hKHXBUt40YxwiiwIHzHK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4IngBOHUGAfEWEU8WqxUM1dwQFNBbFL5ZgYUKHdRS28wyy8CtPcxbLOLil8L8EWAfWowI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cylnS7CdDmxNywVGnHMTevgHc7bZVPHqKLyfAqWU0esEHANctMtsZXSZgUaPjzBeGfE6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RzNoF8Qel6jcWmvEKHIldaxw4hkuzwMCRpc9SniE09oXFqCrwwOjecJLYUOrOZRNm8jF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iCkBR+I1GcSq78xRq3LHUBlVhTxcEAxt9RQiG+SJIi3kyxABdUxzLJbsmzEUbCuEWtvg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JExYDA27qFqwMmdEbYDTkY5iGUW16fEZQLLuo1aYLKysS6maGVVWlpozLhwawSgTWdLD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yVQye5nI37kb0AaIs0svjEKGRtEIoq/EqAuzHuGxVG3aOoqzbi7iFoX5W1gF8mbDmFz3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yssvAGVZZyopEbdzFyalodQeoq01GjscNcRzSbymBgspNi2IxaMt05isQBs3DFfEjUqq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Tiu7GGHIteUFcUeJbiozku4mylXHiFsKWW7UE5HI3GajfbJb/UqtRe6l6DGRWogFuhRu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4LmsEWu4qVBmz+oYFqvuNXQdU5mMwriOw3Xa4mDKuwGJwhe7gAICZHmDQQWbgF2BYBLq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CYd2EW/iVgoNdD1LlZCC/SIqk4UIs1de4OZYiAGLc+YnExBK8BXa83LbqHfbOyPvMsAg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QvVUV+EqrbYutQVUFrutwl4DreYQdlv7hGCxZLgGg58TAkHwG42axYaoCb4XCAHUeINW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IaCqbhVK1DXKwBtz6/cRRVW0irwtcxahC+WXAG6xqYXba+ItbVNXuBNFvHzG6Ft5NSwQk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GcVlKBQAY6laJyysTW61qWCojiGc4wnkqMNpV+GojsDbdRllQOCFWRVwhLKi5jF80QVk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k8+p6D2jTuNicd1EbadRMalaLlnJBy0kHRD8StAt0RVVWFO8bra9xabuChVytLdR7dG0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PmP9hRwKAR3z4gFAtgZco8KV+YQBvqXvgCo7vz/D5Z6gzkgsw2XUqeT4IoVpWpRdZvMR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oq22jFKVq8RXOrmFqxKlYXuBy5vXuVTnk5hC6yu/Ew20l8xmzuC55a5gtdhcppW2IpIL4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HYuHGbobn3Oo9jlPGYGy4GpeU51MBwW5j/F+f46nuaXLC0AH4lFilVimMhpRi4A0GPiI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alFcRLoa58Q6MOsygeTuAHGnUCm6Hi+oX8SjdQwTNOo7KRRdjV77ipp+IlAuHiXjed/E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iWNWn1OrMn6m73jidNv+Jms/cfcqzsI3eACb2Tmtwq9lxa3GjRfiLaPB+Jut57m8jqHG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uB1HpJecYl1jJ7jkKlXTjPmdWaxFq8+2ed8RM9M+YuBUjYWbe+Ji6Oc51M7DxMbKxiJy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vdUkfBvEw2u13XMN6Y54xuCbuZPN1L41csFYaYLu8D07gmlLjhbb2bSxZchG5Z0g7OIc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T6V4hq5acCLF1uAxAeVOMK9SnoXTczdBgUy0AGzhAAdm0ud7GUFXC2a7jdxdjDNNrng8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ULWC4h2eSpQHKxzxEMa68ykXfbEYoPHhBaMhS3uWBuhuXC5jUDpdtnRCa7paLgldbUNj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6r6gmiKWyWOOdHD4lekp4LgqkbJFaBExI+0vzM2HVDLssuiI9+YqEsRbs68xzRNYq+4n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5zCJVVWb5ZWJA2RcATrSBS2LeTENaZ1iCyDrGoZcvcV0YvqK5b/aYdzDkoX2hgCjlxqW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RsgSlty8RgCqsrcu2ynWIknLTCtOVanEDZjs7Z4xfEqrdOyS/aB7qVzb7MUDoHkmBoRZ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aVhoyKjWof1FOhh/whh2NeZWIg7HqYCKGeyWMDjdEVtTGiMNk4CALanghiOkWXxKbU0N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AFDdYuWG9mMcx7yjhxUGjPuViFigQMXxMuRlA9+ZVApBzbC5nr13FZEhYsDAe8S4iZZY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dhG0qu8soFg3RzEFIs0Q22nK/EZWdtjUNbhN9mJoQOacTPzSnwlqB3mC3DuLqsfxEZhT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ljqsxbLoAPdRRBQlYxDmdK7gCGGGJSlFW8wFNXcaYF8EICFvyueNoNEylB3FxQ0X51KV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7mTp14gG7BfMIJYE3UPZqYTlYsrViIDYb9Rc+uT16iKJV0sBF5XhiFfBqvaVQowLKiET2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jGFSzC0bdTxWj0glQopB/cpGQLRCAvA4liwDi2Cq0x/wyppGsZjsAFlBK0AiUV5i7jp6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GMsHYz1DGBbg4IrIIHUYcPhdzM3Bv/Uwo+SAsGU5W5cnsvklXZpfzKQFDbCo85fRBReD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8Ohv2inRcV7+I9FEZOZkupA8Eud9F8Qq7Gh1EAKSgW6OJhYw8mZsoN31CIJV25ywBBX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lBC4y3mcTbvgYsOVphuqiyl3uVF0sOtwuzSazEVGVOB4iRLAC++og6w0UaZWuKLQy+IX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dF1AQOq4KYruHXKVI8RaWkMRV1uCtOIihtQqS25gi1FvbASwpteYl+4gBh1EhVj6RaZH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1F9NcyuNZigg2lQdMcPRDIHIXWD9wO7ZLhhvAVEIQzrEpKb6ldfDeU2mi154jdVuqu/9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sVk8YAER4OpSPE3GM5Mz4/n9/wAD1uNMqkA5OyOLeB9rkgQ3MqptQzgGFAKGzmU+E+EK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Ruk9fx8Y/i95f7hQN5qqmQVQ8ncQsHGYFXJ0yrE7CXGZ3C00LrwQFPPSAvP1M65pAXig5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vmHWGycWc6ueoWYnNfc0cE6DPRAIUUsthi45bXQzFxyxbzCGmQ6gWVC/hFmkbydS7Chpr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/jGpXf8ACNS0Eo+eyn+oaEpYX3BB2mTyR6HB+mWMHCygXL/cJYwbTmGpeSiAbDVfUMqn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fFE6L8EULqq4iwALeJhZv27llMILqY4Nyh0ycXHsMz5O5ZVUYctepu+I59zqpeBlmsiZ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DfGatxK3hCrYNZGvRMDkNyz03ELwXK5r5J4LthopzOb33c8rPBZzczbNLlgtzhY9TN3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C9HxK3j5ZbimqIYSoKvEsW/zG8dx3idVriDvvjxPnMfG+pResdTnT0Qc4zUTZ9THNHuX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YMsEUwCssraX9LlvKAOOYMIkvYu4yQ+isx0IG0VcQ9E2YD4JgCo1ZuWYHQLD5gk7tWT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nSvfcpVXFNiBgexY2dw4RVK0U/uAEjASnDfzNYFpuvR1MNEnRj0uL0ysJzA/sRZRbysQ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1BGQ9kpQaeSVsLvZLuRjFwBC3wtR9li4TiXgADcMVze1gupDGaxHwlJ8/mGsRYxnfpm0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jiG4wpMA8GFN7Qv8wKVlpypABljqYDiGjgHz5mZKYbIeZeEF5FYl9m/+YQUHo3BVtnYt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u6r8w0WtuqIrqDwXKlN0O5YyzKWH4DEFTes5zOAHGeYpbY3jeog5Im5YIcHiGgoOR1ECq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+EQ5AWULtedaJykd5xOWgvAYYUGT31CwBXm4o6WHjUd6d6cxKujLFsAJyMXFZOsZg4Ut3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IGy4BatGmuJdKA3dypRnhuFBBfUDRNabjReRnMttR9MpXh04hYzjRxGKiwlwBEEuBGq8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yaKNzEtahOhHnqFVlzgTqZlWFY5jPvKRX4gO0zkW+8y+BVO3PiVQAo2SyzhYriEDQLRi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7K1u2XdFK2USlLLR+GUjhZ8zl+TeIa2rDGMQK8Cuo2ONOXUQpB45ipCDlUeNAz48QK/t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3RWcSkbel7hRuq7AZZcVSNiwsJcXmEZKd54jpteGJawDxX9y5XF73K4ZtJxAjfMQxkbj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1K72t4juAnIlVAlYc7jRjDPcUWu6CJousV3HUIbK4nkmVu48jHdxKcKl0kSrtmiKhReL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3nSLCuXM5JNpY3E29xuAL/2ouCv8QW5XKth4mKAV0JKB3dnxiW0r7V5uNADsx1NvIDJY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PFSwFBtcfmNQKWsTmAQoNitQqBZrW4ggKOCDVNCDEuL0wA0tTRzMQAA0TBxbYNAoHMoY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tWEYckZRghOjY0JHO1Da3idUg9EYR5K5l+DEwLUl5zFIMW84AmrNsPuVjAvRxMaSjQxG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5i6RngYZG4cQSnNFRYavjiXEFVob9QlriwvqCrcczIUo1XUGxWb7iggbXwRix2ArwL7j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zRMpxHG0DiNQSKapC4ZCgbKituvswKH9Sjt2oDj5JVrF21NqnHBDwWuSVGioe4U8RW6it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yoZ3mJGhjiNo34m36/MLslUQ2zOnDUMH9xaHgjLfj3E8zFNeZbxL7oUdXwxHQ7rZDFR0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mNlhsTTMM5RG5SXZOIw/n7j/ACHvwGcJ/mcyumVdPmXjezxLpu+G4FiiVdyimVlCF67m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HfmdVrUwBm2Fu3fcAYrBmKkTb3mVvN3wQo3mABOY42YMeWIzjUuNW5Iqp08QU9dQ0Vl1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6Z3FpxPcOJ2cTQoWuY6zi7h5MsUXHPE0YbvCy4qVWOZTWKCnzAuDR1xAq4Hh4YTfKeoB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/5dTadv8ABIp7do3ncZs0hUmLLxzKc8tS43V4QzXs4ixppqyNtVrrqFgC5Wev+5m1fhg1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crUzuy86jjA5/wCIregzHvl3HHB/uOqNzlpYb073CzxVTaWPQvEKp/MrB6zU3uZ8e5q+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7iZ26m3JqfOp+ppjr6nrNx4AcR38Qx3ufPMN2UVE+CK3rP6nNxxhyQDWJxmXh49wap4q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VYW4tt58zLGcyrYTfCzhDvc0n7liBF7KmU2WdxcFvn5ll6xV5iVdmb7mlxVQdWxNYF99y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NWsRUs7Gq9ypL5un2hCghYO33Kb3bzPzMjc1bf8AmEZl1ZdYi2suylMU5p2A1ZLsAJTr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ll4dbCgeCNFJjL/jLPZSOj6h5GyG3/qjNGHFvHuPIORd+D5lSywpcjLpCFlKbhidg2RI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YEYCteYIWdiYB0ejUQNx1DIk7ZZk42o6inAIajSgyNS1Qks4JUeUtJsbLl2Y9KCZYluY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P/CFyp+vzLBq4TNnjmW7sCjm/EWFBzkzAJrFLXPsm7CC0SotV4f7lmwK8xKCOcl3DQtL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tVxGSMceJuGjWIBb2mYIIlNCkyiWuoczfIhAXG+YQKQrgxCebOStQQtjhMgNjqXB0YKI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A8uVZYrJ8MFmb7Xr3FVmTdIKHpIihRDp7gNpf9wA0+6hRLPLEUsA8QC6aK2wsba3xRuAjc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uZgDNmIUvNnBFWrB27ihQ2bz3KhFJzZLZBcuIFlgyzuPapeFlwFTjHERZGmTv1AWL2zU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VrpIrBwNruW1yG84mRVcddync2w6jtQU7dwmU6I+Um73ARoXm4GQAPPCxDFDWkzUyjNV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VhYurCKrLbSbhDKnDMI4XCtYnYxk6Y0c7cuviaKaBvxNg2HeNeYQluX/ALGb3F+I1Y/U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ZtLqquV1rTjggJAV2EQWeeFR2EGdtusTigVQinNA79RUS8WuiAAXaUwU2wZ6RBgWvUAJ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P3OaUFqtQDvfzL6ayv6S+1RxYXRLxgmCmYG1OPMu11wa6OXqNyVfawddvcbEPSO7UYMH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huCYgCqRsCpUe4ncVpNywAfLkiAyJxSDVUnCOmgF0F7Y+ni0S3oEurmDB5rz7MtNwKFX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TZwbiAKAjHMNVVwIFHseIrACGa4hyMTmAYNrXmpRouNGJyHDwiScNyuB5MjKAuaWojkY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ig9S+ayx17iCVWXV4hWqC9GMxvRSZvcqg6BriVG6cXxDXCTaOYtaKrLLaraRTK+kvQg7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kLf9RVIgq3/yHWwHlMkwgNG4oqNqzBBhLx5Y2KAi1eZVNBXD/UIiNVbKRgoKjDXEDCpR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b/Eo1Lpaw+olwVj7lwbA8QgcGGeY5anVNDAoaG+cZh6Pa5eY5MqX9xJopcWxLdPEofRx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GmGCjy4gqZRtZc4vTzQ/cQzbWuomcPDNQbYwJtKwQbWzGpjerloJVjjVdMB5i2cr2Rs3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DniUC6usOm2CwSfAGZnZdERwONylWBUDEpn6/hzPiVDZZC1LO/iVuoMRd5yZtigVTqWb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W+KqFZzjc4dY5gwDmAUOm4GAkrrc0utu4bYA/qC6JRhYHAdRkLeWXY6azXmDYXiOsmIiH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qqpOzb7/AFGy74lijRPV+YOL6PucQ6z7gXpjU4s1DlMD3MpQDFMSrbxWDcB1jw/iIyWR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B0i6EImVuGzFE8z5zMTmZrMU+xwXhGdw13Q5hANIfxMANmd/MAwB4cxUs4TzKihKuxgD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B3q4YujMdanO68xeNHNQ3rLABZLfHMRxQ3OiHLitS6d+riFJbX9xTbc5z+Jy5oc1M4rH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iVn+4ZLGO2+Tj+MXyPBKdVqUXqGQooN3DSn1M283mKpm2uuYLzjsJePe5eeRi61X7jvQ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EvO+CWpTLzY1Fl+pxfN7jx/cyNc6i17rmFlYzG/+4lqrm+GW3f2gNZC5XzTfqa4pOo1p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1Fo5Bi1i9MyD4i1UDuCj3UTc3e4gBrVW2DYlxdj4jNioPh4JTlBpBGHV0nL8EAFbY0XLg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CW4K3b4jRqpXKvr1Kmq6yqeok0WoRc0Go3uTu009QAWGlBiBECL4J7jFmUwH8wNM5XD5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sWKkOqa6rgisNlCXZ7jlduhfExJYq1cuIocVuGkqO6lW4LtagIg355JuKgOpWADKcRVL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xy3x1DA2YyJyTISghM0dnhU5+sgUIoOkZBfEE94sVlIx9ab2H3OTcvUYQWq5rcwhRVM5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QsIEuR5jGtl7jLoyEU5oNXGgFWsyx3d10TjsOANHuWW2HHcKPQ4JhLsrRAKwaILaabqZ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uKdRYvb5ICRt9kcEhm1MTCkTG4KmRqoJMDe6ijAqqtRDiXmCxtZkY2hjwDxL2Xhl5LT8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xLdAYBhJWgdQw1gYtuoirI5lYQsxsMY/EC8wHHiFyh4qXZxTuUUFi2DYbQwKzqybEsGK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RpmQWg/MtV9xmXN2Cs2gLIAtGJbdtGy8w8zzA36uIoQsarJLo1F5GUoDmikRgyt4gbOU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3MFA1qu5567vmPQLOk4h1/giJJVJViekTstTiWEG2TiIPh2cMzWa6HqAGVD11Mx6Calo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OzhiaCz2wUDB87jQoegxEyLyXAKcBeXUqAuvH+YUQKLbzAChSxJUwtXN8kaBLyeIa4I2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WgxRWWVvL6huFXK8xr3TmND1Ayy5bHYWeDjTl/qCGqfgRwIUbWBSQAEZnNxzqKLZcKiK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nUAXQ4mYF7I7KzlpDEwFQI4BYUsEV0c/6jbus7jXsDi+44DI4GOs1gDD+oAiAkHlcS2+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yrYf9URCCDdLJdscwyyNCWLgKs1KypXTUICmzRaMdZFYzUPoAJBWFGjdRaS8rcZHFyrx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VqYHiZNxljG4GjQqXwzS+GFSGFrZmSMvMaliBzcHWGJRc+yGStFMHcdItuQl2bQL8pgD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3KCxGB0eTLDPI2wdYLV6icsDTXMRjlTgMrLNLReXUbX0XTNwxdTVSk+JvDYqL7e4m2g5C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SlniWpFFhTcGl/RBq7arKkWblxwR4QaXFmJ4FRF0IwJaLZfnUum6OJRWNTuipYlQMTDg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GKhcr7hEcD/tUStnmWdG7iFxRDE2uR34gje9RENHhcUIw0yne0bj2ywPXAikvLlHJGgl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yxwY1UsELPzH2AWDNgyooqUN4+o4GQZYvF+SHaCtAxKcYqJW421Gr+JmIRTeuagCd5zm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PcVsLw8yoUF/MAHNTN/mXiFEGmscQ2UnxEfszNnOtS+WOJgw8YzBcXjFxBUFeZtVi7xA0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AQNsuSKgq4YgLWccsRB67hlbFcDcFvidmCGjE6s9RLxZd+oDhXPcuHLqXyqB1fcAU5Z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+yaCS18XL8U3LQjOlPhKRR2S4U3H+NMqNLUv0/qMK7oB9ESZArOrji5eYq+0A+zENtij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CIHJBd5odV/CYd2zC6fcMLY3WKi4wMuqpPMBe85hV5Lb1LQxlItF/UzMYxYTNX/xF7X3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zF5rvMV/4inIiHFppii875g0VV15mEU1qo8YVqLhKqOLumeB9EFpwRugU8lp3O+7h3iJ3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eI1lydsNGsQVcy6vkeoj7jLtKTPiNl2ocstyFic71BtnX6hmr4nv5Zdltk2VNgqOizEV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IaIuazqswAploIIhXKjUQdyEHREpOqXK+4TABbDEUrs9qpWNRoDkhStZXVBghBBRS1dV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j7tGW9YFXgixIWZuqDBcP5DImSW+XvBXiV/RjaPzAJaImlPUaoULWWrcK2pvLNOoPb6b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MRPARKL+JQYhrphwoBscV7iy2jJu4UoV7KqEFXzTpg7tarK0xBrVuWnMbNldjAFEad4h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Yj1TZ+3mGNQCrvXmOpuZL3DIRzV1B2ga5MmB0nAN1Gmkww5HmNdAlC/zFKqW1wirnRsy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lqsm6hArWWMDMQoXLxLgHLS6GIKqHRqIpVjbDCrReBxGdqrS8S0Gpd3KuyR8EFAS0D5f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1VbxYZ9y1ZXZeeIKrtV8zLtXVXEGDcKRvkJnKLHOYuwDOwL47mM0Xy4fiIaBvI5gAtL7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2zB4Ggd/EvWI6YE2QLoIFVeXeZZUTPEN4XeKgteTi2DKKDXmIZwZepkKpRNASnbAQFmo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qFcFQuOXAYqIWKGCaBeaCAS3tlrhNuiAICsaB5hNhcBpEsiJ1mVNDyNzEC+Tr8TJdhGV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YnMbGChmyLCVMnnzAjIigj6DzsIaNsXqB3Kc1LKUPuEsycqJXgOJYCo7S9wISxqVY4Kw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XuzVFVHjdOsfuFGW3wRnK3LqZcFGs7iWlOA4gBVrhWWo2XqU6obuZCiFK5hni00vKyqKF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gTfxLDVUXXNQlAPI6DzBTRYLR14JlBOTNTnctbeYluhF52xCWDgdx5LVtPiWE0HLqooF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oAU2BfO4U3swpCahuanLAZeJZO6OrmJLX2kMyHWOJY0v6Eq6EC6rzKhBqj8IjYpWC1l4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LlADeJqgOmoTldgbhYN32YAAAeY1Mm9nqVS3adDKxODNcQSoOB4RqunIGJUAq71mHkhH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3EY6sq9MsYUsxDHJQkFMNUQigmiXsVjqXyDlemEAc7Aga1VmuYql2Xz8zVGlXt5SgYgYA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AbozcRyO41WTAbgHQ8W1cryy8NMzowYRQV5Xc4It2LxAYNJAQVdBbE0LeqrMa0TY2yj4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lZAWHcRRYFXkIVSaDiUqKGfUoTYm7iW4D1BcI4ZSYFveJhTYEEU8v/EwYbb44iUlr1D7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UYy5ls5wsINaeY2K8HBKEq2JlQEW5RcU1rcxnvVu6gfSfMC50g+sQW13EeIbdSmfNxbS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j0+2ChusgdwavaVwDw/dQe3B7YjXC82txTrcL5jyWMIxZeMvwQtCzx4iTsmM5eZkDdbI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dI8QQxn3KeCsRapIrnphmrILeKiql21yckvoEsS1todTCs0yza7JTz7iY96jjW5Vcq3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deYmnOeWGWQ8PMvhrLFpM53coys9xDo7iK2MfmbUfEMqnL3Dm6wR4FvleINcMcRGH/E5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BmrO4JgUyBhhTqHVSeeYphY4xAGy4vc26a1FlvImI7Y2/TE2Ji7biEErLGpg6JVDotCw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M/8AZV5/myOX8P8A2mAYciprgPlAr4MFDLtgHzFcbMVsUKgWF9RsONwx7OJWjpcG6X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fqNtXmXi0v1Lqr/9jrxMA76l5yl9TcpEbPiII88f7ll4y/1NmG67g0oW3xO69RrPMd8V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TjGeKZTLeO/8AMvLWP6hgK43UWuqltbq+Jd7Hpi8ogw7yH7nhcGajgLwTvGu5S74ibr5m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R3s9Pc2az2Tkto6hgJo35nBEB7go6P78SuW7i4SpaVRo1HbL9TfJuZbv6joMxWOGplSJ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AyahWlphMBFpk3h8D1FdKrE0znSCAhlzYmmo77WdMyzqZX0wTN6Co/TkYZRcsMv3CVKK3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vMJAhgFTwhMxGij6xuckWzEzE7Ga6p4iYjQVgl6FbGVMXYMFCw1z4jq7PBYpCyOKtVfu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xemaOJZmlUuV+JwIryAGBUixWC/MGQVkWwDiKSsvA3THS2+RpICX+ZAtCBNjGmgcETXA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DQsTvuLU1ttlhqjxxGkIW8zc+2HEyIVFXHu/KmWNhINtXEAOgw3i2JEDTMhtp2sQRSMs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KL6GeEa0r+EXqvzGAMOhiQVaNjYJqBeaAfMyt2fGIYo5DnUzAVcKIjEbMOiU7e9xoxQX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RUNv1UMHHNxE5DzDCqouYzbNy6nSomLGW4wbgZi2xvWMkBClGUKFieoVNVvFw3UGqIYY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jYJ4OI3KFfGolKWmOoUVKPXUyFCm+fzG0uwrGSLVATVQCBW4E7jIW50sdYDOdLhopVMn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1tr3U0hbd9yi2nurjUto2St6UvFfuBsJTobmWW+qeY61iqwy6prQl1Bk+KQEHGMYwxJY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R3dnuoiu0KMykGsUjqURWfIGpai0jiyNggfccCCUz2m4X2+olUp44hkqzpthYC2d3Duj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LG1ES748+ZQYCt3KECgsF8zZ86hywOr3Bgkg6YwGYcVqXRU2w4g06PaB5q3nxBajpxwx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8EWtLlAu/iPKR5KoHqCsTcsAFlhE17gy0K13Lj4BBLGCkzNolwHEsMlcm/iPMXwExr6r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qmY0s23g+YJa4gx5iZbwrzCKheHXqOac1iW4a1Qr5i4NhviIJ2q8blqEX1FbomIODtKe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HUTYrLoOJflk13KY6PEMFK6qIIdBhctRGuObaqDTKxPEtCqbFOJyhu1rUNTrYsEqxwWV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1LbYLbilRNv6wZLgu+pgtcouBSZ4wmSyMXTJVZBKGOL6jkKhZ5YG2W29yizLVsys2fwZ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KU3MAF7zAyJzhCAGlaqLkds4isBSaQzHGgbooqpQLKW1tI2mxSgZgJHKY8yzsBLFsJcA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2MUeTm9xHLJWIhVeGyY/LmDpV2NsQ7Xky1S1yxgXRhRy5QF27I054G7mYg4E4D7lwFGUu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cIEWZL5hW4j1Vh+qjPyccxnYw6IgQ5M5iYtMyhpg1HXNbs6iYc6I5VzYDMv4CMHInEfQ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xFVAubjTLuy7fMQiIvDuYQkrsAxTFUi3jmLm+DiVS9YjrJq+ppKZ3KVuUfkIdqHwRSM7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jibNpu77i0wtrxxKZt39QOS1AURACo44XbaE21qVeT1iXbusfZOdHfuOoC13CBoIZ8Ed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yzh3ZfzD4LuJCKtzRxGLkq5vzXcu209xXkw3ZOTEEop8zIL3e4DmuUzii7qZKncCwFr3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f+DTCvbowzZenmAlL/cJ87ZceYRlkw3Obe+GLOtfxgxv9xOY9zpp4H+ofgWqAtSy5nYGJY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yyhvNypLbTmGL5JdF3rEvStNwLPmdGv6Z7AazFs6uZ54Ny6GyqjdISdjG1e2OaxUdZv1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VdZqO8G+ZfzxC7JeR6Zzibro3HxG1zsgYaZdHLPExQ3XFE7y9Raf3M72GSeopeM9zS4W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l4A/M5w61Hg4qX7qOsdxwbZRgbl2WE8blWWj1GhoHEov3PXEHk1HVoSzkGXbt1iLQPPm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6rO4XGG8opcKrE9dTCPgTQTzDpYL4D3BBI0MXEVXilsnCvErJ++CvDKF5yrqeiYlUrtYn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ZsGhwPENRmAtD2QJhSxb/wATOZiq5eGWgpmLV/Ev6RByqihBxk9bXqbq42a+QiQJQ4R9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WoWrbeoWHCGg+YSKEZqzfQWg67PcoxEtC3LMG44gNUigwHuKhGSpjtgLTQJ5PE0qmksu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ogXABZliAY0OYgLCvdwWaZoPDkdXqXS8/AQAA2EwqoPFxE5DAKWMfESMLOhcspVN6vmZ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u4C2ToRKAUVmFqlDshXZY9ShFVDdHMeuW8tpLDJfH9oAXtzUABTG1YZHhiAsFabhMNK+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xmAoTtbiIPS/6iUogNwcC2nUDBPt1NO876hkaYYluyjYP6lqMDQQwBjtzFCqgPsmPgPc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XqjqBRh21mcqFV3EPBPzC/bukLqwNJBXfOMxSWa3BYZusQpCjWxm2oVxqGKjlfJMxqM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/wBkRWiqCtQUA5TUKU1s2wgpfTiCUsV9RVlNYzzLugebl41XT67gN4AZt59QVFW1xHMU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CRbFabhuH7g0TnjC/cQaEMFOrnICDvUoqNN6J1KjAR7hTuJFjeljTUVZqVJ4PzBFaCf9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gu6SNtAnuG92eJeVutFSy2VtnKBYCJ8xNSDLHoI1wLK5iK0MfEpqtsqSyw8hxGi0lcqM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6cQORF5HMV3sxLFt0uatPUNK/IZRzFRTc41LOYcKouvJ7Y7gLbIzCKrWkPqWN0FA5Iol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9dRNF1eheYNAYRevaZi7Q1Ec+7YYGMBwJnuDFwm5a3V3GSkKqOWVVCsVAYGOveIhQ9Mp3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RgyKgsrQlfEuFcfHiKm6A1YTBsBrGDB9ZX0iBSFvNEygu+zX+5YoVJR3A2wA/MIgGCu4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zbDHBY43GKz8J2jarQt6iNMSMw028kqhNHdQVypznVQxYb634jLAFWdV+5UC6Db3Caqc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I6gMjDtyaCAK2UQV1gMsbQuSdRYhTwiUAU7MQC0KX4i0sbIoNjzCMyXGdxhiMQO4W5Sg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oMwwtvgjtD8RWkA9TMKNckXQW4qVFmDLcwLGh+WUOy7OpjRCmYKpX1LQ2AeI9MHKkWEB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dXZL8lVu4JAI2uuYZF92YbbycBxDaDJz3GPvbqCHDygpT+SZBot4OZjXI65iUir1DSxR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4xyxjAwZWVvLdJXMZhW+4uvDsLceiEaf3KNdNbiBpUNUdxJecTBd8HcwDDUbYtULF+cs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Cx4/g9QeefMvJj3E2rfUYIFESGkgIviMZqvBHeOYHeBzEvBf9zCI9xCgOFwUtYe4nW7b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1iIEJUQU0PM1DrEUhoXX+4LGEb/KBZTVcsWuKlAKvs7i2I1gTNQe9MUUQzRUAtVmYZN8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B4G6mFrhhdNc4zMtauKtkLxN5xgfMXCCviUBalp/mKrQU7GMXGBILu8eo9ilddphhamt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11M7ckPTX9y99uyOsXApxCKitPM0JkJ6YPlCzzh6mG6iXXM3eDMXNtBmpW74lj7L8kcC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CjfZCrloOyUcH7j11Nhe3meUfr1H6o+oXw3xO7McTisRy8ePMUq0bnOMTB3vUcaL6Lir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QqucbnGCJnPMKrK6mqv6/i8aK0ywL+uphy1UOCcKzU5fzccaK/xMJ7Yg41fEGvepj4nr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TwfUWs8wt5YIseTccc2RYab5hIzbo/qDGTxyf4i3gH/0jQtFI7JSi25Gh4efUyqrpFZZ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EKrDh+U3TLFc19RmTo3J5RVI8oY3+5zVghv0R0ICjafPsi8lylg5zD0LIxg8JEsjK833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gZ5yWRZEOAC4jzVoR/HESVKUYafEQknQDHITD+7Mf6iFoqomF7sjlVawZV4jEBBZlYQk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HBtl0fBt+xh0BLbBKLQgyTzG32AI/uAtatGCLwuL1bqdGebZQU2HjuIIGTi5T7W6Itrb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xL6yqxASta4v9Sp3XIxwyZNXzMoBG68S5AyxmUXNO3EAQUZZa0dux7jGLcpwYvthjQGQ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or+JVgZGjMtXQZyxaQTm2GO3y8IXTPalfMzRhJgl0rxMuqvZiWAoNRFafmUqoXyVBksR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Z/cLHJxnUuXeUr+5jCharFsQixXuCoSnVxXEDjMvdGJzAReeSVWEK6hKcjJWY9BLNdSw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kF5ONRCgUNbherYHPE3rnMdq5aoj0bjqLeNHGOIjTAmP8wap3nDFvp7TTefMQRuFKoLv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iqube5RBUaq4NS3g6hyOL0IkqDEPCRYlTZChd7PhKivGmEaI6Rj5guZi0CISOyDL9WIk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LV2eoZslgIZmFFxiyUbWCNwpb0MoAWyoeoBsIA3ipm4uqh4qAwXa65jyK9jHqXpYtUtH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m4wZeAtYyqicBrHqVQgMriLegby4xL9Lo1HDZtCywc7lLH1CgCfuVItBaXbALRWoOYqb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mpSkXmFV8EPoy7Y1BRvca7K3mpeu1vRiGhQG+pkGGxj6g7Y4tjGNGWMD7iVXGTYeCUpTt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RQi6Ut3bFqVViWtimrlExtrvdViWvbDxywYkKJZ+Ch4jADhyNYqNtWm63iF7rQtlJVnf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twRFi43ayysC17CJwprW/mWuKb6lRdxgMrgHxtGQrbZjnqZEVanwIXxnbcbaCrTRH46a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x9TOgMsB+a5NsdZnOtwipESiy4CGVnMxXdN2u4CIFmIlbA/KZC6aviNIAum4BG2fCI2r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Mwqljpj8LlWTZkiQawRfBLIosVl5/qbCZ8MTmGGr4mIOe4DSBfjmBSxhbf6TKoFYA6gE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+YUq8nTBXaYYC4oRQ4rNGVgjmADlHD0csEZWwAvH9QywEpSnGoyRxmoOrhfhBzDygGrY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x3YHiMmkbM/MavHBGp10GpSgFHMGlV+JahWOPcVBVy1KZbHCdQ6WkLdAoS9x6ZwOoVLS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zP4F6lxnGbxLvMvjR5n2xrzM7We1itUMtp5lkvP9zbEsHhiCsb3gz/UsJAADogEchZRK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DbwlwOeYaaDzM3T0y85NmoMtc6CG93Al41PFYYuLdK+YtW1ipoAv9Sny4Z4tCPDiql1L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LxzKXDczpN6nI5n/AGYCl4xUPgYLty5hpigJl1q8x5UFJqZA0/UwN7JmGjQ8QGspBhxF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dRaZsyh2Cm+4iXI1DmYYdm5lQqGn8zG3Hz+/6mH4RLjNkWmZGVSVXJHMFVB3WZgpkxLU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xVHHMMbI3AFBoS37gZ8LqCFmV1KRzqF023Xc4awPDL4C3zFAoLzU0th8Rqt0dyjPA9S/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i9P4gtZZ1t8dTGLyTN3m43Wrqdt/iPLxM1i/cvGt5zK5pxv+BBwudS98MLuk4imLtecz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+DmG83cwgvfMXrFxTm6l5Tb+pvz5hlzxFMN71Lbw7lYbMDDs/wCJuBTkslzS9HiZclVu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r5ZiZsQZBT8RoSTth8eGHqUtBi+oJ2BgpH1KZQoIV9Jg2ZVaPliAPW2pQK5QzPc1qIhv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dz0hCR1Mw0URHL5hSx8QjiBW5YLb6mKgc5wD1A0zgiom5EWB89wc60Mw8sStS2Wx8wk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ZPGC6Yqk7jC4r2wrxEIUZf1QlpxaAs9sGAXatXwlNrXEriGTTQv6Qtyg0LT5iqskwqzA0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9eIIGFBBLAKYSFgVtIJixw8y1QF1qZLREx5lQipuZKAw3cFuw1V+IZkpwbmAxqKHo4la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5KNXKCh1ctarKm1YlzzML3EqC29jCrpf6jfBjJcRAsYis7cYlkOHp4gNui75l2ILdOS4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muICBVbGJdwOJqWIcyhKS+5RhzcOAgxgHdS9LrxKFLVD9xRUcLnUchIXHOZzcoIwYa3C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lcXG6xqEzC3i7ia3ZoY3NO8MWRYktgHDzCrGHUR0HVcQrNlM46jp/TzEC5IY6lLTrviW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tzTNiZGzgljYUxOSq/uEIwD5hUCDzKVeiAKcFIceWWEydf5lHNKYKltaKOGOzQqchKXh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MqVVQuLjFAO6gb1u0y+YwJV8Wwo0YTZBApauRYWKV8I0IZ1cKVYojAVjJ1OwdHUqs+mZ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lDnUCpGO2NMIXNGDIA4qWqQXATCyTXCVJFIaNTGGHNtepa3nZbYveNtSk9KcQXB5QhCk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IUPMSAdAoI/rHegjHZOXeY22gDUAXrHEV2vyYOKixxe5ZMi5GAhxMrupay3kuY0aGlwr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Al6NZbjTcfOyrGvmCKKnZFVr2BI16DjlAieXPLMSc7aIlG5qYEKzFWr+u4C9LweYlzt4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gUBoxnuIFzM47hNC2s1NChQWR4boVaf1Ak0FXbGWte7E2DdX4uIryFF5mHqXpoJnXh3s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YKlq2ZATNYMeYqFVNDwyrIGfE3RY75YWHe13HY0dNq+oxfC6vDMxYAUvGJQ2hwPB3HOX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uygOVS5katzmIuL5y1Usam1XMuAU9zQFkr/mKVoDmuKgBEcjUoSGYcoNxMFDPuDiAwPU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IIIZuYOcur9bhrtateoKttT6gMBpbRFRXL3DUiuFMS4LUzRn7mQeSsxBpvefbAKd7puF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UuoaY+ZYBXRt9E5mmSKgpRKUosB5RkdsXBAlUQPAHAhxFtfLEGxVIVjs22TyFcMoSqvt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AY4zDVvw5Ef3K82ExLb77ihCs58VK1a29xQF4u48GjEenxvcJXITMByZSIFCTdxDoAwM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hyY1FqfxDVO44xL8zjzOY8fyVZ/Ftf4isOpXKlbvyxGluJkbHJUd7J4L4m4y03DtopjM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vc5W4PxBeSz5ju7bvBLHDVbCcJeqhm85vEG++umAsx2uaMVeyUauADbnjiPOAiFAjL+t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/7gz4GU0X3AbblF5uALW+txTUErZ9TFF8Rbcmb4mOQXqp5BfJ+pYbTKMULWNX3DZOAPiH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DWauJw4RZnmCXQWvPiF5kabmJVwQYHKeT8xXbOoucZgWNCb+yoKRw/S40bXnmCIGCh4j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mhXmBYoz7iNpqN1acfUxW8dy1isU1xNaz58y7RzCvjqpitefcXlMS8ZvdkVALo8S+dsy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VBgmbYrvll+Mcy7pqh7i3bOeCOxyw4zc67ipfjmfvqLnOGYxl8TjnqXfMvWjzOPEvI/N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y11mG+ILl/EW+bl6oW85ZdXwT/rm/Ubuhpl/9fEuvHia5rNR8eoYwwlA16NalqFLeRhYc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66f5hgGA4EoqPcec7+UyIgBV3LQdMrg9QqzYCFv6g6wHig7ogcMwAm0UvEuQAWUImO5W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edGPuKu3IczB4rSyhF2ahVfMZEEqsKvQQuScuy+1jRyDAJ/mPkaNDL8RwCRh3PnzNyXQ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GuIcS3VbRfnTG6zRxz1c4VwHSAZxcRWP8w0p8VpzDcVveEgGHClsDyX1E/8AQhRYLTpL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JQfREDY5usBKJfGsYuYbCnMClgPtHDflTAuaW9Di5dcBe9RLRnE5C56MwoAt9QlUK7Yl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TN4G8VmJZFBD8zZkYM53DAFgM0DNBVQOHPml1CxAxzZLVKXRGlwkQOVrszBsI0csaPtV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KbADdkeEsg8kwxpTliJJS1tQawuUrK355iHQ/tjRM72RTDtzBpNcy9b/ABA4rllYlqFX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82QAXkzAAaP7jtXgQYhXMl2R1UL8iBQOGMblyEGu5m140Mze1N1EPIO4KyH/ALEFOSIk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sHvEcARLRK6Vqu4qh82AVYwhB/vFzope2JsVt2xsbCnDMSrB5jBboyZ3LmERDldlY2zl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MpT6qCN94x+I0oat46gqBwMrBDwiH07ltBY5iWZMZUlbpp+ZjIcGWl1l6lEJsVK4kynM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zGsoS/EQdwP0RFgJxXNQKrV0RoEDCwykDAkWqN9OZb9OIyCtAMvqDGs4qmanfVmLZQ7p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UP7jFiwZ9x1U2fMXbHdrQepmXYYF1MCRsm2ES1zT/cywARwcQkqLHmHquM1BsvSHEqMq1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oiqWKXlctmCDZqpaGjdPggci+RT4j4zWvctGqyBVyns2FBBeanLUARA3hjRGHQq+EHCW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WAKy6raOQ8YxEaLIHERL0efD3LglvLub0JatGfMraiYstWFgEbFTNzeUvMsU1vPMVzihQ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+ISstACuZesO1q2FpSu9Lh5mBXasGuhdPLLVYOB2xCEopljHLNvcEWFzjJMFhSg4IMsK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KVBDlqJNxF7iBi+jRUG0EOMQpzFdpiGrpcqYRQXmKgss3qQW2rC4YNDhhRb+pZAXVb/h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bLJQb1UTm2aMvUI9QO5T3M03SlpRgV3NOCDLANr3FzI5DiKqLxSHc5mhQWy6sTIHDCqiv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mMcyrDoiaR8cxLvK4lrKyllzMCn6m7x+iKQaqsxBZYU9x/hvNWwxs2JuulfJHW1AqeoT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1GRqmIUmuHuVb2dwFK6buWKgmS5pAPFzCDF5bhr0duyKWjqpiXBi1SVNYof9UpB2o7nr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eruVjzDfmFZ5jpuGfUccYmCClazAAEVvtzHHeYhjmNJxLUCzdwqRr2iVkw8y27e8xiiL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MtTAurv/AK4wLTHHmKyjPHuAKDr+4uS+KlQ7XzML5WdwgqpuEFXVVL9cI7X3AL5WKWzSN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BWXMAyaQVeuiGziMW6u1q71AUAF4JiratMqBaXOYsoKrZGl4YcJm4DmHZ2n9LljvllLC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yAQNvDiIjsfqU9Yy3CIzpVpLiyFF7K1GySsmPxG3SUkXGEF9MojiH5LnKY3MHfRCABJZw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7NUTELUBGuSVZh68wot87N3HzLGkT6m+MX9zxUXFZxBy20/qWVr8y/xMcsXbj3C1cbi0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5zxOM4ubby+J+L+57aT8xTv4SYO/8yyk1/mPnE+G/wAzhp9Qz8zjMfwz8MesXzNqjDVK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dRayZOmPTlOmDdb+Yu6+Z1wR1sOIudEXKiRagOVbzE5qhupnctwFr3Hbd0nHmVc9xBb8S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CptweYAlWsMAiKwFOBKQ0qeOIv4TQouBWALMUxDT3Nft4g1VwYolairom8gJa5saVUjE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XxaUfC9xcdKLhBvB29YOrgUkQKrLEaa2LA7qVqDMFUv3K4AqIQsvhFApj9xVKtGBt8r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22ljSUGjxSUF0wpCHpJ5APUAZScsRE9g5IN1ba4mmB7HqcEEVr5dwVOtFARbVA2Rwggb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rbXWKvESgpSCjWGtRsEaJsiervzM6hetalldu+YmF5Hu487dVKFTjfUbAsXj3LBeVDLi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UcaMToWdncKrNITfB8JXAU+rYAiWrqNcneJhuS4AADPeZXAKVzZM2xBloxUVl1MFp0gP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keoUCyhfqYKgdH+IUdOEo58klqn3cSBANXcoC1xcQObViRB/tATsMMXDDYfEGlW7O4LA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qlIYDitQqoyc4jyreaoxAWXiLHd5x1EFO1pALgsmNFhr3AVYfmV5UrXnubYz2BqEFeKY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tlXcTbJ3UDEYgVdB5l5CUVGkCop8S5GmaF5mZrGx7gQAvTC5L9xDSld+pYjQLiuIbMuY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QtWC5qDBEXiokeZ5g2avjEAUUux8QK1VhqFGsb8Slsi6RIUKqHiMcWLquJecN9OoA4kB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h6YDEtmIGGAmQ5LzGpdfsiZAxiooGXxqNaU1flKYEwZRFKHwEu9qt9R9qROc/KXwtzNUb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Ny2WCb4uHo8t31LCioqsDf4luygW73PV2SAWoZyxNT3cI9rFHEy62KeZnB7LtiFeHzr5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B11XPzGDmBglwaky5x9zbQMN7iC5RVN3HBRxrMqK1m7NnqJVhOB+j7mbZTar8xKsOLt3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CXhUpKZZbyYhkgGd5isWnhCig4MeI4Jq5qUKugOJYYCviXrC3g1OImW8ECIKm9pGFAdF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zeLnaiWnwAahUEWAWsd0htaumCiVF9o0gK1XEa4VmGOZbPVwtBBgpzGqimiMhYCxmoVF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fE07bJGKOo4tYUKJTIX2O4wnRS78BHY10xsBtXQ4iLGt+IgoNaWWGeeeY24LZSX8QlRs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iXp5S407XohsplikISnRC0e5UBWMkwxLgzVaaOahLbwsHL3cYB4Ri5VUM/J/uFqHhWJQ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7VKlxDPhKThgzQRdX8wUqXWlYBLjsqDcCDzuMQvB+5TeVVV1Kpdk6glqWrwmSBZbrzsgu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WJkb9xtjEA8QNrwYtWY0BNE1LFC2pRMXQHOpeLK37g5VaGJgCl7uYMrzHui9sRsrLW4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tF6gdU5nFTr3AsxLWwO5VFbqAPEapwsenu2+AyzRE0B6h2D8kdrbiUV0xFmv7l4APjmo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hnIOSCk3bvEqX0QB0uIC0BULKLeZYtt3AUION+YDVlhqJ8BMW6XUEaMs3uTsiVv5l0OJ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kvHU8nGo4a3AvF4hizvEAailWjBk8wZTh1dS/ZjvmJAjkjAnOtQ/SGspGwQDYDTHaMz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9ka9P6g7m5H2G42Rs3cJV40kXFpXwqMuszS7jdcbGIjTuLnzVTNwtu+UKfyR2jWh9x8T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/wAwA3RBxAK68TS1plsOHhjOS6W6Jj/XMvORrT1CsU+sS/Px3F3f/sXGVHnMG+ZzXF4O4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zs/c4coxNU/eZjjM4zMm98kXOLLjy5z9zWgjnG0I6aN6Y4uLnIsspxnqc3WtxrBj4JxumK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hVYSKG8/1MW3c/xUvE00teeJ2GE3vVYY735hYY1NF1AcGKilZp8Qyt0F31M3q0AWoYV3k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xEZDp6ohAfaab5YBw0cHL1MqaJ2H7YwJjCX49w6qaSYj43EgFu5fG4FM0is3lsXpks/M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8wiW40gMOkce4V8qSpZbjwUCndmpbecCufzEQ0gq6zXUb7owGBjXewFVAYWs0p/9iUbq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V8QAbdBzeTBFb8K1z3MKDBiEbla63DhqJR1IA2HByYJiDxM56OJdXk4ptgrg1ZZr3A0k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/KWUEbvBqVcWfJ/cttsztXEVnmlzfcdU5M44gpbFWWVYNzcRL9WzIVetVNGvuapCeuZg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xBGA6Yoh+a5lQMN13GwlsOCNoqteQiNj5HqArbQuXhGADXhmwcY6RBsyH0ylb2qs9SwY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Ly8PURSh3EFQ+Oo9pTEoGiY4qDqLpi33LhBSa3EKBeDqKTejnEQjRbuAim25kLI3uMEB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xisius6gWwlvXUexq2AG8r3UsbUz3Lmlc2xTRROZpgPfcE3T2g2TOsRzsbN6mU50fMpG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Ujg9y9odEPUFXO5e3xnLNmCmWBTferhamTrMMpumdPHdwUWadzND5M8QYRLHEvMGnFka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3L8K99wDchw7zLNsCZCpfgo3dkZpsg3wQRrYWLlAKreOIgjvqzmPbtQxUFvS8/MohUvK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wiwcBlLAvBgayRlGRyY0RIuxhMLQOfmZjOrXfuLKVnF68Ec2HQ5g0w/mFLdAoSzpZ4IE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bCFLccrBGqy4iaF44vbLsab5mSDBzLl3a2oEVHogOjrKlgXlnOv+JYwNHaNARqWpKyqF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qs5V59wC0QUBdwwb/bZFlBPGCAmKXC4OtpbRqomOF5t3EClRqtIjmHVL9wKOhyb+YLPz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9q5hGnF3Z6iHTKrF3HwS2mYNaHY4jTZWQb+kIzqFnJECLZPgSgKHC6i2QYR0aj0uoepm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xNFMO9fEUQQHSBnRKzKFSH2QyWRYDTMMBS+DG2jawRrWbExuaaQUByxoBKzZi+olbQ4O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eWIqYZe4w1nq6MNwo7BniIVQMNBljBAzi+4AhY0rWo9JK1m2AUjyURQl5mIVwe+4CMRy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KHISibls5jCnAuqt+oFiPW78TQTA54lrmC0t6mXLOlywi5i/vG1FuFGIIIBZ6qPApakN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MqLRBsm/grPMAU5OvUGC6rZDPU7Il2WF1iYYMjn7i1qHZ4jK6WzIGEMncGK2+ULct+OZ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i5klOzLwphJlw5rx9QlArm/3HruJyso2L0CYUpscpSe6SUctLIVxcJGacXBGLcBmZgo4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JuGKTJx3BoG30wdZwcM07FY9xSLutZhZzLrstmb5xlmABZFS0X1BleHEt2d+pa/7hWh0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3ErdYqIDc91AC0E72Z/BARRvdxBFrNHlljF5hlrkgVQK4I4KZ3TFWKrw3LgiN+I9UYeZ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0LN7ihdjLsaXzLnFBMWOIKKo8yrlpIHH0yxqjWZmEeaipyeMww2bJkLfplL3iBiyA4Luv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yeJk9jiCAwA11Bk0brKo4IbzTwuAQFMtzMwtMylDUrDbefX+Ll6Rs3l0rKu0pGvk1PWZ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yseyYIwcJ3PEHqcS8dyrZu2/6hZx8ByQwA5FrcEjb5Glp+5YdOa9Q2lUNYmeTunqGqlX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83MwvwqK1QFKfMdNlSjzQWx3JfgJmqrif4jw6PMqrwVOYhRaM4nXL1Bt66iuLrMLKFnG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Ez2dz5Ul5jn+o6KznUduYl1X5iMIDcrweGIgwiYrbWAjWKGrvcXe61HWAJznd6uXYYt1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1US/3Fu8N8zizPRUoueg8QKXFRvnbm46shXcCEK4Q1caYeESw4VnJFYSuG7f1ACxWXKi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8uZaMCU3vEYiE28DpuJvU7Ft9ShPKDF+yND8GCeiZAKs6TwE0rGgrTXOQFjzGBcbLt8H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Q+6VgVXzxKFfl59yigOCgGtythdaHjUYCrRFX8yrXFcZ6iIdKi79MRhowih8JVSUFt+C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Zupb45ZjSQsfBFLW6XUeHcYWRTZHgviZnitmDzFwyjlqijgqOlQDq+FTHWsvti8LzLBo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8DMB2QOYBtaHjmFKli+agC8KOMQA8Gagd5oOYXLFaMSlLwR2tcTgLtwwu6G8Yi21r0xo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0Rcg46gLCqoaALN4lMBhvMCeWq/qYFkHtKRRUYsh8PeZbqYeOIDNrc6uoAYL9vMcAPGI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kUN5PEpm7LvUe706eohm9AqNlgw/UbPJ44mxyOIXNycNQStVbXuJeMDYwqtcYCcM3jX+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LtuLIS3IOCNX2dRSjZHOMQVHAenRLrYXxKdGc1niW/2NS4EotrMxwNmoQDCXV3AeCtlM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Sg6bYE4GqZUqmSvMwyz5MEXQcvESCrbqtyhvCVnW5TMyYqJBT8pcDRSstxOFW7MxKw3u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VknaEQrb28QWlc9eY7lKznyESYQ74mBFHqAzkOSCRXBR4iU3EHSoW7u3uHY7hDTHwvmY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cHqLeVY4YDSspReY4kRTTzLO8L8HqNraOCoGRAPMoXP5lEuTVTNtgRJ2WZPPcQ0h5q5gq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TL1/EWwKjbteQ4l8Lrt3EyMOQuIYsE5U1ETMcZX2waABkOYWmsNumIa2cNAThhO90QCb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oUFgUt5Wci7dzGAoCoEeIzmWXK9bmIQeAzAZIyksr5gAGOl9+WDgwWbGANSxA8HmIBiD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2AHHUvQDhhXkN5foIqLMXHPZ4iCrEUgLZTSTrHSnMUdrkNRkKs4m2FGGKDb4glDunG43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hhNG7N8RwZDeWpuc0gAhvXebY2zHMJuk43AVCVRbLCqFuKgKc4ZPE1IHuOsUeCL5DUzW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iI3iPUuIFWtEQjTwRUARpzKYABpBbRWXLzG6WqwPEsa5GYXt+jzBAWcY3EfABruxagcL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9RmOytb/APJjIQx4lwbbB1AwCxFqBKzFeyrVRivcq0HbBwRxFJVHglw2VRjqWyIdQWsw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HDBWW2XLBVtb0QTppyWZIzViviC8DdRFYY56iEWcvmO8VtilWDzAQNrgJebQV5MRNQHB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wyX4yQWxsbuMMM7V0HMNpUqJ14iNLFRrrdcyoaXZjxEB2P1NrafKOtJvRxGG1f8ASdx5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RCZFqUnhB0w+COZrFb/zKwYuINAbZuqgnOSXZjZzc4ZzUsN7jVlOO60fr8xswvo4JYKb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Lq9M5nDJDQS3kgzrMsQvLqDYHsmIY9dwXWm4Te6vX8ZGbq+IK2H/ADA0Jh5mwEzQA73G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Uuf1PLqOrOSqgamjrEdC8yyg67lcBgfuLZe+K1FPsUQ6sAvt5ZxaH33GuQrqY4GdTIUK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aLrrzAauauW7g3IUdzxD2GawqjzFUmms3TNQbJiYtluGFlMVX5lOK99MvDAd9kNpkHJ7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YIiUBit+i4Ko8FzOmLZd2dcQc4w8sIc36RuC2mLfNN5lcFhKlDY1bEvKp8zesncVLbp8y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pKpPzGrpPqDTeD3CwrHc0tBmWcVXjbG73c4y41UWwv4jvYvGNTPWOpZqkLupR+l+ZWj8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7FxTqGAUHLucH4hoKxF57ws500ag3kIvy9y2S/OZeDdRzV55nC3EuuHxF7aLigYG5nCC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uJZ0FB7YboagAPNwXFrOtvLxEKmkIhvj/MqpgISOoeWRxl3HQUjXH1BQX7czJKHn9y0t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qxFgpVRm+vUcVFnIruB9YiBbxFEBNgNHpYpWttbx0MBxkLFgvBDwQ3RtMxUmWCwqZezR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ol2p6DxK8xCmh6uEVUM0MCwCVke8zD1XjQZXSoUrbXuEVVajh9JbxCnReDiVHAAwUiAJ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iEBDA0UExjD1HRjKc9wI4BLupcUN+pyqvxxFWh3NNVXcBEaoqUdxgCwziI0KlbOIgUVr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mBVb3mJVXV44l+N3RM1saKJZUEAMQRCH7mXSGMzBkW9kQou7cHEWrC3buZsq7+MRaK9k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9IDSnGwMAxxxATFZlCIKjgbpDUwlp6Qtyi+niLDNLLLgIb4iK4wOU4iPlsghssvqF29O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rZPqYNs35RnDC8wKMAy/4gRaheCK0OfuLAwHUu6Ln/UyWJaG2yt4gAYHOKitB91UvCVzzG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DUahmdeZgN1XMIRCeolK0r9wBnsGmeB7YxRrNl1KKCJ5rMvwNvEVYAUQABCnt5jE5UW4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IhxqDnAb7xAozW+orAN97hWQPHiVGlJzxLCgJVxxjLmL6A/zBEmToeYRQVTbMQKg8nMS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3v1CxWDenmAl7TvuDcFD4TIEES8H9xdMTRCrIBtteWCqtmgGHgCU8vQgZWg/HiZKHY3M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X2dXEZcjYMpVgDgmwNBy9xrAwhRy5WO1BRwbgloDC71NfszwQ8VHJTErWgsVEYCfpEGw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VCOQu1zjxEhqVJwjZaMa3bGlYvlDAw1o5ltKDEEqAzVvHiDKWytgBQlObmB0uXcKzqaF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PyiAU3YGvcFsgcrgj2UPKxAt0nJ1KbBG19uCKNlVeggjspmPXbCEEyiy7TLx5igg1R4u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HUbQCiaF0EE2c11L2vDBaR2uC0tw+piwF4yvc8kKwwMLhuGvcqzEWs8eoWFp/EuXDOK4h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4CWruAnI2vDcqk0ofCKFA6jkWM/iBcYWMI3RVKNQtiWuEcTR48zAvPJEYg1zGkyv3dSh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V6PMWmg33EodIW3mIeGvG2WlwGA5fUrA7QcvuFQY62ywGXONSuFjHPHHMAiUc2cTdqgw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DaVdiuSDYMM33CEaDtqFotU+5nT2YCHtdnUSwP3FWppqZbXbcu3fTOPruAEUix5iUhR6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8DEoFBpg9SwNha74jXoEbIOVFZMEJALStx0QRBpyENbF/kESw0FHyb/NwG12ai1SxKXI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B4PxMFQN4ANoKf0xbXD7FPUTZ9kLlP3EBgV3AuKHm5bJuMk3ceWqIXWHUreDfEF4gdGY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IX5jqACPAIrC7ap3LrGJ1t6uOIs9TI+S4Xd6Y6S7u8xQlxzKkoJSlfTFUIZybh7FMQrD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cLTZBUyVWKl+9RHC/XE0Qz9xThliOhBsPqcGKhuYsvnmUXX5n+jA05OoiTRWuiuWJdxx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sLy0dwcRs6lVJazPiWO2L9UxZ6RYqoWvBgRI1QcBbMogso7la+QsZPmY2HlC3vFwUVjM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51cwY6Q2JBWle+ERlaP33Hlt6MoPRiKg4qHIwpDt3zmJS3RWCO9yC7EalaOpfCamPGpd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E6vcChVKMUZ/M4xmdgNYucQM3viccwGr0Qxf4mNdx6Mw3q5RGskMj1xBpG/UXibYMQQK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GeDUss44mjnzGnVTinTNaaD9S8ArFd3UU/wAw6LgJVj6MorQHMNg6t4iDDlrUe4Bir2cA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ZGRkAtNQasyA8uWFWV9k+5ZoVo2bVzLbDiGw9155m4oXniKULeuoWBc5twS8ba1eonMv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D4lvVopQ+aYFrPgVfiNqlUZp0i8RWbQUs2ZyQd5a0S3CATs1egQaAJYv9dwLVRkAsYMF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GTJ3MIYUkwvbxeQOWKkA1YPRU6m0KX4jbQWeyXfTcAlsNoVIVQTX3GSALf8AvmGDXH9w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QaxTXcVCteMQE7PcENJGsXKBWgszcYgGlRKZGsRVTHnuBAGWbKpbviVDtyMbqs+IHHZ3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atYGvMsFcP4lgujjPMRSmNPbLqaqisy9FU7AiFgy4GXoKzzLwid4uoUGsZqqgYNrdEE20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LBR3bKiaqncwHBhYrPviIlkv+5VmrM6Y1WAnNcyqoxDAXe5nu/c0i8ruWFDn0zI4I2oo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Ymv/AGXFHXRDUwFxc80/PMNNm+c2RKKN41mLoKU1e4/VPrvzKpZNLfPmZ7SnmKgwKzUv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B0ZlAbZzbEGDIrNxhcHVwaWC7lqVv3GICmrzFJiyUNEvMGMByXmC27j+IV8lfiLigqJv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AiUCopkrEoseRzMxURaWYBJe94mJ2NeEohR2lptpPEZQar7l+fGTkh2qwraykF8r7iw1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vLiYignETXcUDo8oUCV0lw0XbUQKsUarMv8AGoX/AO5emOR3DhctR/UCxaz73C1VMYyR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cDIBvuY6UaHcbXa56dWyvgY24iCihxfMVU1biZtUMXeLqXTIzmmB03TsLt7WNa2oSuh1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YZYef6lwBVdYJcaUPMOGTbLABAv0COVid0sqwANA1cXAQd1EChu8G4witvEa4O5G3mZN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65IO6YaWgjeCiUn8wB8w0QrKbrQ8xAqSaaVEeW0DtfmAhd8ZS8GC/E0YN6KgC34G4UDH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AAJSVAaF3yxMw3y8wQoHA7iJycOWWoulsJQQE1XfmGqE25f7lyNhp4lllwU5iuxxWCaA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lQtJStX1Klz3mfiIa4OPEIbMgAfqASRVW3axpSzPlM3Y7sN+IXoA1RLsjc6s8Q6hdV2s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jV5r4jAamDhBO5tqa8RdqbAxUoXj5Q3LKi1h/iDko9gncStU8IgNjhuWoKhWu4KOxUvd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JjXYtt6gWKttRQHCpiWJK2m+6m1KHcbBQqRi7afEDIs3qIuy73AYlV1zHNMhzGKBSznu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53MPBhjmGHkmGpRwWuvMqBUbB+Jj0HHPUNYO6ljCmeErauRqURaYwK3+7lM1o7lHCu6m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rescS5Wuddwqsp4YFdt0RauLeYX5K1BGVfBU3pWWYC9wA0CmoJyTWhaOCJWHh1LpR/EN5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vn6l8Goi2Sq/GYpFG6uWVM6uKqrfcu8KvzDsAvfuW/4xKsx+4HYVUtSh/qMbLaXUCoWW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nNYvNTPO3hZQUIArP3KwLnuoFYs0FgENnF3LJWH9zEGD1N/MsVO5dtsDzzArWnmGWtJx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NreSHILorg212yhgIDSCobBVr1Er0lUsC+ZSWGWuYrefG7f+IRYCM589niUAB0cekFoU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eqmfQKOsjuGsuYrCnEdxTjk9w04qlld7dMR9jMd6y/8AaOPagrocQCaWXiKwnuVV3MTw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kyeI5Y1xFxZo2Mu27lUdIU+/mXTjlLs2L0yyrbzLxjH9xy44xNuOde5iniYH/swze75q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7lZa54jzeU4nWFgMh/xNUXVsfZh3OKI+Ki1vHmLuyz9TPmY4MH3BtfyYeri41li43bFA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O6HWqi0Y93iN8jxtZUhD/gj8jscK+JR4wFQX/VFVZ9xBtAaPhg2GVClh/iDR6H9JcxhBI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MWgJ8kNsKs1aJjWi3TFHGJeSNlwH1KRJ8IutnYNQB5BqUfmO0gVFqd+CXWOrpcCZDvAe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2wVmy1w/siWVYwyQBAKGay1LE4l1MA8HcoArhUXymd/UGiKn20wD2g7iow3o8Rguqith6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BEw2vard+YerOX8SwpgztH1q3wrxFMYLBmuMyxLjbV7YGFF5hbkLXhiZLAvxMHT54nKZ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D5iqZl0+IVTKiWP+4j0Ul6i99Wu4WTYO9EWG39HzKYQAdXAKUHtUND8huA4OfESkHdX3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jiKWh4BHkSzTiKhvDo8RBerLEkZzxMhrN6l4AOXEMkR/UqnL6Stl2HI8RRUHYFWrcVuA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fpE7GKhLU3W4iKMfmXukujDLiC1ccgL5iX5FzQAmtxxLAODcdXSZ8I2yvbM+w1T4lce5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mKgR0puFAgM+pa5cAeJgVQbVqAYWTJHALW6SO/J1smVbSoMArbDuJgI3e6gLrHEMqFVn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N4vVR0ox03BYBS7eo4pp+Y2Fo0epQYUuDOpam+NXUoraNptiIKZ4blkrOGZpSLGXdiQu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jwqIh3phxoUN2QNBy3VEdDYd2x8OhQsqLRpwXmFCX1BLrba2t6gM9hvL/cXUFm4Wwt23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RUV1i5lRS3x7gdV4Rx4HmPEYqruANF5rcf3DahviVhxjcQdxaGyKRp4iLq68TNQt3xBs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RWzNHRFAmFf86lzoa84jbb/BCN06Ggi2U71emM4ReaiwQGmsstMeQO/9RplBu4tRqGF7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leoG8DmHcatXA9e5ScFp7eXqXlA3TKpqLKcAeWPheDcHuMBM1xFdEZC0q3mE74Cr5lkw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UiWt15mULzpfKUwiv65ZC835B2XRDRjSIwe0B5aDB4RABYyjuVVFS6IL6DfFyzLWN7wQ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AC8SzHSb+YxYl3ouWC4f81A5ojomJuxL5uGaclXtiXK2vR6lCkOFulgAyuWUO4BrgW4i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qmHJYyD9HZf1EGvehwQI8j2/EyFyILYwooA6yQmIF5zV6uOg3oGP/YCYKrBHE1lOiPFa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18xlRuLcBNtKcDuUW/1RoQGyHPzF2+ulYlAFrBRV+pWgrrgCFORD69SsujMRYMAUeIMD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hixa8kcLZg4ZkxYGI0dtWzqBZ4FI67hTHB4dsQK0FqEqZXruWtVzkqEBWm3UK6G8LcoB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eA3MhN6qu5a0rle4iua8yygWMuNTA7W3Tj3EFOHfcrIfcsDo8zIPqpsgM0Si3PqB3Q5z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xGoLyTl1eoxcFp1E7qpg26XUooYC216gXm6iOzGlgoZbm2M+mAdX+I2ChjmEGSoCCHz1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vbAwozW5jGedzFpPmBcaZbvBYUdrc8S3AVW9nM4+cRqHGYYW9bJdZrWYFtXWLzDktWID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VxsQD56gNb7go1jNxpvlzLHP4meNxuG8YlQFb3MltycsoVjAfmUA6TURxdDzMZqDGRfB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JXmKD/2YLVy5qOCHWjRbAJV0a9QJa/tCyrDBkKHbBu1AykduAV+HH9yy1Xeo1zWdGXA1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kPMWyb0iQWEahCreo43mxsLjGVVfcWrxfczALoiSW3DEJKwhxKPpAP3MTlhjpKceZTzG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vGHcoG2oN3drLdZNwwf9ieSurilUfM43PDD3M5Ly7I87g668TgTOLtmNqVd4lQg24jRk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Z8zDYF33KDWAzKwhVo7aMBP8XERu5RYFy7yamO78E3lvXqdq+yLir3xL6+n9zNYqNsae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ZNTUseA5gJaTVjB3Lg5yXx8DEt2fAQZWgVUW6g2jb7YpVRS6OFfMoZqKDnCGlrh09viC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wTlYZpJQ8qmO+wZDbr6jLqeAsNV1LzI4PPwQtaqKziB+ExhPqLMBaVND5itCGTcV56iE4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tcK6vsLr1UUIzQlfiWERwUVcBKGSQrj0g0KezHDiZwRsQX5PMQhBjAB5IlymhS3uHRDC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4Xjkh3fcoMH1F1cBsvhZa0gK1D5Zqt25z/aLwmw4grVi0+95IgCbIuyFNKROfcbOyUFWd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3vS/MArgWxjml4jLQcjG4ABRwxDCCOe5ki14tiXFU2LzFgFAa8kdipw7ZaJli2AbYhSX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V8zwnMKNUTkYBwtL2ab1UFlMhu4Sge2tEqJCFxjZKoweoZPlJzAorBjMoAW0jXMcriZ4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4gBXS9cRcIg1m8ZjSITjzFQKwwANiCi6eagN2woUYzQ3qXKWvJYlBPHEMywhXbMBWxr/U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gpiu4oRr+KhSRCY4uaTFAwpcxcI5gA1jqPC2+pa84qIgNhiXdmCqgJoUSrEPk4uFaNe5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51GpbrVx2dhCF5OcQShA+sRF2XzHgJRdBBbgJV8x5XObYpQpatUMSNPShzBUHpRiI1yt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yoRPUUoBrEZkFrqJZaoVKaDGagUq6dwqCCgmeY5W9VsGKjtvjqMFhrl6YDhbw0TOVhlP3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Kwo0P7h9UcXxLGHJzLk7vcLlUJx/zHdxXMNYAOIHzfcMOE0L1e71A7WRxtRlhdhwxSqM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EbZrJaAUvbcTCHbCDkm8uo707FjXUPDR8QWKW/iMlhadh3LpfEOIYwM0WZlo1SBavfUq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DAlDfxfMFFlJtd0S4AYzib7am3ctlDA1RMIZoNvLLyrTXD8wFLyG3KYmQDMVxgaUjVHZ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g83E9XZcju4yBis0PvxBFFWLFQtvt2DxClnMbPBAHEVvUJ+CHjuVZldRaC13WyImnghc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Mc1ckJiWACxKsQFWeIVjYs9n/ENHldBURXQto4m0W8Tl8ksSXoFm5S1Gx78Sgrd4vmLY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WIpjSlIZWjKADm5VbitNrGwrMa4mYcqWG9aICUNMMwV0aLcwaA8rylyhbhbTwRliC1TE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al5eiGIsLHcxBj+0Z0OCGDn/U2LlJdy45pCUpgLRjmbYXZQcwANOt5YfKFZhSyPiWWwV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QKC8YeJRZ+UtFAxUoBQxSxaKBFqz9S7enj1DaMKU6ZmbrAMxpCFlh5lLUjWepQDVPuUE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ymEZlI0ZywEfqAVR8Rw0jacRoSForBxOzmdoe5YBRIyKz+FiXVDQkRoyGZoqifBSgLeV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k0zBhF5lay03BYxmO1VTxKuhpdalF535jmjbAVyAS6pukgbNt7mIXiNZtirr4jlldTmC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0NZvqEGnMFJ41NpG/wBQFimd34m0vZCly44mQpQd2SwMnmO1tuJao0WuYiX9ahjh1KW/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Or6lOONPj1NgvGIlvT8T8cTohzu25WS+4OvS5fIq4GTKz8MSkrq1Yrq6wXrUo1E4uHGT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1xM1QxeMxQOLg7m1gWIsC8Acwtgb8BCn4mF0PyEh7zLozF9so9K26+o4WoCDVpf8AM0ce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8QkJKD+zEUAyxIEoSxHTq3zAW6Q0BZeZRfluYmWjqS5hrqtTiasy2Lw1uObsl8V1iFubt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fuPrNcwvF4rmZF4pmNHHdRHTXxxK9nmVvd9dS0Uxn8zLV5HqD1xEaTuUVRVsxV/8RX+Y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/M4xjMeLb4leP9Et4zD1uN1XUUHLvqPnnicG7uHrwuNF8kTFuE7ljbfsnaPimUiRnG5hf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WWpT9zAoGlZna4graRZpecm44NKvNsA/GWmtv3FSTr0P4lR7Ram5QaIAIc55lwFes/8A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w9WFFLF9sbrqOP31CIBiFivdc/EqBIcNI6YH2pOt+cseTZgUiQoREEedZjsZCYVVTReC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/JDqFW4hUuoq1FbGNqCUNHOo4AbLs/TuIKtybfGP3E7TXDea5ZwcKrcnCVEKYWdfFRLZ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7BiBf/gQHMQHK7VD4IWsGj3Eto2lqH+YM5SrEtTtWfJhltAO5khu1bubtb2xopA+Y0AT3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WOVilz+ELRAXdQUe2g8SmzhedMui0ViXlgTEVbDvMwbfR5lyirDe8wott7jdogOVhbi3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g06RxOBWmCU0NXu+4Ir0KlDAj5gEiZM3FC/KHcZLqZn3q4qLpMf4iQipvcb5eiUByD8e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nVeJbKcMLAprXEMJQ3FgvSIPBvQd+Y5EgMqRrAWNkLtSu2dQNvt4leUq/cBM0JMiFJGu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MOKqyCfphxBgWXmooqXTtvULWLf8TXC/Tr4iwHfcAslptjTl4/MDbRaxuVZk/SJQJZ7n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Dp3Fldi4gAFRxAUKZQm3lnHqEXp/EdJ1yXBKDpuXCoOxxAMLdGSGwpNV3FixZgNoQAoc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xfRBc5ZkgfcRkg9MNElPY/uUMmjFSCoxBbKVXuYVsG/CCqvzhfiEn5GaiIol9QHFpsov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LDKFZD0dszklVqGFvGo4W6uupTKt1gxDTW+YhyjKBpLrzPaoTtGBAeDv1Apzo7ggtR15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4LqW1zD2s6FLuOCOSrzMAtVo3UFNFm1ZknhuUAhbGIgpw6ZRTrlGXqDnTcbKvLimHsbv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VCZI2k1Fmf8A1qie6iMc1mr5mvByv6nEF2NjAXKNUmHzLCA5v7hyy1pQtd1BYSmJ48x1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hriAe04hxZXN36uBa890N06uGiq5DMxA6LbVlm6iiDq86g1oiBumiZWJlKvAC7Yp8UCr/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9yg0ZIW1cfTWQmzOBm6XuFTWzFcy0Wn4o9EatfL1DUCDeYJVTle7uVoCl+YqGqqBdIfRA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QNogzMlC6trAB7CuRXU444U59xiktpomwJ0YH3EAFMHHqKzO5QSwyq+agWg7MaDwrwSI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6lgU35I0VXkZSq4CtwiMKxmDZgrgHmcAI/EBtXszBUQ3xyQyWe0WYK6mD0HHEBXP03Kg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EAUw0oxUpE5LjpgS6hXESNuDAkSxAuxaihkdreY2JsZCXDJOvEKpKxlM1LFXXVygI3m4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wVxM0n2z1+YCgr4CBRKpYdRklwqjlh8oc2KrEvil4++pSFjeZUBTZ5gqZXCDd8fEzuAe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lKTPuf8AAiwvYZrmbuGx4ZXIsZpmy5ZbNmoAA58R4YAcx28OO44c0HmDocVuOtXWgmpd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pZglc+YyKlbZUuKgWZysTnm5dv6g3kHDBGwL3AVGlM4i9G78QFli+tkCg/EGKtUKpDmX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5lMlk0+JYqaNdRT/AJgAhey46pcv3AzC1dldwLaCleWMW1fax5h2gQDaWoa7pXOcQfI8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sTqJivMW0rYkSdBm+Yw1qauxIfoIipBVG9PUYjrBRpzEpzazy8xZE2a+txU2TCNdEUNXU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0HwRkVKp3V7lgrZutQVQmoLUo8EDhpCFuQqaEwq4GH4/uWUeDEWOK8xGEuxqFBiUAaMv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MsXFOv8AELNFEyxTnO5VnH+YhQ/Es4DXUDTXzHAcLuWNWV1NzojhxvzL4GHuNODK6jqq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xC+rdEDV9sQyWVG2zNy7TzN546mnH3DAadHiYNC/5iZUrVBcad7TKAVdYRtl2MglvM4d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aTDXuOdDM7kCMBnAK9JHEsRlYPUdN4uhkPEtr6f8CDig+Te78Q2mYIot18cy6Dg3aPeo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dLFIGGowfYV7hGrUpkA5mQdDov5gyilC78yxWjR2D3cJGGqmk7hKokckeInQ+QZqI9u0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7p1ZE5KtKsDu5RjYfNq6jQ385gIoLckij+4MEpwM/BioGbNaDqVCCxbZNAW0penMsPlB0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A09eYacIvYiOuWMqeokgNVQeIODS5PcaZqgV5Lge04rQbGpkkC0KpKCCwVvQkaZDTrxM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FeILpSyhao1rqYJS71xCGxbNQvTSwOYaLXlhXiUN8sIxfGNw1Ys5qXNIHqKdqXxLaxbs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8pZ9A6hUIUtplEjT8S/zec8wGsB54iwbCk0S4Ni5VeItLjeEgQVL7jW6r53HLCh35hdJ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w7PJ3ECm+OJWUOclyrValwXqmW4pdBbwcTEKNZrUIsc/MuUA0L3EMkXd6mDo8ERrgYXm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UHSonLVt8RSxq7wEYaQ6hJzvhWoVLu3iJUCut7iUKExqUdp8qfH6mRkrIR3DoxUXV7jl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Uc8Tezl32QyJhg6ltGze49hV6uL8cVqZm0aV6qV9Jre4UCIn5YGFgZXEpMgs7iraijfU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5OWeqiqxVxxSvhi7S3zvUcm60GaIPghYC5drAbDflilEMYgHQle4gAeGG0Zpk+5oV14is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W3wHLCuPuHs6lpwreoA1yfUy4+5VtuK43Lu8ozKXj3HWGBfNP6jvqFQCm01Mjda54hVp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S3lRLK1fEUlRaJqS84RECC88rmoM/EQcL6OoERZnqFwHj1DZByq4NLa8SiN+4hYxolvX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0zPmAra3kZi8fYU7fMp6BWqfghnbDC2vgjS4seF+IZkEdxfBHJsaEjUBzp1cxhctCjoI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j3bmiVjc4dHlKBc0Dj5jlTNND0S6QfgfuUO42XlgSwdDfuIrMRP3PEMXBzr2jOW5cIAr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CMu/qBu9IVUES2Kbb8d+Y4qNRK8cRa7bCuvURJ0rbtmJpii19HFQ/Mx0ETQKNeofKB54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bNVjQ8TiqmyvgjptDvS5UXyBXEXMMrbr1KuZ8VdwaczhLY5QrjygtLlmAJybWllVj2f0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79xkoCZUaikUiquoQKocrUFF0Doolna/TbMON23iNmhFoMqm1hnPMDFWN1LkFBwHco5EN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AAVXLC/TcyAAdRHccqAEPqJor8IDS/BzN2ljqV8jbJmW7grZxBUov6LlQEUxbVsZCoQf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toHMSFVo4Abg0ac7iROEzAom3iYrWDFxBsDZMpCVcrgIRcMA0LDPJUdchXiXlrDnDuGy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Jebq3qZheIhpbl4Y1iUGjjGYiN/dyy3iuIF7iVovEYGbKtirWBApaXesyuJy8zSqZYt1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G13KaELWHTBsW7MQN9CA9gvmcQLcQpWtcMs213G/L4jSyU3crdBniPZaJap4zNhlcDgr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DkohXd3qWQoZ56jQt31BbS66rccezic3pY6q89zNDJUrPuFU2WfqGMDPU31C1pL8ylGO2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dVqMloDzOYAeuZfq9QIXV08EsWo2XgJkCssu40AW9R3HgBa5/uBYaOV95Z2JWRYmPcYH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aIpGoGf3KvWC1b6TgbJN/wC2MBGo3ZM4jcMBQms1FVcbRX2CiMXhuYnRCUS7o5uLKJVF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FNxNF5MXFvdd4m8vv1Kt5zqYy5u+TUAwmLlKx8mKV5uLk7cwHDX+4KUYrMUvGuZeWqLN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PUuxKdRpN1MAaxK0LT+ICxNXi6/MrkNhgvcUp3WriqPkohtHgxOTuFZuqOVqB/GP8pmC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0BalmNFVphSwsYsVpMKjCHjUXLGdPuXzWyn+XiIiZyU1fMdQVkWMaClrdDzLIDN1/CYE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ZAJ+YReTkGqv+obsqFLaf5itG2P9EuMfh8CGhv7rD5mZXIWxiPsUVb/zUH5DOk9DOoIoo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+Qj6BZQxTxKBFibv4JWVRcN+4CaOFPcByRrIt6g/du+blYsBarsnRcOUNAFB8R1hZMMG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18RubquTDY9PiPUWJjp6h5AWm/slKJtrQPDyS8pUp/Q7JUddrMo8krFQLizHD2TNcSmU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xc1VstK3QHqNZNSUF3V4OWNcKCWEqHF0caiEcU/M54WZ8Rpdt3BUAjLKXfeJbQefECDw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4brMImrFmQ8GWZNtqaIhNU3mpdOKrrWYl0y6txLKq4cpxBV2L5Y5FBZ8xWZDi4KDToZd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iYNAm88ylOFP4g0arJuJoYFfMRxgrjqUHfmAFUUM3Mpdo4gtC5dk13dw7Dn5nny9RKzt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NU0xd4JXCbgpcgJY1/UukQg5qXpyYrZd5b3OhoH7WIUD8QaVCtXqGg2VMNgLzmMEHNhi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TiupdOgLYA2U6ygBoHioOSloxeAgWC3eIAsniUUoDt5hQGPLAotJqWV5Vt4JhRWFVEpY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BDqLcg8dIBaaapYQCKsyGomqBOCtwdgPs4gKJpwu2Wii9VFaUDirglBxR1Ez4UAatPLu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33Kq5nHzKbVLwVog1GIOJzPwZqv3A6GtAaB7ruAubaurYBgoDuVSnHbxBAMhpjZk7cey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zynMGvK2IpZQcg5GYHjcOq23XtYK731UW5A3a9RZaDKwXgvgTcBWKUcyq4hdjENc0Org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2hTgg21UzUuyIOiWnaUQoK551LoljTH3/iKMW5A2PdTIsN/7OpmIzzu/KzglDgMHqEII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WvEsA9zC3zNJnDmtScpleJcLKGASs4ODZcxUWV+L6CbwrSIHQdxhR3pRV3mg4IeUBg3b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KsgsyV5lDUzrxfB27j2W2Li30wOCO1N2+YmpBTQ/6is0Vy3kiNiB4m3PmBzwCT22C5om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MBKa2uSJinYCw5XFBlu1HPtHAoBV7l6JcEItAj9zALGc8QKKvZcD1AcFOFQL2zHb6eIm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QbZypWGfB4nyOQXv1FVduVY01sOzqCtflEClxb4gStAmCWMcHOIAQZoDEtqtxcRFiu+k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XfB4hUQrJHbAuuTEqUKqnqCpRWAHMqdgvUtNzDZFgS84I0LWOGWIqcVUChWrm5QFbuA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a7sWKF20bJcqFGe5eENVC67WZ1sHAc6KO2VyXRrSPwhtZbTTFAvWEI2o3US5sNzI6/MS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uAClNaIgWKPDthsZ2nCoYvFGSjZ8n4YAUYN8Q29rN0lSemSuI6bMQsUXdUoXFucNsFQl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gNXAKce+YFrrzEDJm/hlzJC4VKV5QUTK7jY5Kypx0yl2r0w7bWSjb/aW+6LUjoDuW2RV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3D6nyJ0gaLCBNkwSDSPyMAbMt4PELCAJtgoM1zhuKAjvcqvNA1cPgernZL3nK4uc1q+Jc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/qGkMvaQwty3e0pyJW4ksqjuX7aZ6+5y6OuotnbmU5XCZYIKqSFCw1iALuuvPiUormtR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F1+YBymcQjLbFu+XQOZZXRMn9QNmjYEyoXnAMZDSADKvASiBAOfXxLG3EQi0zTeQlA3I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CFlTUo1XB7liACitv+pS1EdupfCWCw5igy1gVtlXgzsm3m/EsVcCENSrnK2XaxgVWwSmV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s3fua25uJWHcDXWs8yim2fUqzq3DFWuIXYBbvMDQVTzEb0PnMcq1WIHfuKbXh4mV55ng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tSVE3tHUpKXD7hfXw8yk6z1LorXPmJvBaw5jbDgZex6plIEcOVVzHM3XBkP2Hr3L3HAo+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9QDbQeS4AaHwL1zLLzJpWJeO7evqEwoRwn3EJzEQMVepYF5eBTsJ2UUcpgLla6xMLQt9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cTKZa1Fd13EN8JOgDg/zEFAS2Bp1fcCWwmqHx5i2GAci/wDsJxRksD5gZHJdAzlglo4W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iJDBqyq8FeIHJQGkKsEgJXaTodNwWC5wYQ6ZWIpU7XXVRZdBih9QE4QDAhepWgFGCrqA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e+4rimRLp5eItx6qtm9RzMZ+yYArS2F0fwiyZcT2+xuyDrgPsauA82WbHtHO4Qt3kH9k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JSZvdFX0MAAHeA6ll0EWr+HU0QB5YHtvmFfpAe5SwbCfAXiIoHxcAp4RFF1l73A1gDdw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lPbFchT8ahaVm+40EIe42iUZUdwoVao/4jdK351LWcuYBWbrZKVl6QK74OolgrZcEog1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m+pk1o57lcEF1UtFITeMMbjDbiuJVXFm88wFwotzENrYShOA1OTdTcM6uI5W1VUeTN8S6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mGxV+eZTJUNNzIZGzSyhEytu63Kjs2wVMqigDy0sBWQ7JhKy3UYDI3LAVriNgYN7IcLa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WHMXuDJShhicQC7KllqGdsxArtxqItsXvuLWyHUfcY8sQTatEKmKLrO7gGgcfmYmAI1k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6i2hFi6lsJZVE5kOHuBFS0pWWLdqBvuBqZ4NQYDDpTmIKMnMQWcYIroPLxMGNumCnvps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SjxFGt6jZgQbrGdXGJbD3Mu2bLDUM3FrllNfruBzhSsVKGXd8w5d5h0grx0+IwcrINLE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jcN4TTcBc/ohWrBWY5HhAargWuSC0zs+Dx5gAdY5t/wAwqAiDL5G3YRNadjuCJTnJR5m7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ZpCw1nBMUkEzxiI20QrcWR3iY7YTQsHjHcqUPQY+Utx778EH8KtwfPcLstPLDIAM1eIZ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cDF0S81crLuAbVvVssRVvYpeMwEGCFpZihaf6lMNwv7IFEYFaqVaFo3spCgMzA/vuHuh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UHRgp7hHsVQ9QdHmMmhoZOh7lw3w8x+DcLOGGEo68PMSBIFN/wCyVB4oBcoGIoQoWrqK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uWIBmy30Ig1k4uHtZSIBkAHhDdXWzgIgWF5a8TCQJe5gK2bTQRIZfbWCZBZQpwcB3CGV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Eo2rKoYxlXuY7bijMUCKh9RcTgwvUxRqr9SwwXljIVQwlmC32updAOcPMTWmNFuoFZXr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PLBacng3BEAS9vHuGFhn7lfMhxOlNADgPEyABS6puBAkMe42EDNdQZsOAvmJwqsy3DQH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oKRu2qIbVtVv7mMOMp5qXt0qxOo3hPCsxNA23jMeNWin4SlCoB8eIsjZxuo6vJxzLOm+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H8R7gIpetzdQv1AAuJYKPOOIi8tPO4goDRAhWgNZL4gsjuALKryZfBDyL7ePMMZbzuHN2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cSmVaHLcQMiAd3rcLxAFczfpVZdhBZm5YQ8mZUGx1mAUIO4Wf8Zde3EHvTxBAW8dPMo0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sUv4DDQmsoP5ufLPqItKXm5am7u5p1iDjnR8l8Nwghkv4JwIVXEFcrr6lAjS9MsCCiJk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fxcCrTXcBLv7lLUx3BCuN4jtnUStBt7hBm3zceVlnValzjFxYBT4nUDH/YgXAVcKHdnc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i4bl2VWNZjpC/wDMeqzUM3OOpVUiVjzBzkcRDy36glpaa0e3iHRbd7xAxA4zldv6golh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FmMCa9wg8UBUU0tFGYG/B+5rxgFyLz5ViEtheTwS4RfLUrtJtOKhNGDZ0SxCtXI8RX5O5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2cxqImFhnOJdeVG3iEyHWriXzrcrdl9QUZL4xMPLZEcsMbmnBa1Cw8HczeSFW2pd2fxL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XZgy4hb6i7DjiJY4+ZVd1GvIVuOSr9y+TGMxMOoWcIjatZ6gvZvNYIP54mj5lCBSoUfC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BCy9WeQdXKWNfQB3MKYnB9Iq0LKXl4YhZQcHzGtE2MEElYLNVWcQ58txyeqjUJDkL78w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UWIuXjqCYnYXvxmD82MH4uXYV5N54jhJ3ccWdwMAjAC/cGwoBFhQrrbfYxlAWPRH6BLh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J8TXypyjfiYlpDpYO2Bdlus33DwV7tVb6jdrsmhZ63K40FN7FHBHW1aMEgUFLFaUiX9J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1SXIBjxMNDh3SVVsZdPDAMkLPHqYAUN0RaQr2fw9eIrNpgy6/JJg8AvF8VBSGbRYuo5o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8A3G41tAuXlBlw/FzF5JWvrkIMGtrepQ7HcW8gHGI2Uh2xLe4Lq5TdV/idijzHIVS5zz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X7IjkrJ6QW3OVWTZ4OyWcCvhid1OqlNW3eJQGnidkS1FU4q+oBcKhVS9tqdzAUBOMIqF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dyDPiUY9tdxo2UMQc5u1spbpd/cBcM/OIs2huVLzPAiFs24USssaD2ghssFRh0xCyPAl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06gJ0p+J4WVi0gktLbK8wSkeW1OpQQelxKpYKq+XEsLXfHUWkw8Ja9fEEVpwZlMU01eI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wVGtswCqvriYZKcdwudE4vctAuRz/UOLTfPqDVNq7xGYh3OJyCBuCZD0JWAFuu0tu0t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NAIeJVJNknMBBwywzpecRdSvzLM06FirK2JSDLxGBcBUqd3shLBY5ZUS3Tz/AETkvH4R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PHmO3I2zDiEFN2+fEu7quv1BWrywMWt3x4iFt4O4gG7dsdqec5lfjmpVjrq4l4LXLwY2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HicLsTl3DcyhfUd4dkCBycNEroGKDiILAcU4jW7UnQ8RoM4ZCVEqrqpcrJwzjqB3buWh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vqI7AZxzA1xWLi9A1xUpuGhZbQzjZf8AczPM9C/EQUplsq/RNAkqjFeIyW8BoP8AMWyo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BMGr9RLEYKPs6JQ4QKaUZgQ6BdyuB4LBtOcUCBAUaqNjnc9xeAl7S19QqWMDog5Qcchw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kJzyDmAytTRfMZ24DFrxRYaJYtfUgdJNq0PXbGXuaAeyjiXEpCrBva9xx5oHV3TXzEB2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RVhpPUzEMEyB1F0eDHKuCNbicQOg+Yox07PS+JiKTHovRKBowYiQkLqF8stWSrbLlVQM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y8sYZMcVuYhFLRIWDWQHmUCbcUsHJb8QJaDfR1LNja8VqWDASqQddQvalpoIcX3F4Cdi6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JLYW9Eamy4eBCGrDYn6hlole4loAwDepQbKDjuXpU1uFYCmL5ilFKXFcS3RC6DmUK0ax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214gQQZc8ytBjjljaQiBoDddwo5lGsGbhCFpRoOg/uE1hRrDmbgBpXqAVZAzFC/D1NwS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R554jkCy8x6FK1Ua1tDLAxWMOIgbkMvcA2IAZuEi8vMK9jYrE6SFsYrc9ox+iQ35HSeo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mA1bimyoN4bOIkyhxRGFerxADSxtl3TGB4jNOsowmXNfrMyXQw3ULLlrEZSrgtZQ9/G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XRjTAHqVcWghFkhTqCqCqsphY2wYqFlfN+Tw+JoA2ojRh1Got56Yy1lxW7quWJfGWKpO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Ga4h5e5heClzHdpcaIN3xG04YYuXC3NZmAF3jLHxnzOWcyzPED1A7bgadZivDUohXzFV2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K4xy1cCZrzeY080ru4GvbKD9ncz4TOF+CLAToFfbFLvYqeUE/S5LovjxHQqxKaEagBKS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TxKfTTlrzfcBY2PIXtlwKSL5L/1C1wab23BPthyJVdTE0+DiX2gWaaCAujRZnqDAFp7u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oxDKOcpcS5PySr5RqMAvmPnJ/c45XFrmsSq8gbiYeHdxwtahdCXum8xRjFXMptrcEc3FM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XiLhWupgenOYbFMS0AwMW9o3VZu6K7lWhB89sUyt2ww3VEQXDheHtjOaboNepTyaNqh1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AZgzlvxMqsZGq4vxFKYrTFS11gu1VcXBY6O56+I5pZFF1X9wcZXK5DXUt7QrYLHzAHRi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Fdwp3MJWeaZU5D/4IjKnRvXxCtvJNoIZ1wIuu/M5U1ZtYcbefa3x+5lAihXG/wAxVIIc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ZKyVZzANlx3UAYZxuON1tajs7m98Hj9wYymmf2gsK3VQ92wJeHCfK9XEqDnHiWLlj5RIc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GH334mZUWjh9cQrCVnVwGtt1wQ+1ZZ3HO7IbE2ER5CekvxnqKuvBjK5GMwu5PJOx4fJAi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bjPBKjjDkJQtU4MxSBbP+Jl2eAmL9RpsOr5juqFVGKGIQw06PUFn9EQVj3LFcjLDRVDn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g3nlV3NngcxwLZEBZhzmFCp+P1AAry6jofiC0BybvqbUVa1xG1mw65gnDqCeO89xugfi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LfMGb/DFBUsTzKNDbqB9dLDcC14i6u+SoTbF3nFXEvRp24lqoWKYPQDm9y8RdWMwFK3D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HC9S41DMouwF41cAVQFprcwufBiI0VKuuI1RH4I7NJnDUtXFfqELrIyz1eZlc1zuXwDf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zTwZlpBrRDMUDcxa3bPiHZYqZsKempc4o7j4IcweeqI21hZZuVB+bOY3QmD0ZY5XcW2E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IqXihY6jOKDtMwLq3AKqVy9SmCHFkqlUqFwZQFRCcUXB+bdmpZCBcmbY8MtXiF+eYK5c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SVoXqgsFeWo84JpbGaq+hlqwC+vyxpYWqwA1bsXnxDjGeuGFma8vqUJEcvc8uLNRpNlG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1YcEwHPMvIjzhvmUFy35TSG78wWCHlmAy1ZMFMDuLC9F7iC+TcAFS2syicOhuAqYgUXm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y+3mXGytq5lRGCjK2MFiNsU3hTi3UrAhtWUUAl+oa0upS2xQplga4ubIyDOWTHiAAB0i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3SWvl6ICcEM4+UpjDrH+peIA5MWeIw6U2JgdRIBR20EJpXkjMsQwWnR/cxUu0W+kAgBx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AgpDsDT3Ejwytl6lsLvd9e46t3uqwydoz/QhHmgUz/6mQlQeH+WWhth5XqYpopoX4iwE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xrHllUDSw0PccBmCG0aL7eBDvHbGaJlKT/EShLJWA98wgFF4fVFxNW2/QglDbIZfomar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r3C6C2FV2lUVdW+I1Ku4aYGBdU9mDWAAj/SP3LiXtqM4eV8zO0arGIR6q7g6C7xmABEo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Ay7Bed/EoKyeGAHSWK5JWufoQxBcM1ioKrY+idnmho3KilW2zJAL7hwAgbtUVffiKtVb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PsG9Ht1DMLvi2tQGgkGmEYad8vcdjgWpzfBDlK9ht1Kq1UmbK0SmUYRy7GHFIaRctQxF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BJexKVLzLqEtYJVnIzMyxVjVyfMHeiugirhRxFuwunMupwXolGVlUHqLJ0XuZewqu4C3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XH+zMMR7Rlv3HEwuv9I8h12zAoPmTHNJkuGs9JqGYzHAEVexXLs+5aWHLUNlAmWYc5Mu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H2/cT6iqfcJrVCrlcbjAdy1C3tJUM1P3N57JZU/4o/0Cw1W2ziZGR2TYXRFsq0XEcuA6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HcQHW/zBZyncx3Myg4vFSsJrNXcQF8GliAEOMeIqxZBm/wC5Qri/6iSl2v6m8YqBj5qZ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kzuDN5eeZYKqhjxKiVVqVzCZpxcQA++R8l1OkoGgneDUdUHs/kIZNSDL+54IfaHLjiuD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Gegg3sg6MMIctXrK17jkzPorPUXQMQx8RaYF2Y+5hXKPG46OasTzC9iFrMUKvCu58ChD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MHIOsMoAbR1Dqm+2qidRUqpaEowrKY9Q3WM/UMlG+IUUswdzK53Ft5uJrLXiKLZ7l4aU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CvZDBrq5iss2ajkGpQbWvNwrOMSzjHmc3w0M8JuKV069xgjxC7R3WA+ZzI5roe2G+8ym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bl1UQrVWeot54us8ka8RISxlaZUOQMB8MqirapKmjoAF1qHO4aFqHxKnKdYFXfMAK9xY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+46u22x3UALoBXaUdvqDutxlSoAZWAIwut3KMLOD+krZkmmiNNFCzXSU4gERRe6jJm/Z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nV1JT4lnOyvB1Uxbq3N84rct2AVNDzUAHYUF7zElhpOnlYy6EtSwxca13iDU+rT7QSgO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al9F5lbItyJG0DXUSBYdIfiGalF5VhtpkdsHtbusViWhKG6IKG0/U2PKol2gwxDAUWVz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PUTkLbuLWwOV3LvDRs6jN2Kp1fucDcozTyzAMrpgVTlKyMd2pr1AGQw5MwOCq8SwWl5t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wvw7ly+/FzGAA7U1FrbWhMKU6ImADOZzZOEbXTRxMBl71iNS85qNUBa75mTYaYBaYlVe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gIs57lcYdswstdPEI7KdMpSqp8TjCjzBwA8AQMI05viMrDgoYpwBZVBVTM2WoepygReI4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81CGdtNEUKbdVeZkMYLUVAwncCrDEF2t4YARziqOY26v7igW7pKgk1jiIXdb1ES0Cz5l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vF7I5G1fcbYu9AlJgH3joR8cwTCk8wBNGtWTTFHmGZSvmA8bNXMI+MmIWrL+YMGrqEEK5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MdH2XuUQE8d/+xLz0JqUuebYGKBhNW5grpTwiWIFAbSg8amSvW5aCi8Zi5KAOOY5ELcd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jiGs17ZMx/oSxype1GSbjeJaE81wCcfMwA/hlqrnqNKB68yqW8VAKwZrvUrFh689zHvp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zCeI3mymtRyceHqWUZju8wVYCdynQUNvEAis9QBVF8R7wOU5l28mN4hV2AsWNULscNS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aEuEC3BKdPlith9aJvO5iyOCpPJUTWpaV4jALtUwFZPgO17l0w1F6DzNAi5CswUo265C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9sbrl+uvEUyrJo7QjOUBl8r/AIgDtUEof9wKbVTRv3FVQ2OIwCuz5gS98J3DkngCoICC7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gF1ryNSsOl2NB/uPVNc/NeoDgpUFv0QavG1Nv+JXWybS0V1HuJK6GTZeYLpmMgF5lLLW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RjB9qCX4Csg1F0ucgNMKmK1tL8wKAEzA0gGXZGU1AW/xGQPW2FgNs2EDWUwJuGrBYLxb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YKD3LXO3GiUkUObgUv6tPEuRswdwKGJnMFRytME0iY5YrCs6KigIzlglgAgrVmWioRau5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hSRcobhSwquY7q1ghy6IEFHNcRagHCyoqbfiglzgWIwwGvcvzALfADliXVY034lDCqVs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KSjJdLKSyELjxBEr2wx5REmFlRlC+F1Ye4H5hdVaMEuMEg5AsO4TFbnw6PcO0MiSzcZG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Xy3U1DkeYZLlmQY+ADeiAyOTbBpAMKWKXTy8w1BXR1CDgYzcWsmOsPGoq5TzHZTrvmXj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CRQuLbTBRI1NUiYjCz5bhqpjlgAg58zEaYBeBffxLCivEwSghiO9qqIQXsrLbDZjMFdP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gjhSwE6GGU1zR0RWGW9pPDd/uYG6YtN1WO4C023E0LKIBNGL3HRec1ZzFtof3MWMxQo1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Lr1Kw11uLQOLuXD8T6lHMyhdFELKqHsXWYGCqILBsRXDD6Jw/uWEVMPZCq6Bo2OYa0g4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3VTIOrijMCaOFsAzJvYZWFgKX4IWcabuJdE7RdeJiiowu/iLbc2y46LgId+IlS6tajS1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BsjiQVoyUxVkZUsAL8JziBS3Sl1CBrVfmuiXg7UEc3OY16qWJyWTwMz8wTD2ZrE41rcw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m3XjOo9WPuWWXqLd0GfFTGHXiOt4hd433Bhyy3IOYWQB6IuSt8FTFMX4eJhXuJNGGFYs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A8MD810KA7gUGUV8TNyLVVvqIS3zZnLgKKXyhtoUuvPuArlcLK3EH8kaEeblOxyhkjg2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iBYf2ivblofBK870tmZYXkxzTEtID8V5mAE2uUCugezbDXEti0nUAixbAwRWOR4VFoVFF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VmusQQJNjFfplh+/y8rg2Ee3rRFSBNFU6hIn0LGVXwybJP1Gc2Q0r9QXzuHh7i6xZR2m/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S0wNeR/0RCx286PRDZfMtetrw1FyDT5hYIcnFQjiJfqUgab21MVHIcwK8rX1gjkoUYjX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JZvUyIsLDyQAFY0YC37iUmW8zOY0oqY0PLOoqbG9Ftf3EH3nfW9wQ0QOhFC6b14gg25F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RTkcW0zKqoxbxKFBvZGClR5TMqhb7Sy+EzS7XxzLUwOG5kaphmobLWO47WWmQNbjF3t1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G/3CshmjcKYPkxEc3GqhgjUHz+ouOD3KiO+5WmvUtIi3f4iAIUxSg5ZDNzZ26m3EWUtv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DLqC4W8/MpAtPDuI0o/MAqisUdMBioN1UVoRtZbLSxTiNBpvxsYA4p7jBkaytZiC2c7s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/UW1WBsw0a9ERW0bxLwQEMX1M9VNEsKs8hzE1ZJsJpQ3fMwLNZMRuTh/EKhDnlxHI2Wi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AUp5OYlAQ5WB9ZKtR/Erq0TRCBGc25kU6u6e4sK24EMp8dLLUOzcrG3+5UGiWt/9mMqF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bWUU3XDCwob5IcKp03GmKytuJQMRfM7RrjEDaF+TBRsyXb3LOBkncLRm4GaeqgWZq+IC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xRzH9y+MC4iKNZXhjzkq5nQZh5+Iin4xBTlVPqAJcsKoOKC4NwsueJSpvuOQXN6gHdhv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mGXc/wDsQ0CnzUF6FcJxC0pTrgx4AJppeIaII6mCgHOYvbnM5WwLGC26R4iwwKHF9r3N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Y0C8xxXzLAPsdRsFfAMM2NTYU8QDVRybp3FJMCpG7MdOvJdyokjbX/Ezf0RlaRnhBhtVU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YZKi9vgi96WVgtiIz7My1PiCheoFK2gcnn/2bJAKyI4YORntPQQtWiJbsRrHEpW2+OZc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A3AsSYpiqxQ5b5jLLE2JEb3gf5h6NnlETu6KII7Aay3EvCH5Yl6006I1qLLWgl4BQXbm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MmNbuoRgHAUXM1duDol0hL7jbMsxeIqy0L+4YQDhZuJXfAf3Expm8+pnlXgdsqaC2uF6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C2OFdxpFsCc9QH0ne8RS5HIV9TCNop1c3+CYod7lRmx75lBKy8Yhxn9LjnNRtqLCmXOq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nlpUwEUQveeYDC2tHEYQAs4eosGy2On1GmDv1wS+8pVcBL0hVqQDtQAERjTQeQ7Y8EJT8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EAcT7MVIthbxL9iy0olKVhWfMUGSm/mbcc/qDRgr3CCi+2B8HcJLpYAF8sTMrjDEVTWo4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apuXtmlzFGrd7mT4eZQptNiMAJ+Zdg+JbXmO3G4u2uI7XBZlEZg14mamPBhaF1mpQSyd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jzpi/uY+ocPVH4qIurLVh+5TOkrcDkSXOKs54jnDqpm816J2V+Zawr5JzU741Hq9O4qo7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7guwaXdyrOb3LpquLiLv0QLlfqBdc+ZkZ+oGBlGV0wBqFAyjx6iTgyyRveicRS6YXyw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LhumPgAX7JMILCjX/sDWo0pDUb7EYVIbw0nULitQViEQrSjEsI4G5YKKcCmiOmwL9xJY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DVNNeD8RjiXCVKdHYMutDKAu7Z0+ZdBYtgo8MEKPFgcwkAVQMxUaLVrmpVtUunXTDE5G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9rGf7icLzdS6TpjsFfE7zHl9o4paK4ja64+440ZeY229v3MFV8Q9fM78XDC1hhdYSzfiK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4qKGlRzeoLQWjhFQjV0w/OBha9xBAbYbxrKlJLoibBKPfcJzZeq1QmVwquFvTETeHif1N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YGzDY4mCx4qX3AqPL8dS5V4qlIcxg69pMjqFyaBYpdbjiyWNZK9wEOI3J1XUKCUHlebZ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dRQY83AlAYZK9QEwaMbUI1duhI27DiKZMHKUyyJr5MQEVAuS8S+ODQu3mWu4D/B5h0nc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QTDx3ajLw3wxspJk2j6IhT0EGf1CXZVw3AYgg5JQ+O7gwn9Ez+o+IVZkh47jFUU2OIFq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8IQwbseiXkG5qbzXUPsJwymXSXj0/wCJSlWP1OHXc8FfxDRKDS6iOwcpt8R/6t4geO5j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0A8XLGXbvcyhdB8wQWS+PEMDa75MMRphec0DFrRfUTaCzFIh99xndRp3HM0cCQAAuoih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wpAi8cpQNRx3AWo1V3xBTlc0xKbADKWAtYbZW2cQ1c1XzEKrDxGO8F4+JUyw3zLDyDNs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8xG1Kq4OFhvURKc8seTlqmOuOO+Yq1zsrZAqqA5SwQNEGWW94gW/AG3EybarrKy5WnYg20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4SgFtYqKkLvoqYCAJq4timUhuisvUS6KoPzHA0Ui2POiUm30xKO1Vx5lFBMa7uVVLfG4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xgg+WKxXcICjfniISjKu2Y1msN/1FYVScExZtfMqW1uUcw7lGX89QSrLtMy1oBWrlAqL0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Bg5ziD2YQY0gyKw+EmkxcWFqXVEOgABYFFtfERaatsxSREVdvNwEIO04qUQbBkhiryoH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c1Vw6IMWX6II3d9Cxp+CfFcVCyt1Hn3ZXcuhAS/3Nl3Asa2s+YOc7dzIbF0+JYVbi/ua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ygoahdaWG2UZrZkJVLPhAWHwbjxTyLj1BuXIMZxMViHwhX7fvXmVgXTtdowAeAxGsp1g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IEdqXfuDRwFHQzCXzCCTfDKFA9RNGZBv3FbC2u4jSCo3KdpHJT2i5rv/AAlbaTCcX/3E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7CNg5ZZBcqsLyxqmiVoHBjULU24LB77mVIqZgPUx2ha18JXyEX2uNhB7a/j1KcYNvf7h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JL4EP/qoNorkOi/7l9w93cZQafGD/EJRRa8NQQhbejmDK+bh8wOT5OGoCErvI6lgAXmx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N6MVBRALaDMA4LrlCio3woF1gW7NEKBHNicEMSbeG/LG8dgV/qFhXbdsOkNmCU4zUe2i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qYbqtxKGAZ6hTgeGId0QlLnK0d+IKwEHWG9n3MipZa+AI1VDoyWJoqXIh4BLBozKpEdn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KZ5p0RrTdECoY04FguX1gC4elW7gpvJwSqBBNrBGFlqalUmw0x04QP8AOWWlJP8AKV8h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ExAAZxm4DZRhOGAWus3KBF0FzBnYp/cB+MmX3LEXkHFQSDRohKyUxFC301ByrTqEIUqr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0DQPM0FRMlHuot/DFhFUXAZst7gtnuWDwx4qfZUy3BsjI3V06hWqczVdrNI4uPYwWNHe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GxHxF4D4l5MgK6iMDbFyoscMBilWOlLogxhxW4oZ2JeUNcIm/sE1tkWhGqCwMZiR424i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zjEd7u7uaOHiWrW49GJgDOWKJ4cx3D6mU2PuCFjklcjbE/pdSs51KxYNQLwjUCF7T9QL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ESwd1Kj/AFe9J5H7wADFCFgAMVHxgbYuYcKVqODEewMBKmeeHXzABQBl2eJlBVyNL1Gv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TAe4e4tlTf3GiINqGwBvY5npwmol9rDPxD7UPAhQsNRR4jRfXgo7gwgGNj5ldSNub8TK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rX5qXXNQolTuVzXmBRbqlznnxHDK9Oo7YGXBMENdzBvYmGSsdxUvi/ES6tF/MEXzH8boi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viW6YVenzBdDfhmu77mWn6hmpkMUEpvV5qKHAtz7gSWYW6dPmBKUxyiqFK6o2fGdnv8A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9CIAKheAXVml7uF2Q1f9kC76lKt8waKRrYcDCHyK8ZfSOwKUpY5DZL1RwWx4gsVdcFBA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GwetWPwYWRGtUpWiEUheK31BUaSUEQ59zLALdD1H+87nb5lhhqtMnlgKgJy5IDnpDdTO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W01E2qMmi+2HcS1QD29Rla6qm89wFzt4W2n7iEew13GoR6bMC1reHiXyQqeIAbnPHnG9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KmOZTg4irsJSGfLEGGXySo1WLDFFC1n1DGDA0XxC00NnCK9OzUs0sLE5lhSxpjbQuKaIg2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yA/fUK0x0jycn5h6RKbGBsQZus9s3b91wQCmA0HUwWHixqqLXqmAFebOWLYf3omGqqvu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UOEYswOSNw73hkDmGIK23iJFuYBKUmaQTRmpS0JE3zRxGbriYWzR/wBxvkcrhQCMDxLt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p3f+ItGsua4gFC8O+YZjKaqGBo1dftlpBO5dazXJEQ+w7Im5IN+4HEbCWyDBwwCPPXUy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Y/MCnBrFwE2PkjQKuzZiAMUI7Rwxo01m5UVKLuIF3bd2ZPmATlp+IHO4YyMBrfCqDuEU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qsy8CsFmSJSqteGFeD3EzuvELoFd6lNPkWoMJguLxAI1f4J1FJeWWCy2rxD3XxGcwOdG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MIZu5dJdcSzk5jRGvU4AY46hazLUquQhIijQsI7Xje5joMLqKYsXt4mQANPcAQb/ADuK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7KhJdBdwbRbviM2hTUJZRZUcJOYlhbHggiKF31MCFQyEqCDna9e4rbBcbgP8wwqqnCj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mgjZXDEoLWppQ/fE5c1ucLnXE33f9w2NZv7htkA6Jj5/qVQa6qHw54gXd252Ea4pniUc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lgGNXCLe/othJYo3iszZsKRj4lwZaM3KGQKuswSRUMBob7jAAVy+ZezeAeaghljQFhqA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i3tWkusafGhipqnLolYppYrbGFw3sPtiq9leGB1E8dQW68BL4A0FrLbHS6AaLs6Iin3K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FJDIqnIr2xffrNkOCYpg/CFX4vBb5h5GGF4Jn6GfXg8soic6h7hhsuBLqdqqoaPAw0KD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c0Al45l2VGXVahuvsHtBmA0enPRL5s2yeWbmq8MoCwXSxMkLrcvUNawmD2x0HMNRxALc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mGQoszpeCNmTiZRwD1BQEM5Ty8sJQGoNvMID1rbEs2upunCGRDXXctyUHEQ0wXWYnQbt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Kaq0iLGi9dSgNj08w8LdW++VhDlux35m+uGFw2zE1UouCumXEVquLnaA01OWgEyxmOtB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BSBqRnYallxaar9xBcKBZjJehCt2DL14hWGjCj3UpwdEzNgOcUKaCiEoLEX4hpkLwW4Q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J4HiJJVpcJLFqJZKDuVcGt+YwrklnWA4iWLvZMkGLcsocq1thw9MBQ7JgXKGOiNVIqLk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U4cy62z94lMNQ5+o6j6RMeIjnpmWWm9xM0V3Lu75lFjxcVoXiKs9Dl7xHMqCvaFNbSwM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XzLuhmWgTASe4tX4WPiI5jLBEDUvBl99QLQuYUGIhwNOZZQKmDxWY6cF8jGSqBGZFBWx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WGc+5vQ54msX/GJi+NzPNtauKFcqiq6tXlLlI0XT3/lJHt5YovY2PyY3ejCSzMLpmC97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IRs4buWFAbU1B1Klr8nUuBWYOD4lwCatQSB2c6lbmViU0ZjE4yWIuBi0Sso4USyA7BVw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N2sScWFL0JUCUBHXUMHQYShijZUC+mEOIoKOR9wiuYujx5hDLb6vE3RrLXEoGXqBts21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W5W6wH3HGeP1Fp0nMsu3PTHWGa/EOmvE2l8ly659/EbXjWYphW4WCmj8QShbWpXUew31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wu3aohU7gq4zHGZUqyDipTVlkcSupugmSAokjomWQXXKWmhVYYveu5fuLvUttDcCjSF9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xNzJu6XdRQ0Amy8MEGqJjnC7a+JgsNxousRoFYy/KXbIWhGFRu2wXUFQBgWsxwKAKdNw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F7n2mWFMDCJiwUiujaxJdRRFG4JbB3SkgUC2hFV91GpTDa4XWeHxBrhBfzCxtBGyUiVG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x4hTkPoO4z2O5VzJv7RCUFxSl8QsaDd3mZcd4HmG0bMiXQCBdxFvKL+JihThuATBWd5l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TT+JxgCgSqYky9pLLge4g1fmFYNWteINDtYw80ULiIjfaWjmuHzCsAA8mpYTXqWMnHcV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4ouYFrjAW1HKMILg1k5mQqhZWV4IL+YKsGausxKkT3Hi1Rw9MUWd8RVAfJcSgaF+oVKC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j94rQ9Rui3ds8wD6uAVF4HxN1qLxcQwLrBeagEDRriUBPm/8TGapmC5R4lggV51mFbqj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AHbMJEIcuke/fHkgLCitFlhFAW83TUBoLuBxMEiY0I7K3uIKA6ZjydhV9wjfi8kPBHv2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Tx/UsLs4aLgV05O8x1hdOczCAvJqbBps3HbqI4NmdXCxU2/UWyQtX4Yg23e4UcD3HfqI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iCCsShlbR9EE58p3AsSkKIKFXanXPuaMjWIpAKLq2WAF3mPho5XwQUshgeiVe2lpg1C0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wDSUHuW2HSQcm1xcwueNMt0FOCoCBk4PLLSbLyvLFtEvCG8hdcELGexMF3tliKfBvOJT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GdZ1LN51KpSoFVUMAPvEEFhy+JVtDPU3XhwSWwGQ+kwlWY5iKKDjcd3jP5mttNxHkqXV9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0OUhQoc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57602a-89be-4a14-a189-1738f5e59cb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8okNoBoG4sYgAUEluKb6oyz1ZJy9XRxrU3PE62QhdZA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JRCREJOLG4hITGgBoBgNgDQMTBoGhiYiUoSGhgAA0DTEwBMIKLNE67M1AQ00JNAgBN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cEWKDJqKLCATcGSExDAAEMENAACGJMEMDzXpfM1sGtTT0ud0M1+H9v4mvXR0RiiGojFH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57YmN6YlCugQTiCABMUZojGyJWWIqJxIKSIqSIKUQABG8laJRNAACaCLQIATSiAQAJoEw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AEpIE0gAiGhDBKSENAmCGhDCIwQwiMVEkqTZEYJMEMIjSIYiAEACBUpJRMIqSEpIgSQk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gABSiEhBJESVtJF6oxZvVs4vYW+zXHLM4hfr5k62PFHU6BhlW1ZZmgpnZMiwGCk2RaZJ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kmSaBgxNMGgGgYA2pAAAA0IbTBDBMIwnA0ThPNAUAAIBJoE0NNCGgTAQCBA0hiBkWSaY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SIomQCx1ItKmTIBLzXofPVsUo6m3bi25r8T7Px1ezjOEqTJEMEmERoTAaENCCEghC1FM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nQiYFugYo7ImNaomaF9ZWFyWbBAgUBAmgTSCBUAIaUQCBAAIYIAQAIAAEAIYJMRAAAi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Q0AAgBMFTBABUpJUMEmESSIjSCkhAIhpYsBJglJKkwSaEmEQC9i3hgAAAAAAmCGhuFsZ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e6heSuhXlgXQDnx6KOcuhGML1xrMXxK5RgXvHA6NvHZ2pcUO7PzdleifFmddc+41FNhN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USyQmE4SBxYNA3FjQDAAQRjIi2yFkqBQAgTBJoAQAAmgAEAJMIqSIwlAIV5SjPVhPXb8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GhDQmIE0ABDg93h1sTWpq0ZdWdR8t6fzCetUYLc88ZNZjDYsoaVQF7pkTSYKQQGCUkRT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AhoQwRCYhJiIYsUwSkEUwiAIEAgASiaBMEAAgAAQCGgAATEAggABEAAAhggBDBJghgh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SYqGESSEpCwJISkkSYJNApISaVDQoyiIaEMLge8IAAATIEykMEMI212FPV5XWr0FdlZn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sAYkwScQi4QqlUWcTf6KvHy9Djs5MttMttnO1Q54aJeqYrzRZURpuxSXddyYp3J+elXo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XSMc40qt1NDRtIbSJusJOCVyqjGu2rpYuJM0QCJAAIEwQAmAJoQwSmiCmEFMK6tLPK178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BDTQACGgTQIAAKeL2ePWsT1NGim7OqfO+g4Fnp4SjkkwiAJNCTQlKIoyBAiUqlbc6Imo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C5bXpLBKNsM8jRGoLQEQCiaREogmgAVJggQxIZEABYkghG0KS4SkmiKmliNAkDQDTQAA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GAgBMBAAAJggYgYmCoHSBiTZEYJgRJJYqTiCkiKmiKkkSkiKkliNCTREYWuJvEiBFhWy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JqISnTaV9Xl9WvQVzrKFOvNjGUbBNDAAAUZogpxM1WyBi5vcqOHV0fOx1tfltcein5Pe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jz9xZKDLpUEumWYNjykazMGqEL1yrajEaoI+rRdZqMnNPRRwVHRv4sq61fMszdHQou56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caAQXlCYITEAAAmIYIaYIaEwFJTPO5tOavUEowAAmgAAEAAIBNAJoz8rqcqtDthZqvxW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14uOQmhDQk0JMIpoSaEAJONpW6UGMAAAEmCTjC6C0CQCGlE0iBKiOozmiBSWxIJoEJQQA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AE0AAaRKIAmEVMWpXhmNKTOXIqJoimkaTAAAQAAJgCGAAmACiZQmAAAIJJkRgkwiSRAk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JEUxYKSIgExm8CYJhCGUhqBN1AkiN9NpHrcnr16Ci+kqpurlSaRMBDBMBKQJNiJIhC0M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qeklnXiaPcRODzvZ0J5Ls9ToVwq/QRs89D0VZwDt0y8uWulK3Gk128qB2Z8OS9rPzpJ6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2Guvxe9QcrJ6auXzfsLIc75uzbk3Nkua662vz6r1NnltkdqfLI7BgidAx3FoSIjCI0AA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OUX1WemTUoCGgAAEACABDQAmGXFpKmlMhC6tMpwNVdxVXy3NqCLBJoiNEQQIVCaEigix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EWyG6CACABAJAqRqAEohAhACQTFjGaIQtCiOlmM5czpO+JW2IgiSUWMQMAAQxCtAACAC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x0BlWwMZqimd3RKiyAhImRasRTEwAAAGmIGIAFJCUgipBWrEVqcYipRIxnFYgFgPeE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khDBJoU4yDrcjsV6Cm6kprsrhDQIABicsxeNCYDTBJhEkECQRUmRhbEG2JORWrAhGxFUb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l6WU51HSrObn7nmTsdHz/QOzwOxlhOus39LndbndVPirNPXnm9Op3jn6bLk7VyZOvXHG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aDzUfSUGDp8/Ceul4e49rb4u49nZ46Mvsjy+o7q5GmNzpRdOIeehbCz0cHGVgACGmlBC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RaIwtiVxuDzWu+OpusnGWI1CBCTQhIE0JNUggQrYDAYIAATQWx6MEQEAIEAkETUoNKJx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AAJNCaDhX0aTpppEAqGgBCTBJhFgAIARIQNxY0mMAAABAxpFggADQSSYlJ20q9mVa2YF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VEzl8CA4jIg2gYIEwjG1FUboFULYy1jCyX0KrV5Nnq+Pd+Ar9/ic/Jb/AFPZm/l9X0Dy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vhYe/8Nc0Tg7k7PH7Fegz6M5VGUIiAIAGBDJdTG54ttIaGmAmAwEMEpBAjaIGRkpCTBKQ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rJsymaq6sXlvVeTNO3mbDr8bbfHP03ekzdXmNnFy6z40OmezXx0vcv8AOM9OeauPRR4l5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rIjdLBcajMVdRMMOXrwji1d0OHo6kVyXXKC/Mjrrm4zurh2HefAsO7ZxKz0B5yw7y5lh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QskJAEAgEAIDlyhfW2LUqCKNCBERoQIVJNBQ4jABgAAhoTXSGChAACBOIRehSQgQKlKI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JNCAEnA4uzHuN0WkAAiwE0qUkIaBACaBMEmgTQmIkRiWlIXzyBrMgbFlaaHnZcVzSaJK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ESQAA0EiLHFsqjeGWO51zI9ZnHfWgc1dCMYK+hA5xrD1R2efPbg8h9Nh08vH4nrXz9Nvi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Vq253k63LzWcz1Hke2ZtnF7t5eK7PF7e+Heo0ZyqE4Qk0CYDQQhcELFIQMAYgAAAGIAR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AIKcSqFkSrNqoMcLoEPL+s8sUa8Vtmj2vjPoGbm1keWuZHqy6549XagvEXcE53VemXmU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8Zj9+V88PoNKeBn7POvm+hqyJ0bvPUnqTyd56KHG1GuMNBB3OXPfKwojdSEYsVOhHOh1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+yqtpy4Grr+d7RTu8/lT3E/A7F9jHz0470edtiwAQFcjXj6hJOMCIqxICKSSSHEKISoE0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1E7moiNCGhDQoytVzQCBRCBAIEClEAQJiIASYsars5yOjz+maFKKAgEwQCiaRAlaAQAJ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0CaBCBCCLiEXEIsEJJZOhGuWFHSt5JXalw2d18Kw7D5Vh0nhsNRRYTY7ENASZBspMYCY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d0n6Mwq0K4zx1E3yN+lRmnaWcXoT047ZY6lvjLxfp83D1eD7fE7d8/fy6spCucIiMhJl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QgAaYDAAENDTQxghoaGIaEpIojZWRovqMkJwH5j0/m05tsJVv9785+j89WxnIirY7lbt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p5sFOMqUoohhFSQhiggk4CFFrOfm7Crz2b1YeOr9vE8Vf6jMcnXLNZ0L/MpfVR8wHpKO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qPZDivrZzndTFpOfXaGSroqslt0jEt0SGrJA6U+NOzo9fznTgrhYstHKwnpY+buO5HmW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E4DakJgJgCcie5xhDQhoSkhRlJXYkDQokhpAIABDQAgQQAgBNKZdOQ5vV5fWLECIBRAA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AAgBCBOI00IECcQREERHEiNKJJRBpIYANiA2iGAAAxUSKipMjZFllmYNtvMDr2cRHffK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9ByORnS4yFfchHo4MQOIqkkDSBiEcRVKqTzfmXc4PoPP37uTbhIRtriEbIgmhTaGKREY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BNhEkhDAFIEMQAACTRXVMKqrqTJCyFHnPScJORJ2k/ovgfoGbbNMiNDp0UDhOgsk7ZYS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4XFMS8oC9UstUWMYRU0RUwgpBFgqHFOVfm0adHNpMubn7Jb5vP6wTxcvZU15ro68xoXO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9LHzU7O9Tzr5dAXFdl+iOeteZX0+X0Dj16pnPW52YY9EOfotpSyEJkrXWu2Ec8bHksLSl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gsjj0lkZEsCURIY5pDIpZJIkkDQAhDQkZEGCGRBiSsix4N3PTJ1+R1xoFAQAAhACAAQA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BCBJAlEaSGooaECECGRkNExiY0TYIYAwALQAAAaYCQ477inbxeXZ3eLkos105arL6dnX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znp43vKrdJmSallDUZWaFXJJKTK746I+Seh896Hz9+9j2ZRVWQiKlGgThiAaAEySGJiG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CYyM4siwENAmERoqhZURrsrMldtVHN6ONPPX0WS7vfeC95FrGVlyIV3wKLwL6buCdh8J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Zabo0WRYRkEZJa43IoV6SgvChaEULSGZ3hSrajlaaNGm90mbaq0lhWi2MAmQaycUTg4l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AeWr9Yq8bP1Wc4+q7MmzRwK69LLyrl9PTwrzfCE4nOV1UuyMRcqzZhvziq0KzOtbMFXU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547tRwu/k2mXZ53Ge36PzjVH0FeQuX1K8ntjvLPIuEoGprAiiZBkoiGkIxJZJAAh4N3OK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0ACQxACYCEBCggEgEIcSI0oghAiI4iGkgQCbBMYhiDGiYAwAHahgAAAIGJuo0y4uW56O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plO/ul4nT0RiFle4znXI5d/EXTPo7/KI9nd4VHv7/nCr6fP5Uk+tHyNH18+Qzr6zX8t0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O+7m05yuE64SZSTBKQIagTBiY1C8CMqQ0AAm0AShDBACGgTCKkiuq6uqq7IxjqvpFk157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++e/RYlKMgQCGhIRPLtxU3FkkOIxsZmr2yOcukHMOozly6LXnvckx2W1kp5oS7jno6Cw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HTtovhqwWCsIrU0QUkQUwgSESYRUkRGFcbQrnk1Vj25Y2as92s42fqRjj09/NXDj7Cuv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gap82qOxf58r0a8/fHWWOxdBG4rVqivZn0GSuQZM3UnXnqfTFnCwetieC0+wzHL7fOyH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5xHpl5i49Lo8ldL6Rc3qxAujLS5RAjetfO3c8fS52ssVQWlaLCsLVWFiiiaiiRFEiKJJ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RJQECEMiDAExiGADEySIYAykNDAAAABOGNN+bmZ9TZmzU1pp0dmOB0/QIz3SIrNOs5un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bZWXlny8iY0yIMQDQAAhqkSCCsRo7vB79dvPpzEIWVwgVAIaYIaEMJVyYrqmSlEENAw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gTQkyq67ayuFlZmz6KJFVbCvLqFkuv6P85+ikk1DUkCaFC2o08/oYQB02MTHCGCYDABi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mAgaAjGYU16gwx3s5y6LjmPohznviZHogRlVWajGl1rIRpjQyxIGNnE69c7BLLLrzc2N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j88VxZK51zJOEhU37TDR3Q81l9gV4qPtq08XT7GivN6OvnMUzMb9vnSPVVebZ6Q4Vp1j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dxac2O+CcivtV1zV0UcLq36DxdfroHJ6tETrT85dL3quZijuXcfUuyFcwWfGdIxbAV0J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pNBESNRQyCWahEsVcC9ZNBIbBggMEMAGAyhgAMQMQADgSMWCzpY8VNmmiiFlkOj3l896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zz1605+rrbq5nQ1PUjNliYAAfLkznpDQgAEAAAAADQjR3+B3tO7n05iFdlcIECYCZQmCA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MYIGJgAMQ0AEIAEwSaIV2VkITgZqdGdIwlGvIasvSlj9G+afTRtEMixpoKb8xs4Xd4pC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CK9GfLadJ8tnSOazoPnzNryzLyM6SkEGwQMSaAYIASkhDQgBRkEScSKmECYRhYiuMyKY6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4Eu4jj4/QicefUF5mftQIXZ9CWUaudGqrXFrEy6WzW1CTSAAgiOYDElk6xCqwrJn6Qcen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jYe0rPIS9RTZwbunSU6KazfbxKj0dvk5npY+ctO7Xy7TXBBfRKZiy9pnnoeoZ5nT3EcS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dqzy/SOjDiVR1oUWLrs5lZ04Q0yzxdTHGVX1lVdsSq1TWTBGDpDIAdDAABoYmmIKDRRz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0VVQssho9IcP0WwlkW3xmt6G+uTt611mHTc9SMmAx2IHKgQAWfLgOWxMIgACGgAAAAAL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M2nOV1zjEQBAABQBAMpMBSEMGSSYiSBpg0xKSBMhRlAkAIaqFVtcVwlEoz6cxAas8b2eN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ZfTQQ4UohJNBTdWX+e72qXya9VGXy8vRQrgy7FZzJb60odlZY6ImmeBHQWFG6OVl5VMm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kIW0RNksCOgc0rpLmkdFYGbnidaymZMTBMIjBAgEwAEMEAJNiaCTTBZ7rMrUs3J04yzo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YgEAIQ4tAgAQAJQEjEAJEiJbIiBXMKI6QxS1Cc+vqKuLm7vMKY9m482/SUpxLeqjmWbK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blzaTpZsUTVHH1DnVdfEW8/azJbpmZ7NESNlKi+Nc5ZW1KpvOGh5ZRodcC4xwN5gjb0M2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2cqrpc4rhq9BXB9B0Jwy7Yc7Ts3lG/Qt5nYSoY0Sk5UMsAYhqUTQCLPl4PluIwSaENAmy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9B5/0Onbz6MxXCUIABAAAAFMAABgDAGAA0NMAGAEIaENEWIaaIRnAphZAoza8hBCs8b2OT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03NQ1QDgTVFVtcT0Z9EqUlAmgTAEKxCMiBGQVwvDNDYznroBzYdUOPDuBwn2+eZFV0ax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knAlKhGiNAWRgDTdRJtIFjKZWhXY41ZPLE3GBHRXPDeYA3vBI3LLInm04yfQ5/TzaU4y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JWgBCQQhoQ0IYgaEAAmgE4EhCtBQAAAhoQwy4NmM6F9dgkwSaEpIiSQ0kWyzJNxjpOw+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w77K4sPSWp5WPr415E9RWeeOpkMt0OgcxZIm2GWo214YG2nFXWymiSSKK41KPcXn9zRJ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9LWcWrRTZg15tZqjYak5DE2SoaBgAFhGUVABDD5eM5aQ0RTBDQMATQAAAW+h896DTu5d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EAA0DCgAGpCBg0wAGJjTABDExMUCaEAIGRhONURkopya8hUONnjtVOor+o/K/qGLamt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0Z7pZJENCJJIkIAAABiAABNA0AAJoHzujzTm9jkdjUx9DndCW4REkkSiIEIipxIRtRVG0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WhFBcityhUnFkhMkVxLoVhTn3Fl2rg9mUQTQgECJRAQJAaCMkAgaQAAmkMiIyIMQABCa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NDQGLJopjpTRQNApIEwiMIqcR1XRK5EZKtUqFzxsRXGaKoXQKZCNGjDOunfxQ9TV5sTu0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5WX49Vpw6fRZzhZ+5pON2tVgO7euHb1elc83p6Jaim2V06KTn7Me6NM1KwadMCUEDAAC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HzIDlpJgk0IYAAACGgALfQef9Bp3cmvIVwnCE0CaY0mMRQwFJMBokmAAASBBDEDExAAm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VQnArybMZTCdZ5mx47LfpXzf6Di9SDKQmJpijOslFqVuKiwqC55wvVSW8pC8oaWlYWlY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AmQCfO380xdfkdfUx9Dn7ZdBAiaiiagDEhxaBCBCBCBCGhAiBCDQJghoABa6dywbQ0JW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0KM0JSQgQ0gaEMQMiwcWgACYqhYJU7JFKvChaVWdaUUF0SstZyIThHTLI1FTQlKI0IZE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IvyzKqjfEzx0VlFd9cUKysnJSFIy2aseHFWvHRHUcVYldna6kvF6V4V19HqHH6nZ2WYN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2wbSwovzxg34OhGicZ0mMAjDaY4oqSCwUgFKKoYfL01y000JMECBgAAAAmFnofPeh07e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ggAG0A06E0MAYmNoAaglFjEDAAAEwE0CAQAoyiV121kMWzKZ6b6Di8rr8WzZ7jxPazfV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LgGqK7K4coWywUlERsgpIRJKlJCTESkhDiAwQIk4IsdIX8/RjKery9+pRu5muXYs5LoM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KCJkEk1BE4xCRWixVonUIGgAATAkt6tCGhqkIGMQIQACBAAgECGkwIiNCGkK0EMiiwrC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yhqMqNcc4aJZmaTPJOS67jsqLqQmNoCMkRcgiphWrWZ1pZkjtaYF0iuWuqzjV9uqXh09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MHQvs4EvSWLwdPWDFulKyL1dI5nU6uuzLpm9SEyVEm4JDEx2AJYZb88uPpc3pyXSjKm0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UmwQAoygAB8wA56EwQ0JMAAAYJgAE/QcDvad3LqxkYShAmgAGAAA0AwKaUgaBgQAhuMh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JNAIEgIVXVFefVmMtGjOczznqPLV0ety+scL6X8/9bHoAQ0yFCUaV9GjNgpxhDQQmhKQ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IIKcSJJCaYhoiMDDuwFPS5vS1MGvLqzZDSpSRFSREkiKlEERJEBJEESKwlGKL5RkCaAA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REbjIaECYJMEAIASAEIaEgCBNAmlAIQAIATQIYgBIQIBIQkQMttV1NERusS2WdmmzEG+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1ZwA9C+BRZ6N+HtPbPxED21Pn9ayzbXGJvnp1H5rRW9XWlcpSql9Xppxen2L9TJrctRD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Y0CMTBNLDHswy5+lzunJax0pDAaE04AdITERBISsA+Ygc6DBDQlKIxsSkgAAGS7vC7mn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IQ0AADEDaBiAlFkhMBA00AglKqRJpEkwQAIBJhFNQq7IFdNtdZM+mgy+O9x4g39/i+kr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nWMFRFxFqya81KSiJJEVNERhFSCKmiIwipxIpoEMQ0RGgwdDnlPS5vTswa8uqWSYqTQJ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mkE4iTSwYy5oRpoA1E5pNAABEG5JGLQAhpxAQrIg0ok1GJMgiagixVhYoBMgRNRBkQk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ANJDUUCSHAqFOMqSTRDZEYiJIBgDQwCXnPR8KtNXLzandfCgekPMB0sMOmcrp9rZFGg0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u+Sa7lPcjIdElKBjAZYJsYAADACLFqxa8ctXU5vTktaeowYoyhmydLLlAppCokERoCQf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nESkAMBMEMEMH3OH29O5j14wjKEIEMQSEwEwcQbQNxY2gYgYgABiCTiE0gaQNACcYE0K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NrzEfFe14Ad/s5TTm3c/F70IysQjQjKMQ3YdsomoQ0EWCAAECYRJKkpKIkgrLEQjZEip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6vL6qYNFN8s1JKkwiAKMkKMkQUkKMkijJCjKIgZaACdxK9xVoJSMo0NyQQkSYJMENKk0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kiBJEI2RSCsisFNEFNEVNRWTiJNAkiSjEmq4lyoimhZ0t9dUq0kkRYxAIDkkBpQbEwBq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ZzaaLNSeQ2y8zq9nUZ7qrxWW9aMXa23aiJws5erH0ZbpN6ibYpJg07AGAAxg0mAwUZQl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uf0UnKLqRFkREIFTAVgADIsBiD5mM51NhEkEVMIkgiTREkESaI9nj9fTuY9eMcJVwxAN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EEhMAQ5JEkIkJg4sZFjEAJwxACQIKUXEhVbVFWXTmpeO9h5IPUeZ7p67BupzZ7uN2cqJ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d0rUowgBRnEi2gAENAgoTAQAARU4gmQcnr8iqexx+3Zzr67pZxtjFasRWrEtSmiClESA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RSLUibU1lrSBolAiMLbCLSCAQAhMEAhoQ0JMVJglJCjJEVIK1MIRsiQjZEUZKWKkhIQl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QjJWVxnEjJSXSmkAAk2IIgAAIct+msuTmCcfmbr7MnS69lUXEojK3QZtuzs2ZejOW0Rh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ezFjRYxOmDENJIGAMcWCkpCAFCyMsOP1+LLu6GHckiDqRBiTIaAbjK0JAm0IkhDD5oSO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BNhEYRcmQJBV1eZ0tO5j1ZIlBxGgBpDFIBAwRISJuIMAGgYgYkNxYCZJAAANIYkNCHEU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LVPlvVeYK+zw+ue3rnHLD2uP0+ehTh0ghJHoc/oLJNQlKIk0NAJoBNACGgAChNCJRBAP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H3awXVWS3MIEARkEFNFUb4meGpGRa4LnV0CpTilU4TLdqFaABKBuyhIREWAAgQAACAQC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UoiGEVNECSiMbEVqyJXG2JCM4kVKKqMkQGiuM4IoSQhhe7aUclK1IjAABt6lc3qnAs3e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CtISvtrPfbtjL1NmrUjaPRJgNMjVdnk5fa4/YJDWkmnAACYDHYMAaYmME0Fcoy18XscTN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pWgARtihIBMFbSGRCSrqk0nIDwJgeddCXPmbRIm6QvlRItKgvKXFsq3R0eb0a7ePVjiS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EwERNIqQgkRUTeUNJntJpA2gYgmkDEDEAiJJAEXEVVtRXn05irznpOFXG6nMuPpiiZZ9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XSJNUt2DcWDUJOIJxGIAAEAJggSMAE0CYqGh8Xt8aynu8foVTPPol0AQmgABKUQjJEVN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MV9lolIEmgCROMWEWiMmgEAmgEwTQCATQAWgAIBoAEAAAAhhAmitWoqjaiiOiMUQ0VlU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GyscLbkrsboiKEtvQrn9KbqWfNypCFjqMbUkLb+ucm7szrk6OrfZk3OVgxgBaCYDRHLq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aDToYA0wGyMhDEqbi0moxlsjFDcWZ+H2+HjXe0UXayrFK2E0i1SgilCY411Rphyeavf53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txAPLK2NVRugVd7z1Z1LI0nZwdLkx37ufeXYuhjMd2e4n0uboPQ5OXI6q5YdNc+ZuMcz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AGARzklfIHEHFgmhW0QAWScQYgYgcWgBDiAq5wIUXUlPI7HPryzlE+lXc7pZQovzctda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bh3FqcYcYsEwSABMQAAgABANAAAgB8/czm19Z15jddbZO9xzQAABAgTQgAAENCTBiBoA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mCBAhBJMSYIAFCYAKJqgAAAEwAIjYlIRDAUkIYRJhXC8MtW6K86G+kxRvjDJZa0EuuYN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LlYLYU7tdYb+trTk4+9wzX2OZ16snCVk2pWSaYNMAVs4SZFTiLndHk5mnoYt1CCmmhuuw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MqZKFta2VIksGjPwuvx869Lors1mIQqRTkjpw4uCX0GHhZ46uLGSzjdZLmt0bFwy6++z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itZ5tfWZwK/RhzYdWBoxXBn3ZbDS87lyyvkUXiyb5Vh0qsQb5YA3LGG5YWbDGzZLNZLf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SwqunLlh15cZL3HxA7b4so6s+TNOmufKt6ySNLzyLlCVOMgipRIwkyuv59nr6BT4zspw7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vUYpk15sOg6dEtaa3I7Meg1xprLiKLFAJqISEwTQAAgBxBiBoABA0AIMclKtKCAAQIBo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kIECGA0DQNAAIAQ0AAgTQwBACAK3NDItQAAKQMTATAAaCYIGIYAMQOkN0pEIlzaoBbq1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a+rhlGznc6AFvQswdPoaCjS56FdlZRwu3w8up1ub07JSjPSUkkk4SJNA2pEZRkCaI8fr8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ooRCHOMqjZCwIlY43QVWQsKJhJCcbxwQc/idPzWde5flaE9Fh4cJehRRdLBaJGezfrONo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LJEWDJ1EsD5+D1EAg4hIjKGRCRFgAEZOXHani5d2DdUiDHOtlllDLSqROtsqq1EYq+iH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pHLXVDknXDkWdOBjunUWqiBreMNSoDQszNBmI1SyWGidEi+VBXGp78q87f6HOeQz9zjV2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zaKcrdvO6OLnlGXSR0ZrjQqgvMwaHmDSsyNSzI0FEiyKkJWMqHYVq9md3opVtYiTIEgx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wQ0IAQIAAQAgItTEmAmgEAJggAAEAJgFdgk0AIApLk0MAE0AO0GkaAYAJgAAMEwpgwZh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pEW+enQ86RIzn0ZcO3paCjSOwkpU5xnSqtpM/F7HIy7HSwdHUJwlZNDHJMABuMhNokky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yqVk1GdQTIshZAJShUqhllaUF+cJZ6OVm99eXrl7uDmIKrrZefru0rjs6/oE8ft9gWec1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ZTnq5+b0Xzpx0HhlW0wqN5jK8YZ8u89OXKI6xyUdhc2ytrwSNpjkbXiDc8AarcG3Nybc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oGANOGIJpMGmMQMTBxdNxkAMQEIGMTpMBk+8edh6SNnmq/S1r5xeiqjhHWzxyelzd0Z/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3519HlUJrKnp8zpc7BOPWK2qRYiRAtZS7QqVyKlbEgrIiQA4s5OrLsJ2RmIYKUQm6kXv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1HROZE6xxw6y5QdNc5m9ZbSyNiWosEqLUVOUQTpW4z6RCQyISIIm60WlQWFYlihBbCuS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EDE1AKYJGDAAAAGADEMoKuYTolqH06sp0OfzYEoyvKL+rMp6GbSSaaNqQ5RlU2io1W0m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uTVqOQ7CcJEgAAGJkiLJJBVxuxx5ezbGFknXMsjLIXvmOXrU5YRqr5POl9Bi42I7+TDO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w50u5tOFv6IK+uVS63K2puxTz02OCSBSAg5A3FF8sETcYyX5hzOry7AAK7ay/RnvrOaM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JHfy7Tpyza4x9DBvIsAABgNDgAAAYAwAaBgAwoYA0wAE0wlFgxE+75/L34+qs8xPtx71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+NY5zzX5OXXlbsW7h1r8t6ryWkPpny36cSGs2jp83ocqQsr6yMWJQrnpmWoMxpZlekKC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nUjNsriap4CNywtdiyo1LMy8z1Ersm+wjRZmuMgrjcloVqSmFtRbtrsCLGiJBCLQlKIJ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ayINwRMgJNQVWFTWbqSWqsLSpFpULaVuJusS0qZaVOripljrZYVstKVZe84aTOGkzs0Z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8N9SlKXp3VztXY0Wc7bYh8/dzpdN9VtjakNxkTalTAqFVlMmDPOmX0N9VupbCcbJNMkh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WVuJVy+jgze3TdKyJTzlt4FOTGtLzQN1eawFfMon2rq4t/auOVstJbSDJSjIcyYWOxI2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M+HDHTz5NS1roaTjWd21ONp6dlY77yyBMPjvL3cQ3GIN0Mlxp087o108ByDS8jNduDaU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GXdk0EgAAAYAOExiGADAGJgDQMCmADTAATABoYAY9uP2+CVWiPu+fke7NUXsed12XVeP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/cvGe28JpH6Z8y+jmtBi17sO7nZ1zh1lanlJyxx1Ogc9HSWCRtMjNTyo1GVmkzhoKJlh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MQABGMyq43hnNAZqN9MWW0WSpIgRFW4InGKWSSRxbOZ2OV1pc6nKqVezMaUZ1piUF6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rEQJJIjQCBoBKQQjaGaOmJnjdWV2VTL3Hppl6OrLUOXVFZUXkUXT3pk29S/UotlEGAIQ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GVjaZJqVOcZU04kKLqZOVpx9GXqTjLUsAsk4yBpDUIy2kGjIizyZuFm9G7z18vr8PBz2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PX0bKxW9HSvK0de44vrvM+r1nX53vcQyXN51WrJlTunFM9F6Zb7LZa9FPPs6+LDauavua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t0FlVjqq0x5Y6tfDhL2aMCi45QeL4foOJqQLArkyp78WwjzurkMxZoMl2iknl10E+pzO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wABoYAQwYNNU2gGCYgaaMCgAYEJtDTAADndI3jmnTPT5eXX2DfPDosU0XUrl252/mdPz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os974T2ddoFmrXl18tSjJdcwBCQCjIIRtRSr0Uu0KnazNPLvSlXQKyNFaErCDYRbFTGg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0KQibriW4r6TTYRlEowRaVKURDRFTiiGLi6XO6JlUksVOJEIhPnbC6eZGt41G2XPVdKXI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fmUeoPM3HoFxJJ2Fyp10FjkaFVIdd+04WvquoTOIaOTJxGWjq2cTp7lil9N+pahU4yKS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Mu+SdkmmOcJEnGVShKNV020xx+txu1HRmpazMFTcFE6yhbJcPXm9WHExHe5fOrllmvsM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pXm69rKbxg3MjarTjev8l63eZY9OGNFmWObvOXSvcXArjuZ+Z1Za8Pa0py9u43KLY02a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Eba8cMtNdMLboVRi1UpZxKS8A8ZyetxOmNEs4aZZqzVfnusl0uVWdfl1XxlNouaOiBLV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sAGADQDAYENqcorZzVK01FQzWUAAwBoYJG0DCSJTCKkiLErExoQCROKrOX1+V1ov+a/T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9PXoxPNNeXTzs4tbkAVIzzLFAJpIkRY3FknEOf0ed0iKlEzU6KbJaIXS1RuiVK5S0K6F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I2RK1NDshtSyVYSIoaaECUBAmgTQmmmTfi2LTGYQU0VwtqMG/n9Na1ZFIRsisFJRCM4p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trsGNIMYI3GLodK2qrXks15eXjLa57YxdrobdSuxws5qLMaybMW6pjBAgTiODiRx68pu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SUoOroiKa7KTi9/z/oI6Dialkackb6uVjl7fDzUS2SV5S9e05dvbuOPo6ESmyTlgTkQd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6wiufzyz1HnvQbzm8v6XNi8fT6DVHA29iWmK3RXY55ajdVz65dVFFWbKlQzWoQq0pRcq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moCzjCRMqDzHE7PJ64RIHVbAvtroOwuQzrnLDqHLkb6qGTvpuk049mWXU0xDBMABgDld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7H876/J0er8r6GeF9P2/JADUHVnx7OiuL156JKUenyhoSVlbnmsnohr52WN1U+tAabQC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c/p83pmv5d9Y+W1q9B5/t16wHmvTn0c9OMlvMcPQxV4/XTcTlXMm6wvllF2T54dOHOkn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3QvfzafNXPpJ8XFL6c81KPRrgSXunElXYjzJpvjlmtlcpFEdQO2pJaVVronh1kkgaEAA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RcQBCGgqtrXn9TmdMUZCQjYlqjfEohfEpjbAqjZAlZCwTNSY9nU1aZ7p5TTm5WY1V6+2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dblqJTiQjOJzraNONYdmPoCkmQTQoyRGMoldNtZrlXIlFRLIoiUq5VfEqp5jBGLr+evj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LIro9GuBp9Pos4m3Y0grVVctAZTY5cB0JHPnuZllcoqxa4S8fL6Ul87d6uFnD7eLdZfP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scM3TXmiaIURi6NMVthXEnBKCJFRJDUUSIokRCRALIuskRDzXO3ZOvOoaUhZEuqsrCU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MlfRfJrybMcutgIYIYAAwcOcJ52/S+ch8v0+t81XfnUKLavq+aEZLWKcnQzT6XM3WWc/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Bl2QqvzfR058ns/KCa8H7WqM4a7gCiASkhJhg6GLWbvm30/5qaeji2V7Bxlmz0UaOWkN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3Kwi5hAkECQRU0VykHU5HY5a06KtB2PN+k85Zu5/R58qUlERlQUkRjZFFOFhBWSLulmDS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pvpvRNsiSCJJkCTWBYyl2pM1sNJnJXLlNYY6+gzgdJbkwrcqxG1mFdBnOXTccmvtI4VP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GLXbhs1ZORmW+jd3E4nV6lVjvrusXM6nMXoSHYQsrIxlE5PR53Tzrl9Dn9EE1EVKJFNE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UGgklnGPMOzXgznUx4wM+lWZp1ehONHreZPUem891LOxDluujHDM1GYNDojLosxyNM6N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x2VtdFdQmkylWzzxjRXEI101y3xpjLbGqMWxglmqwkooaSlaQCQJSiIASaBNCYiyuyoY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NxkABOE4AASAG1IJJi2YdqbsHQw5uyM6iaAGmJoGEoGiWc63LdCBK0LUQFDTBpgIRtCS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zqcXQTV2gFQAACbRj0VTOl81+mfPDdqxdKvUONmLOyD56sSOmXRfRXmbarCSYRJxEwEN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1RvqnHX4HSdlfO9Hw5aI6BcpqiZVoRnV0UpnG8juuZS70V9DNpHCVIXU2kgBiayExNOp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eirSVlglZNGDXl2rnq1VGaxXFcbFFcZ6Uw6uzr052rVz7NOLkUw4b+4cLo9nHqO+uxIV2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b0udL0gLFGcSEZROP1+N283k78PQWKlEUJRiMXWECEtMqXGmOSg3UYqqvz6bTLf1OlZ57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bos1PB+u8f6rN5PkvW+WPZeq856Mg5IboqjYsgsKOpec7ddEJU0mynDUX5SJGu1RRHRE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z780CUYokoqWRFEkkrSAEDQQk0CaEIBCGkDSQ4ygXVbMiIBfHbMe/rjlzjMTYSqupG0x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865dUsOxOhl0Zc3dXZETAQ0DTBpjAgaFbQMQA1YwAGCYCYgaYxEjEAmKJoQwAYgCiNlJ1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+ryOtXq7Kr8WTFzswOkKNFJ5e/a6xLXUrzagzq6KVqyIk0dTn9Hm0IUV212G3Huwgy0p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itjMlOLLLKpFOzDsJJMqupuG0xgDadqaY2BIeQd8NSZNmTWDZQnJObty9Fc1eyKcyy3c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zocLgH0Tl+XkXZO3rMnYslqRlC2x8/o86XUMsgSmScklOLZll3jVKEkQJcqMve8zdnWvf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a64trzZF30c+tLIWaVx3dvt2eQ6Pr3ZwN+yGpSrQg7JVCyyUfOPTee9HLyfKeq8se33n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P12oHTTWurJE0VU1l1dVcWVwjE4wgtirUWRgiagLJRBuKhoQIQ0kskgZEiQkMQNJDi0I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+T1+bc+hop07zhA578b0+X1+uOPOLJSgyyi+kbTHCcTu8zXhSaQKyEzoZdlGbcgAATTA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YANUAxMBNMAAAAAAIAAAEMAATGJMIZdmE6/zr6J4EfU5W/T2mii/lZuM82MmbkSSrMgC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iQQkZFiy681K2nUUx0kZYbMpPHdWUX0WFStVRRyjqV4M51bOJjPVWeQmewl5rYdLVzdE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ViScQmRCbgEyElm4yo4upR0L6rbMuzHuItulMlZzelzuosJTmlWynCUw5+nNqt6fUs5n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DbJSsquqvFzelzJdw3YrHWTK5maqRGoi6eS204nnvceHzrpCrzexbhrs15sNEuvI9Jit7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vRz1MGjStScVVFqrZZbkUvRfLkdSXNuNXJ6IeE7ebWnnuF1ctfS92CUuuvHBdNNMS2FUY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SMESKkSMohDSjEkksiASSUSSRJRCSgiwrCbrCwrZNRCREGkDSAQKCAQDyas6T63C9H1x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rcnr9cchjAaLa5spbAJSKpthJSI212J0Ik82i7NqEmgBgAAMGIGAwAaAGA0xMAABMAATE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E0QKSDndLmnX8L7nxZk25J6fQ7IT46tnGQAbFc60zu8rPXsZzt7CtWkUyYRz6VWXTi59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OHQegj5tV3KuVoNW3hzNuKvKbK8ySVmYrZZz2bL8FsvfXm+nHq93j/S5tuim6UAVDBAC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qk1QsjULByuqzyus+oflI16Gzk7YvVmpMG7uaa4Ha52/KOiq7cgSVhj25DXZGyqLabaf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BYqXVFtmbQZLKri5qNQso5eb0vHdSqUy9OqXBb1765HS7OqzB0CNl5jrromTehmhX05Z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6Ondbzb97TLfOqrTNUbeXPzBfVvxJ52t6q9s86zboUpbY1KLY1osValmoImQSzjFJJRUr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BACAE4gAIAEwTAGAAAmgQpQSGkhkUSg0Ud7k3bznImNeW63K6vbnynoCg0SM1sbjMwhp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hJN12e/Nw7cW0ItA0wTBSEMGAAAwUgSkgYxAAAAAxA0wQwQAAAAAyEND5nV5R1fI+t8q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q7hq2UJ0h17Tg0kXQGl5Y1ufO1F6oy2dCPi+Ge65HkY12s3OLN0MYaYUzJyjMlbSFkKU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UogoosIIutys2dLi2y+06HjfT5vSeWedXDQAAPMV642FdN1Sa42Z6uwch2Q5e7s2cTs9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HXqzpprtrOfpzaM222Fu5WpwRZ76jVZF1mtrmS5nQ50dKCgKFkYV1GZZX8HLL3ufj0GZ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VGLYtVZ+B6HAanDGdKfGLO1mwX1jr68csPa8rPWfX3eb7cuqt1rCnQkww6Crnm9S4/K+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+QnmO5w/QV6WsrxqUYRlnGCiaglsUAmohJRYCABAAqGCGyJIIKxRWrIkFOIk0NClkRRIi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USIJZqLESZBXTTIt1lcy/dJOWdQPCIXXF8s5Gp5Q2Pn6TRPmB1Tlqus+RKOmueG+GS6z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w7YZEGwAYIYDUhMYgYAAADAEwAATYhggYhoAAAEwAGCaifJ63JOn5v0fAODVZVp9K18/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gqsAoGkUZxM3U5vjzq+Uxm8zUY1YoypocEkyUoosK5k0VkIuot28zRXThVdFFWqBkU4C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PNYvq+7866GL7ifK6ea20tdMdtIkFVL4aa+Fs7Os8zrd2Zi6t9gVWlkozVOq2uL4TVc+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9oVzgkVKJpIqqnWRLDdys3uV8bGdnDm2S5H6Do15br9xWZNMpVTHWGWeuUZFrqI52S47O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U3QzJspwQJ0uutNdESyMISzUFE1FVOCrjV4v1nkj1vC7PnLOL63yfs7OnW1jcIzjLBWJ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QAhkJAAgYgYgZEJEESUYxNQCSQqTBIjEisqxKwrjrtTnT6RWK68EONNBCTBDCIwADwYH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GHaZhoAQSi0k4tXbVNNO7B0Jebry6oVduUn0ON17KlbXKAwAG0DAAAGpCAAaGAAAJgAy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IItMjIBczp8438XucmPK1yWnvOxwfQ8NSknsKSqBNGZVwsvjn8qlHnQ1BI0biEnboMpu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1psMj12mKHTicansV1ynvzpn0UNdYpEYTpGyZGm2BKUWScLSc89hs9L5LTm+/y8bqZvQs4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a4+j3+xrPG7Vs9Rc3o8+LZkxShcRJOqojibWQhdz90uqUHqQiRFGnFHVq4+SN1VPUl48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plld6ssqNlJXOdixtgiFO6Rit0RIzqpjYc6C9Svlwjo58kS2FUYsjCMtirCaiqlFKGmC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r/J6em8t6bxtzH23h/dWaCL57aGVwsrWyMJCBkUyVJoSkgBiTCKlGEmgEiRBjUp1RHdc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RmstCLYAAkxEpAhtYKaIEyIqaIkmRU4kRh4qXrX25+Nh7bKeSh7DlxwtglpYxKbK3NkX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X15edoqtiuq+iyvrczuaYa514raYDBoYmANMAYgYAxAAAAwTGAIAYKSBNkVIESB8vq8s3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jZXrfU+U9bw0Ml0kSaIKTMte7zFZ/CTq3kThQpbjP0RxfCqJqlz4nUqwSNjw1nUu4zjt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HC6Bno211hd9RZWqS8jAveWRdXbeY5yrNCAlZSzsd/x/bzerp6fozideV9k3CdlNkJCw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M6rIm0JTZTctHn/UcCV9Pj2Zd6niUadHHLrR56/1W2vM7uvAoulbZC6F9VEJjJzMs76y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b6MsYuqriWRhGWahGWaiiagosUESigEIaSVpAyITdai4plS853ONqdbxHsPFWdH2nmPT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SJRSK1bGWpqMSK1FzzzqwrgXRusrI9sSm25WQJoGmNIGpIGMipqoKwIEnEHJkVYlgppIj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IZEaEgAQUPkvtz6+bJA3YHRGSm2oqdUltKwudDLZVyHKLQ7fE7cuMzaoVNtZm6/D2deW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DQwYAxMAABgNADTAYAADYgZEkyDkEW2QkwSkC5vU5h0KL4x840ZtunofaeG91yopLQAI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98RvONKOjka4tKgcXAkUsvKazoXcew0ImVEJlsKpgyZHRmmboZL4jHTAy591dc627KWuk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TLo2WmdxRffk0y/SvWfD/plnbtpsSyyEylpqYtuSNFhOsVlUpbo48sap8Vxqx9LoVxL/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8rMt2k5MegjCuvacu/dXXJnpolu2c5GuiMipXwiqMKDTDORfGkLVWiyMFLMrFmoCTKxZC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ExDURUoqxIx4r695PLeh83c+l9FwetLdCt89yGoEpVXXstrn2blZRO2RBXlZ5ziTp0Vk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GNrSl2hUXBXKYQU0sRoEACUNCVMSICBDWKYJNACBOIJpUMPMu19eVJoDPHWGLv8AHrOU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UBhOLJsoTV0+b01w2pZTjKJj9P567UtK5ZsmmJsBgJsESCLJCGCbBMkRJAhhFtiGCkCJ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K+Z0uab5Dj5j0Of1dOr7nw/uedBOkxBg35D59530XG6ZpmKpusLFVKLClgJVKuSSCGW2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Wq7xSUSRGYWVSLL8jNtKvjPXqrOYuji0dkZQyYLTTYW59NIrqbV0es8l6Q+iW8LupOcJ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47+bnylqp6+2OB0eoqqssdlUpOleVEVXsI2RkStwZ46GbHGXUsaNcM5Fsa0WKtRZGEVt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+KFHBRYq0TUQkRCTrZMgwcUSUETUEtirRcqFF8a7BF8zzt9d/TPI4nT5dz7Dtcvty1kln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WWWMsKgrArciK42MrdgQjOZEkVFgCagQwQhJpUCBCgQCBDQSoaBACAEAk5ECSIkggAcVy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LkzFh6HGNPpPMs6vn/T9GvEytrlHfaYfN+n8rZ7Do8/pS5qOjzstCsREnEJKQhoYTEMA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MBidJohgCkkjYAANNiJCKMxYc7pc1ejZXoj5T1OV29Ol7fxHt+dYOkARhPGfPuN0OZ0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tSSQ2mNCBSsSougqnGI51Si+tsU4WBXNEowkWSjE6S5/QiqrTUZbGWuDB21zFpz6SqcY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j899VJ28nOtiEOvuXk5PT8WuH6zznqErVsiEdXOl0auJ0inN0IVmWmghqr5GXXw5XLpV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iKWTixiaEZIinGUiESlWVOKUslWi1VKLigLlUyalIpjpsszVPYuGe12Y7dDK3IoCYick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GG2rU9z18HVzrPK4lqLUVOTIyVqQuzaqFJWRJKIDFiwhDRGyuwSaBoBNCBAhKJoQ1CTQ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RlBRJqmBoMcI3HNivTORUdk4KO3Hkpekc0NVsJ9uKjZMoJswY9nONEsAa7sNh7jyFHsK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2r8Wcq6GDcu7j9PmZuuMkRjCxjXC5z5WWNVd+uOvq3yFeS56JwzdCcZGnJPOiGa/R12R3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MW5yZtyTFZDJr1dCVFs8YEHslPFa5aFfXK5IcJxvi40Rtre+PN6nLut+rNql+Tdvj9zT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bjIEwWLdz0+V5HHrJVkSalYVFkRKTIOTIubISJECyEKFkKrUkWzjAlfl2xRbXIhGYMhc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sY4aKlmqpDiKrZ0bSM0zZZT1I63peV6iKnCMOCjLPLtq1MvrvCdmu9TxjN6eGiOU64Rl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GopZEQk4ItdDNBndaChpcUlXFAWqhRbGolkletITKp6bE5+nTXVMtQUytkVym9RRuilR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jGYRkSCSdeG6fI6tnjbcvR1PedDNpxpJgpw01VDRGzPKalhfCYRasEEJjIDJUNEZEakp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0Tkwl7C4dcvfXAR348FHcp4yl6lXOjG6rO1uVEiwpRdGES0pgaDPWbHz4r0FzkdKPNgdQ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24ejs8zKvW0+aidnDlZOSsLNGe9dDhaafN9ryyejosjZTryXy9Pl9TmZumMwpz7RKM+5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1kxxexMay5unFzy1dCU89VGuN9uXsc2h8ad9jfW5/ToyPL2uPT0nKvD0ar9DVXz3n5N87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xKnyu5n53SnU6WCvfn9Hz4V9/llOijyfpzk9Pma7dHVl2y/Ku5yevXQ9d5n0+a5RmJoH8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12HTNNrAQ1YojnAJkLSuyKhtwJOAMkiMoqiNgNSjDkoGqjTlIScwignrxo6VV0Zc1Wug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x3SLuxz/AFMd/q8m6OscmCbM52pTi7eRXI63L7GWcUee5QhCrTORpMrNJRItVZUkiUSS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WlMyULLEolqlWad87KbLZVQ5W1S5ziqUpEXOyqnZArAhyg1c4TSSZZW3nL4cLTXXBkREO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o83ZZ5LtcP0Wp72cljUVJkdGa6pwhQbDDCOiuZBerHlQjrU8auO/Jx0y598o4kOzCOPH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RXC2MtasCotS1liKyxFZZEipoUZhBTRAmiMbEVk4rFTRGMoogQBWOMa6kIOcV09uOx57S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TL7MrOhr40j0nk+xzjq2577KrISl7HL6nMzdWa2BOaZZW0NDFKMhJg4zkas92UuosgQc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TppqCMgBpRMQnCaTnU5zuszSnNwI3sc3o8276O7B0ZfnfpPM6q9zp876LNbUhAGP5z7H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ISSdIkhxahtACY05EFJiUkKNiISbLK4yIuxBBo0k0ZjVmHIkq6POsjTVprTBemtUrJVs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8Z6uPWqyrNcpdaxY3y1jy+hyoj1sm2SqDjjpGMoEKr4LSrIEQgljLypapWZbbpFErmUuw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WWKQ6ZOskSiJpwWqywcJWRkBQrq5qtkpYzrmlql851Oh4rEt50W5J1r+k/MOtl9UfMOe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NUcDbmN58z6rzXr7PR0448ummOeEumGcNMc0Y1rELpM8jRXC0lvyd/Wa8WuOpTdGdCYI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5uftRl4VfdrOGdimXmx3VRlV8FqbQkwQ0RGERoSkiCmiCnErTZWr5ldjQyQedq0V9+NG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djIOYQdjK3JqyUh7MmqyuMq17XP6XNxbpoJQjjOhf4mh19zF53K2zncFr2dXG7KQlVlT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ogxOWTCvYdlaRlnrNZzuqVDrS1Z9KhOoZBpN30DdUktLIkE4ynO6GKtu/ndGXwFld1dv0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lK4vGeI8p2OT0yhzIDQAhEgdbsK05DCZVYSIttYuTIqZEY2RqssRImFTsQpQvIIZEJDo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kjohDNdS5+py99mv2vjvSR7E8f7WXoY8XnbO7Hz6xrq8yM9TffDBG6PPljWuOeK6I0EW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NiORKxzVlRJKKySVDEZKNSm5CkFSrIk3TCLLedadR5oWbTnVHUjwrJenVxaZe8efUvfvy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9p+SbzgmLcZOEWX1QPUem+efSOW6iwzuFWnMmHk9fhdec/UeX9bQWR49YKaK5KUQjZRC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up0pu69F3Xnny6qJZzhMAijiICKVoFQ0NJQJIcWiuu+JkhtS86vqVRzYdGs562wXGtUC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SrCy26s09eizm3dOVYDoB4Sm6npyhsw7gE0bjMYIkAMBZWVaCvbz9Yqb6a7nO00YuiIi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JOlb0Jzw8X0Q35v06vM+LpQuPLdbpynWENVblw+H66l3XWpsccnG9DiPMeu53VdbcW/M4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T6PIRefHw+7S6cT3Pl+6Qw6cLnx/XeQ9BPR2XvhfPgxbcpd0uT1o+e6+f0dOp6vx/rsV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D7Dye8wlF1FyZWXMoV4tDtRXOUiDnKIq0K5SFUJxRtzWuNqK1YyJIIxlJIO2unVOcQut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rvGPn+zzS+drz3ale/BvOl6Dj9jIuzuW6eadlzXZ3jJj9Z5hd+avt435CUJxOEokJQlV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ozdNmYy2T5yOpLjQXrz4kY7K4iO4+FA71nl/RVOGq/U4lXcqy4y6eeXCtFUtSmorjNLB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yyU583bZ6ru8nr6zk+W/TPntvn79m+18DtSzrzRc+vGz6v8ALPtWLxI9uvN5GH0XDrmc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q896WAkuW6o2QWvRdYmZbSuPh9Lwc2F+LVNaOryvR7xoEt5z0255b7KZjiIEiUREbjEm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hEYTgJiWxSCuFyKa9MDNXpDHDdCXFDbWYrL9iU6NmrUx2aHc53dXVZIPm0Jw1nNu5/QG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ScJEnBrPTk0mXZi1ltVtddBNYsbsukixApBBzZAmhW1xJKYRLaicoBEbEDESCBJkRhW5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WynSQx6YGbfQGwyONnN01VZ0OX0o8Ffj2aaPV+R9di7665RZKMa8Z476D883kmrKUhqh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pWorcgTGJWEQhprIMKlAAkMRJAStHDRCWm25xTVqyrXmd1dPRV1M623+X6Gdecjpr6cY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ldXKIlnTIuyXpfMel1nqeZ9N5XUv7/luhy9FHL6fKZsSdxCVTq6dU0u14tcaSUs6zU7y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0KZci0RM1WuBz/X8Lvam+ysuZRjFZwSI0aCXBR1a45EOvSvLh0KJccNOhIR6stTwsPTe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bPn3vfnDWK+Lx001W586Wqhax6H2Hzz1+sdIDWTzfpfH2YfNdvl2en9N5r1xmq6FeN86+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sRDB0YL4jo4urz3p7eLbvAmqywnSWuM5VFhEIDiA4iHERY3Kyt3MzrSGZaqVqd1pS5Fk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KNtUoghKUh2VdSyxSNZixCjIqBMPltWh6zx+rG1ZMbImlbQNxkNph0uX0jmbcfSRQnGt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zaSLhA0lHMZ67vztBTz2ezDldwpHS1esVzOlSi0nESasgqkqywLEqdlSyRYQUoGrLZEA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bItBj7fC7h47JCnTrel8r6GXq6qI87fIjZ57579J+cbjsctK5TnFM5ijdkQLCWtWlULQ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ULJFEbhKFcqgrECcxTbiUyaxjcpaedr5VR7lWmrehHDjfJ9FzbpeZGU+vC/Qp5dvSiUA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87s7xi6vKly7+i8r1OZZMI3FMoTqydViW7cG2XW4mKxMAAjIKqdSOddfeZ99Gmroggml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lEhXZGWjdl6mohGs5/De/wDHS+x0VyqXnfQB81q73nM9Lc2j1J5T2XSBzool7jyeQ6cvd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cvtsKX+i4/ZXTXZXz2WwsRsKQkNNx4ro87Rjfo9eXTvIgMtVlcWSrSuypFtdlYViBBCv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E4jcawUpiBFZOMFN0DNXbVNJShBKQbNqr3mbhNItMipoiAfM3F7yMEJRYwFBoJJowFNmW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9TldVLNvP6GdY9GfSU5tlRyuX31rzR31X575ON6Ci58363NoZsw78068PN3HrzdWFUs+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HJ63zvYaMW3JN+V9fxOlePUpnVPRl5mzla4eyXP1Z7Rx2c656HY8N6tJ5ngm4+i8D37x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yOZ3OH2jx+Ho49NHa4Xoo7VtVmbXeq83n/OPpfzXeZTU9FMsUlZGAbljJiwjORW7FLW5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jCQlcbq6CYRmShzdqxnOedRz6sByjN0dzbfVuzrp8jqZJYcztcVOX0eN3unE3Y+/Lvo0Z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uToWZtfUxbzkw7sONDFLZTbQkJwelsq5lvR5u7LWReLIgLNRYyISjFJK2qaz05dVlgiw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RRcRRcZbN+XVvKbjZDynrvLy+raQ0BVyun5+tejFZjpsMlkts89ho8B6vH15c/J7XxWs3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7yzJzOs9U/IevlslGfn2wdJSUIEeK049eN+nvpt3lxlBMlUozUyURAgTmVrRdWO3SkTFQ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g5EQYoziFdsBNuKMW7HLCuyMs9mbqWThE3kbZEU4imyIg+Zg95GMTTGmAAOUZDAG4yHC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th1uR08XLpzaYQISmgGqkgBgJSAaYhhGMxItyWEbUU2gEZMzl6IuQU590TPbNlVG0Muh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ntcPsR5LLoy6bPS+c3L6112Zsmq0Xyz6x8ssWmNuqEYRdHO1uKXGgpa2zonLa6hbiLhw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gMQbuWuUrJa7pylVqlnVHH7HF1OZ1uT1dtna4/ocXzvS03GXn9bInkOtVk6cev6fi97O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ZC62DT0xztOPrIudvw42ASuu1FEm7FYpLLbj3RcoywHEGJgCABZWQkS24dtk4ShTIEST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jEYTiu+xnTClCRDynq/HS+znGQuH2vH9OcI2V47dOdT5710X5V2eX9L5PWM/reF6Xrx8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cHu6nsZ5d+mq7JqiUqbuWm0AhBCWdfD9bldjnv0lkJ9MSqnQYb1bKSL7KZSLG4oaQoACA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YgcWhxnGWLGUZteaKHZCXT0MezeYsnZU7CE60TinSJkfLxPeWKQAA0xiYMBtSQkMFKBn6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/G7OdZdOXVERAxghgAAOIxoGFAIAAkkNiEwAGRGgABMAHCBDYhoBzrmcnr8nqHlub1eHX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k05zZXNXK+bfSvD1zHCvS2uy9M70CZ52VFalUTdUpbbc7zvTPNfNWODWSYiJSKnMKrJTl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QaM/I7PM1OH0efdp3OrwNudehpz6UdFwnI8r7bym+Xqe1531c1hrlGQAAYWV2UkvQ8D0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NAyUknLWNo5Rksuhz9hdKM8ojQDBSSJQGNjHux6tSZIsonMiLk6qcwpdgQJopp1QjVGU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vIl9rJEHnvRed0x0a6c9L5U6c6uyxult4F+Trxt38X1HXFPC7/FxeZ2NOuy/o8bt6kra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0QJxDkdby8vK7XN6mNeikjpkx6sMVas3SAhLUE5lRdUqExDREaBpEiINNAAoBIgQ65oBi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lLq0QlrMoSnVJdVITUSZWlmQE+aKS3kkmDGIkhgwGI2AMYZNkSnp4tq5O1xOvm59efRE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YIEMTpgADIpokQtINMABMAQxAyLaACBoAAGmKUJnK6fL6RwfNep8nXatx6Z29pry6pmQ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quB0tN9VSklkRlEK7bjBX14HGyegx3PIv1ZUScV0yxW56bLaJzVpGYpq6WEpSzYychSAa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Hz+3z9F1eNtmu72eB3YqFO5o4Hf5+ueL6L8p+yp5RThigprE2Wpjp9BjTmekwx3mfH7c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56fXzxzHppIyc1jsx7SyyUpKnYyp2BUtECt2pYDuSOjNpsmx6ACQkwQACYoTFrZMtrmkT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3IKXivW+UrZItzvPszWzWDqYLzzvRya+nLD6bF2TzuPq8zeLe1zdB09td1RupA34N+QB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2ObjWTU7Je1GdfTnHDtwzUt2e+waLJRIgmlkmwgIG0AMQITFABaJqHGSRDSppldOlGO+N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0ysKpRABDSkRGHzUHvAMGNkZDIyAYNGNA4yWacSWim4x9bmbpbLcl2VyixgAxDUlUSUi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IqU0SRMgSiA4jakRHMrJBEkRAYJSCLYKSDk78O05vkPYePrfunonT1d9dshJcZNHnYQq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Fw2ms5V2lk6pRlw9qOscGjoQ1zxwugT2c23PTfbTfnpKyE5ZtSgakKUZCAFXdXXPw9jF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9ri9+VwUmam9lx89+3/IPrWscDB1sGN5nGUa7au1vBLPypnr1dHn6s7L+dNaigy2386i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+Hos30VyLisi0rKnDVr1OTf0ZVzKOxGOLb0K5eD2K9xnd5ZQtAZneikaAAEAOLLcuvwa9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PX5eyRrn5u2yrRW1fdXdm5cuqMt2LfzSjckzLtcbr2cC3VPeOx5rted3nux8l6ftmg5/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32Xl6ALlSLzy8+vhy577ejjdzU6ddlW8U4dmOa6E09QTSCErQEpRZTKMwJIScRgSoaAGI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6ZhVfn0l8k7K5xCUAAASYIYfNWnvAwJCY2hG4tW0kmIJOElkmx3UhLVlcu3Tlry6K5ob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xYlXRhlR0KMszRUkAEWEGJNCkSIhGJAhuJUnCQ2SqefQoolAiaQNEVkJJzenDRXI8b7L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HeHy82jjOFpGTmq5OKzAG1OVNMm05VbCY5QkWcjrSueBDpczfKiOuoh0eXZnfWszXc+t8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AEggphXl301zI7iqe9ztZNxElqzbLnznsPP9LfH0nBoy8+kbabpdWrKax0PJ9/qZW82F2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NUmuhFGWPFuJMhIsM5ZWBIli2GzXi39cQON17JtqVA5YqQlamlg3rTKuo9Tmvos5i6oc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V+I9bmzfIL1AeN3dbgk88jHS7Xh2TW2dHJXq9Dg9gtzX0GnDv50mnp8zdvPldWTrdBft1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ye305eN7+iO+Wb2PnPRcOgmuWzznR89jZohfnV/W5fY6ZvhOu5z03UruTNREogAJgSrcQ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QwEIaAEwQ0JSRBuKV7Of0QaKQwSaAAQwBB81bN4HFjlGZFiHKLGOonKGiUsLM2NO1GSU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5t0TLV261yWbKonyetYcS7rtOTZvRmW0MdfQnWJ7UYltRjW0Mb1hkepGVbEZVrRkNMaz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J6yXJ6kSpj5s9DZxA9LKEhvHIwcDqc2up7bwXu4fnHXNJMmiUQQ2owlcosHFk5Rctkoh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tNlz5Wfd85vlOq5WLocy7PTrXZrcdLpVWw1OskEhEZhVKNUyYGnPcWzgWaLqtDG6UzfP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521WLsRC5npzWynQhXZ2M60azglsxyri9rzedeiGoU4yhU30knGUomF91Fu8eI9l4ruW+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EalimkE4lk6rNybhMYYjoy5dh0XgZvnz3XRjgiXZWo8lzPoWbnvwe30nBz0oyPoNa2Vl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PlM69ue6vO6cr6Tq6ebu1nq2WVd+EreP0dsHcxvydN3NzYue87ZjU9NWqyfW53U3l1zq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QSkIaASJQGAwQ4wxMBCgIYgcWyIwSaATKp1WkbqZJoVVlNkQAESZFSiAB83iLeASJzoC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WyWdjszS6FWbrjz1XQzVZ7O3t491mvn5t8ud3yTn3X3LQ9ImeVrqBOIiSIk0QUggTREm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mFRMKlbGqY2xOPw/V+Us09/hdKXHnnMj1aPRlNd0To+a2UHH5fptEYdUqpquM65WiSpS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0QlNkZyJYSchuuRY65SzlGRZmuts8bZ6PzG+NtcpWaN/G6GOu26i3HS+myKKSZGZAdU6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2O6nQW682pjqX58vTnHlR40vrrPIM9mvB6a9hb52R2p8zs5XLVgN+DBLU1R7OKMlui3N5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CGOC2XU27z5DqY+hXqYyjYRaCLUqARRlELKp2WSrmTxa8dKyqyrJVzJSixxaljFqURGW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08GvO9ClOaplO0s43Z4jHZkpzXEyzzdM7+nxrF+kc7ymWvZUZb5OiQeuSzapLzI9iyON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NFOqRz563VEdUKolaFDuClTjCGkirIjEDEKAKgBoAAEACaEyKNIFCbWrbl0jjYrIsBNS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a8klX15TqhmNk+d0SycWW1FkWQ5/mpfXX+R9VLrZjluzVxTRZgVei5HRz6nnfoXifaZ6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EmiJIIjBEkRUgipAho5J2EQJAlIIkmVlrKVorM8Lwy+M+g0V5Gfq7Y8jq9JBeb0CslWq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lrJxFECLlYtS0C53ocZ5TiMUli5sjIZKFkimVjKZvJGyXIrO3Li9gtx6rjxNvc87vjrh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599kY2yxlVapCcUqhJUSAWijTY7q7U1aKdFz2sm7Nceb4vpbV8Jn92WeEt9PzrM3a52g7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quktMZr13mtMk1IoTIVTxpscoMiLUYvsq09M+Y6HO6p6KE4akU1AgEwFGUVhOudk5QkT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6nOEiTiyUWoUWpUglPIes8ksNdGibttrlLLRAV8bt8Njt3Rujy+K2HSW2wush1eTq1j1N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5EGoyRG2uyHFrNSagYCABMVDRPbj2akVZss5xviY103XLOqzknSpMa2MxLqROadBGB7F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FQMinWRsqnF9/LddWzz5HYxcyESrhCauKA8tGR340x01kb6ZrolmuJaM848i6dR0PRcf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dWSqFeeKbaGVzvbeU9S1oVl9xlvVpjtJkCaIthAkEU3UG2QJqIHayGFXyM87EJMBVZzS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sUTBJwJNCTdItxSi9Uhc87LikLVWyZW4mQRbLOi+uoWUUAAV4ujE8t0uPmswVxr1ncs+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G+nOK59dvmu9o1nwums1yXZybLbbIXY61W1zxtxcEKpxqQSssamTvp0pp00bLnr5aoXHO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2mNd3PtrTg6T1ORonXFMnbqV2X2Z3HVCTN/D7nHs8rbdOa09PhQT0suHRm+gr51a9rsee7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SrsgRTSgRhpoSkyiUJ2SlCSypsilE4SJyiyUoscZJYpxlBEU+a73GWMrZTcbhyyshZFf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R4xzt6TXZguT1UZTucNWrnpVlzcdfU9r5f2pfaymqJxllFSWbEBQAAAAENF+mqzcqlXN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k4KrXQF8s5JqeQNCpduzNGqK7ITliNWIbM9lOiUqtdmGjp0y82voxl50d8YyGsPFEDvy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VF4idMeX1Zt56DTl1YrrnCajVK25lCePVgoKaPR8PrXn1epxNQIiOZIi2iLGJSCBaFRb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/M87OvUcjvT3nkb6POL604HUkULxYSYA2RYklKAtigktIBYQkrEAAJkkqYACBArQEYyg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hXwBU0xrDj9j0NT56/oKPC/RPE8s+hcHh7pc86J2darDNPTVklseeVk9fN4+N+upwdHn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tzJ6qdKXdDL1d88pvdzz1rvrmy35orsogdK7yvardY7688rrIjZGcsrI3JHzPqc58ezf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efZq6HmulL1s/Nynrd/g+5HqrMNMdizzt9dpVQl2ZquSdCzyeyvXX+c6kTYok4tWoqEM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hQk1Kms5ystehpyjOanKE5Z212Rgy3Njs1W0Weaq6N/Sc3oavR1h5nT4lz2MGiCeb5ye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U7seypyRko1TzWNKAAAAABKtbDWaLIWANADESSIoiukhOkNSAIbGrz6MhayUtdl07KCc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Pprt2+fVnpH5pnpTzk49CcEPmCuWs1O0Wy+mwzFqI03Ux5jocvZXo93L6ONWV2Qlzaaar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51kdzpk63L9BeeljRyQOysixt1FtAwGjIKuxZuW+m6W7wHvvCctntfF06fSODff15xmhG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aAAJCdgRkCGIYNJjnCosBDSRKIyLaKbGpVFxQWnQuGcsycfmekjXleh1oFTaJSoprncL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d9dRqVFpp7fmemdieLWporinOh26F1Xec0c+ndfO6mNuanF+mjXrOi3Ia5bHidbpc8Ol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6bjdg6KCuRNTBzIJqcOSrWdbkVjrM3C79dfOsf1GFnz/ANHr51WRp1R293FoOrp8y49N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GuaXUEYpZzJes+BGXvR4lh17MWym0VJxIkkAhSvz/AFPPk7oNubi5ZNSienPecrZi6WM7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Onl7HSZOlyK7Opz+ikxwu555qvRnzqfK6+Q+h3DJtxzcmiSEBKgAAAAL6NljA0qsrtsAB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RZEFNQ+lzI19H3/LPoJ0BxRtMM9tq3zto1J5IXy0aq7IrjYHOqnXTIskIJEQkIPCFbuZ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LJY9FB5dTVmz1fiva51Isy51DVm0XHLezEyZb6bd3e5PR1ejOm6NEUyuM0SnTcNDBOkql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lnF1rV5nqcXGuzHf1dRRFvADUYAOSQBqJg0NEMAU6QAAAARbiSSYRkESyBEaCEoDsqtN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2VQuRTDQVlhuRza+ozjUd6B56v0sa8xX6XOebw+qhZ5SXoJRXbq5K9uyi+yO+G5dXmO9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ne28Lv8ALrdqqsuGUbbmpdDEREDaRITDt8Pv1rjKFczRC+ItuCQKRniLqqthle2iWyzI7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UY8vTrOJg9KzyHX7U9TmSuzFu7jWlteOqNufPnlvhy+0Ua+xCLTLXb03x6juR4MztnM2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22xS2ClKpxlFl1OlOL1+P3+cnzerxe+du/ndHWfH+o836myeHo+dWzPbnTmZOlgzqNlW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ak1AmlAQxAxBZrptsTRVdtVuowZ5PwvofJJ2ZZrJZOlrKdEi7pci1Pq8JwRyiyjo8zsL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WOuMt9QHMjKKAmo0DQAIPCOyXTnTHVM566sq5R1UnMr7XCzeVX2ReJ6vm74unB43Rye9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n1Z8fYvqdGVzXoLKLolqz6R49uMjZzcc16E4vaFyrKmZ2xhmxgr5Y1yss25s9lNCpDQ3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AJwATRgCU40AiTgwGyIwEMgxEkMiSIgTiU2ETVGoWSQkoSiTI2lRJkJTZW5BEsa0GhGSj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6zF5/1GGldw+7XR0WOKqdIQtrqrzW70/Bl71Xi/W5k+jW40VaZHJfWZyH1yuQ+rA53pOR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gs82HozzszvHEuOrmourn4/RFecXpCPNP0cTh6N9BDVhyx6K/wAhXL7uvxV9nrbPK6zv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Hl+b66s8lo9DlMllOXU6Gvmao0YbcmdWSxaC+eCw6Nvm4npPPd7xmp5PscarU+h7vlfS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jXYln7EuLPHdrHH6nN383EW7J3x6W2mUvidezRrPJsnpmpYPRZdZ5R1ccees7d0tXSv59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qRrszYl0YqLaZpiJScNNlqT1GIIW1zsk4uvlHA34dZu7vH9lnVC56zdvG16ji2UabPrt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WwdlVtQUmGdzjPGdMuSMo0AA0AAAB52eiffjmnplWW3RYnC8l9G+ZZttXsfORkmtudZe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2eX9B5XfOynbLXPl79Fa9tVXN+tqN8uPp49cYaNvNPP4O15/Hs9L1cJfPNTTF2W+ObCT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hNAmIAAxqCYNAwYOEwEkkRCSCkwCLQ1NCTiDENNEkKENgIGpBCQhpAlJFyiEnGajESal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0hgz9eqzz/N9XRXB9Pj5deqfn/Qmfk9quufv8v5WPrHj+53Dl9vg+iy3OmuLlmrXXDHW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9a6K6glEgNJDiFAkXaefKzs9DzvUs6wipRHFdqKkRIWfUHLy94PNT9HE42nVQaNXJUd23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M1jj3tMK6AcrF6Hy5x8+jWuC/0Guzl+D9t89slTbCqyydZ1psjpdzh9vNw9OFiaU8PPen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t5ei/wA9oHs5tKe7szc9Z5Odmj0PR8lM97z/ADLs9Rb5iyX1Obj9c6eYjLZmS56kImp6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aDHYFhXPFXx6uUdZ7nT4nrca88q4zU+lh1pwuzw/W3PvaZ1rOm6Ear7KqnU6wqvRUDlC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mmJgAgwTb9XnUm6SnIXyj2/h+evpvlPMvN276HNVX57Dqy5Szex5bpci406cN2sVdvkX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a/nIn0Svw16+35PmMkem4l/V5+zROnbrz5rKb4io0rJLRYAhplJgCYIYRckJSaQJtUMI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xCSEJpBGZQCBoBNQ4yQ2BFgImyucWKSAJApwaimiUoolKMocoyGmEiFpGcZJCu0quwZZ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1c/TXwfTUouT2OgGPqvF4se6RwIejZ5iv1Qvka/YyrxC9zJPDT9ujyGn0pXnp94Ti2dYr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CsZS7UVuaIjUNxCTrCx1Ba6QtKyLCsWcUAAMTJCYYupYcKn0KPK4/azs+Uee9b5LcSci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f03mfVy/Pu/5z0ub2eVuoRdHB1a7fkPV+KrP0uRuZ3bcvdmzk7+VZzY7qyi96TPbO6K9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VLFKuXKRjjVly69YHvnuY77ZISHXNjZXIub0uSfKK9FG5r9d5H0eNdSjFCXTxtWY5Hvv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2Vyytz7DTWWFENMVM7gC1wStty4MvQ54AAMAAADDZS/V57ZUheqWcnyn0V5vzl/RbV+c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IWzyyNWQ76eO2dfMnIvucvJ1W1M6Gr3Pt2Ub2uVju0SZu7w/QTvdGJLOaUVVO2psQCd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iEkwAAUgjKMyDQkosEJE4tAmgEwQiSQSExMBghpxLFFg3Em4snBsrnOlbCISnFo3Fyyc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mIHVfWkbK5k4SitunEE5Xa9Tk09PijnXOLJ1Ti2yixbp0TLp1SLZVTLHWy0gyTiEiLG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AAAAAAAMAAEwAAGmNxZfoxUnVfL0xptjGvnPiva+O3mlSjSjKARlBO96Hz/AKOa+d+r8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bcu7HH7hp8V6/wAaap17rNPZ53Tzvn5N+bWcllzjPPQiE7HKWmiJ9DNoLvPeg86vnd1W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obONOvWOmzUnERjqsrkXF7XEPneDs8fTT6ryfrs0r00y4uf0OXXJ+r/K/rbPRhKLS3Zt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Na7FBCEwVdkVq53a4sAMAAAAA5soHq4WSpmlpSi6VMi6Waa8XyP0r5zi1zu0ZvMWfCvY9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L6WoScp0hzOngnNbc3avCenJ115ObuZ1epWZ6kG5Z1TqFprmJBQ0IAA01AQxMGMQ2IlE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IBSiIAcJBCQDExNoYIE0JjBpDi2RsGMSJEbFUgCVchwsckJOKkhEyMhWQZKUQscGSg5E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1HXu5eusWH0lMnFk4lk67FlZXMssrmSlGQ5RkOSCQmMTGJgDATAQAAAAAAAAA0DEDEDED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ufE7FeS2KIWUY15Ly/d872wZrq9SotmQr0Zz0Pa5PRzeJ2bKOdqlGvrnV2eR1JbPIet8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enzOtnWTPbHUpsstjLarIbVspfG4umSV038+WymJECbXJa2d3ZwtVz1FhsqNbCJIPHef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aqPGZ/dRPnPJ+tB88+g2QGixdVySJNJBSpatthYJKsISmR5fb5cmQBRgDQABynSenhcU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BIgF/D7Xis1Vwrxc+PVtXz3uvPemFDqbLPO2+q89LzOb1cEcy3LscOju5/rGufOjXOkp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ZOuUaGJBpjcGsiISExNIm4sk4olEQTrZISJOpJYosaAYIZEGAKSBiYNMQ0NQZJxYDQyQ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wU0DQok0xkwi0DakKSY3FkyATIsbiwBlVpWbtXJ1m3DpknFn1uapKuwsnXMslCRNxZKU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GmAAAAACYCYIAAAaYAAAAwTAGwJxZhVUhtSW3RhUczwH1T5tvNdCjqRqvuMDnpPQbdOz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oUJ9MaurzelLDzPp/Mj9N5r1BR6Dh9Zcl1ehOZpptITnOWu+M4lbGxbJIlmLGaZUWliU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zsx2L+HoTqHGnXUXOmbllZpKJFii1Uq7SNtfMj0U/IWJ6tebsPQLibq2wjYRnFEZtCy7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QwDiRrs9PBWVRNEaIFtlUqslRE6Pzj3nBzeTmlZjWL2Hju8aMt+OTpRyc230mfj1x3bu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2u56Ozn5INEFEYEpXKISmokhOxNMGgYmoNANAMEmAgHKEhpAmJJJBESJpMGpAIJIQDAZE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WSExgCJhJEVlKuYyUYGgbAYmOURGmKxMbESaAcAsaRMAFIKyQadHK1muyiZTm6IYZxkS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QSTBgMAGADBDQAAMEAAAAADEwAAAAYDBgpI5RqoCVbJyqtHx+rYfLIeg4e84VvtrHtu7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Dw+mp081L0tms8TpbdEcXzXvMJ5zs9RmPddYc3XO+OPouCiVkpYXwmpdVbDE1XK6HPub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tnmUu6FDjkwurKq7RaJ6ZWY1tVmJ6K4i1AsrklhC6k2dHkbY3TwzNGS0lq7nE9CTrrs1L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5ebqcuVgDAAA866o+njYLHG45cjpGPQXwqRoyTI8ph95POvA9H2COBZ2pJ42froHiX6M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vo1XnfgLgodWbYohKyu4QFkkmDQNpqhxBtgCJCBqSHFAKaK20gMEOJGdUwcWIYNxCQA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QNSgTlXMirIg0yREJpTWLGScXDGyuUkDiySQSBEpQBqSFJMk4osUWTlCQ5VskmECcTRp5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LRcY2pRKSdNpjakAMGmDEMjEsKYmgyhqMrNJnsLAmQVqINgk0MSJCLJOATdYWRiyuU9R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FTkhzqKvWZRojQF6oS3xoRdGqJONcItjXEsVMS4zRrUskY2vBGuk+Wo68uGHfn5uJ6mf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WmBprPZrtjNrVZZCES+WO+HxutzpatfPqOqufKtcaaTXGEUsKb1SpUb9XN7i5loqTJ1a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4JJrv5ltb5YL0ssrtqPD7/MXEBmkoyQArxXD+gLvy+f1fRSPnEfoFR4I95A8PL28Txp66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XXronkD18jyj9VnXkTqtxvRyOtzrPVaOTtSyVmeIRnXKSjaTaKaGg0waAY1ABNgkBJwB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TQi0AIARNRYCY0AADAGANwZJEiDnEalEYAKTIsAJojJJbnCUIYSIyHGSGJiYwaBhIQgk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RKREkARHA16+dqLJOs0ZrplK52s1u9lJcJUrYEWokqyuo0zqKKNUTDT19p5av1kTyS9X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1+6ojpx1Ha0+XhXtrPB3HtTy2s7y5uwqN7KhoACUqwsUCIqwKiyMqjCk1GKJufOjL0o8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r5yOguao3RxlaVmRes4t0aol8aQtjWi2EQaSGiIJpEpBCTKu2c1HpN3jSz3FXl+0R5Pq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wFfseRFUK1LZrwo9Zr8T0Je7Tn1lWi1SySrJNMlAkKyLEpojNTQtUKwK2iJyjIYFvy6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k50tSMzvZQ7oma6yVVTIiEEVZXEWpV7LgdLjrjlptLOzVrxSsiOm2osmpwmnQANxlADE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JIRJIHFoQNAQEWA0xoiNwkTSAQiYgRJBJAAANjaAlEGiSpIJgyJYyuTiMREgRbLNYWJM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iQwAAGxpBJpk4CJtSBxkIJFdtNh0Xi2kLq2YqO55az1S8Rqr1UONqNZCwnbnRRz+uHmc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YnJ68GWZLEcvbpZIVxUWUFhjzL06+VRHXo5FMdTHkY67rDNpuvSGvm569Hq8ej3T8JqP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NYMRJwRKDZRVtwldNvRl4dPpiPLR9RVL5td+uOGuxUvLW+mXKrq6hFxAiI0lEkkScAk4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mQ6N1chd3QeaPW6bPLd/ZGySiVIGO2mS5PPexhHldPMul6pypmqq26HbFFtmQja8Ul1S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sIKWJNEKDUn5/s8kp1c6uPQnnw4Cku3KMkwaitjqZNRsIqUCLg0ujFEq2gY6styaJaetk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m1gyAphNMABgDIuHKIskmAwi2ACAEShJCUhECFJIkkwFAsSRISJuuQAhuLG0wlGJaVTJ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lEAZMjKKJJuCUAYIlKKJpA5DCMIlzqsLkpCV8CJXMBRJqcCcqrgi7CuyuwBSHKDIwvxG6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nKEzwkfS+asYwc6w26OSz0F/mA9dZ462vXLzOo7kOdoNHO01xbs4EK9Tb5jQdLLKZgxb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MOpYcd+h2x5Lb7B2cjtVurssgy5+jM4GT1MY8lD1mY83Lr45Vu5VSep3+GK94vI9Ou0U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YgcoEWOoLIxArtClXhnWoM0ryqrGEpVhYoME2QVgVFwUu5lDvcVSmDtpS6HnnHl8voL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wbNWFJGcrfowzOjLjyXqS5t0bSmcs7cijpYK3VlahZLl90PKnsGeRPYB4paI2VSskVljl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dMrDDz/RNPFnrqt58tu6/otTxfM+jZ485p9tPOvlnW9P5yyyFtQOIRsrsG0xDBDAAhia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IwCbhMiOktK5DCKDjIYgBIYgYAJxGmAhjnEG4RLpVSJSgxkZKSSJxiyRFkpVtGm5Y2JD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m4slBFVSgzToxaI2JXGSE4iddxCUqiThYNxYSiFjIkpRZZi34hb+dpNWipF86LTV4b2m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CgAA0E0AwQMlZSS7tHJDu2cCddx8zVZqlDSVSvRXKcCbrkNoLHAMvM74ed7V9gFGY6ByY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ntOHg9XXL46PqeRHN6UOrXXd9lmQYIaAAAYJghgmwQ2RJhByZBtA4om6mthUFpUFqrIt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RZJxkSnGRz1plm5pzFTAWbU64GP1YnkLvTYTBXVnrQUaid1VMbnzJr0XilG2OaVXW1WJ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e26xuj5u+uzPzCX1NnjiPXnkg9dZ5Cw9RZ5KMvsoeMadzr+Pr1Po+v5fCX6dk+fLN9FZz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lKslOLJpxJIYCYAQ5RFkIBNkZIIKTIqcRxkgcWgERpBNDIygiZEJIBADaYgBtImgHKIN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VXITTFJMJQiWqMYtIgWQRKuYN1yJuqVV1aM49vOujrasHQMebbiFZTIvjbAqEFzjaVyd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GiDZh00XGi/NoLc2qsu1czWeb5X0Dw9mcBQAaaRgAAAAAQAA01AYNBo1c0ru6/Lieufl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ITIkg18+yRyMnVwHNy6+7m+Sn9AvrwXQ9XEx3WpFZBLc6GaNWC9IU3QpRsRBtkCcRSip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QIYgYgYgAAadIAYmAAwABg0AwG01ssryxsyR5E33bvI+oLHe7jLHZAzlkZayaIxlCzPy+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HmNOvmLbXkRtcEXSyyjWZw4fH33defAO1nObCxSxlo2nIV3qJfInv6o8Eez02eGl9P8A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46z1OM4Z6KxKtrJXRdQTqtgTlGQADEDAARK3CQ5RY3WEkokk0FVhEiLpkQkJI6o2kZOI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DIhNwCyI1HFkiLLEpkWRJAxNwiwrCQkNgAwYA4tjnWDQDi0FOikotqK6XT43Vi3mdjmG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mCu/OX6cd5fm2Ziu7PoHGcB3VWFVllZO6iwju52wx9fl3GynZBPAPdgpgABK0wAEABoF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GAAAJhPRlK627zQnrbPIXnqOdz8Rb6jzXp5ZgDBkRoYAAA0icUDcWMQAAAAAAAAh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wKYmoAg0EgFbjIu43a4GbCNsee83SphXbv4HZ3jUo02aHGZCNoZ69YYo7IGOOyBiq2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Hydus4urVzjoHEDLm7fjemOxgptiqV8zFPVlNXRy90lr87YvV9f829ai85oohb8mrRwcU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ubXWimlMlKMxIBoBuLBxcrcQkgGmQlJESUQEUxMAiOI0g5QJusBoG0hoYSiDQiQMJRRY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lyrkQk0WKDGKZElETAmVskiQCYrEE6pohGcSURFFd+atXU5HQjt4NuU5kWjdsx7TFk34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ecu6MTdWtJVONZOcJDlGZRGzOdnmbqDo3c7enmuH6vyg0xQGJiGIGJgAAAAwaBgAAMAY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NG70vnfRiaZIEAwEwQAJoaYIaAYJpgmCaYJoAAAAQMAAAAAAYgbQNotYmgwVtMcozLe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o51yVsyS1bMdp0r+Tp1mK3VltnBUvo58a3U6a5803KvTVFWpGKvoQOXk7dR5nL6qmXzB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5jri6+rRHU3cDvnT5HJ7R4/rc7Oepr5W4z9rFsPL9rzvQr2E+EzsZckTZu5VxddTblit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KUJAhDEA0EiLlkRRMrkSAhMQkFOUWAITaEJokwSlAYAJoYgBoYmAJZNoiTUKQiQpEZuI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JgDi2QU0QshMJqJMKyU4BZXKRSpRIZdVFG3BpPRRq1RxqLKzb0OV1jPh6XOKLqLjbdnk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bTJImEoMhn11lfa872jH2efab/nv0PyJyGgYAxAxMAAAAAGmAAwAaYADTQAxSQMAAAAO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lGSBpgmCAAAQwBMEwAAAE0AAAIYgaGIAYgYgYAAA0xiYADadrlGQW13HP591GKaKFHT1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051ffrOZeqY6nMe1eNZ0ObLOyiJ0N3AnZ6Z+b2az2DHpppNIUa4mQ0h8w8V6jPuRs9QZ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reX9dXIfp7k+V9nv8itu6uGXI53r/N109BZThZx46GrxHqZerbTcnL05tVqupuQlEAEM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iQhZEWMSGJggJqKJJNAEEoMcWCAEMAEAgbQNwFnFxHKMolOuJbCQQbAcWDGEoSJODJkU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hbUwJxJSosIxnWFUoVVdntjtdPi9o5OPfhJdnj7zZzutyzDdTYdCu20rUYEpV2DGiYmS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ypPTcrYG/hdNV4UjKBoAAaYAAxAwAaBgDAGIGAMTEwAAYAAADO11+X1QAJIAaBggBD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oAEDEwEDEwBDABoGJg0AwGDBprJxdSvpDiETFmlMTATGWzzh0tfBR3efDWV6+fGI4+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LCi1M15KZV29vmZ2d84QngtmI3NiwUS7s1ETVo5dB3LfLxk9Xl4O+tj4Ej1L5noq4+mm9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pPL+qa6NkJsczbk12wuptQaAAATE0xicNDFKIskABElEAGkAQJhGQgaRJxYCAAGhAAIY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TcSSUhSlEbiFkGDIonEZNRRKdNhNxYEQlKi8atrK5KJODRBETOOuur3vOd2KuX1uSPo8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zkR2ZjdZlsLM+moosrZqjOArIWE0BIkjNm241u7/l/Qpn7XI6B86XS5oxA0wYgZVhOocS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ANAxMYgYIbTAGAAABKNh3ujh3AANNDEDEACGACaAAAAAAAAAEANAANAAA0AADEwGAAMT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Zj3ciMrDOmJjcZI2pCGyLYEZBG+oOhp48jqYZaq5EPQ1RxDXzpbpVWxUy8rAPA7eX0eu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FVWuBkhukc/qOdcs6sky7JazDdV1DDdpnXhvS8DvxsnCdmO2MqjZXaAMQACYk5EJNxEY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SUQYCCaEpAnBjlFjREaaGERkUTSZKUJKIRIjOGAJkCxSRGSYScCwrCU6ZEk5EFNDtpZf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nk1BGyocbIFcbYGfLrzVs9B5rvRo5PW45Hdh1nXnm3nOq1YCjfzNhsJRMLIm1qZTdVYT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ZQYteYPS0zoONwPW+SAAApJcyjMDZSGEJNHU6vlpx6YzahADAAAYgbiyQmMQMALqNZ3d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AAAAAIaGmCGgAAAAAAENAAAMQ0AMQwABgANDBjQxhIJxmW8DscOampPNgSjTaEU4zCc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DFJInfldda7hpOhgt6JwLPRZ5eOaw+T/AEr5v6Xrj1J5i09A/LwPWLyUU9e/F86voZ886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nWb0Pa+I9NLuwW886t3J7B4D0vmPRV2JQklDZVdkLQABMATBgDTgTQxCtpgkDiwgNA4t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EJpMSYIYRkkMAZEJEQmoi2FZFriiTgEpRkInEJ1zIOSG1EnJIJRQBIVqROE0ZZWZjcZr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lGfRRUfQec7sdLj9fjhqx7Db0+dtK+f0sZzboROws95jjdQab8ukrkIuZEd9cyNWis58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4nP8d9A+fEmkQ5e7hDmpCGERglJCGqj1eZE9WuR2ITTBgIAACTTExDADdh6R2tFN4gB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MBDBDEAAAAAmCGCaYAAAAMTAGmDAaGOUZDtrvOZzks7slXKJyrkTcQRYWQJRG4yJ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IyAAQ4yEenKzrHID5pZVPpnJ0ebpm+7LCrje8M4uyyqs0Xc8jreE9z4aWz1fmPUS8+GP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eZ2dbkad2cLErTVQnVaNxYCCRGQCcNxCaSVuLGJggBpCUoicWjTQRkCBggENDSRJxAAA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okiJZKMSxRkMYMSGpsiKQpJhKAThIESBTgjRk1IxO+kloySNdUgzZtFVZO5wuxHY5HU5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8DbRdI4+fo4DTu5m8WXZQLXh2kI2RLhSFoqmSi7TBl6GQj0uboXseL9pw08zVbmW6fvrk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GhDCI0CaEMqe/n2x6Jc7pAACYIaJAwAAAfW5XaOpbGQIYmAAAAIYJgCaAABoTAEwQwQ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ANMGADAYMcoyJMoXymszZuu7BpNEqJrcRlEmgm4sQ5WVSkVFiGDAciBNJBsBNKJhE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6Yyx7c44FPZDJb05HHOlyItnTprp+B+g+AjR6bznoZeN1MHQJ6KJm7zvp+CdG2uzUrjKJ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GANEMTAAaGDBUJQ3FijJUnESQkSQgABNAmhKQIYIkgTirE4U4yGmglBE0mNtEp1ssdLL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SGmyEhCsgE0mEoARlEqV2Y12Yt5ly9HFWXXmI9LyulyzVtyWm7LroLOhx9xZyu5zDHsx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zJqGKZG6EiGrNrSNtFxVk6GQzyQvWor7KfMiOlr6HNchPnmPVjIDCIwiMIjQJgXU3C7n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MGwAAAFt7nG7pvYIJgAxMQAxDQAAACaAYIAAAAAAQAAAAAAAAADTBpg0wAG0yUosupui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HF6aEeds6GEtnjtjZKhreVyqcoNLHAJiKTbIEojEDaEYgEygQfL9ePXvHONKljm6GeqJ2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9TLord4b3HjYv63H6Muboc7pEwsO0ufkrRNRR1200m0TaYhgJsiwiSAYAgFJIEpOEpIj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BGURiAEDSBgACCUGDQrEABA0iZEJCkIsQ0IkOJY62WQdpVKCLZVWAporHEJxRalMg1YR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uPbkM1GnIep4nY4po7HE7hrzaKDLfQzt5pTOTHRSanRYRviFxCY7apBoz6yNiLLMm6iO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op4fj+p8s16nzvIklkAEMEmERgk0IYE4MtTDsauP2RJggYwBgAmLr7/F7pe0IDATAAEw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CYIYIaAAAQ00AwQMQwQwAAAGAMTAGEoyHONizjNRAkCjMXNHWjn4O3VHnpdzEZbMyNss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JOISlCVNDIOaRJsipKgYfL7qTpi2GyWbi26Z1yX17I5fpcWwlnmyhb+eSyXXL5zT1XHK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DDWiI7JVzjECUam1IQMQ0DFDAGgUEDcWMCFKIEJBUnGyU4TEpRItxGDEDINwJNANAxMQ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pomQZNJknEBtkbKmXKqZGSROVcixDK5RY2mNTQCiV5tmY1PLuOdk2U10sivifZ5PXLar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XzNg8fSxGbXkvLoSZaQZK6qwnZXZUrINJpzOfC/JLLVmuSv559a+U286ScMAEwQAgBJh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g853i0AABjAABqS9LucjtElJIDBAxDBDQAANAAAAhoABMABAAAAAAAJgAAADQxMAAJAD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TRAmlgMiskyKklqr0hly9Ks4dHoKDj23ZDRLJaaZUziwiybg6mJoxMRIIgHyyzXo64vy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2SxC6JZbCE1cVudq0R0swWdGuOfGYUkvTFFtdhKEowQnXU5wmIGCAGiAYACiaHOuwSFDQ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C2mwlEQAhRYKcUSrcC1KYnBgDUAhkWEgEDGRZJADQNNBbTI0RrkNyCCkhKUSyzPoGkyi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MgVViMW7FpSmvTkqrZg1S9Dp83pkqrKiFViK9mLQdTBpqMs7KzQlJHNSV2ISVtc7bpwa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xS021TNvA7fQs+LyUpQaAAQAkwiMENAmi2VdpHr8npm0AABsABishcvY62DoQhlgJji2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NAAAAJggAAExAAAAAAAAADAEwAGANgOSkstdVyJTRElEAQ4sEpNanMK3JEKtAY47onKw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IrsyqNry3FzgqtlVIk0kYFfMp3y6Y5efTmxZODiTtZl0Rxr0Z8fUdDRyc9ntb/M76nzd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fW4XZXKJXNsZIVc407IWEWAgIAAAAAIWQHbXaqhZCEgCE4EYyjROFiCnEQVE4gAA3FDU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KGwJKISlCQ2gcoyEDGJji0DYOVNhKVbLEmVFsCUqka4wvMs7Ki2EwhKLMruxnQ5/Q5lVX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Th1W0lbUjLoiq3yy3Q67q0lJItnCS2SiJbKuyrXXYWWwnS5/TwRicq5dXR5O6zx3k/sP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qSEmCTBACAHdRcHR5+46I0AMbTEDFry717WzPoABBiGmAmCJMgNAAAAIYJoAATBDQACY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AAAAAEhMJRmOSsrVKcRDKiMiKsComiI3ESStipkkCYQJAQmzLDaLzsvVqOFV6CiXk3Sy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VbDKJ4OWaXTFPG7WbGuY+tTLhvridSfJZ2NHM3yx6vD0ju0WpPLu0L5LvdGRy9l9dlEL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o0rqLxoiNJwAADIjQJoc6rFnFKBxmQjMKoWV0ThJLE4qmJEJiTQMrG4TWTSBNADhSaEp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MARJkhIQ22RjoiVuSCcJE4WRIQ0QIX5ZmtVaDNK2AhxJ49dIsd1I82zm16Pp8zpxGFtR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Vdoz2xcQnQRtkc65Fk4snKFlWTJFqkqsybs5zaNebNjtw3J6D5d9DwV8zByoaFGSEmCT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LduPWdQAABgAwDrcrtnWnGQxMAYmmKSzGXgeO7x7Dq+O9isWCIYIAABDQAhpoAAABMB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MY5Jj157qvK52A2DTFGaIMStigGCkmJMIkhYqRESSpNMro1uTBX0aV5GHvxPO2dTAl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qc7k+t8vmxlKJLk9XQee6HRrXNHbVEOph7lc27eiyygSc8zKsvRpMtdkdRXUXQJoq0Ua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1JCABTrHOuxYkowk5ECxFUbK6UoyS1xa1xnEiNImMSlWNwsUEQwQ4TQSTJCQ4WBFsHZU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xYJygWuiwmpspdkRuMyN1FgqtMTPY0W347wq1VlQpGCnbgNXI7HFPT9ri9UWe7OK+i+q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otQnC0JwkO6MybUi0AvkipsRhxb8UtTjKN3Y4PTs+W5Pd+ElSYRAEpISYIYRGgaZZtw7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S9Bw/RG1pgAMUhJhP5d9T+NGrq2yXf6zm9EQ0gACaAAEwQ0AAhoBoAAAEwGmAAAADBs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6gXBBKNTISJtBMCIsRIhFbHUyxJwmMiSZAkyBJCGREkEa7QyQ3wrAaiPBnPq1OlxsnoBR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VZXYa3qhLDRGRbXjwJ2jz1R6iXkMye6w+Y6C2KSWFtUi2MllVfTdSU4CEwaBpggAjJCt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iRckQhOFKUZJMjYsFOsYhHECMbEKaFGiAAQ0NqQkSFIBEgTESIhbAYm0SamUltY7KpGi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glJWFZdWQheguyyHn15irnb+adHh9rjHqupy+oLJfQKytVaViSsrmWW0TLVG0k1IucZE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RKDLIqZRzulgjIyMtvQ5eo7nxn7F42zx6alQ0CaENCGCTBDB9HndI6KaBoGAMA1ei4neW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TCzznftPI7u4lcQQTQACYAmgABMBAAAACYCGCGhgDAEwCSYSJBfVqq6Kp1L3mkaK6rQJ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CEoE1FkWwTUxMIc4OWQgkIAYRGCGEVaFZYHwC2nfudDsjubqsl9b+Yqooy28eTt5jDJo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W3bNefLVpWnVcTedSRWxFzhPKEklthOuwYhoYgATBAEbK7FmChRlEUZRIxlCiUZIWRmq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kRExVKATi1ASQCY0MU4zESZWpgiSFKFpCGiJXIiaJ5NYVaqzI51F0ISLtGK401WWmG2V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iNd1Y4SRj5vSwGzkdLAek6XM6YsunOQErLnVMbsBW12FhGRZKEi2dVpeV2VbJBaIL3Wy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ea7qLF6mzmdnWfis/Q+ezUmgTCKkgTBDQAC6fN6Z0UAgAYAMOv2uX11mAgADaAAAAAEM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BAACBoAAAAABMAAGmA0AMGSCyNhXRVlr0dvme3ZrhOuqlbEmstppKkWuLAghqITHMoLG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yTixsByi6kIBjhEivz77C6W8yjqkYU8EV2UEUrLYnTjyZSdWrls256dJn0b9U1VfZU1j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jbUWTqshwshK3GZEHSABMRMSiBIziLoSIgRYAiCZVU00k1NVGUAItJQAhGwWLQTQEkKJ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SCMZgyKJiZZEZXG6BSTrNmrmaDVl2QMkL4lJKJfr5dp0YxuMnQyXlmffiHVMKFbUZcO7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PmdMWTZiK3EsssrtNFTQ51yJ2RmXQJFllVpdOiypzgF1lF47KbCOfVmOdRpzZqnXJdXS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afk64IzUsVJIkwQwiMENB0+Z1TaNCAG4sbVh6DpYt4hoGAAAANAAAACAUTAQIAKhoABM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BgAAMYSUhuXPMrUlK5uLuxwIano5cvbqXBEtqJlTmCd0BTiiarmVqVReqpFatCu2yB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q7CcUi11TJEg+aa3RvNuWzzUaJxIs5NnMJ+g892UUY2pkOpfLn3yU3AnAVUuenoubz9t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ZJkxPNhZBE01QAIAaEAmRBFxJxUWxK4yRFEaGRSyyuxSFtcVDLCLSpjBIGKYmiGgBNEy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iQQlIHJQLFBhC8MkpQNd+PYZ7JZy+mcjFHVQS2c+w6hl0HQpsvORHVkLKpBz8PR5hXh6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TSGHbzqqshYl9tF5KVMic65lkoTLysLZ1XVZZTaWSpuJ21TLCMx06Mxgy6smdRcQuvy3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UfR5+dRGEQATEQ0IYR7HH7RpTQgBuLHoz7jvbM2kE0MGIAAATBDBAKACYIgFAATQAIhg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tMABgAxhZGwr5GjMspQlKIBiBDdnR6nmHZ6LMuhqc3a8xtlhmaowsGpQCqSJ0xRbBMYB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DdijcQuyWVdXCk6hlDx+a+q54VWq+KMe/knOlrZk9NxvaHO130y006muSd1RGudULNar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brmroTiRYBOt5soTiTSkIAQ40xoTAUXEsnC6I13RKWVii41JISyyucqUwqAoBCYwjJAm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mQnWjVLPaAQJyJESMTROrSZVoiVyiidNyKNeK03Qek5k9VA6L6zOTgW6clp093K3VdzO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XX5Jb5/uYV9P1eX0Eq5u3BRZVpNCqmls4g3XIvsotJaKJlllFpbJKtEqpF9lMixOJbU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TlV9EzpdDkdC553zv7T8fXODlipISYIaQTCHd4feJpoBMbTDp8vtHY0U2qAANAAAAAAh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AACAQBDBAMBNAMEwBpgwAGE0yULeMtM65RMBWIHGQkLIFTlRbLG6Ds7l/l+jrPRq0Wac2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1FhReMESzXsolYiuudVWqOopdxGZaaimN0yJoD5r3snQs85g6Xk0IVBMrYJSIDQEgrkQW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IDbi3zXV2+dvl7JRfcuM45sojFOLAaBAMTpDiFdtZK6i2JqMiuEokE1SGklbRbLIkGZy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kkAhkNCG4zItxLJQsLKbGU2NFtMwL8lxpovsMKuqJyrvMufpZRb+VedauGowR15SObUG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07MIa64efbiiHL6fPM9FuY9Vvw7jDj05CenLIndnvs0TqYJTLLqJmiyuQ7qriycCriNh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QMeLdilpHGVSiRq3c3TZ3fLdrp2fHBqaSaBNACABF3+B6IimhNMYMO/wfSHQnGSgA00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EwVAAmhoAAQABNDTQAwYAAMAJDHJSMnFqql3PPYuh1BZKuSScQYnQ4uVyptEMSXU5M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psqKuISGIIthAmGejoROdoKK228+cXxIF8a6CwiHleri4lmDk3UmYII00BEE0pbKrEVK0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IEY1Zu5e+W8FjrH0PA7TOiNkWYSEDaJJgkANOk0DqsrC2qyLYgVKyogpqkmJG+i5bIWu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YyNdiBMhEkCYFlMiVV0B202F7VhSrIjTmUk4l2vFrI59tBmvqibJY9Rio6/OJdHi7TrZ5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cvRqMNsIR2un5vr1Pl97jxjxa85y+f0+OvudmLUmLPdmJSrmS1ZNtlkSsm4SLL6bC6ym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mlwsGrIk5JkoOJmw7cctMZRlSaksuz227e157r3PkvK/Xvj8sk0oCAEA0h6Hgd8imhNM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6NdYAADExDQAAAgmCAABQAQ0AIAAAQTAAEADAYAxMGmNkh1XwXg4PR05vn7r8Ua5YdFap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CDSonEJkZSsTI12pN3X8xOz0pi27jaBhEnBsQ2VVaImI1ZAWKZ3a8NJ0DGHiuHKiyULO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k3U7yzHVia1tcyXpUZrLNFOOSaZ5Ipfz7CzlU66dZzW1Qrtqq3l2OtyOum6M1cVucJRx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hirtrI2VyNEqrIhVKsi06QJIWwDWJy01W1DlCVNNkARIQNCgGCZIQ2QaibLsWsnTpqK5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1dhdKN5ljfWVSky+BYc2G/Gaur5zoHUx7XXLd9JRj35op14rD0C5/WPPZupzTn8LvcJfb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BKUZktmPVYkkXKLLZ02Gm6mwvdZWmVWiHry3U5qZVIiWwcCnDtxy0KUJSMlIp1hp6XJ21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+YkJSiENCGRRf3OJ2yKaRSjMBM6HoeJ3ywBWhiaAAAYIAAAQxAAAggBNAAAIBoYmCAbT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GBCzzXU1OtjlrlwY+nRm+fzel5kuO7HI32ZLavlTMsIyCUSycq5wNNUCGmhX1JO9p8rq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hEVNinSi1OJzs/boOXqmyJpD5H17NZV5/sYcaww6gY47+hXIh1Ip5i304eTPXWV4+PtU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5+sVeYt9JHWfO1+hpMHD9Tkzrzna4XexvakriUZKWDEMAJRkEZRqUWxQnAiNGiVdkQo0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iTiaJ13y0VWVjlB1JxmRjfWQJRhoQE2VTUhskQrugLRluN5XeZC2A7EyCsQ7adBEkFTu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E50N9EaOr57fXUyXhip3Zo5lPQwlnU4uk7vnewjy/K63OXr9LhdhMwgscJl91UrISTGR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2ml1zq2dUzVdReF9TLKbQqjbQU5deWWhNSxIyiMZCPVmuOr0uJ0dTz3h/tHxGW1KEs4x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7FJMRNMJJr2+1zOsAA0AAAAAmNDEACYJoAENAAAgEAQAAAAMGgYMGA2SJ+N9X89qzped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snop87VLVDoU5vK5ffjL5izpc+LreZpNzonV7qaWSiLMTAQMAABEkR6/JVnpZ+a6ms9G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dohIc6qzeZg83i044hC6MueOl2SdlVVTWcvrw5LL8lWtOjo8/Uvo7fPh28nHLOtZwKLP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rqzwvouV1+fTSmpBMK1OAOMgAJxTE06ITiRQiy/LfDrsrK01SGkVdlZbqxbljm2ZorEW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EBolCUQcbiqUUWSruIwkiq6mZs28/WTp1UlTTEpWVTaRJiRoI3lCurG4sVWyowW2Bfv5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dPNHIstynS6PC3GfzXtvOHO7nme+AkWW03FrgJNxdK2uROylmq2mZo0USLxSrRbm0k7K9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upKc91EURthNVSnUJwzmueOw3drh9ROx8595Cz4+pGdRU0Rcg39TndGxJoGpBZXoX0PQ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AADSG0xDQmAJoEwQCCYIAAQAAAMTAAkKQMY2rQ5PZr1Pn3N+l+UOBty016jqeM6J63Z5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vOzdTLLwcfp8ObyNVVB0nivNE6J1bKDSQmrcWSQwTQmmSTRPq8eNnpjhdfWdCUqVdtZB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2HShzqY3044FsYQCBGoRsSRUwiN1GbiJEA24PbJPRO2s7tql4c7as60KSyiphWSRAETQ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Oo13QFbVOJxkFMbYVEEhFhHVl0LdRopilNWSlXYtoghCcCThIrsi4alAnOmwkrJGavRQ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tNc6vdjh2U3USTEW1kdGe00QVqZXdBVJSMt1bLpKQBWllM4rl5/X58ufRkvToumw8df3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bTaTlXMmRdhKLJyrkaLqLjTbluLb8l9abIBdqw6x12wIwviZ8XQyxzghNRLUVRtrIiZs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ztFnm/Dez8jLB2EsHIrbrzaRJpCSYtuPpS+g0V2UJoYIAYgAAAAaAAATSACpiQBADE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aY5KQaoWVGM41XC+s855n6RzU+eT6fNNvX8tsr2O7y/SPQW8zZlXVvqmufzevGXzdfou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nRYXSpmWOEqmJgnEbjIkmhpxHCYdHreXNZ9Sc7pWQiSqAw+MRziXKEZZRjGpFckSAAVM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p6H02R2WPOE89WyW3h+18jmzUlLByiKFsYgmyMoomJishIIWBS5RE4urhqKa7IkJJ0k0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lyRvpsJQZqsqmFGmha5xkREotrvpFJSCyEh1WRM99UTr6sG6rsXSqTnMisrK5Fpc4ySlG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MISkGUnSabKLghbAhXbSpm1VnIdlMatGTQLm9DIec7OaJ0LaLyU65E51TCURJyhKtFlV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0VZZXI030zLq7JFalEry6sUtGDo0S5Z00R0I4nV6rpNm7zfNPT8DOAAMegzHb6hwNGrK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kd5evZFgMBNANACGMEAAmAAmIAEEwQAJoAQAgAGIHJMk1IlJ+eX1JwerZoApJhXG1Jl8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+38uR28cPVdTx3VPV6vO9KXdW7THT0skvJ5npc2b53TZiOhPlbzROmVXSqkWJSQlEWQm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dnf0+V22dkCvhbqlczK2NIG4g0Om4hKJAcYoaSD0nnvUHXfHhZ0qsdpv3LZm9DyPoPNS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kqiAkIXRlU4yEpom6riqvTUVNBOyF5TG6opZGhNEYzrTbbl1y58+ugraLLbqNQV66FyS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lTi4slGZKE0UUa6SXS5Gyu5fzt5lwdznGK2sLdNM0tz68qx0ZbTSqhLNPPvHm35irRlZ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qrnWYcXT58T0ZNBZi282K+b0sluzVyuok3FhOuZMEOyM6tspmlt2a8tsptNbWg0yrtCu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35zm1WUZ0Z9t8156MZazAmFcL4GS2wLLrLE16Oc67djpTi4teSVJobTJek896ddoA3F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YkwQAxMQxEmgAEAIAEAIBiCUoTJWRtJ28uu2jl+nsjndPzmiz0Bm00gIVdisrwdGNeC5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0zyHb6vk956/b5jpndlg0yxp3KXnYOrVHlYel5stGjns6M8tpfKqRZKDJuDpikAIE0DTE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0y3ibQCaFYSIFsihamYo7rDmx6szjx7Wurt18bK5TqF0+b0823fXTL5DZ5f05awlQ1EF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QluITBMLKyZUpxC6i6nTqqimFpVKnFIQsVHQ5uyLsmiqXPGasNGaZ0VCxctdtJKMkO7P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eScWKE5RidtRt6vA6ddiC0Jxc/U5w9GK5d5C9MsNlZQ5IUbGTq0UkKr6gtqmXRjYtdF8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fRaaOZ0easIwkZutw+6kxMJQkTIzHInRdG+RXxlV86dJKeTQad1V5CF7KaNOWWjPyp56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VyeMlqy9eIAjQxQsZmNEC6WSs7/S8peaMyAjKJJgafT+c9NLemUAAJgmCGAmAmgBiTQN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JoEACAEDEErKthVdi4R7OHN21Vzu2S8TJ2fNp1ev5j0FbUMiBRGQlSsicLyn0bEfO6u3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2es6XkOsel0cjblphKUvNXSyLx+d6THLzcr5kdrRxN5vlRYXOuVTcJDaAQBJA0NEQF+VT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c+ivVQih2VVxpxSCThZVcNFRHtU6LKpTnZGjdIo2Zt+ddf5f6r5xF3rPH+yqxjzSEwrJ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pKWm6tF7ixMiTgmFtTrTW5Rnr1UlQKiE0lWioOjVJrkjdUQATTt521ZY+llMhJEb6JpZn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NQXGduslm11mfVlcd/ocDsWaOf06zgQ6WCLdXN2GuEoUKKLUpEoNihZFc5KqLrM8qtg1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rIacV8V5VlRC15yuu4TRiY7KwudFhcFqV2iq3dgsOtLk7jdZnkabMnLl6XmY2Y7Sujdn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p6cnjem8zvgwLBoGwAAE0JgDUiKlEkwOn6Phd9ZJgAAmAADQNNIABxe1hWjpgMBEAAAk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jyjq4PP4V6vU81tj2W7xOs2ZOrqqro+d3WdjJZirndnAo604BYmCTKSYQjYkz+Y9Yj5p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FFel9B4PvnobeHujq6OdfK8vShHO53VhL5nk+y5UuDo8ty9qeS+y51SLHAqZCQ5RY2gA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nw4baCtxyr2s/FSdmfBgekPHwPcR8SV66PjvXFl07kpVzKo3qXX1KeVL47JilZq9V4z2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YTRBSiiGyskFakBKDlmmGa0pNCqtNE6LKKL4xRCyFJSSQTRp0Ydqwz7spnUkhtw3L1IO4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RL3GRnhbSatnP6BDN0chVZBlVOvNE+txNdek08vbZDB2cscKV9S7XVoTOpxItMnKtlzo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QxKim2uM+PdmM0q2uCnZjV9o9QnkNHI6ZZJNGKZGaZddkDoSx3Wa7slhdN5V34OKsdL4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2W1WLotoukuupssu8X7rx3TnQBcDQNpgACaAENjFGUSbUju9rldVWAAAAAAAMTBBNCGg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AQUly4HHX1nD4Ilua5hZCS2yhMvvzyl2W8+07uvzc09fz+V1tM3YtuSFWiFQlW4sQxKS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7op4TmfSfMnmLGLt7fkujZ6nT57rx0NOTVLdkuvjmV9HHNcjH6HJHDttzmx4NJplTKrZ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BjD5KC684yQQU0RYyKYQlbEnZOZq7MLLJ6o2luSOONfQ5/emun8k9182STQW+z8d7GVy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M4iASKYCAgSAnXOUhbEx3Rga7806uIogogRBKicSOzHoNtNrlw16c9QBpr28voLPF0aj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k891a168dp16lpTmx00Cha1xq6qN3U4HQrv3c3emTmel5Ri28/WoNpnV0CBKIEAtjTJX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BVVdtUZK76lhi6PPO9r4dpm5va4s1r2cpHbs89NPRS4VidtcWte7Lzwd3NglNWyqnNX2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05tC3W575b7abZLr6LbNfn+7i3jy8uVp1z2NSEMAAEAJokAEZIlZXcej6WHcqTAHEABt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AhoEJU1AkV2JDH2OIYOB24Z15+XWxamdtIEmrYx2QkXyonFjbWMoyLZZ5Jr6nDkey2eG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RKcRpOAAQAkyq42xTz/lfpPLXwmbrZI1+j8h3i/q+I61nq9XC6B0VVomsdPRhHN5varj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0ZqjoWYdJfZntq1RkMA+VwkuvMJBWSQnIKyQDbHvw92wg1UE1E9eXoxq9TxcsvisXQsO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4PdltFKVgChOsSkFZOKRGhJggBDBuLgzaorVfj1mkqtqunTVFInUCUUi0jbfi1Sxzbsxl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FWlcGPq4UzyUicWFBKEuzo8bdZsxdCBz5SqV59VRntqcdbp+f6lnZnl2HHp7fPMznEUb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aK1gpEZicBkAIuJUWRXPi6OMw2xF28vr1y85pyoYJpgEhyhJZzg4slXatk6rItlCxZ30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XZb00XUTNOrHq1j5xX2OR05Q1Z0dZ8nZGkGIYJNEgBKSHry7z0WrPoVCYIAaBjAJAkxE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ZZ9B1h130WVUaioSracXlew4vPfEjopzc1WnPZlO1l0xDByQSlELZVuLrM1tTFMgpkK2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mp1W6NMissgIAE0EZIirI1l8t7KMfNJ+v8xHK0Sz6nc7Pkuwei2+c6kvWlh0S20ymYqu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F4E9NMt93OvTZPPOryAfK5Tz9OdipC2/kegqFle1MxtpWknM33RtsqhbIyGzKPrYPWyng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ZFGoTi7rcnrVa1KVEkRhYitoEmJFSQk0IAE0DQTIyiELYGi3Pda4WVEIOMIkrIQsgGvF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8dOYSZZr38fqGnPqicmG3KQnFhTfEp0Z5nX2cjplWHs5TmlqWinZniOvHYdzf5/fZ2zLp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851QJhBNBXNFI0tUZxKY31RWhBGqqW+h2FWi/prW+1sPkcq7JpgAJhKLHKLWcoyh2xks5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7Pct2jNZLouotjTZTal1+W3Uw+U934bpypjdG5rHKIaKKjsnJ2GlMGACaJdTl9he9ZGQ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GDAizmHSr8jxj6dd899lZ1bK69NBQFsJRJV31lFGhFQ5HG5Pr+PzvCr1U51zutnw6ndx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5xKBMgFtlNpKcLSFlMyyqyJq7PO6xu2cno2WOtkytjUkJAIaAAUZojk2RPEcj6X5w8rq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0E9Hr8/tXtW8XadONF8ZaOlVLzuZ2Yy+eq7fOlyaIUHROYHzuNj68im7CT3Z7Unoys1JT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9PKlEZIWDVQu70fM4kvEs5t6dF82+XbVmkdbfGZOyFkEZpYKSIKSIpxQjJERoE0AAlJA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ZrSmtVOmgpbRBTjZBtFurHpHn1Qlwq+oNGadnXv53SWGLp505a00kRorjbVFvS5Omu/C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HXorXPHRXEdOWR2Oj53o2dqeLVUMu6swR2QjFG+shCcCMZxKSbWmq2opGRlqsrmpaKOi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3Janxw6nMmwFA0DcWsnFk51zLCM5bLKrItlVatltF0srqr1ttpsNFue6S11ldHwftvN7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QW1lhFsI6s6OosusSaJ9zh+hXrSjIE0IABIvlz/Gp7nznkmummCTfPn7iZpZq9R4519D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2uqzRCIUaZVzq91JCyyqOXx/V8zGuBHVRm8/YZNTq28zQbet5ukoo0sz2us0yhMdlc6Vd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bueV2TLqGJEpQmAgiitbJZ70aYEZBCNirkeT+hZo+e6uhxTWqctnd6nlehXqNXA3x1rs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ZHdlOVj7+fN4ZsI+Vxy19uc9MNopwgTrLA0U+pru5qEk6XWRbpIaqOgvQ+b+g4kOSB12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NLZOM8mIVCiNIIDiEZJEpxIgCAHFoULKic6ZxY4MuvzXLKrRAzwvRTGUaipJI30TNxVa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MWdTkXV3Vk3pizdPKYo30kYWRimTgbenxNlduunWc6nr5Tn1baZccb6gvomdLo8DZXdl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XrqjKaKSiN0SiN1a0V31FCkoxwsJbeni6FbN2LQurbztDPj/ADPtvETbQSgAxNW0Ep12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yLLabFttqsluuptW22m0ssg5HZTK3bztufXPh4nHfKMJoy168hulx9laxqF0eezoFdhP0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wBGPzaet5fisteg1cDfL7Tnc3ox5HL9O5FeJejKhGxFnW4geplwO2XGtkuzw1XqnwOhZ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CCgOzn2RRx+1TjXGl1YRzV0K7cMN0Ewx3JcBuiYp3aEwz056hJM6+mi+yeTV3TzfW5aO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ATATTBNAAIaEpoq4XoFXzmv3Xko499meul1fLb7PTb/Ob47unj7F3Qhbm5KehUYi0Pgl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EutKXEuhAs7OS3WbHHbWGXTolo5m2825N3lIz5oXhbXUW1Z6Tu+j5vVMyZLa1KHKDWcY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gESkEFOJFoGIHCYVRtrJ2Z7Sy2mctltNgoWwM8L6yCasiwLdWHSaKbkZKNueWiRE1dTi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m6OYxQ0VFULCWqYGzfxtddp49dlFPTpjl0dXMc1bcssZwka9vJtOzdy9Na4QtsohfEor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13VlMLK5YKcg212rqnkZt38zoGf5r9h+OSyaJptIkgCUWSsrmsmiWyyuwndTdLbOq6W6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MIQ3TZWxD1ng0Su3x5625Siq+ox07stV7eXKzuHH6ks5EY6/pPBs9h53nBRRsVZrZMuv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46e/h3S+r42Lop46n6Z52zywAhh0e/wCOke9PM+gLXcK9/PLOnVjVltUpSwlIliSZVHTac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UJCFsTPXbUU2GxbZBZi53eUrmtCV9zHqpcHvB4/uV8RfWS5+9JADEDBANCjOg0RhYJph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8P6TxTxufoUj6nBss9Xt81147ejj6F60seiJgR8ElPZvOC2xRVYuiubp0dWxzlXqbr+Q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OeMnB1YDUs1RXbdIx7H1Do6qtJgQ5ZW12QTiLKuwKW4DhNFYCAAQsgQEwYAAEJIrHE0O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iFcqxwYJNIW1Ot1mTQSquiuKvXniucA6HU4O2zsVPRXNo6ueOZXvqMkdEZaHNGjoci6u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SZmydaMcSrsZ15zvqhX0SOjbybq6dmG+zRWIqq0QMlO6gy16YLjjdTE9OAXrWc7ZF3W5vS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/KTz7DOwAaAExZWVTJSg5bZ0zi+yi1dF2acuuzNct12W9NOW7Kk7s2g121X6nmqkt8ZQV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MdWvJqatOW4s0cycvRWfURAhRkgbY9OWRoUriiaiarMM5en2vMb49J4P6VZqfIXtxCWzr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i3EiM5SIkhUywrnekLefRXQz55EW1BCSIwnAprtmR1SrqUcXqjlbdqIWIAATEHL6iPFd7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V0rJtMGgBoBgkwBMQwSbK1ZGsPlPbwPnFPqvOGLfVlT0HS8l0T1Wvzu9ewZQ+R0W67nn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lbbqRuqmK2mBsjHfLdwuhjMcd9BXdZnjnX2SI9LH1SyyIc+yq2UnFxNxayjIIwtiVxsR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RJBGQRkMTQRi4hbUy62mctlkYiq01mdWMpGhAJZqxW1vKriunXWuCrbTFN9BXT6nn+gn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KI5UN1BlV8FqVsQ24w6t/IvTrPDfWqMbjFn6kTjQ62eXnrTQK2kN1nOmdAzTsIyzkqXQ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LboxXL1vQeT76ep8H7fyVeBB42gQ00AAOItjrlE51yW63LbLqlnsl0347l1acmxLKpVE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dlz480ZunHPGyms1d0S+qM4rovhVddldk5OMqlBm3RxdB0VC2ATCSkEkGueGwkaUZr6Yy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FviOLkVzsBOCSyFjI256TbnpdJSJE0wEDQKIAhHmrvw46o1T4/RpdTDNPbPx3q7bnESQ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PH9PseWl9NZ5/tWXNAwBtMSYIaAAABAChYVXy+qHz/H9D8tHnJaarNe7z2pfUnHDzmbV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IQs0vHKtxCMqSRptnnjLbzit8MHSM2Pqc8jWtBp6ObWSi4xh1ZtEs2OWtTZBkiKsRWmE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MZRBoJCYmIIziQHEd9EzTOjRLBpEKr6QgAJgmJNOvm7KvjczLVrrXnR354pvpDrdDz+2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5upUcevdVGSOmJmjphLVOAX35HXSv5NydefM01rKrSrH0InHq7NMvINuUVlCNsab6xU7c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EGyW/s8LoV7bjaYXPzFuOeiTISaUTQyLglFk5VyWxwlF9tNi32575de3n7TTnslULoTj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LqY+nLnT002UQvoI3RhFa0UCzaY06Y0mmWGZoc9Bj3StGRInKDJiCYMckjXPnbTp9+MF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srIVWaIUiikQmIaAAETTE3vrn6ZVVbfi1mXk+nyx5GPU5vPdGDpwp6eRt1NpFnrNXhfX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MQ0EZEvlz0/nzq6PKegs1iZIAGgAATBADQCGgjIIQtjXA8x9FwHhcXcwmQtDBME6cuV2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FCaI9HL0ieRY4WaFlkq9AU5qpG55emui+tlkDMRvpvzZSiSsAipRHKAEXAkk0IygIAIy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otEUimJl1mbRm6K3MhXYFFd9JEixgIXUyOjq5e2rKdCMdW6hclemsptrI6PS4OzU7+jl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dDNGUuiUw1SOdHpQXnz00QXZ5V0NPJtTtLBpqyFkSqjRSZsnRivMnfli/POJjqvolrHO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O5dRRqeJo0586imSxTSiCUEDcQm4MsnTMvnRONGrFqXVfisN8s9sum3JoL9mPVZxsHV5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maILLBooL6S6M8LEUxuSwtL7LrJziqOia899BRkttDOtVZBhU00kdOfWeujKJaRiQkOx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IZEnsrDbsusxztqqyENpXDSHNsuZytV0DLzfQ1ZvkYdfmc9Uc7pxpauH0dZ2W57l9D1PE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JgAACgFcXj+y5g9vkO6dVQsQaAADPfyJerOudgACYIaAAgrI1R5r1cT5we3I+b9XBs1C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MM9QUUijRtqpMXJ10XJ0+VcTzbU1XG2kh2eTuLK3pQhqzS06M2qVjJUNEVIIqSFFxGmk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WCaBMYhojGcaQmStpsi2+ictsbK0KdFC542REDBNFmrHdZ0L8esVOqoy166FyV6q4psgG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0N/I6Na8t7ObDoZCtyCudcyULbTnU9WJx49PHLDRkZ19HG3Wa6LIlNd1BRTfCMrlBasm+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Nbl5t/SpjR5/1vza5We+paoyWdxjJLEalQIbi0biVOVRF88qrZZgsOho5umXqW4NUuy7N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cntef68K81ldltSQq1Mo0ZoxfC2kRKK293P00rs3Rlwx2xMcNqMEehI5q6dRzDdcck6W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VASjNJFtkSRaivBHTfH6hp0Qnoo6arKtFU4k3jrXVJwSlKqKpIpnqmY3ozxn5vcrzfJV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+krM+3k6NTpTy6Td6HyNh65oSTixiYJggFxeY9pnOV1vLbj0JnvsYARkAAAAhoAAQAmgj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6Hl9fWbt2G0K67CtaMpn3w6MZ+b0fMWXGromDTopWulQMY0bNEJpZpz3kKZwWN9N+a0yV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QAgQRkiI0JMBMItAwAjJEBqiysi+cLVlfnvkqc4LTXfUUk4A0wkg0asOqzoTo0EadFa4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WUzlCLejy516TX57p2b4FphhvyFEbYkXOsusosHRqlHMy9qheRbbmN+jl6rNcAM+fbQY6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tuTpYg6XH3R6FUdEp+WfQfAXOmucVzprHQTQoTjLFSFipKyBNESbKo3RFNSqzZj0Ru1Y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Ls1ZdIvOek4XXjhzb8VzCTRNScZqOjWc/RCguU4nXrtRd3PNtfVOe4x2OlFRdWZqdWZa7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87H0lJeoyB00G2rnUG7Gksr6LiWbTBOxXHXZfCyysF8aq2FISuJGPTAJ5bbCapqNFOjn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HdozfI0+g4uN0Y9sax9DDG57EKbyXsvGRr27ptSTixoABiAWrzHrIHmO7xcp6987fZ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aAAAQxB4py0azkNSMD2wqqeXpxVn0ZFx5533OoyWrXk0UjqvxmPp596OyN5ZCdSpWQIX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gpRGARUhIKaIEojIgJoQ0IaEBTE4TAjGcaQwNGecaXCcaIK0rqtVZq9VEtQ0ABK6iVnQ1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fVWffSY6tueM1emC5nZGHpyuu/u811K7EKrkzQ21GWrTUU2Qia7MlhfGMivn9KJw7NuC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RcVZ9VMueuylZasGqMj25jq+i8z6s+fedshrN0GLnjbXz2gFSkliBAmABSbZFTRFuQ76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068euXZqx6ks4/X4HXjncVZGjbUZM+pEJyiZs26sjMnHTjKIAHd63J65FNEKbKyqF0le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q0ef5Z6rj47DXpo3rKZMlOu0irJmeGyaYF0s51Fz9OpqxOVao5Zmt1WlboaXyyyrRktD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kOlyXL0OT1qc3yuf0nDxvNn0wjHvyZdZ7ssF1bPWePR7d49aNxY2gAAAI+f8ARRt8R6GHn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ZeCGgGJgAJSCKYJpgAeHsg95bz1mxUUR0NEKlrriJXZZnp1W0lcL6yvC7y2+cSV1OgIN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2QnmiYqTCMbYCEDQIhoirEtbkghJEU4oCYgRJxYEkJNERoGg0XZryy2oi2F9NVVaqVpjd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p6slidLRzdtbJ1zI1aKzLm3VRiV8FzxvhEdGdnZ6Pm99dx4dFk6dMDFDbWY52QJThMTc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POuWysNEa7DPl24VpcYR1p8vsLfvow3Ph5RlZKUJCo00Y6QGpQASYsU1DAJSjIFJANE7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dmzn7jZryaS3z/o/O9OOerr83WbJYrJXnvUUJhXC9mGcKT0K53QBTR3eph3kRBWniOiv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iuzRsXn360U66RJek8p3DVbyeyZq9szlrrBx59SusU7qjW+dmTsWV26EbERmTFTeGewm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0TrDdXWWxImbcqJdmLZKPK5/T8Hn0yUaYSczrZudqd6VF5b6jydte0OZ1EBMYmAAJoOd0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5WX1GvxnoLOoV2ImgYAADhYiskhAHgxW7zVk2ZCjdX1CqMYxxNflO5XbpkkUMUVslCoj0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2tg4WLow7cUts4SzWCAGJAEZIiSiJgAmJSUREqcWEFJECSRMRITEIGmEGBO/LM3KF5N59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uWtSRCFqItBZqxTrr6eVrs6KqvK6tlZz6OpRGCF4uWOqmIWVhv3cTTXdu5GyzYoTK6tM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hVJqWqNkSnNtpM8kieLVFeZC6qFtwuX2PJuWs+FnCyxSQSquoxuAiaaaABUpIQwck4aY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Roi/fj1rr1ZdhPhd3i9OOVaq9Zy2PSvNjtyxSpVrOtqSqwsMdme46GnjXHvdHh+aeyze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latsBWVQLq1FXqxaS+qVxTLSB0fOe1Tlw3XHNn0KCuyqo2vno6NWMOhfyXXWIU2TbuMt9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1tEVB6m2uiharCCTsq1y5tteaNODrZ5fKZfU8HGsNd8ZeT1I8/U7dmLWlvW5Ea9ueb9K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QVWlvlud7jiQuv4rqnpnk1WMAHGQwBRkFZYHz2zIt515qtZovhdLR5r0Xz1Dp83RZ6CW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mGyyBvucbJTi4skCqyq8nm01ZoSJYlgVkgiphBTRBsIqRCTAaCtTiCYRjKNCYkU0DQNNA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MOkusgovjbVSz6qVzE64kNEI31kGIt14Lq6mjn6LOhLLcXZ9bOfn6VJgWqMuOrfUYXoo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9fB211oZrpHGMiFOiC1DrHBsrqurKa9OeIK3IUwtqazxuqjodPhd2zwdlVmszi4E63LOq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AUAG0wYRKamqkyHoqmuvZj1mrZj2Eub0fN9OOvVhnrKVkRZZ3Lz9WSEJoFVbWQqvcRgp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or2FXI68VVqJKGjWYbei1z6IslEgmjZlDDZvzmzdx9B2TkROwciR1Tm2m4z20s2qszXW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0miiiVWiqNRmKtKrzO7pnOeilNMKOhLk25640YenRL5XH6zg41z4WxjldM5up3ZczoVL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4LHFpITAAQ0CYvN837bOef7HAnL6mXN36zY0xiBiBEg+XaMEN56l3K6hoZljh+dqnVqg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GPTVHTw9KkmWWShaWpqFfRatmPZgl2FV2a0IlEYmEEZRBCBSCKkhDQkAlJFaaoIiOIAg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iTAnWzfPHsJ25dZVGyBTRrzywnEJKSI1aKyuUXWm7HpNV2OVnU1cnUb4QsKKtdcZoXxX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mMVsIm/VzLa6yz3DlCBZGEyCsgKE5GenTTFOTdkM1dtc1GFjKfTeZ9JZ88tnDWWmglCy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JgCYIAJRaykpSynFxKakTsjat2mq81as2ofnO9h68MGzVns55RYaN0bl4WLfSlDsyrbH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rjYRJxii6Oct9BwOhXo9dmaJxqiXOiRZFWEZEicJRI19bnmnseX7pddksrVXpgZ69gYK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7POnYqlw6ZZbOjncCu+mVXurYSWakm4Sq+KtiFN4ZIaokaZ5TVpxSi/Lvql8xh9ZxMa5a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az2J8npVddnmer1eI9KdKQkbixpggAAK/N+nS+Q7VHHX2F/A6lmsgEiIkyIfMYPRvOfs0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+AqidgSIBtu5MY7c+J6epaoSsJ1zJzhMuFKIziy/BvwzVluW6W5xcNKEXTqvI13VEa7Kx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YlkYoFBE1XGro1wLymSWOEhgxMBAApIenNOXbbRNNVdtdQrvguSN9MNDCFkSlW1Er811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sOpr4utOoZ7grurIwtS0qbjNl6cDkrqZCGvn2103itLUQi54rC955VOuYZ6765eZVsyS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9ZPJ5NmHWZKLpzrsIQuq59YpghggYgAakSacspRa2WQsls0U3F2rNoTRtxbqz02ZevFZN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FZqXgwtvRZbMUss9sYjXFmW3fRVKhYICKp5r69ro8l6WCjXYZbNIVOQOedksmpk9eGJo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vj0IGN9eJzJ3xJTy1J1K+dFei+ajXZh6NlU5V1ZTOIr6kaIaMo5uwjCaERmUZdNlc4lW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OiqOBzvWcbGuQW1Z1z49LDrPUfE69acr1HZ7vzn0CelYhiYNAAAmC5fVVvi9/a8zL6Hd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TIh8p9Dg6ms34tfPTznnWVFjJEZEE5HU60Liy2MbJAydsZxOREU6r1nk145YyTl0DrhK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usUFIBoUQIqUSMbAhVfEpjdArhbWQrsiQFAvswldV83WakpJFgAMJRJb9OLYaLs+qzPG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lbUDhIULAzuyo3dbz/WqnL3OaZLK4x0tXH1V0rMVhfZkDQ6XF8IBOM4mTN06zDdVaW0a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cDRPLYXRjBYY9OeWE65l/S5/VrxOQNYAYrabyefTRndSnHOgAAZEYKSZKSkrU3LK6q2L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1Gjo8/drOfJqo6cqatUaxKDJuywL9Cyz+e6WGqS1RhL866qbbIxQ62cyELCqjZRWvr8hH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2cmE1jKxlUdMSrVh0FivpTXziqvS48Ezt6OVXZ0TlSl7dvClXocvNsTbh0pc1dtiWVQj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ph1DKryssjKZQSgaYZ7ay1250jVuFydbl1R069WY43M9ZyOeuLG+rOsOTr5tZ1WcPq2b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510q9i0SNoGAAIYgKrS3y2T2XElXT8n009Gc8ryuzHu1mXjvUfMUJRlUG0SEyHW5XpzRZ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QskunGUXUWVE9ObQqxaskrZKEBD20XLKuuMCaBjIjZAnIqLAgWIgWIiphWWIgTCtWoy0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g6enUUOvMbllvJtMdtYdGyi6zVk6HMWwjKCnRExLVSVSaIwsiVac7PQW8fsVy8noOTGS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+NjKFOmLLcrNZnsNLpuM0NdRUOwgJEMW+owO2tba50EarKpYSizV0+WrPKTT1kQBfReW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xGQmAJgAyU65LOyFsrtrsJ313Rbop01r2ZdVx56fQo6c+hTXuOFrLKhs5MY6/PpdV5On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inXklp0ZCzZydpLg2V1VbTpJK6mV6nt+A9AdsuUsHCJdWId1TiLI1ZPG0jCVRp28jt1z/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sx9AzU9euXkx9NXZ5mPqJ15WXoMGXL2TC2M4bKTrNDhXFpbSNFpCMpmJa4FWvNVU8unI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8Yup6GM4vI9dyee+DHRVm5Ob2qdZ038DtWWqNiv2fjmezee9GJgwBMEAOLF5vnfaZjzY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g+blKImrScxduZwn3bDndeCrZKKsk6bbbbqrZLHGcJEidqitWa/PK7M9kWuuUXFQXFMo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hAulmmWmZl5QjSqUaDOy8qCwqRcUssdYWqpl1mWZpjXIqw9ORw7uvnKJZYnV1cvpmmEN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VIsTsM9WuJjWuoyV7qCvoc6Z6ejN1K89R2+ZGa+sOlr426tua6RzY9DDCszTNd2Kw2ld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UR0Z1pGGWuyqIQnWqatN3lu95bWZAWIEO6m4VtE5SvRTncFJKk0AEDTJNMvnXYtltd0s7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mm2GjWONHpUbxj005q10wCU+xUc6m5k6N18edhr0xjx30zVK00lOHpZ0zzvVUWV6Yppu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vnPSxmovrK2QWypshIsKbs7TfCqZjlfUWWUOt1XSqTPborotx1HVu4MT0c/Ms7j40461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7AzU6qKnOmcaK3AnfkkOuZVULYmOvTQkLaJF/X8zJe/XZXHL43rObz35+OmjNo5vXr1F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DJ+r8lA9wc/oI3FjEwAEwEAQJlvkOL0+VrD0VuhZLIm7OfG3Hbz6q34OnYo2wpzruq2Y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pTZmItbDlysplsalCIwiag1ddsjNDWRjewXI74lDsURhKAyJUnBJcZ4m2WAjoGFm5Y2a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542brMV5pnTaWRnM5G/XIW7HoOTDRzzRPFE6M8tppeeZeoWka9Ic7P18Qu553o13udqm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2CN2zk6joVRuMGbr5jCX5TXp5txuWa0uSkKq5LkhrzmKm6mWuNkRbaPSWeO4nrfJ3Kad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ruHVZHG6lOM1FNUMIJIJSjIsnGa2212F+mjUXX0aU6GXfh1zWPVLcoq6NJx9E6idlW0z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56s2mfNjfltqlMxqjlVdnnELMc6z2ZLjRneiMb0U1f6LgTPXz1ZorRUTUGRtUgcJkc+j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M7HKPXcrMrOl1OLadqPO0VWtDlojqknPj0tFeby+nzGfdycx2I6c9WYpRNhj1ilRoM9t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rWYXG2s9l1RRHqYYp6mILzQHH4frOfjXnIaqcap5XYjqVbOJps69cJF/pfLzPbR5PYoE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QfPpmbpm7J1OeYr+hhjLgv0mG2uVaNFeixZ70O+No7abYTJLOx1xXnnGtDnaUU6ObGKF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nHbWXQSUpLXKwFZCEaDMzQU2I1KS0LRIxrYznroSOXDsBxjsyOJZ1mcu3dIyW6JlVrY2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zNtx6iN0ZjhbAwZO3E4EPQRORdPGaZYLDoGWaqNsE6PQ4e2upRXcczF6LOcKezPE9OGR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jEtNI7M7Ncs1pqdE1nRdA51OmmWotsF7Ty/q9Z4nzb7Z8WSpgJSjUrariu2jQKVdudVQ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G0xslE7K7SzTn1LfozaS3oYOkzqzX07xkslZZfj0Vkef0qK4G7fmOzjy2kM3WzFN0bY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c0Tw6iKSUbK7bLZeY92Yqp05yyEZV7Hd47vxspkE00ClEjfkkb+foiZNl7M2nFEthVE2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6+2vCj6LnnOXpa686/QxTg39DMQx3Vy3aOH6Cypa4VmtcTTliBG2qrp0OIxtKU664tWis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O8tdDd5vQdaOjLGLhesw415uGujG6eZ1YXOXdylqdmdGgt7HDlHtjgdmrmhGAMTAQfLsN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pjrwzSt5+5bJQ0LqshXY3XoLgkSJKVaadURptxlenNtpypRLmaaJace+qPNT7mKMt7sJ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6GVk5Z6k2V03ESchNJZzzEanjZrMsDc8EDpPls6Zz7DZZhsNtnPvNVmSZolmsL5UzLCE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2qmwuhOZz6+phK3nY8PUR59d+mXBOnMdG3n6a6GjlWp1ruToOjXTcYM/ZRxrdeYUnIoh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SgXyzzNrQZc+7HKrqNBv7PG36nT8P60PkMoSRAiU4OlfnvIXUzllG6nO4KSIqSVMY5Jx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BdpybS/p4+lc05IS3glaGzLJldWrNUaplZbJ0mwFFuDt8sy492Yz07JS86O2qMxOKTo1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uw2jhqxRcKep7mvlegzrLVtoSiauM9ygac8ZEHYyuymZoz6ZnD2bKCHZ4eyvSx8/Kz0M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67F/EsOnglrjnarplay11rMshFU6nVeFcFYVaDObKarCtX0E8TZlUoWQqviR7nn7I7F1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15uGzNz3Vz+jGzkdrnUandtzXxdoyM9nLyHrak0I3EGAfEX6PL148yGvsy8uvqRmuPZO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eiix6KbR21yhtTW/RTGLebpzD0zjVMjMUIUqjc8q52ApCJRdASo3kITiQqurMt8WSVki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yEupZ5liVhTDYjI9YZZ3oqsEaXUFzoRc8lK9CPPDpa+J101yy6zHocy3Rmmarscyrl93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HaTz6heJh9GRw9M+YdOeC+t93PZ19HF0p04VXFLsRVC4KIXhir3hyodCgNOTSpTYjAaM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Ozv8AP9E8FztWa5iDJOMiFtN1KUZF1cjO4RsjEExpMYMklltVyz103yXbKN1mrRC+sUOl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aSucWOvPWizNoFr595GvmbEnNX287rc2+Kst8TJn2ZM2jBpypuVOlas23OmV3YrdVNlu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PzvfL7rNz9kON0CqUQY4FpXMhZFl1VMRV2RKvS+K9zWbTikdLPt12cQ17ZeDH0WSuNT6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roRkvo0R0o2UQq9qssuy3kM2+oy2V2CursSNReuTF2aDlm3UnGr6WYq7HF3l1ssktfG7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57pxb42cns4sOp6OfP1xZfRUe00eQ9RZeAoAnzJYJ9OeP0WJrrqt5M1nsFZr3UWVKtzH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tCmO3GXSy9AnbkpjTz2LCY4AIAQDiKmaJ3pkIzRFMM6nEnOqwsEwTBDIgrUtENbML3Iy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yAo1UGRyhLpKEaXllWnZzdia9OLQZ4POa7MVhuswzOlp5fQLpVMscJEpVyK8+xmF74r5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R0IrRc4pp3ca6u++feml0BbGsLIJBBVrGUaS6FaJ1EIrFWbNHOx1wXJXMBhIEK2q2k4y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VQsS1yJkLW0d8LF0XU6i/fi2nRwdDkXOGWfRvIeqZ5Gy28zLp5R3NFqhYZLs+ott1QOU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PL08kcrN1cUQ2ZN60VaIHIz9iiymGrny7cu3ELbzdtnT9d8891LoothGWFrFZXA0UFhT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pjaed39bKYOjnsrpW4N1a9PFqT0MvOTO/TxrF6uzgQTtYs+wux6YVVHZnojXdEC+ojHR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rwS9mvLosnbZApsec3y4czsHChXo6OSRZK7BqW8fvU89echvyc90Ztca4nap5Ws+mOdu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ifSHRLCvkHS41u+XSpVE1Lm3V09eTol9pCwvhaRthYqbcXNVFVM6jTe4GeCea4sgAAAA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BCjOJFpkKtFRCcGXCQyAWEAkRCTrZa6nLaVMslSGqeSRqnkZtjmtFC9mSrqByb+hWZ7s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a6yssmW6M+gmAFkZhKMxgwaCTiDzXJcWbr3R55dbikHkDdXz1XUt4dkdiOOBoqriTpow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fBVXbsrn8D1Hk0vTWpBNJJoCcLCM4TpSjfLGOnLnUyMhMCbhYW2U3ro0Zt5o15dxs4Ho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Pbhg05dsw0nKno21VHTScz0WOJOs3xis256Wec65eyNJfl01xyqNOXNr0wricdVRmose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5dJz7teWLezxHX0PP4/18VDiMihutGiEGQstrAgyFOiRmnohWD1vgvopze75LvF+Lq1pz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1VZe5WnBp9BzF5++rVYa8bJR0syPczncruQOXZLlZvXUkWdDmabLLaZ6Z8XWI5Wfv12c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zU89k+P6KnGvLV9LFy6UUaoWcLqT5Op6G7mbDTdi0nfOCRyITn0xnp1415zjdc2dTFut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ASuddpZmtzlQrjZKqwyZulzc2TRDaBiZFtCi0FsZBGUQQhSUh1zjFSnGpuuwhVdSDSGi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VwLbbb5cS6PPNk/Iwr1tPnpnbnwonop+Xrs9W/HXnpaeOrPTviVy+jn53TL258eZ3ruB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LOdqNE6mWlcyTiE4tEI3QKrIRW50SJ8TtWR4uz12WuLptlGCO3KZ8spLzOh19BRTHmRd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nw3ufIpBDsrTLGNCshIm6tNsulGrPSOLXRJTKLSwJCsjYTvheW30al17sug08D0HntYe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ISSNG3mWnT2c5yS0YrF3czsapcc+ZqQplRWazH24450OTUuftxxInPNjK6C8mu6ixU2a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sjBbm1VH2njOkekhprjPXorFbCQJhGUgpszh0ct7K7JBw+xkhW3bx5HXd1NXXVY46UuQ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59p0p82ZozjpXVa6qkKIFewzEp1xpdRxmvQkrZxtmQnGaOysx5tdFmKzp4SvfgDToM1lv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q63N59KKtETjdQ51z24YdddExEV0uveacG/n2KUitfUz3VTdGyFOIMbJW1SWvPbSkd2T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lZLNhkMAABNEBskDBNCiILarljC2EUxugkJoJVzClTjUFOMCYJTqqva9AOnjy2cPfx9Q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aI20RsEr0QDp2c+47Hmd+EodwQsgF88t66tXMqj03b8DoPqmn5F6bN9zLi9CNZG0pKKp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TZSRAtlmkap49Bbm0o5HN9XA4eq7DLPFv2Hnc3qYHldHo6o512mgw+cuhqU2xkVoVzIT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6EIwmokYpElC5tthZDmmXW06S/Tm1GrVl1S3cjq4rjBVtp6yuxMRbcZ7Ujq4hFmzi9OL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rr0zoKd1GqFyOpya1Y2FWfUsXLO3ErybcyU7sFlT4nRjFb1Yx59UDOyNej2+T6J6GyTg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ZbyhbaSrRlC7PbErjq1nM53e84e+5mvNXZt5nUrM9UkwX3zMMq4qYd+88498DjdyWJNN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XI05zUQz2BS7s5YpazLfkZfU7zl3dHKGa6Ry90Mtl2qFFl/H7teN+Tr7HM57zxtjHO0X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reccL52VTjorVKF9TUoxJKYTJkqLaCuIjXOUpaMuyqubDRJFZBZtopQDQhoUlIAIScSI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CjJJWOI3FkY2QIwkgUqhXPVTyU8st52PLqaZitv09e7m5mft648JNX9WRTaVTrkUykws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mtZZF2aaFbXYV6aIy9vv8Ixr23Z8F6Q7mLddJwKunhWucImpUxrSZ5Gl5Zy7VWi8zzLo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EhB5x5rbDxs9FCc7VCVQjONyAwTRvlGvPWdarWbqsIOEbnXZltk0Tz2GnVj1mjVk1l+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ScfH08PbCk46WRbN2vo2R5M6OQPRc24t4nVvllkjfZZk05zFZhvNMJsx6qOjFeLp8uXD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ZbeYKd2EyYevAotyyUz6sdmtQuPay8566MdWukzWNEqyZTY0Dgi3NtrM+2jUPj9TGum3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ZnuL7OTSd98Iru28GSeghxZHbzc202wzlXwtmUTYZ531kSvaQrdJFSVlka9kU2vKtlen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StOvlaUvc88HI7dc15Srt8nlvPC2JmNJZixa8XXFrlFKttGqp6kxTihWiJ21SI0WUhZX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Z7ISSHGREZxlKxqBNDExMIUZIgNU7K7FAcQUopCM0QBEkyqyUYiGolya+Bpr5Nb3Jzq0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Px1eHuOV5y+qrZVbaaTQmBbMpUNjlBkyDJEQkJkiIF2fZFGHfzq9pnennotx9CXqeg8Rp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w6XPiIkNRRKdKXRbkmmqFETXGqBs2cu9b82/AlEbZEYWwXj8nv8AAQotqsEwgBYwDTB1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xakdM4UnUJrv50jraOJpk7Gjm9Fro9nBtzZoecU4est5J3vc8pDp8vU6WjHpTPfT0lpsl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2ZpZksvrDnVxVll9GmV06IltNd8efx7+dLbbC2Xlar8AO+lKkoLtpp0lGeQVyK7NPY4s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zqGoIsdciFexme2uBpohYZobZW5ZSrM/tvA9JOvvpkbuf0ZVRPXkSnFu6a+cXboOOu3m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7m3VqeWdkpVg50IZZUVZunUVBZZFES2KsXmmqCV12IU6w130aIptilOT2IZvlKe9yMbz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uV0FA3dCjXQpsgnIJKQE4FNc0PdTZKSkFWK+yykspBRiowiu2iUXKuebKUGTIsK5VhFq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m4CQkAgSKo1NLVD4OTjbk6W9yA0O6iUrcXEgQCBtIk4oAYxAOLACCUQYgaHVvR5eqIYN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J7fGo16aca2xydEo9L56tPoOI2VwaevijGrIEYkSRXJbZUFltaIlbnkdTZyNqurdEwrRS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nBq0QK3GSVjLJJwLKpUzpKKi0Tqgbq5QVQkgbsFqr0xr6nM669bTRdlfXas4jZVKyrl2Y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Zl6cV7iBRq1UFcIxFzdcay6cuyR6JKa6PPv0Wcm6eU2YTLFdc9RzLJ8/Ny7Mepc+2mCL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hab1YYatsLCUVYe9+b+yjfT0My4ZWxRgEYWhGQiClWarcN5Km9HNlsoH0OV2tJxr7ycv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srjs7V/nxOxjzWrsyzVcL0/O46ejtXKOpKi2CEGW3FZbj1FYo7KUhGUbSF045720WVQt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BpKLbKyvm9inN8segM6+cW0PrzmV7zoyAc4IUmDshMVNmcSmzZGWWXXZitLlCJZKsqLK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+UT0k8urFbUpRoFGSK1KNkpQkWuEpQSEnEcWiBJovF28vpCZLpmDGQhZXmqUXLZbDT0z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OtAUF7M5oRQXhQXFUl4UO5VS7QqjopwNOXTx2serLS7HIie+jzeny3ndlUdGPN1npe15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+jp0nLr6lRz83Zpl5BuyEAQyIX347Dp38682TzslTZy7PIw2RM9ldiRUo0mpIZ9EGs8U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1kyItl1F8atOfet3Rxbpelpya4uFPPNOuRl4/ouN1536uR6Xc5+yqRdhunFkKKDbs5sV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JwK264c6XdRRpTFbRVWrn93TL5rprEmjz/awKro2ZuOrTnSmNmdVRVWdEwbohU5rVBqz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f8X6ddtsL4ppuoRPLYao1zCGmgnZjkSqslWarq515nqvLbk27bPOV6bq5Mx0udr0HK6G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Vb7jzq7HOLI1XFt0tB5T0lUY11QjZXpsrrRTFiszBspkzFtz1G5U2DjZEjNqI1SkRsSI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XZLYai7vJ7hKMkTiwUkyxCWumxJHVm6ktFW7MV3WQIwkiuOlFNWxFENGeo+O9f465z+n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Grnr1h5Gs9mvFxPZ1+T7h0GGbZKuUskRGiRAjx7Or5DNV0zFs3HILIjCMLVLSWV5ujRn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MC6MIwrWVkNaMq1BmWpGcvKpLgpNEzC92CwqtqzS6m3zdDLozWSiFS9f5LXnXrFj2c9U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ensdfme0bTPYsouAoWVkOf1qjj1dNHKr6lUvPd8Ceqi00FViHnPUcSuKRmZZwmKMlYgE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4RgWXV7ESam535rTdt5eyOp0OXumulswapdmjLpzzVVkGbcs7dTldCEeuIW1VVpqo6Jk2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FjiEM9ugv5MevL5n0O7koiHPNesrzrXyOvyrFn11WceOq7OuZNRRYdxXJ6JZK+N2Kpcd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ydtOix7sGc95KnfGTD06Fx6XWl1TkU2SQwkUK/KdK7m3keZ37Fx83fns7V3A1V2TBI7N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d5cKZ2I82witkTNPdiIbebujRmursqvporS5BJRrNsKWWQlUXBAnEkVzZCy6ghCF5C6s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x11+jTak5JkWInKFsFdtK1SCxdbn9CWWYUt9DLAlQXk2UxLiisqso8f6TiWcga65IsRJ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l8WsX6FL50sa+jYfCh6bkYVqSshZvKAEAMGIAiyIV2V41ZqyauubNWDbZD3/AM/+pdOf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yJMqLbCyt2WzokaOXu5uNeNwbsPLu67KYlZVd5ukcmvLT0SnqRbQdjkQl9ZVwu7y1BxI6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1Zj3kbFEthGpdLpcWVTrWMJMy167Tn3bwzWWqIZtfOs8boy6qop14y1NWIaQcZnOp6NV3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82x25NU6OcHGjXi1y7+jyukvT1c7ZnXQ6HK7E5542Z0mSE5dujPrOvN09vSeZcNFmrLP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zkEomfsYqM3v827kWacVnSllROcufF0arObZsiZsu23OuPXuypVGdKihElFVFizQS6uq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tVna63mrj0d2iEUjgMQSEiSssKdNKNuXHEsqsFpj0RMF1NNeohp5lelt5WlCvVmWldLO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pXnCe6k5/d5t9dEhSa6s+yMuzPbVTuLK1OA4Jk6pVjspdaJZrIsTcRquCqRAgWC/L6qOh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LapRxsHKMgrlEjCyJolVnN0KIGrd56Z3sXKsNNMa66eKmJIvuTN5T0vmrOag65QCJNCG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LECVAE7qrbIjEiArYCTiESMEXHOp6surrlbsOzUv+r/MvqvXhwKN+TrigZKKQRJKk2wk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N+Mw7sPH0Om6nKVlV3n3GucdS9wVTgpVKE4IpRR2rvO7Ma7l+O/nrpd7znQjvU4qTsUw0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iWNlMC2eJpqjTEsgkqz6rD5vrx7LJYdvPNCBEnGmJopRdAIfN38ttyhW10Cuebdqw6Ze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5u2Xp9zh92Yry7M7FVlcpZcvrZrIqvL2xm0VyrqxcIjsxxOtDFIyZOuizk6+Ueh5t3Rl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ObTkXPt51R0aI7iGrk9wn5X10j57X6DmxhzdbOc42U1nxdFmN7oE8t6jn16qdS6okey2+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nkyTvmV358p0cdN60O2CTGymu6g2dPg7yHn/AFfEt9TzKa09Lf5jRXoV5yZ6E4dh2aMl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/ZfHFh24y8TrwkQq10VGDlZbk3Y4lq51tbMrmQnTpIRi6YgudUouKZEoqRAZHxv0nB9JV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bGTnXeZ67aQ00RIYpwsGMrZGpEQJRZc1CHRoDJm0aDxSZ2wgEQAhoSYCYRjKMsQJUAWz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nEUSIgcpCcM2enLq65W7Fs3Ov9Q+VfTenmwZbKO2UCmhMEOI2BMBJczp8vG/F4tuPh6C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DcYXU7kVONOylpqhU6tcbCCsIl2+Esa9h0/H9rnrZLLKXoX8u+NtmXesbBknJhGciUyR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J7l1hHFuy3xrNZVYjTCAFhKMqSaKMGrI6Qvy71p0ZrYvsoszrft5u5ehv5nRl7fa5HYn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pRIOZm6fJ781JOurZi1GHo826Onm0Ec7fizy9blapWOeKa2OqzI51vDW5xtll0eTfF/T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Hn/QciMVGiqWgsVFVlBRlutCFECyvXlshXbmrX6byonvqfJeqK674yxkQRuFgq7ai6VF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XPzL0+dApSjiTq9fl9VbdfF7KZ10Kay1diBxV0FHNNuk452cdmTZmRb0uR1Ftqsmjt5dl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VbsxbmuVRZMrVkRkLCcoEAB8n7/P6dK6Mog3IE5kNWOyFXqx1bn00nPirbEQhVsKAthE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ktnLk7vI6B5Xl+u8h0yAaygQACGhxklgOMKMoqAovknYAINNVCVYojlUmgrshLLTm09M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r5h9B68YRg+mJCBuCiyMJEyJVyUrHyuxyee/E49uLh6HTbXDtqu4bKbqtyLJakFYFanE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LVOyqVriaux5Ojnr6TZ857PPXsNXld8vajhhL2rvK0Tp7CXhstfRc3zF9fP6nzXH3F06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lkLGvOvouRsCsHYAChPO1Rk05ruO6oION5YgzbteDVNdjocjsy+q6OXS5RhZGTPDRWVk0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VIh0zO7FoJ7prN254EqK2SWnnlmCznx0tHN6deYWLOdGwrzd9W5Ll38Zp7CkhqS5HTqjk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Cyyrn7KWbq1rzadmIz9PNtTLz+nzzSZrrIe98L2z0dVtcU13Uikriuy+kmskC2q5lU1G2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0vDNHpvn3cTpbPJ+hXvX4abOpLBosscAxbZENRlXNz97LLx9s9cc3p8XVHQzapamTRVf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MV2iknXJE0XFBoqIliIjD53ty6KsVaTRFxlklIiRmTeKFX5cqSNGyshTtrqmbSTddqyl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oUlEY6TB5n6P873mIG4lJCEDjJI00RjKMqTUqQLqQ7lMEQJYwkiLGrjJIV21Z1LTl17y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4pye0fh5bz7V+KD2dHkEeyfh7j2K+f59T6WfNJbn0ri+PWdSw7MmdFdtWbK2nRw2VW1d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16KiuyEhW1SNdmW3U12Z7B59sTka8emLqdMCrbVXOna1+Xu4+zu1Yr5rGV2en5uLRGOLfN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OyVNubnydDlm8QkRqhtFWeVDVVsNF1TVZSTuz3IrYTlsvx6s66no+D14h7z5D9c1ycZG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PXpgKE42Uw0QC2OGr46oWcynr1S2S57Ofi6XRl4Pd870I49PcyVxuri0xn6FsVqwdbUc3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KNtJzeX1IJyHfzbOo+X1Fsqz3rwdG3LDsyTJ5rklNNxVc6pWe82+L7q7666Yuok0okwZ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zltlWlYqTKM089bCmKb5nTMK27DiHWrOe+tA59m+JlnZWWKuKMqiuzf5vYduhX042cxN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A4Eo3SK1RcWFYWFYeA049NklnqOhDNE1RyUGnTzazfTz5mpZQu1YbIjGGM1yxqt9vHR2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BnHR7Ple6Qvx3WX+R9H5/WcgPpFGSIgQAA0EYyiRBSpNS6nGWsgAouAJgmAwYU20509e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73PXPjNctKcZLZCcTJpzabM27DvM2ayj085CvtoWuuXOBvmU3U41O6mzhsrnX0zNxdlqU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WTgStqlZqszyrZPJYczXl0myjTRUiLK5xIaaJ3UWjx9Pkc70LsuvnZbefvapuz340cfs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SJVypM1N8r0KykjGWgrrmEtFFktm3Lvzevi08fWI/R/nPYuPpVdkOeoBEkUSq5RRVO0O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vPd7zGoa+b1LDRTojmcfvcDN2WcjVNdG7ma4216OOLt+b9Tbr8z0vNp0Op5reeqo4/oEy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xnGr07TjUdblL2JcvQo6dMcuWxGQvzEUyzLZn1WRVkD2seZ3FrhdAzqUJBxC0lcZpyzH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qrpWW8urbmI+y8F6tKO/juLKe3jshh7WcxnSzllWiNZ1XoOZPbhzaOT29cvk/W+bI9XG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7IwsrJwJlRbWEpV1fVXcVkiPlEbVZRDTiOnPz+s31c5y9COpy8urbkSNtFhdHLKtlFUab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VZbZnCdavTpUYqK3YSvWYNPcUZREhDaYNMjGcCCalSlGXTKqzWQEKM4iAAAJOIqWsalq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XZvajyTF3W8xG/Tx5xvhSZt/R5CMdV+f087owt5+mZBY60pHr8DpupxZXUX8dlc10yDl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lAlValgwJzqtSdtUqx6aLjfB2VmkMhGcYTEK/Pcb+B3vN89dbZh3cy34djVc6Vz3qzaI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GUaITyqq4QvRK+wKyUldyksC+2DtY7oyRg+nHJKDPr+vyvoOe73HNGivVnqcVMhbXMUqJ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csjnTu9bHozo4npfMXOOyN0vJr7fPmsfP09CN13P2LydOnIaM+WlPS9C7PZrzTxaaM1VZ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VG+MOboVqtML4oL6DLn1VGR3CYKdpVLI2aPaeC9ga104LyI6q5C3NWX5rpFNoAOwor01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ZnLy+mx2+f8AS5Jp3ocvWapYYnQnyg7NvAZ6SXmFXrJeRD1V3jXHbq5cpfQnnurZr5+u8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Gey9UaylBWY3UECQfFjOosjKsq6eSRaRDQs1goygKVVhSSCdkXVcoxL6oRCebqWZI9vT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DBpFkQfTME0kQSkkwaYV2QK1KMqTUtl+bTYRasQBEYDJCqlXLEbzTTn2blaF1yNMQ9mL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nVlTVryDtgaYzfi74SFuAFSovo5alpzaeWqyUemJSjKk2UyQQp0wKpRtiuF9IrqrCalV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LfpGM+hnfNr9Dg59uYJ74V2KFnT873ePjW3oc3p8UNuPR0uO7VVx3fGUY5G/NZVycbK8e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pwhrIsYO2+HelJOiuzfKmcJ1RKDOx9O+OfV83RZU82yMVVN9Vct8ZWleboZk4fTtnVPM6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+fxeojZ5PR2qY8t0rdq8Lod+BzdlqOTX2or5uj0NyVc3Zls7HN1XLGWSacbL16Di691c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OYdXFT1YyWWZ152rDsLKL0UV30WS1VQr0uvxvqiU5kiIsUoSEpIsdNpGNrHqy5l15c8y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U9Zzuz5o9TPBfXWqxljkrIWWRLZHThs3uGaiFtUvMp6vHlfp+ER2JXqxKq2oWgiTBOm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kiRGcXBIkSnXAlCClnKlFkKomuBDUjMLFdBB6Dhd6ydlFycvi9HBNOVbAUkiC6ZScbCL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CqM4yxAljsyX2TAuYgKNoGgrrnDNZKMsduLXuTrkdcwYF1tdvn2W1TxSM7CkspL6raB12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AApup5anpy6udrTXTMmgmQdWSqmOcJlTnEdGuozzUosptpoupuSy2i+nqx2zp6WyleH7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E17PjX5rbYzdbk7vLdoHoOq6Pm62kJplwdbh2dYCs9e3A3Oiypp3X0ISLCerNFmcolxKy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ugXeu8pfH1SuM8aAkUucFbcCdOikUXXZgMYnpHzbDrZs22qlAHRsyLZVGxMG3nbo6NF3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1OnTm0nN9Lnz5vcwV3GejbxF3dHyfajJj6PITBfoy09/Lvl2x0Qlz87o84ndTaUZOlls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e8gySEZ1kFJhK2wduDObsTsM90gITpNZVsORz/R8s7F/mJ13/SfPOueku82q9THzNp3T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vHlwOxPkyTRPNFeVwfZTl897DiVJ3uVv4J6FYNdSsMtmvHbrWgmHwSEZJWnAag0SYA2I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qNldl1cpFT0BT3uH27HdnZ5pQszUwCUXSA6YUWWVkkqGCYyLTIRnBYJrNcos0pPWUAME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jJENePXqAHXIAXasOjhqcqrueqyQQViLaZ1FlM8vTMQPRkAHTdRy1PTmv51A+mUMEOJJ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iy2JIqV0SunRmJ2QkTtolV0UmvX12V+H7xTrgz5KQ/b8Nasm7WcG3Fs+dvdBW+zMlbT5+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O3zDW6brJUWC47bwmoliEJOLiOULByiUUXVROAVT0uT2D3fX+c/TsazpqWdbAcJEZtI+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bLuDul35HtXic/rlmfQwzXuqyqT5Z3eA6xqUairboW6nQX5llNFemGbzIboLjqW6OFk9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Rx6Tk29fKsbbpZPPDWZYTjUFKmu76z591k9TTllLoqyTRVaIBOuwcJwIShItzWhl02RL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ZNRz16bRdzzqSFWOzcHLu6VCZx7jnLTnUth005levKuLpZ+gRkak8/s3wJwnVUSaEYw+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aIVkjbTYJobUhSCVNyIzm7Ohh0EQfT5g4TVHa4/Xslz+lwDLJPNAKAIFKPXAhWJCViBt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WQzoALZ033KTjTFEnBxWDRmyGkr05dWjB9coAL64xtqz2ctS7PGfO9bjzIjdRV0kq2u2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blqy+i/FAXTMkwQ1STJACnZTItnRNbnAqeTRniRJDTRITX1sOrzfH9yxxnnfl46Mns+H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9eXd8/devJq6S6OeGei159AZ9VZyt/J62ommRaAGrItMlGUQbBzrnVRXdELK7Kx76LCH13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JxzQEOuSJTgJp5HY5o5ErOf2edVXV465MvpIc3VXdr4XQsJ5r6hRbenE16sBXZk1xuq5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jznawHJ3aZHP0djOcCjoVxg53Wql5a9DUcS2x2VudkrjZVLyulTIdWrKUUTjrN1kZrH1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7JM9erMQlUjVCmZCV95k0Z8xtxu0zW2BCOlGHn9PkHvcNFFdjpcHuVHalZgu2Es7sZZo5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zUbpnKs22nku7bijfGu7UUqNpnUkZi4PhOlWxmbemKq6uSthTYyTGEmwaC7t8Xs5uamd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OT3SnzPpPMVKUXkxAwKcZR3mKktZUZJUASEEk2IlplxVaq5alKKRuomWplkAisgCCYsk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fQ6Z556jz0tKRuMEAgTTRuINAoIGCHRfn5anpz6MUUzpmJIqJJEVNJEYRU0KSktjrCd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SSIkvs6LMHk+z07sWzPbjcX0vmvV8e3Rh0dfOb+fu8OqNOUxetCa67zu3PLpiOzgdTJZ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iBgDFKLBqVZ9OXVFNlcgso123kssfXs/O6WNRACMwjZWEhZ7M9nS84nZt850a0ZN0K52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sjG6VUzjMz8rq8039bzfal85q6nJs6tWfSZIaoFFV1xDTj5mdbsm3XHFh0sktEJxlqFW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b6smsvovoIZ9dNlUnKqtGes93PndeKs2uhMc70KeeBZn0SKrEASCI6zVPLMXJ7Wk8jj9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058rrLXLeGNXOIpqpOITlXaENEjFGyZRfmkc70eKqPSR8nbp3yQnxONNJsqk6y2XQOcm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SEyJptp1y5dWZl8I1WS6nG7Bj5OrMAKJOuZIQCZ0zFSjZECojQwBygyy/LbKxRljVbSQ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Phqz0EZEENWMkq0ZtFtl1NnXHo+BCrF2Wc56XX4RNs+cLvryFdWvAstqxKugueR2+Iyn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ZE7KJ7zZKEqABKYQUwrjOKKSY3EWyi/OXThYShZGqpludejxGbyfU3a+XdO3Q8v6jzffw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ShdX57inT0PPrcSj13ZncJbSNlmLndfi2dhCENANClF2AAAiTQZ9WTcUCkQ25b6tQHV+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VcZwzYMkRlBlkq5FnN6F1ni9G6Wpr5Hay1yPT8jt5YKrsNm7TxekumFUUXP1Zq5vUzZT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5HQFPHWbqsfUKMW4l4VnqMWdcqe3LGWirYZyeYmq5E4wYlZArpugFd0DKWQszuFlnQ9X4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LMHIIQShInXbAThIcbbCi5ZjoYstpCN9tZbNUSnLbzj6HGXNrp06q0vnTCtJi2F2Crac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gZbq7ZbMfQrqvF1b0qLBfg70UpM0VEs+yk4s1p1IogOwuMkdzMknE19DkXykZxHDdgsO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M6yz0EVSkwaFOL2+L05xUl0zAaIjVoADTCcXGzLepaKb4meM4Q9eKw7NFN8ZadObUrad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Go1LStlhSy0pZaUhaVBaUBeUhcqpLMgx02PNGxFKLsnOmVXECpuLJNMIXFZ3ZOMq00o6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dGmoWqeddCntc3yfVwTtS3cjfye3jkI6+Pd0eR3o8/18+/htRbx0rhbAL8lqW8Dtcitl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NUJtEAMJGTo8/YUWU6KVdtJpjG4XrvKEv1endgxpDRKIyaGO7PbXCt6vEsjs5sNZ6Gfc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qON1MmgVeyusuoqOZa+jFF/TyHPz201R0cpGuPI9Dm2YNrmsNjznKydHJGe3TEjVKMQq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jGSKa7q05mup6kxMj7XwPrza5KK4X0kFFky3QZr8+Q34laU2zQRnEjqy2m11QOdyejzT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LZ52Nemn5KZ6h+Xmehr4jPQWecDu2+dgd/R5ecd2vjVna0ednXoisr4rdzd+TKLEUkHL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FzgqlFImoyIOcpSJBJxqZbpzbs2TRKxA3CSsTDjdrl7xTGUeuIxlFUBQhDFIbi4ttpui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IyiLPpc26TVi1ZtStNU2mScWAAIQ2mElIQFEWREAYglZVKrSMrIqcSIwiSgNASIsdlLL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dZZdGLKqdeKXRCYQuhKtCi5fXZL5+P7POr6meXF531nmO3ghJHbx39Pl9WrtmPZm5J1y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EStVcLr8fr2CYIAaHSBoJxJSizLqyaSF1UxJSJaaHV/N6VB9Rn4z3mNZ04StxkOdaLL8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2qGizNn6vGs37fPdaXb5v0/i9TpGPsGfoc9rl6XEyZdrK8J6vR5fu0uF2rTidDfzTiad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lMgy03ZYKLMwU2uK1KFIcR1wBpMlmviZ6boWZLpKqtGaKfQY830MvNh0MaVSqgTy60VX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BKKClzsIXX5RLOqJ5pHc0XYDqye2zk19G2Xky6eMolczO9DMZugZFsnXPx9iJYUEfFr4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RrzMr1Z8tblkjZpXKZ1qMmsSq1FGXoYIgpSNNtVq6tWe/FJRFkhDlEJCkGPZRZzYWQ78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QNMbTJ3Z7ZUiBVXbXEQSylW00xqusqGqGmSEwTBIBtBJxlQSSJSSwGgGgaZbKErGKRFN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SioDAQlllMyZCVK2MiWTVSFkGSspuLCEz0Onm9XyfWlozWZ2vI+08918vHNdHfwG7LCu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UfJ1cLKVjGdSXtBTDPTZuHGmmhNMHGVhFgWS0Lx9WXSiasIXWV0q76S51XFX2D459El6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ojKIaqb1Ziz6uHZ0celambrc6MvoPKbHZbppY8nQS8vL6HFlVqek5z1lU5dRLcVOKVok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OTXH3FuLq1xyqehmMxbAqxX8hAJak+hRqlVdtcueKSJTqqiS02V20yX0lnM7UiTQhhAE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jPfZkNlOGwhO0quN8TnxnhX33L0W3L6/H7xisumYehRqrla0o6PH6Wa2unQ4qnZamCGqS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Ohns6E5xzSEspbkm6jV0MxxgVlnQydGst8b4pw7cxnkqzXdg6i65QeLNSQA1ACTSGmzk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jrKjJKgYhgpJjlCQk0sIWQiEZRzQANGfVZWr69StgAMYmRGAwHKMrAGIYQUkqGhDCVlN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BSQjJLBTURUgipxFJA5wZZbRZU6ZocZsUrIQra5V1+lz+n5vp3t48618bGdvCqyvrwRE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xuEvP0nTbRCqsrXSRaUcXv8AntTuKMhRkgaBtMQ1ZO2mpc+rNqRSUxxpuq6tsqvzWk9+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ppMBMaGW25NFYvLe05dlcL77OdX3MVYhRsnbkzSnW8pzcX3PW+f+7MOvZgq1QBulxYs2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1py7rspbx+hBeZ1eR0yqmyiI0aqCqBAmq4FtYEJKJTC+JXReWYLymrZ0WpR77556w6dd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lWqGI6WGnQZ7bENSQpQZqlUjLx+2HH4/rp1570BA6rrmVPrUGV3uoTiycqwddiIzIxIi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rU82MpxHTYWaMs85zE1Zs10aivVl01jqnGMlVlYdfl9ZabHRGzRzpy9A5OiNpU1tcEWF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5Y216kU1SGgBjEwU4kUEpEiKEo5qBwtWa+rqratxIEQwGmEZAAUThJJAACBCWLQMQSnX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IaG4hJMVDkRjYFZaRnNESmyEhyhMnZOMsK3GyyVKO1p4VmO17pe+VodY4aSskKJ0u553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6SrHFNGtCnTatfH7fNssuy6kaapADAGmEq5xsou1ZCN9FpVZCZZOFlZpwDXmtrPaen+U/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pIFKJV9DsMT18onPFbHQxWOqM25Jhj0IS83XszmiyiiybzW6khazFX0FLQ7qoq2UaBp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WU57KJaKNWYqzaBKlpjWEvwQ5Rz1rt5uqW+uFxVCyuypTrK9+OxPdaPGdJe5VkzG3LOS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WZ5EVOwgtlRYc5Dq0RqqjRjO9r5XXS/X5v1lQz3XmS6HVrnU9XMZNGZ5sgRSXB8cjZCy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XTy7sqc2NkNzpW13xXOvUvPUomKF0bLOlRZmzo0ZouWqRx7tsDIrtZmloUsNAEMO/n7zZ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KgNWRk2RHKVSSK43VlcZRIqUZUmZFlTro02R1KW3UE0DTQGhpqiUWkgBxYRHFRAJgEos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QgEIsIhJwJbHGVScZkVIM6vcU6abTTksplgDsJNhdUEnCZPbgSxlGdjjJRp3YtHPd0oT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i6uxSi+KcPq8Ps6k0wQwTGCYEZRqUM2lI2wmVWV2E7qb6ywaIyjaV/VPmXbl927IY0kI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maRmr2I4tm6JCcojcIl+SeUt1cipPTx4Fp1asSW05eY9OuMzpWczeWZp1pREzWaHXOK6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l2YsgrJRZxZZZ89OqqbZcde3lm+nTnSunRRSuy6UKrYnpb+F6oyK6sgpIJVRLoPUZ7rc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siLQOcdJixdvCYfS+Q0V3/TfHOzX01eVzR6NebR7LZ8+61eiOXtLiig7RwxPlNc4rYhZ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yYO1g1NGnPZSszdA5cJxM7JWar89+LdnucsZ1tZuLiUoSpoYxA+d0MOs1xa6ZjTfCoNF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CkEIzglcJxIKUZYgSoZG+CluVAqSGMGgNAnEcoysYAMQozgqAATAAlbTZZNp0lJIlNER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nCNaY1yJa8e+XCotIkgUlMFIHYr1prtpQcdplshWSsJGmFuTlvquE+OyUWRZIpbitkZC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piTQxMGpEYzrqi6q5CcJEZQsHozaKyuIRlbmNme/OfYYcDv42lOEDAaaAAiEak4RLYQU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rslj38Nfb2+Q9DLRveo5hfEqzb6zlar2nM6maVVk1rMU40Snrjm5ehkMWTbCK8+3OtW7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59G6isM6bZLiqK642QlrovSYnaqi4xSv3Phe9XpKtKlwU74pk1V5zdhruKNE0MIk5rQZ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iizWc96uZWufMCe3j9eKo5+ZLqMiXdo5bPVafHzT2J5EXgJPWWBCBEgQIQ82imldTo1K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mEdWbVlJxc0ARKUJEpQdSEDaQ8eqmzLGT7YqAGhkIyjTcYxdKmRKDgKEoURcYSazQCL5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FTaaNSCKaBp2NgMQEJIiAohgDBoLbKrbAChNAORWrFFSnEsSmVAjTv5tpS4yJJMcq5E0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kdr6XPtzL+lTnvy4Sl38N2PTl4b6kq58tycWsqrUZzRQXuIV8Pv8CzrSpvqIJGADQOqy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BWwkLTl01TC2s0YdWU1tM630b439Xzq5SjmgAJoYISlOylShApRqvndOBCRIVV9Zghfy1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nRyp6m+eRHQzcy0324NWpNQAo26Y4nZrtzdHHr1VwdOrBG/JCyXOp5DTDNZK8G+lMi0sp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jZWldV8KrrtzFfQx32ett8VevqcuihJ2QnBGURzhYEZ0krKZliegptzYTo4JXGaWiky57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aMFYgaQScGSEHLAuRgJESSrtIlFhKtSsNmPbWfTRoOamqTHEdFGiWSZmjcQnCQ2mMCmJh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iEbYCVgVqcqrLKyDjAcRUkAk1CTJUBD24d1karq6iDsBSGDIxkhOMkcoummCTCMJwViY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xgUAwkpCjKJBSIjOMqI2RCUQjOEokgE4hKUN83js6l3P0Zujju5+mi6mc1dXop1y5N2b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/m69WzPozWMiYmqhZAjOm0XH7OGzPu5PVpxkkAQJoln05CVkJ2SHEkCLLarqoiBZRfWT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X61XfDnqtTgCAAAaKnKtEa7qkREIwtrEcvQb4rQV5YZtSEL82ppr00JWrRY35tJEtY7q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p7/OdZdvL6GGzHk6Vcc+WquXFXooWDVBoqVhFgQjKBRGmxLI20qsW/BYW5LrLs9hHsDk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WJxmO2UiT5MK15r2V3RBusNMbbV5mXqcaTNj05FbTHKLJSrCwrZYVhgYkaAE4jZSZbs9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Yd9VXVSKKLqQnFD0UXyjRLYghNMbUgalUWAJxMUZ19uc4ygNICSYVuNVwnASZSTQkyEm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XXOGpFNA06sQ0jCcAAsk0xg6SlGFGQsCSAAYA7K7LJidDiyacSRGIxSISSLYsIkokW0O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13aMl/L1qu6BVophcyt40N8PQc3PPp56tmXXvlljI8na2/JuLJNRNQkOmaWm+qwnVak81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aAcQFIMezDWiSaWQnWSUlVltNhTIRKqdcRvpvLcmuuvo/V8R7rGqq5qWMWyJJCkkShdC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8bpc3UITeoTbhKyVYnLGba0EZU6zHvvCgvtK1bni3Ppozct+yqaovmyGHejkrp545z10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IxlSJTCvPqRGuxFUJxTnZ+nTqV257C72PiPQnbjvUYIaaghnZXVriRsjKkSiTa0mOvXm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zBJidExkwg2CUkJgIkGBxkIaHVZEnU8NjnVZZZfn0y0bMu0rshGp4N2YKrIRdKM5QmKp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lIo0J0DDFVoz9cELIakGAAAiJGFkKiCECgAEmoE1KAGxVXWVqcaBBNqSRjKNJoJSi7JJ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EkmNJjnXMscJ2EoyqalAgpRQlFihbVLZOiyp1TiNpEmiN27D0fP9CDx5TpYs0unnQrtc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nusevL0JOfG2vzdYbMbToisWbiRIIGW4iugjNONHdyNTtiBxTAESwbsJsHGyUZRG0i6c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jbSalCVsvr3xv6Hl2SMcakpQoBIMFJ1yqcLsUSnGZzst+feLE46WRpmWuLIkmQHAnTKy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9hRx/UyjFTsoWgEQnSy1wZKsoJ01kV5dWcom4QoPPV0I4E2LNdSjRcaabJy5a7FZRRpy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m0nq5XwCNkIjFhOddhKqcaha1E5zZZDmUC5+7k257oykUoskIJEGSTiAwwMrLKyFQKVc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J6IQlsuoRdKJWjDbWVOzTLj0W1QTjUWFehYTpvgBjB1FjGozM2bXm6YUGtyt2IhJBGuS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SagBQJpQCHfntstQ6g2iTjJFGUKACUk7BhSGCjKEqUkJMgadNwkTtpsskEamRkCmiBKB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sCt6aaIuuNUapZ3ZX1eUsunyRJuHRrDfQ5NVWbRWrXQ8Kq7I8elEZpOnbm0ysTUHEdGi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l4Nz1ZVW2xY0QAsO/AbQVjCRFNF7hKq4zrHOJEGBO3NqqO7Hhj7NgNfPdNtSLAdiaFAV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UU8r0nG3mMJT0okOHInGed6lhKU5YQtitcc3RPPX9HjR6Wrlzroy5+0rVyMufeJx83UmU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dPLGCrdmK6HYc66zCacuiKOFkVgLMaFVMjTqzEOf0cFhdits2QaO72PKemNMIyjPGyJC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cx04agipRM3F63IlJJommNADQAAAGdR06mBSpI1akmJ6Cs+u7VHNv1OXG9AuR2MpslKH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QWWU2Fji1iMCSYDZVKRFOLoc7rhpx3BRgWRrZKsjQhAACcQTUICBNKAQNBfKi7UbjITU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UrAZSGEYzjLBNAghiCTUqJxaWwa1HKM1kMFXfQOcJirnCJuEzVmnXUNNNOd3RhdFbnTZ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1k0baeXovyX8XXPr59NN41Rtr5aqrugl+/k9aABZJJZ5iYWU2j5fUzJg38Tt2MCkgHh1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MgnOFlV1qROu2sSlEhpzXF2fQHovU/Nfo/PWuXn9eb01fRo4iBNWOLRUrIJOdclWbVWQ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eaUXVSiGbdGsM9VEQlZIndVKwGFSngNuevLZ15cbqRk43o9S8OjRsPN0er4lnPWzMZat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0UQFKMTpQmpakRKYXQTPn3VVnuddlnrvJdSX1izSCJzk6WGqdQd1YwCTTGEjiYNWaVNN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QwqtktSCnSaKqp2QNEiqdsJY16a4oBy1lkCMhkWAwQQkEW5ClGaxJIbHAACYLldbldMp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mkQ4ggUBAmgTUCahAKAQAQW1OrpxNSTUwrsgkBlE4yskBQmhwlGIpxVAQJolKudSlCST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dN8CqVbhhIjOEqmpRJa8VmemVdG3HXj3dLRneHVbLPS6RRnpXY+drlGrRPr5NtNtXK11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q8nplrRKNMItFN0HVlVkI8718d2prGCTCGa+ovYWMcRisFJIqnBltN1FTjJEbKrS9V2GL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b71baMaik6IyQCLJRYQjOBEalrp1Yi+NkyixBFQqL1VZU6rCKozlTKM0nRs8ztrtzwTKN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FnBp2KsWyxy57JVQZ55bOPdVdWeyG/GsHM9Dzzny1Qsxmyww29TDm4HqqW/PYyqu1WZqd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Z6l9OtE7M0rqwTRKUWOUBXarZPJx6/IEJg0xMAAE0wIhGNsNyhzkO+NsJ3RIKaiOfRmW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EAEWgCQpKSziAmEDBQGgAHL6mDcxifbmRaWCaQQKkAIATBJqENQIaoCACAEWWU3bkpR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WWIdIaEmohGUZUAIAGmSlCVWOM7Gx03CZJqwz1XVRJqVQnCZNGuax+mp1ef38UZnpC5W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lQu6+VVxLz7mOrRNWwnDhoptiZJ21Fe7FrNcouAAaaIqdJoikuTn9bh6naAQAKq5xLhO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DrsrINMtptqpqUBW13Dmglg34o+wx8z6jOqwUrECGWMAjVdWEJqWujRWZ8unWY9nPvNV+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u4kwmF6nQ1cyrU63KpqOhp5mo6M6cstPTsvTFDRRTSQEJkOfuynInVIoq6WCUywjGiEQ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BZZ4MutlXLVHRmTNl6Was1+Z2bFJLt9F4/1aaJUSgquhbRZZMjZZnNUeLA15b7TFl6qT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nlMw4jEDEEqr7NzPqJjq0Z4mKI4yiGe6qWEoyiBOAgZFECQIY0Suq0RQ3FRjAUhCkiHFX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d+YpRqCaWIIcZRgJQGgBCACENSgAAQJgW1T1LZVurIuFNNISiyc4WWJOIICMJRVCcJgA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EscXTY6nopvMteiBnknEZwuo7nE9Bx9VO/E+Xs5kecdvDqoctczpc+QyXTTjdPldJHp5/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7a4qhONlV+e06IEMENEVlVZUXIgS4Pe49m23PpEEqyOFpY1OooSOUZE6rqRIiW1W1k4S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aqmot+tfEft0tEZrNipREBQwQqcRWZ75ZRRU1HObM9KLXyulFpGdRvrgeN6uiHTEFGwv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IQlUvo3wOzlfyNmGr9dfPjp87qcyqs0Im3h+pol89dzuhZz5X54gRitkb64nTZUURnFI6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XNGQU1aarM9s40vQcDaevso0RTHXnKseJDJztrsrclkoWApKhqJZPNsKsHTqjhVdWByj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EAACAgEDAwIGAQQCAwEBAQEBAgADEQQQEhMhMSAyBRQiMDNBQCM0QlAGJBU1Q2AlRE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+6ATFqbk69+HdBxitg2uGX9foeP4n69A+2YPvNtV7f8AX/4/v9TT/knbFX5RWCvS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g/wsffqTiP8A9N++XCFzMmcpyMzMzMDTPf8AX8P9/wA7PYeK/b/KzM/xD7f3+hNP75/j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M7YE4LOmJ05050zODTB/j1Jj/wDUfsnvnbOw2/eZyiH6c/wx5/gD73+Mq9v+iztmZ2z9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7jD7NP7/193O3acVnTWdMTpTpmcDMH049J3pT/wDV2nCcmgJzSkWqWdhP1A2AWnKcp1Jz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ImR9n9+j9/bH2B6/8afZ/q8zM5TMc/0xvp/Mf8ek7v8Ar+P2mFhRZ0xOnOmZwacTCsO1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MK4hmnlXjVicZiY9GPRmZM5mdSdWdaC6C4TqCdQTmJkf6Onx/JzOUvsfn1bppHdl/g2f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f6Oj93LE5zkJyEyP5vaFF/8A1x8HzRKvGomO22BMTE4zhOE4ThOEKGcTMHcTExC3GJaT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ILhBYJyE5CZHox/F/Uq/lHMfMJla4t0v4/4Nv4l3o8y78Gi8n1ZnIzmZznUE5ichO22P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x+6JV4vg8H7hE4wpOIlv5e8y0yZzKltRWTivkccsTBmTA7QWtBdBfBcILROoJyEBH8P9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sxKO1P8ABu/CvmCUeZqf7b4fD9/JnNp1GnUM6s6onVSc1M7fzO0xMTExMf8A5j9fuiVeL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yYSY5Ii/D6rqG0GI2mIhqMZGj1yscr7+1ozFscTr9+YMys+mcZxM4mfVOTTqtOsYL4Lx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MTPox6cwmZlSFYDgfytSMWftPx/wdR+FfP7lO2q/tfh3uPn+Ge5xMbZM5tOo86zTrzrL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aYE4ziZgzvM//jv1+9PKvF/mfr7J2/RmIRHTieo6z564QfErBF+I5nzNZFWoqloR26UY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zm06jTnPpmFM6eYa2hBE7zm06riK92EV+PEiHksU5XnKvMwIRO7GtQkrKsznt/JE1X5Y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8nyJT4ms/tfh/k/w2P2/Mqr4j/R9pgTiJxnEzBmD/sj9/O2ZmZmZ+v3p5VNR53O/79fG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U8W2DjB7Be6zT6jm+pQoyWsStxzzmdu22TA05TImdlPf98mnOHiYqrnT/wBW0N1rhb9K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WzK+sE6upE+axK7hcwPAJidpyMz6cDh/DE1H5v8AIe3+Dqfwp7jsr8R1Zf8A1aqqulMj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+1jM4icROInCcZgzv9nP8PAmBOM4TiZg/wD4BPb+6JV41Hu/hMmRqUIvRCxGk7WafDDT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1Wceq1OkKjoGGphOLCd5mZmZmchMrMiczOpOoIWEsfiNEfoq7fD9WMpc81NIOmOiBny1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+IPaiilH1+ntiMhg+YE+ZuWLrli6lWgechGcAV2f0/4Yl/5R7v8AH+DqziqhZiYmJxj2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8ff8/bprh+z5ijiPs4E4icJwnEzBmZkfysCcBOE4GcWmD/uF9v708ql/u+9+vQ1NbHoV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lUnSjaZImkQNicZxnGGuGoQ0CHTzoGGtpwaEGZInUadZp15ce3w981V/2l35KBiakwEQ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n6W01LQ6CifJYgp1aznqVnWWLZVEaZ7K39Jrgp+ZSDU1wWIZkGY+8Jd+Rff/AI/wdSOR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HUrTZlSRFAY/fPf7dVeYftAYH3/1Z7tMP6naYnGYnf05/i52wJwWdMTpzptOLbZ/16+0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MdjD9jE4zjCIVhSNWsNIhohpMtM+GP8ATW/9C/xVc+bdWeS6nJbUlZphGcTjMbYmJicY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YCVVEVakWrc9loh1Iguoyl9UrtzBY8+ZUQaukzrVTms7GYmPUJb+Rfyfw8CcROAhScDN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y5OMD7zH7dScj9pV4/wf03u035Ps42xMfyczM7Tis6azpidMzptOLTvM/wAT9+rH3B4H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vs8u/3TuNv39ptsTEdsaj4ecENjT1nqVLpsxtEYundWo05tu1FnTrPMstliway8Rdc0TW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GdiOMxMRPbf75wzG0yNH+HqY+hYThdXF1NgnWV4llAhShwtF0T55YNVcsGsEXUZgaFjz2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5HxP+20Hg/fJ7faReR8D7Krx/hH2nzpvef9bmZ24rOms6SzozpGdN5xP3MTG2Nj3irk6X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qsNlUtBor8MMejG4n708r8Xe/wCw5wP0Pb93xP39owwxodhNR+fRnjKmzRpW/prYwnWe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afPnn8/Pm62nUoMzRFaqA1QIhnQM4WiZ1Czr2CJqlxZbUTlfTiNUhj6Sow6NYdIYdO8F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3eIuorYK1EDpzYkzLgdQzks6s6izqpAVO2J3/hfE/wAOi9v3/J+yByKjiPsqMfw39pml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5Cdv5WZmYUzgk6Szow0tOm8KsPViETE1Numoao6S05CLp9cl1mq0dOqf/wAOs0mg6TvYl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zotTPlbs6P4eirqfh2ntF1b1WQGfvTSvxd7/ALFuyNg/dfz6P19gx4d9Z/cU+KR/19E2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dMKE+IE3T5YzovOk04NO4mTORnOC0iC94upcT5x4urUnqVGf0TAqGcXn9YTqNOqs5Kd87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FK/M31k2FLlgs1Kz5uyfM1RLKWhR2nTtE6nGdSwxX1M61iwX5gYHbH3fiX49J7PvMfte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/iWeyaX/AEGTOZnUM6s6onUWcl/kZmZmYWdNJ0VnQnRaGtp0zAfm9J8MARPid/8AR4TQ2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atD06/iV5vv0eqt5a7Uaiqv4frNRqH1epWmnS691se1Xp+c0LTX6aj/xwmnlcu9/2CuZx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umNDMTE+I/3FPihv6OlOE6XdKgHs7L0e3SnShqM6ZhQzQVK17aTTkn4fpzG+GVQ/CzG+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RaD/AFEnMzm06jRdRYsr15g1aGdShoEpM6InSM6TTptMEQd5mCUf3Nv5d+Ij1KYdMJwu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PmK4t9Ri9NoabJYNVXLdUaNKnxWsxNdp3iujTH2fiXs0vs+63j7VScftKMfxbvxzS+3/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WsnzBnzMGoSC6uCxJ59WPvZ3zKRXz1jLXbwpKtRp2h0lOH04sFY6z/8AiUn/AIsqRS3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94OivE0ZsrF1HDXfGLMaJZp5X4t9/wDozDu8OwnxXtfV40neyoY0a+xBPMx3mJjviECa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Z2hrrMOkoaH4fSY3wyN8NtEbQ3rOlah5uD800XWERdbmLqjn5qC+ozNBnCqJTxdqnya3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TE4CGpTDpknRYTFySyyyvSNcrF00rwaZREGpWfNalZ/5EyvW1PFsRtsb/EIlZrr9efUf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1H45pvZ/rcTExPqnN4LnE+YM+YnzCQWpA6/dxtkCBRPli+sNSTpLOjNVYa9HoaLRXi2Z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4m9dRYqfNGNqUIYqlOrsF2nXzp5X4t9/+lOzQ7Dz8Z/JT7NJ21JONAnes7Yh2A7420Y/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TDTS0bQ0GH4ckb4a8bQ3idO+uFngsMS4iDUtE1bT5qC1TMUtOghnyrw0WiFXG/eA7P41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WdEReosL3TnC9JiNXBZZOvcJ8xOavddZis6hRPm6IupoaAqZj7Dd/tVryP2VH8fU+39U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kwnVsg1Dz5mDUJOvXBZWZkeizUIkt1jGNZk+rPoWpFuJ31dbXUavTVL8MWaeV+LfyH7P6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+YJ8Y9+nH0af+6t/HR+AQDZvH6Y4Ywd10RHV/h5mTOUPEw1VNG0dJh+HpG+HuAaLRP6w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NZYIuvg+ICfNVNOWnadGlodHDpLBHosmpOaszM7TAmJjbENSTorOkwitekWyw2WNxpru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y1c6CCA6lYLdUJ82BF1FLTsYRKk6j2Lwf7CLyPgfYA/kanwZV+P/APAVaV3nTrpFurVZ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Y/gan+zWaeJLfyeg9tv34EPjH3/H2jDDs0O/xqab20/3TiUf23p/+zRZpx/U61c5pO38g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TGoqMbRVGHQRtBaIdNcsPNZ1XlWqZYNdDreIXXq0Oo05mdMYa6Wny0OnsEKOJkzMyPRX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Z0ROgZxuWdS+dUTqUQOsAzGpEGQA9im1vq7TjOBnGYO/kovEfYA/k6nzE9n++q0rvP6G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MLmFoWhMWmxh99+9Fc08Xxb+THo8wwdtj/MfxgARod/jA/paKaYf960fXp+2n9P/ANnn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DWk6Fc6CzozpvONsxbM2zm86s6qzq1zmsyPTj1t7JR7/AEZmdmqraHS1GNoEjaFodJaI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vtWDWWiDWwaqkxPlrZ8qI2ksjUWLKgRbq3/pK3dyAcj0cFhpQz5cQVsIDaIbLM3sA/JI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5oifN0z5jTNK7aROqk+boyLKyOxhHbcD+VqPdF9n+78xNMZ1aKJdrGePZmFoXhaZya9M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gD20zTxJb7zD94fxTu0O/wAUGdLoPGk/v9V2tp/BM7d53yBgsnJ8BInv5fZzvgGcUnTS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weYsn9WZsE5mdSdRZ1FjsOMo9/28zMIUw0VmHSVmNoo2ksjUus8AxWYRdVesX4hcIPiM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06NLQ6SHS2w1WrByE5QH0DvZqvfiFFM6KwVkQ9cTk8IpaNptNBp2hodYrcQLCs0FrkD4na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6eV21uv8m/3/ALHt/wBz5gSfMLWLdQzksZyhaExQzmvRExKkrmdsTp2ThdP60zdOds6r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z5iqdWqc65lZicYglU08Xw/vP2v36B/FO5h3+If2nw6UdviPxA8ba/wATGBuYPfEHJra7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qXTruJ81BqlnzKQX1zmhnIenv9vAlirwlIy3TnAzDzDz6pyacpynITImR68zM7Rq6zDp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iNUysUInGL55uIuptEXX2ifPExdXQQLNK8KVGdKcWEXPX1JzbmZ9XYxqazOgIdMDG0WZ8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lcuwgsiHSEVU81azX0wfE7FNPxKt4LwYLK9/3Z2O2fu2/kHu/X+4xiPcFD3EwvC0LTMr0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BgDatDla4tBwPjWsn/ndVB8fug+PtB/yEQf8gog+PaSD41omg+JfD2nzvw+C7QPOGiaf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+Plmgs6dcoi+G9x9ePW0Xz/HMbfXf2fwuJ/7H4h3Nf4R6v8AOKTD53wJwSdFDPl0M+VW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hMXic7xOvZPmTPmhPma51qzOdcyu2JiYMxLPZNP7r7Vqmcj14E4icBMevMxCWEVgxTu+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1iGisxtKph0Zh0ziGlxOJ2yYLfp5tBqLEnzhM+ZQzrUmf0mnSnSeYYbZ9Ol2KI0fS0ND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NHqEiddRbUjQq9JX4haJTrtNkanqxtTes1OqSpRrqTBqUnXaddRFtqaY9GdszMzs/wCR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3gRrSYWnKExFaw16EmV011zO2Jxi05lenldGIEGOkZ0jOkZ05wnCcZwnGFJxnGcWE+sQW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x08Twfd9w7ZnH+QY2+rH/U+Ee5//AGGtMX2T9+j/AClH5X/J97AnFZ00M6CT5ZJ8qJ8s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eJ1Lp13nzAg1FcdqLYGqxlTMCcZxnEziZj7yp/2KwK21Gp5WYbKgObGVUy0y0LNhnboU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ny4ny5nQeGt5gjfvFvsWDWPPnIupraBqTP6UCAw1PKAVq+xxEbTUNG+HUNG+FCDSamk6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6RodLmdHWVDrWgV6ytIutreVcXr4CcJxmNqlB2/zX3bZmZmZmZnbMzMzMz/qGdVjaiF8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W2yrQokGFG2IEiUyvTxKQIFmPt4EwJxE4icROAnCL508XwfcYftf5Tw0Ux+0zkfxTGh21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Lqe2v1ndF9nr/yq/Mff/K4rOCTopDp0nyyz5adCwThcJm8Tq2idd58zPmUnXqM51mfQ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M4mYPpcZuA7bvcqxrmaIpduJWknO49BVDOghP/jwYdAY2isEbTWTpkTE4gjhiK9qz5m8T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mkxDS86QMNZyQdsTjMQiGajx3hUGNpqmnytYi1usepyGpYStf+hZkivVX1xPidoia1Wi2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NAgpYTiYVMx9vMztmZmZmZmZmZmZmZ/kHtGuEewmFoWhMzKdJbbKdJVVM7YnGKkWqJRF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4vj/ACP8Edh/Gfe38Hwv8uu/vbe9A9vr/wA6/wAh933j/HwJwSGpIaEM+XWfLzouJwuE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vPmZ8ykF9M5UtDXROa45rHvALOzQAmJpjEUVgEPSy8W9dSY3zMzMKVmHTUmHRVmHQGHQ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E4EbBiIHaDUWCDV2T5xourQwX1NA1cJrh4vOnOE4mFZiHYf2/eFVMbT0GfKIYdGwla3r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uorEFwyBW86dsb5tJ8/xg12nMV63nAzE04BewYf7p2A/jFlWPfGcmFoXO2ZTo7bZTpaq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zFoiVgTH8dJp4s/y+/8Ar9+RuNv3sftGHd4dn/F8N/Nrh/285pPYCGfuHc++j3va62/M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9c6iQMP9Fn0ZmZmZmduIhqWGhTLdEGnsTgOmFJbhwCWOAbrJ8yxmi1GZa6wVqVIr5dIS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2ZmZmFMNNRh0tJjaGsw6CHRPG0lsaixZ02mDPEycrY6wamyDVvBrBPm64LqDM0mfRx6c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mAf1LcmzjG09RjaOsz5PiTTcpB1Kw6y1QNeYNXVPmqIlxYBnBdkB5VQmNeBBqdOSDWZ0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4ekwQfxHtVY1pMLQtCx2zKNJZdKNNVTMzE4wLFriURaQIFxB/JSaeL4/yP2x6Buf4zw7P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5c3V+z9bfuHc/kp7Obfq6izkhmK506p0a50Fny5nStExeJyvnUunzDwaifMpPmK51a4H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iYmJicZxmJxnGcZxnGcJ0p0p0p0p0Z8vPlSDZWTWGbi1R6pbI1e1acj9gdvt5mZmdoUQ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HRJDojPk2h01ghpeFCJxMKlYGIgtsg1Vwg1t0GtM+dE+brM69BnKgwCozppOmJ04aodO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2gInyr9S/wCYQm7ViDVFSuvSHW0tDZojB0Mo+ICGhHVQ0tDW84tDsIP4TWgR7SYzQvM7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9HXVsIBFSLVEoi1gTH8xJp4vj/I+f4n6+yO3qO7w7H2aD+51f5KPB8D1/wD0p/LYh6nG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pzadVp1zOvOvOsJ1FmazONZnTrny6T5adB507hP6853CdawT5gz5kQalIL651EM5LO3+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Ij6R6x/HzMzCw11mdGuGhDPlUny6cTpodIY2mInTMOmfHQfHBp9QnOydW2fMWiDVvPnT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NVT5miG6ic9K0ZNI0+T0sb4csb4fYo+R1Ep096U/LasQDWLOpqhBqLxBqjBfUZyqM+mZ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H2fEa4CPZmF4XzM7ZlOmtulGiqq2xMStMxKYtQEA9I/lJNPF8H3GH7P7+8PUZ+vQd3h3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tJ7j42Hp/+idrCe+FnBIaa50K58sk+VE+VM+WedB50mnTM4TgJxmJ3n1Tk86jzqtOuZ15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9BnTqM6FU+XWfLTo2CcLhP64nUuE69k+ZnzKT5iudZDOazI9Z++74ZTmP+TUjLIvAf6m8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T9FEnTWGtTDTXj5UT5Qz5Vp8lbG0lk+WedFp0zOJhSaJOo2rRUfBmXWdW2C62fMXQai2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Jg1InzCTr1GdSiH5Yzhp5iuALPpEPGFWnG2cdROOqnHVTjbOnmHTI0fRkQ1WCVae200a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tU6cqURRFOW/n1zTxfH7bz/IHr/e5h2MbYwSjtq0PLUaEZtaY9f+f3M7YE4LOkk6CT5d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nSedNp0505wnCcJxMw8y4nN51mnXM606wnUUz6JiudOozoVzoCdAzp2iYvE5XCdS2ddp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nUSchMj7TV8j/lHHf/Vaj2fqn2fYBInUedR51mnXnUE6lc/omCquNpFE+UtsFukfBouE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JyScq4Gpmap/TgrWcUz01M6Any4h08+XhpMNZhzMtOdgnVsnWtnzFkqOoslVRWZ2VZXV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g8IO/wDPrmni+P8AIww/b/X8p/B2Xyv06vTH/saI41TfY/zMP8XO2dsCav6R1GlC9RdW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nTacGhRpxnETgJwE4mYefXOTzm06hnVnVE5iZSfQZwQzpVzoJOhOi06don9cTlcJ1bJ8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WSC1JkFv3Z6x/HzB9zVeDKvZ9rG48TEX6dOtjCfN4X5t4NbBrKzBdQ041NPl0M+VEbSxt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WXcd+xmFgxCBDDmHM5WCdVp1AZ2mJXp7XlOjRIO2ypErlVEVANjG8pBFGP8AQJNPB4/Z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HZoY0Xzb21iD/s6Y/wDf8jceg+/+XrfE0f4/in4qPw7ZmfRgTiJxE4CcZxmDMGYnETgJ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9cy85tOqZ1ROqs5rMpMVmGmsyzRo4p0vSa0qWc59Q/kH7uq8xPZ9sjO+OQl/YenE4wFh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61oNUjwXUQ2UtOhQ0bRUmN8OSN8OYRtDdG01ohQiYhExk16VnlWmrr3VIlUroiVhZiY2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mni+P2dv3+/3/oTs0bYedcOOsT36f+9q7r6/8jP1/J1u2k/H8U/Dp/w/xczM5zmJzE5C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YnCcWh5yi27UnGB/qtT74vt+5jelY55N9vEwJidljahhDrbhP/J2iD4qJ/5Osz52po9t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2Ai1kxKJXp4lQEx6TD7kg/0Nc08X2/v/AEph2bw2/wASH/aQ5sT6dTV9g+4zlOU5TP2s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fxP8On/B/GY5+xkyoEjiJxGBgLvn+TiYnEzBmDMGd/Tn0X/k/f6+7gT6BOQNcxMQ7GH1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wndKnslehECKgi1/UtRMq08TTiKgEx6jGn+SQf6GuaeDx+z5PpH3j/DMMbydvig+upv6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fZyZmZnKcpymZnbO+fTnbV+6af8AH8T/AA0/h9Wfvk/ZrTkf4GP5fbbiJwEt/Mvu4duB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Z39GftETExsd8TxHuxHsjWQnbMSt7TTo1WeNsRKiZVpolAEAx9kxoPcn2c+gwfxK5p4P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EdjH8nb4p7U91/bUWP8A9fT6mu0n1HyIfP8ABzMmcpynOcpyEyJqfdKPx/Efx0/h/mqv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MyJkTMz9jHos/NX+TfMztmZ27Tis4LOms6YnSnSM6TTptODTB3MIhExMR7QsstjWTOYE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F0lQgAAgESsmVafMSkL91oPckH+hSaeL4/yPn/SndoYZ8T/CJf8Alvbq/DtBaaiDyTf9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8T2a78dZ/p5M5TlOU5TlMzMz6s75+2o5EDiP9RkzkZyM5mdSdWdUTqLCcvT78j+FmZ27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kjWAR7GadOxp8mTF0tKwCpZyM7wbARayZVp5XSF++8Tyn+iSaeL7f2djP3/ojsY8MM1/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9WlJKW6A50npMEP8AKv8AfE9uu/FV+L7eZynKcpynKcpymYPWBkqOI/2B8LF3yZzedVxO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DUz5kT5hILq51EnIb81gZZ2naF0EfUVqH1Fjw5M4zpiBIe0azMCkwKBs2cVocJUTK9PE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X5T75/hpNPF8f5H/AEv7MOzwwzVjNA8P3mi/t9SMX/CnOD6TB5/lX/kie3Xfir/H/DHr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rPhPA+5iYmJ3lt3ANq2zzvM5XwWuTWhaCudIziqx9Vpkj/E6xG191hrotsiIF3UZKUZl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7JlviqL/AKJJp4vj/I/6c7NDDLxmkT/5/DhnTa2gsvwrqQ+kwef1/Ju/JF9mu/FX+L+G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+sf2p4++Jqcm9BXQravMXUtDq5X8QCS34ocPrL3jMWmJRpHsldSVCYgSNV9Okqirj+IZ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xZRF8fv7P6/mnYxtj3SD+3+Ej+iyiabsx2/Wx2/X8Dv9gS78sX2a78VX4v4Y8+mtcesf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PpzM+vO+Y/hPafviP2vc84YtpWMcnOwBY1aJ2lWnrr3VZXTmV0ATUjCaYfR/EI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5/krKIvj9n+J+/V+vtmGGN5Ox91XfT/CfDCA4s/XoO36/k3fliezXfhq/F/DX01r6wP9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TlOc5zlOU5TlMzMzGMHt++JqT/VAlNax+AjTydPoi0RETcCV1ZlVECgQzVeKB9P8Qy+U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Eoi+P8v8ATnYxo0ECUi9hpLNPpdN0GPizsaTlT6DsPb/Jv/LF9mv/AA0/h/hj0Vrn1gf6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Hj7yIzy5hXLs5GZkzuTVpHeU0JVsB9URMymjMSsL6NT7qh9P8Qy+UeB6f368fxqIvt/y/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Lf7rTifCG7mXCaVo3n0r7f5Al/5ovs134KPxejH313rXkfUBn/YH1Y+woLnpJULNSXnx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ppWeV0pX6AkrqlVEAx6be9qeP4hl/mnx6T/O08Xx/l/qT4aGCXdtZR+X4Wf6hjzTnDHx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0X26/wDt9P8Ag2x6MfdXZF5H1AZ/2J9WfUO8q0paXW16ZGYuwPfWZss0+jYxEVNwIFip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Hpaebl/it4u91Pj7Q/kGUQeP8j/MP3W8NG21X95X+f4Yf6hjTxYO6+lPZ/IEu/PF9mu/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JiYhEx9hYo5HwPSoz/sj5+z5lemLRK0rGp1eJYSxC9ioiKF3xOMCxUlVEVQPW0r72j+I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nH2TKIvj/P8A1LeDG214xq1P/Y+Hf3EMfzScp6a/x/ybvzfse3Xf2+l/t/u8ZxMI9CxR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2PuCeXesKo77k7+ZXpi0StUjuEGo1JedzAoWHwBAIBAsAgWV0kyuoLB9izxp/cP4Z2aP+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xGsAh1XeZmTMmZMzOU5TmZynKcpynKZmYZRF8H3f6k7HzPiY/q//AF0LY1uzzTGH01fj/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Y9uu/ttL/AG/8DAhSMspHb0gTO5/0mPtiMwFgBb0+ZXpyYiKm1twrFjPaeOxEAirAkCwL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9q726aD+H52fwfyVw+BP1nMGx3O2YSI9yiPqu76gmNcZznWadYz5ifMrFw6zms7GeDn7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JAnVzMMZwWDtM/wzsYZ8UHazsUbjrf1G8UHu3pp/H/IEbvcAILkmsfnVRhKsg/wTOGZ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ZgAzxDPMSgmKirvdqOM7k7AQiIkrpGOgIKRFrAmPtHbUe3S+B/Azs3eDZ5/9q/Fh4qsM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Ncoj6mWagmNZmDsZiYmN8RbGqNVi3pKnWqzVqprpbi4M7Qoss7S1iuwlMTx/lv8Av7jO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5/iGNDPiYzQ/tt7X0nNMaJ7v16KPx/wAnptni0IaX2WVSsOyVLj/8HiYmIVmNsQzEG/mJ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gt1BeAbAQVxKZeMPXEH2hswnETG2q9um9v3iZ/jnYnvtZ4r73V+NzEhhYCNeoj6qPqI1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YAmROFh9BlniklWEuHYD6WGDWedatja0TUfjHtRiJ1DOrZOq8Fzz5lp8yZ8zPmFnXWdW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sTGxOB3eKuP5RhhmuGdKe9Gpnw5uWkjT/Ie0+ij8cPgeP5PxFQdPpO+n/wBIPUTB/LxO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LGleTKoXbEYqss1MJLECKsSkmJROAXa/vdV5WD7xmrlHt+z+zvmeZ4Ahg8LP3qDhdP8A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bwI2pjXxrIW2xAkwBBkxdLa0TSKIqIk5GHTNPl3nQshpeWVPilSZif5NNQuDpzhzFJEs9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5mZncCY9GJiY2y05vOo86jQXuJ8yZ8zPmFnXSdVJzSchO38PEIjlUl68qF/HqfxfBWzp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7o9m2f5Wu/ttJ/bf6QesfzSQBZby24GV0EhB30w+rE8S3UiNljiImZXRFqAgGx2b89Pu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9voPoHpGzedkG2JqR9OnOLazGtURtTH1JjXGdSZO3GcJhYqWNF0hMTT1rBgenpzpmcGm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qTDTk0LEzAz1J1BOohhasrVxjgK8soF2r+TE+WedC2CvUif9sTnqhOreJ8y8+bnzlUGr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M5LtjbHpxvlpzadR51XnXadczriddZ1knVSclMyNsegTV6q83pbaZ3c0WuBiajvp/gR7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dVfMdKCt84afVOU5TkJkTI/ia3+20n9v/AKQfYGB/Ldwgdy5AldUE/wAKppsKbdYoju9k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iVhfSYYPzUQbD7Q2MMu/JX4+wIfLDv+oNv2ds4GZnE1VwCq/1DVRrTC8yYBmBJxAgi6e1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z6sTH2czPo7TAhRTAvHYf3uO/wC8QD0ZMzO0KJOjSYdLQYdHRPkqp8kJ8rZOjqBOGqE/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T5mfNVwammC+owOh2xtgzExsR6MtObTqNOqYLTLfhlTv/wCJg+G2gjR2KdQhrus/tvgh/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b9SpiB1WnUM6s6s6izmk+iYScFnTnTnBpxaYafVMmZmZkTImRO3r1v8AbaT+3/8Aw1to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WF2AlpC1q3EdzMQKTK6CYlQX1mN4q99EH3zH/MnjdthDBt42EYz9/pmjNichhrlEfVSz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1gZnTn0iKrNF0djRNJWsAC+hrBOc5znOc5zqTqfwW8/v/wD2enMzMzMzM/ZzMzMzOxnB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PlKZ8mk+VM+XuE6epExqpnUic7ROvifM1z5iqC6qB0nb0AwtgZnxdMWN30/wfteWGRH8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4+13nJpzadUzqzqiderPOsj+mZxScFnSE6UNE6ZnBpxaYaazPy+l/t8zImRO07f6Eeo92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84qhdjgSzUxmZzEXMroiVAQegegyz2Uyn75h8ebx49X72M/WcTOduYEe4CW6jubjDYZn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Va8TQmU6GlAKVENIh086DQ0tOmZexned/Rmcpkztt3n9Sf1JmycrJzedQzqTqidVZ1Un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GWEftqv5/eZmZynKchPonCudGoz5aqHTLPl50rZ074tlnzbz4sM6Ufg+FHFpHcRpV7m7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We9v7ar8W3eZac3nUedV512nXM1lvLTaSwJp+sk6lc5Vz6JxWcBOnOnOBnAzi0+qd59U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TkJkTImfvD+exCiy0vtVTmAYh7SzUgR2Z9sTpnGmQcftGXfjo8VePvt4r/OO8AxM92O5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YEe8R9TDqTGuJhY7YmJiCJp7WiaJYldaTO1TFlJwGtM6jzqPOo86rTrGc1MxTOFE6dM6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qqEpfiJxmJgxCWI5mf1Z1HE6tgnXedcmdWdYTqLOokDKWJMv/N/o6gDdZXpxb8pTk6Gm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kI2iZQtIJ/dn/tDPin9hV+L4f2uOzRfd+txYtY69RnUrM5Vz6JxWcBOE6c4GcTOJmDO/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+P7Oq/Bp/werLTm86tk69kW94trGc5ynKZmRO0wJxnCNVmceHrzM7ZmZmZnLbPoz/Is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2pWC6sy3VKsd2fdKyZXRiX9ko9n2TGmo/HR7avEH3rPbR3tXsC0A2MawLDesW8GdRcG4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hzznEwJMAQBmi6awxNLWIAqzPpqsCi1gZiYmJjbtMichOSzmkN1Yh1KTqu0/rT4h7vRV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HhiDsf03mq0oVKvbaMQzUw+f5h9SdrNSguc13YUmufEWxotNwrqN9YmosW3T6MH5m381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AKyn2aU4fYz/ACHjdwCOkk6KTorOjOkZweYun9ec7hOtdPmLJ800+anzSz5mudaoxl5F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4ziZxMwfTqziilHWj0Y9SwDA+x3jE4SyzKn+nkzkZynKcpynKZmfu5mZmZmZmZmZmZmf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wmcLjBU0CATEC5iUkxNPFUDbUH6avZ9kxpqvx1eyvxF+6ZZ7NJ3ece421N/GPbmcpznV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grgCiBGaLpiYlNawdpn14mIqEzEJjWgRtRDc06rTm0+oxarGg0pi6asRawJxM4zXd09F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YEsN08Wjajs5t6k/Wr/F/pNMlTWdGnptpKGd/yE2VwJqoPnFgt1NZbub/AP2BnxL/ANPp5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+x7TsYfvYE4rOCTpJOik6CzozpGcLJi2ZunK6dSydVoWzLCrh9WbFDiclnbbG5ExDEXi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fwMzMzMzlOU5CchOQnITkJkTI9GJiY37zMziWWk7V1Gwh6qQ9rvsFzK9PmJWF9Ooie37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lPEHj7hlx/p6HbPbOJfqMSx+RZsT9bBCYK4qjNWi1FkbRcGSqtJx+wBAIBAIEjNmPYFl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aGMXTRaUECziYEgAHo1n9vkTInbZfzf5maEia7vqJiL2J2X3gYs/Wr/tv1/o8ZbgcshM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8xbEDE+Dqv70zX/8ApaPJ7WUHNEOw9p2aMQJzWZH8ztOKzgk6aTpJOiJ0pwaMlsTycZ9A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YiMMP/8ALfMz/FxMTjMb5acmgsedR51WiGxotRw4WsO/LZpk4EVcyugmJWF9RlvuXx9k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PH28yy0LLtRldCRhrRH1OJZqCYWzsRkhDBWIAItTtDSBNGipTmas5uDETlPPpEEAgWcA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oLQV2PF0sWhBAs4GBBMb5hsWG4Q2kwvg6rv8PxMTjMSr8h/LBYaULszZaZacjF7iw4iv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/bL+P/RjPVAthNhnOzFB4nkJyTC2ATH1az+7M1ff4NR7rPzaM50kOw9v6hjnt9MxXMJO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/qTNs52TqNOqZ1hOss6qTqJOaTkv8QPkr+RvduZmcjMzM5TlMzlH72McJkTI3wJgTiJwE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zpmdNpwacWmDMGd/t4hG6xVLSrT4g7S64Vx2LnbjmcDiqgtEqVfsGP8Al+0dtV76YNh4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+I9hJJlbYjWGEmYJi1mcAIogpcxaFEAAn6f3UjFUtUmzg06ZnEziZxgrYxaWJ6IEbprF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N1kXTCJUBOBnATHoNiiNfHuYws05zMzGYk3DPw0ehfyWfllnev0Vx+6j3WflHtuH9Cj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peJ1LYbLIjlCNRBak+YmczXfnMv/APU1ebvzfCznQ7r7fVgTAnBZ01nTE6c4TiZhphpy7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CTppOms6c6bTi8/qT+rOVs52TqNOrOsJ1knVSdRJzWZGx7zgVlfub3bH7X/1u8ejvOTT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1jOvOvOuJ11nWWdZJ1UnVScxMidpgTis4LOmk6SzorOhOgZ0DOi0NDxtO8q00ACiX6jH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qULKx9P2DP8A6/aO2o/NTB6zsNiwEe8CWagmM2Y5MHgCcMwIBFUxa2gqUQb4n682j2Zh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zO/Ix2WZEI7MXEr0+VWrEFcAA3yI9ncvDZC05TlCZndmIVGCqBy+HBDOJnEzBnflaP6k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KZ0lhXEEK4lvmv2N3TS/2v8ApM+jtO04qY54Lq25MY//AK2uX/k+Dn/p7j27/wCP3G9+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kzlOc6k6onVWdRZySf05xrnSrM6CT5cToRtO+R9JJ7/c/wDpd6jH9/2cbY2GYC05vOo86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efMtPmjPmoNRmLkjZiFF95fdKy0q0k1lapR8NmqObB49Zhifl+yYdrfz0+R6c7WOEHXP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JhYnbEFUCqIFJgpMWtR9g+2rvd+j2UWKJ10EOqrEOsWHWmfMWtD13g05lVZCpT3NSncu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m3M5TlOUzMzMzMzO7fU5aabvoQ5x1ILZ1J1BH7keP3p9Ozy6pQjCyYM7wRoe9dP45o/w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btqfBnn4fXL58G/tx52Ht3/X2xG/JsfEulfumPvqWMBImT99fy2+fS3g/kx2+4PsDvK9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dQlctsa0xVJlGlioF2+I/g+He27vcPsmVe+D7Bh2P56PTmcxmy4CX3cjmZ34GKgi1MYK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uYtYl1ipXpe9xmpPGnuYKyYtEGniaeCiCpYEUbEiM4A6pAaxjCdszM5TlMzMzM+knEXs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9nYWxPZnEax2C/TBYZ1JyEOJjt/8aPas0nt+2NgJiEffx9zO2s/GYv8AZ1TUe34J+PYQ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pOU5TlOUzMiZHoVgS35Nm8CX+Kx6cTExMfZQcR/AT8tnu9LT/wCmO2PuL669MWiIqb2X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UyvTlpRpwgn6nxDvR8PXFbd7l+yfFHn7Jhhg/NRtmM4EN8a6NaYWJjDMVDOAirmJp7DF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ExMTExAIKzOCrHtAFl4jW85oR/VmqGUr05MXTQVKIABvzWG2GwwnMzCYT6szP2B9TE95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LPFJWcKWnQqM+VrnygnyZnybT5OyHTWrKzySnsFmm9/2xBE0jkOjVxoR6sfYxMQ/c1/4J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CHvt+v8AGDvD4+If2IzkZxlpzedSydZ513nzDT5kz5mfNCVXqkH1TrpOss6oO1neIcDM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O9Yx6P392r8tnu9Lz/6fr7i+muhnldSpvbelce57IFlenZp8v/UWhVgAHp+IHFGjcCofm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0YY57Kfrot7veAGujOTM7cJxErpd4mgsMTQBZ0SJwadNp0HgoedB50mnSadFjPl2goE4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I+pzD1Hi093p4DQjuFgUbZELATqw2mF8zlOULTMzMzMz95PZt8NmMNu/h/xTExv3mTOT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5/dP919sTRd9SCMW1gpjDtDuY9nAC95W4sT0CDuy0xgVhmPt/EP7b9aFeZdOndZ+P4Kf6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9mszAfsvKfxN7pp/wAre1fyawkNzedWydeyfM2T5t584Z83PnFnzdc+arg1Fc6yTmpm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xV5zM/cp97+/0vB+X1YmIR6RvXQ7yulE3svRJZqHeBZVSWlWnCwAAN/c+r4j+LTqOin5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fZJjPLLO2YrQEncSvT2vE0MTT1VzOJzM5mdQwOQeqZ1TA+Z1J1Z1p1ZyUzFZnSrMbSVN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NJXmtK0moHOrRVlRY0FnZnzMzM5TlMzMzMzMzMzP3v0v4tvhv5H/AC7v4P4Ps1fkT3Re2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G0+oW1dRqAiISxb0N4ZS9ZBE0x4+rR/3Mt9inMb7fxD+0Ht0pZRY3O2z2fBvy/uHx6NZ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PsNKPxN7ppvzP7E9+t932cQb0pmcpynKL9UcDjV3GPt4mJp/ew+riZxMwZg7PB+T7OIV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XQibYlt6Vyy97IFlWnZomnCxRiDYd9RB6DPiHtp/t6vf9m320+30525YjWiNbGcw95xA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mirLV9BDn0YmJiYmDF7T9sc7YnacZiKoyQgn0zkuOSCchEbv9SuTCZmcpyhMzMzP8Vfw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7X7nwP7b7Nf5l7WT/AP3n7vAchX3zDDviMhyxuYVV8fU+VZdWjy6/lEHFT9vX/wBmn4/h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kdvhfbUQbH0ar+zX7ZlH4290035rfYnu1nn7QhiLyMzsgLEdg/tq+7jtp/ew72HHq1H5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aZimcKZ06p0a58uk+WWfKifLQ6OVada5iYl2oVJZa9k4ynTs8q0yrMAQwb1/n9XxCJ/b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ftEzuX4hrMnrdi+dsTjOJM4F7Kvh6T4qtKaes8bKEa5fkhPlXnQunS1M4aqcdVP+1P8As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8ypi2qZ9JHCNMrnI+2x75mZn+QfA/DtoT/2NV21Poq/tfsj8p/J+3/vT93MzCZn1Y+wU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W/2dX4NL3Zjmwj6dJ9Os2/ee++p/tU+2ZR+NvfNN+W3PED6tWsxMTH2B4VeR49sTEVCx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3G9um937t8/r0X/k/RmJiATExMb10O8rpVJiYluprrlupssioTK9MzRtOtdVA/p7rt+q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29Pn7NvtT25hM5xrYz8oZ3gSBZXpLXlWgQStK61J5/F+2Nd9TEY1Hw4AtxWdMTpzpzpz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/q2SmgZ6YmBuXWWJVbDpaJ8pXPlRPl2nRtnHUCZ1AnU1Ah1F0TUWTrZBP8tvB/Htpv7j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wfZPub3S/8AuGmf52fu6v8AtKP7fQf3HxDiPiFnZE7a79iD3/sbfrUf2yD0efWZR7G9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HUCX8FXydsTE4zjOMxtUpeBQBicZwONOcjawmVfdb2aaI5Nl3v3xtf8AlhExD6a6HeV6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q6pZqLLYtZMTSsTXSqwDE1f46/ZuNm9un93oztrfzH+30/2rTFf6WshshJncwJBWJXpr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zt/hpO+vJj/VcD/2fhg+vAmFnJRDcgnXmbGgpzFqAgUDYsBDZDYYWmZynKcpynKZnKcp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7ek1ikYMo/N8R/ut/wBUfj9eJVjNhUgwkTU+5vJ/1eq/tdN/a6TvdqVKay/+3U5v/axf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6+iqfv0mUexvftXtqew+yQIvYbCN7NPu/tr+6/sp9lK8Vu9/oxLx/WxsRG2AJi6VsV/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L9ZVXLtTZbFTJo0sWtVjQbarwvt2EG1nt0voO+s/uX/t9P4h3ztmFhGtjvmZOBkwVmLV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IqInqf8AH8O73kAxfyA/XosqGsJgDtF05MXTqIEAmNy4hYmZhMJmZmZmZmZmZnbP88TV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+SL2s+J/m9Gmg9JqX5QjsGsnKA98/SV76vtUf9Zf/baT+00n9z8ZYN8Ss/sqO+yxNl8b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8NBhqYSof1GofPSsnTecHmDvR7G92yT96vxB5t9/rHoJ+nT7eI/tr8fc1NnBdN7Zb+T0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3q0uYTXpqx19fafhDYbT9OzlZxSomUaPMStUu2MG2p8jwdhvb7NL49N+trrLsbWFthl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G0RrYWM7mCsmLVKtHY0o0dKBa6hOGYamnAzExMTEAlw/ofCxP0v46+50lfOpaVEC75hs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zMzMz/qdUO/wxv6Wq2/fxHvsN9N7/QY7N8mNsTAn+IHbW/2w9v3fB/m2fi0X9ppv7j4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Q90/ayv2iD1tF/IfTgYpAM8Hgs6STopPl0hpAlicwaQIg/qXqefEzptOi86bQoRO05gQH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unjMFCNyd/Ffj7bNxV82Np/aJZ+X03f3G2JiDvPip+inWLRQ11l8roLSvSgRUVdl/MNv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vd7NL7N3d5bbqQG9w9q+6rwTGMLgRroXJneCsmLTk1aJzK9Cgldah8TjOE4zBgLTvMCY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K/DhhTjixxpaRNEvHTQkCGwQuYTMzMzMzP8ArdX7Phh+rVe3bW/23o035f8ALcynUBaO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NUP+tX3p/wBWfZoP7TT/AJvivb4mn9r8LM/f6HZPQPQ0X8h9P608/wAt/Ee5MG0GG1Yt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sWpXH1FmLL7ck8pyADX9udpha2CxZXqVEGqMp1NLGxMytcFh9NfqzMzImZmZlrcz4Wj8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Eu/uJiYnYSzWKI/Kx/lm46fTgAAD0V/k2Hu2t/LuTvqfx6f8e1pwqDCWH+nB4zg12Dib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xKZVo3MTRosVVTenyWxOus66zrifMT5ifMGdewwdZoK3MFSyypWTTqBLfxag40ej99D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nbP+t1Her4b+a8Zr2v76H0af8ze77I9tX4rhmjTHOn/ANX/AI/D/wC1o/N8Z/8Aa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r+/8f8fQvoMHvJ9J8aeN7sxrFWNqMklM9esQagCHUZnV5xrmEsbMqZBHePbli2Y1gCzqG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1Doa7adWEZ9K9ZyX9tP2cTAlkVezCL+LvMHPJ5zeNqghGrSfO1iPqFa0/EJ8zc06lpn1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V36jtTX7d/1T5gg87N+fYmZgM/Wo/HR+Pa725+iz8Yg8WQeAsWvJq0rtK9GgioqbYmNg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gWBIKoKYKhAoHo1+oWmij8V7/wBLWHGn0g71HFXKZmZmZmZmZmZmZmf9XZ3TTA122Xrw2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+az8n2R4p/C3s0X9t/rPh/wDb1fl+Pdviun71/DTi+N4b0r54icROAnATgJ050505wM4P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rzbrHyzmMez8I3aZmYthA5lk5EAPhWfMJhbMz2nadp4gedTIPGV3K6ae3gwszXT4+yxw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38R6jZqH06kjSLlaUiIBOJMp05c16dU21P8Adar2J43PiiDb9jb/AO+xhgn61Psq/HMx2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WCrXP6c4c5VorGlumWqadQq52LQ2GfMYiXhoMAXl7BWricCWSmLVAg9HUWdWGwzM+Nt20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ZVxr+JcQuj8D25mZmZmds/wCxU4e9OL7afvox43r/ADW/ln79Ymn/ABzQ/h/f+qE0H4k/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jNMeN0PuPn0DzyE5ichOQmRM7FhAI74FupGLtRW0a2GydTMLwtmcpnYT9GCH7GZmBpk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4IeZ+wfqYDAjwfi2u1KVx9WSX1FjmmrVPKtPxi1lpXpotaotO939zq4vgbt7dP42/Yh8L+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VH6UYBH1CiPqiYXZoqtkUkynRs8TRVrAqrMzPV1AHbjOM4TpR9PmWVGs8mWJruMqvRx9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6G0wtMzlOUDT4x3uT8WsP9PWd79GJ+v9dn15nITzEZ+HBttMwFYpM6LTotOieIrcPepN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0/j96TsP2f9UJofavu/5H/f6fxT707qPyf5Q+Nh53Pac5iYl91VAu+Ku8susc5mdszOw9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8g749YgMU4lOpKmi1bl4kRT6rGiLjd4PxWWLWL9WWmmrh01l9tGkSqdJmWjTwKFA8t7aPG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IIdn9mn9g2/cMT8xPo5gRrxL7uUDHARjEozK9GxiaWtYuFjrkiw5loHHS6VkD1vG6wnO6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WaLpiZZpWlicGSwrKrWMqfseJmEnFJwScK50650q50UnQWfF8DXL+PWmXf3Gih/2ODOD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E6KwIonbbMNxi24nzM+ZE+YWC9Z10nWSdVJzWcxOQmRO04rOKzisYASj3Ymn/AC/6oxZo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/c0fivs+n70J7x59A8/vYz/ACP0prfiXE2WM7En7QmdjDMwNB9UCfTwjCY+z5CsyTT/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kbueIrGfQ/i3W8BZa1p02nYxawpqrLxKFWW9q6x2MHl/ZT7dm/u9R+SCHaz2af2b5hMq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I2ozORacSYmmZpXoTF0tazsPQIV5qvPHELHunWedSyBrIquYqAbmwSxK7J0KhMhQT9gs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/wAdWf6jHN+iH+szMzixgqMFQnED73bfAltSLOInETiJxnGBZhp9c+uLylP5InbV/wCrE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+40ft8NoDnS1wbnYeT52MJCz4jr3tckzMz9sbHYweQcSuydVJzBjQ+lfQIO80+peuVXB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tvbYtY+aNljad7rNPo0rlOmLQUL1EAE/d3tTwYJZ7KfZBP8A/bf+aCNtb+On8e2e+Yzg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zQVMZXpWMr0cSipZncDMKQJOKzgJ9IjWQpY8GmgpAnTECgbFgI1sLmcpynKZ2zMzPpfzY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J/rUd30g/mZ+zmZnKZacHMFBgoEFaiYA/id4Zf7PsrKvywf352Y4iZMVO3g/6UedL/c/v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4M+FH/p1+xfSIXrzyrmUjcQPiOs5t9niYEnAQIIa4EE4CGuGtoVPoXY5HoEOw7egCZlbl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clFwMRzgW6kKxQ6iUaVa5Tp2eV0qmy/kEHm32qO0Eu9lXsgg/vbvzQRtrfZV+PlGsAA1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lmlelJiaMCLVWu2JxM4mcTAk7LGtn9RoK2grgQekuBOsI1pMzM75+2xw47zTfV8QeXn+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Rj+VkTMwxnTadEzoToCdJZxX+WY/4PsrK/yxu2uOzjMHMupeqP7/APSr50/94Z/yYTS+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7B6V8src2UwpifENWN8+hamM4YiwzG6iYgWcROEIhEKgw1QqRAYO05ZHgTzMdvR4n68E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3Hp3x/mlh1OpEoL206fRIr1actKqFWJ5afqv8kWWweIJd7K/ZNRqFoi2HqseVh3zLn+n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ldDSvRkxdIonBErzuBmFROarBcJyn1GdOBQN8iGxYbobTOoZymZmZmdszO2Zn7JAMbtX8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9WhJD0+z0HfMz/AzMz6pxedJ50IKVgVR/Ixv2ny9s+XsnRecGnFoexh76XfExtiYmIIn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ACS6Hpt7/wDTU/38/wCTfh03kez4J/b/AOHpXzYcWF58T1PTBOW9C1EyusLPEwSenAgn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WZWL3mIVMPnYrDCO7AwGL3DbA9+UwCMRlwQ3bnD3HmCd5Rbwes4h5WGrSjNFOXroVH2r8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sug8bXe1PxlbHmsrKWjx/kxjOAH1IjagmfU0SgmJpDE0yiKFWAmcsgezgJwWfSJyhRmgq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G0wsZmZmZmZmZn72ZymZ5mJd+L4YP6t3i0zRr3TsvpPoyZmZmfTyE5T6sKhI6c6YnBZx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s+nO9kAE+IKAdWMCvvoh9oe+aodv3G8V9rrjkN5/wBH+oPNf/smn/JBnRaXyPZ8D9h9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YlMtc2PDsBkonHbkqzqqJ1mMyxnGDy3j9bYEBYTq2LOsch1MxsdvEM8RmmRjbPcGE5DA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yYpxNPYs0lDtFoVSf7j/6bVRp+qfd+ll0Xxtd7R+Oo9viHe7Pb5jiX1DtMO8r0paV6GLp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DOBgSHiZj6emZ0xAo35iGyFzCZmZmZn7GfRn7uZqmxp/hc1B+kzRr2A+nOJn1nfOwVjC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lEwBD3Prx/o7Is+I+3Vfj0/9n9r9nxqcdDZvbyCzT3JaH8/6IbiD/wBoZ8f7/DtN5T2f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gd/i971B3ZjuilouFhM77ZmZnEFkDQnK5h8Axe0zBBD3i5EFsGHhGIRCIYyZ2U+hW7q3J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NZiOa2+DayvUVpnLfmXu21UMPto8xZdF8bXNDaAh1OJ1ObBS0TSFoukAj0rjoMJ0LDDp7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5/WEXrzha0Z+k/wA0MUWFyeUJshZ5yM5TlOUzMzO2fsZ/ha7+3+Gfj1h/ppgzRCfoiYmD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O5grYwVCcFmBCJiIMQzzAPWYB6MbY/l/MtPmTPmobwYLhNVYLK9T+DS/2w9GZmZ9DeP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+LBlVrNl1h7/AMzH2RP/APqmfGu/wvT++vx8B/uG93oHlzifFn5V3DjCdguZ4g3M/Y9xh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nD6cQYniKe48nxAZ2i3YHY7GMIwDQgjcTExGJMRsz3DHEifqV5nw3XPdCW6q+Z+q4fLe3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5VjaiMzNBSzRNHK9MgACrMxpZ58kfSGugNjQKZjYuI4R5wrWFp1GnWafMTrIYXqjYhWd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ofDvwa8/00E0Php3nefVMPODGdGClZxUbgTjAMbERIfUBMTEx/osTExMTEZexXkrUIaG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fx6z8A9kPiK39Bmyf9M3/tD3nxbv8Ko/JT4+A/3n+fo/epdhNVc5diWYJ2wPuq/GLZG8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YzFn7Ai2BoQRtiYBDLxIg9C+VPexduxIGYsqaz5eu0Xsq4i94fFfg+X9unhYCPeBLLi0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jnQRAMCN4/UCgKzJmxlaV+SnKKijZrAIbTOU5TMzMzMzMzMzM+rP3MevMzMzl6PiZ/paL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v0QnTE4TA+x5gHpEO2NsTzMTH80/axMRh2q76bT6h6p/S1aanTPp2HqXwt1ZtbxT+G76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zNnEDA/01n/sjPiXf4RT+Wr8nwD+8Pu9A7y4Ca0ZswMk7kzlOXq8bCEbB4fKn67Oxmew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LYVhGJiEQjIK4Ig3xP35XE8TP0/r4bYnR0VmYpiR/FftZgJbcMVWGe6CkmJp0EVa1nOd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ZZzWNl5UKupbjjWQFNqiG+GzM5TMzOU5TMzM+vM5HbB37zvMzPpzMzMzMzPozMzlO5gQ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AA0/ajXn6q/fohtn14nGKv2z/pMbHfG5HbT+2AtW2m1Vd41nw4r6rX6VKMG1LSgZ0xX+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P9eoS/wD9g01vf4PX2soHf4D/AHnp8NZXmfEXHXPoJ3EzvmZnmEbHvEHdzAJb3n6/Qixv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GEQ+XGZiATGy7LPIs7QTjNGcWaazNKzxLL1EbUsYiO0TSExtKgtasJqBV26M6UFM6azo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6gnUWPcoWkBRkGW9hMzMz9/EHb7GZmdvRmZM4mGd5xaCswVCcFnb0CfF/yJ2p1hzZV+TQ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Y0H2/wB/xx6u07TMzA05TqCdQTmNiBuNqfcIJwM0euZJq9DXqFtrelpSFZrFpWampbae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DDvpPw+nE/W2PvD+JqP75pqv/Tr+aj3/AALtrd/3DL+brrFC2TEPpx6cbYhExAIYBDM/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E/Z8QE1sDGGxnaZgGwg9y+T78ZcH+nQoaaEGnUJqf6RNjxNNmJTWsFiLBaplzA2WfmFJ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5qUKLU5SC6thyojPROVGP+uxcacxsZzOU5TMz6c/aztmZmZmZ2zOU5TOwQzhOjMcQQ7Ml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YgE+L/3P/wAtUf61Hez4ePox6xPE8n7Z8/xsiclnUWdVZ1lnXE686865jWmc3mXn1+gD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3HS+oVicRComm1NmmZDR8Qo1mis0pq92qIBp+VpbjpbV/eiP0L3fTQ+f2T2XLEVdz2n6z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PpmZ1BF7z97ZHpz6sfZxMejV/wB00t7/AAg/n0vu+Df+w9JmqbhXqmzdM+jHpxtjYTG5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h8+DBG8DwjFZ+iIZgTtDv2Jje3txRf6Kcs6WnEpp4VBgs6kzMzMPisqdXyWG1BDesa8x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lM+nMz6czlOQmRMico2IqkzpiBQZ05xgQZIzANsbgTEx6xPihzrW9lx/qaYfV8P/AA+g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v39s/f7QuohtEN8N5huaG1pyczLTvtjfHpzMiZEyJzG2dv8ACGL/AHNzkXdQmcjujNU+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pHxH8KDKINtHB5035T5xG8aRsWs+G19/KhDlGmidF+JXa8C/Wa1m1Gezz4aidJcZtbF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qf0xxYTHfEpobp4EbsxMssxEofCdmOzWhRVzZQM7jLFkZR5h31v5jP8A/lOP+1pB3+CD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Gk9xPoEO3mYmN8Z9Bn6O47TPeeFJAnuafv8Ayzg4niUtgww+TBDMdhiAAqO8GeKeypOo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r9b1VlzenTml76hux2zOUz/CzMzM5TM5TlOW2Wn1mKuAyTgJwnETE4EnExMTGw+8JrPq+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pRNIMUej9QjM4wrAv3MiDzMiZENiiHUJDqZ8w0N7w2vObzm06hnUM5zInaZG3afTM4nIT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TqTqCdSczOZmdjDnYXzrTqidTK1kYstGeY69/e7GwggwZwl19h0vxH+1T8KHG2k/KffV2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Fry5GvuAwGEtq5gPqUSnT2NZGEWx9Ox+IU4q52uRGHbSXioGyuta2NlpEtGZo9Sb6bX6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16x7ZbeKK6s9N47BGZlJFiV1g52+HY6fEGapeDnfX+5oP/V3f3mj93wYY1w9X/IdRzvh2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MT0+YwmAJiEQCYhjeVmOzZB87L3mcHGZS/KEZnmYzPExD2giGN9IAJcKZo7D1Gfg6WKU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rQsyKEGubmdD+az3ZnKZmZymZnfP2szMzOU5zOZxM4GcIFExD2mNsTExMTEx90ZJ9Yj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OZph2p7U+rPqyIWUQ3KJXYrxmxGvILaoiNqiZ1yZ1WnUYTrPOq85tMmZMyZ3nf04mJj+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51XnWedd8dYzqmc8wWTqiCxYGUzkIDL/AMKubPhVHfTIPqPnT/meeNf+zBDsN8enAnHt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aWlSB2IhEs04YrpU5Y2ZY2mUmvTIrQiOmRV16gqW2WY7RHah11KYZjYzQz9a/wAGV/8A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d8L/AL30ZmqZwuoX+r6jBse8GxgPbzGHfEwYB3btD9UzPcT2mZ+2ME5ABu4UdjFjdxmf5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acu57mV5yy5VcTTjvpV5gD68dyuJiJXyKIEGouxOYWr4fg2Wr6O8zvynKZ3zM75mdu84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Y3xMTEAyYPTj7eJbfVSH+L6cGv4vp2iamq0H1f4199frz/T/AHovIH0bmclANqQusOqW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rTm0LmMTB3atAqnAnLJwphqQw6dIdOsOnMNLCFCJiYmJiYmJj+KdzMzO3AzlOQmfVmZgM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D/8Al6M50ie8+afzsZZ/fNss/ZUH7GIRCe7LwYDkIfufrcbDYBZmE7/EfxGUf2TFFv8A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ae28+fRqcGvXFOX3DP0BjfzPEzP1F8/s+2eSYfFc/WJiDwvnzOXTeEQwIeZGwzkHEbtV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jsSTETkUUKL7sQ+Lz/S0XsU/0/Qd8zM5TlOU7zvMNOPbiIAPUwg8ehuwXx6APR+vQYNm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23Pa0VMwh6z8I1fzVExMbZEZl4aTvqdWfoHc6EYY3nHWadR5zecnmMziJxmBPpE7QOYWg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4VuRC9vXgQ1qYaRGohqMNZnE/wAkzjmBBMAbYGCvasfTviY9GZynUM0lv9TTj/r/AA7v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N51HbVQD0D1CCHyR2sYuxOF/hDbMzM7Hb4l/bfrS/wBtYP6+g7vpPz+j9fE9T0K7T9f3v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Pqi+PAIxB3J7Lnvjv/iO22MzTvxLDEI7k9l7zGZ4lZzFEq8/CuYtPbZE5FF4i+7azsmo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Nf2MTiIEEA3xMTExMTHob2p7fR5aGDxBuNyId27BPGQo+MfFeoczO3OB5otQdNcmr6qd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tP8AT0A/qao4lY+vSCGydSdQw2NOo05NMn1rFGTWvFX7lmxAPtkidoUzOlDVDVOnOE4m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fRiYh7rT7ZiYmNgNsTExMSv36cf1PhJ/6hOLm8j8jedX7jBtmZEADDG/mY47AwNEOVPb7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iX9n+tF+O38nwz2aI/8AZ/e5OB8VvDOfO2PQT6R6cbY9H63HiHvFGI5yR3hMx9L9tgO1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QwDvgxlxF7MvdKR3+HNxVsZRebKoUX276k4TV/i0mOi2M+g7HcefQPst7U9u/wCl3XyI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CRDYJ1FhcTnkZLjHEfF9Q66b0CCKZ8MuxZ3nfe/tTo/Gsb6tKoZtOO3rJmdgd1mmXJMb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6sCFRDXDXOE4wrOE4zH2TsBtiYioZw3o8+jHrT36f+++Gdq7fyN5PYzWew7MYxmsZjbp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Z5zMs1dxf4brC9rfSxMa3ip1mp5aDU/N1kiEiG5VCfE6g2VaszliG5VWvX6d2cY2JxGv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4MzAwgHJd0GVIh3+I/2X+Ohmo7L8O7afR/3D9m31IJr1ycX9ZmcTMHtMG36xviAfYAm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x+o+YZjIcFGWxbqjF8gYDTGSDKexpOE5tNAyfL6zWcYbrJ1rJ1rIXZ5qvag/6xsKD5hp1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LOopnITMJzF8/deDxuxgYAdQQ3CC8Aremeusa9MNcstuxDfLL1ll8LZmZ1eM0lqvLO8s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z3at1g2zNM//AGJiY21fanSfj1P5NP76B9GJjf8Ac4GMCJncbIMyleKmP4g/jETjCs4z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egxEnEQJBXAgmPRV+T7a+au2v+HdrNQe7R/H6134DsZYJfSXZdO5IPNjD5upYPpUZ9Vz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/DValh7X8anLUT4SxGkPh5rcsvCaKwn4bmWGa3PU+pC9nNSY3nV/Xbobn01t/axmxHt4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T85p1yYyMNtd/ZL+PQe7WH6NL9On0n537oNye3xEf1fVjfG+JjbG/wC5+4BviYn62/Xi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sPJj+KFsFrU2ccYIbMaGLKBiDtXFciZiVtZGqZZVS1h+UsE1vJSM/LvpbOGwje79jYQ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EyJyEzOYn6+uF2ENjzk85POTzvDk+jMyZyM5GF2nUaNY8e54pLT4YIPOvcLpWTmHTidN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+B20ffVdI8emZxmJrvwab8NndqRKvZsdgMnG9lczBF20653fYfxf3viYhWFZiYmJiFYR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FqnCcJwnEbHzX+T0D7GOOt0v06m/yY/tQ/TrO+mHdJiEZnATpruywVzhtiNXAmJjLQwp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MYZDJmfLAlVwI6xqgZ8pUYNrFhprui6T6ySxeWJyR6rFnwxGpWtOMZubHs2t/sqfw6D3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bN1Jyd28fE1Ac998THoxMTExMbY9Q2E8+v8AWO2IRFXJ47HsCe1YNjVLxFVhmt0otROz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nPjcWMsW95oR9M+I/ldjwTl0NhD59KzmqzrrPmhPmp8yZ1zOsYbczlOc5w3RrxKDyoXY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UYV2xMeozBjh4c5rM+Gj+lPiFBv0+OJ1CZKD+jpwZavNGQ5CGaMEa0e0icJ058WXjTX2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UPo38wVzpzpzpicJq6+DqYIndqxgbPP39sb59f7mJiY2O+JicYVgTJ8SquY9ZEH5fQPs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wx/bV+K7vRT3p2PpAmJiWtyhO3nZPcw9GJjb9Y9ZWcBAoytXZ6+zVwViIypDbmUN3uH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aX4d/cfFqujr2/Hou1meL2dwN/igwfs4mJj0jc+ob/oxR3C/Ue0xOPbEIjQ9zWvTSvJl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5eN/eLKuwq8n0jzofZNb9WoHa3P06jikEE/foESDvOmsNIhqhScZxnGY2IhEfxpv7ZfG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1Q1wqfQYBmIssqmpTBrmjGNPFnxJVXVWDK1/irX6W7HpgyvTiUaRBd+t/jh/pk402eT6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lIUhWU1zjOInbfW186ViCUr9W7HJ/f28/YxCIFnGYmJxhWH1+0VLPAmIQN8T9mZ/qfcf2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7dP+DyNL30uxn63MHo8EnLTwf4RsZo3LbG/gkkzUA/K6S3/q6H+41rtb8QsP9HRDM8ih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Koq0fseobYmJiGY9Kw+sQCNCORAxvx7QxvNjzRrnbTJNdqOo3wv32NysOTB2lfc0e8+f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/wBlTi5i+LKv6Igh3GwlcX0lBDXCp3MA72IGTT9tOvj7JEKQpCkKyurJ6c4TV09q+z1/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mAxWjd26grAvusgo1hGhd2q2E+OOC+oP/XpqZjRSZWex2xB6nGUAw9QlQ9Fg7/vfH2Bt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BiYxvmZ2Mbz6BB9TIOI3f0tnDHBQ/T9omU+yzt8Uf2/o+NKf6P70f9vsZjv53MWY2z6/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psKruDxa5+Z9Tn+jov7P4ef8AtfGQi/GLW/paTxo25UsMytuop7GfFVzRBvjYerExtiYm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0DYbAehvFrQKXlQ4ogy2rs+X0tQJlZ6Olq/FnuqFgkoXv+/Ty4otfBbV/q2/S6/UrKG0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wVhSFIlc6YiDFY8fcImJSvadpcvbUrw1On/Dt8UqRU25R7MTT6S29qNN0xwg7Qd1PaDE+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TQTyrzjSHKHYejO/6ftqK2lO5lnnb9Qb+JnPoUQD7HTwcnls3mCH0r3LeaVmeyvMlphp4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IGPuUe3Uf+ytX6B7Zo/YB30ntPaEgRmiNyf/AMjwtPF6sx2l+r6M0/xD6rV4HHKF5ZqE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N2aZnJRMBl/cziLiFSJ5EExuH4wnkQPRj0t+PQf2eg/utehq+KNNP7fhpzQIyxHFgxg/Fz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MTE7mAb4mJiY2x6ht+sbCY774mJjEsOJ+R1WATS18n+IHraisTXNx0ek7jH9RpR3lQ4p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N41Q71Wso6+K4PL+kSv2jx9z/AAHj7vlgO2NrPZq/7pfxjYgMvxDS9CEyuiy06T4ctYwy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+nqNU19ivxUWTiHl2i5mqtgNIMVftoPsX/3VMp8bGMfr/czsNifSqwefV5HCAkegnEJM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KgyUGAZ5mJmctu38HTz4m3Stp1iPNJqDZZNHD50/5Ds3m/PTwJo2Nfw+WTUJ9fYTmcKxV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lr8nMY97cu+guajUWkLYzGMTxOSfhNxtqzHeWWlaxqbA9NvzGmJELYlup6S6PXmyywcY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LUlNi6mnf8Ax0H9noj/ANv47et/xNhNN+L4V2g2IlVmZ8TQilZj0cdhsPUd8eltx42E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mnGAnaAZNQ6dHTiJPiJzNO2HsHFj7NMkYYHpM4fQ1eIg5trBh9xHPqr9n2hufH2M+qof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Jy1f+O91K3o2j0+nFbwWEzn3M5T92dqaRyvtqYN3zzOEuYHSWm0UuEfmmWg+xqf7ujzT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j7GDFT08pzEyJkQnsM+rExja0dsd52n6pWf4qe3Azvtj+HWeDautdTPkkxoq0XbS++V/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UiCsnZ0yOlkCnjEULs6xqea10cDxjRh3ejJppCuuTMZjLDpmxpKekscS1eSily2lU1ac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W6mxeXRaWAkMpWfBjwI3E+Hf2uk/uv8AkNHQ+JN+DT/i0w46zcrmarLaRPA8TExvnc7Y3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4mJja0x/qekQShcte+DmfrUCL2Y/UuO2iTMv93q07JAarDbphVbq/fuI3nYb19x6s+gbnx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2w8deT6HvRZZZzdhxn7buK22BAW7V1WUabThhQ9da6tuWo5Pz0/c6YcDrAza2pHWzyB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lXt2MY4FYh9HecWMFcCgfYKwJOEH2OW1p7eZ+/DD6mUYBzO4HIzJOwM/ZP8ADf29Oj/xk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7z974+7iYEHbfjOI3xGrBnAQADYicGBKlnGzV5gDYA3MWfDv7fTf3P/ILGf4u5+jTfjxj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DEEx687KZkfdExFmJiLBs01B7f41+1Zpl7BibFWGWrmaj6bdK2UqBZ9L2l/5vSZoawVs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t9+4h7wbjar2/aX+CZUPp3f2+74i3bfVXTzP/qTgLPDJ5M+IXMbcL1NM4FWsYtqMYin+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Z6Mc7Rwcet+yebKJX7Nmjd4m2JiY/gH7GIwzPMwTtT3O2d/phYQLmY+4PW00vZ5T/c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ZXz8P/FR+f8A5B2+Mt+Sjtp/htrW3qcjYHu3tf3p4B2J2zMzM5TzvmZmftCYmIJj0PNR4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2XUobFEsEImvTto2+qgfXpvN35vTUZTdxewKX0U1v5NxD6q/b9oegwfaxt+x42Et9lB5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u8rP8rPKeD4U/Vn6bRz1VSL823TdbdJdm0yrzph9fmpD9NZ+vVNyNZyPVqDxqSaeJ7dn8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djtmHBg+mL4/Wn9s5TnMqZgbY2H8MzT/AJv2nbUSz+6/1S+dD4q/N/yP/wBznNif2vwg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twrtXiR4haeYBtmE795mZmZmBvs4g2A9NktlfY1GJ5rsxPyLy+ozHfVrkVfQ9WOel73W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kXzQuK9X7/QfV4UesQ+gef8ALbG+PRidoROPZRlt/wB6o4q+Fnl8Q/yME11YWweHh9q9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OmbdRxVtI5St7mZX0paLpjWa0rnMIqD6VP1kjnX7vV8Ts4UV+3TxfbtaYPCrAPtZ/gnt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0jAnH0eJznITt/DMp98P5pd+T/RDt9hfOj99f5f+Tf8Ats/WDjS6L6VoP9Mbft/b8QXj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zjOnDUYVnHbJEBBnGZMU/ZxsIPSY0tEtGHVsyt8xWlD4Ny4dZ+3GTenC3QHlp/h4za35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XsUsDU6pQT9sfaGy+f8vuPxxX7txPid39H4In1/swTXWBrU9rDsO9bCahogxV8ScqtK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VqXV0KWiaewtLNPiMM2T9s4aIfq9InxRs2BZR7h4h8WQe4dhnbBnTM6cPb05EztmZ9GZn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4k4NaZKDEMyRAQYR/HzDZKR3j9rCZf4/1Q86X86+/wD5QP8A+pnvnCafsun/AB7nuPiv9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50501nSWdIzhYI30zCtGq7NWRO4nIGFYGggg9ImJiAeoywR1ntbOJWeS1nv76U2PnXrP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k+/01drB75pRin4gh9A9f6XfEx6hsvuPu9B9fecZX5Own6sRbG0taqdj7W9y+0jtX4aH6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m/SfS7ITqMioak1ofmJXqAr6e/kwqxfPM6Rn79Jl1HUfoMJSuHGzeLJV3eCZmTCT6cQ/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RFOZnsRt4mc/xsCEStcGXe7Pa4Z00P8ADzn+MPOn/vP3/wAq/v5Z4olH4t+0+IqbNVVS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YGgeOlbw0sAfJTMKb91gOR6BsPsGOIwjrF8aU9qzNMczxs01ac9PU3C+lcUWAq+ZkxD3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igsr0Mg1DN8vWHsoXRrBo0h0Sw6KPpWE+XedJxOm04NP3B9sCHs48/cOZXn0MeK+W02+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VXvsbB0wydUf6PwYQ1sNX5uPjVUIqrXyiaHqGtOkaG5ridoCJ+/TccLtR7/1G8PKR2+y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GWxmmL4MBjL6+/8ADXzL/IPa5h8qPH2sbmDY/wAkeaf7+f8AKf7kebey6b8tX499VqhX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fS4s07JOzRkmNiMRLIINv39oiOIwli96Yk00s/II0K8qm9ydq9d+XZfMRSxFDFatK1a6g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+YtnXedZot2J8xVOvTOvVOtVA6GWVVvOks4CcBOmJwE4icDODQadzDQ8KMN2fOpHn7qn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5uerchAX5/DSSr3JW+pTqVVc+kog2/z1B+uocV1xxp/gw/p//enva81dpZ9KuZSnEWN/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tnUnOVv9fpvtQOtlZhKmacfV+pb2jRPbvn1P3/iEiFcQDtT29CtG/krtdF9lneqlv6ZK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7eg+dsHcwekQ/bPoxMTG37r/APYmf8q/KPOioXU2aWsNrVGN9XqsfcG+cS2tbY4ek45Q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DBuPtOMx1hWVfS1YzKF4p+4YntSrqaqxgF1NZc2UvWsTzmaYBatc7LV8P1jFrhzpQ8Us4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6EsdZ8xdPmrp81dPmrp81bPmrZTqWnzKz5hJ1651lM6gh6ZnSWfJp1Oms6YnTnTnSnSn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+hdbqXveaXX8UWim2aTTvWNVp1tR+rWtLDp9srt+3T+p/jqlNlPw6s1Uj36X3WTVVdSU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eaXcdX8Vz0KbVMIVFUDl+t734IfqYCIk0wh2tMY918ejHp/e3b+ARCBs3Y1wCE4/mDa0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ImI3nGJgGcZ2mVn0TinGpAxeusDCTpwjfiYVMIad5kzLTk85NMvOTTk05NOZnMzqQEmK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nVWc1nUWc1nNZyERv/6bpif8p8p5+EnD/B+77avUY++N/K3UGuBlsBWYwWER8RTM+sek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5B5Zrg2Tzo14fEK+VsFScdXZkxfMSziNSo1NGkpcayxuI90f6aV8zPdfLejEPq03eYmJ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adJoK2nBpxM4mYMxuMMuspFVwWNVPqQprtQga+2yHvEssWLZEsEs1FSxb6mhYMje39Ve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j16dQ4TqK0Yf0QGckdb4WkrHIVIev6NbbycCARRKI2z+WGJ+vUMTtDB/GJyV2P8AHxMb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RY1BGrnzyT55M3FuodbQpGrrMbUVT5uifM0QammfMUzq1zqVzmk5rMiZEHeL3h2A9PeY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YIWyR9R8+nEIGMCN3H/J/YvnTnhR8GXGnmrv4DfEPoG49Q2E1Gk5RXzCMzEIlb8YPI+1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W9HlAK5/8XGEJzsvmN7NL/SmVEFwtNKcmFOa+h9ZrA2/Yb+t6G9Wl9zdpdrhW9bixPs1W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1BOoJzE5ic1nNIWrlvGERtMLJ/4uyfJGuajR9mqIPGeIpiCCag5OkpDQAZeHwnssmljm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VRNQvKj5BpoqytR+GtWtdYBGOe+qv4D9gRYJT4Ox8sct68TxDB/EMJwK8wdxviH+HmDY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AFvWW2oiBsSw8hzut02moQTtW1zNey0GfLQaUQaVRPl1nRUTgoipyPSE6U6U6c6c6ZnA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PP6k/qzNs53TqXTrXiHUXRfil3Nfiruw1TT5p4NYZZ8SVIPiamN8RUMNYs+bEGsrMOrr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dcDVVoF46XVX9ME+jx9wekGanTi4KSpMIhEqfBB+z+jDDsIINv2Inv8AlkZb6wtNn4Nl8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+FOmThTRhTXd9WqIazGN7X4a7b9w+PTp/fqjhPfbpFCJs96LZ9zmonUrnOqcqpyrmUnJZ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X6Smxb9KyRkMHYrGeBOTVjgq+Xh8j23+7S+P1yAau4TrnFNxJ+nKnDrb0rEuWwsH6wPY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jskA71eG2PlR3+1j7GZnfv8AY9phgJUed8/w85gWAQbAbMkSWHEtaUi7gpZ9QypitFdK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YeAE7RiJmd5gziZ0xOIExvj72Jrl4W1DkdK/JY54q/1si8rKx1dWqCPUb9P8L+H2anU6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nkhrLb7hTWcsf4Xf0ZmpoF6/UjZhh8VtF2G4g3aH0fuCLsg75+i7vT50mYIvmWeyvDL0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qx6ltLUOo214PzY8fZp9+s/Gw7/CCeR2NaF/WPS/u+21FTR9DW0vp6DH3VDYdj+os1H5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V9ofGkXr2fLGuMtnO6l+tpntQspexhHEbtDBFiwRPB2HlfcPVncZmT93PrxloYp5wEZ9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tmZjGCKOwGwG57TuRXXp0C2qsutaycI1fJUXghARlIn1TiZwnATH38eswz4iudPo/wAtf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WYdofor0FPGue1x8RdUM134qQTKKiLLGLt/CG2djBBNVpxevdW2IlL5A8LBBP3uYfQNh5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LKSy16OwadPhWoET4e8+RAnygnyoMfS6dBRRUI68GoIJKAxWWqPrVRbrurKwWFmmMHIA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v1f47BPhHvP2TB6X933BPiBzb+0HbcDv4F5/qr7T3h7Q9ix+n4VZw1DX9rWLA2ogS6u5+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xtCTD8PefIWQaOwQaeydF4oIBmYDE8nsPsHZRgfxDDnFHrG2OzWYOe/oz6D2gijYCdlB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fWjxrFw2sqE4tOBnTE1CgacY4/bxtiYmPsY9N6cqNF+TUfTqms41AFUHuoo69mxhhEfT9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O4h2H2sb4+wDtqqBeo7EbHsanzsNm927Qw7CCCLBBF8V08l1dKrVoAl9bEB1Ky4rMMZp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oqKkPKEVURlzqvJsCT5xXmmX6NVdhky62/TX9iv36r8di9vhI+s/ZPqf3fd1Zzco5Ck4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l+9/6WXe/lHP06fTfMvb8PsVdHW3V1NC2mnp0z5xp84Z83Pmlg1az5tJ8yka9jOq86rQ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maYTU0xVMVzik4rOIh7enP8AH5HI2x6WIWNeIe+5MLichARBue8UYjWKk+aqi2hp3Oz2K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xZFltYR7h/2jDtZ3XEx974iLOn8Oe1q/s4hEMPeaXtqtb21JHKYsZkos40m5JzE5CFpy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H8D97CYzFOYJrdN1lBinOwPTZTmCCN7N28HxsJj6oIIJ/jX+LVryo+E6c0HV6JzedNYJ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M0zixwy2Tp8K6T/1UVRNS/1kcl0icrscUb67quw1Pt+xX79X7D4+Fe4/ZPqs9w+4fFne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J/8AWKO1vu8tacTTXGh7NQ9jaSzEIDK3ETsfWv3U938kCET2lLCZzHITEJVF5KZdfwj28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mGGVtgrjA8bJ41uo6QJZyqTTVdKqWOSeMImIo+oMTLRkKwqrr71bWHiO2f4uIFmNjMEz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5nS0swpUTpzpNDU8NVghR4VaYM7zvMTEO3ecGM6bzpWTo2zo2ToWzpWTiw37TG2NsTjt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6p/5BINc0UragMXtNfpuQgww8ihoDFMEXf8AW42XwIsHiL7dR7NNZm2/HUFWY2nj6QSz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i1LXx0k/stLyZLB9TD6KxidazigwP1qnWtBqKjOokyNh6Kfyawf0/wBfCvJ+ydh6LPu2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CeY3ZF98/wAbT3WFecajKfL9lTiLyzLwaafjVO2fSPH3K/cYhGeKwgbKBCJgTAjTJmdu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ROkJ0ROhOiYykenJYsvfGYKuL2OVXrNLrCyh248jHxmYmdjMRFGSe4O37/VzdS6sd9OvK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Y5QqonVRCdQVjW2GWD6KDnTTuSyZnHkuMfwcTExO3ozvn15nKcpynKZmZynKcpynKcp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qGF8z+mZwqnSqnRrnQjU2CO/SB1fNg62HUMDaveZyn6VsJ8MbNRGYrZCmfENP0WBwTH8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h9v0fRjceVlYzYJqPYicbLamdzVEDCAZPDG2p8aj+2U9PQaLvQ4+rDRVMRe8E+MrmlaJ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6RsdqfyModDoJpqOjD99/H3L/wATD6QOwEAg2EuP9Ov3xvxP5TxQVl7fVgMvTWVj+pqC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qDR8SosPYzjB9+rfvMmZM5GcmnJpyac2nNp1GnVadVp1jOsZ1pzUzKxbAJa+QpLenBn7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D6yJ+v0Nv25/piVzRr9f7t/M3kxvoUloYwg8sMTSf2nuYK0PYoRhvP3dOv8A171xAJj0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zMzPpP2s/wAHOI/G1baelaWvUWDi/wC1aHuGPb4bWU0n7cYiuCoC2pfS1FlZlIGYlhWD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EAg8qIsp7TqQ2zqidaG7M5VxbFWDULEuqeW0Bxfp3avULx0Wg/tiIB2GywT4rYqVrqK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bawL34G60ym1hLBa76Ou1XzOQme59I9C+PSfu6tvpHcfoCY3E1R+ijvZLvwYzOygw93X2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iH0THaxcj4PrCj/wK/EH8O32p49GTj6uQMwTOjYZ8tbH0t0+Uth0ts+Vuny1s+WtnFYV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Ttvb+JfGnHJqlxF9zfmMX3W934KqtWBLwMLX9IJI0Z/6VLRJqO7r2U/YxviYmIjf9eyz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gvi31zq1zqoZYvNhUFOPT3nKZmfs4mJj7GZnfvO8+qfVPqmY7hFtfque81CnqbA4nPI0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rKY3zFxsUq9dttZt1jahKxydlGORXYEgn4goYMrAw+r9CLFiqeOJgTCTFU40zhROlp4K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6VDgBknHYCCYgnx9WapgROERHlJdFayyIjcbB/ToS2oJdapGtlepDwaisH5qqLajgnED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ImtqsOcxB2Pn+Dq2y67CZ3E1njS/kmr/AAEYgyT9Uqqdm8LVqXWx7BxpGZ8S49dZYIx4v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l8Rf4dsX27KuZlROPdR3wItvGDVmDVifMIZ1En0GYE4Tgd+U5GZyMGA943ts/Gs0XvXy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jNlv4z7SS0ya2Pu0P9rWFi8Ax4ZJgH2vEazEFhzlTPibX1Wpr9RRZRqa9WHqqeN8O0zT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/VRUA/gZhh9B8ejMz6C0BztmZ3vt6QtsZ4zTOZp6+MwjT5egz5WnGr0b0vK7WQtq7X28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2pmYxFbMtoW2f1dO9GsDw+oRYsqXka1CDM7YBcntCq4JqhbTzp1PL1ao6FXNYXvAMkCG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SpdNR8HUx/h2orjq6zMXVnFmtsnztk+efGgzcqGlIzVGcVMC4lJPT6iiC9c6qxXPHMor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bz/Avs6ak8iPG4naLNZ7tKO/71nahfFa5bS56pRuLA8Qpy347M16dvIlo7XTQ/2kG11q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+dl9XGHiIbqROvSYCpnH7Dd2nEmCuYAhCw+D3gBj9m9GTORnVedZ9sTG1Y7YjL3A7v4f8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4eX/ADGMPrQ4N2CpZRWewupsqlZzXoD/AElE/ew+0zZhAngiX0nU6PuwV2rnw/VjV122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aU+9mdpj0iE/ZdsQdxtnbvAJqWLWFHMOnfNNPDbJnNhOuJrtWcq2D1o7lyHIgOdjNNZ0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cikIDC7SlZReazWyuPQPK+ViNwnWM686864nXE66wtS06enMNVCxw7vofx7JP3iCL52K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it42k0jTV/DdPh9I6lkKmtUM05UUmvMFHfSquLFUJUTOCTtGWsxa6yUoVYVMIeE4gZZk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+bgd4PQIs1P5NMO486/8AFV3FK4lBAss1QAfVdzcC3uPxFiKGGze1xNN200G19ItOAB9m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6F1HxSyyM1lk4wKMkFZpviN9M0urr1I9J8VjLBZiGP9UCwTyc8Q5+r7gzMzMzH8N+P90vh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p+z3ItlgS0Glpa11sLKBQoRfu2NmAQz9jtBcatOe0NLBUsam1OnqqgAo+xmZ9OJj0537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KtnYiNyM4KJxnCYmNjGWaigk8TODTpGGpoVIgaeYZUeYXfiViNmXaUXQB6H/AKqzT6xL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5ovZD4o8fuCDdg0w84KZ0o1c6KQ0UmDTVS3S1MG+HVmPobEmLUiWPEcyy2wHq2TqXEVHV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GE7OOQauGudMziYEiLiD7OpfhXB49Qlnv08T3fEfbplyiLxmsK5or5EKoL4CoPp15jww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3l7LsvotcV16nUtqrRsYnlzB4R2qfQaoaqqHd/bpR3PaM2ISTKx2z35AwQgR/d9jG2PV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5mmsPMy32nuDGpAqz3gPdjNEuba+5x2WCrkbKwm6+qxpp6jdbdX0md9mPaztVf2lN2KNHo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P4OJxmDO3qAinEcw7ETExCs4wicZxhWNWIap04UnERqMxqmWcjK2Id3KV6ewOIIVyaT9T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mJFeogvu0ZosW9Ym6/U5HFvsaP8AHH9mm/HjcbtZiYJhBGwaBkmVjOYcmY2MaqoxqQps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vzE5Bp9UoYiau1+Qd8G141ziHUGfMGfMmUWNaekYAV+xmah+dn2B7f8AKj21e74mZR2p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/etYLVprOM1P1O8MSUD/ALP6+6voXzsJ/wAiu6enrPYTMzFMafoz4Xb09XDvbKRxrMOM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MXwe8Pn7HIzlOc5zqTqTqTqQvkf42flMpOLP1jlWDDEbAu4hSOy+9u00fbT0/kMXbhPE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3PLjD33PnW3gHD2NptLxB+xiYmPXmdvR39OfSfUIIfRjbE4zj3xOM4AzpCdKGoQ0CNRO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ToqzLQtYZCtlXLhEWKowOdURw41Xw9LZzsobS1qtsXxLX4yhOmpxYHUp9jSfilnspH0e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6TCvfGwJmZ9BhqhSGidGdIQUrPlqSG0UOntWZxOswDvyil41hEbUWmOWJ0moRVQaeyMF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sunXvEGouMD2mLnHTBl9YSsDMxuPQIw4ovuVf6dWBPiJ+ujvXx/p8CppIKYnxFuTp2Tvm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aYZ1J8D7qD0L52E/5K+dQrYKmEzOxgO2mP8A2v1v5fj9J7Ru8Hgg7d8+2fo+fscZxnET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6tpJbotOBET8YOC68oQcHU5hcPDyxlgbTizTDOk035ig5CKRK6+RtpZKtuQ3Y8QTyOznM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UhcmZ+13g25CdvQZjbH3MepTP0fSIRMejG2JicZxhENeZwnGWKHR+VLghlRe6LMbFO9d3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Gkt0h0mvVz+rHCLp075izUnv69MMVTUfjTss7TInITkJzEccjfpXuPyFk+VvE6eqWc9Us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XpPmqGi3JFtMWzM7GGsThOM4mYMZVaWaRZdTYk5RTFCmKtUwuyDnHULGuUHrVzks7TtA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ppq7ba5p/ijKaNTTdMTE4zGxr5jpFVr7tqSwqbqrA3KaUfTex6d1t/GnVOunXVXQFnssL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dVqp840q14Rx8boMr+KaRoupoeZU/aUZPoHnYT42/LXyppRpzZONVU6lUelLA6lDmaU51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fxOWTieAudie57zGFPn7HGcTOBgrnSnRhRUn9GZoxkZyJkQ4lXs2/wAX/F+smc2xq88t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XzEbaqq1zqOqEE1FvAVV5TRsVvlzcjFh2UQ94risDufvECY9ORO07TP28+gzExtid533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6MQiETEZZanbi1LaS+u2AehlDAFqoDkaz4atk0+qv0NymrWWbVCfLqT0EnRrnTrEwkys5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nzDz5l5808+cafOwa1YNXXOtU0UpM75mZ2hqrMOlqMOhSHQGfK3LP+wkGqvWD4haIPiF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jFtzAwMMZCZ0A0+TSNpGj1OsxiK7CKxMaNVyny2YmnVQ4RYlQcXc6jVa5dG4z47d1LMQ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q+MSv4npmFWoqtidKanUiq627NGn7vefqtPYL9NWQt/aur6rrKkE6VcROyaXqV/+Nny1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iV6HTMR8L0Rj/C9IH/8AEaSJ8LpEXQqJ8syzp4HETh29CjA9A8wzwutbnqpo06l17dGu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tp8JXnrzP3H8aYds5mMRTmcu5bshzO0aHJh8/Y4TjOMxMQKZ8RrJ03JTGZRBYs5LEwRi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iy8BOO2oBanRH/pVMOv1FxkRWInzd6hnLKGnxkf1dM5E0Hd7nxAOwhjRRGMJir9nP3+0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wek75mN8bFYVjCPXLKMynWX6eae+rULja1uCa2i6zTan/APn6bS6qrUpqKK9Qlum1Ggs0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OI9Jhhh+13gtsWLq7RE10S5H9DZg5+gqph01RjaJY2iadC5ILtQkGtsi66LrUg1SGC9J1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aPpqjPl3ny7Q6UmPXZULbMiwtyYOYOfGoMGNwC6uzqXfrfE4zR/RWOTI/mqzlXpB9Vjf1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Ne2KtL79YwCcsDqFV01mabLOIbwHyR5qrxGUBBjOVnMCcxxrcu/Hs2Iccd1HqHu2uPGh+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782Znb//ADWT/jq51Rn7j+asgbKuCQSWPEL9MUZmeMQx/f8AY4zECwLMQCapM6T96j4G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h+HaP5vUfKETQ/DX1DvpjpH2NWbbR9Om0oetqOL6hRVWCXo0R5UVjBVecs060xcKtt72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Ffs0I40E8mbtEhgGS7Y2Az/AKfO+ZmZmRtidx6xuN/PpxCkNc6cbTBpZoHVqdc9RBDB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u97Edqn0WqsfTggq2hSvUUvYCbVnWSdZZ1xDqBPmIb4bobp1Z1JzmZn1ZmZgmLp7WlGk4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6ZJ8tOgYK2EAg9Vg5VX8kjN9ddsqaloa1nxBenSfJ3xMd8RB/S+Hp9b30WWdMKNOeKs2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K/itn9Oqxla9i0s9vUaaftTqn+u3VPnrvBq7J85bBrrcfOPBqTgagzrEylMqEjUjA7ehV7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McYfb4gcaLb4a/T1Guo6intMymtnOpbC3T/jS9zP3FHKw7jILRRHIi+FxHyA3n7GJiAT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LS34rRWuu+JDUquqw/VeW2XmaUvMzM5Q4aJeorW7idS5ub4ZqzoKfhbB4EIu+HuK2L8w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Ap45+ILz0grMP0pSsf3D2xmxsBn72fT3z3mZkTt9jE775+132ztmdt8wQzEDYnYwj1Z9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LUOiv0TabUpfCuZ3rl3wyq212RK6Usdl/pIcn0mGZ2M7zg8FNpi0Xwaa4z5O6fJWQaEw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aBBXUJ4mfTiYnGcZxmJiYmNu07TtMiZmfsN3Tpw6ZDDogY2gaGrUVT4lfawAh3/QjGVM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7v8O7VZ/pHsV7JQPrc/R8VP01d9lXkflVnhbD9bL34GAThlVXsFEwIoEQd6+yiWn6d0XM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KkEzLfyDb4n/at5ml/Jp9SUjjT2zo0LLL1AbvL5/x1cacwbafyGzPMJ4wHlG8NOHZRieJ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wT45fZRX1e3IQFcoAoZyByOWPb9d8fVLPeOiYOlDiWWI9GkuNbfOXcxrtRLNdqWgTUuB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izmmmau3Gbvcx+hB3MJwJ5gGP4mZnfG+ZnP2xv3x6D5ExAPsYgOJ53zsD6Tv4iPNVo69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QQ1KwrXC9VZ1FnNZlJ9E+iYSca5xrmEn0zM5TJned98TExMTAmBO07TImZmcpmcpmZ/h1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QCf8iXjqfWnsqbGgb3aHtp88g4xPM03vc4X4ocyvKrWTKvdj6LCQjDbBMCzwomAQBB3i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zErTmVrCzBM449N/5Bt8T/HcMWTS/kAnGFIRGlvu+BDGkgjQL9CiZmQZkAP46ZidgY0X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+Zynxih9VT/4vVT/AMVq5/4rVRks0055nITzOYgMZhEa3T2K+CHo5P02sHHp1+7t1HHFx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WedRazKmoNgrBVaxiMeRXZtl7D+FmZ+7iGZMz9jO5HrO2PuZ2MPaAzMEIivmZDAabpwC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GE7zJgJnIwMZynKZmZmZmZmZmdszP+iRuIDAzEwJiAT/AJOP6/qMT2N9Pw+aMY0/+I+pU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34h3sIxUBFGJ/jcSYASMSryVmJxgEAiCKO4gnxdmEDuZSpiuwgusEXUuJXqskHIzvf79v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X8i+IwjSyN5+DrjRmCH3F+ydwPL+fCqJyjNMcofoXOZd3T149OINuc5mK5nx7842/RgM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mnrE+XQwafjF0+DcvdKrHDUNmqrqy7S9E3VOR0krq0CZeE+lB/os+jH3f0JmCY2zM7YH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GYGiviZDCyjNJBWCDb9wbCD/AFj7LY0ViYIbQJ/yQk2Q7Hf9oJrvp+HUrysC8UsHb/Gj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99Q5lWOnaOL1+HP01+3H1EbY2xBBFGwnxUMbApEUwGAmZMr81/j3v936nxEfX8Q98o/I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fw4Y0jQSteUCDbHcLCBOyzM48ggIJ7zj3swV+xk7jfO2ROQnxel74x6Tc1mDOSzmk6iQ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9wR3F3Zkt4xjnT6K9ql6ljC9XYceU09fTr8RRiDzG8eT/oh9nO4hG3KA7Z2xO4md8TH3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V8w4cXacr9of6rhygqMxWkN2I9jGI3Fv+Q29S0YEeHOwhHYe9Pf8VP8A0fhdXJ7mgeOv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99Z/lpAS95zcntbE/U47frtsFgg2WWWYbksIrMNaGBBD5TsaLOS73e79R1DDXfCGtLfB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rTcAUeMGjhpctjn4d8NdnQBVbatfome8YzInZ4ABDMxmGA+JnMsGH9YncTJmTO87wTM7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vrKgFPzHGVjkHGNv8M/SfcfOMzGJqJQliKLFdNDWClaAjUrQE0FipPEVYTF7CNF+yP5/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8bAzlMwzEzudv1j0DbG3meJ59XtitmI/fOJZStksrasjz/rxDc/Lk8V1nFWjIRP38Y/uG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uOy/kqH1/Gv7bR19LTP4ZPpBMo819lbxZ/eqPq0Kyoc9Qo4i3vOJg91m36ggg8jYebPf6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JhOqRBdHPJjBDtmcpnbAnBJxSHwvhooy3iZzMTxGzApMRcQwjMKmBeyqNtUO/rBAHIb5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xhP6a+6wfRpO8u8yv8LoHHFyek8XTv0QmZrB2D2sF5CaGosq1Zg04uKVLQFEZvQvf1D+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0D1dvsYmcTzO+2IN8fwiIrZivjbIMs088biD/VrCe+62ssFqGfGtKr1ZAgdI2JxJhyJy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5s+Ip1LtSeNbLhSTE86fyPH6s/uwe9I4abS+491K/WwyDB7ZjYCCAbjyVExOInadocYBH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t4XwfKEK3MGZGxgniEzzOOxyYO0Mv9nrJnfHeYgVZ9MyIHhJnfA8/FNSbNV1MSyzKaX6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R6jjp/nML8P1Isu1SAMRYY/0NqMGuvlyCWGU6fVCHRK+iTTmlwMxjgQeYYvg/dz9ozP3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p7er9TuIDMbDEPoH2B6iIrYgOIDygMdVsj1tX/rj2X1MOaaqk1W8RDFbiWw4M0S5v0/E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d2MXxpoPb+vN6+7UfTpdJLWwKjmHxiL7dsQQQbidU56onIeuy1uXVeLewPzkOsOfm580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6zrLOqs5pOSxiDB4/epJyGaB2gtedZ4t5Bzzi+thkHsfVzELic522PjMU7KwimWr/wBr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0rZh9LSAR7bedayo4Z7HZizZOWlA+tMFi6cXAAXViqjuT7Qdht5+/n0d/T3mfsD149WZmZ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+nE7iYBmCszOxncejv6M/bPeA8SDFPLbMenYf6uz8cBmfT8T03Vr8ExoDAeU0aHnpKsHU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J2XT+3/Fj9KH+pp15W69ppZfKofbFWHzB6j7cGBZ2g5QO0FgnIHZvb+zsRAGmDOMxtkz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MGrsSVa1mOQZ9M+iOq70IChwoBz69QMP6umTOngY25TJgec5mYzFGJ8U0xJrKsSEBvs6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idUcOnG1W7NyMZmDVMTKWw4yHtBMNBCGIIZ7jv4+/iYnecpnblAdszMyN87Z+139GJiY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hBtn72d87ePUfHcEHMU8p4gMZA4xx/wBXZ7SgMKYh3/Q2+J6bg/TsafKahoPhusMHwnWz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90fSWtPkHn/ijP8AxU/8WsT4cFHyQwdApH/h6xKfhy1G7QdR69LwllBaLp2E6R4/LsJ0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Yed7X4VjUIYGRoBOM7DbhOBhBxwIhUzvFgExMQrOEKTjMGYMxMQpKlxO85TnOYjJ34mV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ZHqvXNfq+qd5gzBmGnFpg7ZmZ1AJdq1moAsY0mBMSs8YvFzai8UYrZe4ruNwlaPcwr4S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9tz/0lGY3gzOBsPs9/uYEwfsGZmds+sejO+fR3+znfE8fb8zO2ftj6YO8VuQ8TMOHBBU/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dPM6QnSE6YnBZxWYEzORnIzlMzMzOU5TlOU5znOc5mczOoZ1DOoZ1TOs06zT5hp8y0+a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5lIL64LKzMoZbULUPw94dFeJw1CTrWrBqhBqa4LknIz6t3Aw/lAYNszM5TlOU6gnUE5rO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f5A9gTOoYLoTyi1iH6YDmeJy2MYcTsN7bkqZdZQJ8/RH16z5xZ82kXUoZ1q4dRXPmUnz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EFumM6mlht0sFmmhfTTlpox0plzUFmxWqnkARyKZgOEY8iPpBPoH2++2dszImf4WNs+r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0Znb7mfQYD6PP3PbB3inkMQdp7wRg/cyJyE6qTrJPmK581VPmqZ81RPmtPPmaILqTOSG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7AMTgYVxtmZnKcpmZmZmZ/l8jOo0GosEGtsEHxF4PiKmfM6ZpjRvPk6GnyLidDUrP6ue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kTkYLZ1p10EOpqzyELCVr1WbSWCfL2TouJSh5jABaAQLPbM5J37zm0Fs6gMXjBtql7+n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6dC+dC6dG6dOydOydN5wYQCGAzsYMQ4M7QztBicRKl4nXNmV8VpuYk6Jerp7cLEEc9zuI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MfwsZmNvPoG+ZmZ/iedh6DAcEGe5YphHKfvHftniZxM4zjOM4zExDDDDDDDDD6MTvBZY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F+ItF+IVxdXQ0V0aYmNz2huIgvJPoyZy3zMzJ+4YfsZ2zvmZmfs4mJkxb7VifELVifEg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42lraW/Dy0f4fcs6PCELHiISeU5CByhq11imvUpaB4czM8kLuYveMuIBsAdsbBmEFjZZ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SdRZ1Vlli4W2vBvSC6FxOSQughaszlTM0wCqdOszo1z5eufL0y2utEdszp2Ww0itXdZ8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djB/BxDM/wAzPrz6M+jE7iZ+0Psfr0CfsH0CHbxEOCRP2DGHIa+1q6tF7NsejkIXnIwm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pE+coi6rTscKZwWdNYaK4dNXDpUh0aw6KHRtDpXh07w1NOBmIttixdbcIvxExddSYt9L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POFzOsZ1jOsZ1TOoZ1DOoZzM5GcpynKcpynKcpynKZnKcpynKZmfv4ldrLKtQTA85zlm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ktptpnEmdJp0TOm0FbCV321xdahi2VtBifth6BnYECc/qPfdELk1EThLEKwMrejDQ5hU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EtjvkCCcjMtDY852QWWTk8yzzSadK01PxImzjzgX6dDXl17s258iD7eZn09/42PRmZ9G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gZyImRtnbMztj7A7+nEz9zjkKYpxEMIggM+JUdWnRWDgGE5TkZk71qGazisdzHeO4jEm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5pVoK0irCpEtuVB8ze8p+Yzv2naZWcq4eiYa9OYdNWY2jMbTsIUImIMiLqLli664RfiEX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wZj15mZ2MNdZh06GHSiHStDp7Ia7BMH/AENVNjynT8B2nbfJnKW6Oq2WB6XWwQNXOKkm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BAvGZM5TkIDD6BBvzauCxnmTGJxYO63OsXXQa2ucsQNOcLCZ9HHMwJgTAnaHExAIRCs4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0U6q8JVeqZKrwVe0z3hg8wfcG5Bnf+Pn7mN8Tv6AZ5mBPG2N8GBpnfPp87HYbZ+2Iw7r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ymfEKTRaL3EXWOIutEXVVmCxDMgzExMTAmBMzJ3DETzMKJy3FRhVRGMYtCTCYYYTOZE6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F6NkbRmNprBCjCY2HaLqLVi6+0RdekXVUtBgzHqP0htWiz5+mJaLF5TMIUw01GfLVQ6N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JdDp7RDVZCrb5mZmZmZmZmZmZ2+qCu0xdNeYNDfB8PeD4eINDUINNQIAqzl9hRNbSLdM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jiLqvqFqNOxmDv3gLCc4rCY3/QhY5LmcpmWw4mBMD7GZn0jydj6K276hOqrcfl9F/Uq/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mZ+5mZ/gfrHrwJjEJnY74njbM7b+fRmZ3E7GYmIYNx6x6n8LPMU7GCW1i+l1Nb75MFjC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1kGqQwWoZkH0HMzLbTyruGFsBiOAXflGzCY1iCNqaBG12nEOvonztBnzNRnVQzkIMmV6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IcCEBo1KmNpljaWGlhChG4JETU2pF+INE1tLRWR5jfCzC/ZztmcjOUyJ9M4VmdGmfL0T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5TTz5XTz5eidGkQJXPpmZymftYnGcYFmAJmE5T5CshtHekNl9cXUrkPW04ZnHB52CDUd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47ciJzgcT9YyeM4wo0uVs9N503nTeZnLfMyJmZmGnFpgjbPqxMbV2ZFtIefDq2rqXy+52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9rHrHpxPG+PVmZ2PeETMBmdx2jCdxM7eJ52Hbf/GDvuIDguMjxKzPEraHsYpxPi1GQPs5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WGDVpOshnUEYK0asiZZYLiIt8FwhNbizQaKyH4NozP8Awenn/g6J/wCD08HwTRxfhOhWV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FpynLbsJyXfAhrBjadY2ljadhCjDfxK9Xckr+ISu6u2Ef6HExMTjOMxtmZmZymdj+MbY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FbRtHaszqK58ysDI8Nc4nkGsEF5M6yk9tsidjPq3GciwzKtAJ3mRPllnQSdFIKEnQrnRr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OENYM6YjUVtH0UamxT0nnTeU/D77ZdomqT6po/hN2oW/4DZWoS9GT2LD/rsejP3PEzsR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4mdm2EBgMAhh9HiZ28bA7L6PMHhxKj3zg44xT2gi4ZdTSaLvvZMFjCLqCIL1MHTadJTOg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05wmBMD0rjNhEZnliaiyL8PtM09PRHpxCkahTH0sehlnjejWW1ythcv8AGxMTEx6c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e/nfiI9Fbx/h6GHTaiuda1CmpqJUKYEgTADvOt35oT4nLv2O2Nw7CdUzvO8yZkzMyZmd4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5gbMIExMYldx5Lq1ePVWg0+nHPl2V8TWWcX8nwNj4H8DEO2TMzI2J7zB2Mz6e/3swfY77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59XmdxPMMBmYvhTG9sMHoz6PM8beCO+yywYi9oxnurQ92+lgYJ8Rp61A/hh2EXUuINXF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15mYCZgwuFh1OJ85Pnp8+INcsXWVNAwYGECPSrS3TGLor2lPw7ErQJLV+/iY9WZmZmZm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IVmJj0iYhrDS3RVvH0DIcaqo/NYldtTQL34QDB5vnqAknELssFwgZTtgzqCBGKnlMHGBO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gIE5jOFgIgcTkplgV1uW1qtGtWmUXabPzWlh1NEs1lQAte61fJ3MH8TtMfaP8D97eZjb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mTM7eJnMIMzvmHEOwMrME8hvX49R8TOYJcIs/SH6f2wLqpKxHBi9p8R0/Rs/jZMW5xF1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zzMbY9NPHFzExoxjGFpnMWt2i6LUNKtDqFNdbgcJw2zMwGLGHf72ZmZ/kCCHxL7RWKXF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EelWlnw+sltJehF11ZTUVvFCmY747sTGcQ4gZxOq0sB4dfp6P5jEFzMGteGw46pnVeCx5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tPmmEbUPOs06rQXPOs8NzGdRp1GnUeaLJRYfP7hg8D+ITj+GIfsYmN8/bzM75nYzB9Rh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WJCIdhB3mId22EfuMdx2iR/NZ72jiasGZ4RlW1NRSaLf5QYiLqHEXVxdQhgYHfExCA0f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S1lGloiqizMzMzMz6MwGAwn15mZn/QrNRYVZbcprWfjp9QRKXFgxuZjbHrdQZZpKmj6Eo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WVcuO7TJCq3bqjjc/G2wjNdzAFzORnKZM6k5idQCdaF5ynOB5z7cxMwTtMiaQY04n72/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Hl6yPuZmfsDE7TG+JmDY75nb0Z28QGZ9Jhn7BiSuWDs3mCJ3hEfYQQ94/eA+jMHcNABj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VXnDVnkvsmtqGo0384MRF1DLF1cXUKYHBmZma2/gmn99f3MzP+qWak5t26KsUIQVW5mTn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2MMLTIjpW8fSrlk1CT5idVLAAMHBsqpr1GobTKp6dYlgBICSvTrdZ8R+G36Kym6tW066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NpFLJpTNNoEdn0+jprrqoY26PTqqNUgZlnSSCqsQdBWfEE/Q2H3Btj0Gfr7BidziYmPt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04njbzMZnjYzM/TbCIZVGHZ4YsSfo7AxNrIJnbMIi9i44nzB5MPnTtmWrg6Z+48qODa+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kQXuJ800Zi76f3r4/2yxjlv1++MxK+zI/GH6wHgxO3pxOM4zjCsZIaoyMIdiA0s0qGfLu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nmMsse1uMxCsBZT1Fumno+XGj12Xsal7A1SObQleos+lhyr0YNXozLK+cOzHAEaJ9wfcz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Dxtn1Z9ON87g+jG2fR4nbbG2Z2mPSJ5h3EMbZDKjP8bRt+0OzwwRYssHaLBGHcdxnjP8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jkoyrA8kE+Mfm/0um9/6/wBt+m07CEMJmZh2reAzIsD12VFNRiV3Bp1FgIMx6SIROMxG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hUzEVuqNUM6v9ATEWovGpKw9poCgd6xciUKhf6CjRbOeg1dvAVNypq87eJkGf5HzLT9Q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MfzM+jvtmefVn7OJjZtllJidxbG7bV7PD5ixe08xx3XuRlTjJ7Y8iedhDG7HTNzS0TTN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+l0vv/297cEXUQPW8ehWjaciOrDYQNxgaJZHoRoQUmZXdidcmc5yiH0cZxhScIVjIJ0V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UqvfxK10+nRfjKJE1Gj141x+krhtLquUaaqrig+k6JyU+IXcn+FobdONIcfKw6SNVSItG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u/PD5H8HMzOWdh/Mx6Ad8zlM+rG+TBDAd8wQjbOzCGCUyqWx4Oxrgjxtl8LswmO5XK5I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4NYOQ9rA5jqHDKUf/SaSfr/aiaw/VBFtZYupgeuyNSpjUEQowmcRXzFbEBS0XUcJiL2n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zOQ9B2KQ1mcTAM2p+UGVH6qvqNemR11NXSL2fNaH/K2afUcpczmvR6c6g6jR2aOa5cX/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OihKoBEHf9mag/1hsPA+3k+sKB6T/HGNs7Z9AO37+0PUJn0sNqj3qMcdn7GVmJ3DR/MT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ygxp+piDYxh2mmfklyzTmfr4qvHV/wCk0kH+2WXnN3o44K3MsTU9gyNGpUxtNMMszEt7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9UI+qBisXUGJephKzliBwZmc5zlBBNRxbTpXvny7U2KejYOlXY93Wt0q/wDUr0vVu12j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JY1EOoe9fidP9PSXBIGzBBDaik6moSmwWQe8zUflX2T9fZz9w/x8entCPs42B2z6cxop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22SUGfq0dzF80mOJZDEiw9jjsz59PiZg3MMpbg7DkvsdDkfGl/pf6MTSxfH+1HYeT61I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I8enMZSsrfEKpbLqumYR3I28QdyjsrPfmCwgaewMMCcJVnOg0Rq1LXafJupK6qwciyQWT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7kpZ15qfgvUjfB9WSvw/UCkaPUCHQ3Gk/DzTcOK7L5+JLix/d8N9o90t/Kvsn6+3n1Zm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/wDCPeCYg7TtCNhG77nZZTF8agd/0veU9o3iwQxT3SYDhu42zPO4nmDYxxtpG5Jcs05n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x50/tH+1EvPGkfaxAMRbrFi6lWlnGdQxLQ4voIiHvnuJ+p+/84rFZ1rIL7JQeFp+I2tP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NRY85GLYwg1VmPm3E+ctg1tub/impqi/GNRD8XvlGvuuq1ahIPqO3xUf01sE+FHNI8y78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/h42ztid5nfEx6gYds752GDMbZ2Gx2MMWUmVdxf5MXErg7q4liwSuMwie1tl2Mz6P2Y0M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U8XGGDKa3/0Q80ez9f7QTWn6fu4mIj8ZyqaLiNSGjaaMjLOUzP2PM/cwIPe1fHZszHaEd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pVhbr0yFqsnRefDlKm3pWIvbf4ivLR8cn4WMVfuWd3P+0xMwH09/sD0GHvPEVtztmGGG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37qMEeMPpQcjyxt+mGy+RGizMEO2I0aL2Olfkti/Vpzlfia8df62sVQ2rAnzjwa0xNXU0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e39f7RZqjm77A+zmLawgvgZXD0K0fTER+SkNP0POO0rObb/ELDBM5TMadRxOo05nOrZeH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9jNVaveDbUjlouOJ8PH9L9xvf+/9R3+1nfEwfTmZmdyPQNsdiJ3EBinEM8T9kbGeYYfN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1xZYOw7GwdKKYveKY+wiwj0fqGNGEx3078GtGRpzh/ja41PpLS3UQ5J3xEZq5VrJ5/iV+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OWxMenH31tYRboQjh9Iph0zrMMpVhjtEPe7uSGhRzOnZOk86VhnSsnStnyt5n/j9Q0/8A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E/wDGXSvSvp21w/69CMUGmYj5aW18dOe8+HfiGzD6/vY/mZmf4JnaY2xMnbE8bYg8kzEP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Yd28vKT2081Pt2SVmeUOONnkeavOI3iCJ4O2Z5n62IjCGCaZudXtf42M0+gmXW85j7Fd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dUr/ANqJqDxp9GP4nJxE1LKV1CNMK0fTKZ8rtWD0eJnEzg06bTpzhOKz6ZlBOpXPiljr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3PKmR9NqCYMs1+nKJpBmts8/hPdB5je77g/g+IGz/OzCIJnb9bZ3BxO2xhgMzCMwdodz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bIcRIks7xxskXvDG2XYwbgZPjZvD7aZuL3ia5ep8NG5mqs7/AGsTT6nP8KmV/wC1E1rd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ImpYT5gT/FNTcKhqrGjWXida4zqWzk8+qO3BX1DiJqQSBhviP9kg7IoiuKqr7MxiREtP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H7T/ADjeZ+/9Pn7Od8TxsJj053Gx35TtgDd9lgaeZjbEMMr/AC6bzqfbtVF7RfBlkbyI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42Pbc943iLKz1Kal5oO2xljcEH3dPdx/g0Sv/arL7Oeoz9nH8X/G9voJmluKkTExs68h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+JnPw5PE0+HpfVdRuTmfVn4ax6uuQ/O/Ce1n/wBI3n/cY9B2zMj0j0mLOMZdwYGnmNGh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s2r7RACAfq/biOO/7Q4n6aGLs2wEaDv6GGw86ZsOn0W/EE6eujSnR2a634h8LOkjJx+4s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miJ/tbX6dNZmYpg3HqxMTP8ACb604NKa+LcjOZzyM5wmHbjGHL4ZXMTQ99LoxlsYA7nS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v9wffG/2h9GdzBmZnaYmPsD0KexjLMbCDwYYZZNOZqPxbVDkcjgG7giMI642UxTG7xhFg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w8OynBbuPjabP40tYp011YvpxGGD9pfM0tvrHrXzQIvj/Ziaoc63pKw9oGitMwH7PYzH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oIbQANUhI6hAS4xxZWMz9nyv9jV5nwvvRpe2pEAlH5dWMjQdtS/mNsZ+v9jn1Azt6MzP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J32YRo/jSH6dR/biIMnxKvYexq7EeLBG8iVmeQ+yR4PCw+F2MHtaMNhNOcr8STn8PlK8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Z7vu0WdRPSPWnmgQeP8AZrHGSRGrVo+mhV0nKAzMDTP2sfYPqpFLTn8PEXV/D0nxXUUX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PTf8AnUg+Oz4jqDqdOvt/eRzq70jyBmfDOyoOOsGydrdRNIv9Z9m8QweP9yIN8bZ2x9rv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DGmkMt76UeFIrVPciyyKYrRu6uNlMB7N5/aRp43WeIfK+COzbCUthmXnUZomCa8ifFNR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drfp2ekeuuUQf7QblJgiEAyzTgxqmWZIgMzMzP28fbbuDX3NX0uP+rX3p4ThD3pr9kI7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w732HHxIeYPcU6iuq16U+39HxDB4/wBNn+JmZG3eZ9OPQDD6BHXZDDGh8U9rl+vTpM8j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FojdoIp2xF9C+1PPmcYIR3YbrNK2ZrV4azWfi0vx1fltTqjqLWbP3Rvpm5VegeuqU/7o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H0+J3EDTOwP28fZX6gx2HipBjic8TEPGvgzHotj9aTtZepGo74+HH+vqxj4piCVqXc6n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43X/AE+PujfsfRmDcieNszOx9AmNyIQYwi+R4fzD9NulbtZ9D0Sv247PDFlZjCONge+/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oYdz5MWac8X+Nrx1+r9n3130p42+geukSof7QenExt2MKQiEBpZQIUZZygMB2B+3j0mV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suVax32qXk4rMNDGHTPK62V+NXIrTOmiW67+76giFrX1NnFbUA0OmetCsXY7L9vP+qzM/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JiZnad/S+1Zlo2umnM14w6RPGcwxoJWYTHWNM/UJ+gNx5UYnbI7w+dnjDv8AoRDPjVfV0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HDegeoSmJ4/2a7YmJj1lZjEwDHoBjUlZ3WcoDMwfbx6Md/lbGnyN0o0d1dp0N7P8hfB8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OqnR1E+XvldLqzaPk/yYETSqJboqbn+RoldWnqjU6YRjpGr6OgSL7m7Odx5/0R/gZ2x6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GeN8b4xuwiHue4by/ddKfp1v1JV3ZfasbtGGyGBp5DT9q0/UE/ewg7QTzBDH8xYspxYn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ZUc1fZHmmDx/s08fc4QqRsyKY+nnErA05TP3f2fD6q8VnW6qDXamNq9RPmbzDdbgai3J1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x1SQCkzXOQng2ZMrGXYAPidop7PP1/Cx939bZ3P8kHbHrG/Gd4p7wj0OIPKeLPJ8Udnu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bVmZ7P5xB5g2xsIDF7kQCeDHhHfas4P/ACfTclH8Bd9L+H7KeaRP1/sh5/X2MQj04E4T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1JE7iK8DTP2gi57CNYqzr1w208jYJzWdRYLknUSclyHScyIvcGsGCkRtLNQqVzxHH04xP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Dxsf9GQ07wH+SDO0xMTExDkQN6MQwbA+g+a5cIIO19nimCeBGgG1ZmZjdBsINsQeR5ij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EjINRpSprf7676P2fZr81D1H/XVj04+zj08AYVImI1SmPp4VImcQNAd8+n9p2Nw5PiY9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OYWfNhJRqQVbU1rLtXZZDnLkzoddV0D54shtPJlPYedj/AHozD97lCZ5n79edszt94Hb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OxExFn6MzDLBKzLPA83djZKYNzM9miQGGMMT9LPE87iZ7iDsT5xs3hoYIspbB/5Jpelr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aplQ/wBonj+DjcrCh2Kho1EasiZIgaA7coGmZmArAFM1BWt+sk6yTlW0WpY1ZEy0tewF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lRwt7jAVmSy3gVtrtS3qJVXq7VnXN6xfMbYxfvD0Z3x6B6MmZ9XeZ/gZ9Y8Zn7zt4nnY7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CEb2DMXsc8l/z1X4mORVFjQ7cezeFbEDZ28gedl8QbDzBAIIBPIs8tssrPf4jR838NWY+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+zQJWO32sf6hBk/x/MNcwRs1SmPTiMCsDTMzA08wEzkDNeBwO2IIttixNSYb0gahpxSDS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Ag5cdPd06hoaWOooZNQlDopXMq6VaT97mD7w9R9K7+PX2mP5Od8eojYQGCMMzx6OMsGD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OaqYI3ff/Fgdl9Q2Ex6F8DYSzy42ErMobv8AGdN8r8Q++u2j9/2aBE9v2ddrq9Ifnr2bR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O3rP8MoDCpGxRTHojIy7djOMHJYpJlw6ijTzoLHphDbEHIrditWH6WZ9VT9dga77ATqs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SWZWNhy2DsYNz4Hn72fWfQe8xj7B/kjfGx3EI75zPE/YMDQd4RB6LO8QzU++32afxV5A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1gMzBD5E/Yg7eldwJYI4h2XsazPj+n+Y0I++NtJ+T7AlAi+Psa3Upo9LRY+p1y+dL/cH/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+vH8TAMKTxOxj0Ax6SJgxNG0XSqJbpvoz2GZ+zxIegs3y75VI9QM71mrjaRptIYdNUDV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MLxyQCXOVHJd02MPhfP3Rtjbv6T6D4Pox/Oz6MbkbkTGwgaeZ+zBGnhtT3Fnt035KvK+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7DcnJA752/Xg7CNGh3rMp7zXU/L6z74mj9/2F81D7Kz/AJHqutrNBXxqQd9CnPUH/SqDO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mYDM/wAgoIVI2wID2yywnkieACSRFYQBYRMfVgGOmRQoULVUR0K50Eny9U+XrhoWJWVL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O48j7o9GZmdtyNxM+rzsfRn7OfTn7B2BmNv3+9wZmGEbqdiIYJYJf7W9tH56/K+GjQbf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7CCCCDyT387DYQxxG3Qyo9/8AkmmyB98TR+/7FXvqH2UldLarWEYij6tFVwT/AEviAZ24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7OftYmPsFQZ05nBdvp5cRwlKqikHFZATj1GzwlFfWA0gny6QadIEAnGGYmJxnGZUTUWI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bYEPpP2sTExB/Az6D6BMQ7A4nKdjCPWdmXYbMNmlsbxV/cVeV8QxfLGCHzBsNhuPT5A9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UGo0xU1v94TR+77Gn99f2VPezS9JulNNpu/+lrGT6eMxO85QerEx/FOpCw3q0vv5MVBH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alcWezTXV1J1Kp16J8zVOusf4hUkb4osPxFzD8Qth1t5huuMqr6sXT9L0LuYvj7+fTiE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PHpz6QYR6AZnbsYRMztMbY2Ow2by0s97RP7qvyI0Ox3EEzBB6B2OZjM/YmYviL32cdrB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5JpOnd9/R+fsaQd6vtcgRhP9OpwCYeUyZyhbuDmfoek7gw7gejP2cejEc5Axx+H6QknI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mWHLMeR5VzFOL7KkYu0wzTjjYEzu06UWoM9dCCciRuPOxg2P3Afu49BH8PuJn0+JnYTG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GDOMK7LtjdhsI0aEZvaf/wCuvysfYn0iY9K95mCZ7Y28QeF8jY+Hh3WVGayr5nQL9/R/Z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cNrW4JVqFaLM7GHvAcQNmcu+Yd8egegHYTEOw+23aaSvqN15yLTOShwLrzxbsmZYMW1c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EJi0wLxg4xnrlOAOOYwAGx9efuD1n0ifo+ntMZ2z9jPrxDsJiYmNgYjAzEIhU+gQQGeY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ZiHtuY8r76hz9X/+mrykbtsYDMwQLDsNhFHfwYIJ3M/UHgeQd28HdZWZQ3f49pfl9d97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7f8AXiXtlyoaJY9RpuSzbxMiNsIV2EJnKZhgaDHo4w9gJ+zMdpj7VVT6m5aBWq1ARvqg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0PaBai4bSrD0zP6aw21iHUGG5oWJldDPK6VTa+2UEk7H0HYQ/cG2Ptd/URCNs/ZxB6hs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RofRnEDRTsdqpYN2GxjeKf7iw/1P/vX5WP4MPhdkhOB6Fn6/ew2EHaedgJnZo3nYRZS0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97Re31iUj6R4/wBe7cU3KyrUukWwOMTEPgGZ7HvBW04vtjMAmMzG3idSBoTO8O2YGnKZ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0SlUUsztmLkTUXAE9oO8PeG3lc9fJ+MwyjOx7lKGaV6cJANvMsKJNMeU/cPqEP2zBvmZ2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sD6szI+wCZn0GYnHYGKZnswEAjLMHdGgbZhKj3YRhBsRP08q/uLvep/qp5WN4aEwTMWH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MWDxmHYdxnd48O6xD3pIYfENMdJq/u6L8frTzXBuP9YJqGy3pwVNV2YpJmdwRCxWdWZy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GqLUZxM+qYycYnIbccwDEwc8YJ2mIN0UsT2AxLtTxgILMPrHnVXZlP5FAJssEdv6KqZw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OJmcwGbS02BqVpbc7jwYfvfqY+wPMxD68wiD72NxM74zMbGCI0/W2IRCNgYhnmKMQSxf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nT8qxI8c7CAbL4zsO0zBtmA4g7zM/Q2x3B7bHw3h/B3EBlbT41pfm9ED93Sfh9dIy9f+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ykq1Qgw0ZYUgZkIdWniZ2xvgR+0Vuzvg55DDQclmMmJMzlCwhJgaLgwzniI+Vzgcu9li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ztk33YEX32EiJxB6Zc/KuQlSofExt3nOMeRW+yo/MdY759Q+zn0DxufUINj9nxPP2Mbf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bLF8MJ4iNs43UwNFMSeRYmwhlsbzqxyqqP8AVXykeNBMwd9v36BM7Ad9h5/ew7bDZ40P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af5XXfbM034fXpfdX5/1wl7Zf7AhAMRnqNOpV5jMKjBSBuwMDTO/eGETjADMmDkZ3Bz3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eIexzGOy+G7xgFDMXbj9WJqH4geYPK09RU0yLO4mTO87zg0KmFWgpaNS/IUPDpjCpU+s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dj6B93G+R6QdyPSNsdiJiCEw940EQ7Ms8TMPcHdTFMWIY4jjB2s9rQ+3TL/3K/I8PD5g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hB3naAxfOO49H7G4MbuXjb5ixDKzP+R6fq6X7ZlH4fXpB3Tz/rrX4J9gH0FQZXe9UruW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ikwWTkDAfSQRA8DiFQ07rPIAnAQoZxnGcczjgg9icC1eVNaxRGMNbMemZ0TFpwaXRaTZ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+aoh1dM+eoE+foh+IUw69Z88AD8TSH4mI3xDlKrltH2B9wQY2MI+xmHYfYzudg0yN1O+Z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gYQEQiY3UxlniKYkxHWY3Ow2QwQeLRDDG7h5macY1VPn9PD5iCMfqA9KmDucbKYDvnbO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+gRDEMQC2rU0nTan7Rlf4vXpR9KeP9de/N/sHbHeZ2xg16jEyIIQDOOJgGNUIEInGY9G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TtOImIVhrgHeYEI5tQuRenSuewIraizJtsM5NOTTJjZMwJiAQrOM4wgbhzxOBtiV9lq1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+oblf4OINhANxuMRVhWeJn0MJ4KtEbt5hSeNjCMT95imIYhlohGxlvkSv8tUPh5+xP1+1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wg7Qd4O22e2wmcbtH8t6BBEMobv/AMm0/f7Ri+z1Dzpx9KeP9YJqrOmg2H3xY6SnUq8z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BxAZ+iTgPMrCMwqZUmIxwdd/TNhL+vPoJ9H7O+Yn45XaySu1bP4Jg+0PQR32xP3D9kej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B4rQxlnGDyJjMZdlMQ7OswRswhGwMrMSEZDjufJluyn+tXD4t2EzsBn0DwJ33EHmDZZi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imVNL6xq9KylLPtfr1L5qHYeP9bqbDZaGgO+YD6zAfTiV3skSxX2zAfs8QYa4y4igkAs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E6kDRAEX4hqPmbj9gQn0DZfcfO3gV/j28Gs8k9X69GNzDsNjD6xMQid5nfzMT9esbEdo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kxCNswNBiFcyxO+YrRGmMyxYsxGWFcbKcSt4p7XLH2tjSw4tTy0s9KePQIINxBsuBO0H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b0iAxDKDg/wDItL0tT9ke711+6v0/r/UW+2yrEZZkiBoD/BIxKdTFKuMerEA9BWZKE25h7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WcBNOnf4lrOq0MMz6MGYaYaCuwg1WTo2zo2TpPBS5gqcM1Z3zNOcrvpfxfbB9Q3PrWCE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PQu36IxvieNlMVu36YQjYGI0IzLF7yoxczGQyYP7IzCsYY2RsSp4fqWxe7R481HvSNH9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jtM7DvMQT9w72RvSD3iyozW0fN6EfZr/ACH16cfXX5/1rLnZ6w0sqKwriB4GgMz9keoi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NsjdfURmWpiccwMRB3UkiBzjXak8VxsenKNMmDTUJZWsr0dfCtallzDqM0x2tcsArAcj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8s7hhiNtQ3GzfR+z752G5h9S7n7OftAxTBDD6MbARYRD22xFgMYR1inER4jdmXIcbuIY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ZUwxpqvdV4aOfQsHg7iDYQeP1MwiLsPMJg3ePD59IMqaUWd/jul+W132Kfyn16UfVX5/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hAaMCs7GWUx653WK0Bmd8+kfYxK73rld6uPVyxM74yHQiZme/HMwYZmVUWXSrTV1xioj3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VTFjvxxLnLkNxLLyme/JRBZiG/EF3KMwAcRhDtW3KuGaL2fcx6hMxmz6xB4xG2xBufvL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4gMWfrG+INmEcQdpU8RsxlzGWcZiONhKmitkahOBaPNUJpj/AEzH9Cz9ekQGAz9CLBB2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zRofT+5Ue6nv8aqN/wALH2NN+Y+vSCV/6y5xVVXdyKPEeBg0erGzKGltOIy4isYDAf4J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uNsbYnCZImZmZjVq0NE6bQI0wXcLXVX/AI26qznhrplAfmGEOqIlNxl14WMWMXwfcWaL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g01pHymonyV5n/jriP8AxNpn/hmh+D4lekRKbENTzRfj+7+/QNiJiY9Ig2b04/gLFhEM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RljLB2lVkVhCMwpCsIjrAYDg1PGAsSxSheakZGgOdOx7H0JDvmZgiz9CZn7UzMXvBiDtP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CHz+vQJXFlLmf8g0Cqnr0f5vUPOlHZfH+qE+L6rlbW8rtiWRWivGUNGUjaykNHqIncQN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jV6hTFYH0cp5njfvAYGnOaenCppwJZlpZo+RGmInyqwadJ8nSA2kpi6OtT0apxrg4Qcc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blAe/PubOML9QBWmtrLUfrRfh+8fQu5HrXY+gejH2yNhFM/TDYbHGw8iGCdpjf8AUPeM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RiMIwxshlbTUV81slvj4Yf6Ln0CCH1CDYeYBspn6ghMHeHtDGh87fvf9ocFWya2jL19M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43HnTjsP9XexWqxO/dIjyuzEqugbsjzIMaueIQGllOIyzJWI+YD/BxmKWWVagGdjtjbvP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FTEsbkcdjMbVJiMc74hIEutYQdXNIOMgQMCTiMuY3afWYjESz6oqduPZ1yh7TR/g/hDc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/cMB37b59Ah2WKYMRvJHox28RY0U7Yh2GxEKwwdojQEGGGMI4h7EStoGzNbTkNNAcWGH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gYPE8iL5zsIfGd2jb477cpygaV+acStuJ/wCQ6Toaz1aHzuN6/NA7f6v9anSLZL6TWWTE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r5itEeMoaMhGz1AyyvEK4geA5/gDbESxq5XqFfbMxMbHBmJ2nAS1oBDtiVVcmsOzOiQ6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vILqUDf+QrEbX8iNQuRrkWfPrDr8z54z59o2ueabuFw0GI01a8btJ+D7Q+wNyfUYvkYhE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DY7Dc7LtXCIfSRBP3Fgh9HaYmJjYbCGMJYJ4gMRpma2jjKm43g9tx9ldvAEEEUYi+ZXG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Y+IdhBFlRmZr9N87oCpVvRiaP0Den3U+P9Uoh2tqWwarSGuMuZkrEeV3YlduYrRWgOY9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GSYIgeAwfdHoxK72SV2LZ6MbeZxnzs+cM+aM+aaHVPPmro72PBbYIxJnaFAZ01nBZgTG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9S0LmBcTECz4qgA034PVj7R3G5+y3oA2PqG2INsTEM/amJAOzLDsDsPSpO2NjB5aeIphm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jjuIh2buNdT0not5LsPtCCA7KYNhPJWHyR3ztiW5EDmFpn0g90Mp2obB/wCSaMCYmJiY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BE/1Q9JAI1eizLEKwqVivK7MSq6JZFaK0IDRkmI6BpZQRGQzJWK+YDsDM/ZHqwQaNVBh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GZ+8AXbT0dFFxCwhcY5z4gOpp9P+H+Cd8TEPrTZh6RDmZ7eseYsMIhgMUxTB3DiEegQw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EQQeMQj0GWjYRDtcodLFOmtrbksXYfYHgQRYDFg8Z2QwwwDZvpjnMI3xsRuspPeVnjPj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9vq0w7r/AKpB69RpVsl9DVFkzA2DW/dHldsR4rTzCsZDs9YaPWRGSLZAc75+wPXjMV7K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ZG/KcvRn7udvg1XGNYGH0ztO0x9Rp6mn034fuDY7Z9Jn7PqTYxtxF2InH0DcbLsYRskS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cbZxM7CfoQzttnayN2gibNNTWLFpJpcRfQPUIN1ngHYyqNsIwjHIMdY0DQHc7CIwQX/E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p/Z6tIO6/6n9/YsrDjV6MoSMwgrKrYtsrtiWRXgMaYBjLgkZltMZYMqVbMz/CZQ0p1F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zMz9+io33cOK4hbE5QsSQs0w+krws9GfsiH1CGYmPSYsBhjbiCDcbGDYwbYgh2MHaVnM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Adh2gxjEIxsNjsJiNshgOxEI3MsgMXZpZ51FYcUNkL9oRdhAIuMEYlfmJBgTIh2aNOXZ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znLMNgWPdZH5MfQO8Wixonw25pV8KE1VK6e30jzpBB/pxtffal1GsDRbVMHf042IBmr0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ivEsxK7YlkSyA5gQQrGTG1lQaPWRGGIl3dT/AA8d69SyRba2G+fuZ3M+Fpwq/wDmASDV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S/Rb3v8ATjczPoMB3zuNz60MMb0CAzMb04+wYREPdGlZh7hxCINvEUxhPE/e2YDs4hgM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INn8mW/03Q+kegT9AzyYDAe58IIg7mLOP1e2Bo0YRpmGWrxTkISZ5nHY4MNcGmcxdE5j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Wa9mYWXQXWTXNzv9K+dKPpH+nERgC6V2jUfDyIljVsl0SwN9jUadbBqNM1RZQ09sRpVb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5hE8Q4MtozLKe4JSK+42z9/pg+gfaPpqXqWcyBzsn9Qzi8VGiJwrA4J8Tv8AltKvj7ON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2G588fSZWdiIRusXExGHpQzG49JgiGVGAwrkMuIV7iCCeQ+4O2Iph7jAjQTMzDuZYIw7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KaT8Q9A9A2EHmKMxVncQEGLFafsHsZnEDZlixu0zFHfWLnSenGwZliarE5GydOaYB9Xqt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YwbUemvzp/A/0ogn6atpzdJXqpZXTqVtos07U2Zlb5+xYgcavRERhGUrEeJZK7ZXZEaK0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1iBpZVicYr4gaAwfwBsfUPTn1aOjoJmd53nKV4AXuXQtPimo+Z1ie374PqEO2MwjB9CH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jD6F2Owg9BEImZW0reAxxmWDYGCLGE4zEG43bYNOU87mN4cbDaz3QzTnjb9obYieR2mc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jexczOJbqcTuYBEHYjnX6yuwJEXUHCfWRpmI0aHTNq/7nY70+avH+lWO4SVurCEAx6Fa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OMps5Cpsj1kZmr0YeWVtUWTMBKxGldsrsiNFaDZkBhTBIBltMI78VA5gFXzMzMz9wfY7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DT2mfKWz5V58m0Gjnyaz5RZpdKnUxOMx2JiLyYd5Qnf4tqPltIpwK/x/aMzAdzFPpXY+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JxzG2/WwMbYQD0sNllLRWn6tSHtsrRW24xhMdl2GBP1DCJjYHY7GOJ+12v8Adna7s69/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79p2xyivAQ4wYsXbM8zE1Ny0h3awiKIoixJq14an7GIVmIL7lnzNpHc+rT+5P9NSvKarR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KVW1W3uoVxar0HSnLVqV+1fp1tGp0rVE4aEFJXZEslNsR4p3IzGTG11IeW6YxdLwY/QU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Eyk5JOos6k0p56rGIdkjNMsIOUMzsuWYKa17mcDFqJhTjFHFKR2qE+Lav5rXEyr8X28T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7Fdu8z6azO0b0oYpjDMZcehYRMbJMbHZoZ+62xEaK0bvHWFcbKZ+wY2Jncz9bPtygMyJm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qPEBlwymmbNXpzMzMzMzMEErImRMQGA76nUrUMs7gQCCCCDz8TX+p9vGw9WmEX+B8TvN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XaquuHVu7VakyrVw9K4aj4eVlbtXKrYrZ2urDrp6ClvUi+PXjZ0DjV6KHKwpA0R8Si7u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Y6TGIQDLaZZXkZapktitn7wG3GDGX86Hvq++TMQtMEzG3GMpnHE0aqql0g4md5Wzhrio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dZ8v8MAxtX+P0H7DRDB9owwiD0CL4MYd90gmI49C+YRP2sU7Nt5hHYwSp4jQR1jrGGN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B22xCIfSYYYwh7EGP42Pt0p7esQCKJiYxFExFYiI25bAu1mwn6WJBBFnxFeWm+6PVpRF/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OK/fJAl2tRJbqbLJiDtFIgMS4iU6uMKrwa7KGqtzOWEN86sVi7eB9o95qtIHFtLVMQGn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Co8reAwNAQY6wrjayrMsrzGoIlIdIrZmfuD4G0/8ACQ/B61n/AIqqf+Molenqpfogz5ZR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fEFQzisTJhTJapTFqnSgrAnTzBScmol+OZj+jrLV1Gp41z+llfb/AATCe4Od1mIYfQd6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mBh38HOxGywQz9jZhsplLRTPMcR1nHuO0TwfTmZgO2O5HfHoMaNHg2s7NAMyr4ZZ06mD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TsYO0wJxgUiZxLdYBHseyCCAQbDYRZYvU0/3R6f3pRF9v863UV1y34jLbLLYARAfQpIn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wgamyKMC+ktKtO5ldYSY2z9nG19C2DVaQocwricjKrcStwQrRWgyYoaFchk2ZQ0eoiFZ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HoOopEfW6cBtfp4fiVEPxOqN8Urn/lFh+KtP/KWRvidph1+oMOs1E+Yt49e3H9QnT4pq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2YXSyte/x7VfL6Rdk948fwmXlMQHYb4h9SnusMYehDE2sExt+x4h2UxDCIV3Mbap8RGi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RE8T9n1Z2PqbZhvYO00VfdGxLM6fVo4cfYUwGDvFOIGEt1iJLLHtgEG67CCCCLK/OpTp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0eP5b2qgt+IoJZq7bPTjYT9jYdoHgxM4ldzLK9ZEsR5jYj7roHGr0cIKHyA3eqyJbE8K8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yQjG1lWYy4hEB4xXB2z9jME7b+Ce/oMzFEYNNCnJiDKVJbixPEgE4JblKB9SDjPiGo+b1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Y/aG7bLsDsdvMx6U2MPorMEKwjG42MIgiGDww9B3qeIYhnYy5I3aVtieRiHYn0Zmdjtyg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IPrrPEBp8UX+sO0XUMILkM5A+nG3NRDqkEbVOYWZoPA9Aggggg8iCLPjA42Ag/wU80e3+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3WOLUfI+yD6uREBGy2ESnVESu9H24zH3CMzV6QNLKzWXXlAxWaY8m/8AnXf3S3MVoDAc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ZViEQjEV5mZmYPVj7PGYgQQ95V/RR72cV/ShuAhtnU5RFmkXv/yHVdDSKN9P+f8AhDd1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/qUxTDCId0OChnKOMxvQcw7KZW0PeMN8RhssqeVtFaHvLq5jBXxsRCJiEeo7L6GjTGx+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ZphviDIgvcT5l58xZOrYZk7DcekTMEWCDYeRPidXU0Qi2wEH79Xmrx/GLTvExyupAl1U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9Y3BgImPQMzlsrESjUssV+Q2x9zU6YOL6Gqbs0pJqsts/wCsjyq2V2RGgMznZlBjLjZ6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e6xHzAfXj1Y2xuJplydjmAQLKu5T6mqARPiOpOs1u+j/ALj+MwwUOw2PqMEQ7NiH0VmD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PMMMEraK0cRxBBGEI2U962imKYwyLUnjbM/Z9GJjc752MPouEXtA0TvMcW2P2xsNh5gi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+pXXg8BIK3QEH7tHuq/iEwIzTpcThMFQZwlTGuXVDF1UI2MPExqcTx6BvnbOIHmB6eUBm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dtqDjVaIqSCIM8TlCjSmztW8V4rQTGzJCJiWpyDrglYrRWgO+fSd8+lByIGB6A0VeKaJ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6C7HyNgnyjQaMmU0dO6D+L5HgjuBAdm8epTtiMvoWIdmjbDc7L5rMHgiET9xgIRsjSpo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hgnGeIdhsRufWZ+7O5IgEoTLfEaund90bDcbiCLBsIhwfiqcNZP3BkFbfuab3V/wSYAz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djCBMYmI3aVW8DdViXVZjDZhmAlGwlofTkTBH2g08zB28QGaBoVAiMCfvEZmp0geW1N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1FuIqsitFeBoYJiMuJmW1cowxCs8QPMwGZ35TmIXWU1taDS0GngphrwBVmcVmnpVAQs+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2IpMrxTVdabtQ19hnNpmCVe8QenH8FhyFcGx2PpMEXZhCJjetoJjs6Rh6DCNlaVvPMdY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RGgMZOUeuEQbnc7GHYw+nMMInSi0iU1T41Tn4d90QQbg7rsINwZ8WTlVx9OSsS+ZB9Y8z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4EWktBWiwE+jjOOxB2YSqzpm6rEtqzGXZhkZapq35AhXlmmhUr6h6OUzmYnGUtiw5J06Y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DVaQpMkRknUzVXZiVWcgrCKYDA2xEZNnQNHrKwiFYCRAc7BsgntDD3mnv6FPzDQWNxDE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YAGcVgTM6IjUYj/RNGP61lai/wCNanCZxMysHkBMSj3j+QR3U9hufQd1OIpzDGh3Xsa2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tgYhlZnmOkIxswh2ERojxWzAYRHSFZjbH2cb/omZ2ETvK6pVXNbULtAndf4IEGw2/Q8b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HeMMQbGCAlStszn16URPH3L9bTVLviVjRyznS66/TzTa+jUTuIfqg8AwnEGxYDbIhCyt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8o64MYZmDU1dmYGhw0tohUj0DZdm28TnKKhZOyxLW5TMztn7rKGGr0WYytWezBRiVZER5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DnZkhGJ5llMZSJiFcTLbfuWGVjLZyMzmpDWwORArFqaMKaJ0Z0+/CEGP3bTjDOwqrazq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iF4zzTL9Ig3P8XwQdu0MI2PpSfqN6EburbMsdfSdlMraLGEZdyIdhFMraK27LGExDP2d8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PYHdFyaU7KvauV4jLxu+6NhuNgIPIggOwlZl1XGxE4yyZ2MxuCVi2egbaURfWINrb6qRq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imATExOM02suoml1dN8IneZ2zMTEsXYym3py6qW18g64mIe8YFDXYGmYDK+NbP8ADqNQ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fQdtH4inuj5+ySBOQmR9jUaVXl+nasgxXgbiep3rslbwPA0DbEZjJsyhpZSRCPR4jHMU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WOCdBUxrE5R3hbsGlrHCjM0qd/jmpzO8QYOckCZEA5H/ABEH8kdoDMRoRMeoRTMww7iV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TGxExtW0qaeYyxlmNsTGwiNEeI85bEQiEbEbH0mHZodlGTUJpx9SzIgnxavpfFP4i+Fg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jVJ2lh7kQ5WBw0x6aW3EHnTe0eJ+vRyE1uo+Vqu+JaiyHLHbEVysSwGYmJicZRqrqpRr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nfYoJ4JCEVt05dXLE5B1xDCIVwVJgaGwznYJjbjDF9Bgmk/GfA8K2CjQH1soadITowDA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lZ3U+QTgq8rsldsVorQNM7MsIxtZVmdMjYsFjHJrqJnRaCvjvggaWvr3U6gpGfJLRtuM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p0pLW2BcQwLDto1JNkH8sTEMImPSdlMBEMMO6yt5nZhCPQRsJW0R4O8YQrOMIhEOwimI8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NjuZiHZoYIglYlfYgxTEM/5IuNd9wbiDYQCCLsPQs+JL9faccnOzLEsYFWVvR4ityEEX3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S/X01S34jZZNNewldyuup+F12y/TW6dvSlpWV2q0AzOE4zjKr7K5Vclsw0DbsOzDt2MI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AwdMHgZ0p0xOM4zExMTGw9Bn60/4zB41NDIabOQrP8MrkarRho6NWTh4QUKPEfBWyI8D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y7bBOyv2LtC2yme6aSro17+ZiahpQvKcMT4pbkr2Ox8YMCyhMLb5H8gbiKcbNtj1CKdj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GMsImPSIjRG7A9isZYRCsI9AMR4rzqQHPoO7TGxhn7bwYBF9tXYrFMEVu/8AyJOWn+8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eyT4j+ByTO4gXK+YRGWd8pdBgjYEqVsBglY71eP0ZdqK6hd8XGbNTdbMRZXEeVXkRb1sX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tDejxKr2WVXq0E4zjMSq+xIt3OAmcu3LILjHICNYk5Su7hGOW4zExOMxMTjOM6c4ThOM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9P8Ah2xlNTpijUXiCyA5/h36cWDUaZqznMevEV4lkR4lkVorQGeZiFczE4GLO8wYcRRy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ZVy85TM7zkRCeKsDmqvp0tbhTgt+8TCrCymFiJphzZZZ7x6u38DExsN/0DsdiPUsWcZx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g7wrCsImNsbiI0VorRhCsZYVhWEY3EV4rQNM7Y2/ZG52MO2Jxi+EgMzASYs+KL1Phg++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2OwizWd9L9Med5+z5MIImICVFdwPoVisqcGVMAl3xGpJdr7rDYCxKRczMXwpxEeAwNK7y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KvLanpb0DIlOqKyq5XgmJiYiuwldgMx9VnYl4fqnH0YhExOM6c4YmBDDsYolfZOIYWae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Re7Q95q9JmVahkldgIBz9o9pyH2LKw41ejxO6lk5QHBrtxEsitAYjzlA2d3JiKYvOIrz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DWriKO4wJxzLPpifU9FfUuvea63JioTLP6cAzH7RQXbTJgCW+8ek/wAHHfG4Ow2GxEPq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ohzsRGhhGZ49A7RWiGLCIwjLCsKwj0K0V5ygeeZicYRDCNjsYZ5AgA2E8RDiCUV9Wtcg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2HoaZzBEmo/tl8mdpaRMZ2MaY7fpLGSI4cbksRiYhmJxggg2ViIrAzMD4lWoInOrUJrPh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xWUasiVXK+2JiYmTPMx6cTjBXOCiGxFjWMdsQw7Yir2/x2I5QA4WpjK6eLb6vSh5W5qat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qlfUdiMzV6QPLamqPZ4ylSjyu2VPmZyEYiKZnbkJyzASJ1HnNzBY8y7TT1DiEECkxUi1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LWhwo6db2YhxyXEss4hrMkWACz6ppasRRgLLfeID6SJjY+s/YPmL23G+ZnY+lYu7CMJjY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YRiGGEegRHivA08zjOMZYUhSEehWgaAwbYhEYQrGExsV35RXizG3+GjHGvWL09d9wQbK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wmCCCXf23LI5Qd4wGAOEfZhkY7L408IgsxFIb7GIO0ABhUjcMRAczMR8TT3nOp0lWrGt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i0nSi0Dl9jECTCrGuURrmM7mY2Oxh2VYR2PiLUWi0QKq+vVaYWhWeh6bQ0B/iXULYNTpS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rtIld0S7MWyK3bMVlEV0MZ8nj9PlhjCjMXjjIhbE6xnWaLa872PQs1FktxlnGecA5k0C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n1YzBLPyD09pj7R+xjcej9EQ/YWDxCsKzEI2UytojbFYRCsImJjcRWiPA0zAdikKRlhWY2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A05Z9BhG2I43VsEPEbMHeacckSfH6+n8W+8INxsIsPtMzFg8Wf2ywqcwtGbuh5LDGGRK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Z5+ytk4hoVI35QNNK39euXVpcmt0raS+V6eyyVfDGMr0lFUBmJiY9ISAAQ3Isa9zO52H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WKsTVobESvH2tTp1uBD6Z6LgwB/iMoaarRZhVqyQGhysR5W/cPK7ID2anBPaAkT6uVYy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4nDIFJnThGFrHc/QlhllYz8soPSqhRUV+TNWAJjvUMKOwj/k9X7x/FHiCeNjD6xFghEI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4hmIVhEKwiYxCPQDEaAwGAzOZiFIUhSFZj0K8DwNM7NsY0M/UMBimVvNGYvn/lS/9j7w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8fr9qOwnmn2F7CFzyjYwRADn3Ls4ie2L52DFIlyv9kErFtzDWDDkbo2DQ/NCyrNci6uu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iY2zMwKTOAENiiGwmHP2zCyrLNYqzrl9rFM0moaiIwdftXVLYtlbadqLwwB/i6jTK8v07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0S2K8rf6f6ls6KKp91n1NTRYR0Ok6ss5rOqJ1cTrmZLSpMtX2lhLmwcpxJjsBKV5SzGc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/kJj1kfxfMGw7QiYmIR6gTEMzsYYRuplbxHnITGYVjCGGY9IMDQNA0Db4zCkKRlh7egN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GMJhOx8wGLNG+CDP+VLlfvqfQIsWNtxzFgi+D2jHMGOJhGITKzgsMGGL4le52SwpEdX+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9kmh/t8Q+NsTGxaAM06c5qsNpM8/dc8Y9rGeSy5nsiNlRtRc1DVWrcn2rEDjUUNQ2nvzF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NVoys7qWrzPERyIGyCxWMptKV1rKqRAcA1M7dFRMVgirlOimMKrWOMVjAzxQn+qM5LYK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sBFfMpWL4Gwg3xMQes+k/eBhEGx2Mx6VMWeNyIRsIDK3insNisZIRMTHpEzA3YGBpnbO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YO4MEdYwn78bnYRDNM2DW2Z/yQZ0f8AbrBEhnHuBBBKpY3F2fMHuOxWcDjyNv8cRfavn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0D0CGK5WcleCntpltqlRjujPvhp05yRYbDDk/dFLGdLEwtqmuX08YRswzPrqat87DyHa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aZQw1WlNTafURHz/FIDTVaQNHraokBwylD1IQEALNK6u6/Sv+ZsdphjFBE5fT3MIxFH1I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qJ1AVr6j11KJY6tG4A/sd2r8DcQfZP8VTieCIRsRCJid/UhgnGEQwiMJiCAyuyI8VoO8Y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swRMwHbMV4tkDwNMQ7YhWNXGQzuNgZmMJ/mfJ9IMpbvS8+O9/hTefvjYQQGKZncRZX7r0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GxMJzCXlasXsXvM4heGxpyaM1kqsL7LX24iCYMz6huwmkdhaRsBlunMKsNqiGxj99Kg4I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xgItDDIvp4wjYjMOUNVmYDDEY1PptQtw+0e81eklF/E12Z/hne+gONRpmrOcjpicAYAB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ArTDTBnbHUbKNzsQZts7R7enplX6LHTl1lxXzYkjPANGwqVD6axu3gfYGx+zj7oOYp2P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mfqHMMMOwMEreI0EEZcxlhEI9BWcJgiZ2zAYHivBCNjsRGSNXiZgMJjeT5Pqq80z4yf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MBgggM/QbYQRPOq/uW8Y7xR24DLYxyIKuHhGDDMbBeUGmxFXtxn0w524GBZiYxuNzNP+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GeYPucDBWIOInEGccEZy6AzgRMdnDh+XVGJdVCNiMxwa2qsDgQee4Ol1XP7mr0geVWtW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aEiNzX7boGmq0c4tP39eSNTExXXy78xOUdoO8wWZE4vQMR8s931ucRKAsYhSbTguZVyy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vmFsxftmD+IPPmLPOx8kRh61MHcYnGEQrMQrMQQRHiPFOxEZIVhExMbYnCFIVmNsxWi2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eNjHh2CzhMYglSzT+f8AkD40X6/gAwGAzlEMG6mCLNb+W1JxjecnDGHw0UCMO3orPE2h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OBnTE4zExMbFc7D0aX+4PmH7gESsY4BYMtCMQjMDFCrBgCDCkbKwPCQIRmKOQtr4y+mE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WhxAY3u0uqz9zVaYWhWalqbQ0VvUe0dS71jiv3CMw6dcjuyDihdoMmEPFrZp0J0oKQIC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sOFVnsLV96KVrDuWPB2nTAjYUV+QQAbMT6jOEdQEWD+eIJ+wYRBCIYfUIhgOxxMw7HcG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izEdYVhGxn7mIVhWcDCMbZivEecoRDsY0I3YZhGyCAduGYaoq9tOPq/5E+dXG8/eG2YGg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QRZr/dzlned5ns0/WJy4zMI9FVTWSrSkKtCoOExMTExMTE4zjCvfjj0aL+5Pn7QUmcJW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FOCzEEN3+nOOJ8zLLOpkcZxgUzEaw2jiZfTCN7KypouDbA5GMynVPXKrFsH2tRQtqsH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I/gUcXjglVScRAnbjxEGJa+SBxfOHsfA5Fnb6TxnKVER7uMrt5xj9S+6KIsbxZ7RF/0I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+sRTFxOIxxEKwiYmPQGxK3itOUyIyw5EzM9p32xOMKxljJMbK0RpyhhEMbY7sudsxDFA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6mzr6uP8AdzMzlOUzAYDFimLFggi+dd+NiTDmZhOQsIPIxoD2VsjxvWxrWq4NPMKzExMT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uYMYNHKOhUz4f/cfYaxUjaqDUmV60A9VeWcQHMsMUmAx+8fIleTMgTCsAcDjBAJmNiFO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jDe2vBqtzsDD3Gl1PQsBDL9q6pbVtqbTtRfEfP8AFARIi4BxF07mvl2Ns6hjN20wy6Ll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phwK6doUrmBGXt3rdR9SrssSEx/aPPoz6T/HG6zyIYYfUIIpg7zEIhEYbYmJ42BIlVkT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cT9b5MGxEKwpGXGwMVoD2xCIYd2iGWLDK2gaJ3Dr9Wpb5f4ZX2Eb+BjcRYsQwQRYs1X48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j9Z7docTtlO1p77fuYlV5SVWBxxnTMFM6YWEiHJmI+yLKhg2olg1GjKz4b+fAmcTzu1i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O0wsav6iqW1VO1c7Es3d/piMGmZ2eCs1sQHndDnIBjV4KuJnue0LTOYp5xl4m+mEb2JK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MNJqm05rdbU+06BxqNO1RovldmYD/D0FXbGYEBJsIXO3GOGduGIq4jthrOV1lGn4Ehcl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zcjUckdoIsbwZZF/0Qg2WMNip2PqWKYIp2I7kQiEbEbg4ldkR87suZxmO2IRt3g2AhWF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YYRCNj3niL9SuuIOxQ9tOcjGT/yOzhoh5MP8IbLEiwGAxYs1PekqolnGHE/WIFAnaEZh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xfdurGso2NP1FAZ2O52aKIi9h5MBgrQPjZrFWHURjY04PO4mVmVgmJhpWAkYPz5TgGBE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PEHMshQzBxPByHUsUPLkQ0DBwRL6cxhjd0iNiK08wqGFFz6Wym1bV+0wDDVaUrKbipqt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VnGccQiYmQsoEx3duV2pf6qvqO1h5Bw8RMS3gw7mVpxA7zEA7T92+V+0f5Aggg7T9HzC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xdiNsQiYmNwYj4ldmYp2IhWY2MzBAZ+v1iMssr2BgactjCIw2aIcRxyDCVzSHvUJ/wAh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/BExBFggixIsv/GVEsT6uAjrsY0RisLxySOJlZ7KPrO5lX9puYdsRFgHZfJ2surrh1WRq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1JsDA07ThWZ0UM+XnStE/rLPmLQcGdSM2Yx4Mjc1wwHuVTH48iS0wJ3WF1xYMbeYwgciJ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fTmMuIdmWK3Eq0DQ95TY2nam1bl+0RmavSyu01tTdmBv4NI5jppMKsysxChwfraMZR72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GdUMrrCpB5y1+cpXYCDyfEXzb719R+wf4og2U7ETEIh9QimI0UzMMIhEI78ZiY3EVsSuy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YiCZgMDTMJnmPXmEYmZmZi+DG8Q7VvGWAYml91X0rdZ19V+zF8v/AAhBFggiRYs1P4Op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7y1cAQpygSEYhbbEr72H0J/bncwzEAiiHwbESW60CPqLHl68pVYUmGsKU8QE4ztPpM7T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GYXmux/qnE7YxA8TucZhmdszMEZcTxFIMNcK4iuazz6pMuq5B1xu65isUOchT2z2qZqm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aUOAWpai/MVv4C8TOAE7QNDY3N7ii0CMY7dtP4duLcI/GceMPIxD2avJXvEE/cEMMSWf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jbnc+lTAdh3EIjLCIR3xtid5mK0reBoDsRDDMTEHn0HMZcxk2ztkTzGhjRWlbZjLNOP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kGAJ+xD4/hCCJBFixfOpHKkDvbXiL4rIALCFhMGcjtiENCZSfr9Cd1O5mIqxyiSzWqJd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zTpYioM5xA39UqvEWZJVWnQWHTmdK4T+uJ1nEGoE69cyhmUZQOwYZn7dYPC2YJGd07wp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YQdnDLKrOrDLqg4dcHZ05BWNbI2R5glZKtp9QLR9vU6cWCxGpbT6iV2AwfZx6VwATPMIi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tUmN2mmblCv9SznzOQOULRkjkiVDsowP2Nv3+08t+Qf6QQeYpnkfuYh9YMBimCDMxMGE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YiPFeKdsQrGhB27QbH0OsI2zAY3gw7BsGs81oH1f8jb/AKEE/Y8Hx/DEEESDwvm7tW30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+jOAWGNM9h2Jbs7FYO8ruKwENuId2KrH1dayzV2NCSTygRmi0xUC7EZmMbeHos50U5MH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MOmWHSxkZDV9SkQwTE4Aiox64IAIvaWVkbMvOMhneBpkwd49OIjiwYxLqg8dCpOzoGAL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pdSH+5dSLBfp2qam4qabuUBz98549zHXI0tfGsn+mew+J24Hw6z+m/IXXWsjdRWjpxiw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BFGw8LEg938Q/wAARTFjRTGghEPoPoBimKTFJ2EIhAjLMQwiY3U4lbxX7BoNyIRuDGh8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GC3nbSvhqp/yL+yEE/f6Hg/wxsvle0WJNT+Cw9xDCuIScLkxoBD5Paco/wBUQYlo+oZE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hZb8QpU2al2BLEmLWxi0CKgG2cQk7L4MxOGYtSiVngcWTNonWcT5iDUJBakDA+gxMTAn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dzCnZe08TkdgeJ6kYIwIxt2gzHGZUQ8dSptr5CxOJ2dQwGaGDhgvgbaXVEH7boGGp0nGK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n7mZmO3bsYiZKe6r6q7G4LZYbLPhxwDcFJKSwB2bqJA4w6gDTrt+hBP1/ik/S/xT90+g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49AMRorQd4BMTHcicY4xMQrMbgxWiPFb0YjbDtMwj0GMPQ/cQ7KcNprJ8f7/AA5fE/c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iLNR+PisIjKGgHfgMNWcsNmzkEwA7eZ9WQ8I7rayxviF2Gd7CfclnZKuQCKs7TlOUJgh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nHE6hGrS4X0k4IAM4Q1CHTpDpVny5E6don9cTlbOq0GoCwHKcu6v3yJkbeGdO9b8hZ57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GI8tGdlbqxlKmysMLa+JI2ZQYc0tVYGUbN40mr4QYYfaIzNVpOU+qtqL5XZn7YxO0bwA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Z8Zug8aP3Jiy1zEdUW+3MUjkx7VDC7ifr9L4b2oO3+mUxY0U5B8CGHYbYhHoBitFMUwb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hEI3DRXivFbYnYwrn1GHydmgMsh7jahu3xP+p8GX0L7j5/hCCCCCLNQM1svGE9wuYV+v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kyzyDDsTiPl4PEMYHK9y/wBIqfq6cmZmZmZgDGCkxKwJxnYTMWYDC2k9VC9bvqEJQ4HM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CkelWg/pxgDEInDMxiKxEDgxvcpHJjkrZ2dVII7e5QvIsh28StsxhgxbA4sQqbK+Qtr4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1VocDY95Vqm00rdbU+3qNOLA9bUtTZK7IDn7JxDG5GaZOUPtHZbXFaPZ1bRKHw2kJ6mO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5zAg8z9Q+Inh/avj7WP5n7UwQdiIfP6Ih+ypgMUwGIdzGXEO5EKwjGwMV4lkV5n0YhEP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G2I7mUGD+p8OXxuIw/hiL5WLBK/OrH9LLbBsQnEOoheeVsMHcbHw3YEfQDHzPO2J4Zu6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MGWg05i1Ks4ztCYIYJ+gcTmJ1BEZmI5T+rOV4nXsnzWINUsGoSLcsZw+4n745ZQVmO9i4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gGydoRmAmOneDsR9QZeOwt6gZeJsQMLqipI2IzLEKGi0NP0IwDLprn0j1WLav27aw4up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c/YQ8zhVhNXGpuKiZnxi+Dxyie/SOK7G1Nc6yznHy8qXCmLF3O1ftb2VmZ/0WPSpgh8I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BgMVu6tAdiIV742x24zjGWY2WKYrTOduXoxuRsZ5Uw7mVdn0Hdht+/1+v1/CEEEXysTz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IpMfIJXMrRWLDEuXvnEBzsDmNGbCBsQHvZ7tiPqPsoOGos6jJSMgcZkTludiYonPEyTO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4/ZoozCk4TpidFYdMsOlE+XInTtE/ridW0SuznA85BhYMGcgw49lUQdmZQZj6sxIVgYiW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bM8it+QdeJdOQuq4wje2viaL+W2YRkVWNWdNqFvX7bqGGp0pQ1WyqyK2fW2UmWMA71jM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3EE/aYCEDC9y8r7kdg0WL52bZPH6WZ/1CmKZ4IhExCIR6jusXzmAwGBoGnnYiGfrZhCsK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xme/L1EbeC4xD6B2fQnF9q8NTufA8H+EIIIog8VjvrPHQBnDpBr1UFixrlJXFpAXuTYm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IfGO5WLB7iNmGQqsCowdK/S1biNtmZmYMmdlmZgmdhAe6Lmaus8dDb079RqaRcHrceIl+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Nb0+VlfA8RCgA5YISMNnitOzCxjnJ2xBkQNmNP17YfqhTlDlG8DsYjcg68S68pdTxhG9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9SNotYuoH2yMzVaXlFdq2qtzEeZ9PUMyAVHasYrb2/F7stiYMCnJWVviG1TEtRYOVkrG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28MIPSJiY/0KNG7xYe4EYQiH7KHuRkGcorRWgMXYrMTHdtsQrGSY2DYivM+gHbO5WHuG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XXdviA9Cw/wBuIIsErmqOSXxHJsllXauoEVquGp+roQjiQcziFhAyzARSWPER1GynJbOc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4WVMu4WCcSZxA2EcQHujkTkHj11w0VmKqpKU6gNdgn9cTq2ifMGfMrBqUg1AhsDkP9Bg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HOzT9ZO1eDCsEGZhhFYQGEZnHE5d7ssc8YDOXZHFqGOuRdVxJG91WZTb3U8tgZchU/D9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0wsBDUtVdK7IDn0EESpMxavqbzqbOnW1nJuZnNpyMzM7VrzsUYg87/uCGCJtZ74p3zMwf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MzMyZymZymfuCIYvYiMMQ7n043WVy1Z+4rRWitAZnsdv1+piYjJCsxAYGivMwtOWJznK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CMJpfPxH/wBiDsJ+kjfwRP3BFgEr86gcn2MyVnN5Ucr/AIrl7OgFNhdTy78hCewJy86Q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/MBiRjT29OVWi1QmZiYEzvmBoTBiMwned4veMPo+GNyF/wBJQgxasi2rjOAhpBh0yz5Y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6ojPaJRqWDsBDWdv0ZkbKfp7xcNMkB8Yx2h8Y7kdmAyV4xW2Qi4dxGXIuqxCN7quUpuK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Hqnw74hy+7dSLBdS1JqtldkVs7+SicV7cs9/jF+fsaKvAEE5Ymc7Dz+h5MHhNn98EEMPh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2CdydszM5QNB9kQbCMMqN2HqI2BlZ745LZXuDEeAwHYTO2YTs2zL3K4ggScZgwieJmZm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mmHfWnlrdhP0sb+ANhssWLKvNlRLuhUx/GQYfogaM7MK6mVrBh7GQDtyCjEafrmcE8oa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kBnHjB4+DtjUFZ+4TMzJmJjbEEUZjpgjsW9nw3NOsvPJl7GuwobXDbrZCBK/DP3akMvi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ypYGdsedu04gy1DFJnPG+YGnFWnDvauCO8dIrETkco41CeIy5l9OIRvbWGlbmtlbkMxT3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A1nyPtugYanSlJXZiV2SuzbSJieYPOpPSrZjZZuIdlXk6LhVEx3gn7XYQz9KNrPMEEJ2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MTjOM4nPEzBhhmZmCzEWwH7IidwvtqjjDbGETHrUyp4w5CxMQ7AxWmcwTMyZy+rMME/U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iAQrGGNs9wdmMMOywTTQnk+w8fpdj9oegelfKxYnsN4Vnc2ko21o4svecYlBUrLHAj4y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j3E4ZniM0I4ts8Uyqw1arIdSIZiBZiYO5EPaVvG+qdNibnZFovtC9ZoLDFVnU9dJ8w4n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SC5ZzBi2GO3I4j/1IOw/ZAM8TzO2SpEDkQhSGBEUAjHaHzOoYTyJ7QOMMFeMuJ3VlxqF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7K+QVmqKMGmIPN1QJ0WrfSsCGX7ZGZqdLmBmrNdkFnartWvifHL8sPXoU7/tfQPH6nhZ+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vn9ZhaZ+5iYmJiYmJiYnGcRDShh0yxtKZ0rFgcrBYICD60bBHZvBuGVEM/ZEKwjB9B8C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LExuIDnb9Q7ZgnL0ETHf0OMwiGKdjDDsIs5dPTD27fqLs38D9mLP2sXwe1LMWNVhSxCJ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HGscbewEuYEt4GY84GGuGnEBgcQsI3uJ7oBwlkABj+/RajiouVhyzAJ2gOxgMzmFMwVY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zMr7zh2ovOn1Vh5VAgzp5LUjJoWHTrPlRPl50rBP6wnO8Q6iwSh+quwGID9VhiYaFeBL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YcSR3WAxG4tmtw9GJWROHZhiLXDxsjKVjLL6YRvYgYfVS2nfkD2PkOvMaTU2aNq3W1Pu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MLRK+8HaXWimpnNtnqA5NWOCqPT+9mOwh8PGPcehITiH7GP4nEGGlDG00PUSLcJyB9I7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HtM+hhMQj0iVviVtkOuZYuN0bEUwQjsRPGwMBme4O+Jj0kRoB3Ywww7pPitvT0voMEPj9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7XyoiiX/AIqaU4X1BZnMVVM1da1MNWuLLy558tv8ivazEbMHiPYYBCsVMzprHQYRjnzD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nwlxOE4w7Zh7wLt4nVnczhOEIitg0sGGrq5D4Zcem47o+UYixa/KhYf6Q/p2xlVa+gHV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xmMbkTicZ4kODLFWJCZkRWImQWsq7qhhTv8AUstXLcmWZaKSgLmcxqEzGEvphWHZ0DBS1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PYzT2tp7Kr0t+7bWHD6JuVf0r5X4zfyf1GaGvLc+TDcRREgi5zssMfzAZncGZ9OfSTBM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71I0bSz+rXFuBnnak/UnjTNh9SvGwQQbYmIVhWY2I2EpeDBFqR13UxGi+CI43B7wN2Bz6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xh2OwlCzWXfMar0iP4Hg/cEAmO4gixYoiedQDk12citphrxF5iPVzPREFQBwJx7MpxU/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XaX8ZxhgxGmC84w+dh+TErc16ioixcRlnHYdoXxORM4TxDFnYxkjVHKKyxzylTkA5nVZ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bWZySdpzfHUYJzDBgJWwQs/ZhkVBsFeyuySxg0xMHIMXuWrICmEQNmZ757xo8acmgtxB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X05jCHZlyDypNFocCZnaK3E6e5bk+5iKJbeKqj1LHFdkXS3NF0F5n/jLp/41hB8OnyFa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J4g7D9T9bCGNP3sJmZmZmZmZmcpyEzOU5iBpymZynKZmZmZmZmZmZnbO2ZnYGZmZnd9O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Itgnh/a+qHITMU7Zme2xEInGEY2BxKXg7i1IyzGytiK8BmMh1jL3gMUwNAYJjY+jEeGH0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49X7sn6b7iwbCDwkAzFlXuc5MfsLFZlH0DrGc+6YM1YUL+iOIrqATguHPJ304aPp2nRn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HRoikwLhYW/qcsTzPh93Gcu3KEzlMEzA9D9ou3PENhMMERsWsomZwDDoK0OnWfLCfLmd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xPmHnzMGsnza58jOGYzipjLxmTyOZjlELVmA7NCJ+38do642t2VmrZWGpRWhl9OYy43Y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TMEESw1vpdT1Pu3DiOxY25bsycjKnbi5fmTlzNQ0fvAMCGCKO47n9jdRDGMJnHtB6u87w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mZynKZnKcpyM5mc4HnOc5znKcpynOc5zgacpyE5TkJyEzGCtH0oMq5dGzuqnnpbezbZmY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jJshlLdiMiyuMMbqYjQHZhHXcGK0B7Z2zviY7vDsd6E5WfGV4fEfXbD7fK/bEGw7RYnt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MW5YzHTIwMriJnljkbW4yxS69S2tTZY4xhvmBDYDGbvHInLvY2RU+FNgmfqL4gPIMnKd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6lrGwcnHpzghp5nICEmHzX3nGYjtx1Vi/wBJ8iae7iZcodQq2KUIPCPWyRkYAJmPRidJ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ZSowV7EiclI/aOpnCCcYV7oA0aud4PJshAgxGSLQSrV8T2MUGt+14EMupDB1xDsRkWVm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QYyCVOm1S2A/b1Ldh9IqyTxitxlbcCXAB1KRLVdc83py1g2PmDx428bfsQnYdz7FdCN8r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ZmMzjOE4ThOEKzjOM4zEx68zMzMzMzMzO2dgpgreCloKTBVOnOAnHAp7rT2mopa2fLal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K2wmYDtnZhHWeJU8V+2Mx68x68bgwGBtiIRGEMBnKBpmDc7WRod1nwmnNv8Ayavjr/UJ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tiL2g7QQRe1b+SYh5TpZBGI1UH0nmMpUxj1fWjYu+kqOPUOYUM6ZIatsBDlaK8OqqLnw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WcPiGD3iVP0dS+DDsYDtgbY74hEeUtAYSJqai802qsqpTV8zyUxbCoS/EFpz1GnUMaws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WW0843Mn4qj1Jo9UzpW2Vs4wiCYzE5CH3Dxy4smM+I/1ChkLW1cYMZ6WYU7AskDc1OAc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tTgSJdVyjrjdhkW1lTTdzinE/Y8TSavl9u48rGZWAqLG3+nfnNj4wrqweucOAP0rV2WG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9mIIYx7YzFwJ3Y4aMscnKWKTBviYncTlAw9HGcZxnAQ1CdEToT5efLmfLPPl7J8vZPl7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8tZBpbINIYNKINOsFSCBV3/XpXtYvZ37NsQrR9JS0bRkTjckF2CGBmZmBoGh7xlglbRG2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DTPYwrGWEbZmYDMwb2RtwIg76McKf+SU9TRj1tu32xsINl8ftAGn6Zche8rykFgUM2Xl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LSjDgsdTilHUmzi93BordKWXRsiC9ONtnJK68jiM/thk8cq1cXI2/wA1aXe3QXdXTkGE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RmWrEBgDTPfmoD2TOZRxaw0gAUo0OlhpM6VsxcJy1AnW1AnzVk+cM+dyBqkMxQDXaqTk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Ie2YQCK7IxKxlDzjxiurDjG5iDvBgHC2q1WIciK+AP6wzCJdVyjrgnYy2rBovzsphHea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GXpKlbcM4srQfSSuA4U5Pd/LAbHYCHb9CDz+jGMHkexTgHxc0bxqUzK73WJqcxLQYHmc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nIznA0zMzPqzMzMzMzMzM9hMzzv+vU/YiWdwndTCPQVBj6VDDVak6pWLYjbAzlDFaK0D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mFZiKYG2JxsRCNs7AzMzswjiYgEx2pX6h4ZBdRYhqs9H7jT9T/H7Q8CLEEXsR4XxT4sy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foaYBLIIPPPmVZsnx5HT5Qr2KR61nTj0du2Mw94qYgGC6mY7N2Awyupg7x+40dnTZdcj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nIzlExHsEzMGcdkOHrbr6cNhlbqoALlxguKkHCl58tHoSfLx6MQ1idEQqVtA5DgIa4oz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9h3gOD2h8usV8EWiGdMPPqqYaloXM5yu7DZXUqIZdVyDrxJGxEuplNxB90BmYJp9XwlVqW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5zFZlDEmC8lfmO3NQet1JjEQZKCGGCKMLAN1hjnYDCk8VVsB2wPMYRlltZRlggsadSdU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2ZnfE4zBxkzlOU5TMBmZn0ZmZmZmZmA+nPps8Ifp8irfE4xhiZgmIUBlmmRoabEgtZYL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GAzzGrBj1d+ONhtiGY9Gdlg2YbARZSO4MQz/AJJp+N3o/ZMM/UT7YmMQDMSAQRRKZbb2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Rm5uTYjDB8k9mC4iupgcGcMuVImWy5bH1CDlhuoYQYBiGcu8s5YW76HYulTcSYy92bnP2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MIhmdsRAIeMLCdzMbATjGSEYmj1Xy9tmvp6tDKZ8wojOjxnQpWVU9VZyRpx4WW2cCEW0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CcQYeYZQNz2MwcsCBWysrLgEAxhu4zCuJiEQiV2MjBheqvtdVyDqVJ3uqzKrShU8gkG2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+pHh7TGZjumnrZbUVIzcoAFJlXYDwxgijue8EOy7Hw2y+5/cSZYe+xjLkNp+/QeCiyDT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+cdticQWzlOQnmYhEIncTLTkZ1DjqzrTrzrzrwWwPOU5QNAYGnKZmYDAe2e2dqzFnhuU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TxFM8zE4xq8h9NM2VxbQYO88QNA8DQNA0zCgMauYIgEO2JicYRuDF8GNGGyysxTA01VQ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qCH7Qg7wQQbVxeyt9L+W6YyRBvZAQGaKIKiGVJU5qZWXk+OfU7M2Z/kcwxcTgchFgXG3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fa3zD7fhV30lZgwrMd8Q4EzMTxtiGK0DbFFhVM8UBU9uTzrXCfM2CDUdvmlg1NZnzFUW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GKWl4UjiZ3De2C+HyOUGDCMxvIbE5xhmZIn7aN45QvmExWxDvU5Ru1yo0Mtr5CxOJI3u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9FNhrdHFi+nzAcTyP2tarDapK4gEPeIDgrsOwX0oIQBCI3muA8KwMzwPO+JxnH0sZUO2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kTqwWqZkHbG3GcROE4ThOE4zE77KdwZynUnVnVnWi29z2cGP3QWQWRXnKZmcy5JnEV4D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wh51xbZnOwaB4HgaAw7cZiEbYhE4wrCNkMGzCGAxGivA8pfv8SXj8R9Jn62X2/ZWCCJM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LsQyNy71nMb6Z+h4+kzgMgDFB6p6X0KQ2wGIVzFwXFCTUVcG/R2uOAGImcgQxlzFALW1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8j/DStxtot5KzQtscmY9GdsZipMYhsxGcnapueoapVGZX9UFWSycTxE6QMNSzoKY+mxOg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XWC9+UZZ3EB7HtMwfVBWJwjZWAgzE47cBOIhTsyQr34zGCwErcqe1wDzzLE5R04wje2v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z9fqq16jRaLk9FWm4y2ku50/BKtPUtdgrJCJLiOfeVCLGPaATwE3WLOWWZszzKlObDl5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PA3ImIINsTjOE6c4GDmJzYTqCCxTMj1YmN++2ISs5TJg5TiTD7VE/wAeYE6k5iBhMiAzM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BXasGYNzOIYWaSHnWVecpmZ7h4tkVswb5g2xtiMk4zx6G2BgMVpU01T9XWb/AL9KefW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B3qWVCN7hgTUvhPrMqyAb1gcMOok5rA2IDFRqm+bCquVflP2RHq+tLGAtLEjvGEPmw/V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YV1QpMxwVLOGrSV2WJNE/wAxVwgjb59PUn1GcZxh8VvwvQ9bTRT3R+tBi1GqZZQ30+WUd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dJHCpo9RXY1Bow47HuMlQ237Wyc1zdxacRmZn6yRFKtCsZZ0+UWns+nbJoeGpoldixl6y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nGEb21hgjtSVOQjZh8Ayt2qem0Wrup5zmK1yS1KrwwJYeCJ3hlY7CHbEPnxBBFEbtGOy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HEPc/v1k9pWO8PoMEGw3xvicZ0xOlODiA2CdR4LDBYJzWchO0BEfUos67tASZgDcTMU5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zgsnKBoLDFeZnLtn0YjVZnTcTLCEK4v0jA4umbRBa4gtgaK2JXZmZmPQNzCIRt+jDDsIp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+9hM92+yBB5HgRZVKxNUxEdjyFjY+poczH0g4UGdzOJx+g0dA4bsa/dDU5XPfsCy5H7e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Tw7Yl1QMRe/1NKWyJb4rgnwyzhqNm27wCYhIELZgWdhMxZgR07W1HPw3VnTWN8UKPTrO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TiC9jDYxnWzGsDT6J9OU6ctoM4mWJ/ShG3bCDMKMpnHbMY4ncivUEMMMCvccoFMYERb4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xLONg5TzHXIsr4wzEMsrDAFqGRwyqZiDvELIdNqBaNhYylfd9BWtO81NgeLjHubdR3/V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3jCH6VLfdHt/WPQf4GNsTiJ01grE6ax9NOmRPG/KB5nMp9glfu1Pv2B3SD7GduIM4Syj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Jw2BiP25zlOU5TOxMLwtOULZmZmZmYdlPf4jZ9P2Rsnj0Y9CjZAIgijBUSua/uZShexa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vhaCpJVFDWQHK/rMdHwtjckwblUKvWA2unLM4wjsyyyrIasxFwYZ2w3kJ9YdFABG13tXw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lZUxhsBOQn1GYA3MzAYGg7zgI4rmEEyTNPaOo1Cz5cGHTGCq0T/sCdTUiC62fMGHVYia0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V2BbUnNHlicZ5gb6mfEswzI/GBQZfgBTyAzizjlT2DxVyMTBjLmeJ5GTGZlleoZYbT1L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lyLa+MI3dOQ+qhq35CuDyYOx0uo5zEprBsoNaL06jGHFnuBAG1Ilc5QT9NP1svgmOdqRl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w8+ow7D+BmDcbFVMNKmfLiHTzoNOi0qUrFgl/eAGBIFnGBe6/bzucGGisw6YiNlZgGYn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vmBOuJ8ws6whuhtnNpzMNxE+ZaDUzrzq5mZmGwKvU6z+s7Cftfc3rAiz/LGyDCpEHbUt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xDE1XK3tm6tXqJJiLGHYdgnJbqLhGw1nEYB5wLDHXtni4fM8xknIz6snOf1s4yGGRp6A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yOLrKjkeRoLuE5dmcTJM4zxM+gzjkhIVmQsZiZ32Blbf924f0qLOLNxxZSOO1NXOGtDP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8Q1qZ0xChlbMa0PFmUNOkTOmw34gy+uysaG/ml9f9aYlLMhW1TOeG7EOmZxMKNg8oy4n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IjTzGXItrKk7uoaENS1NvIKcxTsPNWrwhc5soaLWK4z/AFPjbEUdgMA94BPEXdYI0PiU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+4PsH7uZn05gMzOU5wPOU5QNOU5RiuFaDxnv2mRgTzssH3swHZ9PW8u0FmRXxhYLC2Zy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xjPGOYiExKJ0e3TAmZTpuU+L1Ba6z6xuNqayxtXBg9GdhP2pi+VlYg7Iw52MvE4nSJHB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LFQzSphbx9QWPhYh5NSQ2obiFoAK6henOXKfp1hBSZ4jnkH6rufAk80VxnjH8ZPLBBLssZ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DCFPqr8RbDXa9fCZ9OZ3gE7LOpmdzMDYThGXtaxruGLtOMi3TM2V/ps9B5Gh5TUyG2tW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6ixqlaWJg5ikFexIYiLZidafS04COvEyygcrrbdOVIYP9MpHfiIAJiYhGALAQ9SsnfDJl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a1tSozEdOQtrxCN2XIdTW1NnMA5n7G3ClRyzLXBLVgw9ziUjJrEMTzDP1ufBMaDuz4wZ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sfRmZmZmcpyM5zqGCxjMtPrgFhK6ayfL2Q12iHmJ1TBfPmBOuDOrOrHt4T5gzrZr6k6k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mBuwP3swGZjKlgu0MNFuV0zRaItYhGTiGWGeTTpotYAtsWuNexmWY6dZyxNd/U0RQ9TY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At7w7D0iLFAinBq8jzZ+Gw8Zz5QXhYdQzQkmfvJxUSI93KulsoCJqO4oq4K2lUy7mkoIK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gTr/AFWfUP3XgQEK13dmQY6AIFfGFQZqBxIbmMxgcrxyw4ue8Er2u716O3q6PY7eYFhY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id5xh7RWjd5fXk6a0V1cmFnVzOuRPmINQJ18zM+qDlO5PFgWRLg2maV6Yw1xgwHLImJkz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PZQXNpZGB3VthGXGxGICwOXhHKVO1Nlla2KjwHMdJdVxhEOzDIZWqaiwWCDs47jpBSUU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ixB2HtPhRsvoWMex7CVDLJ3sIhQlfsnYfyDAvKKvbjAomp1qUBviGqY/PaqD4lqhP/K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5HM+eEOrE+blF5sdnIIsOaj9R1CBhqFgtgec4tsF0FsW2LZFO2ZmDflM53xtmZgMBhAI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zGeJQzyqlUBwJZcd08p9K5y1v9sDP3D6P3+/3WnI+IfDGNsPQBssEVe4GIPNntYwdth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gsvOJYyBO8OGC/RdzYRTLACL/osoII1iBYoKu6yxeQT2I2djNSGir9CjLFcwp39sdwDP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vTs45nTnGdp3nGdpmCERohgaYzBXGwI2M5gnV6TmtScVmNpRDQJ0Z0mnG0TNwnVuE+Ye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NJF1KxOmzYEImJ9VTBlsh98bIg7wjB8TmGFgxAYNmUGMpE8REWxXTjP1Xc1T2IrqrQRl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R6yjV3BopywbswyW7xuwzzfPeVDJIAH7h9GIewaNP0PoprVeGBGbhHH1feO4h9I+0Z7o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3F5f7grHbj6cbaftcxGUlZzLe9s7wOwgutnzNsGrti66wRfiJEr+JrKPiNTSq9WnIbZ2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OxmYDMzO3mNUDLKnWdN7DXQqTxC+JYxaGNmcWJrVp3MVMTWvhGWL5h9A8/vyVHFdjsdh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uZYONrLg9/RiFcSsZi/jvs71XAwgcayRG5tFHBhZ/UwBLOMbha1dK1y3T81DYNgBmPqdc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CWnIXKQHi3IGWuMY5NbQ7LW2Q6gwjEJ/pocMmvFQ0+pbUDBgAHpBmYy5nHEGYrcY9xnc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7p3ozhtO/NVIsJrC2W0cItQLPXUh6HKfL4BoMZMTihllGK9If+xjInmZjoMKIZwyBmth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1nKZGMiMBFr72MeFa1WJdpsCqxqHsVWVWnkMMy+rEI3xLKszT+eUAPDM1LYTEKwDvQuI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idyxh2A5NYO+xOSzfUPsj0ncfZPrPeVriAS20Vh3NhsfjG8/WJ+yrCBe/TbJQj0eILRB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3mNsGLS7R6WSYnaDjhbXoOl15Za7+UV4phTs3aZmYHnOK3aHYQRT6CoMsracXLLScisQ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2lritLHLtyh90b0DzKBliYfUIIIIsxB2gGSPNXky9exxxMGwxPpEd8znMgxhXOM0rMyd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HHJbl+muvNQP9I34V+8Q8pYpwyNwXsGYKAQYVEu9rDkoXs9WYUxFf6Mjl+pZ7F9onw9+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BMYjWKJzYzhMAQmJOMdJrMz4Y/U0Lp3rRoCql+nZAi4Nax1V14MC6sZUqlnqIDVZTqN09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vugMPfYEiPkhWIispjIAUXM4xh3Dd2w4sqIiqcfvwcAx0w3ARWIDJmVl9M9iB1QzyCJf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yO7mLLjytGc4lYy2cAd9j5/UPkj6fEaMdtMO4+pmMc7LkxT9kfYH3yZWkxLruMPc3agC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Gh1AK6G2xn+H3g99j52xD5EzB3nGYgECCAqArlDZYz7Da726DvKrWRqNRmJZKmjV5j14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AwmcpnbMf8jd4RiHbMMJl1fVoXwR2IYWQ+gbVdqyYYYPQINhBEgg7QSvxDLBwPMZXzMQ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lqGt3xlP6boQ0tJZNO7KVsUqijZj9K24At7FeQVTHTB7vCuA6yzHGtMCP4VQI07iZzHzM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8dJ+keTkW0WC6rxMw7ATssNswzTgBsIRGitFeFu1uOenvVELhomq4L1RPmEgtrMBXb6p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Lkya6jK60RrsGysd2XE/XGcNjlZnkAewPA/STYm2SJ1fpXMJEX6h3WdUE4yMZgM7RF6L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X0wiYwYRD5Yyx+FdKfSYTKxB5XYQnZYO5aNsZjjUomMxq8x1AgAGwg/iH0n0EypM7W3R3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H2//AD+Hrwos1Dq9V1r2ahyunVcytMz94mMTkZ2z22H2hL/Zom46i4fXXK7Ss01waI87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zMB7hoGhMJ7gzMz9YaNDsYzbL2mpTp6iP3MPoEMX2bEwT9bAwbhosG3LJQYXbVL2NYmN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tMz4mwL1pAonHE5nPDlH+iKY3aX5iHt+q/a3aO3ZeyNNScQ9gTiKYcRGUwqDHQYGMnBJ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4ZRAVAO3w63gQqsGXEIEzPqM4QdtzFMBzGUGLVBXGxDwztpCLbBVOmhPyZKmgw0vP6gn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wBqp8wk6tUFlJhtUQWhoi5nGOMwJgcYUnfI4sprnc+it1nTzBkRbAZqApZWZYL4zd85n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AfOxEvphEPouyz8mmIfPgINjDB528Qw7VLysY5sYwnuxycZMzsPvD0H1mHdRkkhVttLy6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y08lbaQPmKZ8zTPiOpRqFYiAlQjEhmztifv7ON0mo9inizfUp7Fe4UtXKNXKrQ08ixI3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coJmBopzH7TlCSYBv8RHfzAs/e37ghn62O5h25QPAwiMIGAgtgYmUDuN3XmtVJaJp0EfT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wMFr51I7oczyVPYnhfnLaoc4ExGJnZgtMNeJX7pwDTukQ80eoWC/6Wx38x0BlyMJVfyS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nfAjfQDh1hE/zrbiU+IMiK7WVrPEz6WiqdhmdTjHtYw5xB2jHtobelfS63VuChow61hb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fLNHodZ2mFnBJ01nTWdHJtXE0xzp4wBinEyGLt359wMk2mtvdHOAH7jvsGIgMxP0Rgz/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vSa2oQbES+mEQjYnC1mHaoZYL3XxBCZ4gi+Y0PmVDhUuzQmDx6B3/gnc+vzBhFut5S68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V4nGYldSmclraDvBQYycYfPozMzMzvymdkmo9s0J56Vlg+kjuCspuKGi/IBDC2qY3zvn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V+/Z1deMxMb65c6fMY+oQz9ehe4hhmc7iLFiSoQbjyfpYHIM1ro22kxLlyKzl2p4V6L+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RSqtEsyWORjlGZ1dLGLd+at9WcE/UUrsrnUxNaCSPqiA57xmGOmI6LHXiVX6bKcypm5Wf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y92nlfg1gs03T4s+2ZmZ2VIeIjWifU04bAduEIhg7W13Go/M0aimuoo1qFCQl0qr4K9K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bKgemlsbTAK2nOAI6AjT5rDdih5DjiYmIVncQ9xwxOnmNWMlOMyNmEU7EQpMHcSqvqRa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ZzmES+mETAl/uxjZj2rH0rsZ+h5M8Adp+jBFHJroBMRu0P1NiYnbJghXMB+/mH7Bigse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psPoBwkzO8z6czk330hxNR7Z8Ns42RliHiR3hWI5rOlv5TyLK4y7Hc7coDFOATuIhnvB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TjPG42EM/R9FZh3xBsDFiyrzV4XzD2gMb6lW5UF+qYnEAylHZ7BytSnD+UXnQVtBjNmE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HLNlcppE9w1aln6LEVJxMtIL2GcBxTCz6RLrALFAx/l+rvbzUKGEtww0/sbwJT7oJoX6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AzOM5ATLGcJgbiDZhs6fV0uU6FeKrekp1JafMCLqVg1CmdScp2hVTGyyUAKr0MxNbCdP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qKrVsVshh3DZC/qM305wDDgx1xtmZ3ORHYwQjGyZiXsgIWydNhpF2Il9OZgzn9QYk8p5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T9Dz5MO+mHfzB2hnEtFTEKmcTCJiYniZ7/bG+JxhExMTvDmZMyYByLMtSarV8ixLfYx/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2U8WqcW1RliNxI7x1lLFH09mV8x0hSFZiH0EzPbO+YjRHnLM8wpCp21mm7LHHfPoBwJ+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QRJSO9fj97YxtYuLbV7wCV9pSnaVlWc4DXVcVBhlnaVgtHrwdOf6dH9WisWounPZ5a/E8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Zs89PtdWVjYnFSynt2hHZlyBpBnjiFSCB34zECYPjbPbQ280KCHAjYmGM4Tx6TtmAnHG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pUnKostT9Kl6+nU5fSqJ0EM+XxOk843CctQJ1boNTcJ85ZhdZzHUSXVJcMnRX80tWyq5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JyAkNSgZmO0KAzgZxhE4zHYoDGrxO8xmVo0bvstzS2viAdmE4CdMQEAZlQy6jA3HungDx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CDM7TsJymVnUnmcJwEKLOks5jr/aH3CQiavUtc4+ws7zvMGYM4mcTOJnEziZxM4mcTOJn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cJwnAzhOEI4kynxcPo2+HXcW2YRH4wODCO9B7IcwxlhWMkKzjGTEPrBimKYGme8MPtJw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a29AiwCKIgiRNv1vcuRbZk6XhZOmJ0ovYZnTZWSzMvvlaTgGVE7VozyzTORpzwvuArvW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4HbptHqZC85qwscFbOzULhSAY64EM5CWHtQ+QWAhOJ5njbESV2tWq6202FeyjY7EwH0Y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MEwjZjPh7cq9cs+F3862JSxLc18a7YycWxF03Z9OQO8StnDVsIV2Vvp6KvE03Sjq3T6r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kvF1KmMeKg9g0zs47VOA+e+3EGBBn6lgYGKO7SpzXHr7bY27R/GlTtsIdh5x3jQ7Vjk9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JxnGYmQJzzDyjDbWuV1entF1fqP3jhV12rN59R3r/AI9m1MtbI30Go6inYiA4KNKXlbwH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BkrCkZIR6cwGAwQGE7a67hUIVEX0Ddh29OdxBFlfhYJWZ+q/bieIO8IjVxAa38jIEyMA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7qxlVpW1l5ihmoZrBw4sxuXnpqHCTCXXWV8agC0sZjNNYrKh5jphRw4zh2sB5I+RLW7e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jOzU2CEZATivkbJ7pb+PSnnp12MMJgneBSZgLGsWZd4ExsO8CR65aJobem+rSadjp9Zq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rLkNikGVHqJhqXPG5Ke9QKpTbVCNlMDjOZdQjEVuk4khXYM8xMwiMCIORmTgS2oPALFi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MxxgjrBmsuoZdj228vWMLv8AszwB2EafsygYB85OF5TvtmGYhE7zkcHvPB1/91VY1T06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MP28S2xKV1WpfUHYQ+g71bYmJj7Ped5gzDTi04tOLD0PtX4PoRijaa/rJsYO0R5TZEec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ZYVnGcYdwYDMzM5T4n21G3h/SZ+mmZmZ2Q7iCIYhixPCRZV5hg8x1zAnIg4D94vsPhgV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YMBFwsZ8QPzjOc12A1Ppi4+X1FbgtZQFNUHctQQ7dipzLu1i5CvB9S8th3EaogupEq9k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HGOO8q98bvX8Nt42HsQ0JljEwITFSF1WGxmnCAAbntFMQzsRZVkGlgV1DfL16ol+sCF1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QagzrHDMxgbBVwDVxxSQj20ZhrIir31mlVnrTjXVf1CrcJ2jrygYiM4M8zONg3E9mlnZ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me4dwxHbuIjGtrFGIwniaUcmA2EO3meTDDse8qAA/wAScjGB+sZnAzpzjicZiFZg5t7T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wfENRDr9RPndTPnNTPm9TF1t4On1ddv2MR7Kq5d8RUSxntf0H11QeZUgI6oEN8OpnzU+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PmWnzLT5l58y8+ZtnzFs69s6t5hfUqtmLaNn8xPb6AsUlGovFo3ziVvKrZW4MzMzMz3z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I1cNcxiAwGeYEgGB8Vp5Vr3Esn62G59rbmUJye84HkQQRTAYhlZginEr9xzMw9ojQ94v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v9LnvpXBiDMYcXAzConCOuVBXD+LSQffWn0qH7NacUWldRn685cYMd+NvMGEZi4UlFMt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erJChdsDMxGmIleDD7FOGoYWL0RgosPETnCCYFA9RHbBigwHEUxiix7FnVgYmafDzpCD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6e9ZjULOreJ8zbBqzPnBF1qrB8QWG6hpZZTetNXRFdZrYcbAvZWPYdw+Q3TcxvJBgczE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0sMz6lI7xojGo8aWhlp7aYYXf9zwo7CHb9V9ywxHwFUAtaOwme+dmh8Z2LS+2atSt/wBn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VNgBUztC6CPrNOks+KS3WX2QDMx6R6zK/PjYf2tOOb6ehZ0aJ0qZ0aZ0aJ0aJ0aJ0aZ0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TMiBp/yBv/5df9oNnh8p7dgJx38HT6rlDuDiVvKHg7w5mYPB8DcjcwzjOEVIFiwzUf21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5T0nw3k7KpYqoQajzUe2wixZWYhiwSv3HYdoFmMTVKGGlryt4LhqmWZCysZi2Pxaludq8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YyPgP/XXGAfpQAC/AGlwx4duniWP0k4nIUtOmYyDHHEsXnOw2PrM8Q7W/jTuKdT0pRq2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QZwGGCiNbPqaETEz2+EnNl3aVt35f0xb2v5KRYeJYiAiNwnFZwSdOudIThxhJU6UAoay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IAauM4sQZ2x6AZ+4ID6T2ggaNjOO5GbUXAiz9DxD6TKhgCOTAeAJLjHfE/zK9ymQQRFq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mX/sfE/7n7eNu/pH3T5r92w/s9L31N64+6J8e/8AV1/2ez+Yvt/Qg7enzKdQ1cVhYpgg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4nicpy75zM9+UM/eJxgScIFxMbZmtP8A1a9j4r8+n9MvKdGdGKAsMu/J4O6xZXK/CxYN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VsoHEDkNRhbtOP6dR+gHIUHLN36ZaMTCwyjGw26QsNKDD4tPRlTK8XiAjmcwZYA9fA8f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0ksFiFDCZzELTmIXENghsnWnVBikNGGNrvx1+0TSWdHXNWJjEPpxAk6c4YnUCw2O04Ez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Xdh8LfhrdWvZDKbOMP8ASYDNWnYLZYy83rCyysYmnQNY9geMnGEbUEg8yJZyadT6B9Sc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zic5hxCJjbO2fSRvYcDTjlYPH6/R8wRd8QeP2nnvPMFZDtqXyPqXmhLfQ39RobLAVs/pW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ip1/e3+Es/R+4nu2X+0+GKX+Iakd2EP2xPj/AP6uv+yG1nmD2fpR9hHatq9Qtk8QTzKbO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mE98nbJgUkiuCsY442JmZzmdtSvLSg/Vse132jHOXlbbrFimKYhiz/H/ABjDEzsR21CZ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ug/X4APFrLDy0hDRM51WONo5LUXqKahQqv8A1XHNbNNyFlVlM01xaIcx/dRbm9n4TT2c3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o6aVFnTymrpepgZnvylhihmd+zHtUJ0yy1KVYjtNR2SszMt/Jo7edLbHYCKs4AQ2BY98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bwYYaivsgavUG0NpqbdOzLSmG6crcKvGkxwCqIePRjUvKVZbE/pHCurAqSs4nNVrC1sk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9QiuIbPqW0mcg64+jzMmZ7bYneZmdwwyZmXHA0i4rEHub1GHZB3LYnOLaJbbOYnUMBwxs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wDOiQFKpLjkaj6l/hD7ye47L/a/Al5fFdT7nEYQzHp/W48/Hv/WJ/ZjazzB7IszMzMHq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gHKUsRLLMLXyiZMFU6YnFZ9InMCG2dSdSZM7mfvG+My5eF42vOJ5H2bDgfuDuwOwixYp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SzYT9WLyUPhGfEyJU+H8qfauDAnGdcrM852jeXXsgJahiIDLTKUxqT9IMsRGbIMTCllB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cZbDDVVdNzWhPTWWUiIW5WpkismGsiI2BYRBHlqc1FeJ+393w67g6gMGrnGcJgCNcBGd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hMQwwZlXIR/As42C9jMpFtac2x1XEGoaDUmfMrBqK58xXBehnVWK2AGRoaazKUxY2nXr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vdihj1xMiYzMTxGPfoOwOVO+ZgGD6YPPBeezf1Lax2lcOy+YPJn+X7bwgAl5LNmZgMzA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rTM5osNruON5j1OodP8A+aP4Q9B+0nu2X+1/4/2+Kag/U52x9oT/AJB/65P7Tazz+v8A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KreEqIaKBKmCVm3JFxi3z5ideC0mcmM7752BmJxnGBZdalCWMbHTxLF5BPH2bTGhMQfT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rzT5OxjJMYi9wZd2J77IvKUtlZy4WKQR2McDIdWYCPp+SgYn6V5c/aheCE5ltsJ7+1g0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VlnSaQswtUszgo+RHsEBmOUba1OUWo5xiZjbeY3vr7PpdWgnXRo1yiGxmnHMCgeg7Lt3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1YzADkYW4jQZtmMSqwZNETT9R20tYnyBMfQuo+VafLPOg86Nk6dsPVEDWiL3AsNbu3f3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Z45ZlK7MgYI9lMe5bF/UI3z2zM76Yf1K/EHj9wdhF7wLsglglp/pen9zO4cKDckGonPJ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MH7p9C+Pur52T+1+CHHxLUH6mP3f+Q/+vH9ptZ5E/wDn+vTmCA+jE9pp1UX6t07zjE8r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47CYjEKNV8Vrrl9tltrdgp2MU9/SPO7mGfuNE7iCKYpiGVedGMsd2hYRYZavJB4xmVni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NQIiKZ2zbphENlR+ZZ1KNx+pYgRhWoJbMttC18+2Rn9/58hzqChaW6d8pONXflbNR7yAZ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uM6hz1Bi0tgFp2Zdn/IDO00rhNU9Y5Y+yIF7MohdUhsZoEMKzGJqD9Pwj23+4So9RKiRZ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/V6lbVtWzctqansltOIyFZjuOxwIgDpX9MdY/JYGgMUmM54j3lZgg8Zxg3MziD0aNfpH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PceG7V1njGOZqPxnJ3z3J7w+jExMbWDtSnVHxSg6fWfwV+8vu2T+2+FHHxDUN9ROfuD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/abP5n+B8esQbCYnGcYhes16/EpursioCOn2VYtfbgYQRK98ZnaWarT1TVfHa1mo1V2q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gGHneH8v2D4MMX3GGJtmK0RohlU0Qwm/64zG+qX6dNcqtqCrOGgeOcMiCKZfnlh5gTKic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pbhSPxNw5NWmGUCJksFKhsEpZwVHFigxB/3dRD3AjdtgVjt9PLIdchclrVKrg1rXaUdx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/d2UsqcW1Qj04gWBIeKxr59bwVieIJxjCarx8ObjNXWeWGEUmfVali9VLFPC/FgqsjUs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OpVxxjriHatwFTUBrOQA+mwFeBDqTiHsXXMRiJa3KBmSK+Znt3wi9uPq0yz9xvGMCHdW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v/CGnaEzPbJ2xMTjAsxMTEAlneaG/pt8ddL1/gjx6j6092yf2/w3++tJnf0HsFbM+rPf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/wBev9ns/n9D2nx9pTF2E4xlhWV6q+k1/FLgE+MRfjFE/wDMaWN8Vowfioh+I3NDq9S5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T3Mv9X/5V/Vo/dTQc1v521PhTketoZ5IGITPJMXxBElcoGZonWzTQ7HMOdzOC2rbomWe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EQQBV27x2CCsh16eVJInWxLrfqrs6gs4ijHzFqRxk8ip1N1bac1A1OMSp+LBhxrTLu39Z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zbWpDKa5WtgijkvhrL0IGBWlYyO8K4JrPUyywHMt7z4ZbiGZhO2IBPpWNcohd2nTgwITt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ZCWNXNX8Vt6afF72NGoucC88A4EFwi3QuxgdlnUJjHlPEtbk3BLJ8q86LQ0AUKqKy4Q1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HZsxGEwcheUPaKcwHBB745TG+JRt+/Lbnb9gzwbGEtszWV7QewLBsPAncTOJyg7zjmAB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lV/BHj7h8r7jsp/p/D/71xkhBOAnATgIVBjKtcGJ2mUnJIGTBeqLdSJ/yK6ptIP7TZ/M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BgOzCET/AOizjCk4dqrQAnQedPt3Uagf9aL5sGLz7NH3FHejT+GzhdrxyTTnKepoY0Vc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fOySqafsv/H9SfmD2i94dsztGWfodoGMODsC05TzLHi2Ga63+lTdiC4EcsDWEtOsqRcu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1YVKdar2EgLcvNdNY9dZsE592tzB9KWrmAR535MO9Tl3tChQ3bnLVyr+enygE8QnJ2KY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1cFVhWGuEqkNhM4kziBuNjsDA0yZx5xtIJ8rWInTrhLNKquacZ0GM6LicHE+sTk86tk+Y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fONPnFnzixrq2PWXFd6wMGAEsyJ+jORhxFOD9SuGGOxh7glVitkFu/6naU+zxt4ngE43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gEk7LCuZdjGMDjMwQY3/AHC6rGtLysGVJzN1P0sMN907jx6T6z5XztSqonWqQnVLPmVn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NqKxOshnWXNdgdr0sNvStnQsM+Vtny1s+VaWsOGz+f0ntf1t6BFgMEGzCD3r6DsGZYuq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D3aoYts8aD8lH4NL5YZCeI3in6bPQIYxhlYyTDtV5YyqcYMxJp1zNS/S0lTGnUhuaD1M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yC8+MTGO2WVQXprYGgCUvwdjxt1ldPxGrT6LE6NllWn04U6/TWC1tCtdgHOU6Wxo7g2N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kNUqdbUs8+B7mYS5YxIgsM7cP2sKhj0yJ9SznmCMO2zfkPY06vpmv4hS8e6ZLQKIfQu7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GwJHtLQGLLX+n4UeVLL2rsybwVsySMQ1IihaDOhVGooE6FU6Nc6CGHTQUvOmwh99DlSj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liW7Cfsjsh7BsR1DKEKMw2HaZidk8LAMmEQnBe3iiuoHP6SxhxO0yRC2ZScRU5DM5bYM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xG1NSz5nJpH0j3AlCbmM1H5f4A8fcPlfMMsjH6/2/uHuiH+hbKvYndtN/c6hytpdpzaZ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WH1n0iAwGZmZmDysWHyPQdhtqR9Nnu+H/n034NP74Ox2t+m8eNjFjQ+fcfAMJgGdjKfE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d7+34Nf19Edj6A0ZRO4gEe0Pdx4wTW46iuQD7CWKqSV1LFAl5NjuANLYqvmZ/pVpxo1N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QS0BNQKW1JbjNNd9KrlnTpMV+l7OMqrflqSQGtOFYGOmVS3k2II3YsTi3kwrhODnEOzf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1KVU+rM5dpmKMwYWWagQu7QVwpOOz+3Q2dOWHNJ5I7W9evpNxMcdTTgQLGErYVUHoWlkS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ZmjJmajro9d19Z0966hFyGtr5Q0tF7L2O5UGcZ3BfJCtkYzDty7s8L5CNwgfEycTMLQ2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DmcxDwsV1wodlnNp1LJmyZeYJnTzOiIABHmj1yLUsJO2q/L/AAF9vr/XoMXzDLR9bKc4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hc/L2ZwingoaaUN1NT+efsV4nFI9ePQ/ug8Wez1nY+gQGCfpYsXwYux9Aiy8f9dvyaH+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me07atfpqOU2Oz+cZniZjRRynjYLmeIIBKl72W9GofVOwHwHUdHVHYwxzB33zAMnU0f9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r/4rXyqqVlYZAvHJTXOiS1qYFdn1XEE6U4W0plEMo71a3UVU00WcqieU0yuItttGoJFi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pZ7aqczpoA9WAwlWoCx70WZ5wQkrOLEvgQmKRB5Y/wBcbP8Aj+F3ZTYiHfjFScISixrp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vGSMsYRPpnwy5bIau+npKsh41niWcrZBSOZrQzowIorprARh9SqDRZysTYfSlt/Tu0rL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2J4g3GcxkikieZxnzSGNqVnzeB82CVvVgWnMQ2rO7KQJZ5/SNxbE4zHGc8qTO5mDsWTH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LCZXjL2cB8xGuMtPI/aPqTx91fdEXk4BEcMLV5TjZm3nxXlyf3dzG5GVq+R5v73Sv3Zz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90/T+MfcGw2P418CV+1oPMO/6Gzd9N5bQ/3Ol/FR+SMMwbXLlNK30+h+8JmYTAOR8QmY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mobnNOfpY/WTxfR2/MaYxDzLriDwvoT3Z6mpeJ413chuy2ZNdnJx2j0c1sq7Z4WPiWHi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oMlqH4ypzp7Lqw9ul41LZp+NWlckMbOVLETOIOJbKtARyf36zKQWM86P9P5fs2lAlaYA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GCrxnkOmXOVIbMPt07dO9W7cu5aN3gECzAWNfiEu8FcwB6DEOICIwhEenu1Rg0mpZ9M1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INQk+YSfMVzq1QWVwMkDQZMHJRxRoaK41YNVmm5RdL0z7ohObVMV3ERjmERG7+diMziw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UT6YcTUcCmncAF2aY206ckdFzYkbGAZyOOoJzE5rDZA7T6zDXOOJ2wdhLJXX9F75s/UP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uPMBKn5i2DUWz5iyfNWz5myG+yLbc05WznOc5vGrMMBwcCKsOF9De6CH0D0Hc+gbWfjW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eoedD/cabs1X5CI7BFoblXGlX03b/pjCZ5ipt5mNwIolSy2wYPin2gZbjlf+OW8qjyFq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SIh3BwT9NzWpHvjgtWFlK51NVCdLT28h1kxdZ31MTT8g+kAlXQ4jhyanprSHzYzrZbxZj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ZFYP026mumWNzqBBhBXVXqwuLsJcpslacXa1RCxacWmSCPJhjbHvB2h7GEQxpo7eSBVj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zgTAoHqIjCd4uYTE8lkUNfDYTECsQO/y7EGnE6TTjOE4zjOM4zG3eKzQu+ebmJYyWubE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rfuuMnyy8YOQJjQHEODOCmdOdZp1mjMzSvHJP6Nn6z3yYNQ4HNzGHcrsvjHfErxGPbM5b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eT/DTz9o7jz60xGsJmZVX1DYvBswNiHiyn1n3xPs4hg87jYS32CLF2OwxD23MWUw9n0n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fpassKOwEMu+m3Yx/BgXM8QmD6tsTEEUdlSM2AsaVe3wRPhF3y2vfvBmeYDsTg/qYncT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afK18U0ZQ8WWvTcxdqGJc8msvUpcQzS3UNS11XzFFejOXodzTXxmJbVPdLaAYNM4NQbB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wxTujKLVubpv1LDOnYWWoCdsdTEDiNakNgljEkEicsinUdSMZ71282tKruET4muPmGYZ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AEbjDbiZzs7YHwv3WLgaPUYt4hX68rStaiKmHWlygDT1pZMYZuijDpEmqlJZSAL61l1V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XWBq76H6qWJ35fT5jjIUEQ+vO+FeKSDyjNkTMbyTDFM/cAj+JyE54hYZazE09fUApSLV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V8/dBmPUAEAw0IxMRbSoe1mXgYFhwIGzGHFvSffB7DsPWw7DYz97CXQQQTMM0Co7Po0M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bao/VqRx1Gn7PV/cW+fKN48PDNWP6dRykMs8gZJhnmDsNlgEXCyyzIrglnvXtWYveWni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D7UJ2QcpqGxP0FUGc5jtkquA48RsMHqDQ6dDLvh6TRlKa2WY2HeEQpkdF+q35LKbmi1NQ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wsqfTQWmPQHbgRDkxu0ypL8c2KJb9J0h+o4xHPGV1cHOMJ2V9h+Xa32/DrBdoyBn0DcD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qx7jMM0CTjCJZ40dnTfs9Wqr5TQ39am0cX0798NRZqFlH9Sn9mWDqpNV3sUuJyL2v7p8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2Kuo6Gorfkp4tBlQDmeNhsXCtnbjjblPMHYn6j+18bNuO0MzBGJMOZx7cYFWMgLVDFUWf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D8/ZO52zDg+irzjMZeMH1IWnOc5zh8Vpyjrxl3dPSfdB7T5+yRBCIfRd7hFg30jcdU8y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8RPOuH1VeF+nV3iIMoBMfVtcua9Me21wg8HZPcd0nILCcw+2vwkt9/8A828Vxhkf8bvj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PF7PfsZqLenXptWtkBGKO2w7bYhRsBa74Eatefe2zLKOVf8A8l42BJqdUiXNqrDHRrqt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W5rB+m04gsxXTd9R7y+ruchbixlY6iDS8XxmEYhn66iEq4zMYj9rfInlfhT8LmHeY2MB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gQ2M0CQADbMEZZanZex+G3jlqKmSzT19O4rXYvRrjqjQFAi9NGIQnikT+mxFRN2LGGES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xNXp+ro/h+i6A+MWWOvwHWM1OQ4A7Vv3zkAHhywSe9qBwpZGHGZLGDcCYmQo5CNYMdRZ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nVgck5me+M7Y7Qec9ok1rZv8ARj1H1n0p4+wdzt+l7Ru+9fsU9nOYn461DNYoC1YxZG9t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P7n+OPUPQYNiNx5s94g9FZ/rP5QwjE7RfG2qHLT1fiJ/pZytMLz/AAXwYfFX027EZDDi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CzjsfM/VfhJb5/xMWUHlNOxpv07dSjcjfEUx1IgMZ+U1FObl0a9R9O6RHdYNR3BDjVHh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WyAi3keQZ2rRtY2n6TKcIS9dzX3MoGCDK7CsWiq5OkqQIxCdwwyHDK2Slldn06l/oLcj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bs0x2xG7B6g8StQCY4hUNBlDP8VPTes9SvBneHO6rCVWNdMu0Fc8bnZGgIjgGNVkmppf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FgQB3aF3EFzwaiyDU2T5uyfOPPnGnzk+dnzs+fn/AJHAPxDMOv5RtWCHdGld+JcvVoU4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U5BsiI8wuAAQDMxrDnqNOo05NM/ZT3HzKxksvF55i+5uwg9rNys/gn0r2P2zt+vRX4rI4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izGZaHJjxGwrsJb2T0ju0Pt/gCWfkg2EMX3WecfUyzvFjbe6rTfjTuul+qivs5Gy73/T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ipFbjGOfR+4IntXzZs/aCVHjbYO3wG/r6YjvudzFbs6fTp/pJUi1lMSzmoPZlBDJxltj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g4lIzfVavIVaogHVfQxyZjvtUxCgYmfpUYjFjHXKtWGXuq46gNEcWrO5NneVvwnzMa/6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5YrNERsCMMGYn+P6+H3cFQgh8TpkzgI7osNjNOEAG53PhoM5EBzAi4JURrpnlA31hIOAP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nm3y74FRaDS2GfJvPk3EGlaGmtTwpldFVhu06UnguLlMGmSyrToyG2pXjUvTbyRhX9Kj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CBPur5OynB8kCN2g91vtXzqG4UD+QO49R9B2Hj0DsT3nGeBynUE6gnODvCIBiMeR9P+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f8vp/fIzP0r4xCMO3hfNXu0s9r0npXWfkMJiH6ttaPppOa/V+8z9bfoRfx1S3z+oJ+1P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QuH1ekbKuZcMVv7yWljFYX+tQ8+YwEsqeGrvxsE5WRwWHElGTIrB4N2ZX7TPYmVfk1K8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O06nE0FS2vpAaj6kdZWenZkNtqfou7nbMq+qcJcgirgkznMZn7lnsU9q34TTa/pyrX1W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h9J2zMmYzAs6bGZWuNaWOMziJnE0Z/7dgwM99I8GanDCq+9rFuNxZLCznvDTbHLNMQLO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TSMeC6gGNOW/cTtlk7dxK1DWWoFT9GEY+0BAI9IWmKrFZkzMHa1/qCede30fwj6l9Z9D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lYZpnrZdVaoEEzxDHl6/2PJ+9ncQ/l9An+ViYd+4zgHsb+2pgGGSL21LDIJ5Uj66swgGL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bt6zP1P1+l8D8dUuP1fqLG80d1v+izSWjU6L1GCeSxIsqsDTUKC/GsROHG3GENPWsGJT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dHZdQTkcsS+nqQV2RaBxeqoNXUg1PTo6+r0vVsHGpdPh5ZpxYLVM6dqT+o1Cgqx8MmSed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gxezhwJpzPJX3QiLXwvQ5DjuZd2rqHaCdTpW2YixYYdhsZ5gWYMC4j3BYbHeCuYAmJiW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0oiHBtIYeVurY0A4J7wjrU/X0rUDxQSVwKyDxps4mwYtxFRunbYQmnt5oex2zPMbMAMr7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6R6cbcyyInI3Nw0/+MGy/jSaw5u/hn0j1n0HZfHp8wdpznaL2OBPphs+z+x5P3cwQbCH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LAMNrV46obL7n7avGRX9Nmm7HJSEsYBB4h8V/Tf9r9NE8L+OuXe9tk8lcnTn6rlyP+L3w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I2Zq/dWF4OghqBPTKFldRchM0zkU8W4IrApay0/v/EuVlwAZ7SUbUPk5sNdTNWbmMs1F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2lJTqVlzdS3uQ5wK6wE4JbHUq3mN2lZUgEAWIrg6YxUZIEaBNn8AcVBh8TUeA2ADnbUDK6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hG2zBk7KuZgLHvAhLvAgHoEIlq9q/pOg1VY0q/EdHE12imn1GmZWsLxXZZ1TOqZ1HhZi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hlXgjcamnSqn9NK2VXAqNZzxnJWFVyksk7iHB2Hm6zMHgxvt/pYF4rqRlacQ+Z+qgTV7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GPR+x3+0fEXx/G/f3xsPP+XpHm5uLFszOJ+viK/1IIpzL/7gSzzy+tvMbwviGXjjevt+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/fZ4iwe6of1W8aN/ltXZ39X7PeDtGAsUZqa49x3jDjLXUK7YUXc60H04hXE7bLGh7jUf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r1mo0MuB2BrVmtqVQy5IUzUA8aNT2DpNQGssNTzpCcFWdvUx4hfE7Z/f7dcrxE44mY/e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JyEYzjBgTgTAUSNqMzDPFQL6RBs8srnDBajnZT8O7IKqYjWPGFyTq2TrWTrWTr2T5i2f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3T5u2DV2z5yyfOWT5iww2uYLnUhOYe49am+diDX26cqqBlhChfDeHjqV+2k7GXY5JkQi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fSNdYMjx/CXyuDLPcVgGxi+fQPSfEqbC+TpelGSt0tTpv/CHn7GPsjyPd+/QPdeeMQ4l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t5EWakRZbKjmod1hi/SYZrB9GnP0QfYO49v6t9+5lXkxvZ8Eu+Y+G+sn6UyGZRbWWYOu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uMPEDp1IKuJ0+J3zgE9EziQRF7HX95prwtdVqy2gXP0LKyrlAfqFjAisy36J5NyAqp4o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2Exs3aZnKZl5ZoWeYtyq4g3bz4mMw9ttI/Ur6YhrmMzpzkiRmdp04MDY+nMBzsF5QVLH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bEmaLU84yZZtOBOkJ0hOnmcJwnT79ODTuZ8oYdIwXhDp2C2UnjTbbTLRTqgOxt1NtTJ8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LFlaAACKOT60fX6MbjesZlb9OVfkYgFmyB2XODQTYNee38MTsJnu3kiHcfV6B6T4ieIg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FtlCgjppK1+rCzgvLprOmMYThVWnGlU4cR1cAWvwFrcZbgJuvmZ+x+vWIsEHop+q34g3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JMu+vRuNq5w6lVR+i1stV2VfbDD7oZevKvSH7Z2/Qje4T9L5/dcPg91/43qOlrXGGhmZn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1Xe6uzggbkmpJE0tXN10+FL9J9UWRFZbEryJe31HBDAy/Dxa8noKRS7BrdXxszhxZgPY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0UFJyldB6ltb0Ot+ALszMfbHrxsfOI0Oz+4TTPwXT3pYrWVQ3Q8mmAPtdtkWEhY1+Z9TT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14+k13tk1f1GHCGw1obgK+FVooAqK2YrayzEqcrp6vpt1JY3f4ac8bLahy6Kh+kDG0gzV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8kYlI+rV9xsBkgegnemdPkMcYpyP1to/Zqm5aj0frbH3P2T247GGHZG4koLAayIRiD11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mZImTtkzJmTMnbO3f7A87Z+yfV+l9WnH/Z1fe5TiBsENgoQymGLNKfruHTs/aLk7AwmC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/oe1IfIn6SHyp+p+wHjJpsrsF+nh2xMY3EEu8aynlK9FOn0xYnIaRlRjhn+IkMlb9wik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+xUGHuSGVq2KPryHtBZoV4ITtVisZyCMSgZJ7hUUuaUllIAJ4t5UxswoRApwe0zsdsbHd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9g5xg+s7gThCypGvMAZpxA2CzjMS/sums6fxBx9AMpszVUBzVcp0zwjOLq4jI6upU090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q5NXnBsGeY24y0HljKV+TEGF1P44B6MHJznO2JQO/MIqjMHlgV30pwhqLN0BBQJ0VgqS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PuZn+P7MMOwlT8GM7RkxD6q/4v6ijv6B6h6/8V8QQbETTj+vev8AUAHGZxKnxuPNB+vV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RX4mJqvovQ5H2v0PYvj9n2/4r4Oz/VXT7X+pP+M6jlU/b1Dc/Umraym59XwFdzuQ2Zaq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jmtmZrC4MyRG8TIQ8CSRgLMsYrphvqh1CNLBxbEpbkFIaVVBTxMK2JZzzGOVvTlK7MSz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N5XwfSZiDvYdh5ofo6ojkBMTEMzOW4UmKmI1qiNaWgUwAD0A7YmrnTY2VJyXghNdSCKE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VgkKqThYHIhsyAq4PBhiuJwrneCsRQRAdm/qLjBxGH1S0Zr8RVzDkbLOXYCGsGMOOwyN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qijIFtQq+wfH7+2IPb4h8+jzKX7Nsfv99sTG2N8TiZxM4GcTOPqz9rEIjCf4r4ggO6Hj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yM/SN65nM6fTZR/R3MHnniGwY1Q5JpjlftHx/wDNfH7T2fpfB8RYvifDbvlviL4xnbvu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V0zSssPFxxeWDmFyLG0zWDDVwedUmCuGr6R4tV9Nb8gvIMql7dJV9SogmprKGxAq55FY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hQ0qbIf3WHALjguRLaoqYDb8ofPqeL5KFXB7xfe3n4bb1KDMzMJmJ2iLmfSse+MzvBXP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HJrazlRZq1r+YxBqLcNbYYLbJ1rJ17Z17p8zdPm7583qJ81fPmr58xdPmLp81eZ1rZ1L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UBVAlhxG7FvCmajHUo83PzsHvC7EzkZmZnfPLvyMM77E9qx2x9gw9n+4CTufB3XZGyCO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fTiWLhVhGd8wd4Z3ZCoMevM45Fi5pHjZIDkXr2UZ0y99iZmdslczgI4BXTnD/AGjB7Vn78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w21IIb4Xf81oPTnerzd+SxeVNNeWbT1sKtOKzY/EAV2VKO1lfVTq4meoLNOOOmr6IBBF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gqus093TsVw8LDpdMNV02SJgwcVGor/qJc9S1MIclpwEZZ4mY3fZvOIfQT6HHeMuYciI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K5RyBqnCcZwJn0JGvJhV3grUbkbDZpmDMCzpGGlJzWsMxaKRy49kRcdBJ8mcPTwnATpgw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nQ7mjA6QnTE4idPJsqCRhg16kcVfB5YCs2TkmH6QDk+JjJVMerExOPbEaxRAeY2/X2bx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9SdoT2P8gffGw3zM7N+NdyNhtXhtN5nEmMvbANZG6GUrk3HkmgPKLsQZicRuYoIv2P2DP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P1+oPJgPYeLRyX/AIzeUvuGHPp7iZgj9z+2GCh2VeU0ynn3rYZKf5CAfRYCIx4zVsWq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bh1J8PqcT9eAjhwRW0voKmyvqIrZQ7Z2sh2dwCfEPoyZmE4gPaP43A7g5g92mt7jurLi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Tt6BsduU8zAEUEzske+ZZoQIxmj73uozz71/XW1hrqYKzsVqtYLYkHc8cNxnH6iMQeTM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ZCphLnYl2wmShImQo5B4uEbghhVRCBMrOa5sYVznOoZ1HhZpzaZO1XtlQ+r7WpH3hD5b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/gD05mfoHgbZ7ieNtE2dMTiZ74yqqRLBxaYgWVtgVfUdPmqw9mGxj9gm+QDyz9v9Y+ge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Ke0ot+X1jt1K5j1CJ3jyz2V3LLrCy18qy7cLhalwrdFDAvd9JnKWnKnur4ANKK1ScIa+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u40p+n9Fpz2PjBnBpxImMzpw1xtMhhRQp3YhQ+oAhdixPfqCJ7TG2Ox8J7cZmTBfcsrL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Y71gtPpSNfPqchcQwy326Nu9p/p2LldM+aSvIf8Aw1IHOl+D6msFZXYM8VCR25QyyphV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KUMy1LhLDOZwobL15Yqwjg4ydnzu7czjCjuY4+gjemfur7dwyg+6PBPeH1A/yh/CB9B9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B7LF+lhhCGHPVVgalxAJnG1Xuvb/ALdnv2Pl5VP3NX9Kad+Ww9Q3rxHxw/y/wMXvMdlO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tXK/AdR8xofVjaj8lww944IiqWKitv39JCqueIB/yg7wVfVqE6As6Vlesr4op/pE/0+Ux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Cwr2PYd5mPlgRbXKdTmdowjCMIYZZXzXpzBz0bCaaOG7dx4g2s9ieM9p5X4O/KrhiY9W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75hngUDfjCJd4oOJpz1tH0zipGqsXvGTC/QUFST6RV0Z0TKuFYZFLdMQIAWUFWVHnTWC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rQKp3bvMQLLB9Oy+SMwdpjMs9k/crP1ftfH2v1D9wQ7H1j2/yBB/EEfsi7GDYbfDj9Qc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U2ps6lucTPfaqa1cag+Z+m77eG2tHKvTH6/smE4GfoHu/wATP1yyK9h7R2mcw+PgN/Q+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Dd3bX96+oRHPKrqcS5BPKAwtOUot/pWXtybVdTQfD7f6FoyNPnBwZkTJnJZmYBnTEsq4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+VwQawwuoAis1THwYRMQ7dpjYmZniZjL3xtd+OvxsPbpH6NqsGUzG3aGYgEVIXVQ95ac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9sYlOpsrNtl6vp9Hq75XTTp4uoswbbDOo86riC+yfMWz5q6DWXT5y6fO3z528z5u6fN3wa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MO+zQtA7GY7gYlvj9yv3GBYVwLtm2T3pFOYftuPqb+NX3XEP+rzBLD9K7jtP3MTRD+og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q78yYTM76X8t7HqCfsw7PBsYfo1A8fYMMbMX3fpzkn2GL7a+6/r9JtYTXZp7PmNCfse4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BC11IsKK0bSRgyEzODf2N2SP600XWoKFb0KBUZZ+2XEC5hrzLFWtUc9T9LOUXvDXHqbg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rd3MaZzCMw4ELrOpCzHbEx6Dt5U1zuJmD8eJoLOVeDO87zExBXGtRI1rNAkAA9QgaM3a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jTxr2aDiJUeqvGV0rYvTE4DPSnAQIJ0xOnmcBOE6YnATjsYbe7O0wZxAmYPMt8bUfkby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e6DyvjBBGYvLPiefsXe7+CfTVD90eo+offxMTG4jQQDZtgZymksWtn1YWF2LnbPY7HwJV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RmMuIviH3axfrpOV2PraN4VTP8Ifxz/Gvx+pV7pYMr/xjUZV1Kt6wYcMOLYJmV2DCZyC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0K4a50GMpTpTq5hdY9wyigxPpZrKxA4IqQ827w9lXyGhedSdQSz+oxh7wrGjNCCYRiFu+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PImMYhOHfB9JWeK5orCj0uHBE4zCrGuUQl3gQeoTHZpgmATu0VMR7gsax3ONnM+Hy48R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jxYuzRclhTYxahkCnAV2WC94XLMwBMEf3BTnjsVnHExiIe+oPaDzR78Zglfi33yz3RPd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ZOUtnUWCxYTOXcHMzLoNjvj1n7VXn/VHcRvImI0O36gPaL2PKL3bWaZa6T52/dHv1VnN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Vr9NPbYQ+s+WIn04bxP8f1/jX4PiJ2dzt8PtOn11x5D7AMzDWtk1FTUkNZK7kshQCcnE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xgxNWCttZrhWxwumeHRiKAsJg7zhGriCCYmJiHAnIQtGeYhwAXzAOR6fc9pmMpMZ4lfb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4Ays8g72fjA7J9LprGrYfFCzm12mCT2H2OU7nYKTAgWNeqxrGeKuzDZvOkfi2o86F+Go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g6cZYWeuqyWIFEwZiKpLDYfk9LQdjqO5g80+54hwq+bPyR/dKF5P5YjAAyeMX2Z+rEMC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LPAOGcTzMenG2INj9mvs7w/yB/Cx2xsfemJ2wYfSvjOwOGs1JNXop8nyPO+Nv/ptaOSV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T/H9t4g9tcPg+Jae1feWifCbhqtD+z9kNH+upSQLaVtgtKQXLACZxhAgn6fAnU7hmaCY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YlizkJyELQNORjWQvMkzDzGIWEZWIFKx1UL2z2gOQYqwhBOIBrVWJ2dH5fUGYb2+F3s9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UTO5mIEM4qke+MWaBIMDfEIjiVvxYnlp79PmV5uQUsj8RRLtdSAPigxT8RrtPV6o6Nk6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OF2Xz6SvcS5YYvup8lcwdiJb+WP5mmH0DszdwnkTGYUUwpOmxKJicROA3b2t5/R2z2n7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jY/6jHfH1MP6izl6B6MbnZRGglUU5f057sceh/ovU5HrHn9v4Q9xPJbb/GqHxunlxkf8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vtZxDgwYhoQzoqvoxMRmAjWYHUeBngZ5mY5S1Lki3Yi3LGui2gxTmGcRLAc9OwQM8NcF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rPJSgj9mrzHrbCEiWlcfpia2W1DPMzByeyGES2JvZ+L4VbxsxmYmO52LTBOypmEoks1J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gRfHGWLLczT6q+ut+py0ul1t0otdBaxZ4PIcpaurrYpZW8U2rG1SiHWCfPLP2vpzPOxl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IZvcvmz8v6O1PYY7zieX2jGn6PrGx9BH2F7p9wek/ZH3f1n0V8Q3+W42EO2Nj5ijJI78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R+v1NF2/etH1Unt6xtZK9zsPCGN4HmYzFPGL3CN0NSHF2n/gdpkSy8LDqgZ8yC9SI9YA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VdUWfMrPmVlhpecaQVEfSlnoRKha0xn0HvEVrD35WrkafIh8uPqSzED8hYoYcMMfDj6E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4McbWrmBZ42f8KHi1FnNDCRGmDPEWsmM9dca8tOJMCAejEI2ED4heYzOizT5RYvQoj2u6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nbiC+ZznUiXMsT4hdj5up5z0n3GGH05wbGJi5nlX/JD5EHhfH3bOx2z6h6D9qs/SYf5I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vnc+lIew4nepfq9p/YEMq8VdmTx6T5G+qTlXpm9In73sle37bb9J5O+MEnsnZdQuZ/x6/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O4GZq7Foj22OERI9LFbNLqOVN2rrmlv6gCdR/apGT0xOCwisTMWyzJdnnTMxO4mWMduMQ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qKuJYSYEeEOJ2MspBinEMZQYwxHX6ayVZbvqvtrcorFsd32O3mEYhP0GaCyAAjpiEQpD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QAL6VixhDMEzAEAyQAoa8KLHZoO0ZiUqbDkjFlwWOxc75nKcpz+5bKfLQdokb8sxMbL7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ud8+g/ZrP8sfdEO2Ynn7IhMzup7Lp3slmnWuh/CefC1+5fbM53J7loNz4U4uH2bJX42b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bPB7CMj/AI/qBp9daMP9g7ZhG5NgI0bM/SqWAos6xhvl19ZTQ2Cce9liFDcBOtmcxnks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D98wHsbpbYrLQxF9gy5blVbyzqA4Fd6lBiXorHjxAgOz9wEdoajPlxERF2Ebzsdsy72r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MfOVNH1E7vBgfYziB9+BMFarH1CrGsZoEjRjCcAHCmxmH3h6rPFPl+0BzAe7/l9A8fdt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mP5Qg+ydhsdq5k/ZGxgyYmnaVVokdsjUfSj+U82/jr9w9JExHHouHC6s5HrEslXiDy0/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eW8mD2yz6To7uvpT9nyCswdzmYnGYAGUhauWrWy11sJRma5CBZy41IAvYQqAbxiYyZ52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1RlGeBaj65YtjTBMfSciKXEC4jtGbsORnfYtB6QIdztf7U2KgnTOFvtTiR6RsYSZxggRm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Fr7YA2YR5j6j2X7OfuPKfLLsq4ln5PR+vuv49GN8bYH3R5P8sesesjZYT6Dv+9q0dim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DB3OrjH6klxnhk8bDYQx+6DxtrRNOe3rHmyU+yDy0Ht/+dXiftfJ92O6zOGcZX/jmoyG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7mTPJ4z6IVBCpxXxNTbkN3rp7pjtkiWDkifUrdp/jmOGIGoWwddBGtGHvZIjZCk8jhoQ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U7CEtPqnGcZ4mcnc+GbsO8xvb7h5Gz+6p+rpxtjfM5TEAzBVDwrj6nM+p4qY2zBAIRHW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nLP3juG75gMfxT+Szz/lLfyb/sfebwYI25G2NjsZn7ad1/lj7xgh8b/o7CV6Z3nSrQ57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3VVmr7Wn3JLu74lXt38ehd9UM1ac9/sWyr2QQ+f1/hX4/S+5fP8AkfPKD6jNHadPrc8l+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xtYwrVjY4ofmilzBLrckeXIlPnPb9+JjCse1fs49+4hHKFFnRWE2aeU3xLMwEZao2WtS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n1mFbIBcT052HptP9XIWKcr+5qezKe4M5S3z8Nt+ndiBMziIIEjWpWLNSWgRmIQD0iJM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SMwD+AYDiKYfPldP+SzZMmajtYN18/ePg+f2fHpzPH3qj2P8sfYx6B6G9KpzK6ZcVqqQ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2PqUcJ80qtY5c/uv3nzKTHbjF8fuCGd4vnZxkJ9NiHPqO1kr9sXy3uHj/Gvx+h5XY+ZW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0R9GPQPLr6BDD9KElzGRTBzExygSDsbPdUVmQIZmL47tFzg5gDGKuJ4n1ZKHUNTpjVc1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+YysZwnTALb8YRsZ2mMwqDGqGfEYd5YAwdIGdYCHlnupfp2L9Y6ZnTMKATBnTAhvVIz2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CNg3GB8zUGX9k5ZmP4A7y1sTvEnbP6r7M2MwTUwbHsF8bj7jeZ+twdzD91Dhv5Y2/Xpz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/5SIvYk4J7QzADHUhUa6wnuYnJj3DfuuGHxWcFRkQzMEJ7nvH7b/vUDF1JyNjudrIntgh9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Aggh8xNrBlf+NXcC4wxh9YO7bfvWfgz3n6E5ATyO4li5i554zCfpzmdPtQTWZkQYjsFT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vRWf9rU1/wDY6M6cAAj4aYEIhhjQ+hhMD0YmNjDDGE4d7PcZpLMBIwnJBGuhDNAAPQNxs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KOfr1J+mZ/gCM/GFs7YmJ4LQxfOo7qJ4nloPtM2AOW482+R/HHcH1n+GvrO4h2G7eR6N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HtRI17tCNiCNtPatKZJaD8R8meIj4nLIX0uCYvjbWr2053O5gjzwBBv+kje1faPG2IOz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hdTBP39oTWd7OIJ4QLF7GLjjyEwrSytDAFACcotSonUUTFzzoNBVSJwrhqDCuvUaZxeS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TqjJMzuYYe8aNPBzCe2xOJzhac5ygPIMMEwjZu9g8BmA52zTXZdkxF9I2xDAYM7KCYKx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969/Rn0YhH2LGwCcmL5HvjTP07OMoBgWGDYfYIg84h9FvkT9n+Kh+wf5Jh9H62Gx925m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5F3aCcW4/qjiLdTath2rmO9nasw7GL7V9DDM/VfgbaheVWnP1DxD6P03uJ9Sw+PC/oe2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f8fvNukc4IM8+sTH0HtM5izUOGv/AMixnKKcQnk3GBYVwEryhn0CA2OEqrWctrLunKXD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TgBGHfM5CcxOYw1k5kzPYxhDMQ4ATqXS9WE+oTrQhivQtiUsJ4nnYwwRTDBLPp1HZkAm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4tUa5KpbqGaYh92oOW+xncbEwmdSBpYYh+q5lMWJ7p+q+6/uCP2aMMRQZmA5hmYT2T0D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4mfSPUPvjZfGwMPoGx2E8+kmV3MiM7tFRn2/d969H9bVrya8plT3Hu1HmHevunpxPD7NP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m9236h2Hk+P1+l8T9mJBG8fBtR0NZcMn2zPf15/pCYWACa2n6OJzjbExO+EIWdjBW0Na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aeVi6pGrfRtM5GN8Y2bvOBZVjWVq1RUzpVMGrxCGmI0A+mahSyafsjmLXkqiLGbfzDH2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+68Zt+HWZr2YTG2YBstZM4KobUIke13gTMChZafo/R7n7jeF8MYPBOIdl8oO7EYY/SPAb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8QTAmIwgGJYZTG8J3+1cO2+P4o9H7/jCCHYfaWAZhTAhg7zB2S9Eo8w71UDpjye0HngQ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frT+30Y2s876oYsQ/wBOH0Hx/nt+tx7m9v6/S+D4HmeDs/0WaS7q6Vx3dQIvj1MfomYG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xdYC7zpzCCZnczGxmBLdWoPZ6HQMuoU0RL/o6xMrsLwdhtiVDD66m1bU0qCkhtPdW/Ie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8PeGK8UggdjsYbe4UgZ2bs2JYDyy4i2Ayr8rd20ZxcpmdjkzjsqFp9KSzVTNlkFeIABu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ZHfE/b95+iOxGwzK0OOn3cfSAYfCzExBB2G5hTkUAE8xfJ8/Yt9g9A9B/gj+WIfSYfUO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ogd+pZsJRV1XuVUshYla6iQKUiqqzWNmxBud9OcejMzMiWt2U5G2sXIobKjY7nx/9fQf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0/cMX2y5cr/x+3lRQSVYrxWvIPqOzbZgcxuLQ1VwALO5gWBIRO0LCGyKWMsossiV10L1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tif5Eegn6+oHiqWmpo6iqLKol2ZbcBGudorPnlC+I5LBU4it8NjaxsAlmlGMtuwzsRCI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HTlbFCLCohnTMPBFfUFphjAoHpEb2aj2fcUk7OSDOJMZZwM6crr3xMZhAgExMfYWZg+0/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9R/ij1/4+gRvCnc+IJSAz3smRFJURVLGqiWtPEzwDNzdPxww7GV+70MuRwnEGJ23tGVqO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oMEXyNhB4bzuhwu2ht+X11jdN1sJau7/ALFvEn0GH0D0FhC05QvidScWadIYGFJOZxYw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n0YjWMGazIRXhzSyPyht/rHDF6F5YRIeLS2npWEdsdoT9RXMT+np0uyHPLY/RZ2YGWRf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O/EV6mrFeopePqVWPqHeCvMyMseXq/Z9l57fcHjEwIEWdhCRn9RBtiEfcxMQD7f6/f8A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P6PpaDcdzq2XjtiKCxGnaLTWp7KD2A7mXWdQov1Hsux8QiL7vV5nhtjG+i6vx6LPFXn0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vtPkb/r9S/z8KuGo0RqEFag/b5TnCrNFoJhpCt0xOAhrnTtnSImUWdRoeUFfKdFAZyga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06AIlDS+jgf1x4w1uzV844zMK6lcTV4+VrfIWN7jpVaHT8RjBYcWD/TO8rosqHVzGsJl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wm36KCachLXr4EekbDbMAJD+/wC7mZwOuTD5VcziJiHwII25G2PV+thPE/X2X9384w+g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3Ef3DcRENh6CiBEEz9QYzME/VuZWgIus5RaiQg+p9jsxyx2TuPQYO0fzsZrF+qg5Hot8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eJ/jBP1D2GdrBkf8fu4XtD2+4FmAID3raXXIzdRZzMZ3mDAhM6TziY0EzCwjkw2OjV6k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ZjhWBXEfvp/1hc/ueYa8xk4ywclFTBvEU41GciaoQqCOIyBmDtD3j1AngBHH01HIcbt2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KWF1PEQrMenMAmIBNTonEx9vvATs3eIoExAMTEAhg8Rtkh8/aHmzz9q73fyh/JHrWGMNxD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X0q/8odvM8yy4JDloxIH66w6NfvbztYMhV471esxdjLu9enPf0WeKfHoaDwI/nb/AAg3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Orpz59Zh3xCIUEKdnFiLWQyjE+mdjXomLodm8Wq+ApISsRWQRgrA11OemoGkrCxTya1Q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YmPS/giE/VLUzA+J1Vlj85y+hfpPJQD9UreGWuFP5JUhUxhja72qwVRgwGD3ajtfobCr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TAJxiqBHvVA+pZzw5w6dY1DCFSPsleMPYTEVYPPoMO36H2hP35P2RNR7v5Q9B/jDYegQx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oNsqwjGWflgGZ2ENqrGsLxoPpGZ5P608/e52Mq+wnc7OMrWeNgPbezxT49Igj+Rt/h6G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47qOWnbz9sz3TPfL86gwZkat0sJjKZlllFfSGyjJ19/K7TW4FluSMSztFaBsrpNQ1MF6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n5q6lSZkTPctiExoTgW+9Wj4lqdioIwZ/j3Az9IncwglcdqezegwoDDVFsKxMFrPy1nh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xniKhacVSW6lVjXu0VC0VQvpNSGHSiNRYJ49LTjmcZWBGWDz/DYY+5qB2/miH0j+GPR+x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9WPlU7ue8suQW/MGGxyNqK0FYEPc/vQVpZacWakALudjvT59fh97hxvTxvb4q9g3/AHu/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y3uPisz9nvPhN3Q13kH1nckRPGFnYTJnPBJDR1TPOD0U4Ytp3F3HAPcAy1UNAX6Kx9X6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uMag4o5Slec5Vw1AzlC4C1Kbi2gV5ZU1Nlb5HbFi4YjIUQ4M48YonaE4EMFuTjtHHYbG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I+NDYDWqziIfPAmEoss1cJd4KhMY2HqBxAxnAMLdPOBmDO8/aeX/IIPQ2x8HyfSd/3uPL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b/5S/wBkOxhhn63/AH/AGw9Y2Gx9X69A3G37MEWN5Ph/P+Ag2q9lP9zqvwP4WHx/jP20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T/n1gxf6mlPuMHj9nYT9PP8AEQ+NV+XTT97XSr8cWH0CPu3iDxF9x8nwkE/bfno/B6/2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jP8AUX0U/mv/ALow7/4rvd7NGeyzWew+34Z7T+aman+41X9vpvInxT2V/kaPs2w8ND4Pu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hsdl8/v9aXxX4glsti7fqCLB6DBK/a3kT9/s+f/EADARAAEDAQgCAgEEAgIDAAAAAAE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MDFAUGAEIRNwQQUUIjJRYRWAI3GQ/9oACAEDAQE/AcmPoaPrg9YnYRuz1aFGxnuIIUj6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UWwroREIN/KI3pwTsZ6WC17oCfai96Re20hytSGevygWWrP9q4GtvKzi1BB1Xx8FChR1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MtYPtWlt8jpKbaXVbWzS0NCa8NMr5W3P/e6HBz0YchCjpcKFdV0qCo6XKlTxU44UKFCh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PAypxzz05IxQoUbCVKlTt5xyp6vChRnypUqc6cc8aOBG0hQozpwT3uFGfP0DKmp77OI97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P0Aegn7NPMjrscMOtRxA6vCjixQ9AOyhRxE4h1CFHF2lt8RR8hNt2uYvnCZaXuuxgnfe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o/2vF1qOlxiGRKnBCjevYH6p3htP5R8H/a/aH/KsrG5UdQKFYpKmkKFG2hXehzsYUZoU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0ANlOYCJCIp4niO8l11q8z9Mf4wvahGltaizF5ysf1WytX3E0zsY5mKTlSp4EFMtIEFG0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+3fK839Ts7SxLG6lGnn2RtbMtCs/FtPlugKz9DbDscqcE1LZXxoDo095jHKngihwo4I7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wOcZ9IcJHCjfzuoQ4OeGG4nnpUqeLHExtjsp7mOLLve7PNmgwzw0dWNBzs8XCjdDdQoU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+cXWtw0trcsKs332yvKt/gZeXheePJ9fmlr+rWdnaXCmuDhIVv5DbBt5y8by2eQJYpQ86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S0tmWXt5TbQOEhW1u2yF5ysPOs7Yw0oHhYyYrHBwoUKFCjcDx7MOvRRzA7VBoGitrFts2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45ltLb9IbaWl+Uxlxt1eb4v7ll2V4PhftpkyURK/43/y359U/UfEfbxcXhWDrGzuuXns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Evm7CYhwEVGznYwoUKFHKubK+JAcEAihu5pCisKFGE5Eqd58RiaNYX6JzS0waGzI90DS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woUKMTaGg13sqc8WrgIox5YU9980dayIpZ2t0QnGTKaYMq0eHUbaNuwaWRAPtWsE+kNV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1FZP5oMuM0IN9pzZUIKVNBWVKBoecG3AUVFTRrZCeIO0mor6RwDFO1OKcwuA1oXAaprg7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O0xGjdE7ZnCCpQoRCmg420sb5TRAhWjL4hWVncobE3ppbNLtFZAge0VZhwPujy4H0hon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pjyTGQciFGOKgUdkDaHCMD1FCYTHT0IDcFHCaDcPTRFX5IR2h4lv9U7XIlB2e5fjCUMw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U44wjzrdE/XBChXVdUUBhAzlBGjlPrCUMw55USmhOb7UYgjzrXJxk0jGWVDskI0NBQ1G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FShomo0OiaCUBFYR6QWyiIo12WV+UBWKA+oyDm3oQcCghgKbRwp/Jp9Jk/mjRQ8DCjcz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UUKGkI7cCECgcDkNKO0p7QCAqeDNIjbxnEIiKNdknDJ3QwOwfG2Jlfxikqd3GWE8zwcq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HpAzlxhAoMJ2AwFGh3sKMkYSZ38qVKmrKO90BhB84zkTWVKlSjsBgOqNDvZU5coIty43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nZmk5QwflFSpqOEFD6QKvI5TUWzwMwr9TnxtjxIoVdQblhE8HKBROZO3Kn0jxIoVeV7C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6vBXkXSjpgCK90lXlKnJGwlSpqKux2IlqtNeOhRtYyo9o5g3YCjA6sq+FfV5Wbrrfa1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O7COWN5KvVlFXVcKIUVDiR08cUMAKlWmlYQ6UcP4qeHGI6IoBAdLOAJw4oYo6kETOY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KJ6pCj6BlSpUqcuVOXKn6OjBCuqFCuqO8SpUqVKlTgntbWyntu/QIoTP0FKnBChR3+cM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aP1kM6VOGe3j/wCkY/6EypUq8ryvKe+msKFH0BNI6EOHjcQooVe7RCjdR9CBFvao3DaO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dhglSpUqcDSj0AdDPcI/6qAK79AhlD38CUGxgPfQz/OJ3doUKFdV1AZDuDjsB2k4Ae2H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cz1wZzs2O0DOdt44Q80M530GfoM76erlDNPAx1QpuceABRG7PMjOPAg9SOwPBA9RNRmu4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ZruFBzNeijNO4ntRR4cdQGWeJB6eMt2McGDSOkHPdxYNCOmDKPGA0I6KcQyTxwNDkzUd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IBR3gHKHQRkHkQaR0gZB5IGh4WVKlTvwIRxnkwejtGSeUB6MMk8qD0UYIUKEAjSOEnYz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8sCp4AlXleV5XlKlXleUqUDtwcs9FKBV5SpU4ZROI4YxDBO2nEaHnhjOK8pUqcYRQTypU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GVOylShid0c7FyCtT7QxM1RQxzs24n1PLHfuQVrqhiZrQZE5U5AxO6Qdg5BP1xs1RQoc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snJ1kWiVeUooYhhGIjohzwnJoTrOV8S+JfEviXxr4kLOEU2hy2WhYfSb5Y/KtLZjmmKl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8+c8IpuIoNJRY4UbsQim4Rjccg9RKBV5XlNSrFwCe8RRuxaim4RinNHNTU5Jxmow6KaN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M9qgigRTcIwkqajoZzTjNRhNRm2RhwpaMBHtHVBFNwikqUXbad5HFOqMJNWo5jNUE8ek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FPBuwSpUqcDUcxuqYZCKtRDjxEcSMg55pGSEcxuqZTyRD6DosbI55pOGcAzW6pvpBy80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YHbCFChQoUKFGwZ/ZRTyjpUbY9Adw4TfYULy9RUdWPEWLpYKeSJE7o9LO8sP6J1oG6q0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qcB4cWxAgImdcA2Q6KeMG/jIndQo2p4xu8nHPKHiWWDinWLWtmjdmM2VPLHhmsLtE3x/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f4Ub3yxswRJQEaULgNU63H4T7RztsMg5UdWsf6p1sAnWznaKZTgi78IcHCjlTwl52icA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D7Tcg7mFHLng2mFqivUJjCULMBWpgQm7YbeVPFng2n8BCwKHjoWTQtE94anT+U3bDcji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srEMpKdagJ1oSpTnXkOElTyh4LxtUTAlG2ci4lBASm5ZzhyH/8QALBEAAgEDBA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AAhAwEiBAUAMxIWAEE0FwFDIFIlFhgP/aAAgBAgEBPwHe45qj7QfTVFYRx9iPpxii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VlFFtceBzVyB9Z1Rxx5SYS4KeQPrOkxGKLeotrZiiii+/E/xKQsSii+qLoaypQLqL64R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+JSzCKgYy1CxNXKM9na44448r2KL6MaAYoaXKaVDS5T4y3DS5VQXY8iuUjYcLjjxuPco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B4zjxuPulsce1xyr10Cii4jjj2LC7qKKLqlFu1TVHNU1TVNU1dQoooouc49iii6JblFF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rHc4486iiii46i3KLKe7WVxxxx5VFFFFFmW5RZxDzTgccfHPFcccceFRRRRRY1FwRDzT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nZxx5lFwxDyD72nnOOx65RXHCEPIq2n6Otyi2jhCHkERbDmPcuO6wDhCHmnMe6UWIcIQ8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EWUXemDgCHsRuAynrTKTwT2q2DGeIeUPfBPaLaMZ66r39CWAYzvceNx8quDvlDBgOQ3cc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Z4TKpT678wYDkMcexctRYHHYwyjvzBgOFzVHsVzZxxxxxx8lRRXEMMp9/QBkccced4Tw/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4fxyDP0GeTx6bCGw92GBWUUUUXdPasLsoooub+J/Nv/sc/K9WENv54x5h4pMce0Q7XHHN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orNHqD8sz/M/+T/LH/k8vm1iwht/ORxxxxx7TyFdQ++E48IhNnHbSTBTPiao4+M4+AIbH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uPIJVNM0xWfKqn/Jfm+Xx+TRRP8Ajvzj5/8ArV7gNjUpT5BVsNFQDOAQ2/nqldbf54Ci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x80z8z8AfkfP8z8L8AfjfP8AMpsQ4PGAWL0nSXPL56DQhBvENv56dRbFu/nMtz6lRcAX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RfQxYwdGt53nAotj51Mq9dGLVSngKKLhOLad52qabOOPoRP46MWqlOxbVFFFFvXGO53U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+Rq6MWrlPGIwK6yOPc+oXSC1cG0RcFcNx2UW5Xcexx8lRcE3XHq97VxCNixuOyizPaOC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Vf7bBxjFAMBs7KLjCx9YVF0K+OOfewc5x2WJxxx5RarYoumfHPvYOW7KLc4448Dj3OOO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97ByXudyY8zurKLceU44448Rwg73s9w0mn3tPvniEx4XHHZx7FFFkNhkcc1Rxxx81bQN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PyPJSQhtNxyXNVnK448aiyLCI5qE1TVNV1EZ89isA5BsoTBK+SrERxwG7jj2gYFFF2Ju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RRcBzVHHYbKhYWPrAMy3qKLpDccV3N0Iodps44444DZYRbVBVHD8xQC1V1FCLDirp6oD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2Jg2HeMK3jYbLaMawjqDDAXBxf5wH3BsOcblDYRRQ+uWOKbPgmxEp4ZsMB2nOMNMdvHTq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5I4B5lPBGIJWO08OgSo3oEWw/I5I4B5JuNyi3u42ja4IcgssQOymV/FMppM9XNzsHQnk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447KLALG4h2gw71FFw2pVU5T5Coaneq5uYOhPIEOJ3IymGwj+bGzjjjEYjFlCIsTi2j3K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XzKjTTPIXdwdIeQMgMdiMpLuYIRFvp9R7lFFFcUw0mmz2GwlMqMrFPkE8gA9WqNh0Bjj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jgNiMZ9bRhHqDaMBMUI3OA/MICn/AFFMrqcJsIOjHJecGxGRRXdjFtEHDGwmyEQmkRD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ppMUFziccdjFc7R64owHeOA495sc75dXqwsnDTkEPvbpmmaZpgHFGwQ3O8cBRRRbzn1B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IW0CKKLA9i3LMYNg6U3eSqU1LoVNNxsdhhexbxiq9wdTVYRYXciCnlOPCRlW8Haty3e6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bU9kot7t8bFFZRRZVDTNJimlSj3sOxTTNMWE7hiUUUIisbDeene42ccccfCdnZbqj8Txj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B4dRmq6g3n31pDmmaZpmmaZpi3OOOOOOOOPe91fqUj4ygRbjw1NPbPnjbXxTxavqlO32b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bCZTcQ8Zxx5qtz+pGAZBgeAYnHHHHtJ+jqKKKKLa44444444448KxPa+CB9AW1x5H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cdlFsXHNj3iyuOPcppE0zTNM0mLEoosKii+oPEootiiu48ii4ay6iIK445rj+mu6zuOP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mkTTYiaR9RfKcfBcf2+qwj4Y+2maYrOzjj2qL7qbOy2uP+hnNUN3HtP2o41tO1fbjlUUX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AO4/wBCqL+g397O1/fj/QZ+invk4ooorqLvTc9MP6Dcf109O+Q9i+0vlPvTsPUuA8kx9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7w7BD1gORx4BD894emWV4TtUUUUUViO7PSC6ssbj4L709SsoMf0w9Ucz+7LO/pTj6tco9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6cJf0o9uTuHQOPgLinsXdx4BxzHjf2AcRRXIsPrazjkEWf2kcJx7iPrhzDiPaYovtA4z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U/0GOc4/6AViLD7GOeRYZj9GEOFbRzz9VGcc9RT19iHQKKEfVDlp6IiEZH9EFzlp6QjGo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KR9ROUchZiPro5YxKKEWeY5D2hxjmDKRZ8k9ocY3nhqLORZ4/nvRnG88R8Aiz+mHEMB4q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NxxDYuOotgymmz+3uOPgkfcVFFFwCPpZwDhnG448TurqEfSjgp6FYhvqp3PIeKoooooo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OOPAsJHBPEGRcY4aT0KuuARd9ArGqCrGeaYDB0Tj4JHQKAQ20QU9QbA9EooouARzhTFw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HwSIs6yU07aaXP1z9Yn6xP1z9Yn6xP1ifrE/WJ+sSqgAWEIh51JxvuqYaXNE0GaJp2qC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apqjjjMcBc8nqwsQ+cI8Y7I76dxpmiaIKd5lHqVSgTSJpE0iaREIpV6lM8nraaXCFzRB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cAzx+pVPH7h3V+pTPJ63KGnmU719NM8cqni9w7q/Uplfqw3GmELCKXwhtdnvPFUXQU+s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Hev1KZX6sNymmHxzQZpMVh8weKGlCeL1D74INnHjPbU5zKPUrqUp8yn+QJ/kCfvE/fB5Z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V+rDEoaAYfDBQQbV+p4pX7yCVYFFtNx2Djj2056pR6nl3U+oSBBUDav1BBn8nqeL3PJ7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4byDOZRK6DVP1GfrM0GKKU+p5KTKaS7V+oIM/knj/ANp5PeY7hD0bjj5CuMI2m1F6qlCX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nqDJUdPzB5AY7Vzx/wC08ozVbnhXQnjjCNpt471+9tB+b+SDJX6sDaofEpKqlfrCtpzq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9Y20U38kpyH1cWq+Kp7pznIuhW5bDhFhDsGei5DhohpM0mU0QX8kpym1Hq3m/wBp4qvh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C52DPRCVKanh8kpyGG3jPxb8j3PGfmHjLrXHFwBiceyn3DKaVFFFFNMU0wCeSU5KvV/D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B4R7Bx3oyC4+Jqmqapqmqapqmqapqh+YMlXq/itUNQg8ekbBkO4dO49rjynbRkHLMNvF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Ip99RV7t4vdzDwDuH0AYxzPJ7gpJlNKvVtHCEcdj3gwmw5mhmAR3r2jKcL6YCEYBuNnH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qKKLkOOPCNp309Z5OGcK3qLoHHjO+nIOaaxBWSbeTcMpyqaYuuO8dMSofJ/5CSbUe7Vn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Y6Sqo3Tg8cppAh4pwDC4+yHSV+4KCYKAJ6gMAlXrinANzjj7SnIOQoDFCVYTyYBxRdxx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sLGqGomUe3PJxqo+Etii6ujKOMRNYmuGo2AglZ4xi4i2HqqMw4hKlVbuKSYKVFPUPSKK6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8thQIgLOGHkHsP/EAEAQAAIABAIJAgUDBAIBAwUAAwABAhEhMRAgAxIiMDJAQVFhUHET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QlJicqGCsZIUQ3M0Y8HR4VNwg//aAAgBAQAGPwLe0FkmvWFg/f1Bjysi9xTmXL429B8/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wfqDzMfuLPbG5fCxY68tN3+s36rF6g8jwiPuLkLFsLl8Lb7Wf1XT15+oPI8IvY+4uZsWL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b6sk8qxpvr4XLl/QnhFzkoY5Gzpq+T9y/JRZHhH7H39Dt9ZLlLnEUYpqjxvzrwi5ypMn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t9f/AP0OuSci5c7ioqnwXeHqQpRObGplMtuai5yuC5J5HhH7C5C5fC2FS5R8/f6bWRcjc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UeNEVU2aL3I/c4mXmWRbC5fJfJc6Y33kkbTLc7DyTyPCMXM3ZfCxbC5R8/f6WXJUKRxH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rBEjWhnsjiTVc1MnQrCdjiKNYVR1L4T1Wa2leqikRUng55JI89xpdOvOMQuTWWMXoHn0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GnhNOuEokjXhsSTZJvPbNTCxWEn0R4Ion8uAemj+yH8NTS/k6JEotJX+rubH6qEpFBE5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vRxQmro6mzfClMK5acqxC5NY2Ko1Urikufm/TbY3+hlykZtE+hcobVYTWhsJdSryWz3w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i7xGi0Kcu5Do9HwqihXU0cMVykbQodFpLGzF/shgcM59zVhq+sRqxRNH7f6gmotY29G/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hfCvKsQuT1n6JrPlLY3L435u2F8beuLlJxQzZw4WKTJazkXYmnuL42wucR0KwiNMv7SD3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gWELw8mqV0UH4KQyP29JEjZ0qiXk29DDEbegih9jiih9ymlhKyZLySmVOIuuRZCLkoe2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pzc3zj3Fuathcudy3qq5lb+2SXYi8pkuzG/AlOhZMroxUofEju7DWtXcVSOE2XEiSjc5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2v0/4KwRwlNNGjZ00LP4s26HGjjRSJbpkPKWxvh8ToKeElzXjnX6TYthRl8LFn6Q/UGsP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TW0vBAONKb6IcUU5spGzimbUKZtQMu0cSKNZ6wo4UUbNk/ki8/dG1ooGSi0LRs6Zwn7X6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n7mjf2Ly90UcP5LEKWLoQ8z9+dp9HWLIthco0WLcjQkicbf2J6Ha8dR4UqT+Gzz6vEfc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DAnM7QQ3G9WhWFG1AjgRwnUuUZRlI2XmbUEyqkcRSLNVFpFIoikWGy2U0j+5tQQRfY/c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kMtNE/DOJHCmVhZNyO5Zlyj5Vc3Jc8/W7IsdSkRRosWe5S0ujvZpH7UG17YRaukVOnc15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lXrE3JI1oVq6VWfc+UxT0USJ6VTfkfwv29J4HBpFKJcj43y5NjNLIfl4z/nEfCgeyr+S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FysjagRWE7GzpGbMczhTNrRsrMvuaohlMilHI2Yky7NvRpm3o4of8TY08UH+RsaXRaRH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4Pc2P1EH3OPRR+xtaP8HC1jPew+i+eUeD9AvhYqsbl+asWOpcoyxZjh/mqobd5monJ6Sn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IdaTc1Ul1NVcEFvcUMUU+xDpf08WxZpoa0rh1fCIou3+yJ6Va2s/wfFeiUbh6Ff0zItNo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hPfJ8rpYe4v8ALBFLvC2SxLSQJqRwFmikbRs6RFGmcJWCIs8eJnGzaKnQpF/spEXRYtlh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saWIvP3Rt6CCIroo4P8AFnG/+Rsxr8mxpDZbZA9TWZtQuE4vybMS3UPNTd91X1+7OI6F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ij5h6iFAqTqKeqysEB+3ssgid4RpOR8yI2dJ/oj0Wks0R/ElWxBqQThufKiEtLA17kMK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X1BYRL3Nb+4hfgmTz/bcWRWCE4ZF2bMf5KNM4SbhZPCuFyqRWE7GzpBRKJMbOF7qqwpF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RPyfufp0/YtpICej/US9zZjUX/IrBM29Gdvc2Yll0a8leYm91P6JuziOhWFHCdTiOJb+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SuaKFykTI1XWlJHxNaTfQ4joLXRDodHVkKi0TmiujiJOGL8DjfQjfVP1CHGJdoiD2JZ6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gRaRsxGzpDozhZVYXLyLoqoWbWjOqNnSmy0zhKp59Hhw4UZSNnR/Y29DCVgih9jZ00UP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J+xVNfY0etK5wuL2NqGNfYrHL3KaWH8lIk/vyfj6duziK1KwlUy5xousandn9JOe7+L/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upGoVtQw60/UIfbBe5HD/cQPxmWDHPty9YUcCLM2YzZiTwu8L4VKm0oS0ikZSNFJMrCQ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bOKfuQ62jh9x605HFL3OKB+6PlaJnyY4fZmx+o0sHubH6jRx/wCRXRQRf4s/d0ccD9jj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DW6kvqTsjaiNhFXyen/we88+iQPD7kfuaL2zSJjIm+iLnEuZePCisJ1RsxlJM4SqaLlZ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QFkXRs6Q2Y1hYtmhwthSIoysOsbeghOsPsbGnl/kji0caPk/+LKRaVC/dX4FNTLPPJeh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u1ESg2UXyzUL5DSr+17ufX0WB+cYzR+2fxhF2OBHCW/2Xi/JSOIppDiR0OE4GVhZ1OI4i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RY2YpFGmURWF43KRFWbUKNrRlI5GzGihwimIlmsWKFImcUxT0a9xa0DOqPmFIl+ThNuA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+5U+ZIpHD+Sj59YL1yhPSPVRsKcXdly+ShtbKKKvIxe3qC98Ihmj9s0xKZKE+29sjhRw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xl0dCsJWBlnhcdeQrCjhKGzEdysLJOHCkTPmFZM2tGjagZeRsaRGy0WLM2s0K8iwsXZT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DP3NFFD7FNLEvdH7em/2Xmar0ab7mzFFCOel1yUUMMS8FdHEVikTgiTXOL1vaZsJFXl2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VycRdFkcKPlldEz5cRVRHU4zjRxwnEvyXwfqL9yMXlGj9s6J4RasR0KwnAVhiOpc4i6L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nEcRdFjhLHXG+5scJaRsxFHMk7nCypRnEzjZ0ZWCE24HMvqmzpCkSLTIabmyOEo2XKNG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1epc/cghiK/F0b8MnoP10v8imppF4P3tC17HFJ/3HjwcRR405FetVKZraq8k4tpmypY1x/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taKBnyIfyV0D/wDIrodIisGk/B/Jf8T5i+6Pm6MppNEUj0f5KNf+RSN/kppY/wAkWr+o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iNG/BB7bnZuPvkscJbGjKRMpGXw4CujKwMqcSOJF9ytbqT3Fi26oyqGiSuKN2EuptJHC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MpVLsubSRWAqmimkRSJFiqzxvCsKOD8FHEjZ0psxfhktJBre5wSJ6Nv7Eo1DGvKNqHSa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v/KhtaCfmFkDjmpnzF90bMejf3PlT9ojbg0kP2KaRfQlSmXYhbP3IpeEbMO9sWz0bKRR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r00eq/PKU5yMiIzREPtg8qGIi99/YsWxuUiKRs4sKwlYDa0ZaRtEk0XRfk32JpGpqiaP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KaRNwlijKNYcJbJSJlSsKKwl5HzUbMcL+5YimtzWFFdHIo4kbGl/J+3paeGaP9paXvM/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NnTOD/OE/a0+jftFInDHE17zP3tFBH7wny44P8AFnzUv8ka2svco8rnf1qmWikvJt7T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5rSewyI0UXkg9tyiL35uxYtjSIpGcWFYSsBWFlmXOIpEX3Wsnl74JToN7jhRRHGUiRRH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OKfuVUP4NrRlYYoTZ0v5KRrG2aCRcrDC/sV0MP2NnXg9mU08b9z/ANuL3R8hf8WRQxTh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/ufuQwxex/T/AJFk/ZimSbSfuThi9UqUzV2YS04u79Bfpmk9hkZD7kO5Q/f0axYthQ4i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FYGVheHEcZRlzZqVZRE4qEksHuJvLZFYEcMijZsxlGjhKwstjcuXKworDIvI4kcSLrPQZ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P7HC0Uja9zZjX/Qqtr3K6GGKH2NrQxwe0RTTRw+5XSwNexs6WXtEbGln7m1BBEj93QxL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E8aj9GuUK41wm9mEtOLu/QVg/TI/YfuRi9yH23US1OpWBlU8LnEX9LsWLYcRq9Settds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VJmr1Lixm99WFFYEWkUiZSMpIsVhLY9ikTLlTahLYcZqqIpEsLFsIRlZFYEXaNiMnC/9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rotH+Da0Mn4KRar8my9HF9yujl5TKp/g4kbMOv7M29DpofsS1mn5RTSL7lK+xVCE16FN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0NYP0yL2H7kYhe26i98LFseIpGykZxHQrCVgKws6ly5f0rodCaJSqKDUkhxTEpEOHjl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MpHhY4WVheFTiKRMudCsJ8srDhxFNIcRdY8JwnUpFEQ/uUmL4NjbhmvMJ+5+nh+1Cmjj/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gNn9S19jZ/VwRf5n/tz/ALYiU6opJli3K1KZ9lSXdk3tRejv0yIi9zSexCvIvbcyItnq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NykRSNlIy5ZFYDgZWFnUucSL+iw4S9BsisJwnY4mSVyhdYz1ScqHUuziZxMuVkcJwm3B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hKRtfcmv1El5Jw6bRxe5/wC1+RwyTi9z5T+0R8vSHDpfwVgb94Ta0SKwSKMvhfeVKZ6L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Ip6Q/TGR+5pP8SD3FuU8LI4UWwuXL4WOE4S2Ny+TrlsWxoykRSNnFhwldGVgZZly6OJF+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xLoWwrhxlI0XRYscJwssy2Hw4pmpA2zqUiZxM4mXKtFkzgh/B8uE+UjgKwYdfyUjjX3K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0hTSyKadfg+fD+Cml0ZTSaMr8NldFB+Ta0SLNGy5nCy0kTi2oin0vpPc0nsJedz9iHfWR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WLFsLsuXL42LZLHCWwpEUjZxlyxwFYCsLwucRdbuY64J+rUOIvhVYdCyKDeuykcOr7C+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y2VgiOGI6nUrEUiKRIrUui6OhcvjfC5xM4ziOI2T9yKZTcv6Q0pEn/JEv7tyhc2pYTZN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qdSkRfCxwlmdclkWxuUjZSI6FisBWFlnhxHEhyeC9e9zac0ShTKworCypxQn8cKSOGE4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YsWKTLs4mccRSKZXDiKRzPBtVZTJX0p+m6UhZ/yF6JDiiHPYsWz2LFsLnEcWFjhOF49D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Qh1IZC9LXJSIYdxsxtFNIVkzagNqLVRxo2XCzhhOpTSGzGmWTKwMqsaFaItN/T0Qn4F7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nOhZYdS7KRF0RQ6urAupL13Wi6E9/c2YmcRWGFm1ooj+SOJHBM4dVFF6m/TV7CE/O5XO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XGSoueuXwtzdWdWSS3+yVy7MJ+4/sShWE/U3y3nl4GQkiDyvRIcUQ8/49SWWxblqlM2wi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GQvDRxGqnX0NYoh5+XqD3NixYtjcuXxtuKlCrxpCzsbUf4LNmypfUy9yE+2C7Ca9FQvou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WxY2iUCwoWNuMrUpAiiz19WfpyF7EhwkE+3oqF9HvJdnEy+FkcJwlnhc4i+Ny5cuVaLzN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KmzUrjQr62/TYhEHsfcmarimvRofp+5WJkoUcDOBktRm0i2G00jjR+3A2SgUiemjfsUX0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Ai9ycN0V0cvPoqFzfn6Fkib4i5TDahmftwS9zjl7G1E2UROKiNlZJk39VP2GL3NJ/lg1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oaKIm8Z47KmbdEUU3lr6+/Tol5PuaZecF6IsIeZm/oeLDbKLCSUyekobKy1+gX6dtxda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tRqKGLdLnFhDzE3b6GojyOmNDaoiirhPcL15+naT3NISn09GWEPL+PoWUKNbTRfY1dHs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yTjoUWav0I/ToyIhxl6GsIeW8FPoOSJxmzc1osFKpPSURsr6MfpzwXv6I8FhDy0lmr6kt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OrNpziK4UWev0O/TvsIi9/RGIWEP0cic89DaKInEShpCUPPJv15+nQMgGvRHghkP0ftN5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JXdV9Fpvrly+NixYnDjTePk/24Z+Taf4LMlzEDNGyHyL0OLHVgqKFtcnX1vzkobVCmMo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C+Dc8bZZwmzfthONThZC4RFixbBS5aSqycf4KYrmF7kBo2QP0NlixwTFFFAT+j6G0Ux2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SHu6Zq4WKQRZqYqHuSyIhfkRTC464WRwnCcOFy5cui+Xsii52Ih9zRMh9Gb7EM/S6eh+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lXPml6NsQlZQm25mzCstjhZTBCJmrlW/uXZxHFh0LItjc4i/LLWciP2GaMa9GZD9E1JK2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R1JxPGvMLm6Z64bMBtxFplFlpEzjZxHEXRSRZHAcJJwMnqM4WWwamas0Ulg5xNSXQppI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NnSQs/gyuihZX9P/ALK6CMroo0VUS+xxf6ONFI4TiRfdXLnEy+FiqLY3OIus8X7sV+h82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as5qRGhES3XEzjwsWLcuyH6IqVKE3gyL3HrORLR1Np7pj5JczKefZUz+k24plIVy9i2L/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wfLRwIscUa+5TTRop+oZ85HFAzhgZXQldBGV0WkX2KqJfYucaKRQ/kut3dl8bDi+JEpm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Eohn23NMLFixbG+4thbJfC+WIh+h5K5NlDzixld4x8kuTvhTCuE8K4bEDZtUNqpsqWSn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4F+CujhOAs/yUijX3KaaMpp/9HzIGW0b+58uEroWV0UZVRr7HEcaOJF1ngj7wkXsQ+3K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6F898YpkJwljrhcv9AShw8Y1JQVNp75+l1KGzD+T9yP8HDN4XLnQscLJLcWZ8w+YfMON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4ThZZnXC5cuKuGi9vRrI4IfwcEJaX3KRRfkppYzZ0z+6PmQv7HwtIlac8NAyL2NFzTwW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dCGZ1wuXRfcWLHCWLPLc6em1KWwnEUKkoKs2njMnvHz9d1sqZaXubcczZhxrhQvh0OFF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cCOFHCikK/BSE6CUFsl2SUTOI4jiOh0OFMrAcCOA4RSUsNB7y9EgTVJi0fw1rMl8P8A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SM+YTekUiUOlhb7Ehf4Yfp/ciNH77nawuXLly5cvktleC3TIc1y7OJnEXOhb1fyVw2oq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yVKb18m+T2YZm1JG1tGyks0oiS3N0cSLlDZgZ0IHleSuXuiioKWGif8Ad6JC/JBpNDpY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0M1xeSJ6eOHVnsker/KiIdDDEnFCqlWRw6NziNFsSS6kfuaP/ABw0b7REQv8AIW4qi2HU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i6LHCcJWFnCWxbTRqpzYk2X3LIdaFpctc2n6XKG5NlDhiNpyy15Bi5J5aZb5K4bMJtxH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zqWNqIrU2YcdG9xOA1XmoVusIX2iXosXxVToNqNzn/UQrWcS9z4M4olOk2RPRRS6NnzY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BOPVG3c0H+Lw/wCQx/5EPty1ixwlsLs4mUjZxnEdDhRwHyyqiFrTFC2tVHGXRdbjz6Rc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h7ktHDNlXjXlIO3IseNSmepKFNs4dVeSUcdSsP3Nm28nEUtkoWKssUhz6N+S+RYuY5Zl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Uz5aPlicnMasU0h8wvP3GfpsNJ7jIzRvxkWSpxIvzliyLFsLs42UjZxiTLb5c/cuziZx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i363qFyMsL7iiOxtMUoVk2aPdVKFWbJY2mWKQ57lEdsIPfLCP3wbVybdS+VYxkPt6I5N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f7Ip4ySGfpsNNhEaN+MiyVUzgOE/kcUR81nzTjLwnQ4D5ZwM4YjqXOI4kX5SnILC+4uX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KI2ih5Jxc4hb+m5ojsVqUWMODoWZZ42LHQ24jYuVw2UVcjaczZhz3KIvIvPJQXh5YffF5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b0TWguVhOEtInKZWEsWw/Te+H6gWEHjd2LFsly+Wxwo4S2F2UiZ8xnzDiReEtCcB8tnB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F8i36y3Ll8bFi2PUucRxIujodCxYth1LnEcRdYWLG2UWEoLk3kqSXMIW9pjTLSErnXuQ4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YVeFCwooqlpFcuzIq2Xe5qiPxjYsQ0yUk0WKsuUxQiL2IfSbFixQ/Tv+7D9T7EIj2fNL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phdnEymli9hT36zrfXOJnGziL4dDhOE4TgZaWM4iUPDjRG0U9Ennrhswm090sl8LFISi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SsSKOZSaK7xLDS5LYbTKYN62qvJPRxzeFckGMuz9MaND/nh+p9hEJH74sXLLkbl2X5Fc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77G1btjOIot++b7HcopG0y262mNQCweW2Nsb4X5Dy8NKvGVEPth5JOJyKMuVLYrw8Y/8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1PsQiNJixZJ2LnTdOWZfQG1RGyse7OyyeeRfM7MMz+krUot3tMossixXLcojsV5XSr+3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h8xHzEfMhONHEi6LGqrkSw0y/u3vkqytueg/zWH6hf2iw0qyLI/cphdnEXL4WRwnCWY59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L8rL0mtEUWN6nZYWJPcS6j5h7nZgNppHRlEsLFixYscLOHDaiO5RFzZRUqcLQ81uYbxj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nEyWuyOWOnW92u2DHD2zT6s7k1mkrlyu9X+Sw0kHdEcH9MUiRF7ZFki9988EM+5DJnEz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EszqXOI4i6zzfo/ZHd43mymyt7OVR873KQy9zbiKQzKZJ57lXjd/kuy7KttGwkhwq45ks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xH75dHuosdJ5h3qjhuhOG/Y2qIijfXNS8JYa75mosXLvvPuhGmig4lDQcfd4fbcR754I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VeSxY68h2R3eN5s7LfQ4PmKlziRJXF8ecMIodGoXyVWXOp1OuFzxzzyR++Ve+6+2PvBv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nA2mSerL2JurzKODiRWUL6mro6xf6W9iIfYcPRo00CsoiDIsukFvXixe5DyUt+x4KWaE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OI4zjOM4ziO7xkqsq5LxjXM88Hvg+X2FMUDv2NpIUEGi2u5RKYviRFI2j58R89nzUXgO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0K/JtaCIromcERwxGzCyxUui6L+kwkeV++6hx0Xtz9ii3ukIPYjSu4SOd0zR/wCQ15xW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d7TJTkGPBZod32R3eFTu/BLhWM3cWeLPB74PlKVOGS8n7kWsbMKRG/OEKHIh1rFziLly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rm24MKRRfkppYymmZTTHzF+C8Jworoz5TOHnYcYCLIyLdQsWGgfpul9iD2FM03w+Fuho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e+eGtKZWApCJxtRMnu5ZHjKW+Yx9iHNDueyO7xlxRdkf0w+CiFPIs7zwcn3KQyXk24pm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/fNSGZaRtV9RhcMiTwgPdZGaTcziRwyESNC/7vTdL7Gj9iXc0sL6REPuaGLvi8seWLcv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EVuQ5oM1ET0jUC8nzE2bEUOEltReD+ldkUNrKhZ3ng5GkMjbczZhWZkb84RsfuTLnUq/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SLMmlWR5K2xTwhfaJem6T2NF7EJpHCfc0LxeWKHucRcviyxYsWeR5EQYLevkpLFZoMlC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6JxaZIppdb2NXXil7lEbRJZlnefVh2ojXdDV1qbzuW1V5P3NqI2ZIpEsLZo/Yiw0rIRF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Msftm0csybH7i9Mj9jRkJp/8iMg8PF7pZ3hYtkRxCKYSVSsJYqXx6ZGTZN76ZPFZoMyh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2n9ihtFFg80Od5f2oNYrDI87vuWUKNt6xsLNcsisJbC5pFDdqQxmkYjR95esRIWOheV+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TSED8emRexCQmn9yP2Et6szHlqXFV/gu/wKcmKJcL6GsnYpFNvsXSON1JaxbWOGGE2W5F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c4tIf1Q+USnqPzyHjIs0GSbJaNTZOJzZMm8rzLO8qHue5aSNpzNmFLFvJYsWLFITsbUR3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4Q+uQPM93CaT2IPb0xn3ZB7mlIkQ4rK8qzvHyX1Ubbif3NlFZ/Y2X+SWkhk+6JJzNqxKF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EbEybZcm2UYnImlI1dLBCo+6NWJz0bs+RoXJ4dCUUi8OCj7GykUoVjZVt4aNCFlizLcL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pzNlZZxWIpZrZou7oiYyFecF6vITyffLCRbyL2IPTX/kyH3I/sMh98ELd3Ll8OhVYWcR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9hausUiwvh5GujJY1JZqsoSj/wBnFsnfzvJ7iJxqLUNjRs2omWcRYpk0ZCLIx75Y1JKx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rFN9jhy2Lk4iUKoVhY6bi2MCIajqaFQMQvWIW7Hh46RZYPci3r8P03Sf5shP+OC/yELd3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vB82bPmHcrLl73LlVvVj3ZWxQ/pXk23rMojaLDx0ZDlY98q4Uw8FEdjaqbKlg/GaxUuS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jRDhD7C9Zsajh1oOngthGn1L4+SFy6k0WLFtxFhpV/d6bpv8xe4v8cPuQi3dsduL7EtB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sT5yhKIvXcSWVFSUBraWo2qQHd4TiKYPJAQ5Xne6oplZQldpmykjWhcoiWkUng1OpOIo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mbTKDUSUyihPllae5dHQ6HTLcghTnSYhIfqdi2Fy+FsnCWLFizwuXOI4kXR0OhZFjhLF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6f8AzEaP/EY/cg9h7ybNTQ37k43N8/UUmJaW/cmqPNPLq9SpOX3Z3eNMjyQkOV53nomy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qy+5OKrwph0KyyzihqWNncqpdlbzEIi9xem2LFeTsQy6lsly5xHGcRtOeOm8y9N/U/54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Hu5xGro3KHl7S3t5rsxOF17bjaZKGkJRU7n9URtWJFMVi8i9hZWLMymNjaci0ymWuTZW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ePmfpNsKleY0e9i8w5a+kfqffD9O/BEP33PEcaONE9ZGpo7bm2FS5fC5xFzuW5GZUnCb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9S0R3ZW2L3Cx+wsrxYymNjaZYoXwthXChYrEXea5bkYZkURFhH6HbNbnNHu1hB5gyShc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vR/1GH6b2GR+49w6UOFG1Ch6PRffc2y1z1Kb+uRNPYfXsUihKNF0PW4jWj2ozssHi90p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pjY2ikOfqWZ2K1LY3wosL8pUZG8IynOWLYVeFuc4WcLOFlmWJYQbuHDQRe6yShuPXuP0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xkXuaT3FneGqnV5q0KZKsuXxuXXMv/8AxxXRqqNo2Ymycb1mSsecXjFudmLVRDrRTYiH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KwqsKrHZRV5b435pkTGRCFyk5emwyRDLsez3cOGgf92SEi9I03+Kw/TvDSf5GkFuHq1i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IpQuVnkrjSJl5lYS+6pkoUw/uyw61UKaSgdiiIR4vGLdQ40xrTCiL5JJlCsTOpb0SIiY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JA/BF77tYQ+IskyJTrL0iP8Aww0GGl9zSIWfY7XHN8vRm0jZy0vnqVJ9SeFCROE+E6aR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uFU2SbhmcKLFRSKRHEXLsuy7w2o5exKKZsplShb0RjGV39vT7FiqLYJI0ZpvG8RF7rIp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IfR//wDnhoMNIRe24SSm3YrkkslM+0h6uSuSpQ/cU/JOFzyeSu5kSPbDs53Q4PhvWh/2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81MalSixWFSmFYsm0iiKF8KwlYSxs+lXL+uaJ9E6kfw0pxIlEt3CaQXtjIgEu3o8H+Az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PNSQ23Yc3Mrv64SItxNOTJR0iK413dL4TRo/1EN9FaXYg0i7WIlg8jxpjUsUWSuCkORV+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HpDwSdzvDuPh621gmaT2IPbJq61PSNF/i8IP8j7mkH7DzN9Taf25KWExYseMiURqx1g/6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yiNZL3IoIo3A3NeDRtvjUvZjnkqUwvhV5awlseJSGuq5a5fl7YVwhSFivoJmlWE4WfD0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+WKNdCCOW03i14IJ+mfpvZjPufcjIvbPMjS5TvhPKhY94OxNVWFMK7jVNU2p2oL/AGaR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CRKBYbVCU2JQtyx6lziOLCjxoyr2mX9EoVxrhUtmgQvoGmXSrGhqaasPc19DSI1dIpYb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9NBNmjhj74PD7v0z9L98IvcfuREWdwpyQ+/LSFh5PYWSp/a8J7unQU7FbEUHEnCyBQqq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KXY0fucZSM4ysTJp0O5tOR0Oh0LyOM2Xz9slymFSS3UKEP1C+a2FC+8aGXx7w9jpMneD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U+JotBVrqTikmMiJGlh7RvJKEvUlEq49yuiaFF3xlz36T3eGlIvfCP2edyuRcsskhDwl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t6jJnkhmOdBRwttpOaNHO7UykOVmj1rTLovhQq+euXxodSpRcolg/R7l81y/LJka85da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jaLh7ED/ALiDHSYfqP8ALGRIpcgok5k3ho/itKGV2JwQKKGF08kLiUp/xx0mlivOXsPW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3RLBw4rS6SzsiUsiel1tZ2RWerk1tWSfc7PGUB3y/pX/AHYaci9xmlfjPFpHxWQ2+vLs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k1Xbo9yn1KiQtZ07kOtNy7D1JvWUqmj8KWZofoNixWFHCItjXmVzd8KY3OI4jiOIuXL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myhC+hE1lth8KKsPcXhkBFhFhp198lLm0iF2gRTDz3NVaKCPyz4mnde2MUq6OK6Kazi7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lopzhiNaLSQy9yPSSlPFaKJyjgpIek0zohxx9cKdDX1trsON1jdl3FrcWEEUanAolNET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ZFcIn1ngmuuT9O/78P1B7jNL7Z1o06Q8pI855dMfORok+Jf7xkSwrjNXKDX+iDVhk7Ni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oUihxkuhF6rbcxe48ELfXwphwnCUOuFGXLl8t+euXxlltliXgicV0yEiHjF5h389XJWp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4E44o45f1PJObT8E3OJ+cZGrBKKHpPoKLTO1kumM1WF3KMnk0P8A8iw/UkI/cj9szULS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Rco8KkycsKZfOR+2E8KE+vXGf5Fk9hsncUeia8poU10JLGmDhhIp3ImT5S2FXhTmtuJIp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7I/fGEWWrOJE54WKSLly5cRbGqLYUKFi3qTXg/UrsyAYxYQeYcs4d0oXaWDfLWy6N/wD3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hmx7EjYhk0UzOu1vpcjTGWOsrdSatjLFIcuoi7m7MvZJrCmTVhGMZLmJ8xNj0egv3Jxx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Hxw5bjqRPyRYQlFlruplBel2we7thU/Xw+SEeEGGgfvvqWFF0WGqvvza/wA1h+pX9po/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qxRD5uWWhLue+T4cdnZ4vuVKYMqOVEVrBKU8socGIXqE2PRaB7PV5ai0kNuqNaC2Fy5c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ljJb22Nude+/Ww94cPdYQe+Ggf8AdluThae5kxy5x+6EfqP8SF+CN/3Cy1PPoE8E11wX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7K5K4TH5IoP4zwphqw5ELWNn0W5fJfLEoOu41J0eVjeEm5D388Z8vbl2t7pf7oDSLsxe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K4eiNaD7ruQRf1KeLUEWqj4H6j+XDENYRROyJqJQ/YaippYf94uJ0SKwRS7i0mjc4Hi4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LR4xnpIpIlotIm+2Sc0ayc14yUK5IyH2NMv7RM++aU5LrIn6LPHWhujWXEuJZqWljxRf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jucbOI4hazIcKSOFHCcJVc3Ysy2F8aYIoibLnEUJETjG1bChOKFrJBLKx4V3NvT67l71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on2aFk1oXU2qQ9xNcEK1VjFHdGiatC5t9jSR9G6YOHuSI9NEqKGQsJdnh+pT4VKWOj7T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KfQUcFIlVGii6xQTxai4YbIhiU9SdUOWEUd5dCfxovsR69NLo7+ShXDS+xC/Bpf8SXkg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0J556KGZPUllqMWFMNlFihYg6MXdk2uTvlnhZ4XLnEziZfLcvkvhNkWEc8dYigjtk0fuL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1/8ATvumaZeSHGEjIX4y2xoXJToSx6C1qytjagoWmofAoIVqwLp3KYSamircvYUKWrBD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VE39l2xrFqxn7j/bT+7IoorvCKHuVVDSxuj0i1YUTZIkab2IPYj9iXkhwjgZLJFK0vQ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x6NSjXTvlQslIiUkTwRCkPWY95Y4ToXLl8bl8E8bYU31cJ4NQupITKDeEsNH7iyLGe7n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6WL7H6hC98YTSexB7btSUimWfIWLE4/xhXC033eDXVk+ppv8AEh/xGvBFovMyEiFEa665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LCbsShrMjkrORbeJCRIaXXd2KbtclQnhDi9XCWSxDH2ywLzi53Fknmfj6D0fiI0vlYIY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jXkqG1mqaX/E0Th/pPsaSKN11iEiw1IrMlhRkb9Hcbw8GrC9kXgijh/lUqVwW4uKRQ4z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5IcGRxectSWihJ67NXTcayQQiRYUiXbdMa5unNKYt4j3hHl+79AlCumM10FLPGn/AEs0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NGiP3PvhqxXJP0lLD+6IqaSPrIh/BK5rRCl3J55zIdJrfYhZQqPla8vDjrQQSeTya0UN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kJF2KrK7uLNQry0pb2eXaWau+0XmEcq4xYaRdo3kSsNPRzgTuhaWBzgeKUK1o/PQlp4Vq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FrVb/ijUrBH0mSx2okicDmvGTiWW2Npk91H7M0ZCfqFF3mI0g8JolFxEmNQ35t7rwSWC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ZFCPyIZPcbVyDCTmPa9Gll0XuLGUVjWTphswmtGpxGzli0f8ELaLpk6GvooZPsi28j9M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LZNR2WEWGnX92SnTDTLo4tnHW7jTP0+ji4oYKk8Ip9bEzR/1ainhIibIZcLcmiOFWnhE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0WkfApwvFxC+HpItbyfEalGqRLGcpxOyNXSQwy8C7OuM1BDqeTX0d1dZH7EJAaTVUtTZ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+TVjIouXpvZZG+uMuxC/yf6xhXjOiqEu3NLlNFLuLJqxlaslCpYzR4wY50qbCbx2YmJR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qLkLFdzQruq4VvkqUK8tDPphrQ3wiJmnXs8s9RNicUpK0KybKU+53ffGTqWb9xtucTvj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ChxR8UVcH2KEXWKL/WOqS1WfDfFG9Z+FjD8O6J6rUSNFDG5x6tcIl3JRKRp4v46svvk+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tpdohZ/yNJDl0sMXb0SeKFCumSRC+6NXCXbPKOZKqE4XOYuZXKaLLxKZNkMSthPGbIloo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HC4lPyRSJKJ4QMfw1M2kLcx5nmthXd03E8lcLEsKZ6cmyB/pdX+99cH7YReYeYtluymM4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C/sf/hZf+TNH7mkUT4ZJEEJ/yPdZYl4Gt3Xl3gsG+o1FfImNdnPBEWdxxEUKhlJiuQ8y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hNV2EPyNYLRpyXUoUpIic5iJikjXfQ1mbSnM8bhkbwXoMy+7tyzk75IfMHpkf+bNH7ml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HpHOLNF7+hPJQ1pVZXFsl3KEiPNKUL9yJaq+w4krlhemM9lmTwYiLHasOHRXNZqmDFMf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vO1wcx4TxthTmlhofZr0zTL/AO4yD3I/ZEODnliFu7leXayUusjRPsya61F7kfvmQ5Ya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ZPfFYt4NROTOKZOUxrVlMozaKzQoe4hE2PO5FfRJSNrGW4tyv3whw0L8+mfqf/kIPc/4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ZLcWy0ZXlZonkmrRZGQ/2OQ32IvfPFhsqQtr0auaJIbySXTFCJCIUhDEasLqbLJaSA1o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cIs8MOdZr8xcpYllqU5ixPBPDRvtH6Z+q/yIfcX+CwhXgXl5ZC9iSK4cRxM4mU0h0iNu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yLD2yQRfYig/qX+yOLqRe+aZG8E2KKVPRq5pRGzix++MhEsNWBUhJMal1FrKhraOs+hwm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7vWn6NslSb9BQ32iXpn6pf3CNE/7MPsaMWWUNZI7xbnah+6Nh63uSio8vjlNV3JPpi1jT+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hzyWOEb1SiRNpCUAoYmVf+i7LnEdMLFmWwW9W+oVzPF5nEREUyj2cFM14VJ4cQ4byLeo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maVfcXt6X+p+2Ggf/wBvBkHsLJqwVjG3feSjUyeiesv6SVmsk0VvyU0TwQ8Yz7iFloSi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Nm5xHQubZZ/g/kcT/Bxv8FI3/wCJNt/+JTXOpcudfwfy/BRMthYtjDDyLi6ktI5on0ZO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6vkevFrZdXvhEMeOpKiwmRihJYXFXNJsuUa9FoeefeKI13RDPtlvjf0P9R7LD9L/AICH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YSWOpor9+QrxdGfuVh/qKY0JPktV4azxoS7kOiXWNIYpVJxKmSZsuRqaSKc7YbVicG52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ui5c26nXHZOEs0cZr69TjRxI4kcSLoui63MyVoVh8LTrXgJ6HSL2Y0yUVGajiThJFHkU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hashaxssibNdWmaPSw/ckbZC0LI2NvPL6CuLDybSKWK42KwlieqVWFCj/wBnUvEXZxHG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r8HQsiyOFHCcJwnCcLHNMsyzLM6ly5cuXNLL+lYfo3/YI0j8Gmjx1Ib9+Sk6o19DWHrD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Sy6TSf0TkaziZVku2STsbLqQqViWFuQe9oWZYsWLFssohqG2TZ0jNqNl5M6MqixtORSMU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S+5KLbRsobJSkNdkLBa2XVXIV5mS9BqqmpDtCepNPqjgOBsS1GhQOB2nrdDUq2uxSGIr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EcZxI4kcRcuXRclvbiTdNxYsWKH6L/ERG06tET7vDUg4ivKa+ipH27koqMpjJ2J8qjSf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+5rSqNKc8JTKxQr3OOB+zxa3bwlKaFFDZ7qxY6ly+F8mxhVFD9wnBuJtFMjwY5lixqnE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Ov2FkkrldwvQZ+hUoOXCbJKRQWiiiiUI0ulyvAbKlAslixbJcuXLly5xM4mcRc4i5fDod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JPRpHAj5ZXRFdEz5TNV6NzOBnAyiZVRGh1VKGBSrgoHSdTRrwaq4jzy01SP/ALHDHRrJJ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uGybu8L5YV/VvGbRqp4qB33tUcJY/wD4f/wuXOIlEziNmJaxbJJZli5jxlHwlGIezrDW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SiwuShqyb9JrzNLZ6Y7NfYUtE0jVb2EqjfYUXcjh/pNeGzujbt2yWLYXO/KQ6TuRIrdY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osIoYOJGo56OFVcTNJAnNQuSYvcbIU6tkMK4hxROvMdtIrMcMdGsknulu1g8yk1+Ta4V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dDEu+8eESbx12q8zWEpRkp7yuGp4J6rYm1JGtAbUCma0VX6ZXJLlZblVlOiG4lrxeTZ0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3FD2Iou9xc7Ptg13wUEI30hseeprNXwURJQ4L3w+JF9kNxc1SmkVmasalEsknfK1kW8k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+7NuPR/+R83R/wDkfN0f/kS+JB+Tac2UaRWP/ZTCqNlRReD5GkXsU0Wk/JNqL8nCzWal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CwcOCJlGisczaikasMU3jc4i+Ni3o+yV3dN9NlFkXjC5LWrhfCKRC/HOxrwIhGyb+ZpLe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OLgWWiNp0JQLmqYzVNIrDhio8ZrKn33k8ZuKJew4lFF+SOcTbXkiXxEiulh/JsRIoyeu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1NZdS2E41ORJQxCNU7Et4+eiJdTVe5ZIRsxuFomtM39ybbZC4jY0an3OE4ThOFlmdSjK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Y3OI4kcZxHEX5yW5oyeamSWG0ziNhlcPJwlhYKLoQqHvPJq9xb+F6OdCL4tlZ71jXnCG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c+hLVEnDCofQqFcNeD5i/wBlcJHjJ7b5CGjSQvqRuHqcMyzWFVhqq+CxqJYRPdrGLnnh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gjX6E25IkKbkcSKP1G2WZQq6YWy7SKZdWHiJxOeHnCUNsikSlUcMiLS8WldF4IH4xXvzt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aqbNDiOIuWmcLOFlmWy2LHCzhZwM4GcDOFnCysL/ABu5zONP2LRfg2YImT+Hs+4o4Mfj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w8lRwvGRLeoWEpEmUeFjZmbEK+6NbSIqU7D1njQ1XXHbcimkh/JxQ/ndRc69wxe+Dwngu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KQp9TxysnjbLRHAcBw5bl8a7icymC1SRtKZTCmWuaKJ4Q4S6vGhtFFXDthovbCgq2wr6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ZouykZRJj16GtL9tEtFon9x6k5eShLGPwycN8fiQL9uL/WCaE0XqVXJJpEziRxQstisJ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58o1vh2NmUCzyZxLnnuGLB47RChTRbBTHHOkJwNolFsPyU5W5cuXLly5fLbDqdcKFctC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LHyVKiK3JM0Q2WK8ghbMn3z19HajU0fDgcoSUEdPBW+FSmCif8q4ay+5dDgisx6OLpby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2FvW8KlixWBHyykL/JaIkUZJVNV3kLOtZyPmL8nEn9zZNhincpEfvcPc/YibgP3PQJbl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G8FCuuPwNI9h8Pj0ymNEWLYdMLHCcOFNxF7ZFisLCm1VToQlxwxCxXIQJcUzVhU4kP4c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x9VM42VdTiKVwpz1s1ixNms6I8E1k2iDRPZ1VaIXwdpnE0uyHC3tInDpIkJaZLWhtEiH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QmnU+HpE4l/0ThimsFurHCcBwstEfyP5HEy5srFqIih7Z4VCuptQywuzZKsm2iTNnTOX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LKs4jZZZ47TOIkouVluELBiwkoRPVwrJwjiUP2J2Nl4pogi7r0qRTGiLY3LnEcRxZ64I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iJ9Rd8Jj9ysRehNJ72hUWrNdxKf7bs0Qx6KK3TufE0Wy/wCUHY/c0cMX2OBw/wCLPiaD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uvQbFM1bn7n4xm6srBD+D5UBL4cJspxQdHjSKWRRQmtDhOD8HkrR9zt5NXSUffdSLzxr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OkLk44p4x++fhmfuQpex+05Fpo2oY0VbKarPlopAjhNbTKS8FNImdCxQqy5coWKYSfJz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pIcWXR+2ScRPlKxHGj5iKRrf03Ny5fcVwiweCyI8iT7jF8WCKGanXCP339LZI+8K1kTP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appYeL/9lWRQuUSdxQQKSXoFCuSxbCaqWLFb5Ko1NE2l1JnCiuFMfDNXCpt27knVE9HW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3NixYtjVHUnCpsrbJFuK4dz9yFFUkNwR1KVNpYasymG0iiGnY4UcKOBHCTThLwFNQ2y6L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wmKHvlg9skM+hJclrRsloVqrubccTx2W0bW3CbLlF29CeCFhA8mrEpmzQaF/6jS61JHw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b7xlj80wnKlxR6NyiFpXNa14SUKlzFd7XChtPc6yLFslSmC/qWTYt2KE4dmM1dImjX0M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kfIvBj989CqLyOJHGVjLxHDGVgNlyNmpVsuj/wDRxHHIpEz+tG0pMphZZbl+ZWEzYoxT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K8i5J5HEyb4emdRQUZ/er5p5K4UwnybHhCnhC8YYoXNvF1w13aEci+FGi89zIUCcp9xqO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YnTsa+l4eiJKnO35a2SpQtgtUn1JdcZqj7i16GrpIZmvotrR/wDRXZj7mrpF8TR/1GvA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7iVUbMU8ao4SiKFcaorCbERWFNeMKSKwlyjKqZsrGxY4DgJauFdz4W6eKIcHPFi6o1umS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Lcrs9zTCnLvBYNEnjNraL4z7seS+6oTiu8mqLZi/AotJ+PVLbixtNmpHDfhiJwMWtfGqo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C5mtotiP/TPh6eD8mv8Ap3svigySh4mf3EovyV3T3O1JF00cMvYpksXzVUzhkbERafsV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1KXsURLS6H7lIUbCkXLlyjLI4UdCpxMn8R7q+FMYUM1mLCGDDwUOF4Qcm8kEPZbnRi3F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CaHM2i5QhmRITwmnkUf8XjVlNykVgh1vY7L19wxVRDOsK6k4arLrQbMZq6TZi/7NXSKZ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h01PJSxM+JHfFQ9twst8tDiUikSKRf7KRRF2Vl+DagRWBnFIppUdGds9UbLkW1kVphNr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y+WhLubGkaJaeGa7o/bjU+2ap4wShcmVcf5Jub9xDkScTkS6nGa0VWbBVor/ANH7erL2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4NqGJHzEvc2dJC/uUa5OPxhIm7FbnCT0ZJ4QC3FMz384nJHGcayrFjwuXFF3hNFF5EUWO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COtUJxPWZHo50vh4yzeFOI1nf0u+Nsa8jraK3YlaPs8solMvrwf7WGtoNmPt0NTSwtw9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7f9Lusk3M6ljhOFHCiywuXyWRwlYcOIo81isKLSKRMpEin/ZeIuVOJfdFPgv7yK6D8RG1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I2ZFYcL5bnEbOkX5OJiWszuKFdMZqjOPWXk/d0X4KxavubEcyrEtG54ywXcQxroOhTCc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+HCWJFCkcS9mU0sR8wq8Jz3rNK/7sEhQw3K4UFFgss8lcalOR1u2FMLlS+RihmkkUiRV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xS7kijJ3Plas+o1q4Qvui9CKPuSJ55v6E8ko/wB2D/ZPRRfbrjMgh0PFHFONkOk19Z2a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0sPs+x8TRRNw/wBSNWKmlXTvytGUjZWptQlHk2SurkqjhKMoykzif3NpIqsly5U2G0Ua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2JE8InnmijNol2weEODxpgvODeOsT6lcLlyUyrwpvY34G9y3utXJMe/0q8EK7uRF8ONu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5y1T4evqUnMko7ES+Kkl1HotZRY6+tSVj7nxI7dCFaOJ1Jt16Gi8TPZinKaZJKbZJ1j6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XVPCbwlkkvWK8jr6J6sfdCg/Ww6v9/QnC5okyUX5FG66FWka0DcMRDHp4Gl/UdGjR6bQ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6CGFe5cvylEykDJxuu/thTdNFUyaNpYUG9wpE26EUEUoYk+vUbgqhvFCwWMnMgYpEkWR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cBwE7Muy++0ntima8BXDwKBYRPc0K41Kb+5pE+wn2YtXaZq6V7H9KP2YHD0OEXw4nD7D+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anQcWpPohPVaSNJF8JR61NojT6uZF1qRRRdIaHWY53FL/sp/2cS/JKGTqQwykxQonkpy9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wxwprsa/6OLX0XXRxDVYdKrwRXwpWHsKPRPVU9qAlaFUIvhUg7Hdld1ZnC/wUgiPls4D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y8RwlIEUXP8ACUKFJmpHuY4mNseDJCwQsJExLLPkK5mu+TViqsLktGiuDeRtlMssi5CD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LFFjTJFIWsiFKOXcii1tmdCP4aaXkikpspJFIxJRtextaeX3P/qGbOmcX3EoqeRV2SHs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TCfDpFaNXRqfrFOHppVb74qLSqfYm6Q4dCyLI4UcMJwwnDCcEJwQ/g4V6gtwiP2HhLKs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XyV3KQ96sa4zyp7/AEcOiVUzgOBfk4BQaaGpYsWxRFEtGo1F3Hs3F8RUZFqcPQjULnTC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KeFWbFBazsKDqVuTZP6QnDhKOx+zw/0m1RK58b/27Q+xTgXqtc0O4hI/bJXJCiHCHByH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Tm8L4VWVYwoeCzrItzXkbl8dG+6xlkqcCFYoOTuT1hSF2NZ9BKFTHDHCpibkkyFxOGKf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SZ4O6ZqaHZXYlEpeqrGxUoQt7iHBIUImsXghYQYMeFN1DJHC8b4rIsYX0xWZECzUKkiu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UM2hwaSkS6FC2Fy4tZyphOdcK4y/iT0SjfdsThhm5E3VvyQzcl2FCnVmrhN/SngmjySjR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O5srGCHtnQhGthLF5YVhUcsJ5KZpasysBYphLCWRY6sVieij+x0ZworAcLOFnCyUOjiF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+kWHuqLcPVuRR6VSmSUJwGk98YZV2ck3jDFqvVZFBo4Y/iPhkROOKsLlIrL3Fq6SKKP/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WE36pTCq9Crh2iK+pNKD7lYjaRsvdIRBD3J98E1mbIoiIae+eW2N8VubI4UcK3NiuShX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9J1nLBkeOi9jZVTgOA13hQrE6HE0zSfuPVVZF3I1YIpEoasr6/TmaYeChKKpPR/gk/UHl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XKlMKYoRoYRQoRIY8jGyYsJbyxYsWLFi3KVLl+Uosbl8LFsL4ai4IMGTfU1msIVqpuGhP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7mqmoWS16EUyaKJlIGPUWrM0eq4//Ufy7G3FtYS9Urnp6BNY1uVqvTnncL6jTyUvk1n0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WC5C+fZLlSxswlUWLZblyjxUsLl8Z7mXJaRP+o1bkkIgjhtLBpDh0kVehrQRGtFFNlCp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g4YKt4z9cruPHL+CaxqTg/Hpr3GuuJEnkqMmyRrZHgxiIYcFvXhUoUeZ76mEmipYsbON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FsbnxYPuSioUdCioRaJ9LEiaNtbSH2KMvkXQTithPlb42+hvGEnfHyV9U1oFQpo4vwU0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UTjgKo6HEiukR80+afMOMl8Q+ayajma3xDimUZdY2OEtnbK0L53y1MIS9N/fc9cLMnDC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vci1lQ2UazPJDgiGHCXM2+iJO5LCpJ+lKW4sWXKXLly+SqLYXLklEUiTKItEbSZWHCjK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yrzyzSimVmUmUOI4j5iPmI40cSLo6H8T+BXUP4H8S8J/ErqsUOighwmJEyvI3+hab/zj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u/wcR8w+Yj5kJSOH8l/WbnEXKm1AbUCOxs6Q/b0x0iNrRM6lHjxF8NopjKHCxYqstCua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ApnAzgiPlxHy4jgZ8tnAzgZZlmWLFi2aYuxrTJohbJL6Cr6HNE8lcJLJfkrsppIvyfMZ/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DRxS9zZiTy9z5UTPkxr1K5SJlam0pFZFkUbRTSFtb2NpNFMs4HI26oo6lS3IVGnmucSO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FJM6FZHQtCWhOhZHAjgRwI4UdCZQ4GfuxL2Jwqw4Ilcf0J39DmsfJCoeKNymLdVZfCxb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LFsLl8bFi2GzHEdGbUBWaKRoo99wnCy3pFyuNUmVgl7H7Uf2ZtwU75aFao2lIoU3FSmS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s6l2dcbsuy5cvjxFziZxs4mKCZaY9HDDqyNacxmt29WpvKFclOSrlruJMkyTyKOG8AlP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lEzZ0cRtSh9yccTjNlFTyft6KZ+8oEtzc2Y0bLRYthRtFNIyuqza0f4KzRSNFGt1VI4T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LLeg0hNrNUnBsRGppFXCxTG5xb2cA28KlKM4pm1CWLHCjhRZFixwnDvJ9cItdThjFqcE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tDwRHFhVYXL42OFHDD+CmSjkVmWWaiwvloziZWptQEp6r8my5li2NG0UjZVJm3C0ccvco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+CcLpjWFHCdSkbKRlGixwM4GcLLb3hZTRxHy2WSNqJFdIVbZwzNmFbpz4oaovjI2rFSa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KL6ZryCawTJ4RaOIcEV1luXKlcKPfViR8yE+YjiOM40cSKMoplIJe5raRzfbCpYtno5H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wmzEnk4V+Dhh/G+sjghOCE+XCfLR8s+WcB8s+Wj5cJTRw/g4V+Cy5KIo2iej0k/c2tGb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UJWmWj3Vixw7mzOFlUW3evC9qQ9e+Evpye4rl8E8Vpof+W7vhVFaFHjTJclGkzagf2iK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f/UP/wASumj/AAVi0jPluL3ZsaCE2Ul7Zas4lmplocU15P3IPwbMfp7yVhRShsaRm3DP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slM4bFy+TrlqjZkVhLHAjgOE4DhOA+WikKycJwmwyWqcLOFk9XUh7s1p63scLNaN/Dg8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Seji+gL+mS74TWDhiqmODp039y+Fcly5cuXz1P20WNmGI241CS13FuLZqvWh8k4fTXuK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M/dgK0KMZepcrCUZ0LZr5LHbJTG2XbcicK2O4oIlfsUiua8X2RJYU5qv0khdylsdeHj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wo99UvhbJVyNlzybCmcMvcnpYp+EbKkay9YqkftxtFtY/cgaKPG5UtI48KlMehrJUOhc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PC+Fy5K58OBU7lYpxk4oz5iKRlHMiij+y+rUzZK460PBF/rmLlVMrQvuX/UVzbMET+x8t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zbim88vT57yyKKXsft6Sa7M/dgodmUwRcthQ4Twaqe0y7KFyrKF8tsKsoziL43Ljii+i/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DhirCxwP7c3RlzaWF8u1+TZj/Js6r+5q6Ryl2OCf+RswQr7errChfkOH8E9HHI2odZeD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ESNXoXHB/FlMl98ubXoVNzT0OWE4siaxmuEmuKGq9BqsKPHVhe1F608ZqmPjfVwrCmbD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yKMuJkaGnDVFUbMoEV0hDBDpoU4nKpqLSQ6Wk6Grp9ET+EfJRtQwj+Hozbg/4jnoYW0j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EiS/T6N+5TQaIqkcCYteGFGyqet15GnPTvlcOLROHhd0RJWdV6FcvhrRetN55wXJRUe9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ZVGmfUqjssk1FF+TU0kNX1Q4o4/ZG1WHwa6iS8EOrWtSWjo3dkSGiKGdH0ywe/0FbNTk6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t3wTwg/x+oLZak0SjuTVYSpXe0yKCLpZka8ksznxdDVickasDoNEiGNcUNHgnluLGBfU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ap7CjV4P+vp5SNrCaKZpOxOAk8K4XL7xM0sXnCQov1M9JH/QiUP6SFQmr8PU0gtBFooY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L4QxzvhpoekSNVdEJKSl3ONHzIUfPhNr9SjZ/UmzpJvGDlqeiU3leeTdilsksqJrBRGq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X07Csbm0imFC2SUVzxkoVueC+5XY0nvhPtU1mptmrrwa/Y19FSKF1IdJEtrHU0lxQOyJ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/wBVRqZfGcimRfSFeQWLnYkumaeXVJjhw1ukan9OxZZp4bWNCuEoiejK4LJbC+WxFO8h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4lEn2JOx8VaRz7EX9w9Gj956i9jW0DcR5NTSX7lDVi/BDF2EimMomXHq/Q1dxNcvrOx4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Zy+nW9zQ2ihTGtzusJ5mi5XC45XNf9XBsLofKZq/CaQ4Y0dTYhZNQPWPl1NR6OSNbQxS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yUoRKOsxQ6ZolDisIvo6nLOYpW32qTNU0ndbX05FvKHclGicLw1YycNio8rKmyXw1l0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4NGbcGi/BwQGyoSWyU1S8JSJYcMLKKE4pOchNwzZS2MMRYi98WL6fQ4d+sZOzIoHeFy+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pFHhQtkeVS67izOpDPuQyLYOGLvMcM5x5ovf6ioKFfknuJZJvJLHSea7irkbKmcEJtaP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uvV/blK40NpZoRZqYqZC064uZHFKncni8H6bT1OhJjk6vkkTJdyCL+qHPKCr7k4nN5di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VuVXq7eee+phXDZoUKrFC1UzhZws4WcLOBnBEfLiKaJny0WX5LL8l0a0TQ2LZZdI40RQ3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fIWet0V5OWGhj8yzasPDudh07FKRdnyi9WfnmaM2iuFsYKdDhLLG5fDjONHGiKPQuqOI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SmKLWmiOZERj+mJYLM+Wi7wOeXUh++81dL+fomGH785ssky2EO2kkj/6iR81nzIj5kRx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EooBGm9sO4onYhlhqToRI0ilZkUx/TSyvvy3lEejf8lIli3vtWPh7/REXinoEC6Sw1J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jphHLChCo7SGtFClBDTFzNNLuaRD+ha8msFkmx72uCyPGXR4aVKzc8VBDSBViiFXXgf8k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IL1aKLsvQVhrPC+N8kXtk0i85I4pbRF7fTULIclLLmIYjQ6VdaPHRwLtUj0cXVDT32pF9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gLJNzkbKb9kU0Uf4PlRfgnpIIoV5yRrw8WaZeckXsRewvplCwkaqGuYcI+8Dnhooe8WEy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oenOof/qHEofBdnDrfYfwYNVzIYVoW4usXcpoWU0LJunWQsNXqaRDwjRpfOKPsRxdBeqU9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nuVLkdJAv5QkjQRR21pYOXHHsrkE/wA/QtSmNOe8kaIBEz7SFhMiREvOEREsUXNSD6af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Glh8i9xLT6OL466qzPiaRzfRduR8r6LpzV8GSKYKfcb1cfsR++DE++OyOviZKc4GP6ZT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lQ3/AFKZDycu/wBGVxrzEMPcaT2u2FyEtkc0pnQUWjNGywoIaTPhaKyu+5J2mKGDCX0y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w8ZoNMuLR0fsQ8mn9H05bgiPlxGt8Nji1LnAjhhP4nGkfMPmk49LNDi+LAfNhJvTCfxr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3K6Q+Hr0JpuZT6aXghfneU3fjNFo4+GJSPhRXhpykP0hYpyHXCwlBFbwfMZ82IppYiul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kRWOL8nFF+SUTiOp1KTwRKIk8V9NRIXPaP8AVQ/4xfU1cKFd51xk3hNFEWZZlUWZY4Dg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4knOPqTE31EKlzVfpFGVXoNeQXkWWm4rkpvdJoX1RFBFeFyfJxfS1N75J7ipUtNFNGhPV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YTY2iqkQVlIVVQSG2V+mYX5Fvqbim5WnhWxpf++Ti+laY03PQsdhTxuXKKZwyJWKvGhD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Q/dv3E9DX2Fr1J6JKfUr6XX09+CHn9LB/NKcPJxfS9N5UgayUbRxG1I2lhsxHGSlNnAy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ZtHw4ZtdydmfuwEob/TcRo+We6jX8I9qHkouVhg4tLFaE4peDVjv9DUzyK4TgOHChWx4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UZK5wGtqSF3wqjh+moWRCXnlK7z4sPHoq/bkn7cpFpY+ll3Y9LpHOJ1eEPo8uepjTHac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3TFOZ3JRcJ1/JsM1o5MpLJIdZr6aQ+VlvJOzNLo+zpyL5T4K4NFT7jjd4sE+3o0yvos3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YXjXDybWFisJaWFImcRSRtL6cXI05CD9VB/jFyMXKaWKLh13NklYRN3f0bXqMda9zZKt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42LZqkoXN/RFVyi9/QdJoYv5Iigj4oXJ8hFykShWzOeGtF9GbRxCSqWwkUJsRqxOsyeu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ZSBHCi5XSM29KkzWn9NQ++C9+Z8blfqYOGOkXvyEXKSiUyi9Jp6JWuHxYl/iiqPOFT+0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1oYJ+Sc5FY3LCxZHAbVB1kjWuPW+mocIPfkaYrfaXR3ilQrffxett9SUVGU9Gm+FEoSc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DNeJzi6LGUsOrKQpe5txMomWuSKfTX2wg5Su/ca4NJXfxety7FTvCXrknhVE+d1IfuxQ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KrIh4J6R1O5RF0ikJRJF8KuRTDVguRa300/bCD39DcS4tHtb97leozyUoyWkt3NnC+eq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KyLGquLCeChhsXwnjJYTiq8WTRE/oevKMh9/Q3DFZkei/j/H23z9/WtVdM04WbdCjy0K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xruNVYShcmUn7lbHg1IBE2qIeqiXUm8qSwl0wlBb6ahJkHvmrvPBTJXeI14V+7o6rll6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ZTGtVuq5bZb41ZR40KE2Td3hM1IcIShUnXDuymFMaGw6G0pP6b83NH78jXDyV5CT6mk0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q9Zl0W6qbLmit8aEnv6Mvupsm8ZK+KIScp42LFsKDoUwTUplfptLpC+RqU5OD9RBxaO/t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VFHjQrhUvnrhTLfGmM2TJsmUJtFsE5kM2jjR8xHGjiRxo4jiKYT1DgKQlYSl/Xa5a8xp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rC1I0mhi/i6byH1jwt/OGglE8tSm52Sua+FS5LoipEromzwXL41Z1L7jV6ZE4bmrHf12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XNXltH+ph/wAYt4twvT5dXyVHQrR76uNMa5UoRuLkFn7o7P0Svqfvuq7unIx6KLqiKCK8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306cn5NqxR7+hUrloa0Zs8CtzExc9Tna83o/f0ZC08PBpL++6W5Xp0inKzhoyURPd1wp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uDq++4scLOFnAzhOFnCWwqsr9GqU9Tg9xejaTRdenuS67mHcL0+ay15OjPO/k1Moy5dn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UiqTjUzgJQ6NCmqjlDDQ4UWJs1YXI4iTJFWShWb3yP6SmskJDyVNxTe68K/b0tfvuYfVp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hOyLHbDWidBpRSKOptIuasIlObKs1VFMk3U4ieM8k8X61TmfGSB+N5Tm4nDDrRwVW5Xq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k4cteToSjqicLzUK5aY6quat4sHWQ4myUNWaqRLVqP4lCUDmy7wnUoTUJP4bmcDKQM4Dh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0qPhqvk1YsH9FLcyZJ4w8pXlP/VaGGX9aX/e4+3qvwoeGG/vmpjTlprCm6ri58T6k4hS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2lXCcjhOE4EWWS5XLTBvtX6WpfFrs/RqYaTRv+SkSd1nft6pE4eLoPXvnqU5nZZKIpnq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Fm2S7NrJV0KPCuNxpjQvpXXhvhGuRrnmU5D4sC/b0tfvni9V8lbGyVxpuKFeUo6FSm5k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TSOJFHMkpE25lEUcitThLHCcJwnCJ6QpjF5IfpbXgt1E+/pLgXGqwjhjUolRrNF6tJon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FShXlK1RR57nCcJYsihxSK6SI42VqW3k2tmHLBEiH6XmrO3pS/Vwe0eZ+r1JwEo0Utu6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XKc0oIVtMUPXLP8ApIfpfViP7H15Bz5ibckf+n0FYP5RZnnXqVj+0nCV3VMKFeUnA5rs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1EXtCbUsa4aSGV0L6YcLPhx/bl6413e20kS0K1n3P3Y21/T0+gao1oCt95Nct5JRbUPc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oYbIrmjh6T+hq8pJ8S5GmahXdUqbEkfuNt+ctCkLKqRtxGpBaXqLpslaF9xUnCSiVCcJX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VGbZOa5SLS/yisTT2uxxI4jiGxDIpd/R7en0yKPp15Slt1rNSRRYVxqUKFWkVbZraSGb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SbUqeo7SJ6M1dIUe6oeSu6qU9KUIlCpJFsLYavUn3oU44tlfRE+TYlvmJ75+Nxss20Ul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n7HCxy9QphU6TO8JQruJM1oCURNbvzjX0aq23c6ZNbrhol0mOXy9HRC+m4tG+tVvm1lp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jFD3W6oSiUzZpg3E9afQil6dXLOBmpp4aGvonTdzVyticJXd0KlHzNmWKQM4ThKywuis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C+F8jl8yPZhwh5GRb1WpXk4Il0e487nzmrWJ9Daf2zRrzu/JTSRHT3Ju+Zeka0LKlWUy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J33vFETJ8jc6lmUgKQkKciuNSh3Kl8dVXyULjf8AKLFyf7cGzDhD7etr0BkPtyslWPsa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lFyK0cHFETi5O9SlFhc2ka2iJRZKngkt3UnCSjRslcKvcVKEiTtyql0RUvl6lsYoomXK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iUL/AHdJRYw+30TLk9XquTm2auhv3J9dwn/S/RVG4uhJchUlDV+C8l4y3KnktOHCeMlv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G0jZK76umR84rpovwccRXWP2U9Z9WViKFipRm0WKG1FluXNp2wa8Dc9iHZhLiF9NyRFp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US5CpKDaZtPdaSHx6ptRH7UP3ZtxPPXGtUf0s2XrInDc2im/2SUROHNQvnoV3ldND+T5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pAUgOFFEi5xHEcbOOKYlE5vqUxphtXeHw4H+5pafbFcp59QXMazw0sMPCoim+lDtRG06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SXOTiaRKBaxfVXjd0KlMKM20UfIVNklvacjTd67ss6Jv3I9J/G0PtjD78rTl77qnpEOk/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KNZ6spNlEkjabe/g0n9RTklzfc2Xqm3N8p3O3ITRUpcrg3npmry2quolDKhJyFUuUZXC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Ptkh+m54vuq5aNncsjocRVvk2+sFShtelbdjWgrAyax7bypTNTGfI1PBsveUK7mu9139s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siPS/wALQ+2SH1ma9FkxwvpzkUHdDWFGbRTerlqG0URTCtYOxrwVhJrGhtKRs13dSmdc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bb+vJJCSzeWTdkfA0NdJpf8AosVkXOJCc5/T0yCL+tc7F2irkobXP0RtM2UWzf2Poa8F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39Sg4MJLkKYSiPGehXJNY03U4VhV4XLlybuXwvjIkxt0SItK79DiLl+blycuQr6HDpeuj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NQ2uaqTbkjuW3UnWA1oKwsmsngobSNgqt7ShCXNZ8jUoSZOErfkemEsmqix0w6FYhdcl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yHQQXiqyx1G+cn9DabRf2MT5hZNJD99xQry3FN9kftrVJxxNktbXg7REm9SPs8ldxK8PY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KWxqTh3lSaZ3EpU5KpOErhJ7upTGmZTssepJFGKWfwQvyR6SL3ZFpIuuEiXXHWfX6g0sP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SrmTz0Nrkf3I0iWghn5ZtxuXZZpT14OzJT1YuzyyzSdYTWgrC8K4zWTaU4DW0EUmNdiu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YV3tSmWby2wmLSRqnTGWMl1wm+gv08L8xFMy+oNOujet+edb7qeXzm1d9rOBxT7FJQLwT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nrw9mS4X2eehY7HeHqjWgrC8tMaFIml4wqU3DxvualykW5qThK76mfaKYTEv43ZqtJwE8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+iIo4uKKuZNi5+vOV9F0MX9Wj/6fOwRd1LBknjWqKZJ7vim/BKBapV1NXSVRrfp3qvsS0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IpkoTwoeOxrQcPLLSw8tNFTzva5byLzwqSRL+TvmUC+4j7kOhVlV5pfUWg0n9MUvzzsD8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xoVxWM441CS0MM/LNqNy8ZtXSJNGt+mik+xLSQtZq5rzXk7PGmN8O67GzRFd5UmiuKxSN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QlETh3lSmSSKkxRxwtLoUyURW42+Jlbms+FDjiu8amyiprfTks2nSq0tZc79zpnmThNq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g2dhE4m281cmrpUmjW/TRfY1dImnmrm75KcnVGySYsFjraO5qx8tOEk0TRXdeCZSptFi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euNsZ9Ea38UNIh0cNlfGhUoJdzx9Qo0sLs4ZGq7qnORbpFLZZOJ7/V00KZr/AKZ60PYl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ualFvKrCxN5Jw3NWPeUmi89zOFYVvloVyWwodC+HY1oqxFIS2SlxQr7lCJs7slIpkn1F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m7hPc/Uw9tI+c0hTGR4J4vBk0VKb+mNzbWrH3Rt8PfNsJs/e3dSh2K72pRZ6XNWPl6Eoic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SK4bKKiqUeWbJmqjwUqWqVLFi2R/Rtd3POl5w0vaNKLnI/bLclk8jxubW62imaHBwR1T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ws24pFpvybKktzVlKlKFd5ViVdXuThru/JJ25apOEruNplChJ4UWW2Mhk2SlMnOWHSQ+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pou8LXOR+x3JylhLCaJrGY8sytHuaEoicJXFPsJrqeSBR01epSGvncUwqUKFd5U2UXphs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mf28vbCTPGEnhfDbikbNixRG054URwlMb2waVkUxm4aDf4RUsN5H9Q/povfnH7HklIpj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rdUKmyVHu9plClCu+7FcVjThJw7uTJw2K8vOEkycJXC7wnYrcnq4a3QrIodCpYlCqksP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paxJKSxlX6clutDF/fLnXnli8Xm2t14wobNUfu0Rs2y7TKFCu+8lKRIk8vdY+DX0f3RS+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T5apNI8HnC5MmpFavLcWMyZLCroNux2kWw8ZX6D49Xe69olziIuxXCpTDoTZPGxYsUJR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sdjuIqVKHYrvqRTZaRI2jWnU7RkmUtuNaA/u3mvozVi5ihJ42JkSWSuMiXTBtr9yKx+6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Ymig36LL0O3PP3XOxZ5rPRGtE5GwvuVZTewe+MyhXe2K40oVZU7rCcB2j7FSayTWTWgc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aDiNWPdz3rcOOxDMlYUF33LZJCR9ht4TnRWJNFRbKkUlh4wkefSVvL89TktDAv5Rkudo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mmLGuamaDkKsmsndZdooiaubX+j+0msamtAecVEnU1NJ+d5NcRKLdS5StDiLlxSssJDc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U2NSmWoVNnLX6iRotGv/AG4a/fnYX43EsJ5NklEyS38G8oipVFB62NTxhs41w6nUmoqm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JO+EsJR1hNl7vySfMUYlk846sLqxYM8EoKm1fDyWHNfVEzTaTvFTnVmpklkpbe1NkqsF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UiUXUn0wphXGxVFCTyVwmrkor4TWTWhuSivk1dJbuThtu5M8cvKHiFPDXhk1crkcbJ4X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NmhQ9/qKeRYafSf2yRLnYNxXCeKxqUyVKZ5RInBVDn2KsoslWbKKvGxNOmEoyawpjInC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mFMK3JE1kmiTxqSirAa0D3cmThty3xIsJGpC3q4Ww1UJYMnCvYnpKllhfCrwcsy+m5Zt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eXuX3MobFXgsk0Q6RlFvNdKuNWUOItMrCdS5fCwmuonTVeaaK41wmTJ4dymEor4TWSmX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TNaAk+UpTNNjiEKFWIoe5KGxXDZcmS1hTGSWdfUCFB00UMvzzy9xp40yVtkkxZVvdqI2E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E6mzGUiLYa2PjDweTaOxKKIvhYn0xoVNpEOphNFcaYUxmuEnDvNaAk+T2mcVS+FEWJdC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0Uw2XhJKX1JXJN2RpdN/XFPn5RLCmEy2FcbHkWWDdViRsKZeWPDQkVOpcpEs9UasduhS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wrjNFaRY1yVKYzhZ/dvJw3JPkqYWwlCTZrMkew/JKRUk4ZmxCbVCpNuiH6fNepPJLHSx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l5JNHjG+E1koiosuiWecTkbFS8iuFjaZbBdjWJSRwlCkRSLCsBWA6lIi6mcQ0UwnuPJ5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xFSmWTsUwqThJPi3nnCvJUxSQsHOxD2G2LVthcrhqu+5f0y8+hXePn17kzaZPpuKYUJR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ZqUoVeFirLZooW6onfPZFsKM6m1fLNYThxqTRMnmnAasVI8PJXJ/bkoKGPi3lSatydyr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uLwUqmKViRNE4iXYbKZXi/SJ+rSJmg/+T/8AHoHgrhcozaz0Jk1clFR4aM2mkST1mbND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TPUlBCljWArC8OIustcaFcE4TthKLLXNU1Ir9yTwrk/tyTNXS27lN3UnBhXedcbYVwXg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YTiP24SpJupQm879Ll6vA+0eV80sexLCeNsmyVqVxkpInHG3hcnFuaG0y2KfYpxIrjY4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WFG1o2dUaydMJPLNM841JPCuSawlHxdyuanCUyKDSWJrd1JwkmV5BPDVQtDD1vjFPoSZ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/UWkf9DTzPmYVOR0ax2SdyxORXLIocJJ4zWE0QReM1EbTKIrlma0IppzKFN1q9ChW5TG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TTxpn1dJ+SuWpOG2Va1YBRQOa3tbb2+Db6H3wcb6EWkfXBkXsVyTizrB/UP6qB/0T5ye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JHknnmtw9HF0KYURtMtua4ULlGWmVgKwRHUuUiRdZaXwqeMa5pok81DUjp5KksutDkky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cNt3bDsyWK0MP3yTithRbx/TTzIjh7wyJdudRCmSKKhQ1XhSeMsslis2rDcrvZleo1ms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C6KwodJNY3w7MoSZKVMJY+SpNUxrjqR/ZkmVy60BJ3yThZSkXbeVNaAru1jFE+g43d79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nTQ9o3zyJxTmT6FKsmypJYVwo6knmrbJ4wgi70JrPUoiuRyIFFYf7iNmNFzVzVJRUZ474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Mtc0osdWP7MkyuWcNzVivk14KM1YqaRb2cNyUW4lHDMoNvBHwofd4WzTtun6bPkKeipn6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LqbWEzhJpl2NMkUxeWmVNCyVoURV56lTaUzZgRxFIjoysBWBlZnEcaKxTNWjWNSd4Saz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NcKmo+JWJO+aauasWT4mjpEjU0tI975JRZ64S6EhxvohxdWdMyRLcsX0VTmID9R/lzqK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fYrlqUJNnjGuHg2HhKe9maTvPGZ4eFkcKwo2UjZxYasaozZy1wo8KMkTzSZQqTRJ0jJR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ScNz4Wn4uj33jNLqJFB9yHQr3e41nun6en6oj9Q/7sXzdCuWaJTJiK2H2KZalDxmjg7rd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eBatsZNIsOVyUcC+xrQFSpq4VKZJwsnhXc0Kk0SdNIv9knhNZZPJNHwv1FujJreVNaAk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aR2Q44rvOoRKXrLR5wfqM+xHF3ieL5psad8tSSJlSpwlimNFkksJ4LCCNCa65abiZRTJO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lplYCsDKzRxlNIcaKRFsPOaRQqbJUvkphXGmCiQ3PbRJ4TWWTtjXD4emro+jNaGqe9nB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08PvFuNbOs652xYthsssWK7tRctbm9LF2hYuemTJmyVJslEPWwpipYXJp5KFRrHZYhKJm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IcSvjJpFkWwpE0UjOLDahJyzz6YTWE08K4WKmzUas8deArsxlcJrL4ySZqxJxaI1oHNb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VkRRxXic88iW7n6NUsbLLFSjy+wmOH1FaL+Wk/65qeSXgrUnAiH+k7iaFSxN51PCSWN8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EWii+27rnej03ajKH9yNriWDTkUk0dmVhsThJFRyyzxmsKlMJRGzjRk8PBsMm0UpGuhJ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uHgnBw9UbL3smUdCt8IdBD7xFM7iZJWzN4T9NrCbERtKayS7kSEReoOP+KouXlnROFyKs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8ZrphSouhKdM9WTwnkUaE89Cue+GrCbSLG0is0cRxI4iTc0aqR+4vuUc8LGzc/cwk7FM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mphUnDRk1TSLpjNZZq2XWRNb5voOLsOOKGJtnAyagLG00bUaKxk3Ex9iebV9S7Gw5o24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7+nqCHjj/wCtwhcs8KXJk3guwpClxFcJu7LEkjsyjKlMfBTGWVQvJRFdzQrhDCVwnqzL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KlkVhOEqmieFclCtzvDloULZKYa0LkzWgppFdFcJrLrQ5ZwORKK+9kOZqwpSJJmrB0K3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vVrl8aono3IWtxQiaH45im6lvIUiOHpClLcIXKvGxXCpIuXJJFEVhKuhrYUWNzwSRJ4T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ihNHw3fdUO2XRt2mKJY/F0dhRw3JWiRLCon3LFYSxKRqujWKK4SyUKlMEVWEnjXDWgoz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K5NaA841JwkoqRb1RNTmNSlCNTGmvuf2lyxMcQ21TNLc+cK5Leg0Tw6Fy5fBjhZHCJQO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2oWinJ35bXdoSCPpHBuVyNcqeWeM5qRWw10NqUiLV4caFi5Moi2LJjnZ5dFH5E1nsVKZ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0ZJ6KIpQlrUKRk00WhZwI1dU1Y1NFxJM1ob9iH4go9Ck+6NquFL40Kk8K2L4yjeqd0SZ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TqKcNfB74Uy60BKK+SlzU0l++7l2IV2JqglOY0SY0jZqUZTNMnuZ4TZQk6Pk7ly+ThLF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7LFt9tJM4Zex+3pH9y2sSjTRR+irzUg0q/8Abi/1zdRZJDXTMoYuhClFWRUZ4ZqiGUJoq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ZPCtiuRLqsliu68lsJFcOpxMppDiwrCiujOB/k2kzan9x6sUjZjmayySeSlyURQqUZKJ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hQmuNdNxrQmrFfCTxUOkt33U2UsUYnNKT6lhzHJYyzSW6sUNXCZeZtIo89C/oCe5qilD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FzC3KER6OK0SkRwRcULlztMJklckyTWFcdm6KrDybWFcKE8lcKFSpNE0TWKhgqyu6qUK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RFpRlRThKULnF+T+JwlsLUE1hTPXJTCuD6MuVxmqMmqaRbiaJRZdXSVRsvceClDWmTbJ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hPLPdJYWyT6ZblplYGvRFg1ualjYimvJtr0KD9RCtmOj9+dkr4zJs2VlbWM4blimGrF1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LEumE4bi6PCGJdGQxrc03E3wu49iMUULNmEm00apdMphNKcJRKTKXJPBTx8la7iXUnup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JolFkqeCcOeuNzW+KilUKkjZze26XZH+8+zhYq8KJb+xYsWOE4S3IS3+zQ2vQNJon1VP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InuZ4VsOKdGNrDhJyJY+DzkcLw1Hgni9G+mehXcVw4ZlKFCyKwIrAVgZZl2jiRsxo25M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2KFieelC9M1ctHU1oKRq63OrFlTTNaHNTGQviOvYsOavhJZpLIskyb4mTwe7nurYXXoM8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8ot1+oS/qny9ci1bjiRNw4PO1D0InO2DTx1ZHcvTNMrhMkzWg4kecKFSfI1FD0J4S6ku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EphRnEUjOKZWuFM9M1i2ahOF1NaCkfVFdxKOxNZNh/Ymr5XrRKQ/hJarNqPa7CiirETU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J7haqsOawlu5Et7cuVXIXwtjDhIsiyzThcikSLFVlqTgoba53TaTvFy9cJ4Iody5tnfC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NOHaZQTFhrYbWR4PJeTNiKcxecNaH8FMNiIq6rd0yzJq6xSdI11JR8SLGq6M1dLCq2Zt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X1fcpVbquCLZqYyZs4WYo4HU1oVLSK63MouE1oCuEzWhy1HtDYp3wcRN55biZ8XRxr2J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4SsOW5JVKKRV7l8hVFTW0P4OE4SvMRxPtvJ7lF6CJk8UXNVFJm1Mvk2ijyS6EkTRJlcs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dDUV8HjHA/5bnZKvNQih0qeo0S+C2fKihKORV1KRnQ2oTagmSaZ1Lj1YicOEObxmbJPG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huUpH1W58E1hTDZJO+OxJI/qbIteUMhRa2ChTpnb3MkJel0LZ3y1Lko4MKcvDo17veS3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JjSsVTJooTZTCcKJRI1bE3Q2akxEi2N89B1nF4K0xngoldCe/q8LYakavhRnEbOkOI7l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YqSbSLokeChQU7GySiJk4cPBs3xmst8OpeYorM+JouL+UONc1OEnDkmiUV8JRug3D/sq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eT3JEsJEiWM2eF6dbC+Rzy15KqOGRsxG1DIphSpRE2ddzYsWyTfQijfLVyseEyqiNWUk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qUG4sIopJEy89w11wm80xzJO2DkeUMk8aFXv9HhMUUpws1tHi5uxsxVOhworCWw2Tads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9HVG1dXQo4LY0sVPGSqK2JlRRaN1PjaG/8oca5pw2KXyTQtZ1J9SF9Tae1hTFLesiff1e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RxLsSdN/UoTisaF6NUsxreeN1PDwSGPCWE0a3UTTv3NWJyh8H7bbHrCwvg1FYi2VJFif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HDFhJ5K2waaNWTJdsJoeEE4nqi6rdUzwxroyhI1ejGuhs2wnMn1Oo6bRKJNE4XkpuNbR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ThrmvhJlDwTWGtD+D42g/wCUO51oSlzzkpcm8J2kTyTxluEhQd8J+jUKY1iOItM4WVz0F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RPRP7EnQrnobWEupShV4xf21E1993WxJb9lBPqUgJSWTwNWNroUJiji6k4HUk3slBwaQ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KFSjZUUirJYSiE4KlMHjBOrVM1SmFdyodYmoifUuyrZxs+aU0n+ziLsmzWhKOURYetTC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j9lzg7MnJFpZ7k0ULEzWg/Hc+NoP+UPbJTLrQFL4KuShJYTJ4SwmT3Li6LB+iyJLCpLR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cZdMqoSujhK6JHyjgf5KI1bHcoicY04qnEi5fmKmyVWShOKhRYbGbST7YPc+N2syQ1Ip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dUKLoVt5IoYOHBnkhXfBRQ4TPJKK5J4zJ4WKooLB4RGo7Mpkoiu7mWwhfQn0LFmdTiKM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WZ1PBsv7ZNa6ESyz3M06lTya0P38nxtBb+UPbGpNZdaArRjLom3jN2xSySySyzFWpcpFM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YThVNyskUu+NImcbOI6FkVgKpo4/yUfJVKUPB4LVyWLFi2Op3KbqW7pn8MoVyzGhYdmS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OpMsKGIuzWTqKeEsa4SKkyeK8EnfFkLJObY5KUir3lCuRE/GGq79DUjhr3NWMXYlMk4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hR/FlYCxrqw/YpjJk1cnjWw8ZZrE4KCWkKXJwmtD90fF0PD1XbGWaaH3wrfCXcljPGo54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0WN/RPOFb9jaPOHbCuehtI6ktGtWHNYojaWFixOB0JvlaHk2i2ZxOxrvCm4nzNMazR5H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qNtSO6EKo9J1JlCx5xrlWVtZtXvu6Iq8zkTfbFazUxbUmScc0UiK8XfDaqVobO17jih6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RQs84VNWeSpTGauieFGVeFcKlKMaZU1oarqj4ugrC7rtkpln1KvGnTCuWWRQ5XE+g3i/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RLR18ms7ji7GwpieqN6ZyHqqcPcudd5UpcoVeWOElysG4jh64+OckVG8tI0SjFqicVUT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VximrE4STsUZUmqFsWtzRm3g8deHoKLNU2Sr3Pg1YVTCVyxVMuUj/wBnF/suy50LIc1K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KFc0y2HgmTWFCWXaKD8Y60DPjaNf5LJTP5J5pk8k8qXfJL0KbwlB+ScTPGCR4E/6jVhT9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YRP+nGmFd/D5xrkpu6ZJ5qYxLo67pcisVlTYvh0ZUgh6lcaI4cjUiRQljDLBJYXxl1wp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Grl7FWU3dMIl2H2Lk4WsKTP5F3hZG1AcEjqXKMvjJ4XxsUy1HhVE4SjKophRk1bqj4ui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JdCSwksksJ4Syo8ejVOyJQ1ZOJ5EhLXojiOJHw9HFObqShPc4UWXJJkLxoyvJyefRxfb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o5KTHC8KXJRCiWNRN2JqwlSZcrgyhInhLoTJ9SXUqUL1JorcckVHI1YsNY1ocJjJktQU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XXCjlEjVi4honryONFkyqOHDqXKPCF5E8K4VRPLRlcvnGRO8Luj4mirA/wDWSay+WUwb3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bJxUhJQ0WRvM3HGkS0f5ZVkkT1kVi5JeKZa8zP+mvMrcy/lj5EmONSHrWJSJISw84tTKk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ookVH2xqriR4wmrmrEREkVweL0cV1uqYVzzTFE2lEKLRucIoi+rGRQxOcLJwE4Zom4Vr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zFrOTJwueMnwlyU5vNXGW9vIbgdOqKrUf+iTxmiuCgKb9IUKxrnmubmyrp2PHbf339Sc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3jlKZI4e638uQ8lWSh2cPJMSmTNV2JqqJrJrQ2OImzWNfqThuQxQKpNuTK4UJFhp4JJZP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4p5qlMKlNxMqVNWCcjaqWOqPmHzC6LHVGq4prySbSY4oZG0jWwTfCbORTwrhPc0yVJNT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zazvhYkLeOInjf0KhX0B4proKJYyyLl/iQL3XPz7lMms74NGrI1oLdsbYxdyKB8RUmUE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EKbkTuTLZJTZObxpi8aCnkpQq93UpiiTUzWhRJQlmXKRFIykRcsmcJLVNWKGRYqQzf7b6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k4sKEtJQno4prcUwrfJ3woS0m3D5FHBWB5LZ5bpLq8blMaQlclx6Pl5uiRR7POXL4XxZ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UFuLb9njfS5HVhoV4i2TWhNo1IepUcrm2bCoNvoVIXZPCRSh5GmbJOJEESE+w0iRNrCe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UuL4jlD4L72hXLESd1RjkTv3P6WarwnHFInA5rB+CcqY6pq6SqP23QYq1QmsKl89Bwsl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3Rr6OsOee+nuKLJPqT69eVcUVEasNNH/AN+grBksmrFxLndXrFT0BqzJ9cly4xRQ0eDh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uxUqjauiFzNllETWEp1GohwyphNFESeEsZotQclneCZDuaspXCuZCi6RC7MhaLGt0IY4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MpRjaUo1c0kKuQdma0FVklOuGtaI8YSZ2eEsaFVh5JFc0sNZGto7dUfE0X3WVLGW6mWLV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tCXk89t5raRyP6YO3MWLFmcLOFnCyzyLB5U4bnnnNH7Y++9lu3maEsikObKuhSpXCZQZq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Qzodn1Pc6TJpywqRdsPJPqi4yRJlMKYUc/Am6ZIsfhvrk2UVK4UK7mhqaRVRL4DYrw+5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spCVRNQ1J6smOGJ7LIk+Fk9HYqnhBE4mqFIpyJSPBOE8m2hZPGFN1JlMNZfg+Jo+H/rI3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aLNR4vHZjLw/gvD+Dj/0fMPmsm4tb3K7MW5240iWhh1n3ZraRze/bisjZghkcEJwQnBC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YS0JZHQsjp+D/wDh/wDwon+DWjhiUPdwnxEpRK+KweacFGdoubh0q/jjPeeCZPe0xbbq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SRGp0wuKTwShwUiHUozaG1aZMeur5HBEp4tRItkqVZTCcq5a4pq4p5NlFXvbFFLCJFSj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APhw/wCisBWEprIqdjUcQ09KokNwVJq/XCeCk/uayKqRQlEim8oeSpSsLuiajl4yy3cK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0FBDWJ9Davu7zhOKRSOEuisS/JxT9j9nR/eI2o/wV5GL3EvJL4SPlQnyofwfKh/B8mD8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4PlQ/g+XB+D5cP4OCH8HCvwcK/BZEP/yI0nvitzNXNTSUfflbZdKn/TvpIkJEt0sZYzsT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UvYmOKGhQUUP3NhV7G1DLGtDWnQr0RNMcyUNsG8Jkx6RubZTJU77+0xpKRXe1Zs5dKsE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k4e8IpRbLsSo2ScKNqA4DgOEtjQ1u5QrjRm1xcrLGe71sJu5bNbGLwLSN3X439+Wi9zR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o0nvvpRVhJw405XSexLGJZ6lypTerOoO4tR16koiOHoRE8Jt4TFO5VEoXKEmnUaiuiUyc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qwaJEhQRM1Y2T0UUzayWyWLFUUzQzsya3VcKG080v6hPCTsycNiNdLoWsS00PtEhdYX1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ktHsLqjusZLGT4jySjJk8KY131ye8WHgua0bKKGROKhqjaLsXYesy9CQybJ+grGL/I/Tr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5CP3xW8nAyUVIskuT0i8ZPffSe6WaFommNJVJskSPBSw9a4xdylyUSw1jZZImrYWwiUVO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tOY9VtM1NJXyd1jXCSWHnC2RYpkO5oVoVzshiSsV6EtaT8k9ahQky7Ek7DhidDjKVNqx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rEnjqRGyVUmareHgqUtjeuSu4l1yLdSxZUtI74UxuVZfCZNkTkOLovQVjF/kaBf3THvo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dWO2M0VQkrvG5fGmFSm4iX9MUsU+ekS6lr4VyThZKROK+EmUHIlFh4ItXhxnOTNRugpMm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pNcLJywpg2VLGrFlvgjUis8tShQru3SZWGRwkoFksVhOqPmM+YcaJKKFolGkbMRtWHGi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miTyVw8Ya3XGRJYTxeEsEPDWiG5bO82Uyxtxojfd+iRe5ofce+0X/wAhH/lyUnYuUciKs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7txRMjiivE580txPFyvj4wkTtIozqycLKMWFCbu8JQl8ZdTRytCbDkVU/JFrXTHC7DheF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iiKRJ4URXdWybOE2OPsTiNpUKSNWxxk06E3bLdnEysbKxF5oh7YTK4WPGTuiq2t3PdRP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w0cPSQ16HH7mh99/of8AMi9+T2WSj/JNPkKuSNXQ7cXfoKLSRTyy55kndZVLGpOGh4NW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8E02bbPGKxbNnqS6RYRLpIhihJlSxbGhbCaEymaFOzNm2+oVxZIlhqO/Q/uH5EoH0Ho9L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dyket9yqyLWJFC+FsJCmUYy27nuosV779GihVpEUPR1XoCxj9zQ/5b/Q/wCZF/lyuwz92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8Km3pEjV/Tw677scWli+yNFF2FhLfrdOLNfGZOKGYooVIngiawhkdCrKYUGolcYn0ZFr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yiE/44Vxnhs1NqEpc1ESbJTmiRNZdHEiGLc1w2SpXNCTXUsT6mulVELhe0aPWU4kTULm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Vhw0cqC2qs1Z6yPGLmNE50woSio8lSmFSmNN/LLVlN9Wxo9JDdegLGP3ND77/AEP+ZF/l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2oVEbWiaKzX2LxfgpM2NGzZgS9yWsoCGJ6Z1cjajif3wiXnDSeHghYp8tJfxcslCqySiJ6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tXqbdDuUxmyZ5wua0NyWkuxQQvhNJOiQpPrgmuhDH/N0NdXwmazPiNix2jVhKOTKdTuV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ZJ1ZrYeBvobWEI9HnqUKFS2emGjejSkrzJfCUROPRqE1VJYcRTSH8ShVI2oRasImoZdx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XESiU0bBUoLJUfYvyknhMoUwbe4thUoRLsXIl6HEjRe+NzoXKsphdF0cSKxwnzIfyfNg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YotackP/ACxXKvLLSwzKNfcl07mrFVdz2ixfkhNND/bhEVxfKt9kRwRPjru6wlCxbDZK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amlThj8mzIijjik5E4Y5RsilxQigakypsXNXSKZU8EEEPURPF6xrQlSonjq6prTJFMal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UbT3VcKs2mS0cMi8iaZJlMOp1OJnEcR0KworD/s+W/ycDJ/DqcJJUzVWLfQsTVCuFNys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XTCuS+SbmS0cMiLWc3hLwP0KFxqesUgkz+ReI/kfyJ7RXWJw6x1NVTItWZ/LC3+8KyQt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3n2YmbUmaihainjD5RAaT/EY8sUO5n0yTweV94qEEcPchiXXNLNslUT6Y1LSKRjhjqhR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ukk+hLTaS4oYXXoOLVo7kGkRJk5UPhp1PImhaSCur0E12xcipQobbFi53JIrmWFUSrMo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OI8lOuFhOOrfRH8kcVDiZxnEUjKRpmzU2kIkSsVqMuSjyyK76hW+Fy5MnhFE+w/Fc1zj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9Z+MYplMIvQtD7DETI/bCIh9iEZGRVZdnEziZxMvmXJveaNkBEvBGvOLxn33Mt2oFwwk+w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sbLK4fCT9xJYNQ2LijJ9i2FYSbPiR0bokNf7K3PidhxQujNushOGGpOR8TR0jsyhDrcJ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qzWisTWD1iaFA540JymKKH8Fi2FMFjNdyF+N5UphXNNdTWhIYkjW6YJyk4aZFE1ObP6I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XY6pm08NiHZfVGvFtJFHUuecK50+2emSc8LEplS5cuViNmKUWFEWSLnGfMZWJlypTBwR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+haJLsUQqFiOhYdKio7ENDhIm0RY/uOT7EtYmqrPDyL3s+zw+xpv8sJZJ7imaby04mT6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xPGuGjihv1KsoOeCqSiHj1ZV/YrY1lYc+HqShdGN9DRvoVdexrpHgSdiV4ScOKGfuwss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Xxoibpufhvpua4bO6eg0j9h7SZEv4shnSRNSucUjimi7RxEUMTnMm1rMezQpDtplqrrj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S1WbZTcVwmiuSzKQlYcs3bPQqUKblMhxm/QYcLbMipOuCng6ZIvfBvsNiS7EujzrkXvY1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Jck30wZDHD0II+uSpLLF4y6syGpYnAeSHCcKKqnYtKQ2rEmpp3NSsWidV4HE5kUEpwxG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ETNfBrBNEiR0wvhKWbWyLPU2cK13dJzNbRRODvMlpP1DjKzeFsOpxM4z5x85FNIiU00V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R0FH2JwupVGzcrkrlqXwokdC5RqZszbK4UxWS5fCxTC+eFnheiTOIuXLl8KG1GkVjZSO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zLknvY1gjTQ+cWyeLWehtbnVQxjGODsT6DffCt8K5NeGzuXNlYvV4SKL+SwcM5M1azmK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I1p9nSI1VD98EmhJqxRSnhqQUTIl5FrI7ia6ih4WJdyhtLCpVzNlFxds/jGglgta5ZYd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1i+M8tixYsdTqXiOKIpEziIZMc3NdDZcol0eDXXJ43NR61maj/OSSOLcW3c/Spup2WHg8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e5p/fGtjVxTz03LUODGPBJ2ZPLOWSZNXIGjsi49SIkxpcI9WF6xDroTiVGbLNZxbSsaP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b6CnZFR9ScNzaUihQWu6IkuEh1ehDH+TWuVHD2Nk2ieamLUSk8qwRLUZYrv6ZGmReB6L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KkzWknIcUEGs+x8uEh0kFoiJRqpq+SWo2S+HJEpaz61KaE0bhh1dboasM3GIk6o+JDwv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WFglmtlkxqO5PJPeUJumHCRySXoiz/3HnGShJSWHdnkkyXNLNHDpF0mbEUn5KSfsVWRER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ZFvamyMWWGNXRBHPCuLJNY6kOFFjQrUnCWKlalDWqfDViaxoWwUrDhhVcFHFY2SUROBz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xbC2Lm8ZSuVGUJ5WV4od9QrmbRrQ8SFPiVGMcD4YjyLSQ2iHo+qqjzh8SHiV1gn1kftt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OmgikupSqJNasLK4eMyhfXGuXzu54VxqygsYV6VMnhXuWLFsIh4Qvmlm0bJRW6Mr+SsM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F3RCx9oimFSeLyT3VcHiskegidOmaeOt0eTWRcqPJ2J6OMlEtXSFXNFhwzUMiHViqhzN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OtSTo1g4P5NEM74IrhslsEoiaeVyJTrhLIxw9HvavcfCjd7EuhrQRqvQm3KI+YQ/uW6m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NxM4yaiJ1QmmkPbUyGKFpjigdzhNR0Y9pz7DgSlLwammnrw9yhIc31oV/JPoKYpYasdY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bHCWyT3Ht6VFhU+5FMoWwiHIQ/QIPci1avqjZ+8LNm39I0p2tkn/AE4QaTrDfB5ms7e4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q+4lFbCpqwkSVuxo4oYnCbMcyThNpFBPySZQha4i+wKRtC1G5YROBkm6HnFxx8RsRz8G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ie5UmiRsnkuKRXHWhoxPrhM8njCIhjXQTWFslcKHgruppknE5k9PpG32EoCpcvh0LQnD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ykfJR8pfkpo/9ldGL9uRXRQsrBqvuhOY9S5qR3Q+sPYl/E7ommSivhTk9XuNZFjE339F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ORUphEVEQw9fQETf5Nr8kovtEPWX3yRLxhpIfGDT3lSmV4POmM1XxQ03NShJjjJo2r4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NRLZRQvUrcTVjZlI1lc2h6qzbPUTkpki5RUK3wk0SmbLqVJ4eSxROZNm1C5Ci0UUpm3F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uaIm8K4UKi0cF3hKJTFKGhra0zVgUyepQ2VM4SyOFFVqryVin7HUkm0Q9UyaJkMSo5Fb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E8Eip3RbkEyeCfYm8UQ4RP0ZZqYKZQqi2NCcVhvM+bhlK3CP/okvwyn4H74yIl5EyKHo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t6x4LKjVdmT77lIQqUw7GsnNE2mUiUyNzuU0Z8sqSSqJwzGupIawthD7kaQu+PgnFFsi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5k1g4VY8YvCUsKlMzJRwuRJJplC+FN34LzZQ2sZk8NV9cJw8MROZs7L8E2y7E05/c2m6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fFw9hTUp56YVKb/WnPBuVMqwUPdz9Nmr4yihUzUghU8a848yHBF/GUoha/vrI2p/5InF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0qw1v5QCizMlvXg8rwhjXQgjV9zUr0JMS1pMaiqzYJyoVoThsPX4cE4SUXDIcqFUJwXJ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vVZApzmWlGj4kDkmNmszYoxwxXRQXxCeDNkoibuWKqg6UIsNrGnDkeSBk1vKlChtFMjZ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u8OKkpNEKTlpJH/3P+yUiPuKJmq1OGIiS74OKB1REtIpVoLWzXwRXfpHZGqsqw9vTq4T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zrzIg1FtKFTXc2PvCzYv1RKHr0Ip4LB+2EnZkejZLM1vWPBZGSGaTQRMe5mIm2XuXoy+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NWKrJu+CUpooJfyNWUxtEUbo4Sd2iXTwRS4mSiFUjiFM9ydzZoyTxtUoecLYVwkitSWd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b7lmmh01lVH8jjP2otZsrCkdzhRbCbJyqPZuVhJOChrKaZOxxjhhcyp/aT6DcLRqx0ZTL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Ow8aFehF9IPOolNSSqTj69ULWqn/ACRL8MgfWWMyB91jo9J9nnT3rHjDkbw0el6TqKJWe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WYkrm2dScMMxvVXsbPXPMYoyXck+5KRQ2kiioUKCpVEoihNYbRbPMnh53Euj3FTYRtPd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JQ/aVTikXLnEXL4dDoWhLQloThgLQHTC58TRUfY26GrH+SpTDamSSyJPdrBavEVuTJxWN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X0e2Di0pswqRL0Z5l7mr3VhJP7Mo/sUo+xDFKqeTRR/bGOH7kOZRb54rMxTvDTczeGpF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ZO7E8K4ThKjngjUisXInO9iqKiihFDhOB4OlUQvuyWFNxJIsyljzuJinjQqd2djacym8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4/C0l+jJZKLGxRMpAyrh/JrUa8ClU1oqLyKJWZSGcPUqtWI+HObQ0tGnAhS1oIuzLCmV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xk3cnjQbZDDy0+TkJOJE4VRDnhWxYeDnhPpIc0rlLYKtBS6siVOd0a/uNInTVsza/wDJ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eMUOMTIfbM0S5BZHjFoXwxj3SjRMWrcTwm2cYoI+oooBarrhOEoigk7koijkKB1Ho3Cb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1KqQtSWrgxwwReZE4rPJR4V5Cc5SOJF5myX31ymaFDifQWtVDk9m8ypAtHKwtRKfVE4a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xS1ziwja7kD8jUXQ1ehUsa3UrgqCKYzE96yWRnty08+st08NrChTLcvkv6DB7jYmqE1Q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V+bYQw/ncNcgsksYNLD/ABZBpYeq3UItTqbTEp0w1YhNWIYesxw8UJszhJNzwvgn2Kl2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JCeFR6pPCKOdRaxEpULFBTwrhRld9Sg4Irrf7JXPoH0dCLCKBmpHYi0X/ALkJrE1c/vhw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LD4IZqsX+hTvLCUyrJauVbt5WPCqxiG2zixsWLFkPlfHqbzwe45EiR3Q7yJYocrquDid9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2doehf8d1IhjvorGztM2zyf3EipOG5CxyJzF5JEhSGoq+STKdCaVyvSpL4Y1hIaHKKpcc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IoVy13DyKLoTW6rQoUK7nRxQ11YitmhziJqJsqoma0CaYojgNmEb1YjgiFsOhLUkWjNu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Fg5m1jsiQpLGJZrFctcfbFwQwTj78/qvB+oPPAxz/JX8lcIsqGnuKE+QeWWML6Mb723U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afQTFGuh5NU4ZMUMalhrISbkyaqTfQbsPW4WODqPXZLVRrKsItJK5PBn3IdJBfGbG4bs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yXWGmepUphUpuKE2S0ac2S0mmp/SUqeDiOJnGziOMpEXRxL8HGcRxHEVjOM4isQoW9l4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aqKngW8pvGvod7iCUSnq9epszhi7FdmInZ9yPvmgfV0I11S3DQ4eUnio0J/yS3KTKDXV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pVE4HtHESY12JM1UxrXbn3KlyJRwzh6M1tE2ozVie2sGmfDf2In0R2OhNGrpE5FCeFOV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CK03u0ShSWGqrkjacisSRrQOFoWsljRFUUhJNEyxbCSVSWtOLBTvhMnLGZrMthN7m+Rb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RZp4aNtToTW1CTg2l2ZOD7wkcqORTCmPlEUL6rGeZ8uyLRbpMayRroOGdiUTHK49a86l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Ehw6WGKTPiaN0FHZ2mOGNtq88Jk5EooTYqhdGJRIpuE+RmJdChtModitSm8qUyKYxTNR3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J0hiGoYUxxQLVjV1jLqTcyXQoVJjjfFHb2IPc1evUqqnTBEipJWJRFyjwq8ETkUWFy75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MT4WTipPqjv2Z0aIl5xmMkKY9xbez3Dxh0i7kEa67vWRU2LE+hrIWvcbnYicqNmpKUsG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mqlQU1Y/bsiEaGu2F8LZ7k3MkslSlSrNlks7xucbkhPW3VMKFVIqbOeF4Qv+UJTqpob/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k0fEhwSj+zIFd4KlqYTdiHs4TWlPsNvqTphJEkLDZNoplU91P6SefwaRO1zZ2oR6jv8A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kfmuVMflpkXvuJoru6lN5qPig3KwjFOxqp0wlhMUsJIULdxxPoKcEtawnD0E+pC3R4UK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rhQuSjvuaIsTiq87yREWiiurbmpTHZK52Rat4Co3Rwu6ma+sq0vY1IYlqMSjdV1Kxjgh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2opI+Z/onr19iSj/ANC2nDJSOP8A0Vijf2JQqKXtjPdLGfJP6P0n+JKPZfdEtJf+pGrE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WXRD9s2gl/SPcNEuQmVzqB2ipukUuyRBpPyTubOXSL+YtojUbm+hqOrJ9IkRQPoKZsoq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IrjckyooYrdHnsW3LyRCizUK4VwlCV3UcME4dZSZ8yN/cnFE4If6omVji0kfk2YZFy5x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+D+J/AvD+D+JdEtZHGvxilkoiuVbhb5/RU8kf+Apba7FXI2VI7HfKuxrdEqZk+Q8YLI80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qTuayoarthWFH7cRKJYI1oOpUahZDNzkJwRfYRMksOhWInNslXCpIqReSlIkVQpUZt8E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mzjFh7Fi2NEbRS5QrvKxlFrR92XJsbTwnMsUhqVgLHCWLHCcJWHC2Wu8WaczyWK+gP09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V9zWbKZ4SDdKLezFkeeP9PF9hp7nyUZVnEcRxFUokfyhOPDhNmEsXRXCkybbOLZLj1Zj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auFsZNbt4PJVkoStMKbupTCuMigmvYiIv6tWhtOYoZyEV+5Q2WVqTiNaGz6YpZaYSKYs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1nT+kK1wS7kLgurvKhJcMO6W8U7GzleeGKdCGJbqhVE5ThJqChKJSZ/+jpHD5PlHDjUp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4TZgl7m3H+DjZRchQfcrkoqk4nUudoSkZWudM2YZoS+HqoobTKLebRKHOhrofBi6ug4v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6o1oKGrEqyr5HRzeTZLbmeSLFZnhLBzz+Mk+VXraNR1853mfIPBYvKsJkP8AVDvGjtIm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L5ZpnkrjV4Wy2wudSiwqSVWVoVwnm1kNvGaZtRLIsky1VvKmyVwpng0nROTIdJoo4Zqq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liSXUhh0U4khL4VvJJwyiHDNWLf7On5On5On5KwqfvvYsZjyvLYpz8/TouTa3b3jyvcP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lNxWeFzaKfknKaKrCiyVZsOfk4iTNpk+pQ2ibKGqh4SiJfywmjyTKG1DKW4mPRxdc1C+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R6JcMZWJspHFBB3bNRaaLSS6s223imnVH7uj/wCUB+3p5PtGfKh0i7ws+VJ+T5Z8rd0E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GvTbTI353Ns1MWPdp8i8ssYI13IdIuTqyzFDISilM1YkS1kVZWpwlmbWjZswM2YCc9XuS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yR5K3Ip43xvk1VWZKKje5aIYuqE8lSlybphTCu7sbcUjYh1ou7G5yyN5NmJr2FrOGP8A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+dF+N68j+l0P33PfJJ5Yn4wnuvK5F50TItE7rkUrxdimyi02bMAooUlI/chTJ6sietU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VCSKvCZYqhI4qlLMfcn0JpUOAkyaysmkfuV8iV/Y7Q7qWNEbTkbCmzst/RrGIWFCr5NZ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0We+8k7LuzW1puYpYR718g8WIrgsNSK0Y9/sJfccen0m0+x3NmA4SsBWAqTgZXixqyrR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3LHkqLSTHK6JpFtkkyjF3ys7FIjbczZW5WMo40iUDmbJtRFFuaFcdolCsK4vyTL7m3+y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V9JPebNScVBRS1zvD2IF0bxe5XOwxroyCPrva57D2ShUhjh+5xYcJSzEQvK3pG69DhLD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YT6koiacjiKskUO2FSm8WRKK091QqUwqUwqUyavgad91f/W9iwpg/pd7qiofuv7GrClCS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NPop4y3qi373TItC+VaJYaiqPuLFNXRDhMqjZ6C+JSNYTTIXD1xkxrsVJQo2mUWamXyV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EymFc8L880vqGtESv5JEnUlLWR3R3E3WHuL/HkHzUMXQUS68jM4pGzLXV0bUMipqw2w8j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aPhRVh6YzY9qjOryUR2L4VZTKkVJ4rLqPPQ2sNknE90vflqFcFisj9Ha9Rkjai/BOCGb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KPsf0xFKMpsvyTRrcPubG0+nYm74vGgt1LfPdzE+2FN84n0NaPCcpPwfMZVzxY5quWiL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zY1tlwvoNwOUJV4VwoV3fnLUobSmimCiFIuXwojbZs3OxtbtLqffmfOML+l1l+wnaZW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mu5JqcJqxvZNWFa/uXNqolCpsk1XB5J5fBQTyT3S3TzaTQvryC8sln8km8lXU8YViLjZ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0sL7k4XRnFyFdymsYcLorU2Dai3uyVuLk++VC+n432RLiJL8MfjuUb9iS2UVKFsG1xuw3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3TzQaREGkh67+CHplaZXC5c6sfYmrndltU29IcMURSBr2GoY5T/qJRQuX9SsTZHpJVeF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sthRFc3jCSPmxCgidSr3dcandjfc9uSpnX0/G+prRUi8GzV9yrw1pPV74Q6/CbFssCyr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qCdYR7pvIpfxuUyTWTWphcklqw+Tu8KFWJpm3DM2YvsykKK7uuRvoTh2YTZiwsbBWI2o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Z7ytEbNzsT/2KXKKdhS3lfpSuTVhkVdDZhbx+HBlUOj6XeEiFeORnnW/ljLoyffd1KYQ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ZtM7nZFYmzZhRUlDcmTakjbqug4cjrki8Eok8KKaKXz7JLDwTS3LWKGavbNQqUw2mbKq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pu6YSxmvo6eNDzhKW0TyPSaXh6FCmE3QTG94siYs65JREEZ4KbxwxWZ/VD3L4XNmH8m1F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uX4UDvdiSZKKoo4bdSZZjkVye5LQfKi/0asVX3JdCayeSTwmOWDyaquTizydHgyWWpQ8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1ca7urKYePox5ZxXHFkrY1YcFC29XsT6FbmylMhS6Z2stc0yXIPFZFjpND1JP+J5L7Xb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txSE29KkuyJauu+7NmCRU1ZULYN980hrsf3InKmOyn9ypVFy8hyJRE1j2JdSu48YKLs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wbRbNELfuWNsa/Uu1YlBg0sKInFVklhN2G+rY97Uli+Re6hfRs14bRI2m0iZOHkblyiN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KjZrnbhcLgXQ2KsrGT6CcLGmS6YWRVHh2GWwkUHE3XsVvjC2TTnu4WV0sKHKKcsKE46l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e2xtkp9BW5amdZEhaKCy65KKZOJpHVs7InKZUm6SP7RZ1vHyL3KZDPpyPGSczhLI2YS/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ikViKsnn1YIYpdycUM2cGr7E1bubROFyPiJlSYp4PuiWGrDcm7mwyUWDUlhRTJz+xWhR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hdEyu7ryE2SkV+nZbqSNplIUKh4JXRK6NUlaROdOps8JZiWWm6Tya6zvevIsYtE3fkHP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x0KvLso21LCrGoOFEiXVEyOZUkSWS7JYufXFPqJvCgsvtkeFMadCGJ33FCuOvo1OF8hP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KrdyWP8A+St/B2Nnai7l7moSNm/KPO+RWMMa7kMa5ByNbUnD1JrCxFKGsibySVHKZtOv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JFkRRKw+xE51OFxEpSnuPI8PJtFxEibNYoSixoNvLUnC8EM1c1iuO08KTNpF2UqVXpy+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PChWhs1KunZEifXI3yDxazvkFgsfhxXW+QyHYeoRcUmN6LgfQqicLoXGsk5yVitharph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L8E39kXkzaJMvjamRFSlhvLLG5IeeaJR1RC0RCeShUphtM2ShU85bFIi0/bc1J/UsEyv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XZKCFFYqYvSaT2SJk8G9I5QQ1ItWiZL0VYPK8V/S95QrhTGomjxlcM5TUpj0cf8AFyJLH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DsJNTJSxm7EpGw8HM1nFqwmzpIpjg0lPJIsUwaEsJtlMZpVRaRPCeVNDwULvjTCtSUJ2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Mq3rF9ILM8mjwjyIeMTkp4wkUh79ZIeRWD3CIf8AHmdL75ljFjBjEIiHjA+vIPM8ELl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AgICAgICAgICAwEBAAAAAAERITFBEFFhcSCBkaEwscHRQOHx8FD/2gAIAQEAAT8hX6NH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uHomD1Y1wkTwtEIWr8BDUxvCUOHkWgbFsZj4WS1z9jN5G+PWRfg+xTliH0eeNmDP2a41w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nGPC464v6Nyf3x/Z1PGiiHXCP2Oifh+TXL5nibjiSUSSe+KN/wAt/B/L+gf7hYCZ/QN+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WlB1OS6jW6hjUsD3sQ+mSTyvvifn52NDRIjmPg8DH8LbhFk8vlZueHxn+PXxWPjvI/i+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+a+DIUc65fGv4MH9/Bn/ANk6m+O+vhPyWISpB7GdssyJ5yLwE6FNKCaGSpEShy2iR2Lf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8pzwtma47kzwskLB9j9k+TfG/htcWf0fY0xS0KSJqTcm741Q8ceuH0Sa9FkeA0J/RVHk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7+cmeJoli4pJRK7+D/fxz/B+mbe+GVmQZj1ljr9HGCWSPIrobdCTQ9NEdFvpR9qGgNWWH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18WiLIhkbGh8MY/hDI7/AINc653y/hr+X38WPxxv46NfxRfO/wCLfzfwfwfLPf8AAiSe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0JBPngJJkisCWcJhkrti/R6FYj2Q8YGbgg35JjzwmI2SLwN0Nwheedn1k9ofwmzTh8z4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InCERLNiahzcmKCiF0ftfwPnfGvl649cT45zXE/GWKUfoSevCSGxcweONjfjF574XBYF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/jsmCWYEro80JQ29j1BtpBm07DRlD+DEEWfRnk2et0N8v/gT8M/DHz9/w/f/AAN/F4+c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H9fP1y8/Hf8AA7gaiGcknY3k7JYKZFSoyNxsqxkZB2SIrsTp2yPkQRsSkO1wLQeSRNMh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OPRi2hZc8PPwODXPQ+aJPI1v65dnsb64yybzQsFcXEGUxRD2be3zXH3/AMPZJNCYnIk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7c3qfjyzNIWeNljx73AP9HMD5fw1/DN8STZDZRMfBD6Qa6aR62mMjMxa4wdcf2OqxzoZ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3w+H/G/n9c6x/F+P5bXEc98R8d8b+P8AfLHn+P2fs9c6FGomIWEIpos0LsWxRdbJxEQhs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Gn0NuiHxJLiSCulJ5oSrf6EPQkE+h1BPzwFGUzJBHghSQb42bJnIrM54UyP9GuFkeYko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5JhyKpFgJQlODY75j4v46/jZI47sYbqq6FPCvAO2p5SG+X+vjk3/AA7NLyPS5FfYz7Bi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uJN8n2RzHyZrl8TfyZLJZJJbKTGcqJJKFS+C+L9fH1wv+M+NV8fPL+L4p/HXxfOOHy/k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/h/nj2P5eslSOvoxejAZowIWWdngi0QhqQ16GvQ16IvRHof5jLc8gegYNOccWrBInGQv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0RGdyOzHCdoTtrhkiyu1xHR7DVi4k1Rtkjcs3Z98rE8+r53xObI1MM/s+b7/jY/jDY10L5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hULIgP4+/j186lkvIxZGnjoD874GvJHCbsXbwLshdDPaJu0J9BE8I+D4jjXPom8D4f8A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D+E9/wDAfr554j5P4x/K8cxznh8b4gj5vh/LHyxf8Gx/khA1NTCdZBnwNiyk/wCBjSEN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I1jCboLvEHQiruwTBgC+shERRKoTwPcJG2I7EBs2EehrZLypE3aETGGOCGRQqwTxokkT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g+xOTRAf59fCP4vXEHQ0WEN6kue0jKRfBNwejdGhv4bY8mDXyqOI2ZcHI0Cs+P18Hf8A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PQRZHoR7ITwsJJba4gZHG/5H8ZJ5cTggx1JETnMjfY26GSiV2fZs9/H7I/4PvjZn+DfL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8Rxsj4xxsZA+Xnnwez6Nmzsfw++H8BmhKcSrh9fOb4fBnY1UN7LLTQ+UczU7FEkIliei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lIwkKLyGTC/sy8AppYdGX4aM6PgjH1SNOim2JWGF7RKyhO6OuE7YTMNC7jYIsbllTQlb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6J6JGE62PzG+jzhpCYUtG3HGx8a5fOxcb+DIEQRXGxKRDEhoU9H82/i1qLhiwyvpP0f4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RhiSq/MJOHEraYtiC7FMymhuWntDfMRHH38Xw+X8H/BJJJXSGh7hk0YPANdD0JX8Pr/k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w1yxx/BP/ono0T8PXK52a8mDiR1j+AzSI4RooKOxMOa5r0zSH2JvA8mB1EX+pl59YUMh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CjcQyOIKDEsS4YmnkLw7IXliVhiimGIvB+ROFpjWVezsR0kZwRKYYg/3HuDWCIlFmhwGh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0c1h/Q8vlfY0vAy6mJIXMrp8xJH2YiihV8H18H/FsfR9/DfNbFU+B/OdGyeGfXDzXL3L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x6yEvgz4fwwP5650bNS49/NcRKErETPIeeNCFjh8Nk5JX/Cdi4kUkkro9CbR5uJ5EOcg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OeP2M9fJn98a4j5G/r4e/gxvhMcluC34aGEcPXs0748iPmdkEDlkQdEiJaOuiFu1Ep2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ZSMnmEPqHPoUAofaE8YnyXKbPBmqZEu1woYYnFivBBUc5GJG0/Y22pGmDyi/LZY7neGE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2ssFOBQbP+0KsC06+hBy+mNd/Z3TNEfOC9/cqS8jbfQiH2MzNtNjaW4TMtiahJPnhjYk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+D6F8M+Kv2H6H8GBmflvjN7KKWSWGWVCkIryOBLshIk2bfy9/B8P4SQOYkcfN9EeK2N86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Wh9B5mPoxvqPsj0NJobGyfjPBMkn4ef4ZJ47B4xrpktD7hwY4n+fXHvl/HXx989j+MFj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47fP7+C+G+Hjla/AOa5aIN/F1aJIo1wxokkQstlQV5HONtMTyUkIzeH7FlJL2NiXMSJs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lh5yHDPLjAlWhdLR5miTCpkOk9EpllOyGcOBENpZFvsY7ZWQbExoIiSl9o7YwHygRfrh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GHoa3deylGXuMWJ5VGv/AGzXD2bZGEjfDggh3TXaLJwJUh1sG+K4ajBhj+ECFzPxyLn+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8f38Y4QiRrozgaccXIxNSRJaaE0YI3AsXPfG/hn643j4vA3FsbbS+FnjXyZILfLQ8DIbQ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aXQ8BL2eAbDqPGRStDyIoRN/Bv8A4Ekjh5SG8PtaPEedDVqSDYnsmV/Nr5fQ/kyBriBm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g+h8ufh9D98jNGHIqTdSbIviLFg/fGz3yuxBg9m6HRXsIMKjplfY8tpIXgIpJpB1KdDk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I6G8o0aOoNWGJ4GkJZTHiMhJwxDtiU/0Fj26OwJDpLjJv6VEqKW+gWnJocYopbZ+x7Dk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ETwHf6jG+LiH1Aa0jxN/Cht094QVWvbJNpepj7dYEkpKInZfTGND/eRMoh5RBA/lg18f7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qONfDX8Hnl6WtsSpClYnRQStIhEpAkhW5vJNNCeXw+XwzXweQp8csfL4ZNjrQ0Yx8Hxj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jfwfx+jXxeQs+w9lESwNPRDs8WNC+i1wngvlP8ksnhPaQ35QbdNHQxPRaMNBo2HK0yBK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7IGujVkSbGM1xHx2d/D7PzxmEvhgXBnY7GbGd874+uF8N8aEhrg0xJfgbCUY0R5EvyRY/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CRIroaGqdDENyPcdHARl3gHo5FPrdDeoobsPDEyNF7DU09vB6KCi2lktORshKRJuyO0N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zTPof6Qse8wyyGcHYxp90YH50D0mfhyR/wA2Ph9u7F+jwyLdcZU7/aJuX9iViZIbG0Rf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PC+Gvlsr444b0x9Mb9QeZnTYi8i8qzIQUehEkBQ18K40Ms7Hg0MZDSF/EyZ4DpQvlvjR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b5Zn5Plj9wSS8/GSfJ9EIgQnwl/x5JJCFsoSZUbNNemdz9j1KQ4hjSrccMoIboT8k+vh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9OGTGSGjYvCJr4LWyI+eIYINDEYh8Mb5YsnY9TGPl45ZF8fQ4ItXXDQ42YRwhFjGiyCB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aX0Q4yLhpoqOpRKtZtGz40WIkjNwn2SdT2RqS1dsbFeqyEM6W7G1X2ZFfZE/wDDDeEP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WYvTJOWPwG0CSlbFvPQ0xpnPaG1q9FksW9h7KjKonRT7R9UU0e0y+S8ToR/HMy9X2FVb0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m/0yCLsm9CcTZ7SFf3DeikO8ZP7/AJWx5+XkwIJmZcP5P4aHgZEP750P5Nj0JKL+FbcI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4b/iqxm/mWuPv5SiV2ZF84/lvsnyIJ9kp5QkyTb0+zqbR4F7wQf8Acacuj6ZKJ/h8h9DY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UnQlzFbuBBZNNOIfDSEbdDmO8FpNNJTT0a4gdJ/Z/ZgQR0MUmL0Pwakvl8b4V9C6ND/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BjiLsaPo/YiYsWfBhcRI11BpEDXkgfwGY70bMiC8TLT7Hmot3TGDvnIwHmE34HK4EsSI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5T+h6YPUy9CblQGDhYa3P4jCA/8AMhK/rEevQJE1kTsAs9liJGj0Yhf0YN/Rwf5yYnt9m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TP1ISRfuOMGNmZR509WobOEvo/rOzp31JI4Jotr6CYrQXxT2WKn9kMlwsljPfOjfzzxJ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Hx6GzvokwNydfwseAmFcLnXL4jy8/yMfzWQlmPP8ACv4I6+DV1xJJZJnrwJvsrTRBD+VkL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Y8lJsfiG4t+0Gv8AsEMgfn+jLfiMZTRK40QxicloqF7iifKhug4LECesoTV9C+2N9vZI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Onstkay0/wBBizd/oUNPbihFVJUhGHg/aGJdIbq6FPYsDAxGEg1y648C2WaQ/IytSxMo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G+PyiKXLoSC64fgdcPY1xgZXwYhY6mPHsHN+lkSWIBRsj/1n2JPpdDyg6/YaQahr0yDYa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LQqr8wnhjsooqMvR/VgJGbGT/qcMoP7RP9SIcD1Z0k9oiODPTG7GJXZKIMrpGeEN+wlt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WX2hsI/0nBKvzQu23SiKfYINn2BJ7+m2TK/qf9Sj/cgtLEnplNUYUHRJs2STjnXw/f4H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JHnhkjhfxQ0JZF+Qm+Fv4sht0RZfJj53jh/wR0R8dP+DfO/g/mzY/hBBL7ZGPKRZEAXl/A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rSMgSfC+McPm5+U8J8lsobsqNvUelp9j6FqwP2J8OQ2Vv2mINaRzeQJeNhrKjWGhKTZF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csODrY8tmVjlsIUyyiH2NaUUukc20tLsNKPRf6EESS94J9OekiCJaSPZmjUwRjGYfxXC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ezeDb5j5KeEgWUcMhC4y+L7o1R2XsYgvIrISF9H9hWMn3xBK59jcih2z/pEVIbiYrg8Y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lKr0Yj7A1++Ukq0vKP74jufoeoj9C2fgHH0LsYug+zGfaKuElGrQJW2P8DBzW/Z1sGj/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gWHVB+wNJkR2NN+SrAZ1N0KxJ4kw2nqMeH9YJIy/1rSkT9YvKz7FU9ok5HhZuUfq+sqK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IY+JeyRct+XknmTPweR45eAv4X0iABufmzozsvjn/AIDw3CWY/lrhvlx/Ex55f8DHxCIT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fYlZbe0I1DbG0vqGuvtDGAT0BJ8xAsCEIgggj+FCfJNZJdjqkKVghVyBMKsjLUiCx9CD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GVAWRux+NCmcbmw6iTFmQbDoUTEdtmXJ6yxTI57xHWoYrcSRmpMEIP6R8OONEY4v64ge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NcQaMm+WehqkuMM2Y4gavhkPyMQy4SxZHgwsfyy/oQm0P7PtBsGctmkinQ0SlkngPsiB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kkTGXLLPoy6+jfW8Mxixbx/QxlexBX4H9IZak5/Ak5dnfiTiB+gUXDJgefA29sSrA+hwk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TkgQi0J6ZBAa6GzXBLmFBoZeyw1/sa9jmOT78zwMHDr6tDK28IG0qfAWX/QSqavRtm/Q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35IFlpywuPfh8SuJHwmieW4UjS5/hfDu/hrjfMVsk864fOuI+GuNfGgeDKP+fX8z5eCe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wgezE0wr7EvYyzb6EYS7b6YtkPob0GsflKeHzLn5UOyBCHpDoWCLUicMckSkkvQ90Op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NyLDOrl0Q4T8C7UiKXlGDVmBRWiKIP8ADI+7b3gIMUJJK2rC7Rh6NORZvnsWKF5ITyOI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sSnnfMcraIM4PI+uF446GpoejKDXHPkT8B/aVupYrwivyVXgLUdEF2mJGBqLmmXh08kT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8GP4SJkjzMkPo/xjNy9GZ7Eah9iSoF0zfDcUxfwZ/wCgvgotuE7ET/sQjugL6GB969GNX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iyGZEKV+j0TGzQb1HoaMkjrxOpkhf2IT3P0ZJe2F/wAEEcV0xYgd8MnL7B8qSQwC/c6n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NMtca4kmBpfwdjLx4fF/D0Q2x/B0Txrjfyf8Cwsf8Frlj+G/g+G7H854niOF/DBDoSCU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C2CCfSNYQm5dfRgA6GfYvYkUrYRZ8SFEJw6RZG/IjXwdqHjg2SxMcUUuoljWiRw8pFuU1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jNGvI7C4rhUbNwOlJXJeR8TrjoWI59PnUkrNmzskQuP6+DXQx6M+JmRD2iSHkSEeo7Wl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WD8GhCVZIid0L5IlOUlq/viB2QpIsfx65ePhaJHkJdGwfozR6M+xzKvY6OANyn6IEwJ/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oj2Q46SJK0yNf5DZkSZhrj+BXIvVjUawTWhL6JbYwSmFCkaukTGP80OKkE2kYNF+xewn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OCuvWBN+rA7Z8oshwtXECXoUCKr7Fe0zJGDVeEgTXPqGM6P2sJV+hc/j4sj0JLmI+W98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5Xy9EaCQv8T+OuWY41/A2N8Mnhvhj/wCFnh8RxBCGpwrL2PId0exNE77Ypb9SJvwX2yD+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zNCnE8WLh6XYsFLoydFliUyzsMwDgiCIQsDQ9NH74g7EJVwuF0Hla4Zs8c7MRGyiMeGl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ZPYzxyjPbuzA8RdDWkIWRK1/Q3LNhIvGgmmxCaQgkKdgE2wyEQRZHsajXEdkcJcRNSRy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vdJ+zIM+jDv0WCf2C/8AYjUDwIc2hP3EiFQ2Yx0eyuw8kRDGxhCH5MnJ6NBBhKR9z9mj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I7EUrwUQnZFwilBLYgTaD0yhh7v+RrUITypJqY/R2JwdUMToGZ+UJExXm4ovAtSRk1Tu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H1MUsfs6IJTggyuPsSZCI19jN8a5kZufM2MnjXynh8vj6+C4zzzmP+LX8GuJ5kbGxsknI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Bsj4oRj5ZcK2I4PKyVgxyLxts29scFxB0kuyiExY4nhv5SSSPhfPf1F0hMF+Ew1XES/An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E4GsLR740bdcIao7fgxAssjJo64hsibPPkyZyPHyY7VR0eTXHPhE4iSvsmf22ReZsT6E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z8iS0phBLJDJGmx9v+gbyn0dDIQ4UJLCIcv4OhxDtyLUe4lD+md6T2hAnWBPhSu0R0NE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WTCPPOyS3Ym2Np5Rn+AB1/7HJkCaM3avB/gYOcky5qRL3/JlNI3B9DtoQ3LyhKJnmifO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H1ok9gtrAh0om2Jp7J7Glsbcp+OLvagTwavaJ6HE5CCocrJ5RwzCS5gs3JeDZfoX+JhO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7j/A0smjeUKTYWhOA+ikxpkDcE1vHE0ya+Ovi+Z+c8aP0jaK/wAw+Z4fyfLND+Lf8MfH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bHVE841IWQ+hvHSO0FtZ4G9wSgRt+C+/zTaHZlcCGiCCCP4GIWV9t/RhHRoNQhyNh4SM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zLwIfoQaxz/fOuYodxJrwLI+N/BnoO+MfhX4As3saBSB9lvMhsaLJLeEW1RFAtuw77CJa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kuyUz0bMFxy2xMSN+P0bX3Ibv9RLoh6v2P8AaRBhEOP1Ot/sppzUX6fGIbX9HvXtClFO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cbGuH8JPtw/wwOqGcNEP+QUwvoJgJOYGWDD77ENMykX2j00/qChJRcXVr7DGbX2LWvw4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ja7JuiSwCP1CTaRkR4j0y39Q0EfKHL+Dor2/dx13YK7V4iNLfyyS/l4ZlfDwJ+VEqSw8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DNMbyj7AQTOyGyGf2Z5nieJ4knrhmvjPCyMVjwPHxYyf5myeJJ4fM8STxH8C+Kx8K+KTa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fZPGMe2MdZ5CONCyidIRx7xkJVRIixMasMITLCIoMiL+iS3+A619He09o8YTjTsfkE3A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NVBv7NBQk+vH1z+jZ9cMYhsfXDMjfzWxGvh9Dz8JGYDw+MTLlJfwxZgHFMQV5DBjIkQM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1dmK6cHkb6EjAbxUMI20n0JuW/AxoLEc/Z4Ar6PyQQRDCGo4eBcTxPRI7WENwJMjJC6J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1IQbCV1PIG825Hoec85khCV3xHHsxaJCDTZQyCMxbenEMACJ9sIy34BQ6HgBO19TGdfn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8EJK+4wT9nm/sWqT2J7gYyqgXgYFTkXh8SexpVu+i1gn4HpZnwz+0HIjMDPOrWbavYtq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kXiRaChUexFHXYpmnVQVS0n2eRrCp+aFDUoZHgWKESlgSySxPk0SSST8WJl3LhoN/wAu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H/MudfyJN4IWcgmRsxjVuiPA1+C7hW+kY3yBCt92BISE8DcjQ2zkMcUPK4Yrs0jLxH/b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DCuPEMcwTmn7gktAJ/8AkRZMfZ/qmf47Dbiej4T0EI3bLoXiwIziUx+PlIa5WeE0q2Nb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Ro0bH5+GhGzXPo0NZPfGBt8Ld+BVr64A2Q9mUaHZ0dCwIpiK2DOZvKyWT4K6Q35QbMoP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fZH/AJRsh5A2kmJOTBmOkCbsvoRhOx+QTcKQnhrn8Q2EtRDWTOyV7BKpNm/g2+PpD6HC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X4LukN+CbJwew73yMNIuLloytMpQAuMBhE30XCSOzMGP9xMdDFVkDTlkQhIxAxPC+zEv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aQv8CEYl/mhbJ+xpUqRIsJ98JXCG+ii8A3Myk/Zkv9GUVPy4zFcS9oZ1PyDupL4jK2f1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9w8r73Mhdk/VhYwp3ET4XRTAp/vENK3+omY9qmf39LyPVbgk7z6LJJvhPwk2PLswk8TR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PMjY2STRJJI3xj+aPmudcw2OGW4DmWzuY10ztZBHJfEE8InsbVxZimO0PAJS0LIiCbRR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4PQ9RG0VpSiZ/sITxL7Dep6cvHoZWBITHBn7HA+NcrjXCyKZjhleRsskokZfoR6Eb41w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mhGWdj7GMaMRB8SJErfZQcF+v2JANn9QsDN8NwxDyMfhNC9cLmfhMEsknwSZQbsh6kbd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l/JB/kGhL6PeIsAkD/4gjv8AQSJRcdiyIkJKnHQpDTJdng4JLQ0y9r5Phj4znBFVEBxz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Am9IuofR1OOJBqQk8rMZWSFNog6/A06Zeh7z7HOBp0mJbDrNuFImm2j/ADDNtJEmAvoT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7okmTZaJKNDEoLGm+htzvo7vdVwAuf4AuWdAecZ6CHuu3lCOPAClBkvXsQlb9bfsiE1/Y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BAtMMkxMbobdD8Ro1/Ch02O3sxE2S+FK+ITUkJIa+Akkkkb4kb+Ekj/lj56+MGRdjrD8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XXlxBNv6BYC8C5mPZJon0ZEUsIXCaP6J8/CiiFODwHh+DLBImnx6ceXh4Dyb48GudM9C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iEmLMqSKOM8vBh8a4WDL+EcsYxl+TBIoPR5F/FEiNf5cLpDyrF1xh8Q4HY/UZmfEjZv4+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JJJKeUhsyg3BtDY9TG21fZuH5NYdo0hiUMDLaj6F0B1n5FqCfA8GMozxD6BzfChNxk8l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7pHkngcVSJnWlsTFVPA1InHFyNZJJW1RlAaZMT8DSlQ+jfBsgVy30h1Eiiaa+x+dJWTZ+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IdyHR/THH+aF2AQLn2I9vsT1Joy9CY9DYJaFcTa4v2CD/AEQG+cOAnpZK8n+oTOXMYVo6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VzFp3QXptp3pB5SHcxPSMSbrlhhtGxnLaZ4yRgbdEdojwVyzxs2SySQ2G2deL+Hsew7D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JfwQMskCVKZVl1s6Rj2NF7Ilp5mXIhs0Z4JmNY56J8qDUiUR8Y+NfDPCfE8ZI14mbWO/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ihzTFeR0JymnYlBokfL1xvh453wh8R2PhjRkPiyvMb85SLwWPSH6vCqOjbjjYzQ9F18J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ImLieXr/AIEkkkkraRLlRs1GBph7x4svsf8AmQ0nZOyTYkJfCn/WBjM/ga8OAnaX8igK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DSz0P7JGlhCRSIIsQPW0PhGxcwdjG+iXwmQeQzp+jcPRj6kf7uLZH2ZSR/jkNq2IjRQJ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c9M/oW6mUvQ/z0PYKRUvsjK5ryOlWZ0VDJPUSsQNUxJXC/8Acf0TRpZ4Y1v7gOJd9Bcu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/IXpQTJTD0koU/XAYy9uir/Wj/eJIsahMiD/ACD+OoceJ9DbaKAlECWCOHgfEDQ1XDQ/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/Ei/4khJcjpmYcbmBvsO8K2VD5mXqEN9ESKYi5jdCJWIFQhHK+W/5c+LEYMbtwdSPRjj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MojoTwF0HYLqyvsydDZ4c4Cvjvl7GujLHfIxiWZWQW94eDOT9QpKPwHoD+3BSIrgzQxSs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gLQhnb/AxqJuEGcKfYvZFEC8GhN8a+TH/K+G4JeyeDZJJgPjbyOWkQm8BvyXUO+EdMOY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INbT6kUkO1BZjRboYg3CRDgzKmg+0hzy2JcTP8Y/nnAkK8kvhMc9JjyR9cWNs+xhIf8A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PY/4InagyTHiP6DS0hAbhP6HsP0JuXRlXHsWEgk8R+SLA/cVwHdkMo/cIwTGrUI3tDiX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PzIlxb8DSP2Iik7YOOGfwJNXiyf0UjK1/wBGJTanRYqOzuyGpS0e6EZjeMbx+Qlpdof9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GmAyrTEKxT4fwp1/CX8eBBVnj0dzIcDA2xj84rIBnDZiCEo96GPKMghWHJfxa57/gg9mS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s0KohcacmBuZMPjM2dlGjZoxZMeuGIa4eVHx1wx7HjhmXLD8uPmfiRp96Gs+gsDYqc3w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SmlkJ2kbSE+g3aRNgmdN+SDE+zYDzBDpyLCQcKlsSfQmBalMEpK01xBBHg0R84I4g2QN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YiPgfFkN2q74zLZSGreEeJLsbeCQc9DUL8CE013JGkA3gFpoNZfCi6dIYULHzyJAn+CS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HwSySmKTDGMaR+Bpw0zBTF8/iMECTGSPl5yYpkJC0J+0bih6EsLFPYWfIWVKNeP2YYFo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9MlWJHcp9occqD8GdX0ZgIumpMRDMrQqZsOzDviGOn31bC0RTl7yoX5rzUkX9OCPxBDbv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9BiW41biNK+MhCCL4hrMr+RDhKW50aVljtDkSNEWBASpPnY3+BJJRrHvR2GBQhAv+Vkj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euN8LyieL42Psdjd1scCMozMiHaJwFiIIg/QscaOuW25cTQxrhkZtwkwH0ypkk9t6Bl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oQyE3noamha2HuK9ibsKGCkaHrIxL7FvQvEXqT5SJ9I3EOkifobcN+SG38kAP9hITRm07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F9DXQX+8EmFJbZkhkEDT4RHGyCCO/h3Rv5RfyV/CE8or4cVkaEUD4s2ehIV/8OSSSWJlt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WdYwk8AeYS2Yf3ZBmcVzQ5sCcjQJzLRkgtUEykrANAf9wa5iPRjW6qxZGh9kTO0Cdtr6G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Noqu0No19fSEkZV4QT3Deg2msWPDhvP4mdC/LhsGf8eDOzeDcENpgR5b/BVEbJUpojhA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EloJhF2bEryxgYbHEfgEB7RidRT0X4tbB3iqxa0QRyvf/KzRryjPlvnrjKGbeR4rjXGy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xy18Lix4fD5MThoiV6FWKILKfD+z9AQ+HQ8tCGY+g4Cm9IbM/iG/JMFu7HoYegvQo0bT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j2Jojpsb9iCTXYlCRpiVlD2C7noE3RsHxB9AbDxo22/nhLSH3G1MiyHgBbEfQgoEm4/I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EX/E3x6NcQLhyQhXwnL5CvL8pPREL5b/AI3j/g2S4TsmZbY0DczJBrKiS6UDGWcjULT7G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W1+GNS/2EIhxrUyGv/UNP+ofZGdGsTFNUSx5O+IuIPRv9xHgv/4A9n1BhmjLvo2fqQtz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ZY+gmKRPWvs/ySJ7ERtgl0Q9Zn/mSO4j6H7FtvoSwXpiKmRVPrPiaEp+5kF9gYRRcDWP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g1wuI/ifCNce+fXD+fZpz9zIPJo2PKXH3xuuN8M0Ii+I41Bo74XjjYfD5ZpI4j5FDGdD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eCv8xog8kPyQZNiHkf7DDbcj+cksknhTykMZt1GwNnaOpx9THhB+AYGvJbb4sOmJNIJLD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emJLtjyBdxbYNpIl9Bvyg3NBsxI9wiEUCnZ5E6xkeRFkIg700Ji1EzCE/+4k2vyLwR8nx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Jp3uRPp/DXEwZEh8P5zxPE18vv8A4G8Df8nzYsNuxF39nak+Ao5a/QmNSvuhIWZLtSQy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QFpC92ZuX2NRT2bMeIP8A5oWx/gdA+hvwicsob7D0ked+Urz+Y9CfkY+32NkLLIjt+SND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yzPIGOUdiyWuKsBJtjWSMCVlDSJC2JXFdfzPn6/g+yPm0MJsjIyMFAjfCEfcEVPNaEIy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P64ShfDfL4fDUj4e+DsMfAuXpiE44BkpRxowasxyw/s/je/4JJJ4SZFdI8CHn1IMwKZ+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lNj1INeB9fAt9jshwvIOw+yDCifgyLU88iyUdoSbJ+j1EAPWD6oOptD6uR8AL7GNpSIJL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43/bhM6GQoLyULJ+DfRRfKflP8DY+JWNK/jRhRgYf4IIHwa4u6GknDGhlS06IYWdTNtv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0ZA17R2Aach6SQ/9ihnaPYi9irT4HJSXtEL0sIiqA1ZDKmtz/shDX5T/ANEbofY8x9hK2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oOWAN1Fdi4NBISEJNsm0T6NgU0iIXPWkYFyeF/FPw7+D+C/g1NeLq4UZouN2TrgudCM8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0dmjKREEGxZNcf2O+fYvgGYpcaMofy59SIkCcpHk98W9G+HlGAeiZN86Nkla/kXzwjXB+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SV0QunCYvGMPcb9jVs7IPUx7k4XsR4sQD3im0RiHY7g8T/HDLsSh7hwRsSYZ4YoYLPkQ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SPmSSSSeH/JFmHC/jakeBYTheiOY+EGyo0QKmRY1kalwyyr6viCLGiBmCf8Aob/sjZn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R4Y6XpCLNHsnLA/0ZmFSemOZl7Rgi80KWlPDFs/hmeV7QxAiMCF4SIf2BVSUCTYxj3oe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OxMBfF/Nq/hvHwfGBEfNmaNOGblLHkkYsLbheK+GhZ8GXzZvlcMXE+fjrh8syPHGQ+GQ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u5wdoTPCwLjZ0MMRYE8SSTfwXHoTob/g2PL53xPh/ZP0v4H8ZJJ51yz0HBSRF5hBJtDk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UoMpApmSLCJD7lBNfLRPyhEIggixzxZccSSSSVzEkG/4ZENKjyhIX+DPOxVIw0tjUYFy8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IGPPKRHHkjxEXoeWS9H+VJp79o/zNgiUPTEh+to7N7RiEbwhzSCvRIiQ1A5nejRiCQlw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/gzfHr5e/nka8Csnlj43wuPYsc6HlcaNHQuEeDwjQsfwejwOBDPZkU4QLYxZLnTCE/B9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zvhc/YlwSEHsnyTJL4kbJGyeDZPEkkkkk74kWRgZRT9w/S4r4v4P4P5TxI5jiDRfbIhL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Fha8A3ZI2MQ/j4J/jkniuiF0QiEQGT1CPrheAjoX0fRJJAknhpUWAsf4PfyTdA2RKPSy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q4SIGTLZHX5EmRLgY8nsbSHORdmVP4EWaRAxvI1A96FMmCQgkQR8yw+a+S4f8f8AXz8u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izMGh4VD4meFjnb40xoSjLEoyNvieffOzQ8jNMfLxwxH4Hk+jxwNX6NMnugwPYj+jPCM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gh+i++CSG0lOSJElPHCSfPCeESfsSXB4HqYHk1OhsmiSSfPKbJJ+MjfL5iR9/NlgxikP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+YXCOX/PBA+ZKK6H4iS6F5hSU2ZkWVEqHyvjIdDBHBJPCSRueakqOGiQZYaE4RIrIIkj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4aIiDY7IkZQkJC8DYnejEoa8ozaEYCRAiP4cL4MTl8T8GzAwH8Pz/Ns/yMlxLMzZkuPfG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XC51xGTvYsOXkbFxrl8seOH8N+BBmPJYn2ihpNa8CEy0ojJAO46FRv4aMRghBBBBv4P4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6MCOy6hdw8m6Q0IN+cb8A2SNkkkjfDZ7GySSSRskkkbobG55fxd4BJRPk2Rd8Ph8P+Cf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DyEO0Q7JXZC7I5agYuSHlpdDrokk9CRLMBhPaEblsEuiTbHqY8D0IPwHjINh9TIa0PyI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KqzGMJcDcZ8fRkUvZiv8Yu2z5ZEkIuGsaYG5IVCUYEiBIgSII+DZi+LD5nniBcv4SeuW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n9ma4dvfE88dmOFyzYjfCzx0Z5Wi5Nm/J4F8Nc98LhsZJM3I7Rl645iS/oZ3Hv6EMswo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8a+DNC/zzP4R8X8Nj5gggjiCEYB4FoP+cZGtLikT4xEnZGckCBJIySY4ShsyJJGxfDXL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hsY/m/4Z+b5ggg2S+2eQ8pH0eETLgdiYonYhZg2sn0JXfCXMfGCPhLJYm4SuiGyg26iz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ixpRwa8PYryF6LCT+eEqdURD5YhBKawl1wxKMEECXCF8mPJg+Uvi0QIYl/Ev4dHrj3x/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awa4XDwbNz/FIsm8mue+NEjwuPfGyc82P4KayP0WFl/D4beQL4LMFbGS0tBxCN8dk2u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Iny/njGYT9g/R+EEEcQffEsmS6GEhAaa4sXr4GPl8SE1DfwkkS3w/5dfx18NceuX86D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Z1kkcCrwi2gtvALeS840U7CCbhCU9oiho1GMIT0HrMSigSdIewCTLvYshecMWCRTYxg6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uNITxKMqIWEQRzAkQL5MwMX8ouHgXD6/5LLlrgN0jI+fIsca+D0Mzyjzjifmx86Nj4hZ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z1uz9gpcZ/Y9qJjohkLp8752UuGRRHEX8IIN8sZHD4jj3zgHZjMR+sPh/Fj4Y/g/hkLHC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5hueXHDFm3gb+T/4z43/AAtjYzPxVJG/JP8AEiUwKGGHxMFgGJKQaMnPEwqmB9D9Bbh3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qPI4IZ2fVjSu6CeCiSCkQ6FHZQqwJJY+MctEfw4cGbMUL4vjGSN/Bkj+Gz1y/wAfCCPl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9D4kW+Hg2uXjjRoXDJGaJJyLHHfw/fw9GyR+zuMQ3O3CWP2O3dPglEm6uxEimtn8PZsz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PxgZrhj/AIUYxmLjfq/xMY/g+YMxfHLhFgw2P4MUnY2TwuZJ4mhQN2N8zzv/AIM/FsfD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EIj+E/hUCkhPyJlBrZkKtWZo9Rmg3Yf3F0GLfsmJJiwgUe8jVvZkUhzGKgW0CMF8FxAl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vgzIlFPhj/hX82Zrwp3H54zQzPxY1jiTTNVx98I3PxtCxwnkXxv4s3PYliZGhYPbCX4M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+8NROR8EZGxYD4fD+EVxA+YGNSwN9k/LLifEwn638DRsfL4fEfCXxh7GN/BjYk2x4/gZ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k8GxLliR5PEh2SSSJ8kk0TXDcjfKR4DS3A0LiPmvlsXzQ1mwqYpDZTGJIM5vBYMX5EHw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QRoL4r4sX8ORycRY4XD42KmL4NL4r4RyxfwZGo4XEbJPri+OzXwlliF8X8WHXEiedmxY4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kySdiBrEsoSDFSFtcY1MmorDNGjXBCxL3zEfN8a4gaIIGuiCBogaEr4tCcB+sb5fw2Ph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yRu/g2SSOXgfL/4D5jlofNksgHIWE9lTAfDmQH6HuOY8ySDEO1BHEfxRxtxDHjJYayIw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fDoSwpEyIn0PfAtQ0NbxeiIFEuERwv59TDgxQvg3hy3Qn80uGjZ5ZHDII4riCCCCDJD8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Y+J5rox2a5bhkjvnsRsYuJ2PJ6FnnzzPBya836DL6opuGWwa/EgWRUq5IP0YcXxiIvwNc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i+HwjKa5hf1DXzfDGRw+XznxofyQYyQxxr+fXEfGCOHw1xCYw0QyBoaGHwNPRDniWS2y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shfORho7EMJyElNrFlQ0ZG4CSyzEmqfYfkdLQSbY0Pa0IBD4sogQSI/ln53MBhwiSTsP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sivhHEGyOIFlc6QeRJJvlce389jFg9DcM2J3wzPzR64wPh8MeZMFzZIRXFLaNKYGXtDw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asnh8Y+f75aFP8z4fCGXhAXPyL+I9jTgaI4Ov43w+C4tHgPpY+LZmPH8WuX8Y8fJo0QX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4Ma4Y0PjQ0h6+GXFLI3Lr4YJ4mKIQrPybHkV6MUHkWqbZaMOhFCp7JNiUk2iR4FJJoJ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VysmhfOqHqLQWPi3XxX8H7IFkg74jjC4avn18MFw/wBw9x89X8//AKfjfGuJ5kmefQuJ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I/NFZemReplGJRIB6MZpGxmzEd/8hGX0PXCS3s/QIGjDhojhAx/N/BI3qFJJYfFuDOeOZ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jGaIriIGQuIGY4ef5HwmBj4gSgooMex38Ebwyy8K6GNQ6j81tshkRJWPxgC+EeySBhPw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hgIMF8F/Ah4Eb4n4mIwCxxPyivgjsfxhc4Oj9C0a4/Y1xFEcQaGfz4hv5vzyzZPOuZJJ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PljfwRZK/SPj2iLxsixgI3FmqNjdcY/i/msfw7+GXE69lAzPyfofCCCODDD4jF8sYx8G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OGzKwJ6/g383/BniCCOIGiL4aHn4vh8MYxjEuE+I4iR+PgpaEll08LooCFr2nROWOG5I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iRXEVDm6RhZSwvgly9Mu+/jXL4YvkuXgwMR6mD5pi5S/gj4MhkEhJx8FmucczB0Dfyns+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/g+uMcX5O/jPycCYMxE0xEA+5EHrHo6kMwEz4h7Hg2aNmL4ujJr46Jon+NZ5Z+kZy3p/i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oaRA8WPIrbSQiBZ+MkqXgb0uZJ+O/wCb3njXwaI4gjwNEED6EcR8GMfD4WofiMh4cJHR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eEItxLSEXt/kEqFjyXrsPNObl5XxDnFCHEsT4vhjw4ssE4kXwgXCUca+bmUYMeQtOHxA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iNhPkYqQS+zIwWdRguROrRMzmBM6gn0eaIx5IkOiApcXxwftDyN/KSfkieFzK7UixJ+P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18GPA1MeFxPyRd9QNuYkrY8GhclEFR8Pn749jLN/Hfw3/FkWHT2focT9TjfD418GM+vg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M+Z4bJHeB6L4IIpfFfPX88cMgaIIMCBogaHwx85GxT4LKJ5MUsEdjYxS0I2WbQEATJd7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VEhMNZ3cDzSibCPC+bNcPDi55L5z8JuCfg3Amk4aw8laRLzHkYC5GAhZPIlLgkrZgHIu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eBC3FIitjjSCh1nQm7+xNmxgToXSD8kkrImaP0PwaDB7B8TA3/DNk8yWDaGzwz9B/jIi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G1xNiNImx8sknh8SPgzIy2eps+wE38CZYPBmIlMjfw/u+DF/C/jM/LIWSSE3KIKTb/Ai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7FhNfQz1/Doa+Gi6Nj10hJJCxxRAkR+D0T8Z+GhfxP8AlfEcwQQND4DRA1YxjMqFMR7E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oSS/oFNSTVitrv0O0y4jggdk6RmBAszTCRYQv4K7GNDw4hw+DF8XgTnwTZueJhGBLFaF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gjBN7LIxBHlxdoJLJKRCWJmxK4obKxW1k2S3ypEEDCDi2h1bYWItqNmmgPwMTlL9Ei0x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ASagQvs7JlJknpsko74XnIz0Rw0YNcffLEM0RI1gfSOcKChVBIkkWZLKEmHxTc0TRPK4k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f1wQyJR0JtjWz6CevT+jfoeA7QdHQzZk9j4fD40bNfzsQ0PiZGvYj05EQieRUNJ+Rc4f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js8cTXxfN8ofyiSB/wAqH4NcRzCI8cGXxGWrGEFPIkIiSdIyiTLB4XQnr9ksSkmCCQ9h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pBeBv4L4pxJgoIIaoYJUWPkuJHQ8Em5JIEZkOEQjCJIISo98D9gWg0mr5wolFjTsQWy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XsaLE1FY/ohecLRYSEwPQ7eT98Y8DK3acEo8iHFrZcsISuyIB/kl3gUNVaNTEn0nCPeH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gctsEzKnkF3D3oRE0z6/kntELoW2ZECnSKen5RGJPZZ65shT8Vn+RslDGNTZnnKsaV0K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B4Q+MnsZJUGm2RY418dfJmvi/hLJG9mRNtpo9cRXH3/Fs38F/C8/xH8MOw0+/i/4Yu+I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B60O4JbeENzcJopngTFkQQyhDXR9suM3niazSCkJDBvgJUWhLkQuF/BJvg2EJBa+S4r7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Ghm5kZsWJCuLJDWQW4iG7IhoVwPHY+Ohz2NexrHexSdDYuhZ1ivhr9IUzA8jafVRik/R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B7kjs2IycBKQ9lEkkyM/Zb7EDHOSebDIT4MYXnQsn8WNYeJQljNmVMxaU+BrwTD8CII8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GxAqJa2IxPlyaCAt5JN/iJumLyoTR0IS4UnsR0Q+hpkERrnXPs9fB8Nk4xxLYU3siShy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DmbMOO0Ttw/PDJ7I6HOxwcaJRP8AJ/fyl/LDP1Sb/i189DF/G/g/4DT0JcsmcOTfD/46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xNwpY04fBErp8GY0ll4EJRLsa8GLoNbA92NWJ6Eo4vZdhJGAuC+bwTHDoeB4LgkIL4No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4FLZsgKOh2/EmhqhsWOuRSyRLUinKEKQ5s7A2Y3EMTPTF2CR5ZnJLt0YoXo7O7ZAhSXgn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jx+a4BdCOUy8smJ2lZSEKIlkFn8J3sbklTUiukjGtsQ02GiZwIGDXDQQ4H2RYx7/ALH7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3r6DT/iEP8QMIM02T8jATeWZxfZI6/KKHhJJjVYJdEEEECsQKdMJGHEkI9iIh0ESu6eF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GJjr8nDwkiBquEzXkUrQkySaIHbeEPMKKkneTCGOD8xZdPhaHwfAqNwMRkXLyNlgNg9Q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smMW570ec8omuz1BD3Z9F/yT8D+vz6+LxxHjnXDGaGdfxa+bfwaxxsbGpViYVBv/AJCR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NwIBVdE/iEz7DOFoMGiXeh7NXR0DdB9maY9CEPjgLgl8FybE5+M8mYGA8qMPwbjhI9kR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iA0kigkRcVLAryLXPYcQwKbGJmiiFh/LGkg3BDNwLIZapHhGvSeRa2+C+ORBBAvLjg9M7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T+D2GJJRXSIZy0iTUQaCnSQ8lfKgughUkadjNFoUyWWWz6fgafJM5jDzPw8FMYdemPUK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rM9o/wDIh/4oztHpkX9YggEX7AeN9n+weJytM+z8iPBNlQOCsyI4IIRem/yJWCh3EjZ2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SU/zIlaCjtt/TF2w2i/jgiiYsWOaxFgextDX5ngQlaccNueYSdlsNE2h5EQ00N+yLD4W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dyPeeUQOO0Stp+S+pGn0WLPA/TPZXyz/ABuBEcY+WjX8zcZz/Ff8Op5y+IvhIQZA6Rlj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lJw4HwlbYm2whiEZBccqxwhcPnrN8iWYCFXzXECzw+Nyry3wQlcVcEwxtJIuy6sgY2Jg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ikE0SOLCRBSN0F2QJZWYsO4M0SjCZP5KpIb4jbwKOB7nuIx7EpA92R+SPJHZf/h7+Prl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dec74eOJYmnIgh5cfJEoUQeuMPifJLHwe54tDwMP0Nqto/wiNN/JMqR6Yf8ATxSsf2f7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4o2HemRP1hPh/o/zAFP/AJIawDWPzkth3piWyH1QvJceYbwN3bXCkgjeyEoOR0/+zOPC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PI8/KEQQj7JTDCVseYh0meZW0tUGh+hYw7MWRISYaPMPQx+YiZWRd50NwwaJI0DY1Mrg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ghCPKIIeiHtDmJL4/ZPDdnoZ6/k38bblGHD+Ehf8AIviuM/HFvB/szcvI1uglhIiRky6Q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hDHoY4k0YkfEkIfFoDcWhY+CF/BMGHEqeBORmMjcs2TQhoaHEHANA2hoQ3w8tBoY2TY5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DIKXdBm4PAS/ssxUjmGR/wDFD1BHsNNhijS9EBLyEmInjfT/AAf+ANu8l9npSZ0v5J7KE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p+ePObL/AMIUo8jkXE1mJUpSzA9l32yH5I5g2Y+Ek3xn+BcLOCD0YMMvsl9kvRIofqKB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+wPOV6Q9b+g02JLDEpWPQQ4/CC6rIrbIR7E+zEn3OVRBaKIJBHQXgbEsNkokkn+WKFFo+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yDcgK7keELcjGI1kVecEvT6JtkmhfAT4T8j7xr2PqzzEOxyZI34p6CQbdxgqtNF2zyk2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fZJJJJPEifxbFHkmzPwSuf8Agx85U48ipS0h3UEJCEEloXFkwmTxwnZmFRgFi4QuUIY+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8pJ5eDIZBo0QLIiRwhKEPJBkehrkxvpDbWNuxKoanCIWTbje+EzEfMyhjeFJoajNc3So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SBTmxl4pH/xQ+5L6Pd+hq2fYtH+SNFfpE2gX/UC/68/8PhmrCOJEjktspwQ0R7aGjH5B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UXnF5TCUFuQnpEJOrkdrm34NNTEFHeQeX8V/Hv8Ah8SPj2PHgX6GfjiESQmsicUiaJZo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yFMLxZ4N+ByVJt0IT5wmxSpO4fK8r1LeGR/QOgsmBQTweEjZasSdxC1hLoJPj9jp4Bpo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YjofRInwsX8Ti+Gk+gaGhoaRHTL7fkix+Ygx+QiEWn4GFgNcB9kR6IER+AnwGzZHsgJb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4jhviXGeO4u5EhEIT4J0T5E+GuHzPOOH89fBEFmE0x6PJlwBRSuILJsdISEpGtIXYomo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aDAaCQpTheV/E2ZODQHSNmWJWNRmGd6SkFsleQxhwhjeRjHabZsTMDdm4VjBnSTImwpj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LpiWWRBccCET4cHlXCRBpIlk2/B/cjIawvtLnIslcmDMlwxHGSRY2kYCk1OZJP7I9lyj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V9XxGjPFC88euEL+L74XKGqhejeBctLNQpHbVNzI7NmSwfTVAXRafmEne9UMYZPomOSx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dcyvkc3FMvR5JJ0HtqBf0aiDyg9jwuMuhsPi/B1P8iIIcAjw/wBkGFE02HnPsgCTlyAU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X6H1JFWi8lShVRlHQPB8TSeAvovrlUjbGCwLLQ+GQMNUY5Yuke6+EobII4nsIs00jTL6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ehlghOCJEldklQfZXwgsloliYkS5/U9eMSIkE0SifhIuEbgc9gYRJszKvKH9LowN+zMd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Ib4i0F8V4Fw+R4Kg4+Fp/wAKGxcUHsJLNDZ0MDAhYaxjZ4ryGjZnA5EyJSi2R5VnVBdI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wJEieEISEhD0L6IEkIWWbYooNbJtsk2E8UjaPsd0GANjFP4FuoQc5fo+j1xlXgqwyxj8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MSW0NXgZu6ENJIYduKT5fPn/AIK+HoyPIjfPRE0LuBOxOlVBoGimXiTT/SQIKVmAaG8F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Qzz85Ks7DI/So2OCg6EzvARhwxGBcKzCzH4TxPMkkkldIbNDxTxDwx6E16Z0J+yGvykI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EWWfYtqj7ROosQ0MeBdtogzGjJikETtEmQ+hp7TOhMbCNsiZDZIxsb5kfGZDNeD/AIo5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RPZ6noQ6Pce8+k864XgcBXaM9EUS4SL7Ptn2E3Y9zOtexuCXeQIYu80AukRY9qQyw0x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MiFjnDi0R7G0sBITmQvi+EN8uRegaxkcKm9haw9jWNsRCRPIliTZojtH0QSkiGl7iyDP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n4LhL4ASOrYpW/Q2lAjtjKInGMNmfh7OmOxCliF40J25MIuZKvViLoEu7PZFZoX7jDo0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ojwexPwFpnBEOBY8hMxwt42fsWbwL4e/+D6PzPwwaGIfoXEmhfXq2RSfoTJBJk9WNpuG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IlTfkRoeD2PymZHhrik+JX+xquB7Eai47Hj0CRgRoLVJIQkuFf2V2QzRBDI4jjH8F/Gf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mS8XjN2J/J0r+yuPykYlLUkdgFwIN8tiNjHuS7J9nuQNaMiNfgLPpl9ckkk/Hf8AJHKw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/wBx/uHB8o7q/BoB+OMJreDQzgnVNuBaUDcEZCkJsfB8rqMHCFzFi4fI+PngV+EuUPiS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P4CU5EVgKwNwOYY1YwjIbOxmmgbEY6FH3BiSfhHmV0xI1PoD3eRJ8IgQQe8JjHUWJWXG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Ef0W0l7H/wCk78/JGS2MSzYkWFy0WWkJ6iWRn+tC4HZfMpGlQlGh7MpfskjZFhpsOkpn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2PjSgx3Zgr8mMSfTI8v8Dz8/Xy7438Pv574zzDk3zeeYIRlZc2RTUngURnGRqsTu/wAD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PIKN98F+2OKeRClwXwSxoxEJC3L7CPCn2dKfsRofAJaqeLiLTkGj+zvb6Owez8R41+hO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k1E1pr8iII/hj5N0LcpcObl8JweQmTJcPUSDChJi7uBK7K8HgR4h9PD5iIbjyI8qPRxn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NvwN+CSSUST8WWDQ+DuJhN7sRJCJIXRnqS29Lj0NkqyDAuHSNRL4fC4fK6IWPkvjeS6xa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kbjImaexybZMNWqO0NEipGM0LIslcfrMo4Fs8hfCFwvBdkCLgfcj/wAo/wDGPExdBLTm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B9DoUhI8C0kfQ5m4ILstHCLY0hdzEiwuW0smSX6EL/MIoSehtBHdF8MlvA5vAgkyGHPr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I0FlWT8HiUxJI0UZGyqPiTL8x5fgbNfxRz7+Wjfz3wuEaN5HmY4TX6Qlz/dDyh/UMss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ai/JZOZ6M3z4WUP+EVr2R+BBDOzCaNDKhldFdI8A8YbQ+jhhpntOgeYXYOMJJZYRTyhJ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R1flE/8AtkGBix+hGn4iU2EG47lf2R5+g8/wHar6PI19EpXQJf8AcLSn5JT2JCie4dMS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MSGvgbReidGINh5USLoS9HhHkIbHhZ4HxkHxCT/YKH/MT4b/AGXyh434PF4/iZ1wPNI6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GiX03+kRqI94Fyv7dDlvIxcStoQuAsSLIkHw+EPieGSud8pcswGNKObAsfCRhimMmafF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CYZCxgmupmlLESwo4gQi5gCvqMJG3x+D/oAuuJ1ILeopWg/Chq1z7G/CnyT3qRxDZDpS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mEXDaWXB5kNTKRdjWsjwM83sl3I/IfISmNLThlzhigrMkRWWIdYY+vhM0ZimMcoyLQib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1DxXDS6lI0omSsC29jzMJD8hp8ND8Hv5LjQvlv5L5svx8U98JJPo9EkdYtDIyRKXE7Oh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JnXaIZpmJcvAnLUZN/wRyn7kUiBaINB7NCCPJL7Jd8U/BPaRHsLoZ7Dyk+WLGbR1EJvH2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MaRxFtZGs9kzsf8LI4Sn7/FfGA0gsL4R4IGhjQ0I4RGBuwSx+USMCl7CKkbT+hbEx2IL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FvCayybBIhskJCNL9uxKCJI5MMbDnGxaIleSifFfBgWYRnhcyJ9jGH4sEoY8aGyR2Gydv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ePkE7whj6HlOOG9Bp5Yqwo4SIEhISEc2kLY7Hh6HDZG0NgJYbgDePYaQ1/sIyn8D7Y9G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fZJEt4GobQjntI10kvriw+Jh8iTY0RhZLNDNPwKIJ+hGxJI+hixUqNCqVmu2JViV6JQA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bRlEPVnQuPov6MVyuz8wQ+XzrhcMjZFkuuDyR/H1wzXDRB3x+uFy744Oirn0PLRXs2YH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wKlsY+KjfwfGjfxf2mvo0LcXFKmiLHYgaGPlkDQ0QNH2Jvt+RxCBBEmzzDty7ZI/5MHv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gggfLGMYx8Lf8CtoSWWhDoWwr3x5CGJ8IkNNEEqGMJFa/CLgbGuZmP8AlMUR82YF3C5L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xkhcNjY0QkHDjGS6F1J9lvIk9JiflpDAUsaIC8hjxjHECQkJCCL8DOiQsCoFkcJwuhNW+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PdC9CWZZgF4Qy0h+hG/BTU/ZnPouJsfDL4oxJJJJGFuYQF8oMQxLwQQaOgNiPQPRazQz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Rv0HDRyT0K4OgypdmSMfpjox/GgoPEgdojnJvhqvnE+yWDdn9/KiSRkIofQsMLUVNa/+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n9jMG+JSg0kiR2k/J5/txgQ6I+TzHkJXZRkVjTHBpGxuYVSfQ1JFkcjDYaY+Gr5wK3CE+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j7LJ7MfMURI0YiRwcGQRBjhjIHwzL5ZcJSyKZEsWdmSNspF6kUafqMhod4okzQeODEbYG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DJ4Zn5C4kTGyeFjkqmNcYWBohZkVoezsGcHKQMCRljcgXrhDKWwsc4afwCKCD3hT6H9R7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25Yxo0Sehs9gFSuRZI1sswiS5angO1e2O7XoKabPyNdLlGxsbGyeSSSSSSSbEpeEMYke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TrwJKmUMOAfnCcU2D6vzcE9IuKmfYoba0tMRotiNxmTJFOqHohPB7P64XxWTEm8KdETGP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uHzNizbgh3I18ELK6EIR2LA+NHfP9cfQ7zgeRI8APCL+c/ox8GXRkHcSfKoIHodo5Elo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0v8AIv8AviLDsRUnQXUhd8LZ+4l2xSFgNB10iJvIhP0HTSt+xKEQjQgOb9iST7GOyCIw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5eRvmZs+Hrh/B86Ysy8n9fL5ShYcoIIka6IgaIQ0ND4T4T0X6AjyPsyQZCXRG48SHvXAq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yTPEWTgW4MDQ+XzkFp8MZJJInfLDFkgd5EKxQGPeDaDYabEzIssYKd+Xxs27l8i/oome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YaMnz+AWMFshCWkeU2IbjRuS9Dc0k2hCHY2xksDtovoGO3gU0pMCZhpm+/A+n7HgoZk2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hsY3xI2SuySSSSSSv0ySS77j6E+I2hKiJzPA1wQgjopt/khwj7P/AHyBJqfkpqzL5Fgt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r5euVg9CEOCkMQFMMOS1yY0DlIp/UIOW19BZ+5fHAd7sMS7FInpiTwfOuNmcn3xFiQzp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ARJuywj7A7PQke3DrhYFr8BYs9RDfMfGDBGARM4EKvrJwtiSxVoSsElbkeglaCRlwukLu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P/mhnQl0FtH2Nm0JZoZnglNNDuxZGSJJMk9/wPBc5vh/fGPBpfBogYY7BjQ/hbui9aC1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BFT9EnfbHyqEZK2VJFk4XDXGzAvQnWpxUhBj5fOThkkb40LiSYXApbEysVm0PNgR2K8IS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YvxowA3kngSPOLv44AGC6h2FMmnDkRXZ/ogYtx3DtfsyX0Bf9yQq/ILS6xJ+kZDLKxhG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xmoa9DLDDL43wvkNkjY+GP5SPL4Y8K8hIR8GUuzjyL5eiqO1JQpbkouhjFfXGuNmhcfZH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8tkMrb379FBbeUujMeRoaMmRqjLbXgSS2QxNzJwLHKFaHT6CiCMp7ENqkl/G2Jb/4sa/w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k+yGj3gS5GRnFD0/wLXHQs+1HQEIo8WIR0RyxoaLpcCc4/RMI/R+L4gaQ1wQaIJ18Doq5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8CCCCKIIII8EIhEDBmUe+A8J4meUQ+x6BHCVsbpEkk/ChwxpwN1oTssxrL9jND5CPB3Y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o8Us0Jm7YpKXKyRwY+NDE8op9eOvi+HxkKFCJETOBQy+GrWyFQ9zAxwJCXhEKVREp3z4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Y8jQ0RHwvhWWpG1dCIRw+wk3K9hIbZ/kmeRjBKUOpsa4wQ57lS6JGQjLD5J8EjZJJJJJ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n7nE9jQrwJB+BZcsZcLjfw0VTyEpIsdIGQ/I+dcY4R/QsjRUbPsVCIvOttI0Gk9/gR8+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tu38EITv9QtnqTYpGySpX5PYlC6NjXP380+mP7LeoIm2iJvbcH3FFFezbMh4TyNLFg7GX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GQRw0LK40j2DQlD9cQl/WR8Yvlj5rB4RMKFgkSUrAiiGUxfwXEfLQ7XEkcZEwsK+NEiZ+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P8A5IkJyb/tx0uP2JOG6A12gh6fg0y7hOVKd9Z+OQLwIhxRgUsSFIyFEaZdvLwPh5M0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GP4PI1jDwwJJFNH04KQHsS2Wzw3t/BGhpmEYMtep0qwPRE7QIJsCXDfdohwMePuQlYb7R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J/WFFP0j/vojhUWp/Qz/AMAkvY9CeJEdGvoSf8omx+YoQuxpEcIaIF7ni1ysSNkkkkkk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8BX2fPghRrjY8M/A+VcIzqx4PCRAWGdujMWOP6Pf8EnkSga9fB7EhrlvlCcGRDatmACY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dfBIX8I0+iI2hpiGMS0LfdiJXmApx5NGlGUT6NjwfoEDPEEfPAzcSBAmHoYlphks1FcG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NqFBFgT4RBYIDwyGT+HRrn9AWXDVxaRKhHKF/ONUEGgxUMQ4NDLqWHadjJiiJ5J+MOYP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CQhEx8YcPIv8JjNmKK/U/cEQQMYxjG+DAKCEEELTyPoO06EmHPJLSNvBEx5Qt2N1oc/x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jNEZ0YrdA34j9ngCUo4LLke5FdKPZhTb8DWdJaK/YgdCVrhtLIlufQwlE9mkmvsethqx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/6DUeO1D3EQ/wiTuL2J7YMkZJI2TxJPwn5z8Xy+Gqvvl49gkelC5ZfjM0dfORvvDXeR5R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CVIQvlr4Jkj+FGjfy3xMCfCfyP8Akm3r/wBFJlQ5k8q9kP6AWK6G5auI4mYGxj9MmSI8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GHD+9xJcCleOZ2NBsYQ3JCPHEIgPoOWB9RuNxpjSNECcfYchp0i0F8LUp2YP47XxXwlZ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EfAdLgfI8jG+jS+Rmq8jJdEFkpjAq/o4YYQIXYEJQ2BX1D42JxkM0XLGFkx/JT6m3vh8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FQhDoGMaEmbGvI4+3hH5wgpDc3SEkKRLh16hvfv7FxLH+pEjPITZ4gcmEQdD2kbQcncN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l6NNfGQaEaTZqUTZcjL4JEuVtw9hll/JP/GdKTcCY2EDnJhrinsFuwXH9DX4BJV0LHEc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gXWpE6Gt2Sux9FAqM00K1aj5I/v+DfO+N/wz/EuIEn2Rre1KraNCCYblHgyVpCAtPgbb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4f0JzzmhEfEjD4efElLXsUNaMjV3wzfCxw0sCqJCwL2ZGRcU9muDH+JfAa2S+yFi0vhZ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Es0MYc34PsMQn5TZXteEyKSxm2eAV8iMhSxjhhZSRgoF4xPJX1DGIJw0P8wjDKfQzcMN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FLA8LcEBzKJHSbZoD2yzm9CygN8wJCQ/wfaX9mQF9Iu+xB+IyyMbwK1E+zWQJFrhtLLE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Vhlhh/AJ4SSSfZPznmf+CZjNHqotH3w8nyJZ2f6Fgi/Arn0JK8Rga8/CBHsNFBJRMKKp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8STzBGPj4F/Fvz8Pf8WJ+H98rnPKShdx54rW9Euy7PpCrdMG0LReR2WGzQvEQI8Mh9Dp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RqyxqPkjRlztL6c+h44/3iSaZixfsNDrjGEp64bPQm+E1vjHyLhPiNjY3tw5udfJcpHc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LkRYw2ML6GRQS6FcKUhPzAxwV0ikqtl5i6iAQMdOhDAXGS5Y/kw8IFEhn6gl+WPiBj6k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6lDoo5SFsUJ8DxZ2a+BOLbpC+UvYPyJPCMHB7EaEMacseQk4INeiDwOQS8m48P8AkVCW4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UJRw0WXAhixzDg7b4sMssMNjZI2SSSSSSSTxJPM/OeJ5f8SKrJOgxbcswvsq7QscJ4oj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yrgSEMfgiKaKSpKkJbbRF+FGM/pNfybOgXGvl658fOuN8P4sgT8v+jG8Cx7TGYwuhpvQ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FPyNXXCWYIaz8C6Cj4nj6HIwXtGRE6teC2aIcJ/kXSpM/iBS3Izr2QEJ9Gh0TOCR6QT8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ZoNNDpE0mJWX9BcFUifaIJ6vkmN1g/wk/JG+EOYWWwJflY+CFCCBBLMxYtJGp4CM67sz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Z8ILBZ3yLew0uEpEoE8PHGTzCdjtuiAJXwpEu3k7MQ0N6HPSQ7NgdXEpN2a4qLbpI/Zk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dkiRMScNn/ZCe7CRgiQjJoJSklBM0icuj7+HtwyLrWVvjKMQwpGtxwMMPmSNjZIxsbJJ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nieX8n/AlHxJLvJIy/oCxzs/LEUdCyuUEnALOeMk/gyM7wJfqk+gTX8MXxsX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1/wWrL+4PP3r9lfeJCGMJH+EQw5Q4WB5NDRJPGhODkP4P9BiXmJYPsQ3mySFINRJKFYg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UV7bSG5FfgW/t2T/AB5liixezoz03G6GqcvBC3+nE635wQVoUV3shVpX3IvMz94QX4Iy2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ZiyObJ4Q4EnZCcogllFCg0qMmYy5kcEEvjRgQRccqS8k751oaygaKKFW1iClHOmXaLi3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T4YKpz9zwT8aTL+zCZAoVTQwxsMuiWlLdI1/zF85xURLZoW0JasDTsRMECx6ygzdQyj9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BVJBek9gEWreB3oUDmxhllhh8E8JJGMfxfzZJJJPwkkkkn+XfEl0aH8olPAn5GesOBXx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/iOIIQhc5CwQLzJH4kfwLlfLf82zH8O+H+gx/wD1fALHnY/1Cp+uDDwdimEaZs1Q1iSe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6PRl9GtFDghxGeiHQJEdZL9TkNV5vKEsyewqL+tSzwImShE8jUmUno2mfgh7i0bJBoMW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il/pEbhRga7AaxKpE16RIB3UUyAIYoYkv5RoQiGTnVGDHxv4QuiEQErQyVLJnMjUk+o94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0DISM3+47S+maYeRJTTFpE9CdHH5QjRNqCQEyxUghfgPIW4Qhn5uUC4nyGb4JJn0K0O/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6DGaht0jpPyWDnMVolvhMiCzQFz3Q2iFIcx+xAoJaRgFy2llwWlX+Qf7h0B5wDrd8YYZ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2STwx/xT/Cv5pJLYflEslLfXDwJzeAsC5p7xY9vKFys8aMo1PZZHkN9UoiGzB7+S5Vfy/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eGh8sW/Rh9f3FGhZ/ab9EOwR9+A9GB5MF8cY+DZg8Z4D2D7mQ4TYOSJXEaGvsllLyYBz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NzmWK1HbGe98yybKyexRy78DeKaSHO+pJrCCnMH3LeWMyiuhlMd4D1EOxCI0JpKQ1bZ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rZlb4CI076FY6aQys9fw54lWHWOGq8JSQeQ0k7JkEidtiSQH0mL0mfJoi8QLEF8pCrtk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/i4fO/vEETbg8MzxboYYuzHJrccEmlQxcgdmbSKkk+iUVGx/6Y6F8iFLxooKLjJDgSwh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lKC11IKBsdglZEBJLC4bSy4Gjcj6BncFnkjX2xfdgZSDTQdyhVxZ8D4GJ4STxJJJPMjZP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viROJHY5rXciTqBPASfq40QUYF1HaFsRMcLhIgjhr6Y7cD0dq/ZUlNn2LjPMC/4Gvhs98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WVR0X7gsM+0ZEmmTroaF0mDjBNwdlZF1cC7zyCeIdBNdiCq2MiWSETa7Yna3iRoH6TUvx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qgLE1Qsf0FaYMsSWYgXU4Lbskm0NDIIKQ30SimCpA7RhBeRmJl7Hd/T36Gp4hI8fPCkl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FswVE+BDM5roRmbXggml5WFWNro0NmQ+whcPBsSSyQwcHx+sftCNC5C7jyOPgxUGIj7J6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NrbZOOPsZmfoqoS7kvpuI4X9CSTbJOZVCFEJhBSykOeIGpQiIVxMLb+glCK+mm/AkSuM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49EmWPiQQ2P7AeInodkygWhOhhENjGxsbJJJJJJ+E/KCyOII42R/LJPEk/wABotjCewRk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MqOaUQcEedcLtTI0ASG9Ekcy55wk5yGnFpk+GT9EqRNdkjDwrzInRnqDnZmRr4Z4R7N/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z8t/DY8GZVHT8Mt/aiyzRlDfSRb0CyPoSw5kni3yy0MkoiVovSNlug4YAnxXpOho/wDM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L2M2LHCXYomwyeCEzImCQJDVY4Mfr4ygk9jkvZpCLUAm6mBu3K7+D4sCLLyMeTDiSBx/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9rMx8onvFMRCEZJKKguP1hL+x4FklVkm5BKErl+iJ8Ah641w3JI2kd4U2OWBuFlo/wBj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p+QSpIM/3IFvGz0xKSBIMPDbYi2TyT/4oi3+IpOFt8x+x5RFlKoZlGDX2mTZG6YZEOD3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/F+T1/kk/9PL+xaGFo4RvyP8AjK+5jz4UhcMYbGxskkn/AIccQeuWvjJJJJJJJJPMnpMl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bCTkwCEJhITJDahqXpMNuLtLiIe0LuC1FMwki4hptxJBcHsUfeFvbjGCO3kr1g2L0LjR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4r+SK/h0a4945SuGL5GR5Im9n6pch5vfBWZi/ZpyNUZfA1b4dB0A1652LW+8+kSqJovl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bZZipFl4F6GGpqB4om8jyLPRL0PieMO8CYvBvMMUdwYMyVho9QqMvtTF+T3u/HKPeE6f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bb0RyQCHXubK5YICbZgCJTAUfqcbFkWvwy6OMDPlJXiTZAqMseTacE/BD7whOUJUqlzb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KYxjLhXwYsMkYTt/oewvwMvT6NJLIMCmLH7SnsVoUiQS7GxviRk+yX2XAhkq/cNJZtth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NiFIO8DQ0PiCCCCOY/4DJ2Twx/wMlLY1JPDCwoDeUCebFhInpEskb+biKIK6F2RXQ0uh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xnmGvZ7hncSN0QELheAfnZFyVfk4ZJonj2/5V8WQLn1xofMcQaNi8cOuOKFlexb+z+yT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z+hiOLJyg71Kx6iNDTyUyOhJPxkwMeOLwhtaGxrOofgdjrY0Ok2U+D5Ia4SG2hiLIoVY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BgRctilNfjooZJIp8YlChEEEm+ocOA1OLuIivIM5oJHRFQkISXsYRILASypYBmQ79rgx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aG4SEjmhzHZmTImGZDiTwdyeRIqRL0TwxoQ0QsFAtaPCNZ4NLmeIR3OOSDALjPjpjWXI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SSSRpWXBON0+Cf1RB7CBLiRjZX/Akkkkkknlr4uD7GnY1H0RJhxaAzlBtDTGgiSfkh/GP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ywyezQzAx+huysunhBpjtGtklkUdC4i/hM/wPnRrnTMGePHwjj9/BjwXQovxYlFhQXq8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zDhcRRkSCcDpKb/YM3MSHud5tGCar4SKSIyJN4Yn0QZC7BpsI7ZtOj3voa8KLulDwS7g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E9B/QkmNRQs+iECsk2JQndidUe8jMMl0oL2SccDbUuxpkjMfGF+cwHg/SINJUnbwRrg7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465FGAoDVC2ZShMyLcAdMxMuc0IOI8G8E7ZqjqA0GHgxjvyYgXhGNm/I8YJFh4Z9C7Qn6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udMEN/4hO3COvyJJYXMmSD7hsoXgZZbJ4SSSMkfE8SKawGmzGi78seCV3SEP8M2/BoYb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/wADgiH1QsBhPO1nkxbWJOhIwK0uJ4gfDxw/njJH8FGBdnXx38Eew8A8+i70xGfQ2Moh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PRDTIQeR1gRHwZj+ZY4Vj+MEKfBCkfGEIiFZhKp8oyJpeRgeeLDOm0xIQSiDsjHO4qD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LUktkNy+U+OJ/JcRC8jrmxJcpBbbQrEeCPBfoNGLJvY0zKF6IcIn0k+SbKGZ9V4MaGSy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0SHrZFeB00dEy4bLZJqu0KHA7EDqhlKcj/EpZXYg5zR5PIn28vQybY6hi2YyGi2uNI0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FCWuLUM8HGESI4jwkjyAoga8UGQsDHATOyASGkOysYybvHbENvwRrVJhzOEVY8cc0JvB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ctWUEvPAemN4bvLGWGGG+SeSSSfJK2QNc4nJGBSFAbJcpnSTEj5XsmMCKRsa4j+F8yhi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2JgQzZhRPRLJ+N8wPiDI18IIniCxscIb5UjWTUHQxKQmPBYdMV8R5PYYjIsOCsLCP2SJ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KrYg7NFq0aPpmxVI+PVnrhC8muFid/xo2dbLk6Hx/fPoyPBFQNJroVRsJX2jGoE55vEE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38NhXQhVGtbRPPRHY+PGzMIDpbdjiqcjshN6EMA1qkLwY17PMKppBU3+YmnR9ETAiBpM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D8GspREujcZBCHJxo3WehZIT0M2EcCUyz7I8JwPcdieSeHBFpmgJUJSlXkSL5QSkuogH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j4BKjMyRg+DRGYP9AlGOGBOYhKJ0yEnFuKPfLIOh3r7Mrn0LKUJWNN32K4pQ/ZJo9cUb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1E+xIsJLhtLI16CGEatD+WHwvjYYkSyeX8JJJJJ4IR6KwZQq/wAcAe4m9mRMH+SRMdZ5i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E8NrsYWwhoBGboS7fCuoj0eFFLCQxNfOOdfGOI4QgZqvg1HrmuEkp6MsIdUwiARCcJIoc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s0KeGh3kambog06ju4+xw0nyVXEFvJrjBPQpg3wrP8FQaN8RyvklXP3fGqEM0P8AZFiW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HAkeRxKL42yJl2jDEaSiQvhRPZOSiORTpDcpbYscnxBad9hLtnekW4jqIg3KclEswqdk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CYUpEloYVkRriP8AQivo/Jh48EHoQmhpsKnkU+pIJGaGxDz9idIxMl1povKPonBBek/Z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kZFRK7GIS1wON4y2bgLseiIEDNGQyHnwpSGZmjBz/Yf0mH0NIKIQQ0rGGhvzHkZRbfgh1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CbDffEug7RE6Bob7E5/pCXmXtieE4bSGnYnSG9wNeWMMssNjY2SSSSNiSSf4ivA+U59b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4HjRICCPZK74b4mrGkxFplEogSanhPI0N2F5AsJEldD4n4OhdiOYIIIIIIIIII5zy/hB6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2hxLhZEg07RTJNig9kfDY6b5GpY7M6hocQRDgPozh6JiQvlce+Eq+CHkj+TBs758CXQz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REMTbMTtWYsWWVcSj3JO3An4SK4jjZIIHFNsNjWeHgka+OxFQi2htnbGUMI2TQavsVmU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okUPY0mKuMFm7EesiNLYz7fQxb/KGVLJ/wBjeBZgSFZ4PoWqYhTImtkpMTWhqlohEsTQ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MoeGiVF9CiYvnoV8y7wMDJsl57gmduYVQWYsjyBjxwZmbmoZmIZIjAvGFO9BtYBRRDKS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YksYnM/yJYf8kePyEGBU0XEu/wAo6k6DQjTB9mePTH0LjEstj2cI7IsYYYnhJI38k/Of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Noq3MjE6IkJ8me42WyHZ9hLAjKUbDErQkiRQqPYgDQi8CDJ6GQZZEcSWjt5gQjhBBBA+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sdfB4EPL4m04SG4CSM0CY/uLedI1EkkkiQpE2ehO+Jw2bgml04mUvQ6Oi7UOWtsbN0iv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LNcfXLg+iIIghA1VCW2NNWLBHXOcCKR17f5jwLIfY9l2J+cxhhHwhmQiy5FYAyMlVjwS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Rnc8eh21CCeElBc8C1aMBECjZ4Glx3olljI3OWqE4Uf1A6oWqJkUvAymSfaGMULoQmEg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12HNCeFohBoxJH2RJataHEDRICV2eCco6QNOJeGKkNOCjrQtYmCG3j2NeBQ8O0zY8jHg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ZvCRUMGRUj2pSu2XJPowuXHpFPSKYBU5iDCTHUjZvoSIbSEMWXNwnJsPSIxH0xNofCm9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2iF2X3xkbJJJJJJJJ5klfNGxjxzJG4sSI2EvIlBryLo2SUnGW8EzyEMixEVpDGPB5sSH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HXwa+AIQQQQRwx/C+JJ5fL42VzHLHyqdHpw9TUkE5WF49nKBvkscPQrfBdngT8cl29oR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hSTOTJUeRcwLHwffP9/DXEcNZMmjfETwhH9j9mc8sijWRUz85xYeAsvopHgFbazIoW34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saxDlcNUjgZbLJpCDCJ8C8myZ9Cw5G66KWF9kbY4GySPwKTArNCDpgUKDhEiyyFzkTQT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aGHq3pjiFGpkchsEHRPGmILHvh+hqFLKJoZQoTGoHLcjE9GcilaE6xlkrwNutunAKCvq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mIhxQ9g3sgWAkEs2aAhmwlQSJRkRyY4zsd0JHNq6RhVfnjDWx3web4MsMy5HyJGxjRD0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/CoPieZJ+ISSSis7FhSuJQWigFMRRALmfhDaCBCRBA0IljhHCOCUuSP4HzsfDMfB/NmPg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C16PeJjGM7kRVIP30MaeFnhCoSQ8QpXEHYPa0h15zDzH1JwGidInLWvQuDHEVxciz4/g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I0iOY52b/h0J95Kv7K5aC8wv5T6cuA+YydxjicCxU5ymhIaqJTHslb5EYJn1zKHLGoWP0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GiEEbD+0KWdmk7h5Q/oVUx8BSTYo/ExTJ0MUmmm4Y9lxKgsuLJyamjKhUkE05Zq3gact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Y+g+xLLoderXhGoqv9mUzFgyFmViS9Dbaxp68mIjAJP2JVhI9CTykyUG5ZIhWhLVZNlX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xhTovrhmwk6kh2bGH8smJJJJL7HC8j6CY4mBSPEIfY0+1wlSW0fhzJPzAkkkfD6C0Dww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FjkyosLiyXxSEhSwNkpIlJBBHMEEcsJQv4n8Hw/nHODIxCvjKGRIjA0OBKCLq+ECRIC/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nptVki+Sw2kgLBA0QReTa0OVCc3xovAzvtkM3vJQJggWTfCXgggybs0Ii8iV3zoizfxW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vh5PYhEbI5yMyKeRHAn4ZNrHsZM/yNt8+uMBNX7dDFyk4nseuJG75PQ7Q2JbE4H+Yky7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cBLNj9KAzgO+pKDQwZ20bFhmbEGm/Isn+ibrD0PgdmenoUOGS7NmSAYAnVMIiWQkdE4R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JMktwO3Rwlhjgm3nZ1hj7UJiQid14ZHT8JRYyP3KRTUMlLbOvBkaGJyTmqMsXGf7IaniT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EYkQgy5X0hJexd5kw9Im6sjOkHwsl/AST8JJLE+x8PiOPkJka4bJJJKYL5RYjzwxhMcI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6DQpkJQhNIkXCWOD8UTJoJPoSyBcEcI4S8D1BhxA+X8XgP8AhfzfxZobiCCLsogSmhoQ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7J9jmFkWdiDZoaYv0Dz7JupHLOa2hyukEullrY1utp6YmNClTQ5yGzy+ExrBjNWiyHo8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kYY4IWBbJQWIwWix7+C4n64gj4tTz6I82MatCrhHdyIQkyCKPZBBkimdiSTA8xKuyr7T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4OWywn2MkpgRdEGOITXCCBEcEuxSLqKZGIyGdjd2UTKRKVASiSExCwqTbstRsYowxOG0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MMaE7E4D6EpEYHmmUwJt0qNz9DmpqSyFL7QMc+7WiiaWmt0ZoIqTIiHNP7GZT4QohaED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BVhrymy5ZQ5whGkufsRuZ0yLZ8h6Jcg0m7kZlZ9iI6kXZJEhcuSSeUkk8vlvhPI+Q2ex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RlS6RfDF2HnChJilpLMIsiM54ggjguC8YCr0k4UCZmQI+SSykESpfJ/HAP8AhdfPOiOG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aDRsfeNWx9o16H1EmhkMDYz2EnslRgheeCFERwgtY+gkdpEI/IohHhncJYjWaW3aZXTn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2i1ftUNU3NiD8BkexoAsMJpJkKQdPKxsqpNCt2wv7HlgapQnRs9LZoR0dAWCZMscBpdr8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BoatkwyGXMCUofRPbJsVhYkbG4JFkbZiBZHkePJ2RAhIgwGw8DX5FRV3g/RZooumV7Q+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JZFxbbmJFKKIlkyROCWzZjmjsjgkK5G0l75NjWxw3DSKN6Fk+yZxwld5HSU8wL2hVIkz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TI5h236Fpnj+RM+3REMHgSiXJSiAeWTtiZsilNVK/JA2EtyiFMa9RJEnnjqBcNkBRR7H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8qDpDHQayxjY2ST8JJJ4nh4cUhHifiSSSNjEd8abQfcJG4PIngECluEF6CZbRYO2RCJUR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NECQkQZ8DV+pIzySKxIL5ZGlj5HkWHzY+IGYGVPyggaII8jjsorsno4wnsRoZwd4aw+I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8JfREwUMiS2JLsaSY/wATzcXmH4RMQTWCVePAmrGUQV7hKqI4JbBNsWBQa8eyI6bp7Jzw7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CoafY4sdK+IHyUyUVu4mPB5bYVK2qGv/ACDaEZSN7gl9lirPyDWPJOvYQkdcLgbOUQNK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JYEbkgDoklsnm1hQNKkJp9Ct8uPXgRm9N12xZETFIGNwoi5FlOkSiZsIemZwrsbjY8Po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1SdcKEPDJZbIbqSQvY4bXRuj8lX6Fsd+woPYl9sk3QY3njXwSiqfmG3am0lSZyPwJQlK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pki5ElEiglHssmsjkNewsZ4kijkyO1B0Wh/ZkYdnYqX0HhxqjtCYWOmKFrAn7IRJ2+jw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JYL2VrZTIgubO86BZNW0VrtooqBs9CCQWvquxXqutoOJ25B1GiBohBeOpGuaGokmdjGy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fwnmSVxPD24+x7klsZZl6sYEDKhiZmCZC6SQ0qEjRbBkVCpHIg1QhA1wl8XyubVdNDSe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+WKk4iQUSG6ZE74fx0ZIIPbPINo6HHZ5CLLRlkFsMXoPwjWxkvd8AQciyToIsslPjwMM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nogxxZN2hhlINncsvsZ6Z5BD0zwMSzac+hMf+y7FMnDk50LR0yyLzliacCTl8X2xF3Yj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OkZzp4gUyeR0xqNNG9KtCeXjgbrGk8jJmS0ZNWvaHAbWiH2LQsESJUUGNOghQGpoGFB9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qb7F3jqA8SabuCXjzzuaDnQ/+mI2xiIHlIkY9GkQCFZtCVSkfkxynK8DXYiLyaRzgSmw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WswZNxh3KSdYozWkY1le0aqfYZL4kxvUJ90mA1TNU6PqlNhJQLH5D9iBnnt8iVlny/qS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YlfBh6IipdEeRxHTHhQShjyawKehr9FsrgcmkJaTYitHeyQdEkh6hCzfoTKVsxJKFRcr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zQxw12QRgxdZ+BAY1BSOCX0S0pYmiXs6RHEFzXVoRbQxDcoiRNJWRJrmBiBiou0Jz1gcG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mT+QQpEZRK2pYkz2SmSXFqPiiQJJ4Ty+JJJJ4wI9jVEBNgmJuhdgl2zpEXlEYpIsrI0u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xPxXDXLpD1qDTWeH8cGOF9QJGkSRiwfHw3y0TjmOGdjMoNkSpWhBE8dj2Gw7UGh6khtO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XH3Pi85PY9hfZHniPgoRBCIIIII7N/BmTQya5Y3CqwugKPKINk8jo8ImZQ5sClk7Bto2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l2Zbv/kjy+oJfAz9oqj7QkMX0UcjLIi+iDwjWxNmoRHfC9EOjDdjUofUQSQqcOBSs/Ia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CsMEhKhGeBhtDRKIYWJChEYIyS0QY29BLdrykaSolVF8Upkv18SQSXjwoQIG1Gm6EqEv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HhE3M/oMy6/B9ikTUaYzfISFnmC9i4TtHNrZeWHkheylgyP9iUZGbNiLRL0EjDG50WyI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ULGa2xeShWyVprQ+SEbFFy8GFNBqdssqHFFg3E0ryIdLOyvGmZ+5FthteCp1Y7JlpcGs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rKLJboR8CJXcSIkpRDRqTJWFUDINOyIwbhv+kLOrBMUsxmKyHRVoRFETJ2yULIkIsg5Q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kliYQgSTyPk0L6Y02GJPAv8AoHnsmqCQhBAuBQsuWNUIRwkJCLQ0QMkQxcPhODINL1Ey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C52eC88yBjt5F/JBEjwQQQJLISGRP/YaiIOEhGg3A26oewsLEazJCNbIiRAVliShKDUG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xTIB+LH8oIIIIHxBA0QPhrmCPmaBwGLeuGHaH2iR4ZImjComiRWFyCyDzWJpS5HuH/Zm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Yy8Mo43h1kbf2aGnQq2rsVqhcbPIux3SKKWaBLTlKJ40aUaEu+SIaZrhZgRPCIgi0ZGh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NWiR2GiUI8hOh49sr0OEsjw1tMmN27gatamIkgnyXCxxoWhcOzylwO0d8VGTs0bEutj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PQRJWTFGyG0SOkbMI0h6LY1BUuG5GEQNWv2OYIoZxWBFfMkbTQr9w60OKZl0FmGkpIyE+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sYyJC2qp0yZTQ25aNEkhx4HojV+iIUL00PaUqE68ErLS1ISNy5gajoLLHISI0vyXG3tm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hjGWGuixsuKTs9yxPRkPoqliR2k9wlhIjiCBIoFwkJCEjAEi48CxxHHKJqhtjQasfC4P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NMhseZk8VCaXQx3sryQyXCuyHKC1LA/vjI9lGoSl5yRCBtWEN4+1nc2PJZniP0GdA3oI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ota4AtcVQkWWPmRs0jQD/XCl2IDkwQ18X84I4fEEEDHgcLIlwTjqmgig3QRVdE1tERgh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C4JdE0EnTJI0UHo7sX10SSvBnKu8n7z6Eg3LskZCXEVIuXxH2IijwJY93gRXs2hbGS/e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oSsmUPc8RxGCuK38ETA0CYhZ8Hyyem/sdoX0BfmHTD1VJRN9kxHwc4CGjX8eRrumNkiM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MC3xvhaEQpMsX4PQ1PoSfQ1Z+RT74Mt6Et+xoaGMYiXgRQaNGGyENUZDUEEkn2YUaRBHO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KHp8SMMiMEjohNCtjHTsY1e+yOJoZfO2N1SNKOHQITEiCc+2PyPKIPIX2CmJJjGPlj4a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RYvkLBvjJwLhCIN5MeRTRElBwTJChBkDgpbFsJDImSuHcTYmVJjp2RbiCJjbDf0SaD2F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gu1omCEk+iDRPofUJaJCbY9jG2JfZnYvYlPJigtZjIiLmoI+U8hyCOyH143gYw3Q+gbI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UNEBmQx2GMIzkgk8DCQD9JFs9OGBHdLgglPsxIiCxQW/Ph1emKg4F4aGaqfkyMhOKK2o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g74TuRJhxRlsbzwwfRJMaXgRsCUdE6HZE1wlDP2Tywn+TL4xsnofhi5RIpHminGAn0s/Y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zO9z0Esf9hCwMU94JSyHppwwWY3gSEHCyRxAIiCbsbLMiOXiBSY0KwlR/Q1sSCVDmawa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qRDz0WzHRQ6hjp0hK0G1odJjlLRDXTZPt630IW0FvtFoWgyGzoSFIoUxL9ECmpELxKfo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kGNDRQ7b4KTcGecQ1w/gy4ahcEQJECXBIgfKERfElBEcSN3xA90ZQMiRiPAyTIMyKDmi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bbPESkbf2ZEhvXBhq8oe4Bvuexfb5lYE2aZAQ2pIvEMhcM3w2UDCfAuMeFYCQY03kJ3y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YGMkZJrhI7GD8EPuEj6MbobIh9cb+TQZR2GcCYnA1oTdEQRngo40RJCcEC41w0YqMUYm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I7RXpPBSQIdUn0sxPe1+BCgIVc0QNlfscARWBOgb8C+h5HKplZ5lMIqEO0lQgMkZcaGU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Q1YD4vLJ2SpjqJaUJEpbbDQxG0ECk+WfvyIYxMeBostCVkLyLifmcSJjJgxPtxWOFn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e4foglvbFUE+wXGVA/ozPZAlDX/oajFiQhyKx8eliZByOxSeAtCoj7FiBdEiweSN8QeO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UpHbikv0KCnxApiakpGvBEqEnxE+RWSIVVX+QS/ZCE6cMRRSGUehyRKaVqCKHlYLIsoj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pW+X2eYHnke/4HV+xa+9C2mqIcjHd+QntC+wloaPqZ6h5SHCRsbEISEhIfCGjQrEPKSF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wCbDCLhyEskMTmGUnaCcZhiItifMka0+iaJo9EhOaHvMlQKcCbtCIMqLkQSxKhUkScEs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oNWFZEpdxyRwVSs/QiaQoj43warhE4HpM0JCyJlj2SkuQOIcGC4kb5bgmSBUSSST8WyS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0jLca9DUZbkiGNPjIrkSMWK6EtEEVxu+K8j4Vcb+WHQnsqLt2JqvHCi+zZ4MvZFl5IRYa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c2iITV92L+RmsZEYUuIFsOL1CJSf9MTTyLR+KjnwbaohfOe7YjSHM5YrwFY8g1MZ2WBs+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ComF6eBCXYZ2ibYyRGacwpdClCRIhGESciGbVdjtreBA89GhraES2MJm4PbYfyHY0eMB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SyMPgQs+BP7IvxhidsQe4fujJPScjUJnsxgY4Yi5oSgRMDniJ4Q4If1x1BEiGAlwasSh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ZQNeBqxTFB8YpH+BJwi7Mp2N4QNpOWYKC7EbZpYwLWRZoRBsTwf1aLeyZPRkTtQ6hqNm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T+haWl6K7sRmzQ9jJLSHViDKUugyN0DsiJQIu+kJiNPgC5XkWWJECQkKhlFgbXZ4BHs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wWS1ijYOdofcPNGRP/cGyMT5Y2+yX2Nu+Qn3iHXHoJ+BDaQrWQil5FmQxnhQeBHRMckV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MgSMw/oB9BPfGoqweZbkvTSsWA0QIPHEKAh/oU1ifQr2MMK2ZwXQ8GY/ZRIQ3w2PhMkT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PhVwgaMhnsOgfE/AiIPKXRKiwP6INFNCkR2uatx4ceci4R5E2L9cI9cYaGijWG0kMM3f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L6ak9gQnItpEI5FswW3+QsRiBrslchigdlmUqkhRDA5t9GPo2Je0O2dDSHGXIk3FFhWbQ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Tu27bHsMiZEYBJPqbC//AIgbfniZMQpShbQmWkngtkm4IqEadDX74MgbXoYopWUv0oT1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wNoaNCqILYjsT4iJtLaFkshP2Rr/ABPzzeDt/ZFHpEG+jsxaFTloQyVUlYyI/wBB0YPB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iWYmGPiEIoSEu8jyaMuMBrglLI/XGhqUdBLdkby/Bo4BQRlwYi4T1pyxCFQ6EFCtuzIe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Gb6JXY8iylakaUcSNlU5LoyjZ2XHy2xOx5NlqyLECp+3GQ8nYhMTsTLKiJDZH2Q4cjqH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wWZGPZDyNRBUoEFhnqQxPZnQ3YO8hDQ5aGr5GhoaGMzKJQtaGD0H3YmRvEuOyTWyuAFq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VijwJFISbVhPwCXoaMaHsjQwubHYxwbEafDIbQiNCCUZR6HREHUMLCiP4Yr2ZCJJ4ZPC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+HAniBriotjrwLGMBiBOYDUfnwtWJIc9saKuKJhEuSGPBR5Kew8fD6D2TwvvhcflGHhz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P0iRPMeX4EVwkId5M6EvBD6spstaHcS1UlDgU2oYHiyIRF9kfkirqYLP6DXSGhKrHsQ6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KKI8cpCHw4CLDoMakIwWOxDkIO248lsnSC4H7IEqPgfmBIuUjQim4oMy2D0yvoHlaSRJ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EpdCZDcJdjqkYI7EvgiCHCHEcYMBrhKEuZQ++GSJNmLCTeyROhz9qKGos9RMhjYhNeeD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xoXTpOxSbBhqUyfD7GtmQsJsSDtmM15niiDnYgWbzgpNgfNWGGseRsTEJ8MWIskhvHQD1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HIVaT9UWE4bHwMQ8oc0eIYsCGUNeBj4She8Eqbx6H9Iej6wYLejvPbMHngb+TF0ZsDmQ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PsC7LDH+mC87PAeASJTkJBBCELoroU1F2MxT0Lhyx4TsZdcNj4nhjwPI8CGSCCOIGhKs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B5fD5a7FEmyVy+xYkRJDAlsga2ewxgQGp+ckmjAz8IaE9EZafTGmXEawaaDw2Q0jxBKS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ak152UJpORPYEsl0cHklNQuFaEa8jVG+WiLFeOPrHFqHtEHuQuGZlHnwlYqGhbYjHbQO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iXkrL6RF5SKmJYortRksGeGFEmgqnPfk2El/BEcUrFyEGGuEPAliWNdEcxLGj6cNUkOR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gIwGgxNncWEZd4FZeFjKcnRVuFYnDEn+xsLYkOiUlCtiUMfHXxWUIqmTan5JE/oNTJfY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+GQ1kidHkLkw5kaTyMnQJZQ0QIShyZCQRqDY2SP4SNJieBfQwe3B6oUEehPEiyaCYOjR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QMDWNhzQQkQn7E3yfnnIWnKckKJIsNi8UUexDWFpwY0bwJCFxBAyA+DwszxkDXwgoRVi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G3AssSE7PIiiBAaTHkEglqRwsc+Q7FdiifFGJYnoErMkMjspAsct2PhQhpnJNILjH8E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waeiDckh0xUiEqukfsdSKZEhqRUXCIF45ySFTjoezODKwR2PNitkSi0RDPA5iSEeRKhZL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JJKuIjJsxD8DkKUhbSRV8aFjmWxuUBy/i2JGNE0aZJsSMotBEiwmIUrKF4JcMkYnsZf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kmxJCII8EcKEcFwoQUSaF3RlJF2jJFGA1JiQohk0dEWYQhoEKG3gV1nFKgwukNJERUjw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yxwZC6I08B9EN/EkOTIl7E4c3bORT7w0DCtYSC0IyKM3wsCMTAwGySSeWhL0LHIrkOD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8WxvljEDiQzIU2NOxT8SES2xm5ujIhZmOWhjY+p5D6IXWF5DEqgqZLZVMqMMklCRNaQk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GCXpi0EDGtpeDEeBZfxSNDtxsepHVDML+B3BZENPkdOhq4ascJY4OVnhgJ+VQKymybgI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Fpj/AGNUQfUIUWCmSoSWINDYqEdRLXIQvolEosPQlyWQIWhHr+DA8jqfgWHhCxlJCOHo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GIEWcB2llJHhjgpGTX7GV7dGuCHFDoKxT0Qa1m30iIdpZPAmZ9CAfErSRcFbajcW6oaEU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7rEaDcKCLWyVpQPyxzZCqyOU2mN2J3aZkQ/IrHspQyLQp0jJQ1yvDJEcQYZdHf8AUW9c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D0x7VvSHxbcC1Fp8WJ7TAZMMb6Uqm/8AXMx4EhSHDBLMCWgYh8P4BCFQgWOHgazxhIyx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DoSEryJCGowgMU+IKUILK4lCxhgWjouUfgbz6lDVM8GhoSLoSA9q2b+LwVgsk0LARbdyv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Wb0LiaGbEqEJjDRIcb/gZEuBUMeJT5p+DGMiARQXCGtGSTC7gVR4KcPyk27I958eCbBF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ZZKNQSruMomUw/aZKZMt9oS1w38kQnS7Nb9whUeNHsEAqpsnGzLuW2TMDL4WRysMoDWvY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3BNjwPDJqzp/Jb4ZsqknkP4twsH0DtTG8NDc65kG4qEkJp8WTN8J0JSRniKHQ34FQU9k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IYJ4gjv4M3fwXGiLMizvSaoQzXihmSoMoexnVEjTpFZM5Kt0Nlu2ipYFiw0nnwK0pMJJ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4SHOE/TjRCZUE8jxmUmykU05TWhvkD3HbVjLOx7juPSJrN9ZmIhQYIjdiCyG27WSW3Ne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XMIar+2omAO+4KKzOGpiAwWXUhDsnXAVKR0sJKxtfbkswT+r5cmU+Q/0tr9kjENOuTt7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zMlBE9qgld+mIE6iBYwKksXEez0IgYf5EkSluRo+hXxpRBFCsNWa4iHISdC2YE2PoiYE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VpcsshM3l8B2HUIilIhZVGDwhN2MCAW0xg936MS1B1B8i1UlobHotgxcnAjlxHGZYyRM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Mkk8NmfD4yx85RLSJYxsZljHPobFM0NORjYHL5qTIhD6FgYi78dok/8AliU2n188YsTy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tlCQeetIvdyEES9pEpBtpkcWvsS2g+pH1S2NdRto8+9loZj89MoowcizxmxrQnY8hmBsb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EktE8TA4i2ImJRqpkmc0QvhoyFAJEMkJHPEefBCPKQ5fgQKSZaMjkyQ20HDsZfCIGuMi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8VwubTKIBNWY1ymSfQ9DMjx6j9CnYD9SHZlgmmFkXf2RjCA8NXD5IG0TVC2q+HBhZZltk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WHtEQ0ysTpCi2+QJND7Emiz0xXsk5syxJhLJeB2EHkUMpFT8yO8dPpCHAxol8XlH62UM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IqyrlxBEb7EtUhka0ynqRX3RsKkIiXG/sbar86Rh/ZDGzf2HydH7HgynsBJ4ZCZpnR/8A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v2GRWHaGlXwJNsTyfsSxq7MYQrF44LhBBkQNcNSNDQqZZswJCWjASFhCyhfgIPBmGlFc6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EjY6qTyZb2QXu/2IcFbO/ZkPGEN9QXxZM0sQKknakZJkNjl8cxli4LIho0uZJJJ4SNj4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hvh4YtNmQn0M3nhoW5NwnXHvBJoDJr0iIYskvaMASfdMdNolXEEVXxApMupiVjpkTPGdE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IocrYvWyVi1Ihfh/wZsS16ozXA+N2PgbZueTMZDG+kKeCsyhOxpiSfhI0mS7EIdp4H9C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44F+DAPINYTJcNkIkQiDQEgeUKBWMDojonNimJ5/P8Cz8KP0IfBOBXeiG3JiGhDDg18K+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4wTWSJ5QxeCOWjyeJCaJcQNGPoClKkOzqNLEqvwsW0yNE6gsSXaZbO9eBIW23lvZE8eM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4BEmGDMyLr+8YEmJQfSG9DJiFiNEmQ0aNC1U3PEUzwwJnhGBslIbsf4E/AmJgyZITMUf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hpkzA8meMEGfgrwXgIpQkcUIC0ZUElj0jpQ1hwY76FrBHkR6gVkKnosypX7Yvrf9jfLa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WmwmOZv8pNQn4LGZcIyEVkPHM/J8JFkdwGoTEySfjPDHxgQKO+IGgOHjwmNgaXD22oTo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PCfpwYGg3pF2n4GpulsUFLTVj2p+QpfTCKgqcKHPK30vBEqtJtVBXWgshoyO3wbJ4aR4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Y1EJCM8JCCSXM/xrJ7CHJgTbuC7HLWB5VEFYTdBxpJqHT6FtJHTouoiihOyUfY1QQPCy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1xJqx2nRl5IGw7Mz0iv/wAFjRrHGuX8WSJ1zriRfvl/BfNBI9caFT4njAYvX940eiJ7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Nr3x/dZPIuHuDMj8CQryYisQ/Y3fBhihxTkCVgJigSHgLgxjIMcbEUEjQrCXHBcJGxcr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r8yEhYI0VwKCQrnsm1xYi9H/AJErvKP2PhPDZh7koqW01EM1hUlcvoaYu/g1i1XKQkaK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KHlDODAkRHDEiHniGNiCKIWFHGiCJBFKQgxcMsDua8iQhuPPGlX4HpLu2WQ6BMrexRPz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20ISS6G/MIvQhSs3Qs/BHF2RtfwROl0PTbbEwYzfD3IXHUJLMLHEkjfxfykbhFMcLlTs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YbC4VBoxpuohz8cRLYoaQuw6EDarCTeBssomBoyU98/Zv4740IXEEQOjAye+d7Kt7A8s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wuGIg0W1RoyyO8mR6Hzsgfy6PHDyJca5wlesf68WPI0cV0h9O5Et7SPN8iOuFbT2mh7D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BwiHQpvBK7Mr/RhtxKIoZPAqJEx8QQQRwkmJSiASErjnAWUyzmoxDlgTS9qS8ehZQgSJ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QLM8/jogzcDqPASb4F/4x+Z8FkwGLmMEISTYyBDXwMhoWOMQ8EbGqhEpEoI4Qh0jOBKU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SFHS5gS5jFFojPhkTpYC2EoaWeCrO+DsdkkHaGTMCows1ouczHlbBJLQj33FUps7Ql3a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ZQ7fm+D5h2ToVrsMEYuWRC2PsTWyHY8fwsSb51xooiXghsiOcjdxLkUxY2USIwRMeSUr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dvXCvA37GmuIE9CSVokyJdELT5/fyRvjcCQxeOWgqr7DyNDvJhn5ejZHwgm9n9G/l9C8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6PfM/NkxFkfk9mjfEIxGF5MyfESJ9jSWxAtoTa1kTcTRoRcHECl4tDJBvRHcL6n2FLEi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efwNSI/JSOixNFYFoofhmBcLiCBtkQhgK+FyuUfY0KomT7B2jkkV3A0ogTk7GUc2f/UK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8opPpkQtDJAgJKTYyGk6k3yh4HwhCyTKQ9fCRfBSJPCVHjzAl8KEkuGl9njIyIvyEmmB5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FRvmJzJ24Hm46IDQkIZ2MKiRpsNrbETUtEUHhIYUkWczeJGX36oRlumxByFRLSbIQuVT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gh37MFlEgWg8jB8C0MUG2iyTC4Z7CLBk/BoIE+B+BPoUjNFFgl0Sy9sfE2NnB7MiqRH9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W0Lgo97iEP1818dcQQLXCdlFSecT6x0PMj9FMkiK9YHkfOqMD8c/fGB5EMQxmxeSGb+D4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G/hVT/wDaGjxIRN74Bq1EEZBWl4RsXOHqdbD7EgRpYvoJB3F0K+j/ALtE7V+BnlJ3lGyR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2XIkUnEiM1I3DjJjRTG7FDXL4egqkAlY+FZkUngVNCm7Aq2JYRQMq3Ywsa4re1hTl9S8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wexiBpAkYqSSwVxPBuiRQLhZNTH4iQ0QQPktPks5UIbMGeZF0SLyys11ywNh8thlHpGW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4qS4SYnoERXOEPsuwRsRUCaNDyImydNiRDuyIdkyc0F5E2KGsJQz8BpU0xUvxbGhSK2w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l8egjmehuihIWtm2y+xDfggnEmAkiOFgQ3w/Xzokd5EPSeR0QqE0dhoCwQo0USjYm2oh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9ceRLlLZ/ZgXgjhYGqFsF7SEUjyUT6HYeIO93f2NSUjlrS+L4X6Ni6McsSkwV6Itdlz5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FzrhjfE4lPCMT/Ofhv9itsiCzHzJt7NCP7Lpy7QxooSWTB9aMLPDzKca8jcVDEign0N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H0tG8lHaIH2yWs4GsShN1DwzWhUxUK2RGDOBKBD1whr4JK5NbTLtjDUxLCBD2oIkwVof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HFvToTqNNuSXY+42oOhHmlGWNT6UDi3pfZE6XsZcGLutkS/6DX+s0nIMJ+BHUvsfWNr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/wACTVx3AVJFELimIpkGuEr/AOAArAZgyBImWyU5+TMLIyXLoSSsCLISICXvpE+EbekT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KdC0CDJgqM4LlMvApXbUfbAaDXYQ3+zS9j1yzZWbZBaLFcKmEETvsfwbW+VXDoETKXwn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JFH1Q0osmhIFT8BDeA6fxUkCCONmTQuEbEL9j/XL8Hrk3wK60EAaS/Yu7sZwQJSNWRJF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KjIxktgyryQ/riOqLbl5PXxRRPkk0aFnnXn4PI1Snll+jr2J7X+QuJFj0NUP0zQmKCUU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skxOGN9meFwsiZMQLZMdQp5FXvR39Mme2UmoaO6Y7Q6CxDwNtV2YlUPKGFIlAQvAuIFj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4xJmQylphjJMe/YjT3wwZGllqT88Sk8IyeHxaFJLI2SDsUKctMf07f2XIgto7H/wRLl/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2A8ifXwVBGZST8QI3T8D0/o878Hlfg84PrB/6AT7CLAkM6xDTwxEOYXyJ/hQnbMs8HKKJ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C0fsZ5Sxad0MU+5lISLb5PgWDQqLXAKjhEDvJMvLD8j2jDa72RxUwu/ogjI3ycOyTy2Q7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M8ayjCrziD4NAm0mVT4QKfC5wISj/AINaPsUcMfJtJflBEglLbTLaaYyCnghr42ffOxY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hCP88RkdC0WfuCbJQ6UJ1GkyiEswiMHkRILyRK7RUYfkT1NnoY9zBHFfQ01ok1IzikNj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8E/8ACGR44p1xBCI8EQJS4SEXGxKTzZHsUERfCiu2/oyZlnG8iYhbcE7imU+BCpMLie4g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cjJ4XfwQjA3ZCMCkmBGsEw5QqJJMJh/6HDLo6vwJvPD/+sc/wIv0smHoXwPhTrhiNCM7Z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SSqHbPsXgRzsIsFIJRbmvuzoAYKoUCMPgtMHa7JWlux/gQRdkWv7BVsxcsOA0FGQQQJY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F1fwf8AkC634PG/A2poF/4jtn8Cjy/wPYMbMy+xMv2CfBUOEInq/OR/7yP/AGn/AMm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Y4n4oaxkzRDH4Jdlon5L3lG/D3IQgMTIMMZv3GJs1EpqEHiBuEM/WBUMu74As8tLyZB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grUyLRUyOvsQ6WaVeg6k7eJGRyae0Nt25Z/R8EvB96ZLEEF3wYcWQTIKKVvlpESIQqMjo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+D4Xwb+MzUuuFo3Ni5LhjQZzwvnvxxIuXr47+HRIqsjLJUK7ESpMCOEOdWyIMjcD+ibS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EepFCaFgOXiYKTI5TtolTT/I3JJH+Ro1LAlP/Yx/sLNNQg7e0JaP6McF9H/iC/64ewUO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Yur+SHX8lH+4m7ienE+SK/6T/wAAohp+j/4o/wDcuFcF0TrWRTlSsxMlCz5QbP2I6l2L5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5BLLJGRxquFniZFkQvPEo4RTkpmUxm0P7FehYwn4KzJSJPf9j309mIVoExM/riNTxlxF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ajPT9in+4zGM8oc5Hlf6HQ0p29nRSRLoVld7O2yGLCCQ+PDYsSh1GhrK0KIJ5X7GUqRjS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EUmOIImRHD4YqRWNU8EOiPQpYH8IGuIGtJ4byxI+SeceUeIl0QWhn8Tod1LWSEirJNBt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7EeDdhQuHyLekRczElv0G00DYUyvFQmxpHkbEVSknQn2/LkoNs+hsqq2dqh3GC33IGYYq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VLJI+YTkmRSnLYsBqUJQvjYXajChYXDZXCQ3w8/wxw0NQJMiEWhWla0bINyP+P8AoXGY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98WWSXkShCwUP7FKixGaaAn0isI/QrAVl/sSNpGcglVklFTQDMjrHCRb/AEBJz9xFcOP0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kE/T8ic/8wzpdBZ4/k8AZJ/mJvASHZP7InI3wRCvI1TZA06yQPIbbkZI2MN5JglAkMTY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k+kJLaX4IdX9GiT6Ehpw+hnY9o/ecbK4Z8HZZpE9k5fRFN5cIQp8UIiDIRAkJcfpw9ip+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OmZ2Q45P3Ej8roxJgeFeONcLHGxEQNCzGuB2JcU8eE4ZgREjm5wTAqgYx6X+RzWk2YBD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WoUsmaHRTECn5zIoPtAkr7CQI202QMQoiCCCDCLG2e/hAyCQWB/COWWCbJ9z1vo8z8H/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YfcjtjhtLIY1sdWtvbHkdQLHUKcqfBckUGJuCKsXGOcIQVKkjVFBQ1gLaMzpDynb4RHQ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Yv7Hw5wODKLE29JFrJzOzS5U19xZPJ8SSzMSvN59RqhoyP4IsRFjUYfBcJIhmOH/AAwJ+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x3NwuFZEJ/i3fC+SQ9CWiBLVm0CNOzPFGkZkqbLIgkrUvZKui6FrgF1GxJVmPQqhXyyOd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kl2iY3k0Q6U4BIEnGDzMj2GnY957zocjw55cSg8o8sjuZItAg2iP/oTK/U7eULj7IKSb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2bneGJJUfsR5PpEIGlS0oyCFlCRFR0P2b2I4JWxGckkS4obkLba/6HOW222Wx8tfEpSJ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Lo9kdmBK6GT5K1pw/wCjElYTTP0JCgb9QZK1YnGBOhPh4NCX4JGEiBjAaoWlBOYLIoT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l8eEmQ2Iw8ZB6naGiA7EZpyVHYQcL3xI2L3dPgYnBY4ieMo91FRvCbL8kPHEjU/4EJi4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f/VHiQ6Gh4n4EnX8C6P4IYWi2aofIgZufsfSFB0yrYxtgmFDo2PwChR0LkKG3AeVJI6Ak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HsgEQPlxeyQ6rBKZrndoU0uxRLDMIxtjEKxOAnNNsJjy38PXL8ITdfFFEnpwkz7IE183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uB1Zc40Z+ENqY5jiSb+KwIx6G9aC6NisCCRRJCw7If8AAVt2sCsmvya5M9JI3AZW2oQi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UJIoSDlWWEKxYSqmiiQhUJIxI8WZD4HrJ8jtkKglwgjhHRBHkgjrArZA1w0QMaHIj7FG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jwLc1DtmCYRGmMiW2hJYQ0ZK+OyplQH6RLS3sE4QnEdomIgKyxmEQPJBiJ3Y1y3OeVxf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MUQExM2IJz/+jTKCwmn/APYPIRMScCNz+n2NQmmjAWR9mAxUNbE+BrG6GpQqEqNCcKTA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dyPolOCVrkSPktH4g4ER5GclFGibA6UaF1ylpl4+yGmnZsj42soLKMXfDYzXweOJiYecG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+T4IkTJ40xC4XL5mVDUowAvQvuwdIkJmXDdQM5BtN4IsWpHKX7Kv6IjcDqiehi9KU0Mc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QwtbsSX+ghbsc9sQ0xwQQW18OslrIwGyb+EBviKxPyTPMk84JJ4l9kOifjNk5ODRZFbl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LJPCHeSGJyxuWSSK3CBItBWJ6C0QGYgptEEX0MkljmlfgHswfk/SE0odSKehO70ggp0k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ZDYUC3uDybF0HoR888xzBkQRxFEECCEv2yNXyjxsLBlhTeSzx/kx6FKYYQP+o1AqBYGV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lssB44U2YGxkMpbEnHjhr4LhGzwbIFB65wNQhdhQ/BTgxI4fc/DHMkCGiSJJE4rZ0QLU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jyPh4FiYJEL+hKWYyNFRkGLcUMKtFc7NxQhaPSOKg/Ak2gKI0iwvAgSewnpjTRMqXwww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YjfQCBLc7ZI/NA0Frx6lCFuGFjwYscN1whCGNQsCkJ/JBcoa4hC+LHy2NfGPK8EKwJTP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ELWWNLotdng3gh79Dv8AOlHPCSRqbyz6XkXabzG+INCRFtcEkEhG0IfseQpMs7HdGROrN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djQoHLUEwmPiCOI5Ub/kuxEuhiO4uT0P4PgjsEtUjSWHDIJLMQq0R0MkFkhViU7FQdBQ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2KjJZ1yFbZkkQzySikNvSLrK8rGIllQHsggg9EfkggjiOER8AyCCCCOUbggcjXETH8iy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ToIkpdgHI7l+WNRSInQvBjyEJKJHMCWCvJMnZgkaRRYijyFHKFxCggSFLAqoaekTIL+h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OmJwVpSt34ZJIaaaY15NyK8MxCp9iZaROj6B8NBuMyN+RkpFtmSEsLhOxYZivWxirx7D6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smSygxE70Nqj8DLRPxAmKY6ZJ+/o/eMIKFSWZyR9BDseAjZyiKZQLUibZHNR7iNLOWLA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IKZgPL+HAQhfCQhC4nh8vhHowhv0DwpQHJiKiVyx5FX2KvoLljts8im5DSnIO04HJmWm43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opuJHYn5PG/J5/uLiAraG3T7Q7hfoeUdsh9FcbH6cSW5TOung/k6vzHgfk8fjIsJEEwT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3/DX8D4k2QuxIgsmsb4fwItGMJ2QM3CaeJP7EQ2IbFE7HOxBEmhG8NZErRfJRK8JNxDeW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IRuJZ82JYpeC9k3Dl4I0c0oYL1wWbFSdHKQiloe2hH0b4gjmOY4eomUFiGyHZfxjmCJ4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tFKeiR0H76RErMPAUXD5IZ35skQyXJ4B9aLBsyHNjVRw0OhOERwuEvgo8ibkln3yl2Q8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hmnZ/4GRlpIayYTO2QzyhexX7MIMzW0m1xhmT2PAlswjAwudYE2m+hcsXro7n7OBc+R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JkgbTaAsm/aNB+mKDUqHDGUkYQOz2VXiBKm3LIkuR4ltFSshQxPcQU5GlDRlcrlcjzi3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+MQhfB8MfDQ7Hl+RQatNAm62JEl8EO2xXMPRAw6Te2KmCkO1ywZ8TEnRtPZZmQnSexNE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YD4fMEEcRytB8P1xfRD6IfRD6IfRfR9ct8TxJPOBW5k2OsD2yyBvFY46EsJsafJDuCwE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huZxTJ6QkLh5Q8G5CSiEIFkliRJ5NoMSAMI6ti0Le2R/6PVfYgv9kA8h7gyx2pYIc8aX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amhJCGotwG6WNw73xl/CD3xHGeV0YRHwrQpcECKwNrY8Aux3UcyJZNpkxTbt8GTWHX0O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4CfBumD/AOmH5CG0TG3T/BLpjnsewWF+A/8AGEzH4RkLhCa8/jG9R98FEmWRI8NQR5Qn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WWh3iJLyLfxAjtDV+0oo/wCcGgynonpjSJCkwadix4Zuar8kSLNfsRLGMFS4oOeyL+gv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7XoiiaJbwNTgtfLFgWfAuOxWwkegq5A0F+jyIel/Y7akYmakmH2HpsT5BTWV6RN1wOnP0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UhZGvNH2JFSWz2jEqJZF+NO3xRS4d9CTZrg0+JaGlCWQ8hY9nJ/PDkhcZoQhC+T5r6xZ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liwjI/CcYlYqd4J2FShMlx7H30m7J0mgelaBzbrQ0Wa9FY7nJMbB9mxNc04TH8wkq0I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JWBQWkeIptH0CX/gTTZTdD6jxD4HJhRtpyPUxrA8EQRJawUCGJGxdkDYMhOWY8zolzWz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Ect3JL0IRwn5GrEJCPwEwSh6GJdGkk0SBfQVjWU0CqCOxM0JJk0vpCwWK276LFTL8jW0T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aIpIXZNnRpPvITNFjUEfBriO+IvmCSRKh0E71BVWRCoFgWBtJWPqbJ4fZo2Xolk8ExMk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REOkQ6X4PRH04My7JLfGfZBsgEZH6Gv6Gf8AwZ/3rj2mr7MAPhiWFaehkVkyGk8i+0q3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akalk10JnZSsUjukyuxUy/8ACPJ7FSWxuBl0uv8AArSPdFDBdWUrkUkZ/NmR4HlHY0De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l9G/LFVM9iyQSMC8BtOEb0vJCxq4nliez4GDmOuM1p6FiSV7hAm9E3BDIVovA1UsijP8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4SIllyxOTjsSFHLcOuCvptOeDH88o38bhC4Qvgx8vHp+AxYJBIqRA4SfcLCKP8GZlzhL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UidDhqImSiiGULZLYK/Q+Qo2j0WNSES0ogK1xr+VbYxW2T2PIPOPKPI+Ik3nPLwLhk+h5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bQhhb4SQYjTBOEN2LJpggqUIIXrhEeiiOzoI2L+hUWULAifuCyfl8XJjoVqJKulwI/BG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qaaVDJw9THo8hBseMFrPohBplVkpcrjVIZBjiCJE8/F9i9E5tFpDobKbPQjhrouYeBVw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JI8hJJHGdEFBIa+c8E+EJkk/CeZJ5ng7FRd3Y/MWb6JJ1PwHsTzkyWpKi3+5ltI1RYrF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Mf5sEIjVDFHTk4SKG68/2O+DCMlsbKT1T3l+BxtNStiwkPEjdcGxZEqIzJQ125ICijOS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MRRcpRRL6H0zD0Ju/wCwawlP0LVT8kN16MY5TSBYn6FJzFkUhLlCUrhUcsSR9UDeQ+xm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KzbdIaY/ozuejRKWPcEjeUUZ4GJHR8H8Ec55YktwvhZRwhfFj+EBIoRKORwLhBE/IGkU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PIW3PzJ+oNOC8DStos1dloEghFkshnsMX86l4NxZ/nXCQ0DOPlF4qcmOStCyZngBIUKg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PG5xB4GJ0LG6kxsCA4kiIY9a2EMCiTWTeM3rikseCgtmft2P0m0tBpSpIU2y6EK2sMm8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gah0LJ5LCwuF8NnguOxNg8ixYMIyY1kiW1geCK6KYhaFSQtYZ7GYobQ4ZibkMe22kTzI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xdT1MyYJjBJEQNKLQ0oInZlTPZMbLRfQ345kkk9JJdQNsXOOENhD8EeiJCWA8PhEv1CH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p74Y1OBzkn2POnB2Ct8KiNF9MaIQ0VJdiP8Aahl11JjkNv0Qgdn09exOUmyafRMEvAeZ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XjF6Mx3B/YkJOiBYQKLVlEQGR5nub8nd+Y7lffDW1r7EwmcT+x/NnYyRCCaEpMMIwnjsV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ROyYSR+IOTpwMQlD7EKST8qRrHPobRh9Dk24gSnQiFjwgSs30zDoMBR9MkSmMSWhdiGS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vRVUMamkyC4knhqxC+T5Q9vQTkgrFlcHoEkHkoTUaCShSQ6TLY2zJIf3pG31tELsNBfW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gZgw00xjXPAo+H/GkKaZgxL4rmCP4ENaRROGSTILgpbJkCc2ZajcLOULoE//AGJwGbBk8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/wDYWDRA3A5RUnM4KBb1GPsJn0PK8BfwRxnrlzLIU8j5Fhlo5CiEtGKxwxZhw0NX5lCb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jVQuiRTw/ikQQJBdMhx7kqdzwYwSu+pPvyI/Tk6pemPyJL7P+idlu2FVe0oc8ymzBVWp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Zosxo0L2WT2SiDGKIhaIrhHZMUwS9GxzApIdJQn3xcXkj2ojyxLWScmBJL0J7DC7L9q0L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pnZEhz2HmSeiV0jeaG6QYP8APC81fsbR6aUEW5sTFO0aGNPDEn7l0VG7SxOdBbw63Qqp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iJQ/jMTDpoVCEon0LPo6YujzVlhiUcEImGmkTovojqXaSG0i0gK/6HgDAVPsj8/EMlxV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CrZZiaGddjdETkRsJ78Ky1neRPXrDmCGs0o7E1VbtjCj8Lka/wDJG+iSNNHcEP5Bj2m3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nwydlXsYJSNf+kcSglirhGri5kbFfC+T59+xrcjKiULhOz2LDSgjUVh5TCViELzmxGXY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2LgVUZG7bY3RkCcIuLyIOwg8J/iSSzTN/jE8INC+zI/mFhflM/fslpkPiGS07+JvQqBB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SHkkeBVAvgvAk7EvDCRhjzyyQ3WjCJLyR1JNQiBpTgITrtn4gahT2H7TLwZHgh2zPJpB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j1GCFhootorvQSkJBeSBooTHxojijZhOcD3iYaVZEpSylCB2PYhqCfkgSowqGGW0GZol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ISTZr4TXMm/HDwSQMChA1PCmILbsiqaJaFln98OUMTJvwPjCxmlpY6UaJ+xp0W8BJssQ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3bk2N2YjTYKULSzdZ/0x5cJ2MrT7KKgkEPoqHaEZPpm7okNV6mht7ENtCJNGsNaE9Fv/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urYzY2mzJU8rp5RHQlKhDUOhmITYWzpWIkunH5gulkmUKP6Bq3D7L5abFhlR1pDNMWXD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EMsmR1DTaDToJLfscjNIa6D1JoQRsCyMeyhQkGqTgpktjMLyRQgwVcPM5ORFKikVnZhb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GoT9BvsNobXYynPzfOCVSwuJkWxuxMyJ2ULcQoqq8iDOHc4JSsdCU1g0CJvWCQ4EWhZ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DRhw0HpsCRYF/Fs40bi5SHtNQOn5CyPJaeyI8MyOaZEJvZk93hxrh4Fxk4vwlNDpWU9Q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vJDHYkmCflDaUFyi8fZD0iJWTkbTg9Bmz+mNXEPY0Tec2iugVZuzIIsIJs0612eIs1jL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S9IbrAoIriBOzPyZLhcBoQ5diEmhJLKti71+ywOgjnH78CeSgYZDknj42XxJQclxAyKG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shjY1wySWQMZK9CLhtjamBSU2HCVJFFCSHFL6GhSH1HAZsxprhJgdEy9oj2EwLrEMIyC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YmDekm3tQJ1Is+BNzf8A+aE3q9ro24fhkuQT+8EKPtWBp2xYcISrFoU+bXEcTXO/SLPE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bmYuyXkgbPY0/wCwTtBiZBnoRw4tql22LhWzw8Coovyjuv0NuLQgCaB9sKIf8wSh+VNQ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V+BuwnwhULQ/Qw8j8i7n5HN23xbLlEk/CcjLFblicEmIQhGI8uJksHr5gIf2RDU2UxSc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YyJZkW4NoKuud/yLyZ8kPciEOL6uvBMaBhNxMCaSYOsAfBcPDFphtDaHuy0Gik8EWAma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JJJ+JHS4eqL8tEdkIhdFqNDsYw+RdySA2dkU6Y6lPYZHyETlUMVqRr8AlfZO4D9j3UMV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C8sgat4EiI0PyuINYUYfYMeUioCML9iIoj5BB/cu29Q5omtzZREpFon5TzQiWyuP6K4u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XDViW54kaOLg8BBs8htFMwexwzAyB4JeGRE5PcdOT4T7GeS4YDNIbDVobsBeU3b6OwZDQ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o42xDoVkX09MjiQbmPf37ENPxBE6SnQiSk6a2hKBaXPYD/Q5lbX8K34p6zt7MiFwlECM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y0riyhofzBkW00kD579FSiDVDXlGDk/FE0f92S57EHiHISMXcQehYUfZCKfxCWUexhJe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IKL5U94g3ISdFCGnQRBBHLaIrIxwJa4R98oRkZM+4SHZZjBIPDaa10SemxiJEJUqSEkx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LGFCt/yrLH8IjRkOb7eBEIHooMQSPYnCDSh6s6WPguG0KR2NLHS1iUJELG4CDttGaRWz6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ogNNkOnBTCJ9E9E2hZyVJ6wTHyJyvoXbUU9BZSfd6GdWb4YiNZFUPJGkYyJJsL0eCCah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MfyZRnyJvhYffPvSYJ476HbtzfczYsl7CNJStDY6HiwuwPTDaWOYsj4VVjHuR5ogiCy+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0yBkZA4EhUC9/AsjXiyLGhIXBSi44gxQzKxq6PIhxPuiCWBoD2EOjp8SXQ8c81xTfSTY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JGKF44GmSm3ZNy6QjoQn4+sJihhrZC3rbHj0IWJcQF4rwZl2yxdg0G/TTJ+E8px/T4aX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2Jgi/nnJGZmC9keSZHsT8+yLz+JDYo/JBeUSiHop1xs4k8lBFu0zf+cyaqJvHsh0SSDr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0UiN+QvShLc+siGXT9ZQ2bnnfkgwwhjftHeTMBlIDtD9R6UOC+siSrXgUGP0L38CISk2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ITIxTVJzRPwBRCExRCm2QtkVuBEjhFdg/C2hMEbWmVDsqgg/5IlLG/ksyw9kGewTpcFs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2GfMhi4eIhFSSaciz8CJwHuClqlghosbhCJs5yfvfwQxKRk7uNrMY4nEyew0JstHbQSt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KbaKMQZia8owBxLEqo0ycPZqZSUWdiiSDCYYwSaxUjNuWwO0JCTgXtmVLJoQtjY+Vi6R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B9gas3kzI/IzVroHL4RzBekW+EuiS6yWwRYuE7QkTITKGCaJYr2PdiaWSURJCmyF5PQx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sM0dmBZU2jI34KPiQvRFjuhIV1wfgZDRLAlrAtHQ45RBasR2mCOr/wBkhWemYaHPg04z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6evQ9cZ7RN/7AvZZE/8AtkKDZNsNYZI2dLsc5tsDmZC3OwliZJJJPCl64RA8Mlb8EUp5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8p7z2j5/2FVwphDR/kG8fR/2zJufejTN7CWX6onV/TkzZeyHf8wQ6Sff5DWZ34GMMSigqR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mMOXHQvBkaqVJ/JHOGzYMaUujppjq4WRbL7FuJBgk1E/CMTfYkVNiY2cA3zupb+Lnhwp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p8JCXYqFCcenBYKZtCJn6QipjPyLTwJbSJ+4YgSJtd2JvMnCSqSUkWfwBi5NBkJp7Q1Za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+fOznofoOQSEtLwyFpkcV8wwo50Z+Hx8GihjU9jVhjQiYmphvZD6GFBIivTHXqQ8iG4Ve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O7wKuArnZ2p/iibpiJdgx5FSBI8CZCFG4fkgayhqeGeY9EDstDl0WhuUvoRSKJkTWGRd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U6IydNpRQLscP7x0Mpp1AkwbbxZGKaC0yyvJi1IpCZGbbkZ2SqBSUspVhwkJsc2RLYPI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n5ehFGhU5kUmGdjmePUHsjwKB+Tg2loSPHCUjUcQuj65sTMOE4yOHwZXciNsloRrZngb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DIvI0iDInMEOFmRpNnQSWUlsS2XwytVZzECGiOItEHsOLmRT2JiZxfmBaQD81eB1Yip3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bRrt+RJ1+R/8WLUEeCaMfhHHH4BHH9HZj7hBsj2RaQgk21NgG8tr2LRCmL8iEkvh6DT5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7EFcwex+g+hGV/mjNB7CeHyY4flTGoOzp/kfQ6yOglPQ1gTyYzVHYmwNg+yxr6IPIuxBsr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eqKF/QxxImJi2MblZj4FGm+giI8C5RH2OSpjdIYgDRKOZ2UNQ0JB7J1TRg+BVLsyIIyA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SbUJSNCZsIzY5vr7La9IZkpohL7ZahQ5jJATlPH7P7niZqf1xJoUtjSqX8UZ+UyOiTds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ubDSKbfAqSoqegnXSHweDbDZmngolCE8lIIKusFkWQeuhEhIy/wqIljBFCrgmRKGHtlk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htMroNJYcMUGn0NJMn2IZ/Ywx3FjdO9g1mZGCl1MtNJyK2w7vInvFQxSR4MbxJYcVoZRr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4bi9W9iBBlpi/oZJQsnQncvBpRk/iiQm07J8IdaoUkn3z9cTx9EJakhtEWVuTsnweSSe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UQMUtkNF1xoQmdkPsjwIoGU0xpbPQ0J8I8kNOsC0Z4GB2JWiKgmICVGYU0ql2h3C/LgQ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Q3Ri8ki0tDNgymgudfbZRdk9OQgIB1/Q0OSle6eh0D2I2xsbY2N8jcGMY/hCIE0yLiho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TxKsE/Jfq8cSUY9Z1L0M50LYmNy6embEXhIvlDN4xmftG4R2xO1JNWYwn9Fy0Gp1H4E3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eAyOxMwgikl+xEZDy2mM71jDII4MeWMdF37EaWBJPoZvC0ySgXYqhB7MXm8wVN2PLCzS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gxUnejEMgV2FSTjVKkSK2E52IBtsi9kiatQWNPhI/ilVGQQzxow3lnI8CpwZNfUQYbFn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VkQqyiiUqgcNQh0kkagVkMozZbHFCEWy/ilBTgsPALOqHaJsWXHMNpJUvsSZa2hsjhasG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2mhM7UkDmb8oXDorJByfIkQ07hESOG36Gia7hIGrDbeUIp0tAie6AkrGSQuSlBPgVFWm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1p+CB3AnqxJWQlRfmipIJcmRKSQAjZN8Ho98pEcQWIj0ToTrBMIV7FmCGTDHz9lzmhjba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+SBjU7IEp4wSYcSSOsCpaNDwPwNI8kILgiUQkQJNMb+xBrJHgglJEu6JhijIiH4F4GRw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iKyjAM5thKrexRUbhoW8ImmKSC5od8F7E1M9DzwqCr2SqyO+qUtezxE0TfHMD1j1nQGv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Isgxq+Ekkkk8iyh9H9mKG/RSFXwkknmSSSRE8pMzKjmJQ45EZoBqyhfHEkliHKsiIj6w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kxhYkjMaRhxAqCDAdCG/ihSWIE+UvTJFJtyYlJM8TJgrMjykg5ck0sZGyKHkReKGucKR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OFL2VzVdHkvsYlw9YX7CiEpKu5GWG75VjVgSJWIDNCXKxxaHk+5xjOk9kVdRJ4SHwS6a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b4LhEIaFBU2SZR0TauJV3Y9jI/axXlpIzMIQ0vKieV8qoh0MZPZFjisam48ePf7LaQ/Ql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3A2qvsRDs5RItJva2JXlkZyJUqglaWmCJZ0hnXLRpEaJQkL2knoMAJfQWSVA/wAh6GxD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/BCBhInUrITIKyGJMMvLscDdGRJYaXeiodsiQFiWTbwUqWP4oZD7IZIbeBeRKRStjWzB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LqyJ2LFEkcJjiR9HAoRLMHckVMj9cwyPwJdkZHEkSRoyHsUChMnDwJtsjyTDIFrMiEeR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TMsjJ7NyiOA1AqFfDfJ9AWEOrPLDJKra/oj3wgT/AGKS0K5JLlsGbVv9BghCCJVtmNEV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MfI0GyXkjT8AmYN/ggSx6IJmUn2Lcr7P8LI/w0hHLPs3B+2f4VijAXpDlzZDJEiRLlgQ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DfzRsSJ7sYS0kzyDd/hmRFJKLI5HLIgQgoYSQ0sluS23JvaHGPY/tDNDExMaLoj941vg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hKG+igU36RK7PAeEawEQYDnsUAkpJeEeX8DI4RQ0eAWlENsItcP6uEj/AIwSHXGoQwCl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gZs3kNfMTIbhEEEgMh2gxsFESHbhGTcpGTcccKD8B/BJ9CUHosTQO+oR+3nBBwaDdgPQE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G2qWKeDkUHsVZHkdUhQr9kKijct0Mi64m4FIuxkORTIN3N0hGnER/F9mX4R6CM3+Ugpl6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4z7SPv0yz9g9G+DFcRm2xXhEAf8ADAz6LNDyIjri0SEyM5IXCl2byS6Ihxwl2RCslDc6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RKRzocwIGI9ladiSFgYgEpsZuhqESQsrhysZkNKwUm+GZg6GR2tiKFRPaEWSOsCmR7DQ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KXt/gzCVafRmYfgWIZP7Cq0khQib/of+ITf6yf8AqkP/AKj/AM4f/RH/AIIjEafhILCS+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hk+Pue/MRyEOLbRMkTJEsv8A4MdjjxieJNlE5ShQKWMaquE6gmqG+xRxrYazyN+QgkdY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ZNpaGHIwjk6WRCnKQ63giJR7HiD06EmBYkKkyQLAojgSUhIYiMsaModLQ5PRslJiJQk0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w+jFsQ3uED88Y+NzRAiPY8SNIjx8cII/MR4pDVEPAcAsDaOy9M66En8jwqEldjSUmf8A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aFakT8JjLcCcijNGMZRHpG5GclBI6ESpKBKgjwekmPn0ZEYMkaFYO0ry6ETdA/pHVTnc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E21i0dKsqj6JKxOvIvI/7F0muy55fLIJuY2NIXI2WY7EgGzZPzknFcTzHkgsl0RnBUERw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JZ7uDKmegT9E/jjPgh9ogaow+C8ihCGyBGH4Jf0aRDYjTUYM5LEU2T2T0Z0YVGBZNkJP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AxWKT4bC9olNYYmSk209mwjt16Mz3ktCBpSNy9Nj464P9jPtifYXcdoXcdoTCYTiMyYn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ksn/AJi5V5hhGho3J3FccUHpEoGQQN8aGNxx232ZAcJYyNlFipeaDAJWashwTCrqIODa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9HtkhvhkXDUKmQlYy6P8gyZJn2LqbRtBlBsRQjWGLhJ+sLAhpJ7BYyhJQiuBaHhMtfLZ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UNK3g1aOrBC94vLcszgi3A2giDAtR93+CDya2LcF9kPs9mzITgS2FoJFjBX4nYaDFAsP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i9KTU5J8K/yLeYoQQyYEa2HEpaDrUJNvRnDcbGJYql7NXZRomTUBKpUZlkSjLNWKkN9j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jJPCyLIiVNk9E2fdkOjK4jA1dCTHJXQ4KNcTY2osVvg02bGy1yQ+yPBE8LBPGReWShqq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aQNMTDrAmsNCyJkidF6MnskSPsgFAqea4U8RNSRBMWkNFlUHpgzOxLykpDTE0yPr6H8l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5FhCyI1yv/wAVMC9MTcZG9iqFBZiGIUCUoWzBhzFfZNAh9I2APDiN1podcCl5cKvokh4F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JYiR2TF5BDYiciuR2hNoRiwogpkXFKvcIfX+IirB5yMFBoacT9X4fpcFkcoGGRFF+Bjx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DmVbb4swMCc30bliSxofuFoosQwOeEQtyWzB3CZIzgWjcfwOTJeNiJRzlBUYPrF2i+Qj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tYnYYyS8Cc7UaFSyKkRkTZBCjGxcPoDoQxq6NqCq9D8rbOaI50wp/Qv8lleikVZbdmTq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He2YxsgSDSHQwiBCUKENns3zJJM44S+DzxZM6G7wWTQhNn7J/JssfkhEF74rBTIdjXTG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O4E0KmM6FTFaxLPrgzaxQWKhP5M6PEkiRH6JJKYpQhZoTG28CadOmRA7ShNow4b7E7Lb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PfrOhOxCzx2IQhclgQhcbH/+DsdDRPQ87JCzHI1hDHI5DakZGRAQINDaDEsgCflF+ko+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UpUQUO/KkTCJbwIaypIk0jMRMpKdKEocMTw8PAsWJBSVlYCjPAtcZFhSA3YPyONTqAio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9GecwsjOiWPzjjEEluSGLOSBNFHL/oJ+iARZTQoYacNIYqbIgahzNDESK2URYkwNA4Ic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z/ClF2Xh6RtqlJiwlyP2RM7VCaYQ0aSmhWJsUQAyipzTBIGrEowKXUoyNIJ5RGyRLAUc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hVsxowBPNS8jW9oGCKrUhRNWkqDtuyNCrPFTmYxuxrgWF8YN8WU9ELiTVP4WsriCOHkRL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0UQhGbZklitwx2R6PQ34HAgw5E09D4OBNht5g0CSLRFiKCwr4JVEz6E6JSyRNCDwLNkz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gTDoSsShjvhFvWBEXslh+Ym9C7XsRAVrTG0MCFgXYs8LLEIQsfJfzP4b/lzK2ocCX+ojR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05gf1jEiouyJHlikIgs+0kmGhbLIVOyN2ZFIBlxmC7kmIsEjgiJh5JFcaFkhKXgsgkpQ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FCWKKYIKC5Y0fQk+j6ZLP8h04ZoCwWFlKTtQtpGBmZk2TWyQ3HeUh7ysKLBNFIS49SER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I7yMw15Em+CNj1Alig6RSIfq/wAKJHRLE0mNRdGCZeEEJXI1mkimKVHZJEpcIzF7B5oy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NM2wVSqlEIjlzgoCE9FpbTIkhmhQTSSFeEOyVqGmKyC0mxLqEeTLhKzeRxj2MmvA1LA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HDfDu/guF8L7Fm2VrI+xOBvsgMXyJHlrmgyjRgM7PZkcR0RoiBiSElKcmXIl0XjXYy2y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WeHBeBrtcMZN8ejHCwSbJKY1Qr98PyRVDQxJt7MXDHVdhdtQ0WqHk2ghs0Q+mdC5ExO+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Se7lFEnK6ZoXyhVfOrcCahSBA6+I2xujTRAxjGkdUqxfrIybtEJamCJxE2El2MzHk1E/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ATCo9y8hITCQqBZ4ko4uZTYg3AXQIQejhMI1pGxqeCBiCEEfF8VKwvBbB1xJoKO0V6Gk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mZ4RkFMDtYLWyhfwjW2y6s7TlMWdYdNIMvqTALbE73PHtmJwY+ZjSClsXskGhDvdBCAh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SwVytJl0OiD+oHsS34JUxEhyxYxa9A62p0TCATi3gMaFAsWG+MRgvhzw+JMME9CY8idU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Cgk88JjY2OaoiiB5IH2QWN8KJRK5yiRJRXgMTpmsCR5KeURAS2xY2emQpFOVkJ4Y8mRO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YLJLIwJmzLPRZI18LBFkzxtRUkf0ehFllEAlrHZDj8hC0LIuJF/Cjf8AzmleBMTNCHwn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CRwCTASHYud4QkVNOylMKZZ1vKJOggdjy7MOI8zK9izBdntNCQUAgtvIl2NHkXDZF+RI/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yGzFvE5UFfnnfKjKkFmRtUhtzOjRMURdoXRwrvE3ZMPGEFAtRoRoIdiWyENhbmy2WVKR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xC3piyNp/Pp4SXCTE2yVBG8QekydhuWyfDEyowTUDb5IYZ02PMbbsuFo2dINCakc4wyI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NdDtKNydIIFb87EPQpwM7R9CCVzySOYfsedDgmW7b4XhSyTXsohWKw3UD51xkeDzxo2S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5jrh6EqkOBoji4JZbseRcZ4iWIJNcQOdMloU8lSLki6YugmlU5JcQSSJ2dUFElehR3w0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TDFHQ/aiRDhslCeLWMH7CWx9i7kVWJk9G+ZfsT8B9gS4ZDEe3R+hSUWFAw2nkwNHQhcL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BYLDAmieExEL2DTcGJkMWGI8hU8jQqYCF1jSzKGmjAMjtiaiXHguSg9kDVgRJmLeBYQ9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JdslIyLhD/jJGJgRiGToN5T6NpCYpkFGE2+AxzxAg8k2T3G62X2QbEo9D1GGlWYygRQz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wyWqZPgQWH64uMD+Kz/AhssQjTI80iWhzCkhF5giDyN2nBMEK5egq+Ex3aICEKJCXNuJ+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tCUaVqKiQzN9ie2y1V6EVZGZGRrgZaUESYt6EvSipMcYVxHkg3zF55dcJsjuRQXwJFDK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DG+mYChoRVosVoZN8IKWhi4YubUTdk4HfZN8WLMENOUT2UMWSG2QZQx1Imyg/BQTR9i8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M8RIoKCRpt0dHkUaInRPGSCIyNLJrImmhoZQlcHYh1eCC9EyVdibQliXCEL5IXHn/lLi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jkskNh4Y2mmnhj3MNuhLWws4D+5Q7iHtmbn2UKfsa5RDcsRKxR3+pXEvwQa30Tw/qNEt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T+yQudDwV6wMAicMKjKSIdjtYR3LMMgWPgqCTEB3X7OmET2yMg2nSRZ3RBhsszkbB1Rp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BAQ0NSDA2jgQTH2QpvAlsCaYEyyheDHXORlryJjiCseYKkGD0ObIjY8cPBMPa+C5T8An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MhDEqxJypGyUwPugr7TMJO1gZPXBsNnRYqM9jqXYi1mgw7HqYk/Oy2kdkRBZ+pGl6kef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gaEQeoIQrIqJMB8LHKEuIH0NtiTY/HN9FeTdM0Smh4IZ1EQZ40dFQLIlYMKRHEC9m1/B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98KJnDJZR0J1kyQ0U1QrFT42ReRsWOPUogtii27JoXgm+HOuJYmO0YRPoKGRYkUM0Nr2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NjmBiz4GlKwUynZMf9rgUMCQcu+MiFxuf54/4srsld8oy7Q0yYpss9pD2JWuJ5b2hQwk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2S7JHuMMNBxGW/Y37PMeY8h5zz8LyCIQiHYtxLaQtSLxBnhiwv3Iz0yKVepfp8aTmF6L8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+BuyX9jbdvbMBNRgcehAw8tHsWSG6J9D8Rr0QcPmEzZKgpo9TAamcZFXZkQkyLKFbEph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LGjwKzGGSLaND+BIuNSXzS9DWqB12omtlOwclMJi/wA4lS417T7/ANRPpr8DSMVUEDA7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4rklnbSHZb+kWRyyYHsW83cD6U+RkvYgbDfnlJv4Tw7NIjyRRAiWRpoSE/khtHkF0EyER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3zKizZA7VDlQJv8AJZEkLRDhCUSeuLuGNaDrKFwiCZySVFRK6sUGycofhRJJN8LXxoSc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gXoWRtlMmpJu+JJUS5GuhEbwRKSGR0T3gXsWDCJJ88QNEdktp0PksiHdf2diQaUOQyYL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sg2/wNe/wGvL/A8v4cc7o/R4gnngPzCzgEjwj+yRMggkkk9CRLMkEEcSztQm2GKasCga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g20S74T5JPsaL4akaKIGMfwnokfDN8PySNvs8jEnDGBbiimEmAmao+h9VvY87TPHOmNe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tvJHJJ7Q8JEk61PowlEWTEICMrWf0hO0xDI3bGuni7JQROSFrI8PBtGmCaTkmRPsJO5G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GSFUxvlcvGLYcCgpo/8Aqhrz+MU1/gH5v0d34D/yzYT7Qzf4in+oUsv+CegQKy+IJCAr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lQZNtMCBIkMy5KGQjmZLAa4H44STAkknlcpEkpYJnLFiuJFDyiTFGBtrySTxMUZ4iBzL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FWJeTyPXH0VI40iLIaJYyeqGyaPsX0z6EWndkPATI+iAkJw8iXI1ksRRkhK9DSZhD8ix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QSTROh+rGVsVCsiLJ+w9DDRJHg6O0OkWCxZCVA+0NT7LBSRvRDTIIJaZLWhB6CffBDtk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p430KU0z0H6I8DS6X4ICaYV98IGJd7F8/YjZPpjX+yP8MBHP2x4kiOKpQxXpIij8qOJ4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4Ha/gMDYuGTxJI35G8oa8jfkbGxsbkkbGGzyGxsfIbGySeGP4CThl98KoJIlM4Cmk9n+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s6a8iH7ciOEmYF1wVSTGzJeKMLFjF0HehnjryMKaSNWKlmDOWL0JgxiFkmeC+mQ6IMAxQ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QgVBH/uJsfmFo3MQS4LYgh4LIz6/HgHLBDlfiTY/EMrKNilCmsU8mjQfliSAsvRCSq8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JEBSh53bFuHmRqfZQsK+dfCBEwa+EKBJdjuI0eVcTBqRwJrT4UyM0UQxyTA0hYpkNEeD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0R0y1kfjJLZTEjVIqboa6JYl3nhRA5WCLzQoeHBUFQQdoh3QS7F4MsaqhRRjBPfCq0Sm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kqCJwTFMUeXD8ilCvwZQN7HaQoG4GqkbtFVJKQnNLUF1pkTWDhA5L5YFLch0QiUW0Y4V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E9DZwDTljtmZZvwQ7BAUyfaNaAl1G/8A0DWo0G+zSHQdJoTwI7CO405E09r0YNfYvt+1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Hh8IP7HI0R8/cELoi9wOCoZB29CeQgD6Bg9o+7gfCMmw27JdkuyZPsmNmYXxbckGRIdk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oOh3TCmA5qcCYise4RvZ3QTDc40zl0YHgwJ3Z4eJ8nKfBhpQi+4JpZEqlUJtwJFkS6Ie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No8R5TzDA9hrG47ktiSmJeSz0zsBG7fZ2fyEAl2b7FPmT2ZL1+QX/qMA9D7P2SrMSNka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hOKKSfVC8n7RvoaW4mRj0K28shhqNobWM7PWCmuvAyR9DZEjyFjXJGvlLRLPQhxBEUy5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8D1dDLWj6P74uCCGy+GYJkmUQQNCDWpH2XFIQRnolDSYTLZNImSFmRYIUXkUMMZspYMI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g9OULwFVhttHsQnvhgbFeDcFjd2IRIWvRIqMngKQZTFRkTTUZGPRosX6MDsteD0pQ+gr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ymlrtD7EGMLMjhgegbhzviCRBq1vyxrf4OxjsBte9IzD+jVPyHsoWsIY6rXRgBkU9CVD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sniuxeRPmR5k7ENkSNCR/fA2EvfFssxXQz5eeGf2BMJT6O2+xgXuRvV5Gz70yRH8A1mX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+0b6E+3oyn4hpyy+hvwT/C/4ZEyaJK+cic4TZllLtiMCeDQjosSBTUJK6ZMfT4GeBo9M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gIDLQJiVD0PSAuwXexQcpTszgacWhEPpmOfM2bHPkbeREzZ9iGf9g5MoeQ5YgMhNhBKw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EQ+pZagg0dxH2erFbCcn2PaI0IeJRKMuCJvB0RtLpjV2iZYpHqmOmYBTF98LAcm64oi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OIb2dkQvyS+FB4THKE+0SeXw9H3yyS9iJNyOeyeGeJ6ZCIIF5HT8CZIsnQomC2GUeifyL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I6slCa4stoaaPIdhbA1RjAhMjc0U62WiWhUGFCXka7HDKUybo0J1Z2dIsVriaga2S0I+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0yueUQeAsmogTDJUaZiGM+0+M5VwYdDpCL430Ytv4eGKOCXpDdlk8TUoaBofYJ3jAp2J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cvhu0kecPIN5G8s8rNp/IkYBKqHsjXPonQdghygbGZxiSyiBn+gMTWvdigp79JZUpPwD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Ib8/SFNbViyYSH3gzz+jNL9Df0+zRH0M1v2hLJ+xDCv0zJEjn8YjlP0Odt+BvjAiRIc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sN+jOj6KNfYOZ+wM4Z/rS45v87Mol/ob4G/kh8leoJCKixk4/sZzLQh3gYkaPQnMPZWB6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pRNq0JEGpTkdC8FuWzaRR4dDNpwifcsbxbLt0L0G58X5gaIsjsrhHsS0xzvhylRJKA3k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DyZ2QeAyKbSUxla3AJ2RMx0h0Fw/BnwY5/vhc0QQtCzksTZPF8FkpG6xxJPg+hfBElei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Suyy2JPmfwJkkia2PAwNEYFiyYZKeRs8E2pjFFcC9k9kNMvLBKd4FTsaYUrGCWSHWSCG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3YkGVCEJ5N9DLwOOyB+DZEjQzqRUuJE/sQkBp9jAkaayPCcbQlR/A8pG3BU+mLth8ESJ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zCGEiWqWZgxqd4+x8eChxQpDRV0YJkryaLG6M80GA/2Ts/mN4DpeAhpAsL8xPgEy3oZJ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AnVIgbGq8EawhiwawySIfR9Dm/wBBtTF07FcH4CmZnlCyfRMcCD6P+xHWTwlHwnmSRPkT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iHz+AeV+Ib8g2n4n5P/ALM/+bPA/JGCxiQwRCYNFY/ATG/bJZfxniyXQmE4kQEiPEog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OaW0SraeRTRY1hahDejBByaQ5YDwT/ssU4mhp6PZDshpQw3oF3RjSPdCyMDFiJgoEh9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mVEoT8jrxK420hNx+I6ZB5ShtxkPsJzslZGZdjuUUyMNQvJGJ5RhVQI7Mxcux58Bfo3x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J+zZ9cPB4DHiB+OHjitkDkmrHBEkG/Ayj24kbJ8iI8igZLksKsUL2J5k8kkiST2SJzk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yZQ+DwLwx2KRtssUIkHL0eDJxSEKsydGCfGRNllrHLVxBLbwJIOd4Gl4IlQ4p+QiiNmG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yJbR2R2ZCON9ih+CYiJ+K/2GkX8CZGGY27YjiY9gwkKRtEdoayU9szgvY8I0YuUvYNvr6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vSH+Wi49Nkj7lmOn8IO1yRRJ7EpbkbxCE11+Qiq4e5GnHNCOCaR/ga74VpaH4KFeNYW9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z6H8n/yY+DiJEQEkuEeaTEx49PCfI8pGXns2BvDL1jwzBhjQ4FaSfyLceCN4QnommeEj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uiOR/Y1O4+2N/wDQiaQ4ex1smtkUpF1akbdCY+MqHHAdyiSHiI7CzoJmo9YxdIJ4v0eM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9X9Dq4szv62TO30U2V6Sd9FkAxcscoRD/EQJuxsyANQeZ5ZoWElQ9oz9DWIwZZoRRo+u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oYhvi+PZPhkkr6FayNdMzzo1fMTsgkeRpcRxHFLZEoVcEzJBEryY1ynfKiBMhL2OGMEx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DsJp+hhhHCRFlE9obpl5PTwVLsSH4E6MEiIlReEyJZLCdUQM2x5pjkVrybomEsozyhBQ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hlr+ipBqKIJQ0x7vJvAv5krHDmSsxAbpNY9gk0yEfvPaJOx7xKEkSUIpXgU2rtl+G+kM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4ZOWJtbzxHMSRbiBJnfwOo0UjnNE9kxadj2PABdz9DN87/wCCl38QhcyPk+3wE1wieJFw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inobdGcXkfTLxMcUK0x3SQq59jxtbTKVga6GSYYrbk5wKUohRTDKv2HilBOASGGiGsOD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KZJMOJIl2hbnRPcCkUnDHqtDsSEn0b0MaUpDm4WSDuWFi6L3iWxHJKgtI3oyUTUg+FC2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+DAn+fgdc/R9c/fCxxrEcpPwJsnXAnkVQTA94kNrgUjRoQTlHofE+xdzrmhv4OxVsTq8i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jYnGTA/fGhpNVRCLIn2iDZIaZ9EUJxkkhvZJOhVnBCYSjHM3xA6CYXkkmIELUY6uxJYj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0RQ0KGULzaMNwJihi2nR6Ggj7LIqohaJL2XFw7KysFwJd5Yhw0ZyimN0dB5X/AAkx7TGwk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WNkL7GnHCOsipCE+NUIN4yMPyNV09mcR+hWCY1Ww06PCb6Kr7JNEJ4Z5DCFGEJ5PAf1F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ARf2Z4i+V8YJkfEcjQkiiUSvmBJJPMfwrhconB0Lj6kPoXkkkaSXRlIF+Z4RJDJCYe0J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rRDQ7RA+ZNKE5XdT2PCPJkhRKehtabQ3hBkSEujwcZ7V8x2VNB0GnsgdAm7CCB4yJipR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4kzK4boRkkkZFOpWxNZzLHI+Sig18kbW0kUCLgowNYNj1AtCH8ffwXGOM8aHDihqcENRT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nFn6Ih9H2SJJUWyc9cQP4OOJ8cIXkewiZRGE2ZRkhMSGBIRBlWuHji98PJD0xIyWY15J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B5IRgXYkFgex+xLUcYBYGIXoUq1Y80ZE2ciV2YMicQbh1PZ0ZLuTZrYy2O5D1HoSSdqV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vxP2FD7/AG6/46VhmBd+xLEMIkYlRNWTXCI4RYuEx5KUoNXkOtGwSis6pf0fo2GKV+Am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SIUL4A6akRtBDRFDXEDRBAlZBXDaJ4Pil/8AIZiyqEl0Tty/CF9JT6Y4GzEcBLsiMEsZ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7JEFInAQJ3kjJv2Eg2TRGsUOpslqWcDEVQiqU78GRUeN+TLbDyyz8ITKsnkcnJpEjP6E5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2WxtwPeyDImqT7H9x6E7IdqX5dFkuQgqhZ5H3zYnHaki3ktAYS4UGQ+F7+E8yMraPs1H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J/IiBKBySxTPD4rJsnjXGQnGhEk9kjIMwihK+UkvKYvIpyvhqxtPKPTJdT6HMg+rJdyN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0RtMvtMyuhMgZCY0MeNKP2JDY77IRY9OUTRNGp2DgMk7PBKwKLmE6gNg8CQtZFvpCEwQ5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J4q+rF9gxU7dr/kLnPgv29ix2MGHQyQWE6cpwYX9D/Ax/ROA66E8hJb+2krfVoKueGQ7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g2TA88SifhZJ5yv+VHZJkLdPQtnYjtRHTBoW26Yo9MaoieSGSGjA1sjhpMTWN7T9CeL7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KU44JYQ6nRVkvHDwPRLHIpvKyAlMqFNY3WCmWUDftyLelltD3SE+5garyIWiEJoYpHOS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4WZpmzE7bQpizI+mLHx2TXMkjZCzZFFjDlpGSYHInRZI4ZvjQolJMiahirYn9scpnkXL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hr4TOBPwNsZC6MklbpnkJIaOKDfZ/RTJZUJNZE9ox6Ej4b2VFZFrGCNoTW1fG6XCOCYC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JITY664ovQjTrHD9jKUJDyij0VESryZSTIFYcCQ/I8uQbo0sEYkCHeypmUIjY01V+y6H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DZgnPHK7cGKGQ4M/wBOELASEuJEL+BCRJLJZLJfG+H/AMxCrlcPVqEnDJSUG9hGV+RM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kSglD9DnlD4DDECHoTKEO8Y/eQNtP4xjKaRNZoCQR2PpX8jsSof5WojwSogc5xpCD9j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J7OBIpRugrWBJhnpsiCCJpeBBBlYbeRJcvgNGeghTLL6OyhU5GPyEPTC9Ikud0h1L8Bi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HDDGHFmNi/HxniePXCCA6LJkeScBOEkOxZyWKypI88MkpFbWx+ZcqNDZonsr749SSf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8C8oSdWimCkHKFEDXZ+Rids1PEGRZjZf0JtU8EBJ0JhYGkkhWDkpp5EWUSTKYQeTLjaY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s0JGRqRmOmVDS7PSEieKkrGqoygkageBCYTk9EtLWDAWof6C3wSOZRFBlOxaHf4iCFkf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oJGh6yMWokBcKhEfF/8A5OTXCKJs81PhWRAUpEaYG54MxpofIDMsiQfokkgaDkMtCLCE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5G+hJV+C4m5iQvYrhIp7FSkLECvT+x4fqSE22IKatF/bzIoy8QT+NK+gvG6oDDMFDEyp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KseleaM+UT0G6cGdjyNhr2hLYxS6NETWTHyNCMjZl/FH7JNcJZHE+CSOXbRD6NEkRIyQ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LG0izwh8WRMmJo+hIYlJWT00eaopm+BwJJWOILI2IU0MaxBGwsploSkfQl7orTUogGxm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mRwnkR8PA1H6CEliRgjAnInxTG5YSigxxIlQsGYw9wNKJ5LKG48DJs88GsLrtEG2YWbR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V4IBNCFJhDYkJ5WR5np3/wDis+FqLDlcrBr/APAX/ASlyQhyVrYVrFYeCXMopguTlNYa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G0gmwxTWTAhdjXTNELfD4R9B+Jl0LaOvN1MdxrmrygZ68RCdCcouySamBc8ksl6I/ruf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PYkBHsY5KKo0VexSIURZNO3y+woAVk1FJrgjWZQYMWZN/OyzrjXFzwvA/JsswX3zC2iA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ibJ5gbexPBJRXK+iexkXRPk3KwSQsjXTHOxSLyIQ0xIof2YWOMhLobZcVZ+hTDmyyFsa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Q5KZJiZHgSh0x7RaiHIk5waEOF0LMiQ3D46HliRwjgsQYjqRoIklJZ2No9tbFNmUYUil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xKBDXzlF/ohdtnXYj9ZfsLH/AOKuQsco3xH/AAt/zbFyvguNcrhCH7tsYsDrOHNgElol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ktCUoZCVth9EkhoUfBF2G5KwQcNMIu7BErBFWVB4UPwJ7wOJO7GlaGTkyl9HkUxj8TRM4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qEaoG4kJWRzG2GSMWrFSa0NSNHCTpyPsal2p+x7HYC3+WYESlaivee4Fi6NE7V1I1Hoe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L+DRRQkY0Nzw5slJBZ/JFRJVy+NDvhKR5MjHkjhD4bW+I8kcSLJsSbXjj2RLohyTJeBf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Tmx5Cod0UxE8ZzgfQafQ17TIqX7MhrEDyQ4KZUDSXSkNRgytFN54MhxrGlSbCJo2B08G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QOMkIrQmR/2H5HEk0EozbG3NFXJKmPaEr2CnyoiI3k0l25KnKt/+KtipOELYxfzv/mvA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oKOh5QjRKLIwqXGH7kScRlQ100yDKQYzaUhB214F9AtJSgkP0EdNBN0kgtsyJ0JSJYlh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ktxmIlBf0SUJ/Qz7GIiNaNNipkxLlO0V3eDey/xxPyRyzAZWzrxIDLCBzMJheQk6LhYR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qTA3XBkPmfijRYSxc77Gk9CWuZq+PAz7KIht8bFkeOWdEUeuZyaFyn5J7PoYySyJtyxQ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DS0dCDAm7FwrFMksnTX2RA0qNl7VCakcvDJeyDwFDKHD8DcYDUjlEglBFDimL6RufBgP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JGSFKex6gn1CFdFYERYXYyyiEoTIlVsSrdDcYJpsq0QMSpn0JTHor2D98P8A/FS2WXKyM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E+Wq5g8CupCCE59iHQdCKagcrcnQomTO9I3C6FLNJDGy6LIMgieJaRi3JP6DRJ0NYDVb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EDJLJBKm8tnmFLwJahbTeB+KzLiM/AdRieBTvHYyzWvZiQpLMoRECP8AWbYgl4lkqG1A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+xB97CNm0FSLHOMsf9KP0GnFcaoQWeH/AyTdcY9EriOuJ4+xMc+iRsnhYGR8d8vifB0KB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JfRRRA1OzYnt8X7JTvYslhSnkTNj8UKgmXzDFeCDwTvBACWuie1AuwmBk3wyyHQxah3x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3EtGhh5JzIslAktKgvORZO9kELYsjGXgy4WDUEmJDgeh9CpVaShN+gQpMM9q5+0J/wDA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z/8AmqeUIeVn2Dn5LiFmBhZMZShBmCELIf2NbJhKXYeamk6olQIieG4vZsFibFqlQ8EI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XORs2JFLMIQmu5fJjMpvoa/UUSSZp9Gs/wACOrWW0IlrZsedINRpt2IZgRRhPGHMCroq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7FXW6IiihDmfBS6lPh6Nr4EvQtxl2FhOEFgn4/fw+hwE6JZ+eG+Ggmn2fZLHjhFSR1gq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GySZFMDyJm4GK06L2pNhNCcm54Uj/AnqBWyDAmT2RmIaFMKCbvBusGBPhFoJA0ZPJKLZ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9EA0lssrobsccuIA2LBmy9iWLGUdlAXYpkiLH6jggehIiGk48Cej2LtmXgS/IsNC3R1G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ELSlaRejD+Sfkv8Ag4hYVmAvkv8A8PfxxxrhCMyWeIMBroTuGJT8III8DUY0u0bWHQnc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+eLDXOGqAUuocaTsJIzcalgktJGjwGhS6DKoYqCdhTtfk6UDMa2m/sRLANZkeiyKPoWO/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KHC68j2QO4H0NE6AhxILyyKUsJbZ4GebSIqHbiDOb4CpQ8jwLH8PrhwKhEvok2Vw5S8/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6F2JlUIeeN8STwyB4J+EwyU1fGGTmynZ3RQfQV8XvZJIVEpviE10KV5Qh5Y85ovTLDh7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bhDeFiZDwUGNBMiyyYMRbGsuGBROR0LQWVjjsEsWWHIl/wBiS/SGheSxhVkqxeEimRNW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lkk6ESIjmbgRBlNP8SCBf8jSoua+Em/4tj/if/DYvgpD2nIjZkx8F8mryKBjtEFsIrzr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mWYrTQ0aomFEKIY5nAk3kmzBCDRx4fcCI8tole57GvNjN7EbpJL0D6w30aQdAS2QqLZr9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fRmSjhyXPriQ8IZYsvvhseDXO/hK5vslD4vlromGTKGvxyzCN8vJPM8eBn2RBcE8PAiC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5MqFTvgeO+IfgS8wJou0LDIYpuURJDWDVjnI0CafCaMuzAZeCDI4a4SOFAa8jcJDF7Gr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wITySGw5E/yIefISbqdigxwXzgeXC0LDP7BfyZJDoc08ggrbGY2fRExDraGdOH5r5ykT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X+Q0QHETfAUJLJrx/wAhy+DIuZ+C/wCPHw3/ABLPCFnhXaSBDfC5TT4Qhr4viROjdyvJ1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5rwU5g7st4iR0IekiVurL+QcL2IWwIiiG0xTfgZ5C2B+8bmNshNcsDdjAsY9g2I4Dx8hc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Ee2KysoX9xibNWLBHyeTYuIoT4np8zYnxgk98OsY+CPYmi/hZJKY0jEzrmeZGR0JkOG6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z2TKtGBLAkjJBDEPyXo/PDakbSV0K6GMw6HsJBohuj8ymGpEEkUEKDBwsB3gwzPjJIP5U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SHkYleTFDdyNtEooUl5MMaxX2YRMhLD2dkZFTY4CRa2Lhdcef/c0fHGRmiBv+kI/JAI4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qbTrgUJIm2/+NXXy/s1/y9/zL4IVM+iatvkQuYzBwayJxxvnZHOuJJi2NzQl4mlMs7PB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6E+5a4aYrkmuhvb9FJ+s6ovQ/wDrx/6mNdfoJsfgFZAtcXs3gjyZOVp+yUhqiTsQK9Bf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RKguksl9k7Nk0xYZtbOtkcM18IoSXgcDXBGOFzryV3wvhCF4HQuIEuHnlkIvsXfJB8Jt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oeSIGmxU+ic2WlgmxjAhLxwb5NqZH0diRkp4FK8kvJFND+yFaso7EX2K24CQZTogVMo7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uEx542wyJEJI1soeZ7DYDCMyLIY0sekcILISfoYgYQpagiX9lSKFGWnKQ6/DFdW/5IWO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07PsUF8oGiZ+Q+GVfl/4hr5b+CF80sUPhf8A5Ov4EZHl9BE8NJk9C5WOJNC42L+FAIqt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pJ8DvTZaY61STUXUXGPQkJnRLaHkIstD8C+0bX5yF/0Mh0Wz4FGA7TdoRJCTckKD1oS1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HZvMSMip2PEfY9ZsUrBsvfOvjfjiUHg1s8TxIuKHkZsZgXFktpNhFE8uxHvi54ZFkQ6I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yUTJQihOSYEmyfBOCXsbTPHmcRkjIpjYwWRECUJDwiN0KYpKHaWQgcQf0IuDRPRli4Te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yLRGp2Om5VjQyhG6QkMwPDRqCUsX8kw6HWRnhKohqU5EqxL8CVohuiyVgq1r/UauENL8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v4XZNNpraKzrwu/sj+FfPYotIfxfzf8Awd86/mWfguMythOuE1wnAhpENeSRLhF8Z6+a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C1M7pFFdvZtKEjEis1BhFMi8cQbs/kHHLZ7ZbP5BUi/Z/sDF2E24kVB00UdxDr7QTjaO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PYy87yhlwLJlqGadgv286VcMC38MH9cLnRF/GTBQx/LsSa/2T5PXCs2QRx/Y21nh6O5n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rwPyW2Q28DZB8IWhIwYxRKLRTxRuGIorjIyqNdipeS3nwOkLoSVRuxoLBNDAaaGKoeho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cmAkE12O1E7CqHORJoSw1jAS/RaR5Fko0E7oiCY7djOBGJEpyUNCWnR0ZFKzThjAjZtT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SdvL/AJGpHomTp0PKwYfzXzQokJDz8Hn+Hf8AxNfxaI4XC4VC4TFYYJCUK+ELHCZCZ4Dl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zBXRsh7ESMlPoBadCYorEpsVMdkmVodJtM0PCaPqHicpTJPwJeDyY6uANkWHECyKmQ96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+Bj4lg2MTnmfjJPn4Y4lzwvfLHx64YqZMsvhj50SeTKssjyWLzw+IxwifosxklPJEiea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nQmKzWeH4EjLZQ1oiDGBqXQy2OaGJ4GoPR2i9kiU+OFEOTHLycmXA9TQI9Mx9iwscJ1E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X2LIlSJ2UIUwSQVsTsayPUCLXY8C7PQUPYnVh9PhrZvFowhi/VdnRnJz/IsoY9022H1w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fF6H/Iv4tcb+T/k3wscIkMHTLdu2YVksHJFwkXonjVkfQ3XlENm/nuB/HfKxBr7VF4zq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yS7Y3Ybtit5IKdkX8jCh0ESvEokbQSURIlbE+2hNqs2Uj3w2RP6HT+K98fXz/PE9ok/P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yWiSi+z2T8ME8SyTLIZjl+hWf1wjaZEF56FJIkXBYZEyypLYpnlAxEaorsuII4iLPJ0Y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Yl4JrhrIMSS7M6OjyLU9Mm8iHvJEj0hMZURpZJERDdjNYkU0rFCkpRj54k7wVQzmBqpM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XQsOti2MgGPC/ZhWBPEjfZik4aR+TElSqvD0fQUSK/kGbP2Gvll80NC+ZvjX/M1xv46+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4DGYJZoR5kkQrw+BMT4kXC4ayIa6ohriRfDsgjr5On7inS9jT5PE2QYTsQJ+F9YGCeLB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ILJiQeyg6Z9wG6aoQnSHhfJ7gFCzh4IwjRTYgv4q+MuCSSWWNkjFfDII40PPLzyvRDLX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iNmGTZl4G540Lzkc+zDKLYbEQmiGnTL5EjKZBfsyOU6FW0YdCoehxXZTBLgseRrExlRk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9OfumKKAK8/tkJhOA2GNLIrFLwUST6Ra8C0OZMSVoRrga/AlMSiqksgkwXSejFolneBj6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+iWSJYVjReG7/AGZP41lCGusogG+oP+V4BKcLnf8Aw3zs1/w+ucC4PaxizgT4Um8tLwKe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kkT+EInovfE8PhNliubHsP3WrS2I+X6HtO3kJ6Ms4HHwpgXCVv8AaKvwoWl3gTohJnk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nKRvciU9sz8CR5ItT2GwF1ngmsmPjLi1xUfC/jRPC9kDHy43zJJIjBnXyXx3yhTwoeRI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nhPQ0ySY0+xyNTwxgTbUmZ0eh65VCjJE4MH2PNEoyywZEVhsBMhRXFkXiZ+KzBZKGVIW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NCjmhpp0KVEuoXwo6FEXfgwJkipKt9ihJ7L+AjoqEryFpoVlGRb8ilTNH4JK2VQ+SG/I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/wBsxseR/wAixw7Q4FNSsP8AkLLQhQ3/AAP/AIiF/MvnsomSQmqCww59FuhSK/oTEP8A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whc7JGQOHCd/BMvZJL0pGIvp4SoJbZGv7R7LAliAmSTCx+wc9poRCCbjJ98iLywnTHo4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XIQtIWZb2yxWJnQsVw1C4zzPyhbHxhjdE0L74ljdY4fEk8riTfzsdRxC4a49H5JE1xEP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EEeD7JZD7Ex9EPQ2mjAQtDXDkNRniY5FQV0N3EGEcCTXlHmZiKLbseB0F7WBqscdCgTP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tCDI7h2UY3DMJIyFyskilzaM1BM3RU4Is2ZSVG0ITVDi4nDhDWhF2Ij9n4HXXEYTpH1/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pH/GWxKQzV//AJG+b5XGOFk1w0YJka8Dx7RqkOuGuPixOiRCJ4k9iJ+H7GMk2ZwQPl/f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Ykpe0OLgkKS1caE92mSbXDsgBkm5UkTOBTCXY0giNbihg5KDTQ/UB2k/Q6QWWKoEpCCZ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Nf2ad44xci+f3HMGiOJ+C4YxxwiKGOc8sQz7E++GSNGKULhfHyK2aZ2QyRGGJxoeRGBx7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gdrJ0ikJ98Ej8EonImNCH8jaDDWRCNVwGJ9DYCSFiw1Mn6kWWKd4TEqXluTH2SsGszPI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SaE1LHCyTEMU4CdnssIzhUQRQe8ExEDScCMqEZgzOKOnFHB8yRQl/DHxa+fGFH8Nvlss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zv+V5/g1xr4IS+Fm7XLFC0NaCHAxCaljWKPOC05Y33wOiedcI1w0n44a40L7LOrPwQ8mB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NkTBSyWLkpvhUDtCipIV5VE8clbY2oM3s5Q93oa8fkQytl4R/t8w+stJkkk+x7aZVsbE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84Ev5Oib4f1w+JExn7GxOT2aI/HMmfgz++JKjnAuNcQ4U+FjyaMcJzQoERBaJUHohsRs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PAoLtDvInAnJLXotZMMS0SIi2JU9GV2uAOpdFJibA6jxSyM2/JcScCQhUJC20NT5FmBY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iLCmI+X6HxCWhWs0EocHZbghRZ9gfHhfzLDmCtMblJ93/EyQtoUzxsfGDX8mv+Fv+Bcr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ty0Lhw9CXgbZogWuDMqwN5ELuVmQwmJ8rAuVw6ShTxT7klbQlk1E+xOwCljqLN0qcn/q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OgibKfk8FfZGDBhsdkJ9iyiZQEh41noyB3hdhES1iK6PY5yt82Uobi9mS3g2MM1HDY8e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1xorMDxXKEQx0SiCbNcfkwMDXMkwexn9/BkkliPPCGiaESNoUHkViL4WSXQ/J6PIUMDJ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ZTcC6HspoUFDcjXZAyDiUgqsBXdoFXQIKC8DSoRniF2K1kc2idtQJQ0cJ0gohjXY7CJl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JYu40LoyHYk+yjQimmUGVOX28/zb+OJJfHwXyULgqg8otHRvH8cfLfE/xb/maFwhCRIe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Y0R0QNHaEFWatFO7EVl5+CzIk4JkrhPieVHLX/hGliPCUkKtIlCGmv0h2ZcVxNqz9isn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9jyo/ISIvwDAsvJ/7g0ZbMshkXseFN57HRZsh8A1MwNCIp9Ms1tDNpeDMzRrIq49/wAK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Pa4drhrrhCaaMjcYE5sOBskJ1B6YjG+xOhuHYoZ3xD4RPxnwJqCOrHzgTsmxOOLJYiHg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ke/BMMUDnaGkfATlltCwMSNsDQGnKSoSQ35MiT7M0zywLA9mBQTriY5PLG7eaFSgSeAh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z8BYkwyMGxxiBLfEVMQ9D8iEa/8AwLL/AIDVwxpTw/gvnxQLH4PjQvX8T/gx8ln+ZcIS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/HJ9UQZR8XEOWIGwNcEiikjxIbblwSWJtE35JJJsnjuuI6X0F6wJv/wT6F5Env3A9GbU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g2INpj0NkQobVl46MD92OrUxlO1n0NZ2/A+1P6j4eSXoJm5JnQio9B5DmWLfyDoKIMo1M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zfNiwPjRseRq8kPhMicnpmhLQy9n9noSEFkHYEdGSLonU8ej9nplmjRcyTxtSWiSOGQ4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ZA7LHgMMT+hAU2JoYnAwsWPWROVwOJ64eCtzUyOOP0yBvyGIk0dFkXdFg1ZG0s54rodn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VDX+jVCUixgSQuIRIfQwjdkj8EBYZT7HwiHdzpT2LKiIef438GZcMwun/EouNGOEYfBY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A6/mQuEWSQQQNFCPjJXwNC8Dh5HgHnESm0o4GHEp2hO1lhIiSYaEPoX1w70vyJvQlKmv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ECKIUkDYxQ2jCJVaB1pmKFMDtkD9lyN0pPwJqHLSJhfVFs9nZJgC6KUWNy0FJGrHNBIE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BHwj5vIlLySIkvA+DDd8XIhOj++JIoaH54taKeD7RQHKyJ7Um3BL2iVUcy5Iic4JdEj0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hqvJHQhCD7MCyodUyxvKDB3EZE5RNg2GaZTpkoxJhiJqjsIGWL2PXxh78cOGV4pvB3Li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gkkT/IpkysQVdC9rJLOT7LHdfsKTvA3gWR4ozujKRrI1jqAJbWkyYCF/K0cmw+C+S3Ji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40a//ABI4WeIEJBdElHriH8Y+W+EQKNiGKWLWUZpC8lqeQi2xLG2S2+Bfge/3ZkT+2NpC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AESi45X7H+Rw4aKEnDsasi0tkdqxio0h0Q3QytL2Pww2QbaXgSEkaqKxVF+UD2jwLwED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D6O+JNcST6+WQn0zGEN/nhQ4fBj51I2h1hD3CGd8ryZ8EISC98PzzsjohdcT0QLZPfC8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HkTFBLtEpvIp9CVkJeSpQxB1Ay0vggeWP2iRELaKLQ1LFo2Jw6FuWbEj7jjmIsjDl0RS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NDEaacGMDc4qeCKPPJspTBvwWLKeCUGwfRQkCscNfEgVT9qRankX/BH6vwQvjQboqF5F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1/wH/wABZ+KIDopEplczwyPyQRxHEEEEEfBDSyR3B5A7VqUWClEzwLBpfKKMtuRvIlSl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LweQrU/QMSVTyMqsjTTGJJkScKnsqSOR1h8RqJeENe2+4HANJpSIApYgRc30mLK+0oJt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nuOXX8D58CSU9jg2LolJcSibH64a8EjgtvBJU+SEQawLyQG6dORKM8aJ4/RCZjBE4yPh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MTrhq6wKsEmoJ8GzCROM4PKENiUscj9jjI4Q/JbWJ9cU3A6UWg1FDyy6/BMfoyQ6SGbD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AqRReRdbFKQpSF5M4FsgZv6FsxOqwRgShFwWMjdwPNCSkcjQWEd9kLKPxT18H/M/LXwQv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fBIdDpnXbNM8SKXf5jUf/goRvmKRkRswZ5Ylk/GOI8kcfRkj44iuE8NGtgW7OgcHtCiI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xBKyIcmf8AnsKMPJkAu4CO8BInk3zUyDsMXEi8EgyRswj+h1qN4F4TGASx7YQyW2i8mB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jz8L4kfOCbF5ELOzoTsTqsDdIke6MCFmhBOywXymjL5yQm16Jkpl8PhRMEcQORfoRRHf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HME9kBZIQwpiOC8CojszkyVGNSoYd3IupUDKyY9qVZTKPs2JsSBG0inkC/gGnrjFxLYy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JTYSLNmxUPPDPwEdCd4GqGWCeZ3wsIOIrZ14audiIKJRukWhQ8jheiHRL/tsYfzbKc0+V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WfHGPii5ZpH4hDo05nXGzXt//Bb564WSayTEEj41xXESMKfjvmfi/k8xWd4h5DWRHRmY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2HZaawttPYmgslmiYlCGkBMGl1AlTTkhzkwhZoOGxlU+cmEgKyV5G2Q6kijqiWWxnvQ+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NeBuBqaPvkMFfD5+z9lfBjIEIbIlnbRPgzjhwMhGzKUEsiRNGxq+DTHXsk+hKiOjqSUU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OBoVoQqyOPREcTkn8E2MhCcClgkVpwR0NtE2qFwTsyhM4HmQ0SQyIMCJsoKuuCODfoaR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hBsx20TSxJKoUwePA3pcQoTo9KxGrZ0J2YPBS6NkOvAwU7BWjKGFIRGzZCQqZDAyneuG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Bgfpj/gWVLBYGe+J+CSx0r0O9iPUUL1xuoLmn8G/+AuMfPfKIEC1IMKho9kZT8YN8ogr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8Vw+Wk8oexT4CdMfUhlNk9smVCNgwScCAWY5ZLBA6pU/YjQo0WTMkqkO75E1w78jwL9i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ISxS9jzlBjUJ2IVC9DsWGIE0Ma8/HJqvg8GAjextpupRHacCUyG0NJqxWjD4aDzH7I4s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liGmr4UyOjo0L98ySgccYZujC7JE+0OniEZw+Msf64THoRAqUJdkYcF4J7Q6IDysS6Np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xQb8HoNO5IPzgp7+D8BiM6kW6LUSOyszsTbyLsNReTLR5BrgQVILZFBTroiFEUpyYCyJ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NmzAyGg5eThf6X/OQ5+h8F8VlCBmCedfCrno3hBnsSkdMGsqSbVtH/wAnf8C4Qhpp4Ep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ppwJdCGQQQQM+yWnwkTE5OivhEjbg0RHMcR3xnsjymiaehpA+ECZQT8COjPI/wB6HiLH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r5IfFFcCs3Eh5+xu2pMNVYEiVCRLoUi5UcSaX2RKSaEMY1CwbH+BgOSSSeIIkjiSxsT403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FwhueCEJQ+yHI+FxmiNk+COb4nxXECnY+V8JGJuexJhkYgYoSIx2MvHNhCB1UxeIxweR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VRFeSwsw0dQlcMeKHiyQlobEmaXbMHoweZtwvIxMeQiPpg9WN2fo8R+S3YlHsQuTBGuy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hRwPFGuFBuuGhtETRj5YvQuqGlev58z9Mfz0JKiXwx64v6FzEqeCLVMyR5HtAxxYSwv4V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kQkI9aNEJWiSjNEJrhRUNtow5kbILDge+F8NcSb4YyDHCHxHlEIqGqNItw7aVEdcGoFo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IQMEaEkS3J5CikiXsanEX6PZJEoTZNqRNKx7O9mGSIFJF0JF6Gs/VJ8vGE3ZPl4wKx45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k/BDQiyX0W1xPEG3AlfCaJexE/ZF54msEktH6CkxkUN/g2YJIIZ74gSI6EQNMIRZ9HRk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TU4IILNB7E+CChtCvZMlBbBFWTN4LMwN2yKFhuF0cKR5+A1FlwTjHBNKB9jN+CEXkiNg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HC7ZQmqgdQFWxaIyGV5JNYd0iSRvRrzxUuRCdEbv1nYX8y4bz89mQIYdjj5yYJBrwj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kJCvMUkGB2piaLGoMQch3Nojsg2PJA9Evg7D8iXJK2Sp4NifxgZkfRBCIdDZmkIqVDeRK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qBVYcghF6JD3KaDYsFganu0TTjGVY3si22MKgJV0GbGj0hK5CzCe4Jk1JSMDU29tCTNc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uEsi/wCHBZWTw8kHqi/Y3xs1gUdCU7PyGmsiYrKKMcpyIwJS/hvIyGIVcOx5gnyEGromj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EYhi6kaZGxkTs8DDEjXDWJ2USUsjPTJbz+h+RsTRIQlswzYiYsMgHkyYqI4m1LI6PLIF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9GNiCrA2JX0UlMjS8EGoC2OSJEpYblQsidqG1yNlo6Iwq5KGBZGLijFZl2TiEaSmuH8Y4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wu8/z6/5eOFYscEU7Oi4lsE7cZHoSMqhuYlKZqYlY8cwZS0OCRkx4yeht+RMXkcaETEh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LUsgnyxtke6N+SSohJQJiQbvjRLLIivMMZLXorKWyLQhet4XLdxbs9iDdazFKCTKBEvY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jcju3Utoq6Cwg88VYibPofMG3v438nkRQQiuGaJMOGIXRBETIRxwsjY4E9iCSiIXCnws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ORJQJKSLHnjAQiBZRD0xxHsMgFkPJF4GsgDTkTJkoy3sfhjUDMN0I+joCQ4wKQjywO24I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t88GECQexXkyYyMjhGyxUQVITGNVZYluNyJUJQ/Ak7GXdlilQomloTlFZGQsguRi2Mx8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Ziv4ex/yswfli+GyBhR4NcP5r+XX/Aj5IS4UTA8w7M2ZJFEA1Q2wnZEapY7tUywQqBMQ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LSQZR0Iga9GvAkbEQWZPAgWRSMCZLE+c854JehDu6PyxZrEclChU6G0kayh0rO21CPBR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O+sTVaXRnhsTx/hDDthpsvfuCCs+WMgutlk3HXEGIsoQscH4HcWUtfPfDkbPsdUVwdE1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DTTEK/AoZLQ2yZRJkwF0p/RYqxxBsmhPySMVoYQbMM7giZLQ344eViDPMEzkfjI5GGJw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ETNaHwgvJxidEwx6JLE4ZKYiZMMmXw4qBhZOSSRRDMJQzJeRVFsyYfExgSWKnjIpYSiB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o0NlD/YVsjWNIRKHkiaErheXyfZhkiXNT1seUP8AkZl+TfD+KSyBZqNfHf8Aynj4IXx1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b75kt32IfQyEnZMcs5E4XZC1KOopIFDgtC9AtBC5mxrZiXQ5ke7ZDsVk6hKThEpsTYmO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0dguVJZJb7ErMb4ARlCWMcLwb6NrehMg21CsS77JhhQlQ5GC9CVkktJgYjyOqAWLEaGp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VvsdUMicRYhmG5Gvg1y/l74WEqJMixWuO+PfDcozBJfs9B2iHNGVi8ZGLRR9ntULjyJB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QIMXgsgQiMWslBcrkTOga0JezpGrQ8GCAU8iaI3KwbghosIjXDAqUbymNBTemf2mI8Oj2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gvwME54qNHgtE7F0mM3WynmUbRDLdsmEm8iOdksNH9kULQlyjLhOEMRBRUphrsaibSz3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TC4a4y//AAlj5rHCEI7AF8PYqDPobJQZbNoE9oaXQoRDhjDZCdOhGQR6D8jb0LAcMFwP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+htaRDY/RT9EMg/IWCyyEEOWyCwy2xCwRBEO5yyAXJFGW9DE5m9tknQ12yTdvFHQVuBUi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aNsKdOhXf0VIwiEtIhyhjqEkk7kalllZN0pT6GCrhBlCC0xYMHDsJzgfMnrhZ+DPQuzI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GCUsfK3cEDk6olp9jRxJRXD6jiOGZEkT5EyCHwkSIIa0MUwSp6E0MpIaRkPAxoZw4F+y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lMCYLKIMjUM3QrRPQ12K39C+Mx/wTMuJRBKG22LLsIjJY6lOSH0NWLkfqacIIoygQp5C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GEIc4XBnNHNdDwXETYmP3mW0TIa/jeBYTy+GP5QSxaFDbNLhY/4T/n7NfB4F8CGbaJmW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NjulkdDJESWTISV5hiclBXhSKNKEjGuChFMdQkpUiXCgzxEYZsbkL2MW4HCbRXwivUEP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qoBIWcb9iAY0clhGsZ3dLsaocghT6HLH7gFQ8e4hE0JiSbMpyZeiEbcLQgL2MUJSEdht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oJeBGpOjK6h1+Rmh8NcJj4yGSa+S5OtlxEEDX8BBMpiz8G+EOnViFLEoQXBnxx+iRHgTy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jocr0Jok6DEdD1Yp2OtZLQFjnN0NQpeeBqhqxyHcDDU/ZuQx+MDG+iRcUQl9HioirHsy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USIYmcili6NUP2Iy3UCl1E1QmkGTDNMDHLakSFmFIw3TKISUygxCY5QlsW5waDYiz7n8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SSgWfhr+Bfz6+ED/AJFyrv8A2fBcI3xQpRKGdJTV8iCSoY1ZCVbwxiClYE4YkfDGGcWM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F2jbDtjRhzVg1ZEmyRIdEvipGsCIpltjtLTKMjkw/GpCbSzoI3ElbJ5ItKyNceIyObH8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mCLORD5YVQXqGiBRyRmdmJ4Ehpw4sYmIn7IovLRFiOhcHVickfDfD42PAyEuNCwNCxk8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gh9Ez4G+uWkIviFqiBwgl6JJCBeR3yKIVEfR0MSjwR5LMFjocxhQ2Qzi8kDhiQEgYhZl0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MhbBKH5Fkgp2K7HrMlBOp4ROJGxQll4+CXvgsKl7HkJvRZkHIxibMRBOWxiwVqFQRbhg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Qqdlw6Fmxz0YZMWOhIbMuJEGwSEMMjFNPvFj+PAWPX80ZHFs0PC/ifGOd/DfyXwxzriB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qQsyL5N0TcJpiL1UxklMZuiR5BLGRIQdBjBBgyFQRHZTZC0JDiPI2lEGAxlGaQyGZHuJ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uRIrHMKEkULEshgY+MbSI15S5uZIDy4PGlgW3BUgTq8Lsw/0sdZ09STLbHkgs9A24W3M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Ga7EMMMZBNEe5Lv8kNcbFwsjEZD5ggQ18GOtlNDWKERA6RFjFRQhaIYnIwODBsmMmcER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ws3Ap0xm1JQNRguZOwmTMikUGNPjFA1g4qguyOSgiCchScPBIOWsROS7ciot8PgS4HMM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PZZ5IZKjPiVfD6xRk4OaBFyFUwJkKsDc6FLyLJCidAhEIhdIc2Jw5gT7ExOBxLofg3ks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nhnseCB8S7ZJkZ+LHa1/Hgfo8vPw2RBJYXC/4D/k18NG0Y+SFkQiVSehCZIsfBEdiXKE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sTZgiAqbJkoMDWiXAg0GMoGMZRgKBDkjiAe82sNDFwqku2JU8iHhjshqoxpTYUIf92GJ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wFpoaWiMgJIDdli7SjJ+RKd/sYTJ/YjLliihAhYGqhIhFgCsgiWPwEbU0nQqNOj743zB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HP1w6CsUgcjE5ocMi/hTkiTyDrQqNCRaySK+I4aoTsZXDVDgnA00yF2IyBDQyY5H5Fbg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TIoSrySsaZORPYpSZSsl8CcZBBcrg1snWOLZuJYbsr5oZR8bxkdjImEfB7yX4O9DmAlJ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kpEsa8iYTY/IsGyFM6PRHIkRFMdNPj1YNhjGZDxBGiFCnM/9Qv4yQnxy/hgIvhE8YfCF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Xxr5a+aF84EJCFKetDckT8NcMTfC4wNJrA4TmTTEEegzshuYE2hMZInZsaLWB2HMaMMZy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yFA/yE7wJuyVWDwLYywMVt+R5eNEX4H44k0aP2E9H+SezpJbWSZY32K0dmTSGSOCoeFG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y9LN8NWLIxCquILGbJHk9F9cfAVkTtkVkf7Lh7JhWLh44J2L3xceuIujAkIQlSJ9k8bPQ+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IgTNUyUFOWQmeS4XuOMQ+LcCTVSKTgnNMkkMLGvsPFKImJkV4HTQ7BnIhoiYs8HaNOOB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EyQhlxNfEiToRAXZhOC2IGlux8rIqWJ9CsSGPDFfYzfgSoeQ+hc0mP2hpSgt545DHy9I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6KEHG/idwf0cv4JUi9QkJyv+Rj+BfwowrEhwoa+NMTGaCflYZPw0OYZxbhhMeSx28M98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M8kT0tMhpEQHngh0TYcnoNQeXRClt6JTCpO/InLFw3RhGdiIq2OSbMsaLN2WVDw/vh2N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kp7XD3QxWWuM8F8DEvPC4iJCYnkyI6Y0/hsg2dJHBx9C/I8odUVkSyrJcjckqDRPwZb5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giCNGT2N9DjorRZhK1JW7HKYoMUM2ReDGKS5dZ2EGiGGh04MwknGInFsiQPoSuEs47Vk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4Jl3RMigbBJszE6FE3gpj1wSc24GgiyxKh2jYZGoVDy478vh6IHfPqAenwE/w3R5G+di5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/gLjXO/m/lJgef4ULhCQ0suxrSIH0SLFPhcMUCEzL+GuJJ+DGtKwYksooJxtCfjmUOSG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oJURLGSyI01cRayjwk+ursY51cAjKR0HhuXx9kpD8SeUdH4CsK5D6NFxPLziBXAb0uJM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xCOhk2PA0r4+C5WSo5ykUskRoeeUmifDY3y3I1FhmrG8jtEdPizYpzHQjsNRxErh4d8P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hpC4gbGOFLygpjw8EdDEIYtCGgndmEfsPOHUCeD4FY0JjjIoFXkHJpE8mIhRgfLcDSsG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iWOWvQ8zIsIcTiBqwb24JhwUwPyShVCvZmRBVFnQnWRmEj4gfwiE2h4RJAvrM+rBJS2F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/hJ7hC44VfBm/iv4Y51/CuVyscb4RjjDy0xMekGWQxOBJwISSTw88TPFh8vhDHWZdCeH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iRPZnhoiGIyRCbRY3LTPzSDrAMfKHkyX4hRm+AKiTpCW24QjNpjdCSMFWqGsjJ5M+SJP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alJPwQuJC7HkyU2JdUeRkxbQxJqqIk3IrggkFGMoGHS40z94Y5iTVmia5kROeFHEDVcF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8PimkiVOT9+FHZRHXDdjES4xymQJkDImKasshGJGDBsSGb4kHIT2PaHIys+4k45BcrJ+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QSHA1jWskgks4gsTJ6j/AJhpZ2kMUCFxcqo1ihE1xY2oJ0XgOCnNloSDm1RmdcLjLKB6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aHnhPikVaKMkxCp+NkL+C3uMud/DIEFHXLyL2YR18d/Gh1xTXHn+B8a/iXCFV+yBWWiH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mLK5HtEExMQkXCwU/gcvDGkCVrU9EdWIgwhjbO4U8cMaQMauFKG6yhS0KlgSlBWIG+kj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2I4bXgKKE02LfOiNQAi82zL+C8kWuTPyQZaBWSBML8EnajTxTijHSy9GC5RmGT6hRJmP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R+0Twxk/DI+I7KCGRwicI9CRSgkmxcvwVZBhtwaFLgmt8QIMIfkXLEiLIsQ1HDRAygSk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8CGeiX2P9Dhh/YaEp8DDQKGoYiccLt+GFAuyIXwfBwNiCGBUHZcrLjkXJ+SUjGR7gQs8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Qn9iaeSB0SM0EGhyPo2ED2VeCKbMqEMNyVrwW2JDHK4YxMIjEQkQFRZ8jyMfXMkklvDw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jUcb+G/4Ga+Xo1/Cvgh+tJ+x7W2xLINiGC5gvYssZgpQ1qoQox8CYsjJn4J0Lhi+ESSW0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fQgsPuE3CCRoVqPI1CQxWEvDIOJGkTYwBsY5SwvoUQ0VaRJ8OiBqqslKTCKgDCo6iyQw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krEO1Em1Fx3oS+TikTKxISVI7F/ugkIax6SQnTGd6Z2zHD0+xmd5GbIka+M8NEC/JI18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xB9DoZRmRMdjcIhQfUogNeOEaEWXmB8J8tXwirIejqsVktiCXFJbEmSdGHY7oSt98oOm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xBdkJ8iFYpyRYIHA8qxw2DzoE4H1uuI9iYnQmJvQxImU4TgS5mROpJMUvsi2xC1In6Fy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grshJDMMXWjGMEpPIJHBE4H5GbGGsa48C0dGNYwE5HkZJJI2X+4fK+BF7CwN/LfHv+LX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ln2rux0sgasU4s6B+GWtGMbwU1DLAPbQ1jwd4li4JE/kxL+Cmktw+hTLEsmRtkRtKOaI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Pj6ORa0+xEJC5F4wULRaFLM5CTqTIVvYYdJ/kmqQ03H7IqSCtST9Cf6EaaSEhPYkUyFv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emfQ3IfAn2L4aHNabqE5H7WMsQ/fG+f7ExliY+TEaH2OPsUyBj4ZI92PJ6n1yzWCROhp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ajB9GuJk6M8O5UEDsUMMmNiTXJmzRC7XGxkV0O1ohNDRghwstLAqa0J0KuJeCyrhcxPJ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JRtNYLNxhoG7F65YDC4nxwpyZIemKUQ8BTJZM3kTgqgqEZO2PSayTISAi9hy4kSE5d5G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oohOhOkWULTplsSTfQ11A2STyxbeD+JZNEoQLEcb43xXCdfzbMfxRXOfgkI5mEBkANO8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mw5mKhvLTyFljmlYPDxIHkRAmSJiZPwTF82oYzR0RlLFDLSOqaMaIYhMhkwaEINSInIh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WkiPKHYahQJXEax/ZFI8sCRuJKZEpJAYu5HXlcYwQzraDPeFE2nRi0PtjPp0RZwNMAm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E+5kfJZNcY9cPhQ3w30N8MaGxrHKZsfDGxxKRAjbhZFmROOyGk8lBhPglRY1oaJvDLO+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J0KDchMjYJ8NIYJB22ULxQ3BvAnaNSNQolybESISIWyUCFoW4IzkSRkkvEaiMiEsmmV2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MkfwLwNk8fsoNQuJAvJYJ14CcDTE7Q8KJpgURkwQvqE0yHdmofGz6ZLVj8DymENpSNIF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JY6JLxHrcmx55jhL/HzJJoi7+b5g1zv+N/Pfx38VkaCNtKA3JZEiRoyGDQyNYf3wIj0p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1pEZWlCdCYmSSTPxfzNGh1MnQqKsipuhIyDKCcZHaN1asvlXydBEcIqhtA9mNo1FcFdH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Lpi4kmQmRtgnhFpIIIkPUWNt7IsKh/8Ar4Bmnw2pYzshIbHSwePXKA14I5fEixxob4PH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STPLEKh2WSiUI2ezZJ4DwJRBdyLAiBodiaYsMksKBxIiY1DHhigxHiKGKheGK/JXQtqU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HOhX0KCU9QKKnIskxwwxyc7E+RKH5HjA0mYRAp4uFWIigwgazRfDo6uoTjskXGYExECa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YYmngkWbIR6JNjEFWXQ4TEGt0ZsRePPA1NjeR0Q9iUiDULI8lizSHtcbikTXS/OdDPDs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Jj4ePgSUEhPhPO/+Xv4IXKJrE4YUhs1ML8AmYwOlj2V0LhYlxwoWGbAzIQ2bTqSCZcdg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/E1/By9jmPcE24cr0ZIMyGsENr4LPsdFCbCj6Y6weiLwXXh2JoX5xpN3kmAZXPAl6NUE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pEOhxBgjZlj8sl3S6P8AxDkqkmcNHlVT4Fk+BnkkQ0nnBujOSBD4wNiGcGsmRRZ+DXQq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zbN8LAzKdilOxKEp9GxHpcMNVwyJ0y2x/gJKMCaEOiTyHQSStE7O3jCB+BrwULswC2qw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6HgS2LFIqeCSajCSDyK0XJ3ZAGsgE5SEUDtDrWaW6Ih7J4xQmJrRPD4TsTzOSdkmMl9l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OyZFlDegesFuIohocl5EtRIJkNuHnyPPEAXNjUN/g9QLlYlr/ExcKKKQWOXTMObF7Ex6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cu18N/D1/B6+L+SEliUKOGpGoIklCpqsYO52PJuJvYzYmixD4u0QEOBshPeRhIQeLJFi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Jn8N8kDxfYZEsRww1HF7iPQocSJJdk6GMIG7JHkm/hkSpcIwN3ZJ6bCgS+Ubey62IrI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cCH9E8MaMFz44WeOzHEDzxAgsWIVL40ZQxnXLSkNTwOhZoQvBJipkTWZKGJ3gajAhm+B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4JETF02U5N7loSEumJQ5Gh+CDc8Fklpk1sT0yDUj6iDVE+CgjYWhBKMGuFNnD7EQTVWNy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U5JoauG49vh5IF5EbONB1AZFBdmCRQIackMVIlydCm9jj6J2gTSMkbKmyOLV8iGhkaDh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bo1vwt9LhfOMXwhbXof8e+PX8Nn18GP5Z+CEuIFPEcNDXCtvIb6keWDIDCJlkfSYhpTx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YvmjHNqUMTmrHJxUWkonwSIJiK2a+Ofk0SGOPaBo2ymYUWskUxpkEN9E1Q3TGyTZI3Ty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xlumym1O3+xwSCnssogaVWFkkyMbT8euHXLHM+CRdcIjiU4hCmRCYeBWcmRiysiwYWNr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9EyhbyJsjvhzSRw/IifY4cJHRQdGjIeBlNleTA3DyPahiUkO1kyRIZH44UwKXkUxyaxO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yOZlDz7LsLkQehjhnIlCjEavQnHoyEVyMrs59jV45LJ98Hg2TfCdeTA0gWLIlDJ+xPAr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YsfoU5SyeIGK5XFIqOyTQjTY1UTuBvsa64wVYwPsDZhX7YHvrCgvC+MmT3wxi4RIgnTG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/EvgscISFEJJTx8I4a4dkTRLAuiwHPgoLSZKysnJcjR5XDwWBeS4HvQ3hCUEExCfCJGr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TgvFXZDMBMmITtDcMl7JEGHIklobr4Q3BEZNcMf6JGYjnl4ElORCSF3SSaUmP+iAuiJJ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Ryxb4Mnsaui4fGh4H0OpJT4Gii3o3YhibR6Ds+I+B4ZIjAjER8XzGpTPeDI0IPDMoSBe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cVuEV9iBL4GPIZg1ZOIoeXnjAb6GBStCDVyhqG2ZFyV0Xzy4msR2JwggDyrT6Gu6Rj54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sRJI8hDQrFaedjZXsmWlFrlOWiX0x8rmyWR08RJ+glUh49kHBiLJEOCWci8iS7PwE9Kf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RUuZEfYZf/RFUvLEdvoUWOUr5YscWFxU3xv+Pfzk0Mf8K5XC4JSPaSSkdkGkDIPh8OQ1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NHtB9miyKsmZF9mOyRC6Mk0xLUDmPDEHYrGqG3keSkomJiZMiEyXzvhcvlKrHCS/AOkkl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g7EmuNfFviex9CTYxVGj0Pcn9B5TQdy/khOP5ISGnBKRkjsSMmcODGiBryUKXE0hxyed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jzY1DEsudHo1I3FjQPjV8MWSD0Mmviv7PzIysQaqh1hib2Nj8iD8oVCEL2XI+mhNl1EY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L2O1VQRKoTeBNgZD2eQnqJqBNMeQtuGJTSdEDwJtCFofwcSkfkaHxSJoWRh6GckF4G40R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yTDiBIoJz5E51ZXCoKiR/aRS9FCbTUiuP1EHTR0OhRDskoWRVyItChTwMiAea4kc395p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mAd4VysriIvADvo6kyF67Qik0aRHKj0yFI5YscKYGZhwuuN/L2Onw5H/AAZRj4b/AIfX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SdeQ0a9kSTkQp+LGuG+kmM7SjwCFt0OlyanwYeK9mAuRoJWglJMHkOrwLaE5QmNJPBE8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E8TRZPlsWOMYJJlnkb4TBCs9v0VfiEibEhvUxMyw00mmQ262Qb5ZIJvaX+xITjZ7r5tH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izD7MBopjZ0CLOy0qG+8i+kjSM8PHDJLBgkSrh/NxsZUmSMhFihqDB0MosclXFSe4pN2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GJbyVIdFozaJ1kQZp5MCsdD0MVoUwrsUohtDd4MoGOxVM2SCaHaE/ZZD8PPGZSRBMfo0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dqVijEb+PYrQ1kwSeCSGUOgLEEQrvQopQJEEigxJquiGBNm4RsSTBFLogydT2in8X5H1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t7R1gJVbSLDIlkdAuVGtji6cMYuEKR7ooM2K+Iseeb4WTx/C886/kXBSG6ZE3LEqxKqv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IQLWYWQ8fBjRsbElQFjXDGmg8sMYtiiTZTT4OwaR0hqDJQGSlDi6GPGBJwNQka4kTjja5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CjRL/JJZcGCGRfDdWPpzvI2hzKSyy7U1/Ql0HWhtVLQ4NCpt6ix7kaJ7WXvP/Zsa7wI3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ZJkREryMVPBofsjhGPCHZ2MYCGuuG++BPBllx3w0DeRTu4IyL0eiaxxSSBbccR45kURY/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zSJSNghGog1GJiJY1JJWYOcCGqcCGiLMTBZoUBuhA/oT88kuKM3skuuJLTjKr4Im+EJi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tVQkUXQ78Rq87HsSJyK9g3iJIgVtD0E+aI7Ep9oOSWRVxvK4hKJTyq+UEmBqBjLtMSo3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jyLFoDJtSnrjfBcJJWqFg0uFT+WBWYfznl8aPXD+Szys8JInUrZ50MziRgFZNCN2u/Ql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DP4tDUCEhiNpERUL7nQ8g70yIkJ+BpJuxBSFWiFp4IbwIoFp7RxMi9uKHlxJPzXwL9CJ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Wr/gywS7ok4D6T7J3EpfZKTdCFlc/oaV/iFp51+xu3aMcCWw51YjkRwwSKS9/wBB2xn9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+hrjKslAsiZCMCyh2XCOVITVohKUmGNDUMa4RNCyNRh35Evxw+GhjeRsgjT8ErhFCzRI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Rvj6HEEb8DsaDAiaJRC4C7DpqOCZ5Ok8Dm3GBERvihaYkJAZqRZXRAxJtGhlDkS6HgXg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olnRNEg98qRMLEGnexaV66EknySElhjE7ZEllF8qy7VNCKwSUEoMoxJXRISGrpgW4JHw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35/ggavAw7KV2IJQvNkNgwmxtnk+UCsGGRHOzXwj4wQK1THxHxagzy8/Kib4rS4GhllM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rGhrqH2Ky5FcsFohOVxF/CBrh1yDQ1YRGEN/HB9JZyKaYmlQtRjUexN16F5j8xkbb9kr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T5n4LhE3wauhu9iWI932PdyT0r2QJh1BTMJ8IiPGSClihqgnMyG6JG6gOVJjfTFSsYXq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Jk5C5z/AiBOkLhf2f/BMtlORTLXDHglHofr4Zzwc+Eb8cfQ5TlMTmA8nclIY1MQyyS5J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/Q8EJZCDSGehcCH4JDJlCwTGScGAnI4CZhIuyHJR2hOdCSuhIfCgTDwFODxlwmDHoTfq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BHk9i/ZIw4PeODdGEHfxQeD9Soz7LBxBMuuKCGeCb7oIZFnkWRdzwFYo7GFTwNIikXeL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/wAkFbH4/wAmNg1vM2IJHOhRN8XEWv8A1/FfOHGHLFxYFNFc7NWP+BDGYsb6RZ7c4keRL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eccMfGFbFsOfRcZKWWKoVaJex5JQ2jaJkrkQGOKQb2sRIqBpmJ/N9OHBJJnSK0G5xqcU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NZIQlPyDZrFsIQ2ZSBRTWg+bwISUxMTE+J5XLUiTii/A5PAlggMhZIo4xuRl3xPQyUJj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yFO032UsIbZQIDKaRL3G8oSlMIpQQnRTW3kktj4GkO/OjpbZF7G1gQWzzxAgx8Rx9cZj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07gWh1wsib7LjIlmRdRQY7GtjxA0+BfA3Aa59jUUkQGBkKTURUSPgeg7WCbI0pkzE4eS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0POSTnifUkyRkl0M8GvQ3uJEtShleiweHZ4WbxLpEa2LNCJk9uF0VicEkuhq4WTD8jyF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RsENWuY4kjKWiemL9ilCKAu2PhsnZ8IWW17tvJdmYCdsThkZHcf8o+Wx5+AtcXHG+NX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CkKpKPnsfgfE/DQlllBJM8Qp/TD32XDnhj0Pw1ZGsoT6XaIgNqEk0rA3UxAqAqEJ/NDR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szQeNDljRVfREKRrUzwIY5bEoS0OY9irBdAz+V0MOpEoVPInImSSTxIscx5fCcd/qZKC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P7jENmBpE2LNic0+hsINFO2DoQY+ikPqfRmnfsgpWhdzYQyTX+JiJe2JexIpCuCv0MaH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wFMyU8SMi4SHI/i+PA0kiSeLUQQdMgQNSKmWPAR2T8DRHHgSI6aI1x6ONlH54SvZEkVp4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2KkVOicDyrWCCUwP6D6YrOriIlRiISPhSNlmSDGxcwNki9iabO3A0oGggkeAq49kHjh4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RtjCLNslrU+jN6PG/jBkgoX4E9hJBEVURYkFHYbtPk0PM660eSoSkQcJH8if5Hx2ZHYL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iEKDZ2PCH8J42bIl38rXxwf0Pv47NjaVCupPonlAMLXjCMCd5KYuGtWJnQU6cmzaFsN7D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ymOo0mvsURlzQTkfyiR8GOVYztKKA1tAnQ2P2JAQ4Ykmf3EsoIsIsGBJas1NHiHJLGgJ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+WhEE7TT0bU/oQ/1CODYlQQZJ8s0g/7AwjHlKvSGFZkk7+CSME7E0sjyI9sMhimZB0Qb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m1OdLJVMAKvjZiQl0P8ABZfkSvoXCG3obN8+iBoga65TFakYpJ0Gy9jBWLRcVol7R6GY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3aFk6TXLU0PNnsy9DEE8KJFfEImMC2uJeTBdCdi8EyyZcLRaJ0TiiicGlkSoaKNOWZPO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WGvIxtc5UOXxNQyZRN6iQlIm9C4X9GCzMLw7Jtl1yhQQJEUKscNw2xO8EDKF7+uwvsaT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LQwnxw4YcHWeDwBT+RixzviyiwMI1Y8fGBbNca42P+F/GLE8jxst3oduPEES23bEuYCU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qM2Qm2GssRPSGJ8L6I98b1wmJ8wRzoaMDgkMrDuyJVWSJk8jUMlXQ82f0VKKR2myS1CH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NzXE1jxDJfBeyRMQ/wBk8OlKCEPs88jSjAagUSRJZaRrBKHdyIJt+ieyBaJS3B5YzLa/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rFmeexDRokCA6UlJj5WrAuKoRQj8cQItGeXvhvhmh8NxAmxPTGkThmsbaYw3Z6UenDrQ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vgiB0+FPJFqG2Ohh4Y3Y6fgWci8TMwCTYVjTRJnQskCyiGmYWiUoPASGwlEk2DkxHB7G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RhzG+EsabKaG6F2QYiEGNJ49C0WS7IY1T/aHbS0PwVKx7WTvryLKX2IQkRxSgg0o/oaM3/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AwhcXJfAXFhbICdQkP2hbaf5FjnfFykBvl5XG+EeiRX8J+PseeM54b7GvZi7eBgX+QS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xYhqhHYJJ+CGSZRHQsi0NbgtY4CndOmbyXkWMjkOHCf8DXC0sQQ2QVKIUgygQkskrFZ2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JJTQ5BSqZlENxtF8NGch2Cugigwnw/AhJdj2II7Go4XrhqRIwF3IlvBOOQNF6LkfYPpDq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ST03ohpqyUUMyPwthCUQLoQkq8j0fZhn9kUNPs0Pif4MctmxDiwvr6KOCTyYJQm+HrjZ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RonhiIGxMSJItCElcqYlGBtkYOcj6IjEhR1ij7Lg0XI0YNDGSTCJTbwoCIFnwIbOoVbz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2pNZJJrhoJHY3BJiCEUMZdDFrMHoqpbhoiNiX2bteyFqNvw09Iec/wBDe7f2JckSTEJi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RprhlQiQcipXR9E07QyOk+xRKZr+BixzvhKiwiNm/BvnfCoWeF8d/D2MbSEaJYVUu94F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NUXqsYVSXN8bFnh8k2NQwH3DnajiB0wxJvIvI2g0iZXTI1FkmSExm/4GManI3UUCYHak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c8aWiQroSITwLRCdM0UESw0JScGBGVPgX7ExMT4XQgRXKTUM3ZaGJPdFPJZFHZ5HM0UG3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2bFJ1cWJz+hjVIl+CQFPrT4rYh8RY0P1w10xnv4vjYhceGeuLoZEPwJKGnAkjUOx3xk2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74tJi98VlTmmcEsh0XQhmQQVeCmUjSDeBLLM8UoioW2T8ftiN4LShOUKw2K2WNSQoIYQ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nyMNQ027IGsmAZ+pLkZeRUEsgaOVnDj4pcLhYE+CZdkcCJs7BqZIfyP2T0JiJxacjxiy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ludfBix8Un3CYQx8Rzojj189cNrQnRikLtlCcrwLhlnBlKk+enoSzX9EiGPI8iPIwZna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ucDfChk6E2Ah4jcpYajK4XkjqhdjYhrcmOmROzjQ0OuIHw+GRxbkhox9D2AadZYoUY6G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KTKEEeR9ES9XwEWKGKih7vgTFkqIkTjOBRlmdCdeRZGnZN0JXaoQx5qMaXQyR2y030aj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jQhpiQrfkJbhoZA1XMLJkM0MbgcTPG9D4eRj4fPrhYGNKBjTuHgYxlob7FmSyRBPO74jf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Y1w8MQ0TQjjTF8DwMTLhjVErXwlm0KyNk7Ep5GGMViYyuGgeSAPQ38CT7FGzUFNbIRKP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Qaeh0SPjY2hhQkGjEaI6B/ehfwrhCsahWMZYh50J2JjDGS4LNFYLEraij9isgPI1tArF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lZGLKiESjHGOd/O9mzHDmIYuLwhWEyeQaKVCJaGFEmmJRLJqcnQUvYKIIw55VSbFQr7L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uaF2TwhkwV4MaPKJKRtKFZajKeyLuXsmiP4NR/A+EJDQulLH3oQNEMbSguCeR6HJPBHs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12HIc0o8iJtGtfBb2L4FLfAl20JxocJEVNmAXw7HOYlRAtDILpc/RlCpEI4TcmmpEiYD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5EkJV92UNhmJwlsyBH9UR1kSO2Y3ew7WxJVvma9mTqRqZH5Fiujb4/Y/hv4YEMyOR4lx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xB5FH2NdbGU4tO4LW+G0Qa4msPMSWoIIhVxnhExOGtjiB+CMljn1M0PoSqVmyjohakjR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1CiBwJHoTNkIPRZ8IXIxkkj7DfgayT0bxM1VEKKEvw6F/ChCErMeFBCZe0ZJLqWLPgah8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PaQ3WCCLN2QZzinSwxYD5YuNcDFCUaYsDHgzzWiOPYucmSESSBxd/Jg4FJ0ySOxox9WW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PzDldHuyoUuwgcNWNCYmhTWSlLcTA1W8+B5Dk/PxmuE3YskV5JLKEiSOa7Ei2bodCcMa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3kfB/KB8OqTI0bPivFqnRGNfLgWDh2C1h8CsSyLBhiXpjzErg6ytYvB/kWAl0wPYJFFQ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WFlJcCKqBvUEJFKuOqAkl0LdkTukSmCnBkU8jr/sRV0fZkmP0KHMl0JNYEgTAzySLtJgR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GJX8H/BuRczwZJm7PcayOcMRmrJGZDMEhEIwLYRQlM2NYfYE6F4ScIyhJ4uFlJEKJiUR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4omVxJZ12QjZEMcjHEmEZ4ZkcEM8DVhw7CGEZY2Y0vshFmJeVaG8spESP5oQhdC740Lg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4Lh8EqZSh9HSLNzRIgyvhKE7LINKwJLJj5YsjJnyb8c74iT6+DaSJRP7ISKSnbtkmW+2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r/6/RXKcoZyacMZu2RswjTIg7dpkqPJUMbhzmS+GPYY6bW5CEtrC0lBkDXCVaZbSK/fg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ytUSSSOK0ZeDIksilR4CROhBE6bjMAnJ6Ym2ehIhI4YvjHDRgZGETFIwa0gpGmMYFbGi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Ptc6aJsDW6HCQEOznUOY6w8Atwxt44ItESjZQAOhEFR2DZmBsLbZkKGX9l4IBQ32xy0y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KhDyhLtGQgg0mEkwe5y3/QsTSHVSIUl8lfLNgS4JM+xD3wz2fQ44nh/B8yT3ysqMDSE1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h5END8Ca7DiJ4VPCdwPQmRbwUELkagjYs+BwZxxAXFx7zwQ1o0dInDFJST5E5Micxy6d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SPBHyU77Ni4pa8haoJDGlDPVJ+n/AA7ELArLE7ENwhnGS5soGnguhiJwPlMmcPDpjJqG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B5rjwFYgaGUvAt0FEVwzI2iopHQ6+MmXKcezYlMn6UOf0AhGyeyIi1eT/wCIPyU0f1Ff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RtGgl7kSkClFCtYGNY3K6EJd4oRMsjXhB2FSWjQAWKciia3hlihzx0fctD3LtokRA9GHB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CpEbmEy1CLFZvlcQOjKccxHXwa4aTyKW8hqiYOtYxErsc8h6gl3xKeGMMi0HLGDGRFCf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YgVL2JWSrAx5InnIrSSESWbYqVclBY0hsJP1yT0QQ5QiGwUCa6ErEiUlk8Soh+HP/wAR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EcDRuSJSVNmFRrgjFWxHsZEjmSO6I4gY/wCHYuZPKJrWyDU7FUUVeSyzI5HxkWRii7En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PUYDlniSOFMyyNXkpkcGJ2QvhXJWI8jp5HwaMSQM7uBUoVpiBk9EayNDTB4yJMatkDTP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Ah1ZBbo6izIeyP1SX6f7+a4XC4QmJ0ISoWRYE64G/I3Y7bGJHT9lCHJsKCbEFIgrnsZF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N8tUXS+hoZkYRKllNWeHwmnNCkSTlkE5YILWn6ef5GYY7HYlwwyI8KQnxcyFb81/IpkI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bEk9EJoeCawGhrasYVs/+UIRhfmGvDEJlxhZQxCVj1IJBp+0woHpI1/0Hayh6FMjyVsc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cMk5Tv4J4D7yI7SqmflHDokHDQYQbsQywfXDNxraLhIxoWxmXCL5DYiDZmGm+htwtkiV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DTuh9R0PjaWidL5Ql0NZgpwP1go03JEuEPNuCWTz+kLYwIFokLgXSFKNKiKGRI12Ocow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4bwNpLhjt8asf8LJhwxCcrzwmVoVKEb4DTUkNeSFHkZ64LBEiJosImhY3wsjQ0TPJEiW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zwQUINmsMkN5NIw3gTlCy7iTImxiWOw8oMxqPA3Q1ybTyd8Usg6JoLjHyoNJiIp8nv8A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FwahMTvh68EpKE0Jz7JlejUk8pDSjMl4OxqiZEaDnV9Ec2yTKFTrmsoLCCLNn9G1okE/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hz7EaE/TE78lYHRF5E+YGoxwyy6YrBkj7ECpnxsfJT4mQKbI7ci4Y+wXGEPZ3cRP7fIjT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CXTJvJFoa9D8B/DPDsToSc9G+SwEg4GhlkMq0iMc2SoVmxfyPiOFRMUNNkXRiI6HYEXU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8k++RoU8nSOUOHhY0uvQrdWRS2QxSwN9HSGuUwTE6yi4TXRgmxhqqJh2TgmymRPNIj2s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1aYkH+xFmgTluUPwVo2TP2WIKUYUawLhcV5KxZMWix1y8cPh+fizZY4scWRjaJuZF8jGn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hqqZAorA6oYmPTJtj0F3oRLLYgYhURA+HEQkdwQwgtobHRIx6GoFxGQkom64cDSSbGkx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NFlDqSUi7kaFqCeBysSUKA8KVkS/DI52QpBGuZXpP9o1/CuELkhZYhhSS0dWLTXDcKxF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ohLhkw3kWyXBlZCbBr/IaUyh54mBo6PyZVwVJcH2JA634BGD9ZRCvKkVQUQxYGKhskzX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zPESKcBrFkKcwyDXZAoMpY9MIzYILIsjEsmRlcjvLA4qgxrLLChtyL5X5hzuzKjDDL4n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IsIMaxrkOx0jcGRaGrDodquw9XkIvxKEL8N/yNDoY6UN7TBEDrMjKTyh3ZjZ3FpLviTX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CQ+407wxdNHgtCmgcs2o9IzGBNZ8ipYTOP6JHoyFCE3tlsk6m2KLW0wJ10IheWM1PcZY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aYDENh4FgxeuOHk+xQSmVHBpDVVPD4a4eKP6J+MUMOhEHY1QnfRmWjCmimItDSxIvR9D6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hyM/C5GojaKKGegp5EaIycmMj6EXYhoLiihDXkkQ7A1cTxoT4aOJJZQgx0kaGvYRckRg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M3xr8lnwQFtECF5jzJCL6MP3+hpmHzkQma4QhcMRVgk+RRoxA4m4GPA/BQlFSEXhEaIh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4GE6G0tFROmGI0ua1IxzRHw76G4qCbTeIQh/RklQW2xSIn2hSzwuwYh1RkHoenTHGSb9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yUJ8tDModpXQsyQYzQQU9CjmH0TUlgguaEruJKYgSISIIHwGJPBOLRFhoPFCDybEqQhO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pMwU8n54dCBUlR4jiLAoNMgfxNsxO2U/PxaGQVoazJmS0wsZEJmRTeeOpNMTtihgiDIR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S/pHoovBAsZEogQ010QVtkNA+4rTBPJlZWI4pKOxNGuGrtkFvpKCZW32F9mgJMpWX28E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QqVx/pHgXOhK4WDI0P4sfPsniwbQNNMmCT0ZHhkFShEyhEPhD4bhTlWNCNzxNGBagwCx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TEfgahkDyI9nSWVwSJRfKP0RK1xwIVYGLPEk7NRMBoS7NYj4GuLQpgJ+CBpcDiXZapQX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ZR0YvJ9+aFS7d7XzXC5QwuC4MBGIn+RcNGGIMBoLeBobF4EUDiIJOR5ExmME1WijRaGj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FynDJQCXbMOCENkMoSrFooLgNpDJIdgxzmBwWXsSv9ioZ0NJlMnmB1KZEKyEFNCh/AQ/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6CRBBBITslyZrpG8meFQ5eShhxZZkQVKIkQkSFIlR48QDlWuXYtaoN9F5FpKYvgvnE5Ns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cIW0JsgbehroCfLB1OyNqWJQX+YREcNFNdDmURHGlDQ4U2NeBOln2vAkpiHkpFu7wKqU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hbGOSGm2DNROQuLoIm7wpFaastsZXR7OpMu3bLpJBlCJMssClhJGvwRJKNlDgkeeCQkj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b7LCsDS8Hvhuy6Ex7jlom2eI18HsbJFP2QIGjFpjbMbF7DRhZJ1gXkhE5oV1wI7Ghoah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WB+LRO+LoIWIyYdCwqDykiVMK2OQhSSEidwQhho7DDaZsUciGOn9jleBLYlLuiEnNmek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hEi4MT5HNWeQqHkgQsBhM0Z44PSQ0PwZwlgXAmbg7cD8gyewkKOB5FMjJWTJJp4FUysb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7EkuMeOXg0JcHkITyiE648whay0PpidPA+DFkj6FRdJQdJfC4F8InAoJt4G9w8ECZEiK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ukYPLMOHst+yg/iUrLEQJRJBJsxSYpW/4O8Cfk+uhwoQgTTJ/wDgtDzw9UN28RPSrjHE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QSi3RETT6JZ2+hEBJScI7KQlgjRIGPoh0UkFoBr5GjaKacIhucDgYFgQk4GeSex6ZhNs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k8mSlLIS0UGzQgxGuBSehbji7CaiGSIp0yEwNBpaRHsga8/HQm/m0MNdjQ8qGKqZIsCh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Yw0hXR5LK8jg4kYsCZHjhU0qRTkq8c5lHcfUa/PFCB2RlNCmxg0mTquZemMosLQ3xE++B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ZNCCEOlkqgNDKAuE5D4H0EGiEYDCP+If9EfwInhMQnwcTE7yNAhh64J/QsLri0eQkpDX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djFY52oIvDUOCxOpFKhRGHMszfRi3SfYoSVfDHjhGuE2sGpBoDIqhMaEyzg6iCXbLNsi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7EKWZ/eRAnE8EM2IjCfQS2JUJBKykSoot4Q5mHDEZHQA3YzZHB/Bo9BJJ8iMhf0DUJJWH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fDDKXkWMKFZOvnE4/igajhbCFxFjgkF9UxH+CFk6WNSrApq2LYbJV0Ql/wDUUkLG0kv7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ZCRDr7IHQ3o2MMYqlCLl1NDXAYLSN1bGkQEq+kPM5b9ik0hdwpZgedxoLeLYuQRc1jiS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w5+T9fJWMYz6EQcNixwmSaM4L44S9mfkxEkuKfIuexjUNWJwyIgJS+x6sjdDoY94Y37c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hhRMKQjoeR64ajT4tYGJiZpwW5MhtDf9GfgGGUZEx6yYPdirXTkcRf8AVZoX8KfKYmMO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hMLXXFlEkfbibfQgD7BTWJIOoU6g68i4Z7UcXV5Ll5YyqP6KgDQ+FyvBBYMKTAxBJAj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EucLMo58BaFlJkwg+1iUlCobRAlyL8BWIGhfszxwsqUqmOQSZEcL+Eol0igk8jzvoFEl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E50rif4XpJJ1IWE3ZOefih/wPjY1w1KsSykkYGk4JXkjiUIt2TrKdUEKyLFMv9cOIdy7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MzYaPMDU4bT4KUw2tw2N5TN9DJWzCqw1oHOloUpwiPVt6sQ9LyMXy4BXUsh07QTwJ2K2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64bzBPsTK0UKOxTwR2NWPjfwdcf2Iivg10+fKE4TseYIkaQjIxThajh44WRLDGqBMyFxT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KeWJxAOnBDNHoJ2iQ12NQRKE3xvWSeOYTkY0QWL6GoThswXDS1sDhC3wPiOKh8SKrHhr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0JcP+CRPlPgTExOxhxYQopzAkCuBaFlfbCSbaygiNqCaFDNxCoa8t10JihX4M9VxgLEpM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F0iFB/kgQVT6ZBvhfCFApCFJbNgx0JSw7xbzAmbGaVcJWIINpCVgwCgSIHSWTVEHLS0k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xJig8jNi1hxJbNPAqAxiKsndmyhUen44T/hbU0+GeOlkKT4SI3/JHNmGLBuA0Js/Rbdj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J8cOiodstpQCK/whgZWEKwWWeIF5UbSJIxJc82Y5zzZBCYgOkD7FtRBWoJ3wONjhJCRO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c3LwrP3GzJhMyO5kaqDLyPyEaR4kaI8idmzZh/Cevg1RHKcMWU1hkzJlQ1kCDbE6JRxH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MrGxraGNDZ4oRueLwB5ganjiOsl4HayF0YrhIbQnk7HHApEryLA4FMQ7RMRDkiAm7FTr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buckwiRuxssyDI1kCRFIuAtfuX8siYhOBxZEjKCkIu4gROqKUwQTJmYuDJejG6lj2mB/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4CkcScnjfGfITEjiJNjh6HsRJ3wzBw+ZYS4IZCwqTyTtPI2aRs0XJjcUsaDhEoUvCG7BF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ZDI+b+CTbhZF0tQfemjG9xDpaKGWSri1wlg2ics8VbsKjnH5CfvG6GiSf4GBEpjJNtR7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4WQFrtF0TFuE9uCEXH6G5b8OzEpkwiRJCp3ND6LjQswtHTskonLGnq3RPuJJ5cSQqCtE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ZyR1YbZsoaDKElCXMlWjIdMqhYVdiUPA1XpxwElA8FE1ECyLjXCKNnhjVeR8IfD+UEj5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yK1x0HcSMJdidcVws+BDgtgaSdGBGib2OkdqKUMVoelHIMsidUSZoRjika7IZriUECYnK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jEKPI0eiUyaFCciE0V5FJEwvxqh4YyG7o0NEERQKkQk7YscHzP8AAmSJock8By5MXMrY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QQyvJiTvElWSUkFRQZRUIqhqaRwcLpHrB6U6gtbL8DYENqEpY0EnQnkGzLj0QWWStMX7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0zKIY6Wk/oQqkJiKxMxEsioWTEhy8mxL+OCPwVy6MD2aTN4LQxx1eGLEJDRo0NH7EMGY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xfAELDIn4KrwID2mRt0uUNC5XySDTtEcph5gZgX5FIrJkf8ABH8KDRnPDmhpKIwJNcob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MJIbUVJWIbY4Kf4IVkSkrbG6CpDEwYlQMmrQmSGwopSSnl+BhEUdbIHSZVUSNvQTnkK1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MGUPDmD6Edcv9D5aE8mOfY/g6YMC+OuHn4KsIKYryIDgzECeh5sXwiYtjsP0LRElkwQv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dwpjSQgQmDwcKBroeMixgeJdPgK3CgiPi1DprJ0EiJ7GkkTChllwsXFsXFtxgnxwhqDzC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J4TENR2GLinkxQNyHQp5ZIxsVJLGumzNkRNPRDI1KEOIIf74piDME6JCUYrqdiK/wjSY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ObEj8DfKxtUTRv8ABh+BduIYdSQ5a0iX/HEift9iGc+jASggUkxXLOxdkLqfZgpAo4NE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w6RedEdFEI1QpbNOCYr8DTXBCEB6FriP2NEwT/CpaIQuQoEqxQ/mpsXA/haGuEtocBKr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Sq5GS7RGjZFuXRHQmO2WUGoUr2SfeBOEz6whlAZJhOx2bcbfbGScXWEQKjYWZwIuxsa6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Q1jgr0NVyMKD1x9iHJs/sT8DbZbPwPI/g8mOZ5Y57F55TQwzaGkiAqdizUI4N/Fa46jk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H2Ng3RQeLIhbRLgSEtDswM6orzEnuJ5MaPJDkpUcL0SQmKJCREhTUjXmOdiyMRFWKfga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k8hSazBA7WGfoan+WkTExOuCArsgSswFolxkoGsq1Aim2rENShBXkIrBKgqDY6NyLIcx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1ox/LQqSrwMJng9gisIfNS0+Magc1xsWfeZhZsx5Wf4IGvCG5fWO8wxczT9DmtcC6DIF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VRDiaBiwwmxEyqdjKVt+iDpPyHhioBqJtFQ+hI1WhcYQXBt6GqMC/hjhHYt8JFZJ8mge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NVwqjQ41cB0yZKc2tIkbkkUnJSwTsTrsNOhYPI8NwbS8iUPsfeBhYkYaSkiSDMkVMOhN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yEbVDL2ISEhSUKSliUokWaGiGR2iRnoskkzxjhjvHHRHODKFggwSd18HHgxJYJjch5rg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8ZHriWSLwhpPBr8CSNQL9EFozhHHQik9l8DRmxhDVC++CRjZ4iUYOwE7F0ID8gropwK0T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hBJIkYnhWEXoYDYnux7f+ChI5P5r4LgnHxoxiAg1RgPga0JEGZDlCawNGqIT0LqOzwOH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ki8D+uNjJpX7Ps5ghj+SKwh/D3z5EwbpfO2LPALI9fwQZAYor+qJmH2OlOiZ4RVVNuGV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wHZI0lZQ9FeDGtabQ0iDSKErcSgupTT0TVr2MIR0tkFDTmgiBqT8y0IcCDdHmRR6Hqd5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V8nqV7FpI7FKhbM/FSylf8rQ0fkVjjcbJYVuBdHQZDdshgDSasRPRC+oEZXZFKavRdss2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E6vINIiYHtMaDspofQqvQ8PBKjyQOYLqsiQHNo+B8Nzxhjsf18WeOPsgT4ueU+PfD5SN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YcoyGCfgYuYvh+xcJMkGwfiF6LbwNRobsQniCsdpUQTJ3ZuRMwNqdFhDnIgn2JPY7HSK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lJPZaOJCUjw5LIpIbUwQZWiIYoNEkcSzIVHbM1SRPuGfRYF8D/hnhDlvyrUYCzGGh8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PaFQKhmqyKSRwJCQvglg8k3uiJcdCUgTQ3DEknA+4+Ny0J3xihUkLgxGqkZ/hIM5cLPi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CXEECq2XNfmGNhGQOhp3rITVJvwFpJUt9kJx+R+AkFAluyBchMNC7pDGN0DZ2icxMyJd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CTlkNMnrIWNDtDcCOsBPaZUIoytL4Ck6WMfxPKSWqXqxTUN2ITIr/n1zBgiZ34kCe4si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EhdaJNUaSdI/CEitEOY3TgRP/wAka8SWiHcy7pDrZT7QtoRqkCbuFJ8CWzliJIlpEJnQ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RaEuPsksb53XCCOEURY0a4f8L7+DaFOhS1eR2MFTLJiSJxPwb8D9joH7CFxdwxI65HEt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bE6jlWBo6ikYjR6FIk4GeXnhD5Bom7HpiHnPAUhQsFVwytlxFTg5MiVFgVIyS3Tl7HQk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JG+YIngkI7FhlUEmRoL8M0LPsY1ch2nE2TQmsSLyLKDoChhA8jPJBXGeMoHoo6yPIuiz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kK4SPoSHHYhFE5DMhDfkl/8APi9RiN5RLpeSW15IqiDvzwafzj+waxSyl+DxCZaEUlMv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pOhCHF4Ho5tGEoUbmhpQkWjoscBqCJfOKcwIBxIPKSsg3SFjn8GyY88tNDHiP+Q5jInl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9qbANguI1+v6hYQafCfw38XFMpmZwhhMUmRD/hf8T2yPQ5I2TA8kULqK7lShOdSEeT843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XvCGdcSwMet0NK8WKPIOrYETQyEl/kj5ihuuwbCi9iS4YyP9BWFsjBjjArQzeySfBl0I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bnnPOh5+EIOyGotDSjYhXxGuxI4XwYxj0ZiJmOVfQeUh8k9jBhN4TmOzJoDWcDSHZDsjx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1csQKalCnlEZh8om7KCSiMuGrsQRKSw2TYHGbIrehwRSN7a8LP7DyNh8vh8wQQQQQNUQ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SKODQSOnchjcpJkL5CapA+gjuCuIEIZTJSQl2GZKTCVvhNcNdomKLgEs2Azbx6InLGo4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L64GmA+eCVWYNkkpfsZdPBHcAoLzugIcIlJA5Vki8BPTeQtYZoEmGh9Iz9ZI6cMalblD8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DIk1PTKBgi6YyHSgN02K+yhpqA0moyTUMnJC4ffGhXlGtDGjJvDStqUJpCIPIiRbkSf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CR4/tReEQqsmH8Zo3/GhIqeiLDlkO3I8QyaRJw3oiPAjNrI2bIwNxAItQHSqk2KspHS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J9Fldk26EmdghZYjIgkN34LcCiDOXkbErGuKNbF8MfCYQnGqJTkY+cfBcbPoePg0D8Go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JVQ0Uc/fFp1yWwvY0oJm3A1Eju+Jy2OJgRAPEYlE+xD4fBDlEpE45gJ04MTHQWnfB2io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R6mQImI2M0YRIxEuH9rcLyIz/iSII5gjggtDx645neOGSKGmCck6KrtkATynoZyO04RU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RweRDEt9mXwO4e2RS9cMlzcmYSA5TISoT1oknV2x4h/olnDI7bsSGSMWRt8o2E+iJTQw2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wkScZ2JiSRHRBtW0Lik1AxWwtiTExguuHCDZSWBMD8GhMpCQneRO6UKWsyTC2G2nVGFj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Y1kb8kU1vKEK8g5oQSD2iaw0JlISzvwxDv2Quu+h0L+FQnlEMsioFqpZMK/4Y+SFIdrI2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lkmgs3gI1aMiUQlIYy3TGCQmOkCHlqyKGUkjQqujyNFjKIHsCBy8kKC5WJYaiPYsnH64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NEkvmMH5c/X8K/hcdjteSrBUGh6HQqFg1jmYcmxyjg/HwTJ1ofobLyNoHAchqMcYD2TK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DeiF04ZJZFHyNrBY0yPRRQ0kwRpHOKmRGw0RMhB2NLZMGgLysFjzwOsOiX6HuFEiLxoRbg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GA5mYDQMand6E6WJQ+jpIdsQilORMhC1kWYK4YUFYgb6DVXIzJl8KJ7fJrvighaQISPM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Zg6RS2yrdolo+wciVdFaw2rgLsL2JPQF4GJllDTJ5NErHJb7hpyqCRZFYkWZWiSmyFjg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WN9CbtlqEHP0khsSFUYCu6JdGkHRHFhryJDh5FyLIx2kGiCN5IXgJJg0PchKjLojExsh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8IgQTFolNi2qYnP8MfKXDNjtOx3CE9SQGLZ+gI1yjOFwIm8Car8CpNbgi/AqXghveRjq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EplsfREWETyMNgX8se9+BHw/g/gh45eD0Ik1Y5+D5XEctfGQdSPwg8wJdD1A05ciWRUD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3rJciYTagZ2D9FiglPLwvIiJkfQpgTHUY5FxkkJkoEci/gZpotAlJwyE1A6cKuRaWdJaE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DDNcC7CNpLBAgzAAv2ggEZjG4s/xFwiB8RwmYEhhrots14oVmEO8GtSFIIsjhnVfkXTh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BbGkkTIdJplxriCBn0HnPBDsKQ+zKBfcllR0hMcs5F92YKhBJkEaoQSETqexAvaENoCa0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/wDYiU3f0f8AUjYF6YmZj9CvpXsgU3BagpeCdXZDWUoTbtkQHWQ+CS+9ma2QxZQx8UQl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lYyFnTlDThpKIhjoIzwv7JKkGB5DImhoYrycOy5B0Y0eAlOwIrI6PhfwxI30GWZ9mlxD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r4dCT4wkNtOg1X0IeI+2P+aQSoXRKx4S+RHZWzolaKE6LxvJDWRMn5CqE6p5wLsozGrY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GRk/oRaMSkLA/g8DRsc/BkGiBoa8kSND/AuP3whcPnfwwUHcJTMsgcMaDEB2PsJRBFDW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q4J1Y+BGdcW5ucHlLpkgI7Q0WB8KuBSpKKwSGhyQhaE6VjRDw0Rk8kYHkzGOIKYqaGIQ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4Fp7No9R/wBJidcdjMWLXzfwXweBcLg8ZZmrMjFxPIeBPoTkVml6HRZYFOSErUyJ+YHo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weLEdmckEquxZKHxhotxMgQShfZQozSRXwPTmfkwrIypkvIt5mYKBSZZE+DHLY5mE0gy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pgXnhDSeUjKfiNNXo0JRBkEyF7IgiMruBCdZElUSgo5eB7lLGmMbeQZNXke3DKoaRjkE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KZGKuxqp4IrDgY+JoSUxfsZIBGgg0QJlpsKE08jwNGMF03hqxI3HbsZIv4XVJZekrCYn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a5dEuIF8CQ5XEBrHYTc9xMvZCQti327+ghxqMR5vmiIE7Cdk8ikbLRJ2DBJIaaTBFCyg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0ZAswUT8lmbkQsH9cY4ZlG8DI5wuGh5HxPKB8JcyN8bH5Hy8cDJixQmSEqeMQmjIzKE4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WI2W3wMcTdeULRMNlwss7RChkHocyyVn2QuiDBKholzw2s9g/HHonGMT6JM/ACRswZNw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nwFTGb+MhCNcIRAuCh1vgeXnhmVTtOTGWkE/QZWsdFDYr5hnNMK9EmWVRdivB2VpqTuQ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a4gJftexMFr0he2g7bPo6ymUhOmbflmVGHX2E8zGHiOIviPZYna4oeDIUeBrZtuokQiY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TO9iXWG9tfQzhDBFTMYJ4tD+xNhkC6DTqCT1Q8MtoiRy2JKOxlPLNMc3VobGY9DstCSKD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QoEslkV3QnBaNa69hooaF+cYxBqBkIaPKP8AoQGnM8bQO1CmhYdLYGpsuFxv5uyQczx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waPsJ8dlIosTTwN4EMTpsTHSRUdmSHpY51zrwhbRiisqBmbExcbE/BKVxkAgTtkk4B2T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FIwOOCoonjrhGGKuM8OjZryLjyP++fD4ROiOVxfRIinOhuCtWNOFaGoZDfMxkSNjxxki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yKRq1myAXIxKLo7B+I1BsgIYs8x5BRAuGhXQ08nYYcj5eAacnsbiBbtjUsVpiIJoujTF8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4TTNfgy/jRoniBWRwrZgFVngxM/Hj4WYZE7mSxHkCFuQWiJRMYm06OoO09myWnA1DtIaa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UNTDIJZS0QqNckrW+2JAUkTkNQyJ0YSOLhgkyTg8EpuiXA/8B0fZncHmyW9RVsciKUKZ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jGhoSvs1HxlLcEeQJSaQRHSleSMkMSUUMQVnomwPI9mBzZZ+BUTpBYUaDJ0GSMqIUqsB0x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ooxFNC1Ua17DgshyTVjHJrkQtMSZfoSIMxfoSkDfzDoZBsrhP+FWAUjTY3hIxQggJya4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YTYnDyQ7JNn9CvJc2ZHf6CkOhr0KKqjadtMYzU2xWa0uiSSqQgH4LJqTA9DPu4mb0UCD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3Z/Y+GiOEInwNXgQ+X8ffK4b+N1DCVKVoiBJbvivB44pEBBHMXBSnPA0EWSMbS4Q7oYm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gTImVGqbJLY2njgqCHQhJ2RA3Hk/EjjjCx+wtkWYo7CjlCFgdMoPo8+/ZcllmmP/ACAv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FMUMqo1FMrHlkO/IklRLApcDJO0bHNLAisvJP7D0oGSVstTBqJtjf02aWRo0oeRG9wgQ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H0Vi0Wci4YdiEDvQpsgkD/YDFSxRSLDNZFciUaE5N7FeiyuhKmzaH0QhRPD9FHAs2nTP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n0JOxGvKGRiTXKKVyxEIqbUWj2CXMRQEW0TI07Q1qtFBoQSWmJuxChmFwehQz6MSw0xV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Q+55HnvQxIi0N2mV0ITM4n+Fj7VkER+RghkmxHLXxgl3BBYsQM0dAB1T8B6kNVpB2euT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riBpPiGKr0pLErUykJCrg2QNcbdL1Z/eZvgspGj2eiBqzuTJEcPg0Y5YviyR/wADVjwS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hpow9GBuHY85WoELRcGRoa+BGsiOy0uyJqRpPQs64C+LNYGjt4Hj0UFh+AkZCGJsrTEM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wNNiNiSrKOiLR9DC1cxbLGhPUj6sure0I2dlGmXT/ADoRBAnBd8GODAmTOzEiTDE3oSS3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Ds9sS3LQ6joXDaGhl2NGxhskag9KEJkskwl54cuKyvBKDwIJIiEdYxl1Lwi4U32yEW4K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kaGK8BuA4g3OkQ2P0aU7+hqrJ6sJJy/phvKX2hky5neyEn8wnCzI0InT4NbsbCDMl7KZ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G2R0LL4ZynBKlhkqhsfkiNMRyJUOkk6Vg6bWRELLAdB+Q1MjAq5FJZ+mog6e0SGkzhQhy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nwv4G9IZ8GfZIlYtBfKBDNEQJd9jWbF6k2YSyToyzyIKw5JaGhGJeeobHXTb9Id1hinE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Rr+jR/RiYKFAosgzZokTXGvBjA/I+NM650d/BjwP+L9cPobFzA/A7aLP2idCSiYHlCzc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PhOOBbwxiQ8pkk4jkNEfQdqQ3Ic5GyZYxCskiKFY4WzwJY8DUjsNEcDUKBaGoGzExI2O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9B7fY0b4bG/Y7X+PfKQhCFgwFJQqjgSuMpILyuyRRTfFBjQZ+hpiGVz2PrZkuyBCRO8VJ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/XEUyyTMkmrY88ThIZeC7uDNTyOwPyJS2QOjIbvkndDYGbRCo8VQhuRaHXa3OgQNwxCZ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wTEzr9M04ffGjx2+zyI8lFsmrMaolCVXA9WSZhkJKDtWJMY/kg2GidtCCTgusdyQlWJ1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xw9FAgEf+0FQIOdxjgaGpG4ZitErtC0Yu0Q3lGUaIMsNQ+f6NfOFJIyY9oanGQl4YsaG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hpnkOyeiL9IxPJJk+DzyZGE6Euq2IYIVIgdQkYnXBaVw/MLJ4MwxsB264LAX6HzHwa+G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4ZJPRPx9cLD+Oj+xqJETSQZEKaELyX8bUYGa+GeDsSReKlGIdBIYkZhUfZgNClsooa7K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OxaZFCGSiCjXwTTUyQOoFY8FVCh0QMxrhlCGigQP4PWZ/JsRrk0H/EhIQhcKBDzOr2QY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iQmGloP05NDjkGSdZQoBruXpIssZyJHJ0JbQVFCyyY3bEOx1JhK6U5RHDMaTliuOvrCR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QQEsiy394lLEaCTwFKRozViYp2n7L0fsTRSLJOon4ZoalKTaKLyIt529DETb4DYrQni2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NXJNl2nApJRlCgbIUVNk8jMuXkQWxMzUsRNuMEYk56EVhkkNA6G7laE/aJWYz8CxKNBz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WxLpUZITFPAhtBsPR5xRdjUfxoSxdODEqGhMHJ+EtzHCLHKIx2wL55aKI2Qbq0idKsC7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ufZmGL28sdk6aRQDk8jjAwaGhObFoecj7MkuzQ7F5Gseo5yTZdkjzIvhzORE8M2PBrlj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OuK4XwzxvlOCCijshxfoOgxMn9CQ+GTx3ynwIxiS9iwLHJUKjIyMiZnTFCVtDSgsQPAo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BqIZKkcin7R9Ew8DGh3kSIdo34IrW+BZfEtoePWFgLuJMmEIeGZ+zMf8SELjXDDkQsIY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ZDVTNbHFnHRHJaJ7sQjATgl0Rd3GVDFMg8ZexN2kpNzZMCrggDp0JgIJ5lF54ZhGjYTk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8EPCsaskEW5+WLWF0ha0vyTRYoYxbljEIgJD2w9EtUBIQyGUCXYTtD/ViMq1E+jSdcGmi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LQg5Fya2YOe8Q6wCj0OqJTchqaHlZkSZlmWNGAlgnIquiM8JLoMEXAlQcNiZIwLJTFqf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LoCHJofIsDpGNUdZQasFkQxgkViPsFC5EuvY4Mx/E1KKIhq52SRZ5BHKfAsw+mQ5aEtUo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ljW1slsa3SCc7f0StuRvCTJE2PNVFNcUThTwnUCiCWzBkoOmBP05MvkTNQuIZH1JyIY8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NHY1XI+CUjcbsjZaG4sKIyJyehfw5HcYLPMkCShp2P0ZCFs0QMMkexpgtlIw0iZDsv8A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kaTYjchiSUwOeRcEJJESsrOwfiSidsl9kRJxZNWNQLD400IwJOF/8HggE/JmxjJC3PY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EqRBd7NRlQh2haiz1zOhKHAux9NjZaohaGgTmljpoqsi7JvgVU3sdwfhkzMG8J0psUay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YiGxkongYmrJKuwySPskd+xIm/0CSPoNyehxGDWIjlmgpJjiCiuzsIG8BnUQKK6RlTV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BlmfRuE9aaKa6P8AMQuqzRSuF2b9tCqIqxSqDTriNqVryd4FBsRMgnzKUSqmTYTDoWeC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Ro4GEzh9jTWqGhUQe8pXO7QlJohgN5O6JkEmUZLfC9EhNjBmxratcz/DBWiRpNnSyFK6F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0lseLMjd2MDk5iI6KwMqBPIzsbgmt2OZKlLghCz6k9BaFoGsEwdGc0NZjxZewki2NdHuQ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8cscuRShi0N9k3xMkTQupWNMCffzX44vDHaDuWaeDCHTGpqRqjYOrZ6NDLnxwQaIKE8S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RR1skzkyoZDDFkLzkSS0UFOBHCGpRPRDGdH4se7ZKB/ChBOSW8BumPMmYhhJPzZHvdfj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H/AhMQudBfozQkdBbmeKyWBu1J/do0JZkVJ5PJKELQLUkCzVIexFbJCyDby5YMEwOkI5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E7oQaELsMndoVmRRoWGJgS/EVEWUNRRQPii+BT0UyXpDnljpBZR4CCCDeCSSvsEN6Ymw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TF9EsAPWnkSqHsiJ3TWx+hLIk0guaMk+jr0JQ9jOkEzSj3wjtSyZKVRCUIoyx0ITESxN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DBoYkvJWBcbFVGNiRQodC4ssrYWIRpjuodxEPhL0zXsQhpig4NguiGIDJwGkNlP4T8Nf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6HvgG1YhlPCIseEiGlbFV3hCm2FSZBWeGaMjDh6q5PAIbBXLAxBfoYtiUo2f0Mf3Nx2b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2P2JY3AobiWhuT9cN9EEDHglw12NeKGxIbDmOB9IwR7RhjgoYHZcRkZBHMcN0eSDU+jH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SMSiZcN5Hy15GiAnSsX5BrCdiIY45p5GeXonOCRKsC2dUZzRZSnZEcPgkwIehGG+RqSW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kpwJGYGrjgy45fYOYZY/fxDEdmQ/4UIgXCWbFgSiBFDvJOvBPtaFwto4FmFSwhCHH0ROS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HeWJ9Ex7ELe5DW26LoleRAPYSfoF3a0Jb4FTwTsWPYnKjgeOKRRs7mLFcqEkorWhvsqF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hpEA0FA0Og5KQRh0DY7j6PGSPr2dE5zVwNaKTYAzhkf98Fvn2JNRUoLponuCjKE6SiSJ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REIVkJtKhzYpFlEyyEK0YyPIczCT8jWlCcZCg8jmQ/Au6ZmhYjpujMKa2h1ZIp9mIWTy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sU7vjKSSLAk0CFryIb2z6BWb2vlrl8qQWrVBhfBuQtpSEiFUG5JyY/8AAwG+JacCHEGD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Fg/cJR5hPwRD2x2iKrqxBhnwEqMYEx5EkJQGi4pDbYjR7+EMjsiRqqGGpTQwgkIcPQT5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9jZyI6WQ90MA1PxeOIBn03YjjCyykTZKCOJvJ9DQgqSMwTLJAZOGo0dDQyNK1w5nsJtu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cDsVmhvwxuIHgt6EGxOGSTsgFpIkFY98MhmQx/8ABFCx2c7Ghq0akQef4ci40KhIQpEk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gXPsrOY2xqaJnItZIfUHT7GgjMZMvQcWVN4JZVaYpR46FDU0LK02WePZYrySmHLHNoS7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VDF1Tkv3MpIXBlkQx4SnEkS7DfyOoRdsYHEEsTsEkPAMyIhqhqmZI0J7mPeWi+WJISmn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CBVot+BSxeRkmA2XDQ3VkSrSMUjxH9GNBMqDWRwsHjRMTMsa4giQ8j4SFwnS0QaTYYlj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Tytk/MpNMQ61XRYQnk0xkZVDUlOmuhsT+lj2FydhmQRu8jRFl6QnYsonH9I7k1einMIm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/iaG6hUDMHJqRROtGC1n3xXgvVjs1xsZELlkanRs4YlDJEpRIy70XSJKF10LlCSFEkSe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sQGk9jI4+jZArHpC4/oo0+Js0aNEc6II4mrHJhKEkKAxf5xGW0HhBYIZMLiK8jxvYoB5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J4Q0U0eaLZSLGmNUQMSBYRiUNQxPgSwPlMU8HJIjKxOZkrodIi/ASosqKHuK3kaXVjd0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JVIeTpwYhZZAztv0NLhGjBC1JU5OfxXxQwkaEhcYTkKYDBwairbmIdrz4FP2CMqhBwlC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sROjpEkuSXEyRRdkcIoVIqIHbDJRB06wXGJ7GVOWOTFrJaMiwrQSZG5WoaEVElEmaGQbz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nhbrYrQmYHQNY1GBPsNsJyeoiDwN4HrjITIpy2Py0U7SKTiF3AaS3dizEX2hOhP+xLAv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mSlTIkklRixtkeyLETMwTKJGshiNn0NUJyIwFsQSCjiCOQhzsbNzAt2M83oW22iaJabC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iFuQ7NF9cOZJF7EGi4EhyxUMjM7a0Msi2cjYUKKbHoa/kf0CjEuPIVRkY6YCNBcMkTkZ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MuLG/BZ2ZaEhYViNRSG5JiX+iy6MhvwP8mbhOIEQZHbNDe5JE1xAmcmqJ6E/yULyMU4lS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kk+SRiSe+E4JJsmhvoJ9cNSrEtHscp/Axr8qIyVCawFssvhC3QIlpkM8yNwsZY7DlPE0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yzI4pEQNkC8D1ZhkaRWUNwNRnJNliSdiFbApJklDwxKpkX5cqXwIpMFm2MPPJJLlOFZA3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qPT2PQUfL+KEIwQxtJElIJSKKGLKViWKcShZ82UaGohpkyhLyVtYxVIjUoehska3G5aA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+hF6ayjwJdaJ35GUWR9iM00xYKIkrBF5IZmZLuU3KYoDkQ1UYtDSrHDUMcJBaGtTIkly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5MeGhHlYksENdjJuxIEtGMVGRHeF9E++MTlTOxGNvqP9kE7H5hNsJ+ST7kEygeZK+5aC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wG2EmWyZUJW0SwkoFsJ1CyyGoUVkbePJGlrtEA+Zvoi6MbJ7G1kKd4EScMSIFhJuTZY5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vsK6dM/CISGyFwxI4S5MW6vqeUDyqFfwJ9BywQW2soZJPHv+Bq9EqfgOOnKUuxXYOXQ3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FDQ1Bfse4BHg9EGUggpsrd8Mwg2S1kSpI+HZhNnkeBVEfXY1pFIY8SxtbY7oJ3MkoacG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qKvRCLg8iIpRKGuJH2C2s0Q7O8jfbQkIkdsi1kVcyeRFc6E0ISPvR54JRDgXFDQmahln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O4c3Y7JwO0htXtEZYUw4HAknQnhkY9GhChqRw2USUpocscbDHMVxvlsZQkkCqTZMNbMlI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/C0yeAlPsThpQNZRl8Ex8LImV/hCwM2a46FIzDpxhI/4VxHisCysqRFkIMk8LRSBaRqy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RohrRJrWeMvMJ7QSKiLwF1FhiRAUmXQI8zIkTJy/AKPOSLgGXJ7l+8hrwIFKidnQhyYI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2lEJitDzpjZ5ETbGCRaPQlXBInY1KossZvBci3nUxG+xidqNjDnBEE4SSQqAT0SoVxZt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tf5I/wDWFmPyhLiSksIpLMcASkI6ZJC0IVKJWqY9qY0eBM9GJOsNyyaE05lDcEw7NOhS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1MY06E0nDVCKUy4eMiy0nA4RCZKoxCwDmiBq+ErD2aOi3N7RAoNkl4ZiFVRah/wvmr12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ZcDdNOSt50GmcmjsQUcrZbMZ7I0jzZKHYiE0W3WDCGR/BJ4mZNIyzFl3woksGILHRImc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hwWOT2ghskp2Nv2WWwdgly8OSYmnAvA6BBNEI1IiQfVkO+LoLgRAlkXYJeASqEjQgoYqb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FSXjJEO8kEeTPkc6E8C/PgTTSeAowtkJodSXJcYHJ5JQotyHhowMWyxdj2kJbyZSl0Jd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ayTDhycjoS4PUfKBitbY966L0gXynCISMYVAxj+EcquWRFCtC7vorcwq/AzhKgVSRSHbL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imJVTZyXsTAsxRkVDKykkidoZCZ2QG5YKD7WfhgRNcWa7gtMhLiOOEWxcJFxrIThMbaI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nqmafOEiXglJrREmiz2bdCJqWN3RI7wPgOeRxZmIkjfgMvJ+RA6CKH6MhPYyNpGLeVtG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RH6M5NlCYiIQuxuFQkpNDHFtcUYkSHSBtDN8DnXQkrWKCYceUMuSSGlwQdbQ5OY4xZ2L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ac0nBrpY1aGYFzCizSGYRQ1UJz4C+v8AMR9NX5Eh+BweYxoQQYqBrgh1LoKDhlrRopkU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Nco7pDMRGTE/ZInrhFovVPQvduxtbohKWmbNPNZQpF9D1oYNp0RgtpwkQ2zFQ8ipeWOi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FFxN5l0aSEvaG096PwFBFklUN8BqZ5CQSCHRAXBJjdcZIbIbcpJGS5Je+aZ6mPFJ6EjR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PrCKEtEdBwIjzsjG3x56xoSoWm7G9h+GLcTtEuPZohpL8k9RBNLI8IEShO7IyUyVSW0K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ZKBprPEDOsKaSkXkklMWs/g6SjKhCUzPEkhZ4NcMjLlbJtfR7Hf9wExY+CEZGaGWLQlj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ohWWfgxaCQXWijFbczKKHkaO4IicEFrWyVJhIeqKEMwdDbEiAiRsqG3Uweldkybyofq4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YPRcFuBySW/JKkCkJJLLeRZwOijZg0sZAwDhPFIWDodaKD9C6E7EkagaBnQ5FJeT1+RF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1wJjgIJyGpIAm/aEC6YnYEJiLI2XTM7J8jLiLyQzyMMTnlHlH90sCUw7hYJapVkaFY8w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MEPHBydxgP3IYJmQlh5uxh2I2tKyQ5uxVpTNjTyIYprsxvVo9oSygOi+xKoCdCge5swe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hjQ0JDCxilxHC0J3o1di02hCYq9Ow1+OJN/DRQyhYCSqxMLIlMJ5G2ieBFdrlKkilHTk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mRkBMxr2PCoVpZRLE60uxuwJbbwO34Un9eA0ZEGTvKwPM3Ii4aJSVEs15dkXVodUsMWC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JfQmnhoopkCA19kxl/0eVoh2H4R6FKKaH0IeKEeQTceuhL7Nhr9jKoCOUXywTzf2IYVH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OPIrGruxpX2LeiyXBWe0Qpbs+haoB5yIuhcjfKMfEuxC0mIi2hGmULvgpimiPCGrhHcTi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4SQexU7HCB5RHGHBkGAlEf3YOSpd3tX+iN/GLQi7sykTDkTaGP8AiIuh6kSlGopR0Foxq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sT2W5Jrb6JpxkSlXkTAhhNyilchGhEmSrMaVZcqCAha72KhMUPgyhDTuOpE9UWT6WmTM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YW2RwDGLNizLNgauA6iSSnlF0fkmR62LaMgZlUVVJkNrReBJJDZI05EpoboV0x5XRWGRX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mYQ0rFk+xMQmJWGgk6KDILHmakM6j9CRiZBp9CuqIjanTCZHo9QUHoHtGRE1xcyi3CxE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4CbsO6JiKl9jZVI10QAUd/oJGJQ8LyNOQmaxI2cUGZCwPQ2hohP9zbFo88SkbWRkTEGL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OGRpgxFLHZaHgg+1jifk0mPScPtmjxsoaxG1nNsQSFobebDKPsLRUotjvNgiHpkRC7Eo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DYBKXQ2lBFfsWRgK2vBJSL0ETlFYQxiQZySDZh9lRGhko5IV6n2bAERaEiSfQVrEjDl6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Hb8In5G+JcE3sl3y+/H7krsXAVrE+EWJcEqIwRdiFk+yDSkLaNAzU6LIadDZQrqfsu0b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KDBQCGpKUOVDbZE4POeThgHMDlhDFngySIzxsk6sbPGRNIRMjwF3ESciQRSq8jQhGbPM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aHwsBqEi5rxn9BjXL5QjrgtHZsS1PkkSNlMmauCO28/QmPh5FLas6FQr1wQ/A2KECslMV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FLFYbXhIl+QmHoMJt0OlqFypJENC6HljyTW2kUljjlkNxdSNS2NI5GGtWhfNWUNAnQxz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C8snxwoaGjhROWR1sR4F3W+xyWNrY24su8dFz5KHRC0M/sjtMIdDJZGnU9oWbkJJqok4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xuYZpnpEh8eh7nZsYRRuGi10MmGJSFVoseRZQKR4FLAjg9Cb2HROmYikXLROoMxaCyomQ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MCrWux3hzQtUImixsD4o4vBvjemoNMW1eUWwWREt7RK7oH81Qqv7jXDxQzU+mOW42Iqq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0ld7Hs7GxlF7LM2ZYMs9EC8kX4RuBYTGIlA8STTWWdxod2Nj2zAayeSQzqCEsiBJOqFN0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d+cCETWCBKZC7Gnix9CCjEjIhHsRxEccCSUxcPAwyQSsR9hKJS2LAmTZohZOhEiSZCkL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G8DzNjR4KhEy8p6ModAeQ1GKaTHW5Ey7yS7sYy5XwytRDSGqiZJyHsZpmX4HAUbQNZhE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loGuyxkXBExJREr44WYIGVdBGh4ELElccViLA1NPYx8vhcLlgIUMVJHYVhdmKBcuCDvO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btjluRYE0QQbY3IoRH/IJbKV0XMuh1QmW9wFzbYcxFqDz4HDJQZXS+iBDTOmNyZITQ0g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TFnyKPwMWF/YpGoWPJDtGhyHULUiFA0cJkaPIsRZEcB+tEVm+JyMYKqJjTHLS3Ug/NA3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b2P0wbF9W6w2S6Ay5OPlSR3KViiQAiZCCRpAaEj3IlxUTVCVrIpZkvNUJGicImmJtUaq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lAQEqMpk7xOKY31ke98a3rictCNeRgEiG2GNSqEMqyMMQaIPOOASZUPUPZCYF0GSBAdM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L+C0lm/yQSUzYushf0TjbqGIgR2g8JiQoaGjYzoVtk6LQbLQsuxiBJaHQ+Q1PZlpGB5B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kih+BBVyG2YS8JHSDOoRalT7FgItFEEiwMtDcCSmREzY0gvsU0YSPcQCWNiRJZLRLMn2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FOCAuLLAji6KBcG1I/8AQexM0QT5DUTfx7CVUMoGkG2Q02IXZgYDkZRJryZ27YxUldlQ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fjtFcxjkZNwj6GtGI6yhjsGjBFAysO8iVJEJjwyLlssX1NBJrcMhmh8bRvhgoePyLUjX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FYejFp4Gba2Kom5ElKBQsl3RKWa1kwBG0/yRaG0NqB5aTVHuw6dRR4XZRGyOW3Y55s8l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kG5IxJsKgriySVA5rww9lyhYGtDZNFETNEdyiZ5XrhIUOmKncc3+VEtoqsnQoiEQxim1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xQsJqITOgKKB0qsNVKXpCzDtHtG0/oawxsTRVi/yQw33E4Ufshy+dMm5XTFMGxA6Y1Eu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kqSDKlEHFkLJNB5csqRNihQ5BRZlk4ZONCZPJExY940dGUNLmKHckZ7ElwJseFfayTIs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HDEMayaR6FuzLouFPEHRbQqslMjjRswYbLgJoGpoE7I6CM3XhC/i06ELRPYIzsYkmQaG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MKBduR4ySwZlGL3UGYXLqeia8AOaT+xtNrBMmG6od4FLIvESRgSgaRQzrZnfoY1YsiLQ7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aSyMhRGokMNLQ0eh4kiwz9CQoYPQXazI1MTRIxC7saLd8GadlOzP0JexrOhE5ZDWVx51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M08HQNPFDmhbVJXCaVE/ZMEolrAycHdxSCWi2RpPQ+FceSJXDL0OeqGLXCxkB+JhIGzy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Ps0PrjfGQ9ONDTA0NEfBcKi5SloqRTbuksCyIXqxJhoZtN3IsG8WMCyU5RNPtMyTHTJk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2HU4PQ4Ym2gqoUNpE6EZ+xpK3kacOfQpsmDNuOaYyu2WoqbIrYVyT+xa2OyVIQD+w6E/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tSLWxEyWjfSkTI4Eq8mD3whNj4CCGIiwM8G8oYKYoScMh73rqysTJOS2H0TYYhNUsS11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TMX2diEUn5IV+nwllaoY0HySIwWQyEPLIZn+DclqGyFSvA0ttJfCW8SBiEl0PdOhJoYz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Q/aQ0g6ShSOVY5r4mMTis/JoT2EjEnLyWJx7NBY9hfCJFvAt2KHvBhi0QO9imT93IxiQ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vLYqTR0SJPuSG7CMG30ddn3Qst9ElY7DwiA23Y7PzocutkiBtb14IaWBsRfseCGKolwh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EwjeONsqGlcLkFkMNGQ/8EjDDYBoD9GpplJInbH7NiIkgt7JwJWS5os3BDGUA1mk2OOh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jXYlcKoqvBn/AIBdX6GvAuzjaungSBNWZ7KNzXgVXYhn5jhy1QyQ4ZUxT2CjYvJPsSvI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Q0jRtyWEhYGpICwNOhGUO7kVhNfY2N6EtjQ5HWUFAlFiBfVD8DwaFybGLoo60xqHw/hA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/JT2FQwkilmCxyV6FEYnhId2CFsSUnhIceqP80EaX6EswhoVoOfcTk2OTe2GycnZJ4F4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QQQsoMNyTtnOhBFx1AmZwgs8Xs7V9gyDYqQ5GDwl1KVogpPYaYQ9jQl2M5/KNY7+GexhD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EmQKFkaeTG8tEd5GwsNxJGVNyMSRnscnQQkqqGNnMl2iCB1OBpeOBsgUmWRhg1gOxeeki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hJMfS89iXSGJIho5sokymOqDFQSJVJoLIOBRUMiRNzQmadMptKJVInahOQuML6Yo/wCg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MFsC0hjWvHJA1SQmkLkJkxhaoxRInKL7WRoRKWREksvw6Ik4Robpm+y2HLKbIG0lsV4o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D8DUuzYmqS3Uhqimlw3JEhoQebI4jMEoiZhUxAP4oXlaLjY1ISNfDfHYGWH0OJtlCRjQ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ghEGQkbBp4Gzx0xjhNCQNoOk0eYT9onRqBPKDWBvijRV4kSFxJU0ZKDEQ+mOSypIgxPO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EuxNAtgpokghbIfQvFwx4cMTNxHlTkamV3I3/sLPgvfEGPKFvwNvIsXQ22RLyXihpcHG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3KyMNxVQPsa+BT3SG55eRjNCzw8B5HwVRom+HY0xiMo0RRM4FHQRTELbwYtd4govJCVK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OkMkZjeiNRZ5FJnl0NgaplFKH5IxSKGEuwOw1KOkNCx1gSZKbshKXT6P0BEzzXOByoQJ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mREmjKQQqzBDINDQmuCWS600DXbIaESJphDisbuvZCaFDXkWGWZFglQmtjaIMbLoRJ7M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Sz+2Aw4Mhpzkeib8xjJpI7ftSYn5TbOQsDi1DGyQgJ1DLA7UlIdGkjaZCkQm/I1v7Q15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MyrJaGyx2d1YUYeRvNWh1qxI35IEkNmjNJIZBrI+yQqf0DCkLpsE1UYnZER+EXUwYAzz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xMc3gTUEhOxykv1leHXMjRpsTVWTpogXKCz6RLfYIjilkMTgqaexbuq2Op0NJJbYiSbk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kPgYaNmy40R0fiIJSIixjv8ABbaB3CHBGBophDlu3J6Eez+ucLPDGyJKwRHA+fQgQrF+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wuj6kKNEfBJpD3LgTKIJrO+0ENCTBQ8HE0p6MrGCQrIlyIgE74S0PXCYn+eJJJ4Jp0O9F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1BoT+EbwbIUrYxOdn3hMR7H1E3gwoVbIZEQqPKNUlJ0hl6bGXIYbjgW1kNQMfCNGx4Hw2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wlSIoV4ZIdQSof0KbjNnkEiBttmTY8LSIxsxsFyib/ZCVnoXgrAiL2GRQQ9Q4x6I1NCi9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JqR2AgZKcIkfIvJmiYly3WbIOhJlcmm9HsWmVCJ6Zin9GBkguyIESTEmkmduyJmMpHQZ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TUejNWRzHDJIkaco7RCrIjB2kDJb0jcs1REi2zI8hRBoTHnLDyLEX7Ghoi0tC5NITWwQ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OozoL6CeM70FtBcZTwxhUvyiIAEcMFeNWPeU5F2SYEOSR2ibsDTNjxgkqPpCzq1lcAysk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MhpuUNqRspTpjipyZ+GOXiWXQ0jkiWZpw8M6o8kUqDEEDq/+haUlCnJBjbgd2MgVAzJs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xME0SU+HkTCsqZJCly4IZbcLqJPJYeVFJDw3gzM4roThUyuZCBwVK+yT9CX3DS4rAlAbH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efCwePBOtYJY90ER189fApFkvHkZDfoYjQrKcUNcevhJI2JiJs0JiYkGQmsCgvIoMon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Q0DqCmiyHhpiTRaHdiVmfFWDVHRgQmxfFcJMVDMajdpljN4Yi7vISOBFK6XkbTTP1Mxi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4g6mUDWqsZNCt0Z08BjtsWUzE2gmadQT2MFaE6Em4S64Y/htItxhwePElPxWOJijwJOA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shBZa8EHoJE5RU1gZFU9iFSGvA5Q9pgmVJNKU+hRI2NahJLJU7LAgoSOJooyVUOiWNQ1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VMyJQto4EyGzNeCdYaHuassYq6HoX2RKiDXop5H4wWCye9EM8jaUp+gxdex4THR4vIuJ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U8msgt/gKShiZJEy5LwDFcDH4ImbO3g8hESclX5HKT7IRLjQ7udotFpStorZujNiGHX0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19fQqxLcMWt2Jyu0ZarZ17wI9WNBdCOxOMUOQtxrfgGyJZAKedZErsaXktCehJQhswFD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mYCCrBsUwKsGkg12Mi4X/wBxZV1kQ5BqgSWPoYlaaL4BcziIWQxxI0SYZAqBRkhCc4YV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ljuyeyTSjZEjhC/YWQjH5FCNl22x7bEJd6MvQ9MoMKWJMaUu2/AwNptTJJ56H8Xk3AtD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PDhe+GNskknq+G+JZIyr9k4JksnKboUC08hMhRyI7IdnsiDKQvSCBO3Zc5GyIFVeSaAy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Fg0LxwjfLxxlpDJgbEbgbqGk15LReQw6zyOQ2qodlcrNhEF7HVCEZxBQRBBHkkHtxtKl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ix0yBHgm/YIWtp8MfCwMyXFGHEi/Iq1a4bs3ygrdGBFLQamKmqz0LioWHSHvumxkgV8C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0GwxJ+wJpYehyyUTxYgu2QFl4FMWIwNyhKnsZm2fsJZBSYNyzFiImxPRCC0ehpoEJVLF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ZmcrjKDWmKlSBUoodmOJUoUQCfYr6Tsk3yLGN0Xtdm32LMFoe4hsmMrEmmSiCRvRIzKh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KNZHCEryxz1QqfGOSRmKUxpDZUoloUIfbSVCW2USji2ErhFNl4H9IXiPVQU7TTtjd+WW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I5FodQVOUJ7EJtC3kqpER5E4G5UuemIqSWOBjSRomyoY2eDsMMUeyMiwbIojy2SaIVnE7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LPYYP86uG90IhaJdFRA1YuBmvpc4so9QYQuSOd/cdKksSITgQTCymBDI4XQvJdQUiN9v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Ibn6PSFUIp4EjkyF6gZrE9CNJUkYQiSfkhmxIlE8PTXH3Qsceg+GnkySeGdFPRMkMpoa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3IsmMKRacNw4+dRDg5IV4F3TwvF0NHhiGbyJringuHU4Em1iScinkI98f3kCEyMV2Jp8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MfKdIkmyjHhLY9TR7CkD7mwIUnpCVtUPn40F92OYLsa4f4mNJDaF9UUyIMqVMiq0KpmW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DNofQkplJMyhrAJFAl/BuyEKEl2K3ryImyo/IlkIsupEgfkFJhvVUMivduSmKXgbDl2s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6OFBF5MTHARYFdiGn8TDz+5n6eaI6/oVoE2YQJowUGyTwiNk51kSvY4Ga0xJKIY6Wn3Ys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sYHToxtDFuEoSNcwIc3PIkZEs+B6SdkQxbeiyoIaHB7DYpSxS6Fcks8ARTlpZCWCwgHU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OLhQ4CCZFZbQJgLf5J172RTBCV5GPb+RlcqT2OGyY7P6EPoAMkbD0pIhOVk1iFGqhQ3Z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XVcMCJY/xlgVKXQoWQSsUrKNTITsaVDJ1YHSjAjSjWrysD0QELoyal70QYUV9rFB0Bb8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GfkJ5JZ7EVgZuB4HQrFkacJKyW/tghVlvoqLIUvIVR7Y9VwVTlC7CzLE3IkJS7wK5lsu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cokVZK3xhi/gXJOVkiOVjhsaGJ2JoY88Tzvh8YDn6EcAR2lDUh2aKQoImv8AEhJ9xCVk/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ben2NsD7P2yVNBllh0DFMmMITiUhuEiU8Ka0n5FH/ogiGjwIrQhvJNuTZM+Cf2JhBpnX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Y1w2UFwNPEjWrWPU8mBKEyGZaJ/LSGmB+ykRDHJVPI1cu/I3FRktiJiyTrGjy4tLRKcA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6N+xKSFSVJDWJIg7D4KyJEp9kWRZTwQVMRtpRSJPYoejGtF1Ni3LgycpZ0XEjuaLjPHg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sw2NKWNsReTlCmiHDGcxxGisiydTxzJNNSe02NTTgRwKSxHSSgTIw3UEsadjUoZzA5bi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HFCyLJRway2ezHqpHmBdMJEOlkaFbQlVlivrevY45YbDXsoS39g5ZChhQOBYrHK+J8LA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b5xnaKFtYnYK0RAxXMPY10Ev/af7gO9Cuz+h50z3BsH5KIWPsT1hBWVltMmtYmHrDoTd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oRJupHQ3qIRqzQUS2gJGnEi4tCYIO0M0sFTErwZTCH5Hsh7wjsaTToKObCaTgYFGRk0K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0T00fk2ikIhKnCFpE1GNC9jXSMtzBDHJhMg8EXMaOljAxK0CpRs0QVKOz/HY1FDw2MA0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ojThkM7qK8Bidvy+S4yMgVCNiyN8CWNUbj4GRyy+I88JBDaFkpkQRMjm2EO8H9x04Tii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cOhq/RA7FfCB+AMJFO2vUni0iCmJRgh9iWB8sV23tG2z/HQiwHURX4CKh+mJ1VZKEE6I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UGqG2+OheJIEj+yWhpJxCVuFPZDj3QV1LuUF4HoiUZFmRYNhJ2IXGhHsVt3n6InNir8Z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pbFGbGxrgkzEIdimBJsUoCqGtCtTgpDZeCy+C5LrgC42KVgJWiYdjUZLYIQiWCQ3DROk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AVIWZOBMyInSJOLvYhvTIb6hEi+zJGqHpjjsFvbjpkS7FIxRVmoEPVoYkpQPm7IQL8siT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Gye7G0SHnU3ohMI0A0Sp4E+iaGP4QbwwA52NmGNkTIQTRHZiDIbGKN/QngQGEZnuRKnX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gJYQuxLMnL4Fqhsjnx6FmXDef3g8pS9Ap8Q8x0RyXIgkqRKewpT8ktI2W7BDA8CBdmND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hMpLpjg2hJSJyk3I1twOboTbgTGJnGR+bDZubkYk/KIckIImZWzR7DMNGdb/fFYE7HkSk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AxyQvQfQ9K0HZz/Qok32kVsGNXRCwYQrJkITMgnYuxk3BZOTI8BKRjxxMK/BAZiG1eWS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bBJBDSvmz9FjQmT8Umh3w0R1xoQ8GRB4H3AuHCwPL/BCEBsoJK1dIQsKOiHmWWxtKUtO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Nex7gK5AptQjHsdmhSyeRKj7kIb/AAHkmG9sVL/YwY20aokhL8B+4m+hNciE4EmVjBYk3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FtZEMzUIGG8pj0/Yppklsjhnjww1lAnmSaE3FnvRK7idKArRAirQ6yOiPwRWkNOhroYQ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IlIMzXxGTDaJBqJhDdsY7FkbZlJBq2I+zyNYEkloiOuJMxZJV8E6QdIMPJTySUyVzkfd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wNUm32I7BwjTbQ4k0vQmmwBzqCJpftLpt4EK5TFoLSoHJn0TiR2Qar9jKthqE2OUlwO4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OghGpYKw02rHNGyjDgRjkhbwPcbGk6DZFM0XlshKlS2IezhJgvBKho8xuxsRyPYlyKhX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wF9knBK0V0haEZBttRY6yHmmq8jqe2HlNEURsAwiPiYkp/UOslNbRYSbyQ135koZ+AUp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ZFhsDJjq2qQoIwhHkaTlrDCG5RhBWpGlMjg5pDpbQ0lrZlgRKESjJcQcURCKROhZPAIS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MyQGkmTKX9DQnflS5L7QlHOSdQ0WGlHaJfjhMkET9hU8nolsRvJKOyojNhnagiQlGiQi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3RoHJDLZ4UPiSiFku27R10Jdoa3ogRLSZZJHlmh0J/JmuWjHDY8GTwGPh1nlGRof7HzJ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cT/oSY9PyzaT9BGTbLdivAn2eiY0dkPM+xqTrBRcYZmcd7sTeG2LBih4klxOkNm8yhdB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gWXCB8bFy5kWUZGDpHSt9jNkhEJYpwLah4FrKGaDFKY0JxihVVk6sSt0exbobMFwwlKM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mV2OYzQ3TGrdDmpHiJK9oaUn0LpAlubjxz3w14HgqdvgYamNI6JgTvkToSEvIkKGvsvM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QxJTT2Mn4eBVQz6HFY8jG4kRpyktjdq57RCKGO2APCJMojmJRwJJPAalLtJCbpqII19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LtT0McloI1mhpeBC3k5IRgnOTTiJkkgT0QMtehv8CpxeGKYVsZqsE4C54kilLeTuJLwF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PQkskGhBtocsQkfMEDXgnOsY3CMWUJC8ljfQ3UklokmRCycM1/YcHPQfTLRiMRZZiwA2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Y/Me57HuTfQkSmQpLvuwx5KVIp/tjPN052NkotMQzlEYyK0saq5oSUUIyEsSaDMVsaiH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oEzYbtnQ2g1kxpGmNJ2NAqNCuQY2Rkr4LnTizEp9dlMTX0lg1KJ1DIJaHcP0COB2mwiT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YljLSKvJApGlhIUvBoXb7HQIykf+sPlyNI7f6KKBdpsQKRqItuEUByxJOWQmNHwQb+cj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cPPwLJ5PA98Pi8L0NbdLs3/sbrv2MeuvCnQRsphrGTbTWfo3JrfYsH7B7DhaD0stzpJI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TIAyktIpWD7oVIbaVcOxOiXvlJa4PCKEMkSnNnjHYkV2Igc6SJyPANNiG4WRhwK8fcKf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yYReasYfQiEqrMUx5GkRh0CYVmgTKLLheTRkY0NHpG7Gy4aB2JuCb42E7E3Q53A6oVS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GWW5GW3A+kwTDExA6UrYqs2SKnkJUqW2Xp4i2EoOjHSFD/APoNvwIllqHMGLyYIGlMaa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TdkOoo6HbQnRiPYlkSkmUJLHexyOJFCkuYy0/sZhHkBfuPYtC0LaavBOKX4Gxi4dncRf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yZZ1JMBOgorIrCk+sRTsbIYIJnhoZZMCOAW0RZhDqsitKFInS08EVOhAFRfDOhUSFJ8Ju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5Ps/2kS1bX4Mg8n/AMDJMsJv+hvC4LYQ1khMn2hKzQNRdFvIZpslLLBgEkZE59FH+BLT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wvoZsrQyTuFj7oHk/VxjrYPRDHPQ2l4DLp/sEHsUBQlNCnT52QiyFuSbIBVZkCWPZJuJ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HaSQ2Ndn/AKLM2BjUJIKESgeRxIYp9k4s4IsSWBqgPy+xrKfg9B+j+nwg9Eknrh/fD48Ph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hMkwEIHg9eTJ4SKxCk9yXoMQkI2YImMCdK0RRbS/kjwgQJCZl0bBYzYTo0QRNjYtsQ1L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Mi4eD3wvJh450MHsjHTkglw0JZZCAYJk+lUSUKPEZmkJYn0huM8PIyYdkZqiYIZZGoo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RusHoCOxKmLR7jLDWghEqXEQxfALD0NjY9kwLAs+zIkUeBpRI5MlIhsKWFwsqyjAiRoW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VH7H00h+VEmp2hbLNeAtIS9CIK9iWS0OckQTXSyGbMVvCYXlkkxCR5xoJwntFsR6tSF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JqtXD6KboiT1JodBNPBDTw12QroPBnQq0kuRRUy7Z5ibG1EpM+TR4FIkk6SsZdspqZE2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YncbkxaQZ7Da0gmZHgxw2YkmW4L0eAhQwJsWLitodIwEVyQ4prA7c3WYlhjsMDMpjBUO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FtEqw0MSe4bIVSYgynDRs5xYmi0dMiNaHgSBcIElEE0PJFJuhSzSpMU1I7OYIbjVikLO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MhkRZCYNOypkN0SqkMjC01J4YYg1a42NuuKY0Lc3TES27cNCiBIgCSOhIdoVW9Hc6iIC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tjSYOjCFNepC2bfkq5Kp7GeSNLsoj2OVaHDTgXH9l6yQQR4L6LHwp+C0a8jPAlkQ7FLGb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Qllk5ugwh7/2vE2SZ9CG1sIDEymfqUfQhUuknkWUaKpmwwA9YF4BEdiwSSeRAgexPkTX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YyETYSjPxjo+qmLyZwIVfAdiGyY+HCkJk6KMlCtyO7TFM7EwktC/AUxUGoQ1rwZcERZJ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7EPsWeU4RIbGxsbHhG4GkZoShZLJKBnvYtCioxYjIgSdogBoQ1S2u0NMmlbE1OFIsyXC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FFXoYaFp9j8aHrNimNoRFWdDPrJGhPP0JussoU42ujGFJl2h7WehrcR9jgzacBCJewns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lSbZZJGSohpsLsoFjJegTA07G6SI/BiRLodiQ8KWkqsHccJcPJoUiGM2PlgQdCcVIVrE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I2JRYEuIaR0yeLdCUtWRLaYHOyIDoCysl7QrvoNCqXcEzUzQrbhMZPkdFO1XQxOVTGJM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qCbKyL8H5HgR0kIlk6XCIReRO6GMcSFDIljFgchw9CG4GJSbNDIlElZCmAXq5ZMMbfHm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01NUSdhG44DSl9kVgOsmSn6IodiVgkXScjX2LT0hqY1CtsSFRI+FLPIh9MLTMqESDpUQ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I9BbEMTolEKBRJBURxI3PFMSPomP9FtjJ6MqoNeyeHsWYGPGuEROKFtMS4QslahL4Ua2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PbJHkkl7klpweb+S9tmhPiSYk9cS+N8euGUp4SST6Y/5uJwUWiRDYHghiTlGYXBSJrin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JRLOwmOi58UxbQ9bFEDHyfiI1lFEMYmyyBK8kf8AsyhiNH4cLKfRgiS35GxsZC3wSOy2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VleDOQM/QlwbuA4K5YRDqHexfkIZ0FZ4EywNVImV1hcARLDMjvU8ANtK7L9drEtX0LoO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QTWNQbBrbFCoJVtLG7uhTyqxU0MGCkbCkNbiSh2zMIiR4EZxTDvlkdiiTUN9DuvQgi2b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1G6bhiVLQ3G8S12JFojESRsPQtnEjAkcyMPJUZEXZA1wGIJcWh+B6GKnZnjhgW4ws+oqp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2f0Wz+LMBIf52wREi6cikET0jOg2SMtkq5TJ0G2CYMnI3TQmCmNeViaYG0rQhdDFGixE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MpEnRMNyz0RJ0MPTwM3CaGtQ5eKFRxJFI7sUt1b0Q0uYJKQ1R2YEI2iKnP4JbDD42WxI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7OiEoRCyzehIHaKqBy3B3JY8IWTCwsxob1/RDsScQZG7TJdMTMvAbWexPwJwSTx+OGbJ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O2S1aJNwNskINWqHpX2WOR3gJQyRTS/6GEvJF8PlviRA1vj6+P1w3dG+JJniSSfsnhOx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98NztpHDZVkUTYHyMDJCRMT0iyDoXFw7X5JrIjnA5JmjBOzQZCYoJIgiWRMilELI6RASF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dipwh8qy3xI2Nw5QnC1vhkiJhaQmDNFRs0GJ8NTQpqH4JJsCShtimBjcCOckOQ36IbuR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0EmQqBLnTHd8BE9oc9Kmh7TiNDpjiOx6iq6Y1tGJY0xgxfkILao4ELd/Qk+xqZZUg1jT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BahLJImo4JZmCP7jhkCG2S+yiaEskwTyNyhomjC8kLTzGFYtQ65cvwLoHk9ohM4Q2SX9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AmZFgXxomUFbZJEJME8ybgpS0KaUi2Qec6EuX+SAVfb+RZCMhz9Qp1FeGK4drp2MqBaQ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hhQUm2VTRMaDXUn0VPBkIMXNGJMEypG0KLRuFEQ8mIoZOOiIskwmQpkgM80KHobI6sQU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Jp3P2JEf0CYcPgbngJBCki+okn/ZEbH4GrGEWZ4SLsaahIH44lmh5gX2sKYdnYxLZht0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iLPI1MJBxS0MrNjh/qRNNSsDp+OVRRgY+ciRGh9jwOOuItDSghJIaW7HaJCWNciWkhBo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LpY11PCePhfSeFfBFdEnTz3qPSeREoyT6cCXYu4ciHJf2UB/sQQQSzowcNVwMaHgUSJa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joOxCsaAR8Mk0SSRZJyFMqosH9FbgyHiBrokMVRwIgZ4Io0VGyRsbIpd+hvhLlQVinBR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POR/k0SMZVjUIktno2V2XuELQJCpEG7BkGloS0mSwhKcxL1EJGhS0SEC0ZFl5DVLdwKp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Rxq+oOqiCjLkTAqGEcEkljUhSY3dQtgnQs0PTJT1hDaPDBqqJpSjwErwxLXqAsUQQBwj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H7BqBYgZihJJTQhOiXN0NHEBMZG7HfHto9uYvRLlx+CI4VoW0OwpyRTDMTGmYc20FoS4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f2fnhhpXljoTUZSLpS7I+ghj22jFvhgVSDqIwZ8F0dMhim+xLooZsiZgZImLnsRfZZkU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6k632SnqxQPQEFeUOTYeDYluEdqCUTX/ANGBF2f9CckSh2EnO0LUbQyB6wXclbyN+WxJ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xujMSggesiJTjAnslaEnh3GyHVNjdqhMsj9F7KZaHmE20EmcCExLpfYzpjFismOAvPH1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jjRkk9c98M8UnLZYVOglAkNERw/gzMtkF8Nk8TxJ44vsYnzo+/ibMJDeirJ4tOVlbETf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SELRjIB+/PCYdLRUL8C+hENkZHwUCJkiyP5NGD0jdEmj1BVFocWCaTTWDHDMr4Yhu9jG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K4kYzQ5kMV4HRQZDTAaDkMJkyFepYuu8hJSeBs2xOkiNNB5JfoSZGMVIdjVNWYkNEWcp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KZhVboNe1mSZ/KxLtDsaJVI7yuiIoQ2LR1dDeeQaI1NGNhU6BVpKPQhB5DcPBkyCLIP9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niUTST8iv7XCLh5wfUMlidouKIdSLBVTs8g9IU+OgUCWMh+AhCXbZKWF9ncSIdkajIK2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mxtoWUna2UBNNfoWNLi4NkGsW3+AO4QdbNyyTslpiRm3tebFxV4OKWNbgvq+AqQUt5kO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+yDSsX2VjlDOhcUWpkI2JkHJjd4L1OF2ZlKGF3XA8mUEjhHvDYroo5aFKMLyhptLZDR7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EpeRqI+yHHUIaobFfVIyGCZCaY07wLdYKKSYYafAR/qDNJw7FKySfQealsU2SIjqG639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cEdoUpNOtsSTwyL2QyZKD8AjHsm/PGvIscMrh8K6X7fojHp7ezXyI6E5wNirodv8lMi9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6MZRPgu4TI7PwR3C/wCiF/1R/wCIf+INb/Ee8nrjMSPBb2LhlFSCPDyuIEkZvwYyXAqi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NUJLBUNlwuFvqhsvZQ9yKRy0VGBEk3CMrhuIY2Jmo4XGhsNDfBhoNzgcr0PjIcsI2OMm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FQsQbozGNDWuUhZkKL7HSZSLHlezQJFD7gqUg1aaERTFJLXYtrYIYqEKFNKxvQrit4eA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QjUu/wAkN3VCNEO9mBGBWp9TIYIO1gMoDhlmFOzOUkRPYdAG3IJdt8Rxbt/Qz9tSJZ+T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hCyYZWBlI7IgWU03njDF0Xk88yiWCbzk08l8XeCBixgmjLAnetpj2yi6KNJ0mDSX9DSh4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6T9MazP7GLgeA/pI6GTaqIwNDfcM3mMUPo7RpsJocxw+5LTVVGA3JhugjVSEYpIwyrOz9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uyG4RkBZJIMiEb4cnI96GJSV5Ru0QSKx0kOaeew+uTldhQS7HX0Tz2dh50WcjRMbFS8G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JVDSnAsISSUkxCUO68BzA0RixzSJG2QOQTPdll5ZDbGkkSsGyOEtm17Hl3g95IunYht+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N2gsz/HHV4OkKX7WCL7RHQq74USTPC7yhZgvIvbXoENDgwNCFyQkMaGPE2Mh90MDgm5H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qx+ATf8ATxx/9Af+YQf6+Hetfif+KdAdo8DCyC/BXmA4oIW5FHkIxxMcSLdEkiUsdKkU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YxTlCHrIhsccIXqIRUNCVaHLKJwKgg0MyPBQdDFgYpLgtlQ55MINTLq/TKHC2ugmnLhr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FxFBXckTSEw+TriuFVwMiAZ/KGRkHkV2gS+yCMls1EuJ5CH+4Nqx4FdrFpDhdu9CXivc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leRZCpXZCEU/R+Zw4gOxdkmZIfNzMPoi8NEqFsDnPXQtsgtbGUYuR+GLlgW4PYgxK8YZ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YhTiSKifDerK+0D4XFJMcwNR4HgPxo5RtY0JspFNibfolyn9MYJ43YhTDU6INs7Qp5El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yyWhRS8IbpINi2foGEKT2SsubyYgyn2EcRKbKgMqFn2hgnkIKCURklJuLHSJW8Fwtahk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lVEwmVA6uGSpMRmZEwCg5f6Iydjgal0NsNz5DgxEcYEr5GrChNw00gytInsNQ3to+xCi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kR+EW/Uu7OyBbOztln6HbHVoQsPghZbOsFYWAtMRleBtgKbslzMx0TdspKSC6JWz6Hod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sXEGjC5yZdDNJ+ExDbR+m4EEsfaP/oxFX9oZ+b7EThH/AMaMmpdVJFhJxQ4nxy/r4PjI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ZGlMooEtmKwRf6+NM8pAf+ALUT/wQlf6grC+tRJcfgCYS0i60fQx2f8AgxrvAw4yOwym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6JcjAQ3pB0GOnY950IZeNCyJ1gTLJaQgaR5PZ0DUGzyEsadCsJMIgd8EwKnsWGlRdjGxB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NGjYkuUg+DyLYIaDyb6DluLckyQ+BoJKHEwzYtMSnRKbLGhsRQTBFEW6BbBRh4CYIn0Q5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sxsljMDEYcRBBjIzbSWxVUk/QtOn9hNReDVIIHxLBI9iMauYXgSe3YpXky25bG8EnDYbc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mpi/CNdw9KCTIQxjPY+hJXkWhOSZyUaOx4WTU28CvqUjs7jGUOnT4nv4TwnrjGjJEu0C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+xBx4yPNIaug5HiWfpDf6g3tEymvYdlTGKHTl14HMEeCzUk0JXaDdhzyQRacmW0WrdGhp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ECktnV0JsIXZHUSj2iHZMMyiIQiEmPoN2No/J8JlCtpVoZPIxOKaIHgcoKYIfTs/1QsCZ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MoH0ao/oWZMcWN8g3a1sazDJKPokJ7bq6JYGN0KWiGsOiaK1wHSNx7HKlSh2G7SUOai8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b+UaHYiFlr7FJ5/kabduSFBrHxriBeR+eKPYx8GAdGGW8iiRC3/cYjGoIg8CNE8yJkiMj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jZi4fPyPMSWJSjyOuHkaWX0RUhT5n+zMhBNPsQu6FOBkDFFDbRNYMPJQJ2XRS9jkPDEn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WUf6BIiERjBExbgUkaLCuDfD5YwnydjBTtis/Pjb6ilDRlfEgkMGkYaG4xaY0zLGpcMJ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5EB4MS7LihtquYZjWNtCaY6EWQoU+mKqGNkO5jQ5gmNDzHZ7Tuycwa7psvbJwJFQ8Fqo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yYEoQREgbwxXGV6NE2UR5BogzA2V/R5QmcFVFMp4IacVxi8ipS4DXuCn2Fw8jKEi0K4Y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kiZJjmN9Mg0sNenZjYrgR6NBKiDQrtJhnSD1Aovs7wWSpvoT/q8OjDvodaJ+gShPQQj6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k+yIJlW4ZU2hqcjW6me0yL00Jm9C48jtNwE7Q/Y0UE+gZyO9vyWJwTTiGND+gmKHDyWh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UUxqwK/Y/KEqSRvwTnXgfTJEIkWgZMWxbljh9oeGtDo3IkIO0CWXRaXKSdlZS9ECLWvB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Qlqsl9EE/wDEC2l9iwmZdGhhEpJwNaWJDJMbhv47F8WdDIN/DYQQgeTzy/J1w3rh5P2B5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6PeWFiGRPhHwWRcv0H9FPTMPgM/s3JhOVAnY32KmMeTwUDRoSjQ7ZQ8qRLNZHKQoQ2hpq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yxUIL0UdCGSIsyFrIkapjgSaH+zvIwJOxYGuiJHXD4ZNcMtIrQ+SZehlvAhhuLr4mZNB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QmwTiSYO0wYYY0l/kOW1rexiieck4xAeQswT5l7HrpEuZlJ+wnWS7JBl9D153aNCNkbe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BVn+RkSQhz6SG3KGJppZJR9VCjssKYpl7Y+/8CDJdLRMohz5JuOBWgIlQJdAtprFEWJh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T6DUUz8wRKBfkjEaQ95uWlZCJG1xjok8jWKwzriWlk7UDbJMYPIpsiakSITqQybYX7zkW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yaIvBAOv7OoE9fyIhZ2rwLogo9HgU4tPTGyPZkSGpaOMJj3nX7GCeiSc+B9RMPI0mzWi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hS99CEGZo6E5GUJwphiV2RqOVUq0JNM6MiYlbFLBQXYSM1wy6uUF2ifRjakc9tixciz4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2LHDUysB6JJsk6MaRNnJAdIEmGwoLQ3vKxs0Cz0SzoLIJeBblWxSpIUx30QpBvCMMsiR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ahfB54efhc6Gf2P8AXL40N8vPCy4vP0P/AICpijKQXyRVkQhi4JCXC7H6/wDo/QjGzEXC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+hiW2eRHg25Eh/oaZa86sVQyWuiUmWJrGOQAZ2q/AjLaQwqmolKZQoND1BFoVLDZ4SXEBE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rk8Oh+iZ+3DXkkJ0xOBo9EcPlmjaJHg3QmDRN74YcsXFg0qICVF4K2K5XQ+0Mmo4TGxE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QYkhha+SC0xuBFaSHH+IRJQ7GVCSxtAlNBZ+AeipVLO+E0U3Y0ueHRBs9hbrgZ1i8oQ3Z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CtcmLjD2gF0DCmjQtbVDEsWLgg2JyhrBoMxQuyJSdo+oFSpmY+hT2dRIFYlDvR7CyCKa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pIZ+heRJWeCkUTYEdboebDWkq9CGtCyQs1ETG+1M8oRyiBaC2n0d8uof9gQmKEapgdMSS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jlNkkMTpG1lE7E+h1mhSsmEoI2BuYa9CtcsvIpHQxNOaEkPdCAbIj6YaGWiRanQpitm3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pLhkSQUKpbEhPsPUdjzWCc2iJR9Ysp2NUCt/Y1BEDWeAVpH4EU0ymENySJWoTQ4Is8bG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bfgijKJcUncjK4EYRJg4eF4+X/1H6+D2bHmuHxjx+OMuPYxuht8b4ZhHlmVx91/8pk4Z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CQscUZRa3/gfrBCyYDNrFTSLQ5miWhNoR6GfQnP0KyNkDoOaUMU0WJk8iHKuyPcWI4SF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Z6QXZi9CgXUly2StQNGOnZnXGsNCx5ERQw3BTQlqJJU9caNcoeeMsmcCRgrIJbZPAuBu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jHosrOglgN7CNixIh4D/Y5UwWhCU84jhT5yIuKJQRKzCdQrApNBNup9NkLFpyVYvsRMSP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kJu3yMhL3oTcuSFz+ipguwufsShO2diJu6LlCGbCXojabXHRnwQ9zgTUMmxMTsebAbS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SQSxp7QgyshlSdDyv2M4Sa7H+ljPIMaYxvlZgFI20qgzsRiTYxKY1IREJXgUSxitFMJE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HtiDSWVtS0XhE5kWTzDohwmxKhJNydMMadIfi/J4v2RaPsQiijdC2tb6KS2xM9wuSMEQ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4NQsiLXv0Nu12U8uGRt57G8SGPKCK/RC5Ipk3DG9BNIpOxogmYKp+CJUISonMuh2JKRsV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B7hjE0NWUSNtK5i1iCnkiqHjGCIlBMBdS3sWLcmSfQswVuUP/EDpLs7VO2K6Qhi+Hn4s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4S4ZjN8fpSf+v6I2Mo8DfDPvh9i+CP8A7fB+rJuTZhEY8PIqDshEcJwSGPII0JTQk6FM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UWUQ+hLwImPw9CLJcChvokCuMD3iSM27EkhJxwkKkbZUUtAxValpDK8W6Qm5LolfZcv4D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LIlF2NRRkxl5ESPZEV8TDNa55Y8KdHcMWxqIcsxQ8Y5ORUMrHa0ljFcjWMiAn8F2iFeE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lWJeSFQtPr5A8OIJbI9ESlWHqHbIZ9lM4hk0kShG5gxCJPygHSMcfZI1C7TjyO4vDL+c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gNgOCkhdhutUylP4ElfkwutoakWkXTGrMJ+QhnLXF/o9gUFAzWfofColMeRLsiTBLLMU5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yVGh6Qh0vOPHiHli9PthUTcJXsgS6lJV47ikDQiQVw6ciQlvBoaSm9ol/gBdch7LJAnJ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3olU7kzL7K1CnsY5iDOiO0UMlApkoWL7HaUjHPb9CwynTEkqEkUtotaQhOi+AwEZZvow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PmK/JK1Fc6AqULMYJSmULQqL0DeexiV2fZnZAjpGRAmj9jkKlmedoRlEcMfw65fD2PHw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5SNDzxHxFesSdaQllPAkk0XPDyMUxw55qr8/6PyghmM0a+zDVcsa4gwNA1CPtwchyknz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aV4knmQ4URLo0nQ0VBoJN9DfWRympoUWSuSKFt1Mky3hwIZRjWIWVt4bM/yUJvDXFniR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eeHyhjHihjwWfEUMyacjKFhcVDQNYKJwaMD/AANOSdohHR4yGtSM9+hTwBez6FpzyLbi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SxSEoJZREovY+2Nf+Bs8DjQGWMCRxEEIdrEeXUMbW1PBGTo2W9GsEymeCY5iyjoZSOW1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Yj7Qln7RrZwkdhDk7WSEy3C2KKXEJEpKHsgW8wzo03ghfYK0SOL9uGxCsWfasaLxpjJE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QNpo0INdAV7ErCiTdi/LgSGE5NiqomEk2ZFVE0gl5CBaigrljrJDDjaKE08CGkvpbQ4g2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aPK7GrW6ET2/hvKMtWwhhmsI6sQjBMjQsmKEZCnKHfYhBZpX6Zor2UcNonaDskNMEN28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bjQoi5RCktDVEbPxC2RLXBOv8mpIlLA4uh4GlSYgVNvDHVgFIrl0OMpokouFkTxTPMTl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3EzSnsSFCZrwH02Q/HwfzeSOVytGPfLuCaGxrGbEuXnjOmK8n6AaGGUj0HMeSyycjIPlD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1GyyzM8JK0ft/wCj9Qa8cyRZeDOOI4iTRrhYE7OwbKFAg0tHjk6aZAXk07P8e4RH2BGU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jIn/bJVNx+mgTYshJwXLL3FhJFa0ZiUQGheYmwsmqFhwr4VpHTIFn0PGBcLfDoeR8jVCz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ihTA0pMbqPNrkCqRB2LlEYj/AAyZzkShvfzDP1zYlhQyIG2o6D2QQQ19i2kh9oxtl5II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rQ0ZpvI1TWkwSfuSwrYTMPP0RTZsrEvJgxIYXuMiCfsINlGxy+mhpWJKJHT2MIrGyEk1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KIHJcpBAJm1shBDTRqb4UEJVIX1OsH1WDdWoLGsjjRqxhJCEp6Ey5Lg6yhqH3JfI7yuL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15CZ28iAoG/gqhrRFRNDTHREFkVPeBT8NkSk9nkaW0d2vsb/ALhDlvoXQijwx5S9iYyt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yKc39g4xSm14H0JjkecFUqTG1EYDwG40sIVLEXy0MVUEGhGVaNYTOroJZwk9CYwMahsT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CWxZe9iagmNkrvjY0Lz2ZgxHaL0wyxgWaZ0hHUbJJN9CUYZ21t0+CzvBLgZ0kTouhEES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2NaNBvoWWKFgKU8i+V8/Y+O+N9D538ND4aEZHQsoyGIy4mJ+vE0Qd5D6hVn8jsShNCPy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6ypHEKMRP/vFE/a4YgpJMEVmzCgqZY5mUYR1cREMdEQQQPIhYE7vhUScSyKj/ACXqCvuK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0AqlDIUZz4E2tHog0giR1siHKVQ2U8FFPA7H5TJdqKPgRtazoeKA9DcohXgqOuNcrhh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g/Qbjl4CSRMY1QnVSCVQdw8iydjYk58E8LMqN0xGqoRFlaJY5isRxifaCjVDE4SY0LZx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8ERTFJaUogJm+kslRA5QSQyTixKRECQaYeMMlV7tjEjSHZlfBamVwoHZVfY3q9hU9TWR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S89kJCnqRaiRBBEQ8NMCImGhI/Rg8swQprYlVIJ+i2QkYqByq2U1CTJkbaHtH0QniRIr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yQo4l2TZe/QmqX5KXCDXgz4gG0kSCqBhUDkWLaRAh/QmpZCYntCg9gtpAzeEJ2J9kYQb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pEimQEpXL2JXLY/ZIftI4N4Ns3J0rk6MjMV1JAdpUpFIqBX9jK22iu5jbOUkIgkI0Max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jaQlPHDcLJz+DdkwJ8gVTbE1Hoyk9DUU/oxZJSkdgbJFIZSl40RTczRLSLEHtXsyexJs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G5vAnbE5SCGtlAtHQv8AvRFyJLbISBGSBEOnAs8vhcUvfD4fxYh8sfvl+ihjEvzxYRjJ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NhSfkanaRNm6+SX/RicnJ48iT+gVUgyds48mv1TEmHGahnZ+xpX7Z0oO6PpiS7I8sXuxP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ytGhCjiCBONHoYauDEaGhXkydGb5PzMjtmhdPAkqgxRjyJqPsoTrgDyYuhjYPCUbvYSD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l+APsmh55UXnixLdgbj0PDKvoZBJDtRA7JEhNiENsRykQEaUni5gg9GxObYHZ4NcOxwX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G0OZTh3DFu0N1uCDooJVDyQkn6mSFkWDDqLQyMg8j52rVGKNCSYVjJ63PAgGhAdchjNdp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DMXJV8BSqbauxem1aXsYnuxCCQ1LREhrWimqKJMfg0XlQ9Ch6BtyU0K4vJEz2MlaMm3C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cPX4IIe0JnY1GiKT7UPmGI3UCPko6JHJPBKGIyVJN+hPmRKWBM3LYmzZihrbsa5kiexK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tg1MkTgcSxosh/rRnoFdoLruxCNhekTqUy9j0uxa4NyU1LwdDyWEKpmPKWjD0isrMl1D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NU2uCyRZhWJsoc0YDg1+BDunY+ZREqxIQqJIrSQ0d7E5VsSzcDd9onczEC4Vg7xOj+q7J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LEsmEyJG5F5y/wBD4jVMmSS7F6yQ4QtGRMXktScUQZQLSBO6T6DVaaanwPTuLizfZZfdI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+Oh8M1zj+D2SPiBC5ucHDJlI64C9+RYdHconFoLGNEjHFdF1CZFZMCW+z9QTSgnsyP3D6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kt5Z+2RHCMJ4JoWRL74wT0a5TsasSp1A/gKvJlIjZMf7mZiWU4neeE64LJmL9kzfY8oW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0OnA2lM0VWuGU9OBvimClj1xNONYKgYH4JsvAq4UaRi2JaJoFtlMfZJ9wW4e0eBSJJ0y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Gv6ByQkEguxmhDVQV9H/AMkkVkHfuQfqETSUMeXAjJimpNSEProvpDiopeUIp1rHIyby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tSRW9a0KMV5JePGrDEzD0j0CVsTfKYtBI1Gw2Y+WToR/c8BUknBK7Ixx9DYqijaTLxA9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sMnOD8jN6Rq2H6Iq8GRJdHgy+D0WZDDbY2iIyPhkCgdCJbnoZYMpkYBk4lIkysesCZa4u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4HkiM6FwZFMTVRMWJgfbbNJBl8OGjmXNs8UQG7Mlmv8AZNNoC2GsS0ksug1FgXrjKJyh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N1BJCyRCJVGcqyK8mYEyeZXkfnIZAQV5iisiVZ9CohP8FGUn0KalfsgRLbbtnSZsuhuI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+x7mD0KYQg0iEjdTi6P+w4xMRNdl9L+hFEiEm05+RsmFXpD7CXgb6YvK/wBlg8IbpJY0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L3G0TYkeYXL+WhoY+HxgM8Ph8/pzo7MjDAyVDmgdHN25Nr/A08wvYzchqC3bAiJboJUm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MwpW+JsabglYpBk8MyGJLATzg4w8BC4UxZrh2uS4fKH4GtITuMyjxMmYWxh5M8iP0Oh6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PB/eFlHkX9xXmMCexcVFyiLNmuCmSochCWA4ZG8jG8EJIWB0TdHB5riqMkfEXgTb/sJs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aFmDIYoyRQp/RMmC62QqFDY2GDUVjGtTw2L/ANpFeFjqSxaksWYVC4oIU7hzRFS7NsgM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JGMQ27IKMk7IFI1+A0Hkh6inhMslajdvoqrbZAN9WM8J7aNzPJ9ENbpdUJ+ULK4lwRXC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sgT2GTZnARTBziCappQXQ/d5gQUyO4ocbWUzRsg9KIxkdzAv7Ei28BzBkiwQ4csTPJIJ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nWxZNsnpC7GI8fBW1A84KwJUyENCQ8MijP62P8CNPZGQHbIpSfrEUbXpQ2cMEsNTYylC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TOVDk2LKWREG5onyQvDHIrR6gtJs9kDVIoVaVl2PMw50yE2UY5fwPcyKH7N2Mzr6Exli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OxxoZiJhJ0rQiJSi30VWyPciSon6wQgIoMzNJExWaJtSfUi6b3uRxtC+lE50D3DhK39CG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WwJbgYRBkNCl7wOA3gYJvlj+Z8vlfHoex8M1fLxQ3+RuTEMiL2xriUSxf7QyQ9MjY0Wl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jJONSkv2Lc0JiUDCyq8F/Ig/oRdEfAUVOUsxIthct8EDy40YOFiYJ+nFcb5eRDIhxyTq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9EM8Cwz8BvgjQwyFqD8sE2cVxkoSpsUyh8NET8Fxsqh5PYxMgliEOnnif4CEkLBYL6hl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CHsnDBIa/wAmEjbIvpkMZIRQS2hLLEqEkPoUSYj6jCF0M8tEHNaRBCh1wouh0rAVzyTJ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ExmtxPkzIHlDsIbTm07RJ92IVBwgz0MDlGlypHY8WyvKdE9U1JNVcbJ+5N9bPBrJmUzU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RVFoZMNjil9DlNnI1yQhnL+hsYcpIjtyJQhIjGBEpwKhrRDo/oZiUKQei8jm06dE0xqq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2bVCMA0tkVgsBRxEjQkMkWx5CoJyWVoTacSYaFNM2Yim70ZN9xPlLhfG0SbUUVg3h19m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KeV5RHJ74jUeBkyyVjthyQ5dDYhJ9CI4DRSQEJsMFbO0XsypWCJyhk4KPA2m8EC8nBCp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TEH9YhGpSDroh43oEQ9PJOkrpEE8uZElFBiU0UKEQEV7X0MmVCQ9wTG0xQ06CVixsMwI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mhjjDYid7MLUlxHCRRF7Y+NYIE8iZ4vBrhj5m+ERyfODXD8j4foRo3wh4HxjHgSE1g6g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I7af0LL36FEIu69IUf6B1sXXkaKZ64kltE6HqdTsZe3b4rwJKQt3wrIZQX7+BOiRNwQY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PCFIhiO3LkVF4PNYY9fCGjyD0+GKLOGX2OC0RfY2LKZ4aa4ZMB7fBbZMSry6G0sYG3RC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jife0PUhY8RJiU8k7KCog2E0kKG4wInwHXlDHKyQ88eoJOVJJEsOiPzEgasobeJsb/4U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kNbBWp0pCXXEv0y0NMaSvI7osCBXTNYUxduERZjkLeLXQzbmaCQ3gZmdCzTshbXVCIRQ+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H7BGaVPBMK9iDYhHEE42hm1HSLVpNbGmPYp4jp9EdszGtsXoRSIoK/Ex2rhiaEk3bE6F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ltwiGQwuBmNJgIJgbXCRBMRGdITchrIk2MUTYhOkR05eByUzGWNSQsiuCjsbsdBNdEn0Z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7EeP7EPv8xz/2CNRL2KYQwG/5JIHLhjHCWAoMmOaUiGyqDIyeGKlAY0rAslOX/QyaXYnWR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R7G7ArYS+xpZsoGimSTbJx2JcdGhzJApJuQh5LMkSW/yOWGkQ0TnUjaTcISPLZDNCsAn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agakUDSlUxbIDWUyWzYr6J+LHy8mMiNjz8Hxv47P7IEvyOkOZGURlS+P7JLPrhMfwQqj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UuWMiRsxuDYzUL7gRp4omqobby38EuJmSb6HlcIojj2b8HsJD8HYMgfBY4PHuzxEljWj2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LI8C8nQce3bQvhHBXiNm+ZMjDZZsBJunJ4uxOUVwaAzGZFLAYhG3ghLAhcSHiuFI7wJ0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KqEkDBeRtAFlVsg2TAibHtsZGktkzQmSU0OaK9mFy3Q8sgXQ2gcyxYlLmWPuXMGK3lsS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cQMocKWEhM0wQHtNuxBtptMQOKqKRSmmxom7yGa467IW24FMlfFsjP8A9hWr9ZQkTUCo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bbDxcF04iDckfok1r6FbcKdcSQ4dC+lM8pHKlGKA4oQsMqCbRf2NeC1J0IRHUytEDCZE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iXPDfD5NByykJOcELJHIqSDdiIfYwIO8k0sdt3lsSCC6WKcLqcIlVVM5kQWRnoNUqj2L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BHNW1SRXJtbYyzSKmRJhn5EUff2JLsnoN0IpzgfMTv0KXnlssQ7/BiEO6Mcm/3IloROzD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i2YPJYm2lw1Q0bvKwy+5P2QVpbITwL8isrGiAZPljdsRdsbPUES43iyynA/MNbEmLCUt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Y7moQ2DCSk1wjZcHYx4Qz6+DGMZrh4UY6seeN8eToQ31+x2+GSNBxU6H4+HggTiWfAiM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ApIKDZ/sbI0Q78BqX+iImtk7p8VngfBFteuXh1x7F449Ew0FfoToYiBGhp8/FsyRpgKJ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TzpoixJFkiL7DJ6ixI90ilJKMdYjAELJmbQrieBg9FzpDUMOWhEIBeeElCmQBILCMmLG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lHJrGZQiF8nFjlhNhu/A8ZGoWRuIRCgmpCmWJZE1RpMliJJKJqJINXmNc4dkQMaJndux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CCEaI9He9k83tD0McNTQ57G0lYiiz3hGggeTwDsZbUdIgcSOyNfmNRPGiJednwPJPMiZ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NHLpGRUDZsjuDTK4F9lgaClI3LiKIykYmmtSI7hIUEh/tw0MPJEMRzIU1CaGJYD4dDPT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I92xyhsIEryTaI8pihiGTbUoboWJinOqi11jJEy0emQkUn7Qn2L0y1hw09tIJ07EkEqa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d5PgYAK2rbbM+zQoFJxDIUYyepJJonAqLr2JPVhapp5HseSSdj3CPvJFM44bR2GrKLyS2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lwhkK5SiCCA7t/Q0hlAyJJzBKOBIjUvoedckyHDohhtbRTVEG62U8DIXbO+Nmh8P8n9C5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cE+GbH+eI49GfC4LIoRGjJVMxyiuwrE85T2Nz2aDoQ4SjzQT9BtGEVYlcIQlirZDcqmL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bokTsbsm1vlXRExNHsEEITP0OOwx0yUdUNwxYeXRyiAbKsKO85AeqC5Q0z2bWhomZ+ZB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TYg0syOS8Bh34IPqpi9GuIEkwVXyYjsschMXYkELTZJb4FR8++HUJYYj5/JD9wGAyDEq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QVz4EFVJIMTRRpJgbRiWem6HDpiWTH3I62xng1p7JCH5jY90ApQmLc7iRVEBeQ0PZFqTG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JMrPtI+PYELTDsW7jAIle4gUxmx5HyTqHXoisaYxTo0PiJbJFbXRKJNkdiuSDUuAtSNJ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sITUMsexZNiHixqH4L8pE22NdkBrI8HQIjIs4No3ngWQoKxIa3YYQnoQuiXjSGUpbBq3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yKKaskwQJaESH9j14FUbD2MEk/BJt+CEHfa7PwcCImJQ5YrX6IuDmJvJFr4MyrvyLhZV+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/NnI6sHyRkJAzOhcEUWCkJaiUhBo5fDHMNBaP7EjsZE9DKKcdxZNxAtuc8WW5QvP8igm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kfe2RrImN8CAkvoch0JgmlZZmXaYtGiioXZgip6E+BXkniWc8Z/iMwGPhjyy47O54j4t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QaUjSlcYM/wCiPAeiH9XjE8QwSavLGtIf8CGEnYLexY41wsm/GFHL2RfO4J4TwrFlC9D/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MfrhRcIdMiZ4E4aGXocs6Fdby7ttCoqib2LomMTwR2DaRZQm2CPQdsaEj0LiEeWRp8+F4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ZKCRnBkmnOBsGiCwknybLhNgTMTmHRakLE9SWfyQgtiWNQ7paffCoVnQJwNIYmWYN6tc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cJaD7E9oomeLoTyiODkSRkatWTIBkeSKXlG3rcDYHJrIlVIjeDQ5idJuU2VMuivBuicY7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NrRITMTUU9mI4aTEwMVjyQ5TVCFZD19CjeyIllAubrwG+6GEElOwaDJwmauwjhKbILJE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WROSbtAXfpQ+lmGQrMS1lkPRKtBJbNYfghSykqiRPYsm43B5DaFlGMFmoTWCMZKomYEw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ciyWG1BF5Gi0f+Of+cLt/ojyLdqyzUHD/tJRCQJQQsNaZfsRQsPInyHYqo1gqZBzBYuE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fAR22z10LnT2JoWQT2kCyySMmixsTJ0jAlJlUk2WSnP2XNiX54hSR9kc4jPWBZY6NQYw0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ZNQVk9DMybH2bNcI3xHRB9EEEC6ELk8j5bh9j4ZieJH+RC5IEPmv2hFmQ5GbBr9iVIJq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Jw9CmJB6h5Acs18EJIlkWWVXh/HXE0ST0YYsEDQ1R5mQR0fD9DUNh00QdhJ6EFDF4U+6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ezFMUNSlgc9/Qv8AcSJ3JFJskAWngeB7gY/QsL7GleUp0y+HwosYFcipFgSwMOzHtBmI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l4MGh/YUMfdFCkvqkRPxJJkYH6FZFDAdN4NHkkiSYagxu1YmKik0HElLghaAdxAXkeUT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5+Z7CsYsBFZfeIiqUoU5Bsa5inE/Qt2CIUDGRZBiPQhmbZKbkxhZIQyVBIjJgBoWjIjc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JPJdWEWWmJRl7Hzbws2/AxyOzIhiSxNjrBLMzTK4sRuHFIZPZUSoRlSsVxiQxLVs6qi2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WJNis7GArbQvD8lkccq7JaVJEmsVYpbfRG0hF/YCvKW0QR9SGMQZWNUzBxE3wjqfsX/f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yxBPcEW3+hmYl4I5zbGtbXOBiUQgaW0djGmkNJixgkeCmG6foSNLJYFSNrUkCp9oTypg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3gkdZGocH0aK5zRgZGuI6JrAIhDFisNt9zfAgWriWCvBQJXk3Z9UbLs+x+DIx+hofwhy+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+ijx0ffL5IRj8w0DWhMsGLZ4HCVF0VlpEkCsZTMyD0OpRxlSxBr3j7P88LIqBZQ2HCv4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4ajKGpGiyjIeRH9k0SNwGxuzJzYVBKazHmHSotse+hAfKipdQZ1KYkPrCfu7GueoR1AWS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2JIMQ+GbEpDpAjgWyYcsraKFsPBRRjsSS79MUjaaLJvgjgxb4aNeRpQ12SIIvzAkdolW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MSa8OEjqDIsvB+QlhEdXISnDZCSpTOCfiJdj0qWGhh5UJyKY5WEK8EYJWWz2FlbClqFm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mBSPOGBc8CgqMohd5BqlTKEo4vgmVDtMSSveCUZSSyU9HoIsFoelElWEHGIFCCzlscBh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SkiZKDLuhm8oIZaE5aEiWpIqMB0ToTInmlQmEEuxsUiZdB5fAwm1haBwskVsIo+8C2ET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7Ixyi/BY1dRhoiaKS2Eyz4oo8H2ISrRPYTQ89GKxMXUtWehnM7HgxLEPvYi2UkDRaPQl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lkkidjRMCgloYGlmJLIid7JnDFXonoipP6IeWeiCBeSxLBKkjNqBOXjlkOE8EChOiTdj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El/A5+WOFdH3x45xs/ZJJ9fHZj3wY+hiEdefwTd8bMJMsRow4xkfBZXkTjwgebGuSq13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ENChDkyvQ3JuOF8ELMxHtwh8eh/BZJ6JoT2ZE4jI6mSnFYnD4ka2ZR24FzhNIGqFhI00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M0qQ8KKuuwtp4HStkk5dixG3PEuVtfoqGnIkaoSSysONECJHbQ/k/Blw6Nh8dkKCgOlG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SoLYedKKyH8cMdwhoaGn1CgbEzQP1Qj2PEAx0WkLJWdGmS4hLyKVtkTpnRk8lQPbiCcE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tCnjyWGJKVKF0gjuaFGhkokmzvLsDVooXJBGFkZssJ4JOw15FEH2NjaJJhjhax+xKnaY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I2WFC1Nr0MpJeg0pbYNTaFMk2InLJYQ5oW1eCYcnCUy9ZmcG94YVgSjCKbSYjJJyhHse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xskNiLCkT3BHGiMraIY3LCxI2eRwdDwz8ETnZ4occIxp2JDmB5JLArTu9DKJ/A0MP8Cd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ScKMh7klZOrsqFGEziTNmWheIIOYhDKh/lmjgtik8osV0WmPJhSKmBXQ6zCeiBdjymWG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/RA4IosoIztIiII7FIk+hpJEqukU99hEbRS9iKM/BKpZPxuE6sqh/QuK0e+HgfPofG+d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h4Zr4T54wHnhYMeMBJlGyCkp2PsM8XYugbfcGAUyRzMyV7ejoBLy2PHx98djGZfFZO/k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vnwaPfEzTKY4lRkP5jU8bkiJvXZ2dKb9DEEylA1wTLpDWDviT7BWKgN6gZ4zdFh8aMIR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96PXrlcdmOFjhqhiIGCPCZaISEjRfimP1EEENXGUmK0uHxaLIVmghEhimCy6Yy1IgbmEi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lOV4LdxQgeRu3ZQKD4MMTndChU+xpkgiYypQgUpMsUaL2I4Q9pE6Wm+h4n8gQcE0Eu+A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DsJLomQC1pZDmy7MaTt2D3nHQSD7LIj2FFLXRrS7GYnI4qZlwkYm9oiyTZtsymRjKTE2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XEZWVYiQrkQkSUElRPojhJm04RGIG5UQrcFPbwMnSEym2YVKOF4EOkY2QoWy0hvP8TRh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oLA4pw6nmn4GvQkIcrDkkmaDnJFo2ZUTDQLRxAqEI7HPaW2dLoTeB2QlU09GVTo1oTOs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A5MEjyNKcjVeuzuy2LK8Z8rixWj0RdCUcNsLSSy2KwpFy07IaTSEqWCbFGWRASS2OZKj0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yvHwfE7+PiBKMkSNryQyCFKoYw8PJs3HKHjB7OheC/wckqI4j4Qaozwh+fngWRYDyRXy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7HG7ydEbGPIxqQXZKH0TV5hQTpROXK6iBxCWyE+xpzkkU5Z44yJ14IKn4kJYQvTiXGIM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NCYzMoGubTEz9ARVyPHsQkX8WQhKSHoRW2mVzkZDYnHgJAl6jwTR0hiGcUUAnwiwMMJk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sPUqpLE8LoStssY2NVjWukhFFzsSa35ghleyD+gYGVQRdrPYsIiuEIESlojNh5NZInqZ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7pEfVEQJpyNmzE+4RFMQM8obemWyMySDYQ0+QcQzAUGgslFDJeohBlZLszoXQgYLbpF7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DsyymMn4EYJTw1Q8VxlwcUXktdBKVv0GuTXPREj0q1s/aAc4voy7NeCLLcHv4xI2iJ1+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Oz8B4D6H/wBeS6vSHqJ9Ca2kKDsuhjkgRSMHTnTKpfQbTl9k2wdsC7H4KgZo7ywhscIQ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9CVmhJkfnj2VoaG/kzQ5YjqbpAshR1GdIPM0hE4elceoU1CRLYiT7+GvhHniDrhOHzDIT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ESOxzPB9iYfDySWkY+JKHRD0Y3K2siJkXCRbBDQ/AsmskjZJJPEk9MlE4HZDWUybLeFx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oS4SIckEkb4ZsVkGGLg/cEFw8+S2YngTZ25ZbHp4ZlKVtbjy0vdYJ0aCxDhKHmx3gTkP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W44SVBNqZNkoHwNMY+FkbNk8M0LzxYqT4iWCMA7+g8CcvwUZdnOi3p0TStovyfvcvPFj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g8J5IYUw5Jq8C22oXRGGnIjDlAv7GGO1Q4y1jRFljFUOGST+wDKIq0SZVMj5og1fUKtN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7FnoXJZKi4FS26gZKnJbE4GncSMNUJlDkznIztnsUEEcGNgyv8DsZWbIyqcEB3F0uJKq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m+57CZIsXQsBN5YIYQXXkdvshKLWKAVFwkPEo22hDRhBhaeRI7kCYEI/fBCsexwNEOZU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7J1g2PZCWX9iKy5RLQxK4q2Vdz6Os7BPJuaWYErmE3HQleBI4Sb8Cm4afQ9j74m0iw7p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S7AWmsCgif7oO8XYZpE0hsUNsr6R2IbVwY6FzwplwhuaghPEiZl4Ddzsizag6gUEZyLz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0xC3gk7sszrWIKSU+C7ixohoON2JSG+LNnZPD+LdGuPR+uZ7FTaTdD6aHLqIWVkDl8GY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HviRcLNZouq0p7GgsZclBARXTHkdUxKRuhImzWxFHTLIwOSkvsakUt+3AFkdIhGqkuyw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AixGDhcIH3vhwzQ1w9cMXokXZAhs+Fs64asYvaNP7EKCSCWTJd1QXNoo6ZLU5rYidTpa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QTLUooTqmSEYJKNqCiuuENihKOUlLlxqhZNi5nAzoyHj7FkM2jKf0jH4B5ix9DLYuTMD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gop2SE6JnAh7sg2MwatzkyaMSBZ3KHCex0+ZRJvCHUtYMcBU3A5vKHZbpEkROrExRkI3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8oI60mExmOKsitIJT1SEYIMEFIXlE+k2PpCNHMsapDyDKly00ZFMX/3I9lgSlDkGJp4j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S04fCkVoRMQVDzERNMSnIEnUSVj2KiVwkIbLFHUljJvhWNEUJrRMlsoT1QwT2HA8lijY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hpyvYvNvsx4mp4EqYNaZQ8cnQ81XeAauJ6wGKVMhehjJmSa2N5foaudl/EQ9DLoA5Smp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lYOhtmj7RIbhMiFEozgRFDi5Q/iM3H4H0pEL9SfkhbFmOJgRNrhOKETR0NtZVlk5YvbE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teDEx8eYUUkI/A326JJiWJ9D0mXgklaYx8X8fXH9isVEhS8IG5hHlwyGOQ1okrbJSxkk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Q/2LbnI9KbMQLIE3clzJdlkiduzziTNDGCXcEtYZKCZ2PzZA23w5gWT8w3YnQtBMRj4M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3aMBQKxYkaGukXI6k2/yRkWjtrQ+UfZPBF5bAkJs7dGViRMGRWTwUPFw1LNkQ4yHmhp6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i+YFg1HK+LyhjKcCy9iQvQ2Nm9CTepIFEXtlnG1VoZahkMjX4HA0aLDY0YDXIl3YlsTa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0FMRCmGmTJwJJKMh6g1YLZe9MoYLIsUkvIOkpJ0EYAxqpdjCUmzyhWXvAhhujW8eS27Ux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Qpp0dGNIRLJ7HWWGKLEqTGY5JIRCoiSKCyXTEJMSYlhgSMwMNGRpdCjVEXwPQaTFstn0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3w/HC9mhkW8xAlVZH7F2pGykcoNJcVrLG+iZDguL4iTbZImX4NRmnVDCZf8AYqGtleUJ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hMMsVXVsd+xGWVhBpTUrT7Eucz/AhMOxtBXZmKWe4zEVMmI53sl73JBbUCc+hL1+yKmx6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zxG/pmnBinJiDA3hdjUjVo1DkTWW0vA5OGxLg3SIAr6EXuDV0ZIU9kSJNoTOdkCSWIku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c8AImmBDND/Y45R/Xwk6IjuNjp8BrU4Kd5l7/Y1sSKwZMYuNDHpoaUmyK+C8GzRXE9Gs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4keViwM5aEMSbs8C88JMyNdkTQl2NVjiRfqKIxMcy0yIypXBCKCNKm0dRS0yLbC6PZlDX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MqxIsQSqFJ34wLobUDRLU0U9DVMtfJAknwxYEp3Go5WTs38HxSbjN0jQYW/kwJcz0PO9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9BZND9GxN4HaKHkThwxp0PBsh6rLeBSovsJrvhIRRDxJtGGOttt7J+Rg0yoNdFbJNWhR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qYYcxwyYLTI2qWA0vDBMpKKiNNhoJLQI4wsUldaFaT0M8a0LRnsPzjxArobRsCIdomOC7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1A1sXgIgkayO34Cwz2NGxIlC4UljSVF0TSJg2hiVRxkTXF1Ejhn2OXnAl1xlguzMfxRD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KlAkmhjVeSAjREwS78/0Y0OY9jGJLoRyEjdkyXMkIGo0Njcr9DBuNvwMzI7of/cjBk6E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MiZSiRMcY0mRtiWyaJjZ68DRtp6KLE1sW5rkzCSaeB2SxR4jjiVWLF4uGJOnkm1OxImh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A9ISFKirFYS1QUEjyYYstwHDUIvHSH0WKPESg/HGz6464syFlAx/D1xPH9cVmyX2K0l9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8ukk0j0JHseOhkP4PNEaIZfYicWS3s9sv0Q+yBD7MsnsQxMQ+yxN3xeY8x5imT0b+CEif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9kPJCTlEMsxtIhswzwLJ9mHEsXkhHiBiHgjpDyMY2IRFvK0ZZT5WTBeUhp8QT5P7GteGJ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rkbB+REdkXXB7Roa5Ccx5omUPwRvjZqxZOo4Evz4cl25hcDMLI7nqVikLYxQ4fDFZhSk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l9mSrFnDsVryTqh1VtJjMjmDJ3wy2STERFkL60tCVsuaJovb2NuQL9jzgdEPIy+6GNcx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RH74WIJEUedFED+cB/0fBKM45GxBZJkpsYpxqLaMR6pGh0iTwodQSiIEmSj3QpEXK+im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yjhmSkSNWJKG/ISi0zCZKkcL+0SluwJbshI0jIp4stkUMWNsJSIZVRvuDsiSxQZZFkD4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vQCEl6Cgx6aaQnpV2zcpDCMvR0USQ8sgKXcprX4hLInvD6QlTWh/ePDGtCRvmxNUiXVo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UQy6Yle9jYDJADOaUlCWQqogexkvbJKPAxNSRN3IlDX7LGKR9DEHqB5FnolZoTlZJwyUW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77IL2THw2frhG4ijyKRqzKcsfO+J4XlHrignBqdIe5QvQsRfDZFTVwyreSJjPkvj9RxN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Gh8/1wvAmJzg9EWNzWxOViOEvyRymJksTgT7PAnLZAhvsWfAmk72eNCTBM9GMkDyJSmb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3ZMXHSgmVAbYYmnu6YmQysiOyWwoLK2LPlwryP4KQkSVEjzWCriP2PsJpTZXLxpVR74N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HBo2Jw54JwSusFG4LRoUw8izZqVFIr4UDS49cG5wZGWpkRJlgMddiJGNOi9TPZdQZRoU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CdnplrFbQNe2HVZh3JN62EpIwIgoThiYTnPQLX4zGMvkuRMnNj1nKJJgdZlkD5LeTPyF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y9ZbQ0hllxDcobcIHOpKDksGQ0SoKKloXQ74wrJUKYwNM0RHIjaCRZXF+wNh8bEVMd2V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BR4Gl4eBb2YxRkhXGfjhKGhLga8yJhOtJ+A4enIZUtsoMdkFX5RE6hTWyilQxqzAsQ0Q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P2NkyKYlLJQ/J4A1NnxFOQ5WExNIaxOmhBSh8sNp9DXtdH6Iku3byQn2MmwwiTyPQnJN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5MDnNo2WxO1hjaFGTNNMhN+xi3LHpbERMBKIGuH+BZ4xyuPGt8syP46MrhCo2J4E25zH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M7J0xMvgRo1whvfDEMWfROCepI8Gjz8UNRnlkEDxxlc64TGJG7okmhG9MT+i4PECdVxgh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kB5RSZX8omzd2RELO9n+BRQ9RmFhK8DdhDfk1eLJ1rvUEHcEdOia9DzgN4vHAnfC0Uq7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sTSFkeTCjCGQkP+46QV8EcDA/AHTEIHhdPCMPh2NRrhDRYKSKuRIQTiBwUyspSRMjN4MM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ol+UCjSbOBpDNWMDciWJtQkapmMMaTkaiXSngYSMcEQcSSpDbgaKSMTwSXL/AISNUuxS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H2E0ySwTP8keY6gYG5aYw3jh+7HJY5EKWTTJji0MYm5AbeCqeRGxlaFu2EWBnGY1hUOw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PQnriCfkc+KPYY3VCSJcU6HqIkSRTBedhTrVjhMyWsH/AMSD+GJ7MrwxeuxDMico2hV2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lOKG3WbiSqKxtKY6QUpjIvDF49hcqkRcpRX8iSKYRai8IwGeyxOZySoORtWxZsCwb0zJ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vZE3AKFDlsXSUzgU7UehzVk1NEVtMNuSbMt8XbiT14jmOPv4VNwxjHx9HXCEIXeix+UZ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gJTXBkc9cdGfgxYIqhLmPkujI2eOYogez+h/H0SNRPDJgVB2PHFUWSmUlvQtkLwObIU9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RZq66RplmzwIy/Y8UnZWIIIU6U2Xe1EG2bRJTps8jU6LSTG+RrIythPYkaOHgXM1wh4GT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Yo0ZKiCgnHgTSG7XQ6vJWEXpIU15FZkEEMdUyhjQPDmPZbMg20Dt9xBZNkicbQwUqQgr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sySOEdDMxYzQnCySNqsEvI3ypIHpULTg0R1iXKJ05XZJy9D59SaE+wtKGGuk2TIm6D8o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sg8ich42NIpIohhEEEoeEKoWRJnJeCNW3zJJGUlVkRFVguPAljRR3g2idsCes1GBYoKY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WD38NjwyBIlwZE5YoQlqmhpUwEqYobsiM7Z+Ag13sim+xDX2TCWRyt6H9CZEafrnsSlHC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a8H2VcdGBhCoUuDfkmCFY8tmo2qJT0jQg3iyhVOyLSxIXQl7MyX5Es7sxTVwfbFskvBw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lbISEEZshp8BTljQpszkTaeRukVEbRPV4I1AhU2WdCyQbI2RSRonjXGeFnieyajRgRY/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2T0L+iS2R0RttyZUPI/hgNVw+eufD5RsQuPRlmiN898Iz4yLwOMxgWOGsxXDQ+K+CeEJ0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IxUP6JE74Cd3Zm5GbvAQy02nkghKqDEuvbjLL7OmSInFAlKBqdjalQTDrA0JaabLhKE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LKGXKWDaHWyHwVGjofknkxGwMQIaezWRJOSKnJLaYopbUPZMiUFNe0TD5qEokQ+JIT2N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gYgbTsT0MRLQqJchZJRKaUiYXbY0vEFEzFit8g1rCewmUNXvYzNFFGbQmVPJE9g5PaST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m8CHtG8QiTTUjXZiq2w+rHcTMczITWjsWVFFiJ4ILg5n9E1lqtEsGM6oIZ+JIbyiKlC4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PspwVIISm0Kl4F9wPQbWNBo2NDG0i+COxJECRWNzqY10E5L15G/fLLVoQNczazrXgUTB7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rwgtAlmQJ7Gm2ghKeMClCiJZPSsvv7SKt2kr001wislQktvMhP0APqjRjpBohAqhBpQb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0JkDcOnQkJM30VeONuOFbi7IwsKHAmKQIl2JD2KC3SF44wQL4a5alA1FCDzxgeCD3yuu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WNXR6H8MQxqhcb5izXCHYjvnHEc6+DwFRMGvA/0dkDU8NEP5yJyLyYDSll4M4PYX8j6L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SI68AlVdMBC/sBCM0HoFtJQlBGCr8jlYbh4N9j7VyeRrlmPbJh2ZY/IZzxqh1Yl5tDEz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+Fk9iypMCAHNjWPEo1JMRZHNQW5NMoz2LCdllQLLocwQJzun/A2dDTpwhGuWgmzppjKC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As5XE7ImexcpwiplUaFgQpofYkaJGExSGuA10Mih3oeE6SWiKkHUpHkljbwQ8ixTcnkL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xUddKWLXEMSdw8l4LA8qPB2YIxY8M0NM8ZPFEUsiUOhIg98ar4SxDqMkeRq2Vb4GJvsU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IaQuwkiDb+xGqbNWIVv9zzg3VcoWENNIU5ok7UEGBIDwoPciK7vX9EykzbV+BNVCVWXT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NCR/p4CWi/oh3+Jj0iR5/A8T9Cq/o8AeXeBcIWRqEjoiKZRPsguTb7Ey7GJTyZGPgtBj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MEtsSKskeAVNuRSQhkoU3xQpbHRoXC4kggMk2NfPdiWRGBP8j4Y/2PPxWUbpSzcf98Y4X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Iu/gyDsnzzsQuH8F/QzUDRFkfgSjhi4nhNI9UVVuTy4XoReAcWRWUxM70KlWAo+8CkYv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kNZsMdM6YH0TDsWUOmZE5MI3YlIxJxRPgq+JOYLxBYWLHk74eONcaFwWkjyDOJpSdiqO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eRYadcUFNmSGLcXw0/kuxRZkbQsDsyxPKYyM+rLWJfkVEkbcHhlYTGqhSDwJcxsjLkvQ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yyDK1mRG0L0JnoKWBWTsZi0E/wCANH1Aw803DHUpsZsJMFYsYgi1X6McTPfk2kySVXcm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cTok0a4D94hU5N44A5Y+4w4y4RUSSYUOsjiApidoZf42eA0vkbaHLXoOXoMnOoM7YmdA9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gxK5exbSGzdkdjUcNYrZIHdKzaQNmhLyWitNv4KvYbC5EwFAvOiIErNHhGIBsknEn4FA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eR+BrNt+Df8AkOtCiqQal0l6Fu0M8RhwmJ1t+RPYn2KKpqPAzZmVWx1N8dCTbRZyUIf2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DwJsgdLoM8kG/AJrAa59G7NCEsNSj/BuCmf3w8XosWSIxxsbgZPD0NfxdQjH0mRLS2eB5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khFfKjrieUYCIj4/RrjJsy8kDR6CDgyDYzWzVKNUhzbRGhtcKWR4EYRQIafkYvSnIkiY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RYJ9FCtiQ0xFkqBujEGpDsYLQ6kuiJbZCdxxGnwXxWZMlPDHaqj+w0QfkjqeGrjpxdjW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gEaYsXzHLEeKQe4QN6Cm2Ja7oSdOn5G8YKTfpG/sM4v7FkcmJiEI6wuyj0XqdESWyDS+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mdn6Eyjz2hd34HTWoaZ8ag8JhaHNSIoQYQsCdDsESkdFDQVJiRiTsYSCEyrFFn2NV5Qx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JUraEpY5RI2nkVosM0hLLAgtQeEbdQPEClZfZmkGJ5tirCiT+jPGQ5BoYmsV2JW5ZDKR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4hDrZkKCWEMrfDHSYHX7EVFtyeRmkxFLwjUiN5YhMKY9CE7NpuGhmi9jttqIl02m0INq6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XhnpBhBqxX7P6GNRIoICVBl6IkQZgIXaEjN0LSm8Sip5M6ENIQkqNQB4tkoa4IHM/gdD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x7JjBEpKxhKP/iNgg2NWZm4GujyMvPKFeBLzAkc6sY/jd12hpzY13xr5rZ0xc9XgY3w/k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AmM0hcZRFkCQi2hKsDG0UXsWxbLI/TsaWTrJ5EZMcy4fCEyfgpWaEhLucxtB5NSfkbXZ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0URQ0mmPh1w0pbWXkmd5NTfLM74XKyYj3ANpG6ZgjBsdNwVhnRmHSsoN4EJJ6JnYk0Gc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E8bGJiBRifYgJK2RJbDLro1lNpabGG/QDZlE/BbUS40pIXZmEIfUgMiS7jCCYpRoSJvIN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lQXYSIeQ1bGQ7rhXAy9CIwNWEU9DHixs8sbIXkS1JbLC/wDUhFtLVCRrhIt60PVMEzOt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2RkNdWbH6BBodMeGQhqzwAwZOzzQsi6g5b8YoYBD8cJ/BonQnkHH2RMIQSyKtTYwhv6R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XFMdSJOUyHoxWmXoiE49ho7SyG1rLS+4HSLuCTk0p9snWElLLDygga6XCdggm5diIsjD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Ub4+oF5E03RlBUhWBha6ElNFA6SIYoyI2TWNCQ5o9Qi/GLxivYKKSMMkyVJpn6HngZWKES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sFk5DBIoDpaIXA8mRrsSl8IFAZQfQluMcPh/F/tkRJRkifY/h9cd8IQvPL5b+CMC9cxVi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YJNGxLrHDGDYhzCyf1ColQovfqDN9FrRuRXg16IpPZ+QbzGy3Q1jEEXpbYxsWVJjRs/U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hGRISag2LyzRKIji2eAmOWLHCHxseRKFOA7fvRDQZB8B6rPFkFTkoES9CCuUJqaoY01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zub0IKTlkhbX3i90m0MU2S+C7uSDUkIHD8tisoMgkaTYY6LolA2GWAeUG8siSobF3j7S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/wD0I0zkmaRGzizXpUd2RDv7GKF+CZnksuizV6Gitk2WZyGzUC6LhHI2IXEunHRCH0CB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oZpNpI5PQkjhA8cqfoUsWLaJVqWN5RCl7IKVDSz+h2xE0JkXoTtEcsiZ4BCUex9dD9xB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1KnoTawrcUA3lSqFHHkGdla2pEqRzcfsVUqGF4CUwmg/ZEDcGUnPY8cP9C6iiBWLXaGT4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2Nc1Re2xIPQlBqsCE3bH+wTxmtqGdRpkjLCmKiaEG88wlFKIGjQKoCY6E1KwQyHYwv3w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JTh/FOGmM3HZFlkYpZEhkngWOPBHH3xpceONnXRsv4LImI/fDEx8IkeROhMQmYNsmzwC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BrRN4ouSPArWeNFvBJ2hZhDu+hsEp6KKGXtlyjPCQjIj1xQLjKsTlTw8sVpeZIkWRqjP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wxRMTY1NaEINxR4ENS7NSJhHrWiy/nhi5xzPC1H+WCJiRg25H5E3KSWNsg8mUy5M8ySa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c+zYYdbCZklzsTjL2IlQbwlPIZzIpKdE2si61j0GIG1Kn4McvEimrZ4ff9wRBIZ0IdVY6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ybpY4iPsNuEsVcexIriGBUsoIuU0tD76ZMoSHD4MEmNAmNiX6MTglkNEGWwpkko2ZCuC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M47KBIRL5kztfQkqhYxj3wuS8ikmJKrKFEW3oXdj7EUwbQJ8qgukh2xQZE8kQ5hdJeSH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cQ/GCfE5FJ4obG/Arit6F7gg6eDZRiu4dSnkQppkHBCtMuGYRVZlwbAspOSwiROxNySJ0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RJ7GqjwL+uNWJrHGBvk+JMDXS4fxWc3gc8N0TJBcmvgxGAuPR9cH81I1iNDPREj5fEil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ckRkG5aWQ3K8jxy/o6aKNcJdS8sajdGxYM2Qi2Q1ageqWCWSeAmf2LhRvhuYHTFno6UL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OxD1xnxj9Gxr7Fnju+HEhsBsirHtQZpGce0YHULfDyLhcvA8Gvh9jHHY2g9RigqEz0Ub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AJKceiGIf2QejaGFHDsSKl+CT/UJ/wBA/wAgRzWH6IvjYnJTyNTlmHkbSMFKrRgmcoW/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4JpegSFhJJyRJLYhoo0WC2RhqHonK4CwJXb0LEal9lAQwGL2wyOaJss4gJoYps8iR5QG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iUNOBufQSTQkjWLyeUY7pCJUv9nZGaokSssVDyUFq5sY1SgbP5NSBRML2PNDpvExqWC+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gS7G2FDDFazKz5QRpQvMaX5g+l9l54WckmbHZBECGO1DIhkzHk4JofQoRanZc2qgvUo/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J49i/HxkfAQnE9HUeMkVOiDzguKY2nPKyJL4Yxj+MRbt0MnhWPN8QfoWB98a49m32LIu+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C8UNJ8IhEDRHGGIXkdOeKkihFiF4hNKd8I4JGiqF+xJcEHJOTGxW6HTh4I0Qdq6LajKL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oWkPZnhLoSnOCKiOpehcOZHYSU/4BKvIuGxtiGZsVlf0EmRbNDVnoQuFQEhmANLC/N3y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WWB4BGPoiKUs3M2WKX6JshtmArtDskQhmbom3M7FSCdqSPgRFOkNMlTo7h7Kcw4KKHSi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HInuHAOnLyIa7PyGevYwy2Qm/wAC3A9yQqL8FCvA0rBkTHyhC6IIXmKU0/wDpNwwMAfl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OZ8EQuhllaKCLZwVTYtPI+gtgNqlKcFRbKxXLMchiGMbwIuhCR4ict0JvtjCtWSoASSt7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GIYjNDU9jl0bJJN0iTZPZ9xFOS8CoXkWTrn1w+Vti7CJ/Q+SQrXoVQPyXuSg5hFRI2Lh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LyfryNKPBAouiVsQniZ38DGP4Ol6dDWiOFj3wkLA0OuzT4RU/HQx4Pfx2UYmL9H659UR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jZ+vGRMnKLrextJtOhOULlZF2iR2qGj2VLwTaiCG8EKYQ5K1SLIqpsCwBmSRRcE+sqGm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OEtjMC1UUd7LgeBJdbIslssIfC5qOKGbhcsoY6CRIZCVMBbUH2DMowFqnyTpYdjr5P8A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0h+B5vdhXxsG8vuf2+Mi9zHeReRBtMrEiX6IwThS4SJTgxr2QKkvZmpRyq6SISioPAh2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KS29DqiMia8oiBVZ1MVFhyrRLJKRiUPDMjtjtE6GWEunlDV5GheBR08ibrn0Sr8BGF0P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ycDRBRJBpVMTaLp67Yn259CBQqTIvYJWqexDGLNZEaoZ2M90bYV4QtUQT+KNyvA7a/o3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exJJlWNkwXSIFjhmjPMoE+GOL4ZQ8yTzdPZm7kZWwYyiUJcChN8nRrkf2b5RknnRq+Vw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/wBn4PMwYyTA2bJ/JLShDYmo8j4fyaE4thiiDzxr5ZybPAs8aH5fyVrnGyYuMDRF+Dzs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oWGU6HhwYj6NCFzPeDF8JFk2xoQrUlfqZAvQdbC5MQ5tNEezgsIm8CLBGJ2xoTodNMz2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IIJeRjwPZc98auNi40Tw3M/CUNIFkNHsLKjIMC6jRPwWSMAm4aNbspsuEPnHfx/szkhB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OMT9jNgcsstixTDIs2d6TcxCtXGhWjYczlwF2s6Fdu28sllo1glFv1EiFDTtkJzeRxAz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IgtfkPUUdWEtDsw4Z7CSJuA1IcaYgQo4wM3mJCFtZKlJiEqTGUF7V0L2QiyBqNkpQZn0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tiUkgFaXg2IZC+xXCEosRlcZCshs0BaxBIeoIRLJshUN+B5uOlwKoUGpwrEoWFY1jKJ/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EyT9c/QFPrxxQ/XDYh4JG6/ZNPsxXAQNMUEMawexD0hOgsnvj++N0TAhP4rPFYoxhm6P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SY2eyPsTkY7P7/gohkTmB+eM8KBcOj++dceONEVJ652L4U4fHfCMB+DA88RB6JBrYsMoY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0IZFnhP7E/wAFq/YXll0GZ6SMszWp9jFTLwCyK/1MVt0mD6B/dDEkJaD9gscZHolHG0NK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Nj52MfBv3wMwGa64X6GQeCZb1xaPAxaiVhFCQtrBocI8fDPJYoiB6dGfZKEqBxQi2Ig3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KXQpazyClmXpFI32htoJBpLIyB7EJKxYk2l7HaplojKUDLAuyIJOoYjZnAhZdW4pDhEJ0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fBN/zSD+tDWHQ4xyyybzL9iLULZqBJ5Z0OBoqQcEw8DsiEyMT4G7JwVY8bKOEcWhqFxT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Dqsn7J0YlkuWhFrMTSVIf5DSNdl5cqkf2wkE2OGVxS8y+JE+JJEzPgRiSeG/ZbrREex7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1+BqRQ8gsSLd9rjyZMrRgbEbI/PCyexc3sqOZOKbHmxJR2Iih2xTwyImJMnj6NmV/wAh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z/QlO6EeB/BYK4XLHx9EHo9FSLKPwRuj/wCrhC/HDxeeNik2LJHQty8cPJwskoeyydhO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OMHBtHtCyBO+hGhm0vZ0JptzlG04r8odQ9jBZziBCnbNFseRdC7DyKgWR58DGsjxZFQm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srqdG/gh8LQ1PsWpsW1Bcp3oePGzk9H4RWxvFYb6CBTqlYlwhJHA+xjz4PTFjjK4bhYF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P8CKJozpdja/pRmqIs4YNtoL58mhXBRRE6wZ9QMU9htyWmYCJlbLSClUsC0wYaqRltik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66MsWk0OGSuob5YuxKVDkNVkpJn4I8YWwrLBCXshU7EkUG9l6HCQ7yewF+WNIXGwx5GS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gWXYY88eOAvhHZkyhPwR3QpEe2MoQSGPsy9kkbnhnsPKLZEZhFWLQyM+wQj+Ek3x9fsX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Ih2M4cCGdb2KjooFsGFsyQgwVfkVyOuS/QkgjQqFfFfw5DUKm4L0M98SYeRp5bKuzR1/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Cd2VHkQ/gvg/hHyXfXDsXCzw3XRnBTY/Ihnn8MF/jnaFVsbPq+xCVi0PPou2eX1uQaOP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TGv8AA0yBPHfYknTD60RGzUu1GG/iJ5JKzIaUNQLKPSMvtjNQ6Cw4DmBoSHwi0FHTdsm6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IBsW+WZGyph+FvzduwtzeibcdCB9EUn2OULlF+XViLY0mHk144Kds3xgGN0xQiE0NNT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tIwyB9hQbA32N0uYSldCPbBTcIbAiUy1uBs0hsWJMcj9I9QhIym00ZuE7tlw0ZCSyTUL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wuo5UpG0kFCkiLnkTloiJtMluJW17sxqixqcv8DgQKSXqiTttJDaeSWVI13sMT0iVBJG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5UBYm+9n9ZEWJsyXJOuE9gJzhxBm3pE0l+hhEJHLSxLSvskQsi/Y/Ah4W1uhmCrsdfbJ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oiND9GcHox8vXw3L/HFZhEQl5IN3g2UhKXSKMCNkwl3+R4dUI5YmNJY8BW2Rr98e2jyo6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HnZ4HmirH9mhj2XfGSX6F+SY9jSP4PXwf8MM0/2ftcMYsH2Onxf82/B6FwcC4bZrhtLI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JPRBA8NEpIMPApMH+YJSgk1Ps209NEE1eDRheDnkrDi0TUXsM04nT0Ic4y9IcsN9hfBI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Yz6HYqFCi5dixRskSo8BixFCEOwhRTNDE+m7PxPOHGzIXGhTY/5HmTyYcf8Abie5Hvmd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yd6EwTCHeUJUi+PkmkaU+CIfD0JTgPR0oc5MIcIV2FVkA3CgqxFm4bRM9BFU6GN30Ron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haheaayOW21CsSewnuH5Kl0smeiQ0Bgkd00xjg4rS0+BKtjq2JW3RRAteRFoTImBYQ6s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wiDLbF4R7FYkts7kSLiiyEglHqDkaJdiV4Hqt01BZWQaBvoHtUSQ0mrwNayNzsZGLZQg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ORsxhCiN2NsZDFsRQyBG8iduBdpE0zGB54j4JCjn0bg9ZFgU3YiUhYhEJUlKuUdInZGa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lC6N0CwbN8dLn64XklJ5ExtCMD7P3yUbgphkpIZgmMIltZZnwbwNdkcT/G0TRgdiZuzK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Qv7F0I9C+FmM8dG451RoeheuFeRKR5N+hHs6G4ncjcaHqpJJLJqRWavJdwI2SLUxA3NF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OcWgsgUmsjXbfs6CCW2R25QmxujwEwHdjabEiSy6FhBK8GSYlIE0ojZCJ4mEYLCGlBHk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TRsyNi7giF44UZsbpnUw6MggyCtDMCq28DOY8jSiki4ZpIWbY2hqOE8vBMcYUySmOvIr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yBgKWRJBw3gRTEyoZR5JWSZB4Pxx4XQ1LyMy6PLNadCM5Ij8j6AUWz5ZH+2Dj7JEILUc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mI2GtnvmiWEz4Cbsl+SXPDJ+iHsNMaMnLolxzKIWIoUJcOzsXosFrCZ1YJlkK8B6ARPg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pPTT6YmNcZY/MZgkNzg2TlY5IciqMkCNf4DawhiiBNPYvmF5CS7bTQ7aLp+SyYyZRBLF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IcOSH4PWD+x/kfQuiId52YpkdRoSxozbO/Gh5zwSSLI3OhN2h9Y67JgUmpNYMcCLNCxi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1krESEJmD05Va+xTsfkZFVA/A78M95HWSSbG+I58/waDI1mudWxM2ZfBcLxxjnY+J5/Z/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/wAE/jhhRvhZIlhqhUZWNxBYIkVexoWTQckkQUmLYjmsGdBbp6RR+xz5yUE+1DMnq5ZW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ybexV3Fi3PB6syUC/gENHk2RJTihJqD2YnXB4IzshRDUkZIWOHbMMP8AsSIw6wLNcaPf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geELsuht7PaDwaEECembENw8j+LGwXA2emJC9iNknkZs5x5GEoyySVqzNc3kgKRyjslk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dRA7Zv0Mkh2Imo9jZvMDxSX2xUK34GM7IqkJ2KGoU0C39MbTr9EsoSmJIcEheQu3heJB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SRaUhUiLESRJowQrXR77MuQhTT/kbxDVsTG0N6G7B+SEmJaQrwlQ0laZihJUCMe2KtcG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qQSUbSSMuP6EV2dBNtS66KSpFnAzMSTRBiTeBNqcvyEjOWBD47418NcKiTySiV1J2NiK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pdsXUOREgJswzV4fE36MykwCHIQ7h3TJ2MduMkGErYpB6ZE0RgzFjF7C1mfAkZ8rjDlD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b4S7/ZkwTUcsDPr+NoYtlsY79cJ2WNuHI/iQjXYtzwxj4sQj0a4L2WHuyayhnBrY0RBA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Y25dITC/ZNllkCspllI5/giWiVbjQqqxRCUP27heBCFGUJSyHUwu2KrFC0bPyBZQYh4DF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WYMkmOKeRL7BVg0JKaIbF5Lr8Aokf6HkftGyaEoGkYVyZ7H14ZkKInomb2ZDUKpiSWqdw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jieOYMXxoUGIN9GKKljV4FJlMUvgUCR4QoahYokKKkhHxcaNvqXmhuJ/MJK5KCS8wNN2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llSHYbMJNdkRtmFaIG5EeyK2Mn7GBYN7Kc7QivyxAXLXhi5QdEmCtdWyXCbXsWWhvF/o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0QW0ZQ2QLjsQ22uo1hz2RbJrIrUtkpn2STrAk2kd8L8kI4QM2X95M/Be+H0TqUODG13Q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KOkLI+oZdw6WR3gttmql9sYvskPPopMx5/kavJJOEbkRExdhDQlDGmXsvIlqfokumLdp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iYTcnkIBpqmPbc4ErUkWJlqkkfBHCfkultooziR3Uhovj9GOI9mhu7XGSIdDUlENJaH4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/kx5/hec8aEfhz/XP0LMcs1Bo+z6+SNFVwjwZkP9Chn1A88LRGxojxwmYECideihgSP0W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2hem9US2cC18Im1GgazomPCKSTgs/RGJbN0U2D24MgfoPh+zA0RdmeaIKNnB0xDIZ3xa4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eBlDVcZDIQZshch/CxKGx0M0STQOIciXTlJQxsGlLbKiUmpikiSBeR8QQFMIbLivaVDK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K2hZ1LwjIaXdDx14CXy9yaVP0HsCghdQIJTbee2XUPAK9p7FltS9N4DoRcM1m/RBpQmY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mSwUEyINSoSq51YlGYbpeexYIMk+k4yIbFJFiC6ETkkxqCiWxu6s1aHXgQnU2/6F5j8F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YlmPqtdD+T3E4IaUy2OJKUViCZVZEzIjhhJKkHGGIvayDD6Q0LIYnJmAQ5fFj2j6xB/X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MVQ8n6B1hYhdzBbY01n7ZcogSd5sT5WYCyiEgkeAju5LHqJPATj0SeRW8OBcjONU12LaI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8GkneRCS+DDcomhE74SVA1bTagbo0Piv5E4Y1Ey+Nxxv4ZEImudDwPr4bJ4VixxmZJo9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UZYskGB54DAPKDdizbHtE60OY1OEOEqKhQTHRNXMD02UsnsgAGNCfq7D3bo2R0TYQipR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xO8EeCb8ktnMj04vMKqRL3zQtMjhgMwFw9JFgNye+FwKxbjU0x4JFIiPIlcqNRu54NIb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hkhchS5VMMPPEzQ6HxeOMhCZLgf28Spt7Yo/QDWRskk6CNdD7cFSwf2e3Axf2NLYsyjJ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5JEIkkhEqkQnAS2JB7EUMsKBM3loSMorcycWt0+jAy34GYjzJ5Y0cqJ9iKIxZQdkSa3s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WsFv5gktPBFT/ALiN5WNIdNClnYvJJkR0ZISHmBMtktRkLtJ2IVEII8EJtvHkddxYpVrv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4XGskBF9UjwjtjwL+KJMqqI7HBQTlRBHHKF/QTtFp7EoNUQMKXJDhyQuuFBJHriL47sS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Vsz9cfZ7I49kcLYwT0P2T4kZN2WRMexj8/HP8bwLhcLN2xIfP9iLYsHfOuHaSXG/iv3y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GlYTEeRtZJNvkG4NiTCBqpikZGllsZVLUZPIbC0ndE9l2mLTTV1ECjEssjVtiYfY1i8g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A2Qi7GhVpm44aYiiILDYu4IS6sVIRHXdE+QaNjwd8SFh9i8cLRgYDW4JwoZk0MxdTLti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iyYgMkUtzqIVKB6WzWEx0NmTPDzwg35PA1I1BZHoaZMZEMMS9kG4kiYDFW2qdshHj8oZ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/APYGid/0YUvIZhORYnZojhU9RysT9JQ13nYneSsskqhJrMCLMk20K2cXUCjwSVpJv2MK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K9Am6UZBpiRbKxN8ItDJqhCdJHso4E2nYwSH74URlG34GlsQYtdYEUmnpskDJIpCGlYw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aGwUJJYguuyBC4QWVNxYl2Pg3/BAqwwo0gfRZsD0kYsjadMsa3I2sjxfCnYlOYGqllRS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EEJnhe4+zBrYiBIgXEcZbyPLjUjgY5keeGPj2a+Hj+Jpo8CF5IbKsffG/PCGW+HWTV8P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cbRMlPiI0RWZjwQbtK8kdhWsieHwxY88lmULcZcC6dZWnErCfC+YfSQWKE+1g0VH4HTq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C0rezG0mEXL2+C8eBzArXkQ9kTjJQJmBO+UNwrZWAlKvBYhJoRoeTTw/gWf8Ec7s8zQR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ow2RZiwzA3HuJ0jhaOexYXaQb6JgkTkSGh8IcYGo4Y6FAc3WRlmEad9E43aEl1+RIX/Q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lvuRPU2DYoUJs35EW/YVBORV0QXoT2ISZdkObaBG/FhlRBhsx8BzJLKFM4AXUZdR2Otuk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twO0mShjnzBYnFal+hhK2Kpi8Dlz+COz4IZVO+jUJEO8rSZufnqiGWR+8g+lNPoaX9Ru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ebItpoQxsaVhCbEkNIUpeBcfZpxge8j0VscMFBJt4ofOxfP6TEnaod3ZECAkSxmCrMuN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iNISmiIeT0IIuTxz0GK0ZWR2/IpSIgj4bNiMKijCY3Qzs9fB/F/yJwTQjsWJ4+GOh8b4b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jU3ofN8IT2IYpLGhULpnTiTCROzdHkYChlDwN+iEvlslWP0LWpHkSKgo1BgTLaQpOX+Q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ScdiUS4cXguxIiUH+SXp04FLoDSrHg8DyJhajIX7Q3t41yk5QiSsCUMo/IsCDUn2EYeh4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lmC4l5HqhYgTCo0SH9zwJH2Jk1nIz6UxlXSEpIYLzyzfE8MY8CXLZB0X7TdCJmcCbTCi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09DblsbUINIJCq+hE12LOBwIWbGcjLsJ5G6bRhAQ4TV7ZLicHFi8lqQn4G8YinRQmSJpP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tPXBgWwU6cKCaykoyYoQ1WFGILxkW410FoGMNktCLigmjRiqhlFFMS5WMjUCgeOx1ILR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9LgyJSsMuhEOCR0/g4+w15CRYGSSeRo2iSmU1xf8LtTjgP8AIrSHhDyApNKlJj5Rg2iJ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wuKptjzZWLfEcb+EdnYtU2RgdEX9DxqTfP8AXGzZoyoySP8Aof7Gfc8M/Xzxw/4q8HfQ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+Z4XwyMfGuP64WMifJQIXHsygS/JuF7FaMjM+hCS+h0pLLGLrhXCb9SdQLS8bE5iYDWcI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g2wS7dsME5WyavhOS0p1hISUj7LxWEdjehj0mzMyPfXDV4O+frhCymS8MbhDS3oWC7RE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TizfDwSZDYCTuzALGx2I56MGaXFo6KtA8UL9D18BV8lcS8GP4B8NlsYyX2xSg4JxUGqY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krQNN7kYaEvAgjpATUJPtfkbOGR+8hI9tMukW7YkicNnPop2AysIUN4+gO0jJkiKV4IT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0eRcsMSGzIiDwmGPBgqEqQ0cmRVCSx9kGg2PZEHkotslydPA1RXoeSR4PLFbeMi59BH/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9swG8j3qxMVluuBYOpi4xELCsTGkkNiVf2XynUjSTkfkgSlGjDPq46v4f3x6JlDqBW/Q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YkR15M4GtIeSMGD/AKMyPwUpaO38GuPwFSMbsM4EL9C+CGfoLdhEWj6Hnxw8D4ePPw1yx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4fCwInrn2d8P+BCPAXk2PZMckK8L2dRtmB4ZE2JdiqxrRCWqvs+92NTD2MakCTZaHTJ9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P8AiUdnnIkydQujYGi7IF+hdGBKGwjr4LOBjpORoA6aErtlYZJheTAgnIsiz8JrJrGeH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PJhRWLY6MmQ0hvKWeJpEs4EaH1HGyPgxmD6g7wZQMBTQ84bVkY7k6k+jOkT4jzR0IWJa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nY8conAKjGy5vo9jqg2mNJWeodFcTEDp64oWTqiLWRdylPoIfaCWxIUyxC1G9jbg0xks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wJLRgSC2LHUxaahKRZ2CLGBYaakSdUbPY8i5VDVxqWVkUFjI01DshIkHs1XGXDMOC9GM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kFaKakaXD3+JENWsMktSJuhyhoTmWZQOsMVxciVqhgUeWWDnkBNXBlFoSkpWi9DEzL2b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ExpiPeSeQ0WJEpiVwf0INGh56RMs0Pwhq4Q1K0PpD8cvfYzVc6rAskKVtce+Z/JuD6Hj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HH2MfHo3ko+8cP8AX8yMrIvfxPrkhfvh4Y64b53z74/Qq7McPXnhCEFlCaDbiksxqxfQ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MtRbSyQ7sN6EEU/SaT92Pa9RUeZn7FkcfjAKm/cxwDDSCUmOk6IzLBuxrwJkdRBIaQxph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8CSczLxQ2jyfZuR54v8AYh4FZzl8FmDUGhlicKD0ZBdzHrhLjMSh5mVOILtgyIgjywQl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YRZsY2UHH2Os44xmEVxDEmUh8UsgmqMSCglhCDlv+jfHsyFMToyUVuQyC8CPtI0MzYrP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+hb7M2TXsRghVgVeiVl4agezEK0MLSC2XJ9aHKVNrI9GcJSMbTNLIrUJcSyylrsKY9tDc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qexkMUEjAogolWOU0CUVhjYwyW3I7UJEqD2EvAxKyeDRYaEGjVybRCXYZhnNOxbRALMFM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UNeC7bBZTf2JILATlcFog/sRDRKkcwpGyjIujooGrKPZGnrgf0GxuPPGkbnXwhrggsGQ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YjAYHRt8Xs0MmaFlmxp8TMEbZgjT2Y8Nixy7EMf8xaMFxvjRoezNCwzAeTIY8GxmxBmu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4EMhpwycguMmB7MAdpknUFIKmODXjhYBhY++K++mLzwxej98VBJUsGguNjwPKKmf18Ey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8z+8YMZYjExHXDIWzYs8Mjo2fpcp5XFmM/owMxisfZea6CO+GPPGkPgZBMmkPIjfFmcl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fojJmgjf0MooojQs8ZmzMBq9Sf0lr3k/eMwiUKP0x3C9GRdjpfH/AJCSn6FhehnLF/gx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HkM9hZRsYIZh9DwYONn90c3kRUO7Gcu2Io4ePvjfhivR2PIsL2aGfBmMWbexq4qH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Ca7yihaZoQuxGGP+qc5u/osXH03m0mGn22G3k03W8N9dOdfe+dvc88PMPPe9tt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usc+n02Men32X2dv5bMNb/IiBJpJqI6jbeOPNcdMfPPPuLrpoIfkklnADwDyABKiixAS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o3nWGll0F1VHEG0nFVV2n3EE0+tu+ceftsedP2MftMd1uePcrV8iDcPv/dfNu+reLSz3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nAgyCADhgAiL+4PcsO+Mes+qsvao6SxA0Qj3AiAgyQRAABCS5UTVhHPnmCQ0MDiiJJI/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G3Ok89Pc+teuvvN9+vP39eHGPesD1pYAc9OOfPv9NvM6+56Ke8L5gCmGkRTigzDzCgq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/THbr3ze+jS2COWTOCUswYMM+8xx4JF4tN5ZXDeYNCPKh9oft0ADQ7f/ALwKmnqzx+641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yR128RW68jZpC26+75007MHWQNkia/199wuthqAIjATVCimEKki3583+zy0624uIGIAZ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vALikKKGOMTYnVRa/wAVnHuNOWxEiGcYCRElsN2mDV8MFsvuOcdH2tvbet/MeU21+YPd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vS3F2nkdUn5eqyap6KjAwgiIOb4YKaLr5tsMd8scNtZhEG2EEmWqL4drgzViagdnWHlV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7e3n/AeXIe1s5fftNZ/cJCia+fsueX0Xe/N8Nudu9V3kVmMkHt8POcXW30k3GU83lv4v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bI98+eVU74f77Jd8J8ff8oQlVmll1FFn147bIlA0EnEXFwmWUvL65ZK6Lp7IZrxCoZzR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hZIvfe1W6QLnUP8A3nSvzpNB3XLpRjHTnrJh1lNxZD5ZttKySsU4sgA80g4wk4QsE80o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T4wl5NdVBNlF9VFaOmq0Vp6DhgZZtJaNFOaeGGiO2qeaWWe+SOeQ2juqZXLIzxxzJIGv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eTz/AO28up8xxwdbQfYfeSeZVUj3tinBEALLJESGRMIGFMHFABGutkpv2ldaQVQdfAoo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ytbpyJ2GkQirhhopqZL744Jo65IoY40le1gVSFdiEyqttGkoGd0ec+/AD9lP+OGaNaa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Uu3GWQsoZKbaboALrDAxGgHRDhyTw3HU1hBRh1deBDzwDqHHP2lmMMRZovbRAVzxXph4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J5Z7KLaIpO27BzaEhwW0nRwlt1o5rG4U4OFdOeQYxyXPVYQiMF0G30Ee0XFQ2LYJoZps5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R0TThiQSHXWCAQQjabNtO/aCjpqpKtBvBeZFFpMksoS5QxaZ4pJJa7ar4I4o6aaDWVQi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2mlknUtGxVDuiehr6o1pguZ5bTyeMG8OcN1V6BjmzYIpbO6cOQhEEASAySBxQTBU1k3QQ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MB32k1KA4HIxGSEQgcKOIzLT6aoooZTxhIKq6bqJ4JDl7qLJaKkxSFf8wLcP3W1/yoe9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8U7D8CqUOdM/nvzzPiIUeKYIdfYiSWnxiSTgEyBlV0WgRgDLKrKu+djEFHm7NQFbeU0Y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g4jxCb4rYhDzTJJL4IJxrZ2DZJaY72lcsufMokGY+Z4w1Q4o5psOMtcVGmf7RE68E94D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W0UDUfeoY7yDRxTX2xSiCRTI4LrpqrbjQQmSdGSZVevSbEo74KaSDRrboQRCCxRyjSBx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uUxR5Y7JbkH/APzFnpJ1h5RLBJbPrTLUqS3zfq+WC5BN3f0LJ4wqLbnQADpVlwxQPiSy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8EcC+HDuKcEZY1YEyVgsUlKGkU8WCqO222OmHqG6QQ8k8kQA8wkC+6WOCDNiwiGG2frNk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5dzP0c8plpRZKyc8xs4ZPEwa3jnX+rxzf0AVQRocVdVdF5LxwZ/K1ECh7e/ISIkdZo4W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epYO9TDqHffr7u/aGqgSwgkcU0Ig0yK6gee+Fqk+OWCWqg8VZRtEW6GMj3roeyEAOK2u6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T+CfLfr73TXvmXDvI8OiLE2IHPNAoKGg2chhpHlwjj/gxtGYIRyxcJ6FZyCNbrfXbPz7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IsEccwY4qGiWiC+2dtiYaga0X3Tezv/Pb9LTjOslc6eak5ciAYU48uSkaHjG7CSH/AH+7x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YcSYSTTXMHVcfnCwWaunnsoKf3kLkaqRYdpIlUIccw+9y1+yRDsoktpEEGCNOAGKJgnq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CDsE9xQ89yQVbS7d4TPTXTZQXfSLl3d2koqdZGHmLZURT04iz/4695dUUQpMUWaRcFyu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Dv8AoHx1QaFoP1I4AFRH2P8AXzHjnB8W2K+aI8g0QAgSWK++ie6OWCNteK6i4xRhUUp1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51NlRdNZ1JD3fnLutUYcsUUQMMWq6v8A3i6lldfWFpdVUUZWAgAAPh1rWhCylScxAQZC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YQAV0+74z21WHmrvooNPGKNsjhhsknvssntjSsDsFtDafdECQTcVUYX0ZCAEINIRcXXR77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KCMGNGDXSEvguGGBFLEnuHDZcVSegxUfNovXglQbsrFruSHK/grw3cCtc5+5+1+3yZIl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EhujjkgvgguhglEJhEtYtZWUcNaRUaQcT7frffaBFKWadWXLYmVADBMOIMGHNJEVK4wk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BKaKOkvkWz4NjzK8L5qXpBJHSVFGdvMU2eejMEwx731z21PuinvntjrkrlrjrsuvsOvhL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547+0QRUSQba09sXSRQdDRaODVIBPJIXdYfCFBKHEGGw+05/66w/xigWOdUZXWjLaGKwR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dbQWONzWQzzSsPML29/0372aHBpliihonpkvtlgElEFlosHiAMBTd7v72/z+/b+41zYL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XUUZcUUkFL+W9t8wyjqGcIMA928sor/iNuq61sB79cUlMR9xbkezqTTWSYQ2P4Cq6XBt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594gMAbb6jjvkvp1w4ySe073TRngpGFYRzB719043UXYcQ3OdR6ROLKVGBWbHbthE24235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l/WozgvsmIXPhk0gxwC9tT792OpODjGNWQWcfUnR2Tcz/PsoggsopgrsruOgUZebVnz9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ZcT6lJllZMMaR1927z529RZHax4q23/40QBEZcES1L+4595694nnFOFInjnDYAKLDXCw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f5qOquz4DLNFfacVXr3xHFTejqCTUolpMEDoII6TTQef2UXw0/8AffPOsfNdabJIlePD3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8te/fNWZM8vdMM/PdFk0ks+evfPc/wD4hdRd9BtwwsyeIAUiwy4Uzw7DWdtrqeQQjKhZ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J0CthbY7nxwIi4m+bjf59l1jdlLL7H/Ietv77X/TyGoi3O/ZJ3fb7L3HLff77KAt/wDw7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/wBtt8Mc/NOMv7S0AgDgsNI6MNrwJQb+EZSvtQcl2u4ig9F31mT+mHj1t4dW2QU2860y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UPf/AHLRuv3dxE0ir7XjZZFNQ7kGnavX91zfjXjfrvXnnHyLjvzX/wB8/wDPe9Odd+ft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CTpLrZJjCeixnMd0+BA+Py3UXlW8wum82FVDS88uSv8ACBHwNDpM45NbtxxarrrjjbRX9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F5ZTHjJlEKasa/L4MgcElc89Z0IQQIjvTjjnvTDPTXP/AG4y8y1x/wD+9dhUkJY7LwMo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xzNClEnE12mgc0WOnlv0+rU3gJMxf680fBme9ndNck9Psfef+VmEXu0rhpojSvtg7MOg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xRFgx60GAziAHFmFM9Q1WVWESgjIacrv8N/erQXFY5ILyoTZizSwfpazR9zG3H1k0mgk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0GNNX8H/ffsF3LL7pwAQwxdeNeFtPFVW1X2agQCgYtqFPUcQ3CMG8r4rJ7xD0TniYzjEb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UGKr6NmiXFWxr9s02d9l3Ec0wtM9uq1NpriNUCF1FUmF2cdCKX2XjU4c7S+joEkZ574L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Iet/F+HEFHGXVaBRBQDUsQ2ysSs4u1JcNp6b77rI45KI4pzADpy2xVTVAKCzwSRgTjnH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GRS91eO8KH9HQDtvq0kG5Nz6oF+mxgXuElrW7WiBJ+TeSPH7rhqr7aJqsPs9lVUjTCT8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N4G2Kc1L0kR07QTYtd/mHCEtETa75WnTWXUQHQTyyyLCNurKenm0HzWGX895HOM7U+7I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py3sroSEqrd/Z2hmYeZg/GHzbJJqqV2OraSFIc/c+t0EkV2wc5pZ65pabn+r4mVemDBF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KRT1ijGEWmCVFTvZvX0RVB7+yUwXl+sP2v8AL8VuPTfRn+y0OmgcTii9CGt7YdwsMsXX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I8B0aAcEQUEggsDoT7rz0LcvB5S51eKhVr+q6TLi+ZYTpRRxIIFloRYfSkdg8MN8Y4Vh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fzHYpwMjs6AJHBv5GBiv7b1f1L70bbik0Q/d9O2pfL0ROs4S5TsFz0pclwMk8Nc0s8sw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kJAArwElmImC3Ge291qq86gRv9JtNpCAcUTN8xN11h6Pr37iav3CWuXVFdH3JfHEgdDgf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Bxxhw8uj/wB57eQbtsn32iyU4/4p0igdqi+KHUYRsTDDKGKOPOWkjiv2xgzxLCELBkT/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aopJWF9/OMefYekMyDAlk+XOvdNoKw0Cxit8xrjosTOm5CrePI/sV1ihLeHMNUVtGVnS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1Mf/AK/9uHSAoC2Ss04dxzB0gUw8AFotiiC2qpB88O1BVhE4/vyC+KKWraAH1nv+sP7/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70/0a6+/x5LHRKYcA3C2PU264HanMV99+36apv3saM46dyQ+Aj+rnMAJuxAn6OJknfHP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AXzUJKMFFPUYelgqnsr/AGMEufr65Qq4bYLparsSstHDtALs+Ejc8c+F3hZrkRQdc+9o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rxZSwTqp/PKJYFwlHTwwU0fnoAjCt1mQhoo/Ny7gdShYZpwCAhzjghihg6U1AwShQDgB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UE9KLIJIqShbQg7ZqPAqmBCnVnKOnH27izDbuUHKOOcrK7ouvUo3Q8vpefWMfmK956mg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KdS/HXV/Rt75GLeBUbySZppoSn131X3k6JmHYz7hzByZ7oyXKZa5qaoLpJaIb75YKAxw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RRfwaGKTFlHUHUgn3feG5W6IpLIs1Bm9zOpiicebIFzd0wZx5BZrVBt/+Q9FKpmd99vQ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xKxRVYbZ6K+6LoOUkHDJabrSbqlwoabLaqppT4J45ppoYoLjgZI3iXRgweObR5lfcsuV7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wouJDCyg+5my8SexeO0H/X7A2m2uPTOS8WU2a4Bur+J8LGhgjyJqpLL6jP8AC4WsIP8A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LGMJBLVFUJhs2klrhnqttghliumsvLBEOdK5tOOEUz70VT+y42A7kWT30/1d1w4ghM/+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aSni7dPNfd+nk6x38X9zw8P1V++OZWhtQQQkuKzdgBhusiUSIOw7wv4cQePGKADViqVA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ligkqnlirshpBJiNKFjZXbecdUXz/wCmGW3uPtf2V92U/Pu1uPbodQ2lI0k0wVEHN0Cb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cVCo/jQCCn+3mQ4pbqrIZRA6sIfh9JrvfsMpw/0BCyTOr570IbJpqZ6J67Z7o7b6IKbg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o1fdIaqtcuGefg9GPG10qrWtQP3zLZBMNs8eAIwC4hd+FarkQARB2ENRSi9p5PIj1ZyC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5qUgaSC+rpcP9DyXG1IOgSzNj4Kg4Ka67pparpI4paOE994xDjjSzjk+XsM8vmlbPfu+l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bxfS1Qb7e3hhwfrnMW9SUUw4R0uvusNxw6EaScIK6pI1zyr+N/mwZpuQ142x7opoHOOX0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jWxbI6qLoJ64pJbIir6cfNw0HiQzpCzx2D1+fOaOSutstPd1kNRzzihi1trwcFabD4ch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tVJ18kEJsIXphieOkSCjj3xUPiLapaoL4bXftRV5BheoU1DCEWmuW0Kd9MZKrwD4C1Wf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MEJ6lygghBdQ5svP/wBRnRzJjnTz/pqbBcAs6Le6EQLfNNDN11bgbUJtrwkDkWq0N7nzb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hoWRLxiLZZedrKcR4P6hdN1VsYCOH5tpZI8wxLKOqgWffjG6CfjxNfjAZyAxYYSy4Ye4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f99znD/r9cmFxQEehfi/SxLLnxqZqZkP6Tn4SDQgpE6BvK5Lvp2dJZcc7MQ7QKb5VKN0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kwfmOlB11xR55B6l7+SaiaqWWuuiOPhXXWC5EJsAoYaAY8WKNVDDPT7/AD2x10ydaGne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Tp0NkfmaQbxIilNCKFLSbPMsBXK9keQi2Y9T3L2wZvHHtk0k5w+6eRa5x/7415zzdG0R+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ggrWchHp+pt80brdScXrVDkQBCX5842118ZGNjMEIAGPEtAy51WMbEkI+JzVJv8Ai+LN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4lrs9XcYN2Koqz3+unA7HIodOoDzq5SWXdNxkGeMymT4cctPePevKEoqqK7qQQ3LYfMx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oDhIThW+usgBRsNgcDoqZtz6XMuPn49mF2krjZyV5uCgPUESwp7gf5TcGMWhx/jrMVj6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annpYYarq9Wyb5glJKMzMH09fcJts8O8QIpYboL7IKbZoIKbrLrbbwdCiC11T3mgTMhg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2iMIZk/ODnLE/IEStSP+wKlYpLwcIHgeCBc/flSe/so/m93JxdcBTbaFYqb4pX031BIk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EHvbNab7tJ836pYbLNZpsrt74/ooaI45plvABARR4Cu5dJHmeBCsyxi+GWxG2Z3NmLKr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nFkHki/5bxjCJh9uymBS3SSTN6Z+m3O1yqd47J2uqCDShG2P8xD4CqZY4K8sdf8APCsv+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0HuUnGy8SNlrxZp84D7ob39pDg4mZ1AXMA/RGPimMWOOyGigYUGXUsr7Kyyr+WdskIAh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bT6ZnyZPNjXlMJSogac/wcc1ZFd1TTcCZda6Ob6KSC6DK7k2uOKccs4uWbq+iKGqiU0s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l9gSASMnXsoHZLjq4otMWVuhF4bppAsp057LLHqiegS2GiHa9zIJZ0ra/wCzuUNn703K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OHLYSTUairkqdQ5nPiXyyy9v952+6roonpoorkrslgusAMr5daYYlR8bzSMyXSYr1k+45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OtnXXUdo0VVuzkPjkIGvJIw7qto4y7xT4BeqkTuYjeKl5+USD4+z7iZdZRUTK9n5hEEVF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1nnw+0/hitpitr6DlsmismnvJDh4aeTYkCee50G+zkFgdaEcFl74+epvXGUMTmoaYqDVY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YBaDCeGG+/QE7yArn49iFgQZPkpXEUfVEUNQYJ2Ek9vgH40unOPUV0+rl82i94G6QV1P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isqD6XUTUTq0clfIN1mcs4x6cRTy767QJvVm7hn9SQkM/lufh1bfjKBqULGJGaVHlVQH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HARu5dbRFTJaNJXMsiquhktELWcaWTa73l7r24k8fI2wdkBKBT12cZ44b7V6wxtyZqXy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y3ZjV643063tAHFBym56kvvZ7XZXITJbCifO8/341I5yUki5vcGFOIWEImnyI8XFHdSA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pgYaZTScfe6y5j0uAdiL6TNpSX30YluMAtssIDBluv1lOcePeJr5xl3xoe1CJX8260Y2p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L5XLQ72BOwKKYLX0GDGhpCHIwLKO7tT9U+EsJ83BhpAQXFOBs6phnmnmpKfVQaSTU1Q3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GcK8xgomjqqqgrtKvQjnKeu4VzWV6u9Zuk/kNFvJYkw50UnaJ0XeMPTtsT04/QTJQPEU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aGDsFapP6bwgWvWGvc36BPMMs964wvvgvgpfQNkcYdwnUYUX8+xH0X+k358jhuthluno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1sm2wVFzxMPHOf78WV3z2wkyW2x2FJAk6mXhdDvdtv8AE4D93EADxbSD3NMof6IiCEu+l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P96Yq5ZBjVFX29tShhNRIOg2FFwjDK1vTPFLG/8AnG28oypauSKrNBZAxIhhtNx7nDKK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qhcOTR5p9s1GfGQCuIzZ4x/MLWY1O8xJIRMnzw8s/imjZZJ3P10WxiyqCKK2kKeGCgcz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/KeCp4w4oidcq9/r+71j7SSGn4tILW9AVyXTaCI9nF2Aw1xTnl06Q6utqFCS95B/V3Bn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WjuVtb9xjMMBwK0ccXy+qi+C+f6s0xE5cFf8AqniiIYshuxjM/wDpG7EpMyE18OdbCS4i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MMNtPYAoV13zgizJ39uHeVV3vWr+gEFOKBUOXNmhUy4aOB/m2cWdqKXPR2oRdDJL8DPO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8CZ+tnfgT13lFKLWq7KoPBi1UVeGAc9GUUp5BjE3GLSNJrvYCe/VUL61sNWvVzrG3wBH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88e+NdXZU8fPrZ5JV9ceCIn69OsefMmh+2SIZg38ddpAJ5hAXvgXWhPzVC4tci4XisxU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P0is0j50O9Cg3iyHiRDzWKDkNymABjhILJoM50FqleXwxRj3WV02csOMvtHOcOBVkVHn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/hAXNc+3HVcuvv5iKMWWZVsvl3bQu77H9HWHvq61WK05F6bUxK/w6V9+Z7MiO65RjWGE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Q+kPPGrh1zxg9Nd/xKmknXk2SWVlxnU+lkUedUHXkV3W11jUct9NVP2dlccMG+k95Pe7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LbIzPnC/V2RK9pDoquCNSyOJqf142w8LswoJg2YheMxLbq/JL5qqI8JDxkMyHpbyULW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RlTF2FFXC2NPlU+WF3G0EF2WQQEdPMff107xckL/ALKoJd8fFQYpFB/vvhlz2Sxfblmf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QPK+kUtX5SrC0qJ13dCqTZwJWSotWi/yDzgy+v8ABcVFTTulBO2NF2WydfIRQUNWbNUX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VddSVcdSe/8AM94fdZPFilPq+YoZKfrGCTzzjgQASDyADE/Aqys+LOyrYgKJ7wb9T+1j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aLTdTlaQFlxpsPc9wFkG7mJyNhAryCjAQwP2X1Q02F2VXGlkW1n00XXG323lU1kHONPO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DMdLSCiyRggQggxDBDDCQhwgigzEG6L1+8NfGxK0WyzsqHXiXiD9dyZRbEFUB4fT7pAc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8UowO7/RwRIsddUVp9dJ5VpphEtV99NBp9NtNFtAp5VpD/PfDzzfP/zTqP8AGGCFIEKE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KBNIJNEPeb8MSabB2cYskIZYNRMFcWGGfj1zlyUDGpUWZqviqbVca376VIbPJ/I7NPlY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XXcaUJbdUeSdZVdRXSQQfVcZzw35/wDtcM+d9sgxuiyAQiyAzTDTzDwwzixwzDwQizjL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jNeGdg5Ccqkg/wCwEdPXWYP/AIbWVpwsNRQcDiaKj3gKV9YFxKIMtXTYFPbadXYNTQeQ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TdYYbJU70y9n49019/6w4TZGHoFMOOJPMOUcSVIHhkQZ6620n+T23jopwipWiEunn0jC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WHys7+uqD8BAqzdSydXTX+7w6z1v5nqmwbeQcbdfaSIfbccRUQXcfeeUVcWSQQ+k0+0y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34NBDkl1/wCGHI4WkU+8xA5rp4oI7noc25oEm/GmhQRxhTbPOFJFrAGEbAAXSx4yhhf5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GQyanXl60kuv0ln1XlHVVBkVk10H20UU1VXlnl3FmV/MuP8AvXDTvr3FhH7dIo1Vg+cY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0yUoPtjf06um+tIF+7ge4Qp3Vjw4P8aDTvToccGaX/IIYAXx8HDzjOKJVPPe0WfjRv3j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wRplJ9R5pBBhtZlYNld92HfX3fT3DnL/AJ6yaST30JBuVW20mImo/ZNJopIpagoNxRrw2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jv0504eRae2YQax7J6Ds/XaLKn7AQoQZTftWuPRNPBGq72688U2NXTVVfIAbSQbdZWcb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co5y164UQ/Ob7xwQMHP9WNByeBeVdaVjhEfNtiskgqgsLIQsuPnjjuntontqt/aPBFw/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NqgOLZFjPTI5fMrqBo4oEUeb390+RxfdeeQUDZccTZQXQZRYRbaNUSebR5w346TewF61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APFaFFRebX/62wwLx4CnkjdyZB3CN1muRbonKqzz46fSeQeRYXHuOTcfspXYbPFCst8d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ydc4/wBfFjnGHmFtwRVXVEkmXWFAn0XUENccuddONdN+V9NsH0XUF1CSjAws0H5Lf975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0ce8tvf88/8ADLDDD/33HnHTz7F8VtUISz7wUKixNBcIQ0yaofrPQFq4HL7V7z7fRqtl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xp1pl1ZhxrHT/brbrLbHD/bLV3nbRxLB9U8IAk8r3SbnP/r/AOz9/wDcP9eed9P8nVPx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sM9NPtc+fT2AAmcrppXcrDOJoZD45gl/XMseSbCT/wA7DD/hqZtvn1BBxFN1JRt1p8w/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nrjH7LDVVZPZ9XNVstwcYI8CuTDLXP8A63w69085x17950EEfKMCUAw7/wCc9vs8+Nfs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aUv63bYGjts17s7x/wAjb0f2XwHnnTd7ZR99x0IJFt5551xlMZ7Hjjr7rbvvvTHnX7ND8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DUEYJdtbn/TDf3v/ANz0y46979yXALBNIOMcEUeUfaTSRV4yy88+rbNVRbGFg+XdinnH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hCwkOcK62y+bYTCdVXZcYVabcXbaaQH0775/7293w6x968z8Pjd8CWIJd6RJQcd/yUy4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4+3427FFHLdYVfXefYTdfXfVfTc23xzvOsHPUMAHDWsL/dzPrENxrgB6+2u+SU2yy2X6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eaRVQfSQHT4/1aZRf6/327+578/f/b8GAQDd7QNKcckyPOzbZV+ddfed+z02QccVcYQf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adecQR902247AjJWZzdwS5sB5QAXn/vwJ3d0e2PYO88z4TXXCWXSacaVSbefeQbWTx64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a851x1we5azEB5DXVIKPHJa6T6w/1xVbfYPHQNOKUWAUVXaVUUWWfaQUcaQfeQ64/661t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WGwQE09epSKX8mEB80/Cq+9n20Sj0U2UU1VF2UWk0HCd8deXXUWngQQU0fPuNF9x1D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UpYTwLTHT3H5DdAQ1ZN1JhY1NBxhV9hhRx5FBBFNF9XDHrPepBkWWSppl1qnXCa+eGbJ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5aevHRjN1RJvPwBl9VF9JtVUDjHjrV1J9dFM4EkBDLDxH8HY8pDbII4XjbMLUxLz7rvT3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BZ5lJFtdVx9NhB99dZ9tpvrX7Pcxvtn+UtHRIIurPQMjqI2HknVFwJDU2P3ZvJBEtLzg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VJklDD7HVV1J9991lttnTP7P8tMdU7/TTUidbdfkzj7L7D/X3JQ4FBUkthVJhJRRlR119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Dbbv6S9Iwi7pR9j7oYpfRAQe4y++DIsyoJPmz/F1JEIt/wD+yfVZQaYaYaQy22xwTTdb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506+RUFP3a2y263UQR62Ix+766/2+XQQdQRPGUecdfVaTdWaRfTQSYQVWYW16x52GuxpG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TPNJhfJAHJOuM+ex4+3ZccFLS28+bUbUbacTaI3763IQbfZTQcebWYyw+5bgKK344m9x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y62+916RfZdedIsXWZbQYVfaUaSZffTaXcWURZ4t1xx26qJISfF930YJ8fRBRViKQdha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bVeL359OZRbRaVXGfy3ywacWQYQcXXRQT7775HaWY6Q23+m3WaDX61Dw/wBts/8AZp15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xplt5FJRFBh1d5xdt9dr1WIK6p7MTX/TSpgI7MBbXB/XCBF0spgfZDBTNR998Dj7UN49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jBJJV5hRp5pZFP7T7Hnp1HrlzsjH71zCAqvPFNbbbXHd9RV1h9VNxJp1Mhx9BlVVtFZd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2DLLL8nFB1wOAoT6ylxy6xtIipkJVOqzNTz5BF9t4vffQRR8Bhp5Pr33P9BtJ9BhxB95x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5HRdQxZlpN7yu0UOq5tjfjdJ1lNdh5xtJZfEk1pFFR1B11pJtRddhFXreV1VDpw4qtptd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nF9wHGndqEHdNVlNNVsHPHExUQtV9RjXrb/lxQl9tVNxt9Dz3LbLL9MfENhxZ9ZtMWWP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5BRFN1BglxZ1JcNVRhF5RNJBhx19F1pxOqGABxp9VxJVODWiuGa+UfjZF/f3zJuSA/u1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38xgZBBkFfTLTRoN5thB5phph3PbbH3bV8mxpB5B9LIwCm990sDNJ9dFdxJB1xItVl1t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t9tBRBJVZxrdqGKKE8Ix9BNLXD3hBLB0KCvd7vhOTjambV7poBgJ0nrjAZ5MJJZ5F3bn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1VB1lv3vy3rnxFSFlNFF1LOOKONV4VIQVJp9FdhxNRh1hdZBxBwQdQ00lV999lhd5PrdD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PAzjddcNdBYrXTB4aSjzLGG0FsVJxE5t7h7slUj9sR5NPbbd8lhxl9R9TjPvTTyz/l8B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GaCKiGtEhYIsZhx9RhNRp1ppBRx8wh8IUhxZlldBRdV7lq++QugK62WG+q2u2OowAaTn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uyCqUbvFlR1D5nAdm3V8hx1rPnLlk8cMow3LzTjjvBKjFYuZp5pVLrTA+eiOAIwTJJVY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Uk0sUckRQ8IVdFxVx1NhdlK72G70uE7oSuOCGeIgm+++k3fDXJdlJru44dWc73DN1RL5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ZdBHjf/3Q4xRfDv3bXHLnfIbdZGj7NB5bH38KWqOogiDfsVUk9Rd9x5oQU8QAV9dg8UcV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VvYKnvoKGvGH22G+mW06mO+5dDHByG6uWcNEiWst3flFVSNH4V8H1lhpTz7j33vZ/Tzv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YS1AzL6pZhBzJaSayiYQZoz7dEk15RVZEpBI08BR9IIkEkhVB91RNpRSq26+GzEcKKhj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aXP8AzsU+Ihriw46oX2Z7TV6STXLe4DYSy2efTR48w351/wAOP/P++ueCQ9VtnbUtq1VV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iRE1IYxVm3TXl3nRiTSCghlwF1XmXUl2FVE30e5f5iC662vyRRc5s7qoZY/PCophe9Dz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J/wBzdBJ1DZVVxzL45l/TPrrbPH7nnLDZt1rN0jnJNg9pW9l5xrNEPS+40IKZSJPHbTEZ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QIQsMIAtF995F5VR6I2K+sFqAHmIkM0guXWue/7DDwtQ6FX84+ovVovL35tDp5BP95lF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XLPLPXP5hxhdt1FEV7hJBt0q/JlFVXXe+iu5Ao0cyhXXnNVRQ5Zx5BNo0oEc9RJl99BF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9tIq9WghQsQquEU3NF3DgW2K0b/8AcbO/ShF6+z2Zb/cb84UWXU0SLcSQ7y9+w+R7dQYX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cHZa6vbTQR4Aurlg4MaWdqTUxfGYcsFYaTXPHPFZIReQeQRaQQfVNhwjmKxLIpfnjENp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duOe8QRTcORYtZZQ37DSf9wQ/wAQmVK13Ew0Md/fMunGyWNEEFGEEHSnHAxXS8Y8WElQ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WQBCQBm1HSWVWXxBgmCyVkkUWX03VVCqRz0d85Z5nhpS8iDNRwBAyyMJs8fdHFEW2bUX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APf+usGztvol0D0XH/Mc8VRTxGQh23X3nm3mxoCCv87S20H9st/EvDiRSTlDGumnB00G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Wn30F0W12jbOyp0W2dbs5jvq9qKrTiwJqM3evuuMNtvn2OpWISPFmllXywsjt2kGF50l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PGN2DlX1m02Xl1kkySEh95F8UF2nE5hwcB0nm1GmUWH70U1HHBQEylElXXkHUnFsMq8t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MfgRWDMxyDqZ867YBmu8WWL0UxYhQkGWnZm0wWD8PgHX2DkGWgFEGVXk8UGe/G230B8E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2+8fEEX9MHlPRcW3V1UnmWUFk1FFxWEBQHkXk1WkXjMnyUMPbJhwvt2UH+rdP8IguRaa4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OtfuY/wy3gUnHlIhH8gdGFWynUADTAx2FQyehknyHX0kVRc1+1iTQCgstjl2yJEVhuex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WyUmlUi1XXmnFmmlpPNhUKjeDbj4pDxiP2iU84ub7VMgATLJUVQhhRx/E9oE+rQVHAnk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3mFNVHCEGmAB03X/ABfXcN9FRMfnZnkpDuk6PyT2ai7pcTnc15xRdVVRFI5E9JY9Vxtk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1dPWSTEnY0euu89se+fvQwDhkK4w8dVFIc85VLTtXX36BN1ll5JR/wSMT4hFXTrdQZ5xi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x5RhxDTD3clNqSIKbBHfHurg5E519Z9xt9x9IJYtlUZNR3myAh1lv08lhzhhj8fEmumP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wvcwrh9HTQNIQJN1psOZ9S91V99B9VpDD8Eel992Od9J1hNlhJEjyXN3VpVRUpjjLTze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yxMKbk09zXFpNBowtlFVtpnrw8Mg8cVMtJl4dppoBYLjTLFxFHn1YLwIV4MwQATfj/TI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j9RglR1FZ9NnjPX2ZRV72J8tt9PlRJczvfx47ZRxpJvCM4mwGvuPpaT2eQMX/wDy1070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csxx/o/huDGnIderi91xYAx2zZaSNWWePdwwK60pS/8A8lqOT+/sUNPl2DO2EGjVWGm3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njH8AmWVve3/AFO/rIMMvrhsxzXgujk+/au5ezL+skj8mb7HJnrl8Yvpwhg13/dBEbM8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Tkoh9/8AYRaaVSfY+Xwgc4GsTU/ZsR7ZoS+CRX601aVTSXSYTWTTSIachfRVS26dbWZs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2k54dwT31sny55255Vkb/AJzVsiQ+O8IeAd9+mmbGzllPsdkzD+AzijZOOmxl5EXmTtEU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jVcAn8msYM03FtuXN3u/sUW0hkGlW30+lsTxzNc03z8PeXFFPPDGQqwctYGovVB3EeM/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MCVFXgNeWdV9bn8f+8HWqfMtOU21iTu2Cd99/H02GGVUpem2VFknPpoAy6/c+HEFkHUQ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Ed5wRVBxVp9xDMIILu7Z9ALV3ojhkEhvyqhpxNCbvB9Xy/orPXx8L9EKsJWKnnk6HN/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5xucUc0WDzc7b/f7UxkbElxd1tG91xBdt9L+YZHhEyixTVWqhQw84xbGoZZlJZFV99hlF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pBE7bWUlr93Lon4eCatWopCJyrDs7SQDn+/1T/0WdKYObzN9pxJXnLfzRUN6JMTnbrvx9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/FJ9maZZ9t9RtP2+IswwqBKbDtqExxZ9l3NxVNtdNdNxltJLZ6ERUvP7NB0Fr9+i3hdv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ZSueT0K7qCK+SKfhFiYoKNIQzxMJnU6QW0fv/wArUZsy2LRMoHgloTWWIC282gJPGRfY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2g5ffy8wyHck8jZQeVVEfYdSQYUVS+9lxm+whYbZe/v5BpYTxqRBSfh46f1zqv3k2qqj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g5SXZxZL57wSU79M2kz+F20Lf2PoPmgrgkSKZO6y0/u4l+0b7V3i1xc3lUDebbmEfHwS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bQUSY/X7R4M9q838jSTITN/ad67tm87gGY+eUOIji2lw08oBgmjDUqMgGRV893QwEITbG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T3sP56g7KYz1IJBtOyut/v6Kn/9nE2GEHc9f+g3SeEECtMRikXGkWFXE1WWOl3H0H/c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X8jNVCNeeZmUHOVlETrMrqjv+A8s1GN+J6KdF8VUmkn+1y1myeeXEhDAhW80J7J9lFct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c+89TcMd0kVlmkHm3MC9V5Y547l1OFnGVGWSllXGUWGc9UF+1T9/VnkcMsQP8I+ePN9t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q1L4oB9N9/eEotQfM5ecssWlusl1GgzGZPs+3U8YbbT/ADlZxCdUXHr8jzLjHMYtrtxl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TaIrXDM8Kl9ZRk9tj15Mtlx9phFVhHTnzv4Ja8T8Pj2Pjzzh59tNQBSty03+Tq9VnvuBP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3r7jjXfNp0AIwbXvfD/6HvjXDJUl+bYRCofUjbbzHw91lBNB5x91aq3uF1tHudGR591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JFxRhVZvpEn3THb3KBR+F0MYfZc1993Hwcc+OJabz6c03wv+uYC7RcqJJ7bXZjZ5A0V1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bZsWYI81mhAyLt9EqvDn3+ja1RFNx/5bIM3PG9xXcUBF53XfzXTvD9NRZ1J1Zd9tlTnX7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VTP2Flt9ZPry2dxilS+zD1sGGnp1OtV/4ngDul7/AKddSSXXbZweXUfQD98kDyBmuqle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03236QAIQdx7ITZ8YXde99CJW61658x99+7RAwYYTdQv1QB0x92eGL9RZV17+bd+/ads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mhTR4JuE6MvlyB2M94Sa7W+USeVeR1rz3HzET+mporBKoGUY2ZoWCJw+54+1GbzDMhbc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9rMMbT48/480+y02y0fWbSRqjVPwz310ON0KaW7zyz/75Q7AgjBewRNikr5Veq7xzc7Or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W83aBGOG1UYQdLzPegIgzoBqKaHtS0Gd3PP7w1z/ABhnxyumDmUoi9OcxB02Ge+Pfesf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cJvPVz+NONcdQf3n2s/t+N9dEyzaqUn7kTDqJJo0I75QK2Gj8Vg7wmrSFh0RA2NCmsHX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tqpJrhThWUKvkEBK+utO96v0l8tMP8ehl8MVbscWuZP8sv4dfO/fduNNONNe1tdNe9c8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NPvwmNb6EKzUZVASr5+06u/r4CLIBNsZ5u3N/Cmlwzznldjs31cPv6Jji7oYxT8vjH5M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OvDah5OF/wDN9jUgUhlpkZdwAieMxNKbDhVhrDrVK6hPjHLTpFXnr/zvrbRI5+2F7oeB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NlZzINekTiTQJLVAfY0l1NZ5d7jnrqqbUhtZiwAAjmM8yOJB75+spQWbH7Ds02KsdV9P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hhDGT6LppVohXBvn77T06un5l1izttlbXfHrf9EBOaBTp1hTWw4EVzTq4nYvvcsuijs5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llR5R1HVquUhl4Zmqu0yYiWSUkTSaG6Bbqz/ACz/APwDx0U1HyvcFlAXltmASVH0musc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MSRdO2V0YMwsfe8UGle01GetMakVXuYbljBfOt4sSofzRjCbfDGUEhScWAWnW3GUFugm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ACQDDiUF+E0NfqP0gO/N3LOhsE28k+PnXhfXHXlm2t1llNMZfe9OUHRiFtvdcn0VC+NR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j3JHplktntiPwBwTPniehJTYqOQp+YfX/QP25s2n0Gl0uWVkaCixN4iAiCRXSikEWrE/8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+FiWDDXO12GNymUW3nmlmk/EE/KKMM+/n89g0LvmVtOMk3R3RtknGlHQVSM+l3XeW8Kcz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Lr5qq5B4kfT0l3AWyWlXn3k2O2xmFye9dDpIqiylYzJRowavzLx0rCS0AIH3yb28lJMk2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WFknHkNP8eOefcfIp3BsOtkgHECuNFi2UmQ9aS4xX1s+7ctNu4y6TTPc5oFZGgTwpfMD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XGlNnqLepR8LUYERYc24z5ks7dVNNwCzJlRNiUVMUXIVWWUnX31WXVtHV2XEl3Ou7bKa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cvk30VyQI1pUmg7jRKJnWfzQd+LOlTjMiSgwcrSVoPKb3AAXFGoyH00GVVfN13RJlCO1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IoV3YUUwAqTCvXjGrKkz/wBRgBhd95xVpIH3DLBvPh1amD7cZxwg5RY6EeDxuWQZZoxF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BXY3vlj/AAeTs7LBBFIk/igfPX1H0S++9KfxxabWwz06zoy6HiP4qmrpkurskYTnQFDng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0WV4sCnu0dSR/4dH3yx+908TY+HDgDYbZeRSZRcHNAzVLWWgnIoinshIvVVxy1pB0oCQ1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HMlo5QS33y+FXS6ffbbbQ6hq4z0YU9zVYdCRUZyoqJJQ3LqzZI8f479RycmVf+BRTe34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94LL+nlLNTUdRRUbWwbSxpNhi/oy98u1Mkqbsac+i7HYE4SJRgQrUkHWznZvHZrPC7heb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+AGntL1i64XrWSVYmUfJe/23mvA6/wCX3f33sZ6VUi6FrMldFROb+cn+VWNZEWmWVkGn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DuTse/rHE0pK4XCsG1NX1y3yIHnYqnTqW0lR+SXHv0credITDU6BVvudtvcPgczkidhQ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7F8BDJLIWHFm333Wo5ZijT2HvONE1m2hzP5Gkaq2QT4oY7hLyzOGZzSvchCgU7ZILb6r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8U+JeGO54LKLOq/HDNwpfRjdZitqxoAb/wDHDrFcjdIgw0IU8UhPN92KB4M2DftzVpdJ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CUaSilHdVEgcJ+yh5QFS8P5HHSMc4vtVff688pNYAEtNGqGzw8Mp1rSTnSEb2qaXRCK3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kVYfBRUmgIVLSjnfHbTONtreBe+M0CVx9meK4Eu7dxNE9ZlvGxR2BPXzZygrhp0cqWnN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qLLVaFMed9RG9rQ6DpNdcbSqqE2z5YVZ7Y+5kHDouHMNPWntRhRG/wCuL4fofJJL7+Mvr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m4wKxlB3r6HKkBBKnrHP/l8PzfijjuplutKNFZyjx1+zyir4gz4KV5ih3B529cFXEN2V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zF3nGwZNNTBzGb06PED/AH2709MLTIV2WSofVGHpS/Yq5itV1gPMvI+8dOQ/2odQ2d6R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IzDJu1o5SJBNuUmGck5SP+PMsurtZPIgnl77W+eDDTRWiLu01wVlSW4zg+4yBxSHANRe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Ht+EJVUig+/PsW+Yic4BdBQoKqmg1G7f/wD7fy4NMbyaj3xfo3U0UigcAoO+wG6SqUqT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LHr3Yvch6/qHe+YIGUZUJXSV+yfrMkIAk6QAwC41GZZoZ7Ajj5BEQkIWaQohH1wupBamX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jQN04MBG6aTPnnnrIc094WNB95A5PLxIraXRM0AUZWe6sJvkTqBy0Ek2iKXB/SIajerI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FOB0VjTdUqEECVyjhjkyvPhYmBW/4y3gANQHvFHiWbdbCD+1Ae8RSe8GjfTcGYHSKoa7z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M1/WRe0r/FCOz3beeWfVVXVSabc4xgtHGBTRIOshn7l7iju9wzq7zzLLGVBI791v+3Wf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lp+6S5COeA0CdVBrNAGKsIOSrAqy1F93EVRy715xDnmqWY3mJ713206HIaw4x14a0i0t3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k3aB2tm2ZaLKeLyoJ7I6t7VT7ec/d6wRhf/AHFyYUW5YYR77h48X4ky46uyMFS+PXxr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ggwF5Q6F8fdcbeGN34gQnEmeIzqVp4PH3nrr73ILXF6GUEuaVV+VrFAwi+6cdxPjU6+1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yDHvmOq776xa0I6+PnsSE4SO/D4Utzjr8Jp9ybvsJcxHeN1x4d927CebHpEcTaTKON92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xF7IOaGQQbL3ff3S24hbIQjKZUm46GE5HxBE8u6a2AWmRR9SyZLPDObOqiBlv+mKnnQs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w4dMDMogUQqcpyJfWOwtgyv3RsVNFEhhsSzbPmAyxa7zD4z7KVqKC2u7BqhaStUgHLvr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skEQG/IoHpg1YMcK3fL2y+hB5leDTglpu6mqI9AKumoKaO6o1LnL7X8sQhRzn1EGaKsA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JRolMjklLXVTE5bXeO3eZ3I/HdICI2GdDws46F03TBEFy/fbDb37HPZzMIp/4bEg5f6E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utjrRdXrR31BWI62tmC7EVsGjJ0+LhrTyeYy/BFz9fhp6kbkW55aO0O9KL/VhuzvHHpHt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NKAXIBhLceA2VrechgQK+BmwTDP3Hbn/ADy0ZKSFlchmGYTsvnLD+fTTaacDWrK71RvR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c7tkDv40FAKKYTHBJZ94QOXcYBfkogzwr2Pg8SEYQegU+66a53NpnURhfwuGZ2YcpMj9z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jsCMOG5+z743524H7yW+ddy/2kzDVFvATVXQSugUkc2w2d6PdRJXpp1YSmNqDBmp9KEr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HcdBHhNKzy7rf1QmeRZYrx5+y8778BKZrgQKcz4Ez58522cXIkUYSYKhoSTfI//ANfvv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nE1au8DvxZKh0lXV2y4ntgalxv8A70wgzoyDtPrpYFfeKarLL3qAoK/p00eACjoG4HlG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1tjUTL7nQCXOSRDGE8vGAWCFBzFASVyYAtXksomXh9JFjHLP7PPLbvjMgkGShHWI8avn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fNxo9VJS8MYud2LA7dJaO6PLTtbfLAPKttdLj0K1RWso8RKqLB5AkPAt9t4LHbnryPfx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Jpmo/DYdARcIOFb0YAmIFoWwtL/HLzrLHJJANeQhV34U+C2L8pVFZTTmegUIJkAWGWauI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6eOMzc804BvLnXSo9D0gJ5mjz/EH10fQJFn1BpJVgX7RrvY5T3f15JqX3ZXDNKboAIoe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D8rjTb7LjnVh0dfjdH08La+zfLme/wCX78yBfdKRYOvfqiqmQbPsYcFmqkvhfk3IMD7A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MRQ9PM+3T7rDXBXSUZSndO+2f54Liy48HJAIKNSRMMpRCT1BCKTMmvqjaMaf218z3407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YR8zjrDHi4xax5HNEwBBAaxAqqAW3Ju4kEc20kKTlirBFzgbQfDFN8Lt3iV+2ZIRQUIN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T930Y07E046EANsMWoihnCPd2jNaoC2C2ahnCt/at391+72xyQZXT1uPtso+3/G7R7lt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0tgORqpwJE2UsVX9kP8A4q5Gj65FU1HajKg4HKO8u+Ikda3Vgw2n2nFXhd/uEJsHP8vF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+IASioGN5IF5CuhL+CmP/wD7/XXDf7DjR0mlsAQ90XbfXzuOiFXFk7NZRaWbdy8offup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Gm2sIkt0J9vGkkM+DDTDA3fvj/Jogo7RNRN5kzD7tLGjgHjXT8EWFHAkqyspUpsoFnQI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RC773HvTffnhFBnA+H+l3vjTY6iKKrsDHFNh6J4iBHcmUkADNbM9QqB+OHgYQeCAUwSU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gnIRrPkQyODwtpRbvbDtVHX2LPySJ71f3xwzVUuIc/nIq2NWn70ZjNkhMl/Pf3vf7779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3LpWpiqM24XHvTddr/matpnx5kYLRUZYQSfm6/cIUoQgwYkWJJFjvLW8ww7DqBWcmuTOR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Wm2IF3pmKMQfa37FE4kEIG2xQ/YICAXezlCe318064ZRZcP5BIKGDJ25SlBbPirLTC3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ycvQUC9xmH+AFlXmAuMLBEWHFDEJLKZR2IBQaY1SvM1/Oh07QWUP08aZd06WAMkppCfb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Nb9JoJsCJAZWBp/bfU1455RRdXL88bdbfW/z+ayM7yu1+Jt0+2UKIeuw8CZy/wBeHLN/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BRzYiymnohiFtuONPC21DhR2HLnY01V4ceNEk+vxk4aeIRaLsyTyQjybDsDjQzgqQoif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1PvMVfP8As3txpVBfQTCze3hpgltsP7Z9QidBPKkwZ/HVDX7vyMalvzWICoMUU0EE+qHp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A4uckKMrEhB0Frnl9nj9P4CHqAVXtwWrLUI82M8g9ZUG48kHWaGWO7lRfrfrVxVmz8dp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gRPN1dZYhlR7txe6QEtVz7ULBVr7QC1Vzq8aWgud6qAo2eAc34AM0VQ8xzxMaoG7BJa5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x5OetQxMyB46qwWix0Rxna2tcVC9SaiTGhWbLFhRBRaAoIAgwyW9lGLPXttFhNc1ZNx87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D8pDCnaL6hFXP4GW4vsWCkCiMmpUMFiQEu7rZ0ZRtOJpJDjBrP3BBV92qKSFgkCa2+yQ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cjFAGUJ1fSeRe/8A/YVfZK43bLKbDTPlv48GffSUeYOZ5OZYOSKSCAcY82KQx+Zoi4Ub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vrmgMDf/AExijuHYEyaPxU+Yz2kMPF8Mum1HXNlaJ0ThqKSqjC9PG4GJt81HGkDEleRy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Axyg1cOUzyQF+XHi2UG00Usa00kzY4WSxfds2XakNPUYR0qvtoyq4axLqSLQPlsS/Bx2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CXPv6DID3lHfO9HFN3NPykVe1UU91Sl/E2h/teOXalvg64NUNafSSW1sxf5CThhj7//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QEBAQEAAwEAAAABERAgITAxQEFQUWFxYLHRgf/aAAgBAwEBPxDeCWE+xfQ8sXyU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XwJlw1cIT6F9Dwhi86kQmEQayi5n3tCWKUXemUpTgpSEOMcEIQgsPrX0PC7kONlpSl63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vXo+huFKXC4mYTD1hBdz96nhdq6eYXQtU/lhCbPuQveqYcMQQilLjgc1guO8/ep4TH8s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0QvR7XKYl6MKi540pdEeFKUpS9T97l8c65iEJ0QhPhYnpP4SfrOW1KUrKUpcv3t/f/gX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ZKJcsuKqvBq6INfGloswvRCCQ2UpS9T9+Ndq7p2XWlKNa4nz/wDpxXBITfp+/wDp77kT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/P8A7P8A+Kn/AOCdJ36kNwpcwiyVrSlxCZmKVlLovfpbE9WL4YQfZMcFSuXwNnoxXtIc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/wDsUEJNHz9Y3ouiERCEIxFKXWEIQjFi4UvYlvT0mk7nu94QmKXL0efX3ru/cREHAjOc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pSl0S2ZSaMXe9r1UbLiEP/ZZWD/kUQXovvpS9a91pcREIQ5KUpS5eYQmK9BcIbEXFLlb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uJpJJJJX4z/oT/Qm/jUrKUpSi+GEOcUpcXMIQo5E2ilwTQp9DxNjwhMtjF+9/VyclZXh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i0DTOSlKVF0hCYuoVbTej1WWG8QizA/4R9CVIQn2pieJ0REWSiM5OcUpdeSsrK0FKXF6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ihCEIQhP46ERGSEIRkZHrRMuFKXClKN5hMNjf89d1xCEIQnYiE772wmSEJvcKiQ2MX5F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70whCEIQhBLaEIQg18iJhkIREGswgkcIZp/MX0LzVdrEfvU9kTteYQnwsQyjeZi4N3RY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u1iP366XM6H3WFI2QmWLsh/GvtXa/BC9+pohNoTej1bLpSlLg2Xpe87F9M0Xa/BC9+Gl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pMNjfHY/5iGsrtfgu5Zb1pRPrfQ9FksTDLh5b3Qh+9tKX4piEJutC7WI/c0vQst9NKU9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lzDwb2b0fUhD9IQhP5L5WV0UpTkWEfvZcN/Fd3oyjZdKN95fz+SxPhXzLsuj2eKUbLqvR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nzIn0IQmYTC+qlxdaUpdqN4eG9kPaarMZBCCWGylKUpcUvRd71XJPkfvVSl0p+/Teq5o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iXGCEJClL1r6IT5T9/hza6rpLoQlkSw2XCEiIhCEIQhCEIL40m/MKXLyfnXZt+5nRCE0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whBYJsyYmIckZPsaiL0e+YNLX4Jn4KeLKx+YfRcUpSlLzmjFpCawmIQmYQhCExCE0byuj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aXE3QiQ2i4X7U4CVTkbzHH6L/LD8rq/BjRCfEscixeylKUuKPRFG9F0XSEEJEwmjPRxh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mSfDCEJ0JoGNTITailIPetiGesLzeZmIQhCE1WKIeKLpXRc0T4Hqt35okQhJhaQayNUjF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SskgvjSFY2WYTLcKi7sWPzD+daJlL0vR5o8F4PC6mTBBLFWj0gx4hiisjwjFxCCXxpWJ0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PFhy2CYaWRIgFTflIhbPP4QmkySGsLa70u1HilKIp7ilKNlui8HhdizC60pSokdaJZg3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+gjieIasQi3xnMgDDPQgZRy30VoTFs8/gh7pjYjwP6qXLZcLT82mIQg4XF1hOlInaviU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InUTFs8I/MPZiwkL46UYs0uWy3ReZ/dlpRhu98IRZS7E/jpd4RdKHh7MX0NlKXNG8LLP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KXNGIu8ILWdng9fNfgPoYtqUpS9L6TZRZW6xCYbGGz0jIyEH0TCFifD4P3+MeaUpSjKXq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suHqtPzCQlClwuVYQbgpcweITEITRL4IQap6J/FPMITNKXsT3o6y3dHqiHpCHBS5g0TD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ExrCzCEIQXckTFLg+Tn+K/cTLcGxb0u9ELo2Uo+qEIcIpdLi6QhCIiIQZ+iWb1whM3R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KPpaILopaJlGz0WzzNDub0whCamL3SC6aXCl0Yuil6mX514XL+ZFg3haLCxN5skQnRCD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lKXaiwxPpXWxQL5l5sWlKXe9DytITFKUuJrCEILEITZZPFZuFKXWlLhZWPexif1LqvMs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zMImKUuIQhCEITMJlImsIQmKeh6bm6UuqWYTWaUusE/ouxeZeGc6TC+Bom01IQ4OCEy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ujwk1fWsTMzCMrqD08Hq97R+dy8E8vBalKjqjhsog3CAnP8ARZ8mfkEZmeDRek6YosgS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L8fBdCyvMspfpmFgksQgkQhMITCCQsUpSvD6lhspdoQmIytQQm1KUvQ1q0n6QFLjlkF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6sao7IyT9QpCfhwiGPVrBBC+T2sEooKm/P4xP9BYTa8FtaJ8sbjQsvC+drCkPRCEIQm1G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aLZYaKKLzwRUcHAp9L+GExBoSEidJiWVlshPoZQ4HvC2pSjely8p4Y3Bts5FyIUOFj1i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XJS9zKUuFh6pksOJgASrgrpYQVMSuIbesRy4hCEJosP5kTLEijHEomUpcXEwxZmINCZl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YbjItWhsbrFolvSlE9bkuyy1rAMUCHUYnORvHwixCHIQgvSSyMyvLWFFFOR96rL1mIQm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bLnDwao7+CEnReNUxkIQmDRSoTwtXhLwSCUo2Tg0xdLHsTEx5Bj4RCdVKUTKUo2XX9Hh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whOlIhCH+w+Fw9VCkNiQmVm6PEJiiZRuYN0p7EhyDaH+0iDHj4XKcHwH7hb0pS6XCGNNm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o9FNCCtjk5c4pbi9iwx4hMwaJmDRMQSEhnoa/BphBZTghzU9jysTvLCcEw5eCDVxGKe9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IRR86smn7hiHljqJkLADVfIx+b4EIuZKm2uD/EsLiTguKKAp/wBDRUrS1WExORCWqWSY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l6eRk0eGcw8pbvC2bnCwzkJLD4GTY1SoxyVDF51fg8fml61huYerwi5eHOudSS1a1ctC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CCQkJCQxD8KckcGTjRnRo8YZCC3fR7hCHfCRMlloj0jXoyC4Ys+sHlvrWV2qX7pZhOSj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IJCRMMQlUSMYhfWjRwH4zOtSlLhvKIOheCEeDAIsOH5lZXnBsQ+uHmlHhkITphBfSvH/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bjkg0JEIJE0Z4Of7GILwEhqFKJ+jcFKXNKUpS4PW6TjCQheDRDZKTeAoxRPK4MQ/elZm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/lUkkyg1hBISJlpM/ZDUEfkxbNEPQ/GhlB+DRDZaJ6IQg0RkZGNzBPC9CVOGEWCQjyxI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PBhcsUHnL+B+dTw9V9KwkLaYUGNj8mLaCGM8C5EBjVHglULqsesIeIh8FKUomJwapiUS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wRM4BeHJ/wBHFh+jHil8T6piCQgxBK5nfSlLiLMISxOj8EB7Y/Ji56Hh6FkmgkwmPzZ+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ifBDHbhDcCzKTdhGY5IThvBD+1ISPC4Sjb1ijfxQSgmEhCRNLi4WKKMoxbh7PDwXo2VlO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+dX6PzCy90hLJPP8AgfCENJ8MXAB/n6VlFlY6X4GLZK6XhYWWeiBdV2hCEIQmUUqKioua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JGMaDVSS9DYlyNYR4SipSiGoetfQ8LL81mVks+0OJjYbE7tCZY9KUpSl1aosCLhZWUHh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2maUUWNstzhEmG+BXot1eC4KUoxPjChDdy4E4tRaIYiE0WlZ5YE8mLK3Y+haJ4okwpd1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mFtHnpwxoWHi5RSvSlKU4KXSwblLl/ATg8PFSlLpczFE5osLDkLEzNEEUbPaGwdYeDwh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5xzmbOQXeSUOm+N5nwKSnmJhkJ1vE6llN4F/oTT8w8Q+czomPcJmlwhCw+SaJCQsr9Y3G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zEHleYWOdITN0bC0odR5usw89L+YnxPom6ZFUW2etwTWvBCYpSlEylwmIWWiwPwfmiaH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U2UpRPQlEwmLdKKj2ELKxMekL33eE6L0Q5OdaXClKVYhDwTKUWGxMvD/AEEwaIS0Q/jH4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IclIQRkTuHuhBvCHibzQJ0TEbFhxr/BUWUJ5B682eViYfxLedRGJEHng4H03EuEIeFGQ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qKQhBISaMeUXDwh4XQ9JSLgpRhsTZCGX/gtuJD3eBuqTRMZ+CHq/gh4XsUbbsouk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c2NyIYhLi9JsbLqsv0mt6lCKKXDkKxA9elYbf4cwe7xBiy38K3eUTVE1nyvDFhf3CGQf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gtWLMwtoQmGLhogJCHWEKmJNLlaXL+BLD3hNH9kEj1r5kmG6tFhIWFhrMJol0J9aYeEP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LzOhvues7Gvt9aJeCGWLRZWLllzwRawhDwpeianlHkawll6Le/Qv4rV04aRi0WjCKxC5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pCEIQgmXP7s4D6PRbP4rtPtpSlKUpcwmIQhCEIQhCEOSZpcIhMpZgliEIQXaoJEU1eiF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jpS6cHHbT3EIRlYQhGRkZGR4mIQhCFKUuKJ4mzyutC9H/AhPspdkiE0hCE0omys8kFRU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xSlew2Uo2XC1Zcot6Fs+9Ezfvg1mlKUulKUhOqlZWVlZemEITWlKPkmGQiIiCLHA0Y4y+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cstYovnRNaek7qej64QhCEJibwaITN0mhRRRRQ28LhjvpWrw33LWfQh7ohCEJtCEIJE0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KINYpS5hOpKkg6XFL0Ldk6lhi+x6Iei6IQgl9vsXA72NExS9M+Ff2IT+Sm0f94NUhwcy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ul734ENfwGIn85YaORDgTaLcOtyRNITCGsPspepfwv3+umXHpB4EiZhCEwvSUuMPoWX2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xe9dFyPKxSlG9IPzqWk/l3C/soeFIIxHjkcCd1fUtH1r+Cv5/AeYTpmF6XjLVEoLR+dV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P+etZ8C0/PoRP4j8/lrek6KJ7LR9U0fV598Joz8/lrSlL1QW9KUvSiiy/wCcxfzKJ9kH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WXtSiy+qfG8tdH5i5Q0ef0KUpS9KzCEJ3LR9C+WEPzouqwxP+TSlE+ilKXDKXUkQhMPr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vWxe/wAh63seIJE0ujwsLdaPL0S+ha3pXmGL4n9lKXrsKXQQiMUz61o8Iei+hZvWsMTn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UY2Uo0KznIlZJpN1o8IeZ9Kw+xYZ5/GapPjbujKMKsX+xKbwmFhaPL+di2fYsMf8dBhq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aCR8dMw9HhZWG/k80/MPtWH/ABUtT+Qkn6cLwTKUfIkXe8LM+pjxOxYeE/gmt7rs1Rqd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BdbwsP6P3LJ3LFx4/wCEtHpBifBGRkZCZbnCC3YsvC7J3NC1uz2XgssT/jQpcwfW9EiI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MTjo1VPGFtCZX0Q8LlavsXgsIfwrD7qJifW1RofQkxS7MbKQg4PxhPuZftfQ9EInxl3v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NbpD15KUdI8IbhCXch4XxXN3ez62L+FRMon1v/BNb2Q/BdDFqh4WqfU8UQy7zDXwPC+67I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tL9SxehdD6lrCYpf4SZe1oaJ1PKUEJ4fVBrP/cwuLtBMuKN7JdEITSasfg3Sul0X0+j1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J0Q8ysIXwfmfzCGLV5fZMTP70JNuIlyxKCVD42n1XomVhCYu26t4ghsQh6XViw8oeFh4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4FFYZ7+yYnfcJiGuulKXDwsoWHrdFh7XLwsUuH03RZY1N0m+EKCU80YnN+y6NEH0zNEy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a3KKPdDyh5WGsvVLb0glwSWWJnilCULhZYnHzNwTpCdFPR9BMhNKJ5nU8rMELsSw97o8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6y0JfjqWFx4UxNXpd4TMmFlMW93Wqy30/gh6LrWJ0LRIglC7LRaNCx/C7uh6SdLxCE3a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2Ibyul9Uw1rMPovUsrROrCyuhqi/FBrVcCw8xCE66tYTCE8LWEHldT+BMoydKzNkXKz47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bQmiE9KUvwzWlzBqDxCTF6X0rP71whNF1+FIP+dTzTzoyiekzcTdqlCRM35oUonqhsLt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eGiYu7H51WiGPPjRkwuinHRSlE+zh9dIQWtg3cofRczumlPSDWlKQmaUpCarK4eywsvE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iExczRPHpOn3thdoTF3Wj7Vh6LLW7JonhrRY/Bi2XWWJ10o3hb3CgTo183pMzSlxdVo+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WlLufC1omXU8TeEIToWbunBOj6jU0SvS3s2ISwy4Wr7FhbrH6Nb0RCdRucLSlKUTFho9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DeUsPqThTrGuxYuWEiYo8IXwrC3TKXqpdLlDGz1lboWGz30UoxYvxJivpQa6aS+dszN1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syskJ8FFiE1WGe+tYYtKUeX0plKDXTT0ney4uVq8wQ+xdKy10I/cLLZ8ZW6wz1hfJyTZ6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2Up6TVE2WkGutZg10TabvL4XUz1hdF7mtWtkxOjQ8PaiY1exLLwsLsfWtWtU8taLoeX6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xvpTEXBB8Ym6cGvS6G8QmHqvtnTOpjw/O6Fo/D3qsN9yw3ky9KwnhqF6E4ejXTdkIXa1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5TguVssLDG4PWEy4XexFyiD6qUbDXTS0a0er1QhfJ+ZW6xO9+aNpcLKGPwP3W4Wt0hMw8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Th4a6kxou71Qsr4ITRbv4W+os3DaUuORNXhavDymNlLR9v4Mao+pTjRrpWs1on2P6Wyh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sxvpekw+2n+h71lyi4eqGJlytbiaQhCLafO3qvRt6Nl6ayxYZeuFwxE7Lg90J1NXWE1WU8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UvTekwuk30J6LLReulz+DXZcCdEwt2xWJuDN9a0peh/AiE7EMey9ExZpSjcG6ULPhRMe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4IHo1hEGtG6KHAS0XxXC+SE64TZeC0oxjH1XREwn10bEylH1wWIFo0eFHp7opMLWd1KL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XEJqli5ezYpS6eO1MmEPC6nhInTBqZpcXDaPCkxBMQy5S1Xw8F3pwLqpcQhCZmWPXkyT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ixBdTGJjYucPa4erPMadEJoll7J4XxLF1ClEy6LopcXaE0SojvPg3iYWWLMP3rhCE6Lv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eYJaJYT6UToQ2PE0aEs0pROk+TguHunVcLFJr+9aGVlIVF2m7QiAmmNEIMnWuhdNL3LE1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cwQeqXRdYNfA1SZhOi6QE6NYfyLoo38C8ENCysvRZY1oeJg8gnFHyMTFELeiFrOyFKUu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kXehPVYa1bG8LtQx8zoWrH5hD6tEEhOBicF3RMsQsrMGLqhCEGiCHtOmHwKLL3Y2Uoni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sY3hsTE78LWJPKeUIY8JHtCYmIeC0rE8MXYxMbKXEIP5UTZohqEhJIkerQr4XKYnT2Sk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gah7wxCgTo+5jwvRY9TRPC84WkwtmxYeJlLLEi9txCHP0Ht52UCxuhvd7wYpCv8ASv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v8A0rPHD1qoFWy6GPKL/wAnNiyhM4so+RoaFr+YWGJYmWynuGXsaFm6wnU/Oml08brL2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Lr44ex6MXAqLouh7JhMQhZJi7eFEJ60hMzEJ8DFwUo/oXD3WXosI9YJveIz3h7IJ3E3cs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H5y+UPjSEwkLjCIPC2eL2MpcOZhOt89NPdUj6XlZR6wWiYhMU8cPfQonD/QSEDX4GPwZ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2QWVg3EN15uRISIQgkNYWJhYbLljGLsm1H8bwszCZa0Wq1KYFlib/AE/9j/7If6Ke3D1j1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H5olm5z4POkwmf3J4hO4eWjwuCFzBYuW8LVonQhvqRCfAiE1fxHzhDeENyeSJK8ehDHq1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M9ZhM/kJ9KCZdWPRavK7KUpcLDQ+yE6WPpaj2SmK0iCSWUokYkgi6bH6ejwb1uHtNDzh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SG68J1bN0SGtCeWN49wtWiDFx2THBEQhO6su1hAncnhaLHrVLWlEplqjTDZ+5PVZYsIcv9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Hs8Dfgt8xFDZ5bS4mWIeKUbLtS3tuiGTVCGu3gq2LDytFjxqtfnVKtL87LL/AKWjvAsZ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HoaopqtqXEKUpSjeVE9E9H2whCEeEIKlPcNYpexk0eyw/NFhaH414ugvQ0U8IowscR6c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tGerC0ZdJhFENYuFiFL20rKyhMbEUd7jwxaPZCw1iCwjxlOCKQYZ97RZ8CYeCC/7heDX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aj1WlPcITVdiHiEEiCWZ2nhiWibJHhRrjVengS5HG3Jz1S18BkkoJ1F8Z4wvNX0sT0h4U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2vC14KhsRKMTsevrZaTRenkXo6E0ilRcLSluL6KPK1UO1mJDUxx4ELzL4y9nltYQWb0L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sPNxRrD6YQRERMktFlYYz8w3TkXt/gQn/RODd7OKYItGENzo1mdKF8JLV/JCEIQhMwhS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L7HtCZaJpxaISxoJyZ9aPR9Ker5JiDWEiZhBdbWX3UTKXFLpdJqtfO8wsMfRei5eXqiw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vM2T51/cqPC196HhLD+RZ8K+xasa2TysJu970rV+B7Ycn+MpCyxra7ITukGqUUQRB6LF6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izOnwohcMTka1mVhjITR/AtrzGonQeWL4EITDPDliTEsNYRc0uLte9sT0WWPZEIQhCak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BbXTCZez3XZLhNaXC9D7mj0hB/ziEFoxrVdWieYMWz2ujXStUteWZ0PoTvQ3MFrRhu6o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ILV6rdOiEFh9K0fek3whjzwOf6x5+NuhqkRMN5LmEIJlFiEJh4fAu1dV2W/jEIToeHut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XF3A/SDIYnGJo9X0J9NKije1E0QaEul/FdWLZbsfpcXZYeWt1o+uOBSRBiesJhbz4LkW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PXTGLsP52+9/C9Fo9nrCWnDn+AEzcsQnFyMaX+BK8XKwx8PR9KfQ/dkzIIhdTY8v5KUb1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tZWr6Y2KXIWJtyOcn6N8lj5KawTnK6T6bGIeiw/cwQjou01fywSIQn1Hl5Xc5qj0cHCt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EQCj3ej6uY1vCdLxcXJRMujX8Js9F7Xn3D+F0lyx33gT+s8lHCCwZuQnA9Lmd3AvdcsY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ZejfxLt8FL8D+HQgr5Yzgef6Oxu3RkUTjZZfcn2PJSje6cLml+RaJ60pSlKUp4wibrR4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PbZK5ZyD0e84bzcUpcKUvHYpSlKUpSlKNj6UPSjeEylxSl0bKUpSlKf/xAAjEQA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REQICEwMUBBUFFhcWCB/9oACAECAQE/EMUpcNzB56Zfqf1GIaIT+Bf4rIMN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I/obDEP/wCJSEq00Ic55OSvCClRUUvW/qMQ/wD4hYfnSlg0MPFMUuSietGGt+oxdMxC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H1WFF4w+lY5xAY0Ry3uXnV4xBf8AxbF0tUeCTicg0QmOHkaEsNj4SFIkwYnWvOpYpPru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6UPz4ZmEITDLOBCCaKjjMIQmgayvO387n/Uac4Ei9PfBJvljUFW4iTCHq2J1fDMRCfWR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zSlGJEIQhOn8+JfTSl7YQSITMGU/w9AfNvBU0/4EXEDvv5gh6wnxNBLmEkQhWis8EF0h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ttH5/ZXT7IlQvwJWIiFGYakInHCF9LwQWnror0CaKiEIQhBlZWFRwJIcIiMKJ2r+TSsr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1EurXVdPwonjBUREIhohM15Ki4hCEIyPZfy0Ji4QVFRUVEEDKsP7WhisIR9P5vWVlYwV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UpBUcMhk4tkR/wAlBDgo3lsyhOUUI2O1MMX8OImwIQhMQhNVmiZUJoqIiEIQmKXJcREE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hRvKZigjalKIYv5sIiIiI3BGf9FE0pcIIOCIhCEZMLFxURZKwoafxrKHAg2N4jfgioJi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UvxzEFiYmUH01lFYpCCo4xCEJm4hBBJIy+0kIJTDZcUxSJExRfwh+j61LoKVFRSlKUv8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qOMt4mEDwVhGQhBJCaKVIuFQkWbmfxBvnsXD1mKUpS5LhSlLoxvhvZSi6KlKXFLt6Iwh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8MrvL0Y9bvSleFCei/wAFMpSvdMxRuYu3x9L8sT40btXo/B+fXSlKXWlKXsmiwSw3hC/2J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jFBRp67V6eB+fwaUpSlzd0iEGiYSKlkp6L/ZJs8GXa/yD12r08H5/MpSlEzkrKynJCEF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Mn8MeWIWIid+B6PB+fx0PpQgkiykJc9b8F5pe5D+Cl0WbRRqsvqmfX9Qo3iXBBe9TPAh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nk/AWH2r3Cd6XbCYmJ2wgi5VCU7TwWYTuX0mMaT8C9w/N2t59yVJNkJl5vC2eCyxaNl6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3obPz511zVZgkUTwlcILgujPBdLmlLRtaUYYpcTfhhSlKNlLq2XqWGL+j1d6ePz+HCEJ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FqXnYQ8JGaU5ZW0GhIg0P0hCEINZrKUpSlLhSlzBLHoWoe4NlxdaUulF59N6VpBrFwlo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KNziw3iMQnW0P3Z7QmSEJpSsEz0eRvzD715/FSw+cQXwhZbLB4qeUrhMMysoorUKUo2PZ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qY8Ho8Hpj0jI+381pdrmlKXvRSnhel+9Jjw3MjNM5etEylKUqKirUsXcyjfapXX4JP8A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lr0mcMfWYQhCYTQUUTghCfPSlKUpRslIIhBi1Yxb0b5w0Q3SEIUSFKXRtY1srFYotXlD0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0nyXKP8ApCcGPOzzFelLilL9Kd0EskJaPC6rin+Ag3ezzmlGqEg2fhT9FOHg1wbMuZs+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/eAXJIePgY9NKylKUpcKxRggqKilG7aVlKUpSo4OCYeYoSBatb/uKUbJGa3uvcPyKiBj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NFva92xyJWXrmvxkXQ8vE+5I4Q2Rs/1wtC1eieV7hwMN3EJumsFbfAmEiIKkMNs5+F7t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iywpaxxFl8+EdcCfR8YfIXQ8spflhNUsOENiZkEssLV4bLilPCsjE+MWIRERGDdjBQLFG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j6XAwbOsJFhaR+abILH+qdkJj4HguhiQx+90ITMIQhCEIUL/AEeDYlSEIYsMYWjZdG8J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XRYhBsb7X1PZkGEUtmiCWzwfg/BdJ4fJCfAsTWEosG/8EzISyh+5Z+i0eVhOxKvSa0uJ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1PqRCEJ1M9D8PB7wt38iwiCRBBqFaLfCX0SSEeCEw/cskXkQ2UuErikQki6mQmrZSlKU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Ygl3Pw9j8PGxaPWEZRRQ096UYtFhuFWoVeiUxBI8iz+4eVwkJ2JP0SSGhI0KXL0pSlHt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I+fiT4Gexj8CcZSuEytgQhMQgw1Oh4WKKkP1iwvdbYmL0ow3ckUiwSCWzbGUSJosUo2X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yVON6XL+Kas9ZedKUpBIhOtqkOhDggsGTliwvcv3MYVshBZplIJjzEQeWxsvY9KUpdITB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D+j1j1BYtUogkTZIa3aGJokJTCWv6LH6UowzyxYoTLrwRSMKNlyWiPwb3pSlKUpdpghP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15mCCUy2UuaUTo+ihCCQhIMWf0bgvdDPLEUi6KNjY3ilFKUuCHwu3lkZWEEEXaaJ0kNc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CQ3rCEwi9KCEMMen6eBODKryTelGylKXa5ocUuHjk5OSsJ1vpo2Pd4QkdfL+jE0rxhvM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/cXkaYRsRiIiZ5KVZXgxS9VPAh+B4SeCQiITWEJ8an6NTRDyvl/o9Fd6Zo+litlEa0aa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Uug5ZR46E0hMX4ZqnCXlYgvmXP6fmyeZ1tDE97h/wCnBMNwSM//AEX/AEjjS7MZSlLh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OT1WH0velRURkorR4Thw9j8E+MJL9GoPjI0xDE+Y8rinLRHhYJ4/T80F6Lzalwt30M5K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pdFSMPTkgsEE6FhHoolIQXRwQSNCcWaK8QmIQhCdT80ixwUfIkWGv0SmIYaYkM14MQAS2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RaPal2a6DCV5IGiKwrKy7QggkItINZWhrKy/cMNVggZf+T8HSsDQ5xNr8b8+RoYSEMao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sJ6lXLJ8LFbM3SEIQmFpBLLwhKiREP8hoiTlw/BsyiilzZ3NxRkwYonzP5JlD0IT5HhPD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tZQ2KIyCQtlmoTQmhqiB4k6OUuJMh7w2h4WEiH18EwmsFXbvC0RSYauUphp+4aqEsXLE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lxS60pSwVOE0Jr9L+EI94WfBSCBqf+Sxjw2/0aY1pBImDc5HwJOCoXDFiPBJiiyIhbyI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fvy3DF4LSy3UpSlLmlKUonkYvCjZaDHpwaqiz5xwQhCYJlG8MhBIWCH4N8YTY7/cIQvA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WHvCYQSIQg8pe9+5mITE7HhDEJ+iNOoRo0eaXFKUpSjZRIZ6xc4UeUU4YFl+N08XDei4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ixIGLT9Fh7JdLyk7WheD9whNIYmNcRJhDEPzEWEqNQSGpli8PGIcoerD0pSl1o2NiZ4h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j1hZ87rDG8vHBYZT0fA2UXIkE1wpvyJNa/osPSE6nhO9Hr4qUuWfg3+ZSDeINE6KUbx7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UN6IlXkTp7wilPG6xdYLDwrlso3hlGL9FvghVeH6hqZohZSIu148fx7F4ehc6ZiEGGJml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xBrnRfg/2LzmlH0JhCIhETnLKMXg/cMWYDasOfQmUSPLcCw8F3PC0pf4Vng9aF1NVh0O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clLiTk4oLyR6MmbgQgt5m4Qx+iVZLwnSEIQ56xEODy3Ivck472L34Fj+ZWJ8LPAglh8F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MTG8o5ZLWNODEoPGNlFi/wBjyAkmiRGCU6G4hUsIUYx5yKLh4EvAqUkPYF80sNwdHJ4Y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EJi5bKUpc0vR4H1wEj6VMpctxXITgibow5sYmZocvBjKUSuoNQao14htjCY8ekP0RiRj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KYp+Akesr4F2sNhFOjeKN6QhMwiIiISIQjJGC7SZFM065LCGhqPCXI8PLhucvKlE80sG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qxvkQcGKbPYnyJbg/wAcIexi+1sbxMGz3EJ2Le30Yb7U4UxLZaPwUIIIhqPBM8jSa+T1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LGMeH7hOMYRvJ1GrwSSIJdz0Wjc2tiVEmUPwS+CwjJS6zeEKeBsvRoxOj5Ej6WxQ6IpC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CYazL0Q8rKKXLHhjGfh6IJDYuRrQ3nnDPOYQhCExNbizS7vWnolO833whCEFmhSxIavN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vA/RqiWPVHQ3xgiZmF0PLHh8I96m5Lk9vHRcXWDYssvV6Ehi6aVEoZ74clHrCEJrMTZM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hLGNmiKaCITwyYTEPSEbGyxMJUiHBdmPDHiDxJC8kJk8vddTxNEylKUuKMgmEzlhZerx7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mkITMJpNmjH/AJGmvcIeFZcLobzSiYhaRZNNCGPU8XD0aqj3hLHi0eyWjeiz64OIt6YQ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M0cFuHtk+X0LrelKXJS5WWr6RYlNlhvKVGY0K4pWV4KMaJhNJoeEqJcoujQ8PRspRYWJo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wQp5ymJllKNj5whdV6KUvRSiZRPVoxxiEJhNIg4IIhJEwYmNCEIx0onhoaI8ISGjG/gw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jCG0cEMajYbjTXuErlCx6GxMfmGzzhjfSIcg4HEeem8Z+DykL4X3plITuykIjCCClxRN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KNhK4JZY0eNkFhE5IMjIJzM0KMLjCTwtCH5hiw+vkGzGqNDKzZuD2B8D5JhdlLhdr2pR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0f+9flEREcIqL0AKKLrRFPLHgkGLFxSjeX5kQmlPRcPH7ijITpavkkajhCCQ2UTT0aXoy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k0pSsuL8LZdTGN4heDEMT1eWUotfWEP34k5yh8jQh4Y//iHRtpnjRvnK8GFm6NlynwUY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4rKFBNGx5X/w0H/MskcucPIi4eselwtm5jJD0e9LhKtXk2N5X/xCcE8MRslhi4P3D0eE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uNINbHpSMEpI84TQeUvin8eEZNOSMorUIiI4LsCiiiiiilxwJoqOCXJrZspwG6LgpRYP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mGNO4Hhogl/ShCEITMKIyM5K8l2aIyYpBBJJJBBBBBBSlxSlYcMjBohBjwfSs0pcwhMc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wcYhMJtRspVhUpYQVacDVjCRm8FkZNFlJsoT4pTRzEGslD4ylSEIQ4ODg4Kirbwf9mlw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qKUxFhRyivBJ0xEREQQRE0pSlKNlKUuWqMQXBdKysrG3jkQKejD/ANkWI5b/AJ0X631L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lGGhddLoKUrLo9KUuGQmrMkkkEYEiGIYlOkm/wCfw39dKUuj1UomUpRspSl1vS3BoJGQ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xCDF2P7n33vpSl3pfl8YaCouZrS4ZdW5gsUYv5T/AL0Phj/wUhOYf+FoS4J5gxQ9YMS4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/vehVYRM/wCR1HD9GociZC/2Jp6MZdG+RPgo3C4X0P61/MvcmNJnno/+aVi/2QMUuFCb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/jfwX4H9jcdPBEx/5GmsLCYjIyMTEeW+BYW1+J/G/lhP4z/msxCExSjR43jg4wlR8Dz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TP4vrVdKw8UpWXJiQifzH/8ADzV5mEP3DwvcLV/1V/MeJmE1pelBLZBfy30LWEEfv8t6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j81aKKIz8Fo/5a0W6H/v82EzCZe7KioqKiopRsSFQxaP+Ovg/PgX0LomYQg1os+tKIN8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LXahrCGv46xCEIToaJhZaPZcTNKJiynm/yl0rEGJj8/joSJiEJ1zLbeEwyEJlYeH/ADF2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jaEINdDxNCeCEyTDxetYf1rRdxCfxk574QhCEolMNj1ej7n963SJo1lcj/iqBI9IQms6E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7lrCf8tbroTE/f4rEIpp9k2byyjFwlRzzl/05u/f5DzYL/fwPR4hCC4Gzyx9D+ebrRbrK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kU9+eEPIhR/0U8ToXD5yvvfSmQkfe8XFKUgnGF0Ifwzrmj2XaWSR/wAForE+pTvV4h/4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RINQQ9V2oXzp6LRdRCY+fvSpFBhoaE2J3R6JwX++lqPCTJriHDFuRD1Wj/k0XQmFhrn71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pS7pkJHu3hIgkTEIKEYZJstH9z7F1kPz7UIomUgw0NC4L0tQkes0Wyy/uXdOldRYez+Z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l6V/sty8QnTR/wAywt6Fqxl/gp3WzQ0NE1uycFRV1LLdHrOpdE+N4fVc3DRCS7J4f0X/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vKE08sNEGpil6LrSlKLnLQQ+1YQ/wCS+OT/AAG7/ALg9INQXK1aE/8ActZaL1UotYJY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0vuaL0cHhC+y4TwiHmtPRNrMGiDQ1C4W0RCEJrRvC6TyvjRPnbh/iPDwhvvgmFfR6Pgu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1IeGL+CvwMuFLhQ28weFhPlSbOAinvCHgv9nu8ExsRB4aIXrWWPFHyPrXSul5g11PL1eH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UX+hJhqonhuloT2pcp0Y9GsJ6XoeHl9r+NPrpcn2obj4UkTPOGrj8FXXSl2kE8Qg1hoh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p4hN3hYez3Q/xJkKs3DVweCZSopdEIa6YJieINZaOdV0sfwLZdlLhredJ6PRxZm0IMv+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QNGcMQhNk/xjXV4J5aJiYpRMWbpMMfwLdbJ4a0oszoa3eXp7zRMg1iatHhd0ywbPSE1m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MJqmHhjysMf0JjJonlomU9ZqnHU9PWiE8Pogs3ad3h70pjX+FLjg4ylRKYekITDH2tD6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pCCcLo9H4TshwYnosN4m78E+NITF2aLBdHh7009JBMhMIWX0Pva7E8PVMpcwhS4ZcIQ+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6oTEOC7JPCCWNRjdMLepMlLC4WjJu+9j7E8tZmU9GsvKF6PdomJn0LaiGUpS9cEhYubD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+FujRbJnpBLNL0MfcsNbra5hMQYxCeXrBBOiYNDwjxo+iFF0JdDYlGoJzpaE/x9S2olux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7IeCdw9z86Lhjwjx0wmUtbomXeUYdDQT6XyJzh9zYuhj+F9KGiZpdZnwTHu/B6Jl0byjz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HRATguj08E+uYXQx99L1LM0T7l2nhnjDU67onrEJwTzSi0ZREBMTvS1BUPpbwuhj+RD1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TdcnjD+BbJ6p7NUhhO4W7/wL8PrXQ/neqFiE0TKPqT610R4zCEJq+5DE6TZoZ6Qwnelq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q/tTy8vN6kLuQ8nOP3DKJd0JoTEt6NDUIQwnemU82uk3Y+6/BS8ZfcvMND3eiE4w0eDG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Huu5HlYVdPvo00J3QtVt4H8d7303VeZTd6IITuGek4Hm4pOi4/MJlGN2MnyhCwW9Gv1C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/tphCFFmZ3CzepPKwNNCbvY0fusL8PN3apMqUohbPD7KUpS7Xe4fTdk0Y+r2QmqExcMX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pRbLMP3WF1KLDwkIo8vDWHvS60TvwLS9aRcvtVluFu5rCH1I4IiLBopBb3LP1RRu9dDx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QhN1rdX2ni5TpS0IdEmWhrLwsToTKJUcFEY20PkYpSbwaIfssIe4s6l0seL9UI0UTxet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hLKy8taJDQutPQNnDJCE6Xn/ADwnC0aLBa0uFstH9b0hS4hOmlz+ZfQhEJuxiy1hMaH1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zflHgnBOjQtWTdZbH8bKXtjKUvQ8LRYTMy8cmSF1pcvZe9S4Qg8CZELDLhsosGhCY8Fz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eEidDH887/C4pSlKXC40WPHR62hRNZaHu/CdCEIaEuRicHgh4pKTUnhODVKDTQnBNPUs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XkQYrCdUIQmtPdENwbvcYxLDgQ8pl0fXWVkqFCrEywtEUTGqXJBCdxMLoeE+FDeEJs8w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plZQ3Qzk2ZxlqsQ0PC2nUxEEIiCC2T2THyXHxhVoupom76UhTzhqfA1udacZhBa3qo/eh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nCJhvSlyu1MuSoqLilwtIQSzcanGKLC2erW76FRE8DOQlO9TPUNTCePBaTaavdj4/IR+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lMjGiCNBa3Z5uNNPE6HqxrZ7s9Yow+SdjPAnNyniE61l9TgxMskyxsWEhjWyZR9MFjkp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ilxT4PIamr1XJ+jIQeEpWRkp3q0sENCFkJHzidyy0Qg9GxjxZZauOTnDE0XD0aGxEITL8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ERDwpRKPEJ0J4nQ3BMuqciw2wUNkNaJn4T9JloamJyJyiiiyz/kX/mQPB4zTXehazRoY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y4MbFhvS9iKVlKUiymXWardZLb1mEILYwihEm/mEgp2n/A/4H/I/4C/yI/wVLgfrKkLCg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whYWj0eIL0ZtjD1/cN4ZIeiEJleH51J4TIQmjzC2az4XohMJNPe76G8jwj8hJufvAhCw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pcLpY8vLQ/Ilq1RQMa0UGilKUuE+O2lKcCGqTCILZohMLdYhNE4LZ9EEPB4E9Db36xLQs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0vU0TD0XA9WWXBMYeGyi0XMwiE61Mj4xM0ncxdLGvwPjGYtySMub9YlhCZWDRimNQ0Dj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hzZCRlussZ6NTEGiQnRoh0WFpRso3laEiZosPspRxiw8JiZRa3ohMzNG8P8Amrw8Lo0I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f5IS/wCFOSf8IYJxgR42Tw0QasURjPxi7ceg/LQnPqYxKxJzhYSgnhK4ONKR+CU61ENd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tpRvBBilGI9dK6E/KFMsfCFUM9U4ZaTxmaLC2aD1EmKytWM/YWrC0WTY+R4QhvCd+dYQ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lytqNit4gkTZHvoYvNmo3A0qFh2rlnAbMZcEMcjgXmJTwJEIMmFma+D21kLFLhsSrEoN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BolGoLKQt7iiY32UugqKiZ50pVrCZWYVn30M8asMTgSwhRjVjEhngUsYkWhQszVYWlYJ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PRaUbEqxJLKfpNUKQQ02JQapCYTR4g9F2wSLmHBBBPomjOSMWVh4bkQtXhuZsa4P0LDa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CEr4emoLwsFcotzW5KaeNkQTLmDEhCYQeFhrRPtpSlKiClQ4TDYntCdCHlbnhelyxj80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FvMpnsP0TjHqQ+UONVsp85hNkMTnWzRExBMUeGQ8E8RYeKLkhOyEREQNQSGiCjyhBuei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avw95/QP/MBeA39ESUWfGC6Hl+Cc4fjhYLsw2J6LdYTjVqiKUovNLhhEOBofGNQ3ou5H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h4xMtzU30/GExsLHjZ5T1fg3JJRPHMRM0uCCXX4Z6GWUQksgPWVldL1RMONWIfJBjZR4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jnCQ2WZFhdnlDej7PUkeslRVRs3aNi/9KGz/AEs/9ED1gn1+mGjw1iBBOR5WV0rqmJj8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nidrJhYQ1xiEIJlE+dnluFFFeH4wtHlkPBuMQSr0v/8A5L/wthJhPSEJlHsUZ+8Jgyhp6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W4LNG8sbvQsLL6/0pclRSlRGTXW2rxwWzw8NZLWEJiEF00o8ISo4Mo3uEeGPddKR6LCY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W9KwhFJx3TCQhCEGszFhd37q03PDwhdqzNKJl2WOsNGWfME5zRebN7Jr+CUSGhLDY+Tw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dl1R4NEx6TF6WPVDVdDGUftW8xSlKJlPU8AquWiH6PPJaLEzcvwamrQRSYaIbE8Xoebo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cV4fBSi1gyEJo/Anu8vfU8rog1s0oxC8Gicy0WHltVqsr0V4QgiIcG9nhImJoniC7E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Slw/Qx4TgsrqXU9onnyPRE1Wiyl7aUpc0JsjU3XfZhZz0b1bsPhbseFst1ssvW7Hqnxq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hpbKhIsN4bGMTEPK+BjZSlFbLsNzi6zDHhtl0LWdEG0hbwQEQ9E6i6F/ehOFeVzmSrLY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S5WF3PSarCzel6F5il1eULtXYn0fkPUwtxo2Hp6H7ouhq9TU0Fow00UTGxvoRPngxaPd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8p9y61HEOv3CfwMfp4o0Q/ctZR+aLpXkW68YmVo4HWWTpT7Z0pYYssfQ/G70Ytl0Lq9Z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sQnR4HuuVoulS7+dmqG5Rb1Jar40iE0pS9Pj4CwsvVdLZFo5vkat0R6PThwNxl/Fao+GJ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T6pmcC41b4po+5uMJE6U4J3KysPVdKHwPhDcHNv4KWERumh6MT0XUkdFy3uk3okITIkN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XLE3eXhplPKw9EJi6OasavB/5Gi0exElEUeXt+dqVEd0xBCJhBLDQTy9l8V6no/PQ8vP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qwtax3nTEDwJQz3hD2Xnc1z2oIQaFqmGiZg1ldcJq/hYXSlLi4eWLlYTKNlKXFEy4ZcP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8ocDcDxD93WFldiE0m680eEMQxPLRBEGiYXW9P/EACgQAQACAgICAgIDAQ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EQwdHh8PEgMP/aAAgBAQABPxB2tabuaX/ipeK/COez5qYqYS8y8dQa3Z1DJQ/E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dYvsgL0uGRuwrmA6NwwCGS5amFbIOi7nEISy7iwHTpcpD4uAhYNBKiqP5iynN35l5041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u2XR1XMq8GiWcjUyVzDKz9xBwTvFD3BrOqmtCmCywuDgmRw9xEU1zLQzzBTbLZFS6Xcx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2HA2sLxRfcQt+ENvcGiZfLBgbgCD/wAShDXOY7aL/qDatoNSjxOGX1Nk/JxAtYB2wc1a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vruMq7ahWA3V+oiFHsuNFnPUvA+i4qGs9XCzZQNU7lWEVTDdjFVnfcsqrvp3Hos6jV05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1Eq45IVnorRiMDvNplwu4K9RowOBE7iPNVXEVr351FbT/AIm6WP8AUzjb/UbHgZxzlmnds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jxLa8SglzFGplh+52XWpQDUMUHEGuH3BKD8rLpuXlxXMqt//AGOMlsqnwwwcSi2rHmJ5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3Gbz9Ssu2o1epjPDB8MdxMaiZ/qJ2eYBxk8SiuSJxtiVyVFDY/W5ixGorQ9udQmnpuFN9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vPiCbURyWBZ+IlLCv8RyErKMbMT3HaIamePVGnHeOYGJDZMUZ/Mcst0xcJs3BWlMepUy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rGpd6M+Y57tlVxfOJgc5aiY9dkCufTELpaNZliXdy3qjslGdZ5ixprPXEptv4gVouyLV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RK1VSttfE8DKqjxxNvErDUr8cTTe4BBtcBB3mZeotrMC3icYH3UutN4mLo2wp1iO1MQc3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xEsq+2c9nmGGskzduDU3efqWcM53VQN7i7jRdzC7IOAT1eOJjzTNBncSzJzKFBqZqsHM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TA7pO+ZrsgFz+Id8T3/BjMyTtjdudu5Sq4/cOTjcKCd6iYP3ONe8xOcRozubDFlS2r4g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FLiU04dxALJ15ix2RFoCyZvVnUoXBiXxcd4Jy6gzV4JVV2t3NW5uF1BYF16hYzErbdHU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PlmLzcpesx9Y5lJQHDHbR5e5rX5nFDgnhxcrr4lJVZxGw1XCT0yeYpQ4hMUJMnNf3Hso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kuqCh+Jd8ZNXmcohcZ1y+YKAjSuoNGKvw/mA0245l3dTnD+ZnF6GWl0mDiZ5WZ2sXNtj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IEE12QdvTMRlfkSjYQ6iWOHjmfUaPBKVtvxHrdUeJdDEDDmZFxUS28QVDOeqiNGV3Czo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nhKVyy2hwmxDJFqrIiVoggma6qaWaGXal3wxavNPMqwLxNjPHETIh7jAB+Jknp6jmtPE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6F+SbVdF9QasHBFHalhf3Kw3qKirVhiXyZqGbq8v3LDT8nUyhgt3KDlg3UBvJCANXdwZ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TspDWIUrlvEM3WfcKGDBimaGm91K73FrILTc2dviLJomCFLEtNVxHFuiwQxcqYocN4w3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8zOWPUu9mYXTp8BHDYb6mL/5EV2NxRvfxPZuZFNmOGX1Ml1knN3mVW09xc3iackujhPE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NVB/6JdI3dy9q0uoXK5eCYMh7lRe5rCrb58TstLOGYefiVm7JhmEtzqU+KPuVgY2V11H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euPMxf7JWMVHmo1eWsfcc0ZpOJi/A3PqKcshh1U0bNwZy4y9S1bsTDe4wr5ho71lLZnLn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e5Yot2wXst6mworqIs1fDF5TDfyeSEvKrUC2KdXN8306gy09NcQDcHVzbFD6iGgS6jliE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Foz8RuqqJbr11BV4YhNDumo2LZioVJofPMCWtpqUYEogG/MCODHmYHnxK8XOMxbaNrMS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sj13HOLxEyZJVdf3Pg+ZQGLpijS7joxmLnzOAh9Runb4jxKcKal5zG9tXzNtniXjJ5jq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eZYjbuYxTuXzeepxjV5i31iYormaNbm0qcmcynN5NVKxqOTgSNe01R+ZxmavIeImOmDB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TJazwxcCJXPwRMmI45mXA1K9CadYqC8St4K3ApTNJM3a/MazefEpvFFzqPUaUwzmhxHQ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RqaPMMVeZjKXXcpsPGe5SPhjetYhVDKc3ZMvI1KwEc5CaDxmCqWbnFY+JSF8uKYl1V/M3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VH9ymjxKMZmFIVnc1fVxHgjdbr+oM3h5qo2uqI3fuUsiHtLO1g4zqo68mbJdNiN8y2u3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5OoyzqA5yyi+Y4pK3FLauDQ4ZzBC9pdspbRuISlGIMwhes/uCqYX3cqmLrcpco/VTIDY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gwR4LianVpE8ynp3DTV7I6e/DUa6PTHWisbuWuh+uY0WbdVBHB/tC5vZj1Es2oDZL1kW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VSj9RxVNd3m4lFOdpUSqpnzBAa+IoKaO5k1YDfcEbkJQzmiG8zLgvZDb9SwKBLdsMksD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tVErAL3c4V9wHvDz1Cw2fMxZ43KYUnviFgWFhcxewTmNU23dgTJKWTF8y2sV1qXulb4h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Q+ZeO7zUV9LZeM1XATo1S8zNDHkK6npviaGqhtgLgBHBrBFW4cFbiCBaedjBaIt79YI5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d3+YuPcE2ZqNr4lgWYJhd2XmU7MDLw4z6ltHriOwMeIhkXcTdZI6xQO7lvFSsmKiZs4i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0uoYVR/qDiubnOlmEcqhhnRxDJCglUPiaxqORqdjzL3qxxM81KKJhzc9UZxTb3EBdCI4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84hSlMdR2jVSsbLmMFYQtljagMlrPtmbCIPlM11i5aAc9eVCzZj7uCuEpLO7lXgxUBy8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OeY83rxFq+O2XjK/UWqO5ziYe+IJCfcaqcxSOfccmFdREfPxG5dPTAMAvzOUHuUcip2R6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sE8pFgw3cxVL5lNquog501MFhV/mGdJh4ihC11KoTaPJqUvGHm4wCrwyxr9ksfUUufh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M1N54lZ8EdbzNBZKzKq+5tvUW2tx745l01hlZ7jhcY8Sm9eSOVmGdUnueTccvkJRsZid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bxAtrfc3PXEq6pK/McYvLO8ZmfB3Ew2wR4ePUzox7jji4+Y/+uHxrmNVuyd6GBRsyu/i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pDjcpb3XBDc+fiDgy3EwDvcTHjmN2XXxEfcOKG2UPj2Smt+o7VcfG5zhpmq3csCrTmFtn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xKQTMarmvMXB/UcBXuZF1Z5lOAhY4Q9xu8L1DTx5lXvN7uIc1KqwlYeSGgNc3BTriYxY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34jiOABqd1Ocb7jrNNlx3lxuP42y63VxWESqgFt4sxc6KgXZ/UboHGeJ0ULlqFtEawqVr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drFbyLXXMKG24Lu77iwZfcq04LqUr0c3UDlT+URp8czGyqo6CliLZcAy9waWWavzHAbE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i4XP6l8FD+IQwygMp4ZaDgp5/wAihcvqpSto8u4MbCWIqnEdhNG7qCAXy1VQGkDOLitd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LbunNy3J+Z0KO5wDogovbFwEOOkVbF6vUszZp4YqsLq8Rdcyw9dYhdVi7lDi6X6hyxWs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xfqG9A0+5yNsvGMcsLVQPhigoFVxmK9F/UPKwtQSlCzr+0u9tWcxR0GM1KWFxXEvmlvE4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WCqOxUC9gIlRyO45ACO1YI/eDmGW2TiAHugZZlb08RFO1J/sLehjq7YENZPpJVPSGCqW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+SL9TebK6g3V3uOVWrYCFaqc0rKPPzPeJ3ezzKM7e5w39S861Lvm5ozqWHPPUvC8zNjm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WAIDOzplOcRwDtmXzOxa9wcKte43VYjlo+YmrTMDJiIVhTqVkcPc1gthlhX1Lh/QlnlL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+IO4vWs3BrcwUc3KdWKhXEzKW05KZwOpSQ0n4gAdl0v3M/BGQ2VAaKY0PLBf/YDrmaD9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1HLRl4njEAMrZoyT4nLVxwY6hnF4jgZWbNxRLFiNLolvsgisLfmZ5a9RdhfiN6xEGF6LL9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2qFyJ3OgfmCzT4gznBrHjO2NPjuLo9BFADA0Ez4jmXhm5tz4gBT96iglARcpZU9ZruX0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fucP5jRa9uI375uLvExjHzE/9c4EeMptx/8AZkDSVHrf9zRKbuszGAGKar3KK7rdzBmX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eDM37YcWBO85rcp6lF4mffuLY3j1KbmbKz6nJUUF5c3Dw4J7wQ81dyt8V3zOImGNdQP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t/EvK8SsmQ7lXGhvPUz6ZWXIlbgcfceKfmd3zKoxeSU3dze8+opbbbjEQSsUQAVE4oicPE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zi4g2W2PrLqcK4itzED25nyV1Eu0Mji87iaF1UQug1qVdfLNdrAy9RyXjp6jko1uJrj1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hZxzMnUXvHxBQw5XJOTOIcW5rEKpoTjcq6P1M2215qazR/ZKsOUL3mjFw0+biYoaPPES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7ha2nV+Z9bllYiYJcVLBazqEo1t64mXheDUObmrmUhrUMIt6xC6vlHVb9mJZbHq4gAgd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1aw9EC1f3CjD+IrSCfiWiBrXj3c5AFahAX5IgWmsYww6x0y9EMcEJwQpxnpCXACzzUS24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2McHMSS2Bi61BOPOKnG/kuZwmBw1MuHVNwU2YHgxxKXqx9wWyKa+orim3xFsRviUuqLG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7x5mQKC2i4EaHmpoqvz3AvTe4OcGDTmY5Y5tDm2KiBqBXGe2ZukV+YYTFWTKu0dhvEaa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ECywcNVMxCJYGN2jk5gKOs8k/KZoazeGN1ZXcGitxspv4mPO4bxUz0Rx3ObfxDKpM8Ma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79xrOMR0J6i4slUYvO5iqj+eiWViNL3U5hmMHBhm+SYg1mg/uKSgdA/iH9Go0CZASv6m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D3NMco3YFYl5c56hqqzFqnSSil/HU8ijxHN04iAW3XDK2u0uc1S4vEvso09zFXjM099X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PzKjY6lD5SwOgxiKOQ+4JF/yqVo/8XmEFX2YGqoPUKtD2QMXlBNO5hNn3GjpDC8viI0q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B7jjeY4jrGY5vuV7LJZq7WO11crN/mBTYTLNXNVjMwFsXDWZdkUnn8xKp3FiivgnQpM1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yx/YxOfMBiBwR25c8RveomvU09RzaWRHV/EpKxqLijMCZw9y+ML1DcV4Li8mfcBMLzF1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6r/ZjBj/IU3SJKvr7nHl8S798Rr/s43CqxY+YmaM+ZXlE3N/PiWqU4gpvIxxlYvN6mLzd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zVYj9+4mMTbPyy6sqfBU0lUrAbq2zki3bemXoMHmIAcGeXHUXrcFW68Q4om9xwYuXm8M+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a1HGOIZHHiJhpI42ruDgvIyi9tzmpzTn1NsNRznDXc1P/iphO4GirSI1mYoEfiWadf1G6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x1NVUqnEFhw3KourjpN3MiZ7K4gsI8ShusRO9vEdOeMSmqiWOaieOOJZtS+BlOT8Rw2KP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lVVVDrmMlGPUutP6qLDatflmctUR61zqVY5Sc9S9XkvqBVOEUuQVXmYhpOFw223J8wXQ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ncxPN3ADGEwsllEETOI02lmkIAAoNVFph6m1Uvi9wjbFi6UucRDh45mwK7Yirs+4PTad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EM1R5YdNfPmXs14iEJ9L1KtKd2xHQXNDiP2o68nqMaibwIIzcg6Y9lh1iOypO5VoCfUX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ihG+oBoisxVdIvEoGhr4hl21dS6DtLgZRMsFAVV7ltCizZLS5lBTywdlVWPMv7yBRpnU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lJybKjYhtJZfrzN+C+YYDg3csAXuUUKPSBe8X3DOK3jENLyhqAZr9wqVspQAwd8/Etng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ljqI09x3l+CNcepYlMpjC+cRyXeJWN3/cANBKaO/MbcADDLWL8SmzZ6m/jcwVW475b7nI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qPNu5iJXNkoNZrqPfSU3CO4SvMErUSPiLy4peYCE5Za0czZnTKbOZgx3NF8/udmFdRrS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MlViZuvF5mC0eLMQKsvffEwt5+JsofmXwUkfz3FgdXMnoyGEG27xA49yg3eL3Hq6GOzZ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f3AtFUVEy3SROoNuTRxK+ZSd6xB0DuCzaWGcwxVNTJteZfsHuYQL3FBXgzMCj9EfaLpV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6OF8xFci9ZgfUorn3AY6l4Q9Q8YpWH8S+dkC85PU9ju2L4l4yyyWHq4mSzMo3zHBHzKv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daja1QsA4/8AEWnEo8wukjTlvm+ZbT9xHQrzuNuSI6SN0lZcwcVf3PBfmOcjqPFRclBWo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8Nx9Zgt4xPNF+Y7vqJXJFytQ2XjqG26qtRAnwMNa+e4ub5lhMOX1uNXjUTOJlTjhhg0B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S8PcQ4j6wxd4lZKq42NbZRy46mptnU1f4jdKbY5w4CBrxKzjEyjnmbzU8GGW+LgQ+ajV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1KrT7lqwY6iYqgZTriZRf4iPthArJc0njJiOconu3THC8t9Sy19yi4gZTcTtlX1vmOnV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xjE4xfeZkmrqJu+dVFMDWe46yepm6qPnbCuCfMqt46gZDC8xsLrX4mK256l1qscdxNGe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2XcMWjR5gl92VPOUua2NXaytb9xoHKROUduIkarj4nTxDnt6hLXBzBa6YuBA3RxDgQ6gK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SV3vzBNnG8Q658zJv3iOmGxG+41pDcF9JN6hv8ywUuNtWvmWDB8xO8KEiQNYZfBV7haB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LKmFCs15lgeW8M6z3LVDUaTLAWzFBonNPMTLv/EDujrMEEPpmwG/eIEDUbnbacMe4Pcdq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jRp+4vsK+olVJiFWHFTINQ4CrF45lAs7h0PmoqNMeoY22cVC6m+NRSjb0rU0dWkL2A8+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y11FWcr8xbzodSg1niKDPO+oCyZhBRNj3xFUvNcsxgw3OdZ+5mlrFxouwIqNViJWD8xN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cBlduE7hsEJVUZlWSsXXslrfHiXZx5nCnqUcteI1WTOfNRWeJVPh1DvVN5IoVAGmDxNA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neVLmVhcRCKtNtSrwPuWFcTLjHzLX1M0Yrpl1kq4sMRLVQ+JYPk4HMLTFHrMW7o1EWqv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R2XlqZmFZ1GlbqoBEFjVAb7iCpnoCPxBkXsalrLcVqOvKK03uJdVzsh6sgw46I3d/crHO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M7zN4EuVeFtj6ImcLcRUdq4ZlA083NBbwk0ufxDVHywO3PiuJQsF6uMuvxFMuXLH9MRa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poGZcQQorX5iLTnqNhkKi1hvxLK1TFyai7JwTvGYjQFKTY63Uqm2Ok0zQtxz5nvFwa7j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aTJc67lnLLOfUtCwtdCR5VnzFtfhHQo4Ikwz4dwbf7QoFjUWMtRRxFiYpnmN7ZalHDMW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fmcNYZadk4jS+tz1HesVMU5zxOLjk3rcxWdxfgnFVmHFEC3/ACdOm5y9sxWMkTXM4rUC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VkrlK4MApRo1OFxXiVyxMVeYl6TEedeLnPF+IeGTxKzYRrFb6lhtd49SxgcEbLo4mVOe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5Gz4I0CYtbZV5XMpLfcr18xw7iVq6mgN3HkZ5gY0RKMXXMoxmricWeoAwLXcPFYiUitc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dRHcdanJ4leiKLY18Tbbdy0DDx4nAuUotR58yhAL3dTKcBapgvODFYhvJzUq668TJ0PX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554xLIl2+YmavL1LKnjsieL1KqWoNTIQVVaIzAyVNekQWlJ3Lvt8wQ5Z3hzFyXXWJ5Nf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qN0tNxZ9moqq+pQy4qwm8Wmqmwu/UGbHcgqXq7HI3sjLUpzcqFg7IbkCZuoRlIypqGFn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AZMVXeYM3HAYStvLuNbt7viBBSP6g9EnqUrCTO5gwC7dkAMh7gpYJD7Q9MJyTcairqYF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bTeRmQtdk5RMZheCnTDKulb9QAyJqFqM8hFAIJmmWDbhaI0XACrvctoMbPUuVoxTlQlN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LgxE0r8CiCibpZ+WNGNBY5cAcVERrAwV00wA26SmOScijHcu7U+uZgW31OFFS8vTPBuc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xgF6hbpVnE7xmey4cfiDvceXMLnQHiZVdTZdB3E/M3BYOpjCLuEje+oaB1i5wfUrOs+Jw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4byFSzSVHYWsQX5l0YuvMulOYWZxeqi1Vb6hiiEHBYTrNvNTnJMyLzqXae/iKvhFCrb9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8nJEpzvLIXu3nceVEXHjmOnuZLO+4q10ajl1KyBwcsWfPUT6v6i7e+o9rmVccNrqKmeep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jqXdNU9SsP5uA5oIyhgMQyxBHzDmCvMwARQfCYpqeSWKX6lG6vDMt8dKJddJKgCN+JYb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9RRi4M+4nHHmNdOJR3USrz+Jhw9xtcuJxl/M9rmKn7iW5a9SgWO+42HEXO9y81rmFBhZR8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2w+5fN3KOwombn6pvVR1LgBEoMbeJsAsrS/qwA2pjQ+GGLKVBA5MSwyuImi7GGMJgl9f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9RpMmKVXMdkM3go7ZebcupxSaleY7BltTf8A2fMxmNtTPWXc/Ed4Ye7i5METv7mK25zU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16iXRn1BtAv9zHLnmUyE0C44lWOduoXb4jSeO4e5VncPM4MfMrPiIUm8/cyHHEpSLKoa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3NjbuVw+pRWYLXPMFrWbOfiUI0YuLW2nqPFW+YuFoSYQVJrm875gjrMWAgDiW7lt9wy4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AuxLvriWAuHEN1gp9TlszzKyte5RxsGDhM+Ya1d5tlm7VnEM0F+YaD3d9eJju56F4vqZ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KVnmCqrgqIV12y2qOYZu46ayXzEtB+5bLjJG8kQ5uAultm/DuUrUnERtzV7hKrVbIO/3K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Qc3xFgENVRiwLFJSMR7AOj+4pBze1fUG5UWtj5i192DZ76iUIPeyCKKrCEpcpHjErCUN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Sbz6QvAvNxEdr7glSFmSoizh60jUkPzHIQeBU6q9wbQo9MsLD1DXB4YOq9/LMBKC8TNF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LMJ4kCmOaoLvxKQiqyDmVIhXIioFe6dVKJCm1ztdypaK3kmQk6P3BMFjJwTVvjyLjZy9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5jSF2xUEKIjY5zB5dDu5m0vHE5q5+DGZ4jxu5bX7l8xsMfMXjJMAXb35hoOJWowN9jEc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PEXFuJVggLMaZmR6hebdhiHtAS3qZvP4hnquyc9M53c1WYYy620yg25gVkzCnNRwHPEG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C9R8m+YLyXziXacVB6lWPmYbJYmGw8EZayjwys51Mx5FRraqm4Voe4hkqmUq7uXgH4iG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3G1bPL76jbg33NN7e4UXc5y8RynEze45wMxRKuybxzHoS6RtmXE4ywKL+2FBhcANYuZ6j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3x1EG4LIgZSNEypQ0ZYoqZUxRFrYa4lr87iw7i8XQxU1xFCeMIB2lVbYomPqPjHiK4lvA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Li0ZrqaKljd31BDd9Rwjz73KtwzOnMd+ZzHkcMS8bhwMWZmDV/MW7XmCvA4jwzBl3+Yo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eD7lpseJ1+yNXAagtBfEUNr6ijCSnpzL/wDkXhqLf7ju6x3PrMu7zcum5jpP45pqN2TX/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a8TT57l3/kzmv8A5F4igyytxa5z1ObrPuNXjiX2fU2TWepyFTlz7m/9nm6NZh3ERosh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SnW5V8NcxtrMzbdEa1WalYQqJdU54gSu4lYdpVLU+3UTOMvM24gox7tjVY7uIt6uOKHT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pjQVX3HVtzN826jeBa5lpeqvcts4zBe9MTSIXUTqFNZvE+qUCrGOB3E2TD+46UB4jExi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TcFke58uoVnVftGkFOdQEEEXi4rF28EdqeaqI0p9RrTEqt/iIFCx3WaiVpsgRY/FS1U5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grqKAWdEcmPmoq7PUCmtqi9i0xhSc1UXVDVXE3xFuPU49juIALdvcQmeBVg8yKN/qILs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YlxMckAFILjEzkteeYKKUYuIXpfKxLLXYcwES8csQqW67mgqoA4U4HqMgEe4JTQ4EzLt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meTlCxfBBCvOagAlobBv/wA6jJyr16NMclPLl0eEG3aqKXvw4qWiDhRLa6HBHFBLYDOV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T2S9IaakD2xtk8IqJi4+ZaWlVjmA254O4Kg8tQHN1suUqmx7l8rcCtDaxCNNpC2GvuWP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u4O2vEsaymhTbOKq4redmLmr2Y3ADyz5Zi++JvDQ/c218xMYlZ7hos3K0xM04mzwiDxt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mKEJkdYifEKBawzqiVgcMwwrXVTGBcLHFVAH/wCy+8xy5WupgKMsrQ5h4x4n4gjvmmYw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RQ7BbhXS14YxoEXbwQtboUysqjTJzGkhtrXUprjG5yPUUxeoturOI4zdVzHfY1HLVYI6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E5vIyxNRbjinF6lOyo4EcMULC4xdQbVdys5+4DbEousj3OqGUvibt55nBmDguL16ivTPU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ajinPzmZc3UDLAEPfH3DBHJcRXxBeYT08sNlW9sy3CLOPUwf+MJsghA/ozYL6icleyoK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mhYjd2PqW9survP9TVKZSqWBmuGIC/PcQtXipZQjAuNK5l05J5i2Z1Lw58S93OdzLll1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MkFwwbYrUs6MeIqNDecxbSPTLRaTIuziImKHhg7PPgjZdj9RBW/qX/wCZ7Zd/Md1mY5Zd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He40I39M58RcZ5m87maxLqw7l5zPgS923DUpXuWbLqFbtu+ZhR5h3qW+WdwCiswy1KCu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S4bytdzK19wO1bg0m5irLPMpw7r8xK0Nc1K4vBGjjDCzioLLDBHx11A3kTklci75Ygxs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JkwYcS6OaqHg32XNmbji3W2P3ExbivxFs8Qav9zgB0zeKq+5nDK/uOW/ufR+ZhR4cQdP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Es5spEsCwxANlJLzmr0kcaNM0ZxuFM15j3Myqqir8xGs05ryzIcqfUTDmm4CgW+Y0Ljk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srUHRddQG8X7IOsl3eKnvuC6gYraDQhmVF8FkJPDrYnKjNLxO1yN0QC1IqcRcBFd3NLW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9jUWVOmCG6ccRLebvNSymH4mUDXCRG7HUbFoOMmIBXTAdwoiOuUqsw7CUVEMpT5WoAQ2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YoNJGt5SVrJsOQ5r8yq+gB5DqEFK4nXqHlXhAxTNpRxcs+5ZPhJ+pQCQoCdnqDAoWgBcr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LNNfJMpmaK69ygDfSCmCKFPeXxY4puVf3GoEIZySywX8RCqvZxKFqp+pY5ddvMKYHJog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tRrRcRy/MzeH5nGPzHdZYeUVWXiJWgi65NRbx1FXjIxsvibPMMFVHeOJfJxiDI/+zV8Z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uZjHPmaxcztmcU5l5O+ZwuLnDDOsHMcGc8omNF+ZRWDOo4rN3zcq0bzwx5DkhsxLIcr7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vl6uZXSPipWwD7gjd4j0LD8wpAezMdZCVsmQNEiDvznmJjao3fH1HH7RKqoiqb8zn3ui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GZfQsXg31L1nP7jr31EHubK7gFbXEBpfUM9V7gpPZqXzDZOZgql/qeMzZ67lXa9Ymdsd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6Cc/3MXhWb1HjjxDC8RbsNd/yAIL/qKAzyi7iHMWMu5q6q4v+y7KyRXd3BNab7iXPxRX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EcUoYD6I30hlWbdqS4AvTxB3eOm4KbePMWcXgiORfiFpW3cz1Ut54mTj4nPiBetR1qOB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5huGpYAtjHyzeiPupyVOYNP8AkF3HPRBsUGz+URqlHv8AyRDT1OI+jHCfNMGgnuAwahXD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VrWplHE5SqO5XPHEd7PmXRjMBqUAWxybqBv9zFNR5vE4+Jrm4JeIj3NtUa5mWqJXBmph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cSqo9QFK1HgQcnErgyRZh4mXNdyqpuncpqquaJV5GCsgeKjjdxmsZW7n7cVLZ1/s2WPS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cL7Ja81nqaoqNqqlXiyDK93xEy1ZXNylNid3KLKZzb7eI2gPkdTJhYXtjaG8cQWExzum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2SwxWatYazFwwpAU3u44ttEdRBteIBsytA9sxK1pjhNHgmFLWEpumqdQC+oKsrqWaSJyY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eIzObRmFLwFMrQBGKIWqFzcB1JcV24AYnZuDMV0q1AZjzEjHNVWwdgXplBUh3UNvy6i9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K2wxoKcTcUKzEoMQkPcB1IGz7MW8zbil6iwfESw49cYzELoqELdZLEsq7BeF6CV1LnRM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epQpXLQbi5lByeDqW/lX+iCUVzS/iW6rvF+IvfGi7qNKxrBNDmSBmLFa5u/CBjUqX8od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Nbv/AFG1aBoN71cV0SCZAZSF9hXlPhblA124MLgPYWtEtbr2RfDrqKzwQI6n1DBin4li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tgirNRVpedxuGXbU7qC/dR3eWOFQOwMa+FB2Ge4mKzib7DMqWWS81RHV/cux2bY88fEVa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C1CqE153D5vmFCb+YFXpXcCsNLGrEG+W4Oy02cQMBQYAKoi2DEo7hCEA7iQWX5hbzKMc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kLaQQyFAyx8o1mZq84xEoWxqzOuZTVwzgvzFtnLdy86uaWxxTnqLWzzKsog7/MvK+IA5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MPM+xKatXqZ4YlHJKKUV5Zr/ACIDfxECoXB5hihQ4JbYupqP5lMXj1ByxYW6GODEARqs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3PnctOcwUwc9Ta4zCsG0jV/slZ5R2He4a1cqW1zFzfUejqXK2rczBFUrDEq03jxF2Cpm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6glOXqXXKvxLuyeZZVZMzFKupSs/uK0qqjhBl52R8zHJiovAY8R0xFvUxWb/AIM5qPg/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cyi87l6xqDme17J/QecqPDF7r/E6P5IVfgrpiWS/MWwM9TJnMvMN+ZeMMFOcQy7vqDRB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wgXHd8z3/GXWfMaxwkQ7+JdZmnuc9WxzxiU3mljW6z+ZZAiDFcQZQNdHMKKc8xOTVxKW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UHmGyy7ip1cLMHPMoefTH9PiJrDcrBqq5ZRgzPp4iGT9EyiUU5ghafOZVuKVLmPGNHTH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2hXGIky86llRfiYJ9EDTCsFitFxlCEzaZkEPzqDrjPqbwqkzUteuY5VnBdwtt+ahmsXc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g9RLM5PMGztHDFWzcKKb51UdNNkQQQu/Oo50gaxVZuBabvOmKtKQXBsfuBXAErZyiRcT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hg1EQbrcM28nOsSy0rwlhLvVQFv4dytlNOMyxk1zLMPc4tMrDRUE0U9xQu/cquDfiON0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jvGpTrg8REVWz6IaK6wb4moKD5XNO2afUItClu2ufcQ6/J9QeUKuiIhmDapm9dRgdw1h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xBqq0MMzGgSUihFq4PMNQbYwxBWK6zEKC8i6jTiedZTFl8EF4QQ2oeZYFC0cjUth3lhS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EHcn/MGYHDSvZBruhBbsDxj7lYDX5qH0U8NJRJG2ir8RCi3HFevM2Ep7YgWOYiyH1Kxg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3VcE2U6nF4RXcwHCI8Y3idly9dVLfiZ0/Muh59Qpc7ltfMOTrzFwcjMlLP8AZk3kmL5a7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4xYsXl8y84bloAJ0ke2v5j2EnplGqpbaoPmGZZRmI/Bd6YoDWnGfmI4UcmsyjAhMWkwX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tiRxob8y1Dz4lvjhhlj6lq0UO4iy9cEf9WyyHM1IVrRd1MABhZmvEAmLzpnx6nVmY85+J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FrJBI/3SpYQ6mV4amU4rqPVxo3qY7bjeBiau9xateY3UWsDl29sSvlmbupt6iXiMvXcq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utxz7qcEQzdxruabjxuOlN8ZmDXqO9F2lwuKLmLU31LQnGJd6xFbvcKlVF4Pwljn7RRt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xG2bgNMLpaccRvDUtd/NR3xUMrmEedEUxV3GtQOpoo3PiBetTE9cT6jW/wBS6XGHU/Ey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p38TwlK8zK02RcKCxdsjyx4miVBu/BXB7nsiyx6mZwvVMH5EJUZfIqCuBUKXblzNGUX3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pucbl81M36xL4/MfFzKf7AOyJpI2GCPI1EJdp5qUDmvBAqoeoOiNW3SvcsdymCLjQEB1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ruBGjzEy6I3eamKUxRds6MnJGnOVzXUGhxvF1qaqv/jHd48xLCjzLSkcHUUC6vm4sgrm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R5hLLqzmGr+sviZHZW5VNgq/iUrsY1tfVTNvRyRc0rAg5QmArN4xAVVmDbEQDusTAL5yQ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3RWNRUMDjM46D8S8YxMnGI0y1AxrBxKwHLggw4+Y0YjyLvFniXYSrZmDk3TBb7ZvuJyB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prxzN2qolkbPj9TTI26jZMe6h26UQMgVx5mRCr0Q51lgqp8xQhdI11d571F0l78wVtBP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5NcFeYAtYLO4Z5gTTuXQbbNLlB2SfSPqhAeLUYjWdnhfU48MW0tVNoswU9Ef7hR7Z0y2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14a2obVb5ICDONXHq2r6mhfxMuthZW4C21EiKBVrcXRisgZlp/JJltnCFQ0orwYZS0Fu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7lTywvL6ivKA9r/YkeKnaF4U5g/mK98AB/MrihtRI6XPThKMU7AY9McCJjYNy5qLIlUdx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+5bhIirIRUyGakVgzFQLeoilqDXuYN6QRMFTRhq+Z2Fa+5ouNVfMUCgjXEOLv3OcOObi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Ypku+oCRXDgfEFcxWw44ZneczpeI3aHD1MlLSIAyYomWEW6LJwOY99zPgIpTdp4i54o6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Ti5615j3zG6+OZinDEZbmCVLrdpKzlXS5jdxF+9QKwzMHGPMcZtlVszDXmOpo4gIauWA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RDSO4vNNRPUveY6u4vcACWwrKt2uI7PM+xiuLziLjV/mN5U1/C8zymMO4VbCnV4m9MvN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R3V1mDvER2UhurthtPjEsuRxubeMw+ZXdTzcULKzDPB1Exh5i4qsMHeZrPmHOcTar5ia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XJdMsSqzBz41LLpxPNUtzS+KYtmuOpZ2ypre5zc2+I8ky3jniCvInO5V3ZKqUnlly7zU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mZdkNalUblV6h5Kliski8S1hLWZ8XG9heCBVb0pFv2kR0+yF4DjUVYD6DE6Q5xGy7D2R7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vmCZxXSyxTNvUwqL/wBmu6lO+LlGcZ5xELWB4myinOIgZGfPcREsr3MGEWBcrOSorBio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Ehg22D06fWIotsQUibE4fEBpdVzCnGhNyp3JeYteoixgBSvJxGrXviFYw+LlHaetSvBZ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4ml2dShVtWIpjXXEWLWw1iTEraIrVJObIpfBO4G1FS288QxfURx+YZXlg2sUVeI7Vt86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wIn/AFMOxxnEUcOT6gp2S4iEKpoc8QK0dfmWzZv8TZtFlIrZnkZTTgzKBLK3K5LLFBSO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tGTpHCkRrGU3EARc8sKmylJgbYgsttzKDFlI41WB3KC9zJVCuGC7s5gzr17gBteK5icY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i1Gg7T5GIrsplLibdAt+5c0jUJBosEZcR5hk7VimKq3Q5Zc1h7tf3G/qtmUcXBP40Zf8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9YipESmy4+XU+5tyushLwD2qB6X5upoAzpayuGDk0zMRWuTKyNapInbjxHk2U5OZhwHm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Nax5IBWl9QFXfSLC4m2hKhDgsqP5Tu5xrUc7QFRdKlTLKDQbwmheSi5bLKBwUp5sPzDO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2qyFoi7e4YKTtogWC2LwjMBiNZ3L0ZLbLz0qfKgpDgpDUQMtc0SrWmOI4PNRCqyvDEi3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KZ8Yhohm5dG9kuvuXY8MUw5YYwOILR+pq3onDZLrLhmxGduZ4PBEW1HOarxF1iN03hgt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dB3HYMsrk1DAKsbTpEvXEu38DG2Ov/VFAr1GZmn8clVcDDUONkxOa3MbXcpAvUX0QnZ5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kWN/EdY5jPLHudds7eCZbG4qtGXiCuRxVy/URujRmJQ0KQ5/2Oby3FLNvMTLHZW4mUzN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t045mBVRRhp5jzSSj2zNTBjdYitJpnpRHfKN8YOpWKtmOYte5Yvc3qXM3NnAO4guDMf/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0/UTl4mO41g55mDF51KzbPemdARUOb4qD7YE5SqrDMoFMWFOPc2B+6lgyLMUwTdZJ0WE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jrGZVpnHmByqUeZnCQ+P4rOpt1HwsgU+IBu5VHqYybmbi6GGO4KGLlt2RHaIWgw0x2NG9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Zyk9IJcC1dPJEUqI2vuCDub8zhpQ9ythfmD6qKNofUQLjL9RtaWe4AULZDyY08wXYAFq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8sLYLlKe+0C2ws6Fw+XmXifRQ/IYCPXdmhHYAg0C+pnOczT8g98RMw+atwJSVKxe2LRh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utCfmKpXOwnY8jKbSRQtAOre5ZN8+ZbCZgUPEBTnUqqlQwZ0Orm8C3A2rL6lcWW8Thw9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uKgtjhgwZGvMMlAeCCmwDTDOQvm5QvrUBfxM25sJs/2coZOYl6/cUS6IGNCptLXUPx4g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xvuC2C7dv6lWLVn5gutU1CC8VmAyE3MLkbN2wYtGdHMokquiol0h5agC1XipizjwTre4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0QDgx4g4qo18bBhM89eSYNMV4ph7u28WTGwbvEAab4dxIgoyfUhw1sGPD6ICIN+IxhH4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S11FMj5mLX3gSkL8TQesswD95wLR7HMEvMbEhKetJQBpyiVWmyoXcuVjsSmqeLogcqpwR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2u3Rlm76SGybw4lKsV1GMj4IB4ruWOE82QXYS5hGUGE+IjD5HUJoxWaamB+2q0xcwzw+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UJxhuUNFnbUzC3d8fdbNuLHDAUaeYgax3FhtoNIB+IHI6ctfmELO4Q40l8O4fc5nAzh5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rKxGeTcVSUiRople5boVGo1TBaYxmWuyores6uLpdS6rN5pi0u7hujMeM6wHxr4xEXXN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UbXBRuZP0Y4M9Sihct2cx1nXiPz8zTNe5ou/JLqzGW7myuqtqdEG2FOODiaY+pkOEeGG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PxOsX1HDbzAAWmgmQb7Y2XUvjBNIueDLHLncXvMV+ZgrK8EEqH9I2uWP4nJmQ1ZB3RiK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ppzcbWm7mKjW6i9YviJuluI8xMxG6XHSmvEKYq9TK885gtSZjtMbjjieWeZnNYNXHG68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Z7qZ07ijBn3N1cdzSGa/UozhPmY7mFxLeY6u/iZWly7teolYpeRjVluu4hfiIfcDeFJR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WaL6hoD5gVafEG6B5h5Sz6TTem4n9lL4TPzKXl1iVBkvEWi2FU54hVHUbrGo4CriXYQH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V6mWGo47Z6nxDEFlu4PtlOlg7fUOMoKBPU3N+Kg2LOaWO/sED+tJmPGLUGzfPDc7olOF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UiACqQ18S8yiXp/tg+WBGg1s1VaqGoaVPLW/mIjWABZ74bISRSLWZxMLj8xnB6ltwaoy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teBxLJgyxvGZpUYOXR9wLRl4Hj0ImutYX5U/1Kl89UfqaqooU/cbk3UNAmfi5JfUmOIM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wY75g55vxHusETOQgE8BmoNcFpua2ZWgC2mEFOO5TdjBqpXRfGZjBZUqxpsc1Kb1kmFq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ajRvdaI7ytbI1W9S7ZjvuCiXo8ShGwSDNUR1cKC6ou03HdpgeY4uvPMA3aDpCIJjvQRp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GimAMETJQPcrNs1xEo0C+5il7/UoH3qZm8QKgbSKrD+ImTUroUUH1mVol5bcbDKJ6DMu1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sTUUcw5ZRR4S2Vq5c3bBtiDuO+k5tYdYs3ERUGspA8L6IQiMMS2ZiYRdcYs2T7n1BW58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xDU9VmXUDtcGNs3gsAhsVUHRFeIZf2zbHnBD2RXe5TJVvU3urDRc3yvjLKWsXRZ+JnR+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QVO0JsUY2FJnSVLyWKQtutDGEdUzOdjAuRrrCy2vUEcKOIC2U8xSwKkNZVKUxCGW6GZi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Ax3j7RZj2d7Sj4hobzKSvmNiu+DK+GXph0oeBjpDC/qJ8PMKbS9V/DiLh64QMvhwrANl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wNs08+5osuarUdqL8TBVc9RwGWnHmDTLB8P3MV11LpjTZ8S9VvzLC+ZRXMYvhqW3XE49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zncFc29TZxuZFnLW4b1iODljvmpp7Y+8Rc1dkbgMzAloy9Rk24lNN6OYipcbq8bgbrJM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wPiN2AteJT3PiLnqL9zHlj7qWDvqD4zFfiOR7il5JxufdRxxKvbjr+HOmLnqVZuV5+Zp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iNgu8ViUI+YLa5iajryx5iWbIorTk5mYTPMoP8i3jmeu+ZRZ+Zj6zcbzdBHDriGKl839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NVx1N+otUzYmqnVVHDMnbHWNzT7i5jujcu97mu4uZtjMVXFEznzHk1KBREckPIwBQ9MP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mFco8WQrqo7pj/7hKysGsEwLXwzeQXwzn39Smun1LVhVebgyMXcBM48TxfmX41L8v1A4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8wJTMws9S3n6ltXFTwROTEO+EByRPFPmBFrKS7EoZyLVzJhalS5RvobO13VykWKbX9j4i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T2pBFxAX/wBRZbhrWTZ+4w1mE7KEZNymgK97xLOwdlP9wwm6gOJeGsXomT4zEoyPXQix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AfJ/GdC6xNmdMQ0ZvXcvnTqW8PMtWWYlKaWFLunnAGx1xCjacaiW93mAFNG853BSo41G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D3OS6ElO8bqCAvN4iNvRKK5dbm8MeIKqDiaaX1Kyc93E14Y7RKp5iAVs4jKKWewvi5Vj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FdjGo8ps5mWbWUYaqZNYXiX7wXaPc0caxLebhLV3Gyl1oqWE4JxZZcfMe5gbWBxFL7Th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MQtqDPuJajaqmArcRNvESWaRRwYaiDVKhqor5gwACMiQlFgtGsxZvu4/dH5ivzzLB1xN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StnmUvL0iF7nxl0rHih/5kYpj+IW/lBtLEqXt3ErBZuzEM8t6YfbD2m6b84lAgXSwBQn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tDfSZR86oBe8QA4abqUHrZYMy6n1ETIb0xAul9QW1imkeyUq8C8xFmbI0KZizAXm5cbQ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qVaEcDlJWqm9iBwopYf9QU8tkIgO20AwA/gGg2Oaqz8Q2qx0tjB21sfuY158K/MsXhw3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DQ+4lYZi3BcQpYAIcoI0MX4nAZvOq7myn7nMyMrEhYXLeItwccx04tl7tm7qE6y8eYjL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gKgY8kq6s+Yjm8Zjjhgv3D49TT8zPT6I7Y40StssDSdRTDkvcwK/ZLt5plbWp1LrBHD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NltjqWHNs12Z8xGqgpa2dRQaczdOf1LolK5vxP28z1N6jjscRdHMeBNFTusP8Zs58R2n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ca19sorvxH9xpXu44CjMbspxM1zOZwzgm7tnBWJV4I2Z/EdnTOublHRL3Q3KLq8sfyS/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vMbukL8xc5KY+TMuktqX/wC7iuLuLs5Ym2pwPEUj+UWrPGWXgriZ7qLumz+L7jg8+Ztn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GX5qFHHwM4BtU5X0x5zAig8xoo7TEPVLzZGFfJjKgPkqfs9SCNm54bxAQw3BbVJoJdQv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5Xm4BzUw3OwhqU3GrXjMLKglYPJm3pLOfJ1AoAnoICux6jxH1EVhMOIdo3bAfiaCLy/l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8RqCurILG0OVXR+GAnithqcIngMDnAClK9xZ5NniBCtp8nMrgjW1zhY8T4hoTh1FdMNS9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PHMCzSqguys1E301HoKzALOZfW5SlcXU3cKGBZYo+5VD9TmncocGziI0clxA4p6g+M6uN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3E1xXUqxsbuci7ilLWYZBoElHJadcsMecYZWFFO+pecPcVNucy2s48TAjGnc24U9dxA0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1KBXMDEALhZgLwl8wcO5Qp7wWvKj8gH2M17U+h/UucWP6idFpbBcYLpYIRzywGunnmKa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uE5CpsCATUt0VxBc7FT8kbto5QZOC5p5epWOPmN3lJWb6gWnZ4lKEqyBVPEcmskfz1BXQ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GmainQTzBKAexDEP5Moqpc9Eeq/WS4Rbp1YYeFyFEUKk1qyW/JhJo8jsijp4tiU1YPFkJ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5rMthhzogzQjkrNRdlOByjBpvdQS191QXKO4cDLXFZlDbYQHZ2kVYZgAz9XG0144hot2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j+T/ABKJGulcQavBuYP+z+yLFFppn3C1adpS0+qlN5QG4ZTGqFqGte6S5d94ykEluvaq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QwkM4PMFvgCofiJ7HkVfqPUxOwTFic4D/cyyn3BCXfiPIXEeSrlZARUXuI4ogVvyTGjg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WJz/ANmda8wBe+rjgrBG74dRHxFo+T3HBRg8TNrOMS2ttzJ1qGWsysZxLEoxG7dman8R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rDEYbiHcby3LbHf4m2/ub4Qy5NxG1jnmE47mFRaeyGyz4hh4xHrnuLjWYbjxIKvdM+QY2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wvg3zLbb1P1H7mDn4l4ZjZLrjPU251NmXMVJRjM3CNhNmNzTLKZq/iL/APYb9RaXzA0b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TbniLnmLQXuWCjEX/AJi0txeDUWviWrLozLq8/Ecr/E76lS2Jbl43CK6nDxA39zrRDySt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rMqniNlFiUsFPEVlB8MrJijyTyDMF5aqmCI9OZtL8UzHW/bipkecS38OYh0HyMF5omFo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8S+xPcN7d7UHWI+UV7nz/AMA+UEACgdRHllDti1Tkj6aQ10TKkag0yDKCK+IxPnwtq2h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5gHun+sF0biKfcdGVzh2ymIFaa8TQhi+ziaMksscvMExDe2I0gOO4WSU5hrBfEs8CQWGT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1MswpGbyxsaVV1EyOeSLPh2wSkNMo2NmodwxT/UbUp4uWWHVwEOPFSgW+sSgeS6IUOTi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ub4iteDMUy3pqobynqYvXtj1eJkUNaj3WquDANLA7/qH8ppmt5Yt/mbj/wAMyCPIxDN6y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Gl+fCJzCIpf6lG3m5RwKPE35Rcdy8+QKMIQzWazCgYM8QgJY5lRJIL5zAHzkSi3ioDOMM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tYdTBwVziNWhVuWF2GU1KabPcrduKqJWF1Kpc89ylu8e5yKQznLXU/p1Fq/PWoWbYgNO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Up2buEE96Fl5jdhAEGvJHxZguCeBy1LQwOXaQBQvzKVmHn+8xVR8CeVsNMUVYeRuHCjr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iQvyQDVh4XEI30kt09gYpTxGyP4uuKyITJt+ordQM0IgKQd4ZZ8+8SwWtaolLVZ4n3Zi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Ix0tNbYgluwD+0Qa3DOgrsDkeZUVjaYPeJrImVFSlqX6l4eeZ9ZlwX3ICBhzRa+4aecB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9kQz/ef5lYU9LAbX1MxAC7F/ER5YOXZLAN71Ar5lclWkDN3TcPplrhjVZGLbniCrUXLU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Lhhma1UVMgEXiXxi403/AFKjORdNxs6i8soO4Dgw3LzSnicWhuFrXtMuyVR8wa8S9kNV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MdTF+Z+JgRDLhuK7TLc3iOGN3sQXQfMoNMW5ivMq7u8Rp5xPBNjBbvbL3eI4StxbfxFq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q4fEft+o8eOI6VixZiZGcx+H1EvZO5eMsrScxw4itLWLxHV1EyEEfZomhZddcx1jnuNo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W5nBl8xXcyM38ztmXXczX7hPB+Jk4qe4DVkDjmB8Susxx47Z6jk/EANcS/GJnrO4B8S1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zKJnUo8TJgLgOk6VELPuYm13rtGSSwQalnAYIlTCI4ro4GPqEuYZUalyosxcf4KlLxLi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vZDvwczB7jRBvEsVGJlVGSdqJ4mALiUQAsHuGjdAR0wYCFa2uXcNJdNmb1K0HOUihfMU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cL5HUO8XiakyPMuqVUw3gzBLTke45F1wxXSlShYHmGcvOmFtTccBe9JUKuA7iwZTthQa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VCVzGigZu1i4tzxiVYQ0sMwwAHyYVKLviWAmRwxW0ZeaZhCkrt5ltbzVzJ8Z4lhql5hy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iAdLEge4COSUf6jKObL8ELew3BpoEKfMyoeuYcsKJi4yS83Ba4ZfiJolAfcy2QCPUFNE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L13cE04ikqswRgYll/QlDC3WOIhbi8w5jct8RNaxuWK0RPJ8y+DywQoILMGMxw508zTX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00Y3NOfuBQ4GZGGu4lt76lVWNRgDJ0Y2qbwdxAVVaFkxBXOEzo3vFjzauoutD4GAKdi1U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yRqSHWJnR8wgmtw8yWlocKqNDUJARbulRy7bpmBAuBIqWV5h5seRZMGIeJZqvrWoFogc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FvEXPOTqGISjEAWgtkrkBJrcfEeWoksL2MC5DoSpct9aL0ztzicIPIEukAQ8m2QV5MFR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hdZh+EytTQgRzdgS09VKmylpXzKuh4GNcaOqGZacAd6hyuJQLAiXucaZhkLXk4gAM8pk4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ItUvES9fcwOeoqv3FxqaQU6l3YGJZTnMdHUWb5inwTmgKrmLQaqWbXLFxepeA/jBV3N+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DUWPURbyR6tXM5Ou5ZS1TFzvHMWT3GofiWQvEAdFTSHUwgvPc9TufjMYl1mrjmvcc/M1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VbzPhvzHBHtPmbeGpZBaeY8zkOOZwVuOlcMXzUXiUrfsljdpWJkodQBD8ymevMBhcyUrF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uI7iHiWX3NDBg4gFxy4Mysyipp/9mVz1K/8AEQMM+JybpnO/45/ya3bjMDpIM5haZrNZ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oG4Ow4AncEuGZVVHGcwp4FZuctjDc3vcQtntjl2qOgVa3RlgBbUpEsXiELX8F4ly5cvP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fP8AONyNhKivwQ04LlV3rGo1Xmq1AEhTrEtp8auAF2PEBFULAxKA/RMYHBqZrhbzHgTf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n7mR7rULMDecwxgW7zKxrLupy5IAYGNCdpkLrbBbXfcpwAq4GWK+YFCvNcwMlNZ3BFle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ONOYlELxnMMFTrMAmnc0eYhq/wAw++4a46GUFB39Srq/EX5ZalCYoyzyz/kObNsGbnf3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4xNx0MuUI5pMWmXSIOMjW8WzQhQC/RKWXVfJGlxijLMljnzzLAtk7ho1ruV9TccUpuu2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r70GlUeRNUe9Io35IUcALwokszy3KGh5hNwnNlTwj5qNm1rkYKj3aKi648Ll35NikKCc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HXbBbYp4YhG0UM5+IN4jlkI1PEcNWk4ruYayQOqomctONlweRTBsl+oawWEuXMXq4lFM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UNu0TarmG98XGsleoccn4jIieHJFlBeRxMipRnR13GteN4ggKHpmQB8WgVDO24mBDyEY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+iKdiqSa+uiNofEFECtjK50y2QgGXrEQvbHOE7rMznn3GCh8SzyfUSNCNab6RZaDwlzZR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0Qrzu2SVtNViq8xjg3zogeBx1mJFR4uyNLe6MrjtMuUxC1w3a4jJnm0zIvZSFg45ArKt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yKGGwCVGx4VxAFpcwdEsFNLcJU5ZkXPSWtHEuNYEcKVbLv3Ks23cXffmKuaxOBhjVRrR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VNy51V3OXDF6SKWNZqmNhmWre4XXcX4IfCL6uCOHVx2HJSogeb8xU8aqLleSepeAmKws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cA+o2xtxOW4F+2XgqLLm+mXxVx3Hkkdbi+pw5uNy5fbFOX7m2Me4oNNe44XIRLpj4V7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vBU4xFYBzFb1Kvz7gZ/qB4+YG+KlFyi7NkCmHpKple4b1K5fxMUfzDTHiU0RwqfErcqz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SqPmKGWUjjiguF9kvJigSP8ApK8nqk/ZI18JUYzXMYcEblLgWysYbhyiUCdXewWGJ4gv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l6lMTMplMfMf4eJk1Uwrgf5Q0LdL+ZvCY0o7JeM8x0uCLCD4IXA9zKxvkgBeLiHIOoxp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iXUBcv4eoObOdQVpq99ShapnhiTYP7gV5YVWXrBuAVRm5ym/cSgyWfqNXg8XxEBOo57T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xAZa9Q4sA5lCga0m4TiYBeJxmpXKrlZdLWp8S90xGN14hurVDMSrmI06gVmccwUv5uIY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K5oSUSasQhu6/bNDmPkweAr8ENrovrmIGF7id7Yli7PqaZADcyMezBYgcro8RMPKKLWVF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iLrETuCG0TSzPU5UfM2Ih6hdY+YLtvzCacSlyxdjgNS4SiulhJnd0S0tK6ho/TY3ID4m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5zKBS+4DHCcR/0U+4qUo0zmi4KVYfSUAL8BGYDPZUUECbF7jLW6PqIcuojzKDC5maXcowJ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RqK4rHcyGEGCD/ZccqJdC89xBE39psynkan1KXqILFfCYcj5QoAPVxtYdo4IUtY/cpbv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C29Ki0LW9oEGOXiX8JPGoeoXwFzZ6+osbR5VCc1HzFfwktbGtGbxLRqoAFHguAweJ/ap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KqMW3S4hdE+sMeGlpoi1ccJuJ31yblsk9hUs1LwCIW5cwfiKJX6HX5jRS5TRZloGGivi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shk9yhtodSUihyNRsVuNXzLqLrCUF698RZWA8RCrwmvMUBcg4itGsVMO7qXjx3EVsuLn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RarJTEUXGxCbsmTVgnM1hzN1FvI4OpeLYU5v3HCqzNsoATcLPdENjvNepgBnGI7p+YIk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LGPzFZbRKJrmM5M5nCL4g0+JgJp4+J39svXUXZ+5q5daxF4v4lswJLBSDcvFYaYoS7qOp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vDFHbcXYx/xUXdM5dRwo+yJYrqUCVt5YG4YNzZhx/FF4+4cVmCYrXM4xPWZWZgsahszU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NRUSNZ5mv+Sw5h4MCxDiCzllFxB0S3BBbeUUFW65luM/MXK0liq5DEqDfJyrLDfKxtVb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9RqZL3EbcLtR4Zz59MfzmhhwmK/7TP7tSD1YexhpVL21Ni/jNr/QgjJ9CJeM/MwIXZda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7zIt4JvMmEsl2ldRwYXHWLqbVMsK5tGo8HewmBzaVgYGsOZRzeHeJRVn1M0fhqJHKpZgM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i6iEUIRKQIkS6tuIcl9ZmdVTWbmaHAShwBG341EpbPRLJuq2MuhXWYjZkuORrcxiUJo/M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LumXY31GzSlEoF4bnNnLHkv2dStY3zGKac6hzvTuOLuiou6EqWN3aVH8RsoXCfiVMan6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CjaLtiNzu2Utxi+ph6O4Z6xBgHMrZWQb8xiAywqGE1RlmHGuPEvIp8xsynWJ2r0xdm8N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IBwb5/iGBaRfTEC8r8ylK06uN1W66i7urfMzD8ERFjjqK3rM5klgNvEvQLRNBNcS6V5g+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JbPklUKX2QSBwlprTuASuhhBaad5gKfkRuCziyWhsneJcbQ7GNmaEyDAYH4jzFfZL6tH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K9O4IGD3mcXZURaq9GYmUGiLR08RaCMUNsSqW77i2ffiI35itQVfYI+2g6ZRvghzCZqr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XyaZaxYNZqYAK7JYkHTAGQ9iK7ceahQ5Wgiy4qnokZzXgUWvqQMwCF0ItFgBxBG1QD3N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o9yqbIWbfxBOo+ErRHI2lF5djCCCdLiWzeve4E4HlMBItrliEoGMTCvXMokSv/KoCXfS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qYULADCv1K5QZT+mJ2s4L9oQY+Oa+I/STh2/MFZPY3LYtQixS3MDhVzAC0qo8gb7gFsH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o4jTfHDMc8vcKHcMKD1HIxcBcESLeTUVlGCZta7jS8/qDK1dRUHoGXGOWFg18yzrUuhc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/M4i1D1MSx2bxLLi4ZftOj3Fwsi57Jf5jLLWOFxG2I3Fsy/UXBjxFTnHmPpGXmsRS9TPE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esSjn6nVz5n9ysw218ygrUrHHzK4Nwx5SuGGDsh6r+QNcwtnbqOo6vOJm2cIuawx5lKRp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PSDhsQqhpuOzN5I2Jr4MRFMfs9ToUAKlRGWdrULylzepD5m8RQGz1Y7SXK1hR4SrELXu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/JKN5wgofJh/iufhXuTYl7D+oDl3JWbSr6L+4Gtd6S/2G10X/ANZR+FiFouK5Y5hcYNAQ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D7lqoyF3eKgPSJeMznke4lgL8wNXsiNVxe4hgcTh01cRat1LRpQiBYlDZz2xgpwtlr0N4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5O4ZMVXEF6cXPkMyaahyTLqoWCnPEby21uaXoaqChAznHmBYoidcxzRQbgDK57Iq28zV6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7HcRvArZEvLfUZdtRHX0jhw44lsNhqA2N6jgtzmF1vLA8GEuUtGE0eYnGV/KA2gk/qVo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uYSwxn1OOeZj89S6EV5jkRf/AGXzrqppYoa3K00XAGZk6VvaEKMGBbj2T+ic2gIRdE2g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Uv73UJOLxDOB7EM8M4qct9pD9Yw0peoiA9qgev8AEVFR4jIu+SG0HwxXh9RVVVMoLy6l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DUcEN7IWwIVTcsChQUQiChLMKc9sBNFzI5eZauVqA0y8ll3Gqz9UWgt8QYVMVMHoZftQ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xLPtFBkHvcWqY2WIBK3wz1ELmldQcgLuCioOzU2I0hFUYZq9RwBiWvmDnNcGbg9ZdiBP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lrYPo1dSzeUCUFZe6iC2UcXGN3riOlDTajBWfEb0DYGAfxtTLCPaqbMXbVkPZTBFwfEG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8kTyC/EQbZdrcWxz4yxG6zGOkZ0G0sMdtwuZCv8AGDqw0oTBo/DLRsPFf1EKIaWX8RpO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TaX07liviV4pSZnyQdszZt9TWU0N9lyrXQKHuxK3jpMpVzDjkU/dAMn3AVc9CY1LB5sP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5jjEHasZ0pHm5YvN+JqvUVoZe7uUBt+JWsamXPwziv4n2JCYTmIQDgg3Y17mK2S2kqKrx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saJyv6jSkyp7i0niXbmCP+TaiqSKB3H8RrWFlFKWyk3WY4Dx+4m2xja/MR/yOhMrWuYr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2j9xULl0dzL/AN6moblQ9VDfiVUDnUOVSr3riVibb/crozMNZzuO3qU+SeCAYnKqqbcR3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zBi3uMNKAZyfqOoRe5XnBfc8s4qg+Zj8N/6MFjjlliGmiIK7gsDRHdA5jBbllW2BHJKu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qXVGOSjGSourbc0RLwXxNaQejcapCFcxVXpuJvDnJFhxJ6nUpWknQCdiD6Tn/tAD6dQY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6KqXX5xLc78TqwOmtkqAuQxiOcN7iKs5J6K6ZQ6vE0ajXFxV5QGlq6lAFVLGqU6liqzf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NXBCgX+oAhm4I+5WGnuU4Z2D3EEbuXhVNcQMO/RKFAKcncCJylXOFZDhjVmo8MGYWFfR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rM0UdZi0K+PiBkNlzjSWurw8yqYbmS1uYYTNRuABNXuUVRxLybwJ9wHQZVKM1eCINxtF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GBnTCwN3ZgMDNRVXq5dqisYnONSoi5puICU7ly5hG34iqnsQLBB1tDidoau3MA2cYh2+y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4gUvHmXHczUOIOrS/cA7FephWjuBqH1Mw5OiedvEaxBRxE5uJ4nqf3TlHfPa0EZD3lnL9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T7fxiPoulaqEihjMAHykw19mKGD7ihi0T7MbCxI7HowDkR/uXp9EvHMKtfiLZxcN3HdG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PqBq71BXXqIGaq4BYzp9y6ZCbI84cM5lp50YXEj1C8blEBtQrBpdLtFO0sDWke7ItVtP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XMqlmEatACLD3ipx2PtDJQkyh4gy4sX1HaB5sl0U4g4GdxQRh5huADosQOKd1kJcVY7Z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4WZnqsUfhxLqsLY3MhnFJmFlJl4ZhiuItKXncOVo9QqJf5iaFTPe/MuLF8Es+nusQUls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QE4q/UeBtFbX0wJjB3Fl9YcsD4qAUC1ofZCixeMz6nr/ACoQArfN9PTUb5FHw4Y0a9C/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nYkqY8ShV77InOsoevDCSnIfGJfNyG482nxuFcNF6i71cSbziqis3rTUVYAvcsL/AHFP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3NyeceYWPMeRPDPqYHmPLFHUztNzemLCmsxLi4KZYvA2RxfcDFKHPmPiLS5zLRqyeUtw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UzMSt3K+pm8GJUpHxOL4IjeNQv65g3vDADbmB216nO/iH3HiJ1nEKu8/EOmcwiZ8MpBO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a3oMQioOCtxq3+ZzFxzVTMitcG4YLTxXLpj4dPiDTTiiKspvEEQ3NiRq0mJRa3Bilswl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siYqLsXSWbNJbbnCYlm/iXtqx4gUGseIjRK8ncNIHGpYWDqqjuyZzVqFt8JLrxLeDO4f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GAcx6B8z4hKLkc/mEotzOvkhhdVuCUhsy2QXtfqGLVC2xySkbFhlKRcTgLYcxLSsXV4mF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jX1LikxeJcpxySkyhVkRlJs8wXFZXBcThsJs5K1MvJLU8srCFtRHFyreoljbQczVi6iW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wFBT8SsZL5uAb54uAJkzq5lXvzNL1nc5aWEymrhtrx9SgxDV8Ym101W4WBoTUK202Gaw5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RMsCPdiZBwgiZHHf+zapbKipqUVld4Y3g3xEct1UUDYIR/XiGl1+DEOcbSQEqupi8X66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Z1qGn7IbFW9RxgB8y6qyC4aG4axuAlocTu+5o1KFS9YxOLhqJKzd5my3MsN3F8NxQM20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KAUn4Ji0k4Sp1f5l++qg/YcK9/xHZD7JhWtdThPzAvlVF16ZhRu7yQOUJrNJcyHwyhQv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3KoiPJgts+IaWGq5NR3kwa8xI4LxMZvQSnRwRR78GLhMX9xA1V4+4YWgM29QBpadRrDP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jmLKw4gWzoSwNnWZQRdxC1KsEFEvWbTculCrslkVq2ESLsCoQtOm0OY3xicGTyRHNDsmS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sL33FtEnTUGw0freglj39FmelvdcPFw5RATag7BULj4NMOQGbAkymKuJ7r9RQpKb8xOF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R23es+JeGcvUQ0AGomi6+4HmXYDcaafkWhbePrUfHMcR4VVE0OWS6/JPnpB+GYk+6EtO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ZVnB+blNjuRXM3lNH7IIt+Kwv1uXeG+gqpvepAMRlBYb/MMUbpi3n7m0z4hDZhi2RReF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cAD1LLj6nOTFJ4EcFNS44cRA7i88hiWljS1mYZhLlFJZcFeo4VqOltEydQN9orZaqCU3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9QMEpeoerlHWZkXAxmG7geMs87YGMzprqZEqs9yh/Mqj9RYDr5lOayxaS+YFxy5x8QTR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pTllkt6JnODzKtRe47aiKVtaDbPXpeX0Qs+6PqUAwGo3TqDd1cqLKmgLjhmscDUhQUWY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saqsvmCxvLmYeuiFVZqNY2F4vmD7j5cz0W/uLlp4m0zmK2zVc+Ztw11PDKu814hld+5Y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lpYqy/ExCndnqbAYqszZo8QcWxTZLvt+ItKHDCrvviLbxKpRlA83KHriJQc9wobY8zFwV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wd8QeEKlvbA9wLPTqYPXEsYlNFmWFBV0zYavmXmnCz+kx3d9x0snlgFYbY1WWF5Vxqao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Rf8Ac7v1HsIK2axcQLN8kN4dcwxz+GOqXLW2TmpjGWiYPon5htqqG/UflH+SKirRMeo5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CM6hfGpVebKiiwBY3cBRNRvbaf1PDsRK5+YM4gcvqaOafMq1KNQWmyUY8zBo51Mrahpj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d8R4JEWSkrccmGIBEwYgb7jurmTNUyuKCcZK9x3iD/7qe0e4DbmLtG3qK1kpmXPM74qa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8S5sPqKf0oufwZsPpj+QfEusj4l7KemL/VKBFB+UfyAZf/cXDRvhVzaL6YEKE+rmEAeW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0uy6jpdmTGaOOgO4Zs8RYe3KmCO8RNMQWMXAXCy2ccyinYtdspaI0hCN8XGU8Vn3LHX5m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ohRq6/uL0ZcSpL3cRbOESxeWWGrZQJaRHTPZBt5uNWr4ozU+nMQYx6Ey8syreuYhRYtB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ndEWwBPJlaNXcCli5GSuF1gpiGeOVDi1aK4QPcfi4VlIUUIWxhRTaOZV+4fTH3BDe3qH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sSrvNyrALhoZZWDdf1QFvrnqBTH4BQhGjO7KU28EEQJCMUrfpFwg1YB8MEMEH26UvpSl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53Ab+oyNL27fqYsKpWx9koy17KJZjHKaYGwB27gVEv1HIdGklgijieFe5VNJg3MceeoM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Uz4mTEqs8ymr5JgsZljpGznjM04ruApcxKVLrMsgNOllVn7hsJnP6jXxU67lYtJRfidwL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ZbY4q+pzlhNblw9cQKMambV0REKwHLLgSJdYQcRa7OdwRbbziWpgVEc7Y1RtxRzDz7Ev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ESsCX2JQCqjtUSoxiNYbKxHwEwJuCEMsfwnMPcf4Rd1OqqN3krpn2KzLaK2/iN3hHvzL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5Nyrw4vL6jdGKmKBl2YzAtqYvEyaCPx86ia3ubU5maUNTWzlu4xc6uWUKuXWDEouFEx2H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Wo+5SpB9wanRuZR5HnuNYrLzAVtIBptlgPNURs5YqB5OYq5Agyt3EVcCTaq9IWLuFbZa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EWiz5i4bqF2WExs8/cNNRc0VfUosN+prncxe8xABNtSktHkhgxozKBfsllK2cS1XzcWM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3nq4LsnPUMn3Gjeo+p3F/wByofJQePa/bPQRICqcsACstMyBON3ACmFZyMWWjcXG7v3K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+JjkuB5Jps+Iov4mJZD3Fvi98QXKvzMyg9zC2F9MN3Vv6i8GBVxMi7HhlKuK5jEwV3DO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/MqqzqJRvMd5ue2B2Z7IsAZz3NP8Acchn7mN9xefMeqmibusrE4qXQELvqPh8Rsf1NO/U3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DkHqfXqIMbIrvEw4RgrxgPzB5GJReQILStrxLHP3FWEx1H+iJapX4lmw9QdyGLQ3VEr3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4RO0HmJnsqjmW5p4TMBeDuCHyUvcNMU1cAr9kONTCoENVcCmR5IpJTlM2YoZcsaqo4TO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wrnETGV9TGZl5lqTYmgZx5JasauU8/mc4HkmY91HNfwVFcOeo2HeQYxrfECrXragiDfW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ph1QfNQoQXuKvpctS0eQMLw33D/B3FZkcolN9VB9uADNeLgmlu3DMVNjovMa2AOEYmMh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R843Eu3STWmC1MrRK8z2S1Bcpj5SQsEZgF+z8Qb2Yx+IpZUc1aKK4Cb94gTDcqU/iLVt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/Esuun+6W1DkCfUvhSIUnyQoFdXT+ZXpBkvL8Ret5Wj8SvOcDcdMmAUTvRZGPphTBkpi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uC73Auq3qVaQt7bgKZYhp3fiZoCVb5gcfdQE0zSEC+ahbBcPGSVUqwhjruf+qIXmV2kD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tYlLUDzFFr9EvwfAMdWn5g2jnaJUbldBu8BKT80volKAcFsqT9S2rl2hjrTEivpK5o9w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NsCAlVAmokSp6g75Z3qo3WduicMNRxV4zMHXqIDl5JlqnjcaxnepatTixbjtfqLSW7Iu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IUN2ahS4oZ+lMa88zuGnVTJvB4iZ78MWgzbLBpM7mq56lGHQNYlYryOZixmq3Narle4+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EV7N9QDqdMqztg3q8G5he8aZjIrqYGjQ99wKds7arqbHBG0dsMoKrwYazb5mBwt/UFD4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rACCm9xC28XBNON5lmP3MVg27iCrMeJh1V/uLF58zB5eSHavMTZeazBjG1xCuG4godcs3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+JUHoP5hWlFe0ZDowfMw+wn4mJM3NVG+Zks0zk8MAHWYipRKuiLqjLmckxRE4duM3Ju5z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HqHDvRLV+aogy+pcVWLVveIZnw8PZOf8Cc8eiAUeuWUmD6LiU9AxuqeyMwK+5RXT3Bbs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mfhixxlm1GU1RUCaPfEycWxMoGfM97gNSnREy7bjlnPmds/M+JYRNynCqe4ol1VnxAf+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Yf+y0FqCKod1EhlYGCvbOQ+YFtxGNpvLMBjbs4m189QfKKBYIW3TUSumXOR7JbCWN4Holf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v4V9krYreAlaYecqivaF+6YoqC3uDRt0ar/YLugJtmx8f1E0RgD9qYLAOIrctuvxG84q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esxUY3qD5HbHAKWF5tx5i2GY/iPf6nzcXEV1csDXxHl8SxWHcE5qCLziC47myb534i2E+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DyQWfXaTN/JwbS8M3YTqNjHkgxoi1ECwpSoyqJkzNs67jeCnEEbY2wQ2vuBsQ9m4/lPB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B2w3WTxPy+i2VQlgNRYdVcDr1bZR4nKSKU3p0wTDOACU2VCix+JacwIavqNIe0AstCjk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fmDNRysj5IKF4Q/UWM7rOkPAN7v5h+Tc4F/DFBn2U0/MSpB2MA2H3DTD8RYBOTxG7sG5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IYYywtANoWvFRuB8CSv8gNeIWPJ5gUeYYC5Vz4qVU/L/ABvKQXqPCBBub3NLdMWqx5Iq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XAz5jR5hY5TgCFm5NZ6IjVADQYJZ3H0GVGI+QYFIEUwjjExLqHDRzAuVUI8fyzmopC6T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D38TKYvxKLK5jm9X+oGPLxDHYzjRjU51jmUt8/1MOcvU4KNTbUcj1KUfUTybgmsgxhLb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nqZwUlvJkilKP/scDml7g3RbEV+MykK/EaGapiZQG5zsxXEAtst3Ni8dEQpYINsDdXcw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OLizQWEsghiWCQb5e4kvV1uKoGa5jmuBvzC4V7lOyU7OoZy/E2A0u5XeSpcDd3EGwtP3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VCDh3x1GdNdzMpxXcct6mGKmtMBNYaYqp5wt+J8V/aBW2CvqKsqxV4WUp4QPbUy6uiWV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ylK9yrs5DlmQtRabwmp1Rkxyy4IX6gd9WQaq41LozNjZ8XOAU/1BBBsrxMGFfMGaX1P9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T2QEz+ECUr4gjIeiczPdTkl8S5VfCI40J5O+IWYXzC9k8C5j17RHSHwwZX5YR+4Sj8+RO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EZsQINo/MxqC+GAIXManJn+KzqULu2U01zzBzcKXa+5Wf3Pa5TLLIZlMKtlVeVJpxg7Y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OHzFxomRl4alt+5S44iPLE4u8xbOY7/MzruOLXUGWaOrgVRSEFqm1grav3HMC+6hvDR1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8sE8fiLlGC48cS1vMTuvibI/EQ4XK4FwahmX3Lo3nc0d3FyhG7ykcHGZi/Eepyy6Js3Fu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oxcvEX7nealhinuuIMqXcs01HVxsZDe7Liu/3CqsauJ5CbvZwBU/2KJdJqX/AHULBl8p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B0xj36xKHXaoxtHIdT6xNpHtVdMZxXxATC+XMHU3TpcA/IVKWZdORQjqXAlfNC+U5xGN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NAvmtx3U3IkKVh1UHXtVVR0aOJJgk4SVOQ0Wy6YGGxuF4VHkg63w3+BGlaRXNoCr5Mgu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2heX+GsZKPmZ4ss8y17l3NNRRLICcMsGtcxxarM9ZYMsvgmBA7ZjAvdxZcPuXWfZBqGv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5W9EFLpsKxHQ/Sj6hAIBwKqWGbg8WQ1W0dCmICRbK+hcIAQPmOsRAUV1GBCErMqOP4o5h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l87TXmZofio4ritMdcvU4z1F3YxoxZXEbHTTLPhnCX7hnN1Mct9Syzqa5z1M2bm1uIgO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fEFoxoMoFwq5Vnc7bTO4q1NiyJiAjimDRfEscN3uOAvOUF2U+24lZMFo9TOFlbh2S9Qa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wVALYvuOCmu7eJbsU7hc+J5HHEVh4jttxKdo6KxfMouzVTY0Y4IECWJLNyLeYVblri4u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9RWDu5WUZmb83MRjD3BaBrM8rutwA+5zR0v3DX03+VQHdJfhD8ov3OBydwitu5gIeoiI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YUFvuG2AWOpv8zeZaLCuybNRXZL4miJ6Z1mP0Y1T50lC3TU/KhXOPZT8QGE91Kbv6pyG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ireoEYrNEWvMC3fqbz4GZSIFyfIjYwguxHggGb/EXYPkilwdzZkaej5i+/5QWTMPEBxc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Sh/JhCp7oCKPsYVjAe5mhvmPwgJXypTBSDaMtRtLBv4jbAYVg6mc5Scr4IN1fM8St3zG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zTiJysdHTmIFMkosjAcW/wDJdoQEJnqCOfMdkXVwPrRVeIZAt7Y85zM+CDrE3cE+Zmck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xW8xbHaxMgZ9x1luLUvtMR8Ymar8zOo3UxW48RLJ/wCxG7/uaOMysmI4ebi/UvbMb6i8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3Bs/i5+YKMW7rmXTiIWPmYgV1mMobpYi7FOfEGwOqRGrfcCqocJH7kNqM1bUfwkUNMca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+gzMlW7jxa+oBn7EPtxRbyB5InBnELtS8Fy6sRte0p2y7zBsXgBgPFEgN5Y56+EgrU97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/hc0CfGcaPcLWH6LioP2EW32pkjd/OIqCHAiVtBGijHNMeqLMWPhQMz7ewYlUnAlljM8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G2N36TSDK8DGvhOWOeC6ZUyvRL6/YTOgKZ048+h6gEBTijEZ2ISoAgdgxy3BSqeYFkNEZ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px/FSqhLl9Rg/gOOGVpeTnuUiIVKsMvUoriuRjacX2cREMJgbvi5hYn/AGORz8TxwwNF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M41c4pa8TDbHqb+03Pc7N9zfgZsGrxHWh8RvYx5l1tvEx+5CrFNaY8ujMYDHcAMF31HY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3GtmUcxZU9HicChIN5KI4UIYM1MkeeZ8owKsz8wLyxnUAKcMqsJjqAAMJzHimHmC044u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4EqLkplqrh+oKdj6m45qVgKqzcrJiVsz7gDHHcpR49Q5Vk0yjVyrM1FmQ51Ft8VMMYvf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hpr6TK9hiaWhWcwmKXABXHEciuHmGfOefE4t5gujtJXDKjL25j9S6oZzXjbDWGWiPNQW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y9PRBpiYcX8Rdn9kThT4mXfgjeKfMscwUcT4hk3+94LlfMKc/wAxCzfRNin4iByg8XEdi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B5JhKOe4pj4GCq/uHMvE+sKpjbL4guR+IjR/EBOVG7mgKIO6givqnCEtfnJSUnzEz1DD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h8Mx6vogeBeyCUBeSFsPacefLDDKIsb+oQ4Q+mNDcTV47ldTA/uJnUNmarM0F0zVJnzA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OeHmW3spByPQ7nxUb5iHYTUvNpvEskqWqUVf1KVV4uPV7i1jcdYu4+8zN1WoPgJ5Pgmm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6vmIaoj4igYqW4nxiNVqOWmXetRdO0fxMuLiF+Oor8RnqOfbP3N56nr1LLJzi85nUr6jo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ib5GJnDMT9xe4KLYhUrqI4T3VxgHwVqFbLwECYR2R8ReugsYPTP6TqWDrDDL7TkDCxDr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+oMheQGIvxpW0X1OG/qNnE53Hnoz/bLicqulxRonF4lWDWAqDNnwuIOEBsbI9t+pL7AH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QYi8+5gz+46tEMNWVtHMzQXGZiUfzHgF8sY+UlOC77uERvksBBOxaHESoUaomAH/ACb0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cAfEpqcygwUpmehqBmBzCVGcwhncolRlVB6mh/FYrTqDRYq76jrxOfPmJXFrljTf6jz5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JKzavcoJnBKt5lceZWbM3HlxfcSsWd3Ni6vua+kwS+MwW1xL3o20s4tVvzMLlq6mXGdx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Q4z+pwXiVmiByMOI21nNVMF8dwoWM+ZsNUwoYYJk4DWoHVHdxBkRvb4gnUwvAR9nGIjj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V5wsxBvzMtm61U0qGSVearO5balz3F8RKQ46i3TzFbp0zCrX/keL46hpxQdS+V2YKhRa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wYBx+5ShA1DpvEJ3XnDAEB43mZoFGXuPY20r5lr7UYhdYtorMohBZzNF03BcgxArZkfuB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ivNglKPJmLxRqAFu1gs2NUR3smeDM+qi0OszHbFccHqHU/cR7qc+IJ8wcTPctvVRV/5B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1jbZOTFeoqMp8Rdz9UxJV5rmDhSE6jQUuDgSz3MFxGugSjxBmRN4PuC7SxkfUF/lFt/pM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asA8LhsMO4PmRsN6Z3jC9U+IcYfJDGRKHCXGbSls51Ct/qK0bSxyEFzn+ZwwQzrTywYg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Bude4M3vCCrT9kTt7SC1QCYtWeYLnvTEXGaRYDVMWXMftM5rMvfMUBsgtQMjtl5vPUQXU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8bjRlr2TxUWWrfM51NswaqXmLU43L3Mo9RcvHURCYUTRd/EGMNRchnuXlKxBxricRrce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nnicRXFnO2K1fUNfFHeiFXd7nFkqnUeYj8SiqSKuv1CivmCn5xEXR7mwqklassml4zUU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coFL16hRptQVYVcGBDLF6ogHO+jBgfiJlPIqUBNukRl/XpBCrVDxGvj1sS6qeEIlQci4Z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qFUAhcV0ZorOI+rGG9TPQIRwJ946f3Zi0584DYxvlFrqm4AaWYe5p1ZqLgn1ULDbylCye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QRKfSKjJzEaCiGCDoEGWZ/L+IGQxsi1ZRBAPmV5jqVD/APDqZMSnEuzMt4I3dud+I6cN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fBEY6ZWq33EqhlZcQaqhnGfVTlWcjUC90ylLSjqULr5hjOMsVuPM/TCNXF4jje4hpQu+5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0U7lVWjfUyEc/qBRxdfqctXEBO+b4gGcVXEq9SrxErkpmAYxuCZqwYWMoi9n5IGmiGaI1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GSXQ0piUghD3zAtA1fMoAt1KJM13LJTVbq4UYLbuC1kqpWxfqO11fcSubgUzef3Esa3Gm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KLcFaz14nEznqZtIfEN2XxBbNaPJCC2eMzADUrYZXKzGOLt8TFngsAnGc4bVGixmys9S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zAhiFsOarEKzEnkmSub1KbOBvMqB4TU+UvOaqK3hM8wuMY8cQHC3LtljzOqxLtbzMV3H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+ZVC1BsxmXmPxF8T9JUXtn7ir5g5g2ZnzjC8nNE2V3HkjNHdf1LQwB3DyZavMwZYrx9RV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wCIxSOSqeZsn3K5qgTgfVlpX2jVQQ+JVM/Ei37VRbBhxM1AD0xA4c4SPZAAALyVKUBX3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ZRgneIXZNgSs/ZK2aJyxEG/WnAh6GOi3ki0qW29/EtTOCc2mIuiougzGvNxMlfcpzrER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Xbibq48kWkqyW6d8S11fmcCc7cfwLDTLaqYBLtxkjltq5WHHEGjzFpqrl+YvO5dOdRzx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KVnMAUXPEHFdxo73PRzHBmDrxL1i42eJmN55jVaI+H4g7xmeAy7apUr6neP4OVSlvcpp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XmolrRjuZW1iGAmxlThEpvrcWQ3GhFctRjC0ohaBWjxExwjxGhpjRG507/cd+GG7PxNFY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iGUHBMdD5ZA73d8UqtyhFnwBXFUQxVqIqbe80usqbsr7gbZcAy4eCCUy3CuuMqA6tG/t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D1GwC8AXFzZbdw7A+YYAQ8RKVVCxg5SsaDzCG3pKoRDhgmz3DhA/KCj+AqahFVfzx/LN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X9SvuXs4eYiBnLiDO86+Ig4e7KiCiwbHc4a1ma53zLu6jircxDTmo4Ku5e7OKmiYm8mmC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0MQDptmK2tYj/wAxXTOfcWIZWoOocVW+YuFlzHBfBBvO/MtmLOb3cVZjacDz3E0LZKcF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YpV3XMLT31HmuO5oLl/EPIHcBWchL4cQbGys3Z1PDA1caxnPLEvk+Gb6uWYtxOFuZduS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rrFx46NRW8PPqZ6ZhUNWTQt41LPpL1TMS61Fo1W47VqzqLS6FidDOuCyMDUxTxYds0Y/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qLC2r4joSo5DiuoGmsQbU/c39bma8OIsi8ZScO+JdUTyqK41qYSo0fiXWtdS4rHqDjHO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CAU99EtspxBTctrOfMvDxc38RqqzFtrmath9zYCclPzE1mFHtxHodStWdTApM/XmTm6/q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4nO6hqPJxHDq4vcWbil54lq50RStRczDdxAZGXuX3BvZhlu0vN/iL/wBlrt1DkZcMz6rm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KnuZVtxKdt/YTop5Iu1PIxuyEUGCOIaY8JLaiVbgKNqenUAxUG3cvnqPDzOP7ivLB3bG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S91B+ZsyShqNj4lkaPuaPfEeBr3AMWTLiVb3FwVaRUcy+epRvmNm1zWJRxfuWM39RQIr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Y6lqa0S79w34l+Je8y76g4xll49y3gyfwRcoPRBZBnUoLuO9QxgzGXW2GccS8buVbnuO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I6AMJM1hd7lzCriBVUGfWcxz3F+UX9I0TGoAUB7qB7x1FF7+YVali0W+d7ldkKrIBpLqB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L1Do3MajfqMLNrlTHUPXdrlu1jiY8BfCUVRnlJmaME4mRs1/cRL3zCuY6VyyvU7pCc68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9RZoaICYLKigolP8FQ4grMyfuHBNEIbnMr6gszCEz/DiEuNv4P8ACttX33L27j0fM4YN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W73HLVYnOvJHOF8eZjFa5qNavGmc5xepkO6nGOJWHuanNXPrSNwWrNTAurzceBccTFFr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b7qBWLxuK3JL0iVGyz6EtTxHAZH1Hbijph8MzhOPMa5zeiHhj3ALb3FryrmYDjmbbv7mQ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IZcXcTIchKHh+4aonC9xBq6K6mrMHUebfJU3ir5CGm2y43dozM2Up5YuDkmSW3cDdLKy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BdR4uA1VyyrI1iPK34uMCJVMp0dudeifiCiNF+ZaTdD7iQxWqzOi89w6NdQULfcRS8Yi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yMyBxwwAqsk1yKX1PWfMKwLzjEqlFjjMDQvMoWs9y0y68S5rP9TJvP4gFHxAriNmdE1L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g9RyoSdlxENXbMC6fMRRnLCjhcUtFuP8A8xuTLC5miLqZKO+LaYJ4/qXxzBp5jvzFy6O5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mKCP3LriLn3NI7mVQ7ixRcxLufcHdzqOD+ZdeoVBdErOriFYMz6SjVSjx9SmyKPuY8HzM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Y4RazXYynMcCZGTJzEJ46iIBEyfEHFdSsZMmrlN01mZHzG1o5mnLMeBxBs5ijzcUzipi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IvN3AwY24/i04guI4PNy6jnm0wXgRXZDPRmX9jDzVPc2AcQJSrGrlmBJ7gQ3R6mHaNTMN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FYGeRlPcS2DmDewJQPEzqM3cW84uYO4ONku4Jf5l97WYqsXBzl1M2P0mL3vqaTxLTIx1f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xRMQW+DEqeJm4Hi4atn0yikHkmCqyblXQ5OYoo+dfETGdfwyMOd3D1/AW7lERAtAiW35i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jELcojJyKJWH1zp/MP8A21B8n1EkkdEcAUoF+dSpSeoKbJ4JRDC4LcCOoaI6COflOP8A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fEcS6i4zFBjgUhVt5lQA6mOiGh4vFzPUa4+CYyuY5bqcqYYjd6K/MbhRWF4mjEBaa/U9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1zF0lB5j/wCZi8CkGfeMrxW5hLOcSpkupoXuPWag5aw89wRW5qBliVsxzHLeYbXiZcC5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7NniXm+NFR6LxNYIuDVOYK2UQ0jM5uZ6GAhLDJ4gY/zLpaTOoqg7IGxqaw4imabjdnMd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pqaP3EN4u+eSBYLXUy8kPCYNTY525uVyvN4go1mWQVMy4cP4ndllTtXhqLxi8QFg/wBp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6i29IuPOIqCDlEo1eJ3fBfuIbSiplZitVHd7WWt+5noIE3RAe2bZsnSomLi/uAc1xGoy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QZIDbruebDLMw3FRxxE2tlzvFLysyMPxFYkCzE3tWyNBAg48x7GahBUwAYrNzFq1VCU3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WVXEVbdXMHCPEtvlY5FwvavhmFxGDcXvUW3wRc5PiKF9xtWJRr3F848y8xc8xdwLu8Rj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tuO6upeXqf+uc5c8RtSsxB7jmeHMUAVBio3ujqYv+o6XmWlYir8Tbz4haLWW3nE/KGcam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kxMFYKl11XcwzcFTm4jzUbxWJZoC41xmXysXEurjrOOp9Ru6jl49St9HH8DncNZYcyrb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miaXx1Bqtfct5jncVKoTwH1AKseaiW+UXdgWYYf5mNq6Ia927Y4x1HvH5n/kjbyJQ3gH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fibc0wN4HERnMKm8SlLWYCuWJ3Bo3Clixh0RBwTOuZtYjDjBEpzVG5hFpIKLqpT1iZAX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wDzPgBcZq2XBr3FzEaw/mJ2tnUIJduiWbN9cEIz1aFRE7iJe0prJUMgyiHFQiLChiDEL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EFOOotzL5wYGHH8G/wCFQsGiqmbmG4+ML3K1Kh1XuF21BiP8LaLt56m8ZJO65jgLpTqN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T1kMxMnEtLn7qO7svwTnnUxekvcrxnzEuvGJWHMNNX7TVJnc4gp2CqMvEd0cF1HLa5vEw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HI5itHnqDVxaS7yMz7QMkc8ncR7NxaMtee4s0HzB2DMCV1DIrgmUWvggrGe7hqhGi3hN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bqhIXy84jet3uKtXXUWMfDNXPMDaarmFo43Ex14lgLycVxDF5u5jr1Lqw+ImWSMFEwvn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Pc0oM6zMUc1xCes7+o+8sWfAQxOqd1AVmFRDZWNbzACgj+JlspUBLzhnHVkz7sq43alO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sF059TjXUEIsRblBeJ4I5jbQqXiYfE3dwdZjeJTkAnOat3EzTMJVm5SXMmbfUsJ3xMtr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4jZy9wWFYlebZxAqcIptSQcqwzPiwj3TCeuPokAbNzpAExuNMxPG5lvHqXuGDTawcZ3L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JtxOWYl1n+AZ1mf+XKcxOXE7H/YAYcR3ePEO2WVmpR3ubvE93KsTmPgx+obAw2wlhCLd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wxioyzW9QQKXGueIm2sBDl/MWZYHAxb5lt51LESpfXEUa7i+My74zM8zB1FqKVzUq3xP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6lh6IOyvVwAzDhVTBdWSoOL3DoV3L8sDpMuMDPmGxjAapidsDD+ZwjDLVgg4vmABQZiL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xPv4rduEz1FmtwVRQGPzMzeiL4FEXgvmo3xleIIFH8ESXY9MvYirSI1P6I73e5wRRA5fM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LBaH1GI0pdMVOv3LRpZ1UrKQ7JYrwQyyA4gH5iWrg4LxLyOL0W+oSZx4i4T780xsXgio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CXeuYiZz0QRUODhgCy3qCaISx7m2v4jD+AU2zAlZmrhU9xwz+UFg/gQ/miLhAWNGEgXK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WpbuLWh5IXTXcKOq/qLBjce11KKH7dROwuH1DC17gU51uXh97gUXbmNWbVYBZv5l9Jhm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d7rctbTBGCvVRtOMag2RyhavEKydksdqkGcKuh4IqVh9yzzHpX5hXJzHrPOZXVr7jeMp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pnlzctznFQoKcCZeYyhh6ZYy3qFi48TkN2Ll3g07xMBqrO4LWdzWLxDp90xpA/My5Bl3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cv8AM5QSibOzriIHP2S4px1FypVkNphqFRe4NpSrE8KPE7U/ojVqZBISlWKPmVCWD6Ru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hFaXSqGYLy1OC0mUU5OO5dLhLipNQIm3CFcGhlUBuFtTROnuIXf9RC7DEyVxA5/MdPEo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zPEotvfcWjG3OZtwBbETayXMYSOSUU3EdTBHuZOaiheZTqsdRuZMwJMW+IMB0S9q5xLq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iQrq24Hip3GZtTd+I0ZWJq8GD4DHcbtkLN7jd3d9sQ6KiS85I3Qxc5FxAKl2EovOYrpx5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xri5eoVRyzTP4gbllaqNN/qF2P1LrnBFdjmcSeUhg81lJzFxkSc3d+5XbqWDzE8QbzAv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3F91xEazVRMb+43r9RKjhOou7vxGwvhm6oi8cRV1FeQ+IuLdzjO4uSsy3dzK0ROLjkOO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zk/uCq8SjbcS5TAGfMQHPmo0dNdQswX7mPR6YHeTETH2neUOp7gmflcDyviY8CbYuupS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5joWe4K4DKLu8TJxKMyndY6lt7JRK83cBuupVa3PafSV5hvGoOIcDDsgill+SL7MpZfs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6mfPkX+xw4cKZTHdCHH7zOKDyC5Vr5T+pys7S5pg4qGWwQF/MEYOYvGvBKUIZjf5gggXq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4n8AZg1iBGBDU5hUuyXhbMf0zN+4MTcYfyF+oAXLcEFGIUcQA9xo0QiZAjjEfLFOJXiFr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D4uId8ZjdFlcsSrwU98Q3jjMK7jyODu52hd8TFvUBoDnzHFoKrc+9TPCicf1Nhha8sOD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bsXDWZhR+oqWr3K0MtXM61ZBInZp4jrG3uasal0KLl4oMYh1w5hS04ghe+oFjijqDdc1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h3BpQ41L/ep+S5qIE1+ZTll+yXSzVxUzj0xMf+xLul1Fzc9L8TQNy6mbOZhBzHQioeY1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mKfVe5hSj5uZD1ERyURjLUvSAmD6isUlS6dLmNLD6ieJXUvBsRgoFYD4llQA3KslyqXU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VPhh5jz53M7O6zMsOI4xzxDDLdRpX6nYCpXznnzqJeaVlaKxPZqJjuLgx7iNYLmzxMHDA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C0Ne4PN+Y3noI6MDcecY6iN4yy1ziVmjHqKvVGtt4YTrx9wrbstLYOROQjK+Ywi9YiK/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XpG9XfuJmGOarxDZ03HSk8wVY3O65qDXMScVLTWSVsGma3d93DJ4hmhcTAbN4ivUx9w1K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ll3uN3mmXYOc8XU5e/Mac3Gly4txxNZ5mDVx5vHiBnBL3OW+dTDYVjuLdTV7ep43Epya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8T8MdJeLn6eI+MxfUd63OaG5f3Hd5uOLv4nGY8Oo5caqYaJjmateOoUJ6mO1x25VlRYuX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L4ji+o11GtxhmanhmWJcMbBpHUUhVvuU6HzMgUQJs+yBdv2QTkB8TFrfTF5x7uYdRPEV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5PCz++cHYzeY7LDzcTpsPMVr5zBej3L6Ptip7xYoSbluVFy75gAu8liash4lwbrtzAA5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tJHdxS2CIGr8zTh+oGbCpVBbfuMmVRHZ+oWUF6gtEfwJCoGPMAagLCB/JnUDOf4DBlFV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cTeoMZgVqKqRYhFaCGCc/wAKjiLeSPRLxNw0bzquINPdOYUO99TCc3eCN6zvmN567jps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dELdTvRibr8dwMLK4rjiU9pEw3rmuZiKdcVMQL2S/rFedtZuhkHcBo/UX0nI7mg589x5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WfMXAt3G3G78zNkUeLbhqimfszFbuNBj3+IGDNc5jxvnmWqgt+5zatb+ZsY5u4YNDnHi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23DuOMDPCZ1iJCjMXv4mMWRyDw8RMb0cxeV15lkDcDIJ5IMr+SORdYzNyzEqNDFBoUQO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X9Op/wCVMvceBCcgrMvdegghiJExMDRkprsmRsA9RWUHiAtJi53mnWopl1KBkt6jrxq4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QXcA2cJ1NO7xHjHPEUNXERDRbNNDKEyfccivXuOTkrmVsmI4MMzVGPMFvHiDknMlA4Gp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1ibWuY+WPERo4hh5zMgxq4qfPqWX8TZ3mWGOn6mFfmPqublON7iYmsjiObmUzNvEABRue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3ExqoPqJjPET1OFz1ODHuYgjrZLQvQ4vU5/yecXHNq4ZD2Y22o+ZeamhzcUz6ixi76i2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6l6vPFxe+P40L9k964gx4IudbhnK/cGz3mKbecS24hXMd43HJ5jrMrMXLUvLUyV0zN7z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wwZuPj6l5qszSnFRrfMFGJbsjyr3UeeK1HxHUuNsXrUvFVVxSZHEC6HMfl/2KrniCnht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uuX6i4yuIeYtvNvM8zipgKlecdShzxKEpBGViqJR2FzwVA8n3AhR+YATPFyuSLxlh4VO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0jpkSWCdjNRafoqNLoQ1GBtTBpcbpdI/ChNGMFVQFesjVB9A7dxY3NecRXG146mbKJhN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wGJWYGYQGYkHEWwMCkO5vcCO/wCMxY8os5lA/RBmBAlQZtKqKZLEpdOf4WmX3E3HGK+P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usHFQNirFmJeB47nG8wANj4dxu9GY716ruHjjuAdhHB1M24z5lXeHMrHL/UTOz3EriLJ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LFXiNDrmo6eyW1ur1UXPXmPZxxMAvDGkt145i3FPmd0W6rfM4E+ZiwsSC2qLmpSWb8xY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nEL8J/8AEvOCZCC33MAF/wCwNdXFKXTmOHjjzMGm03Ku2zEMBbmOdsnMsu89epSHNRzu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A1L8rGhddY4ibtTdC6lBy/1j0quZqbZxKW0AGprkvNQL1qELOyC1XH4lDA2snDyUCNA5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oYBkdSqs5G+vxKGa3UzS3bDC4rxBTgjNqJctTC+sQIu+SNJm7laF/MqHBg2TJg1zO+YA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Z9RotQJQbcyryx4hdY9QNKFwUifUxfZ3MP+ROmUjuVnzGuc+pmqOI53+IgRMMNgbCWT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uC79U/UsfMxdM2ZlXzmIc16/hw4zK6zNiJZ4jxTviaBBjTH8RK6mu/UWa4jp/FxznUaN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Hgj1zLchieaPiJ3fggUir1ArhX4iXYxFbmbgU7r+4uSuIg4iAhp5iaCq6jRJau24gLilX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L5i66rEwcVruUW4mRIN8SzvcRyy3jdxxGOd5jXBNnlmRzArhzPiLj9y84hsnNkS2tVFa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iLZzLx3Mj8R35i/EvOWiK53KHBE8AEXRzER3iBPMwKcyhTgi+IJSzEOF6lK1LGI2PPmA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W1XzKb4qPiG3qeTxG2daIvjlrkkzhHQQcAO8QqHJueiLh9xKIOS6lJZuOvzOyk3sZkFq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Q6M5vbAV38x1gnAX8SzGEr1m+YUAkCoFwIL4gfwC5QQI6IZKalwnEvz/AAYYRNzEq7Yq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hxCG4qn0TyTBlElYoY6I+5cFS4lJ+5n+KjRd7ibNNQFta1HBjZ3EzVf8AZRWTjGcxrF58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/c9cx1b+4WNSrBXUovlNVOMmNBPnEGObmK+Y9K33KeW1s6hS+2amc+tRsf2jtxq+Y1yy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cvCOEl4OmZAvnUsQFPMH5viUQw47l1RlII2W4NYXPLDBgeZZgPwx5c8xxTog22VrqYU1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Euu3xFRoxM3X7g4vxqB2zgJo96nYZ8w8Rz4Op/sHaNXbhY0iOMxyjx1ErgIhOi8SykC/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VjmVID4nUOTmHRCA/EqR4fzPaIA07uK+JWoMVzLqcOEFnIqFZ45ipNYIcLMccRkDjVwr3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6lGncS3JB1KazKpKfqJDAC3N86jf3Bi+sRGtfMqzO5oVe5h1/EV4V5Ie9wvZgj4bI3nV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wWbmZ9QbDvibHNam951BdGw/qLTd5e5VGDErPBHceY/mJjf0ShOY4Hd6l+YrWY1ggb1cr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PJEo6YmZqoz+p6fM7PqdZhxzLcVthU1theCWO/4aslt33FgcXEAUG84mMeODuKlaRq7+4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iIU9xta8yjNT25lM1O1z4mF3GmGo9leondxXC/UscbiusyhTcYDG9JE3e43Z1BMWfcRe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jcJTxAioypefliVTqU0mfcQVmmJrfnMro5jwOGXm31cwit6zCv8A9iWbOBlu2IDx3cre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Dwz7DSRtq5S8ZlIUQzn7iXVQF0TF+sTrjxBkqcxN4jXG/EAxiVB24lKlZUj83xepwlXL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mwmDuEvEqMhU4NynflSK1Wjo1Ga1HYoviDtD1K0L+IlAK4mb7c/xqESBiGB3AxD+MjE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jWGo6cN5hoV/FxNP4F6lUwyllLMxF9RbvMM7Y6xAr+Jl5gFTQ4iYyocyi85OYm6tzBX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pvF1WZStY8TSy8kzXfHqYHn6lbxiVsou9M4ar+4i1WH9z9RIXzFQpgdhxFY7Fuoqq8Pn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2zk0+YU3lo1csPNvDpl4LoDdZi0+WoZGKrmXhvT+I6LWNk0CmeINMhXiIrF+qi9TZ6hj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1Z5hyBKjdVzsO5QYRH3KPgxcoyagZLFywXJnU4DXfcLOdzbi7cMapb1wELwhx63EWzcrf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K8xLsEQ3TL5bPqDRqWNgHiJYV1bMVVvi+JcaMMGlqmfmIQo+XWpS86uPxOiqZkxEF91M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V+Yorf1MarHubDyNMKAdTtg8BHDd50RccYlE236j6zzLyXiWXbHwSsX+pXHENBnMYlUz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9+NTBV41NKH8x7EOrGe4BrFwNZKiVxPtOyVGsx5+pW24FXRuHB7ZRstw/UShijzEQtN6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bhbmQj01iIoanKViwV3BrjuN0Y1G8O+pi04xHBMPNx95mw0QKmsyyi8eYENFsWjGOI7R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CX3HZuUvzMzO4gaEV/5LaitfwN8SvIQy9Tiz5mLWNUZsiFF68xcGIuXrmJT7ja25iMfF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uCwxSRG9SiNM1KL7JQFYruaMwJyynz7jY4ZeedZ3G3de5cKBrXTLhunxxKhiFGJVxawX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XhzA7ODqYN0XEBoR5hlnKUlXbUGrXKYBhrHXKTE7QrplGOfJEcFe41q89ynhTiIUBxC6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C8uSG+a5gC3gICrRZXiDOGhzHxaruM1kumoi4QcMX8HcaoUXE3hdAg/KM41bxmKwz8QZ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ggEIAB8TJol3dZ8D/iCiCeUD+HM4/jn+CGWckoqJUIjf8Dmbg6jqvmD7wJ/AIEqBe+d1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wwABEi5hVXUc5l2YmjMTOoJua1U8l08kC6d8VDYi3iLdJ5iVdGjiDJox1uKHFXWYALw1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sDfqZpR+Jlxd5jRuuMkNjB5iKx9stxVnLDmvKzRU6eMy8HAuZfKccsyExfmW5uCYCkNs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vB+YZw+mWOYPCmJbOMTGmzlm0xcLZNublUX9oNq+YJq6xHrDEoddzIrngi8sSwTY9sFv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4Nf3LGzHbkGswYQdaJaRBW18EdVzW9Sy75Tlb6lvxxLMZo4uOUtdbl11d9y7vLVfc0bx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Krm4W6YzO61xBnGoUWqwr1HcHa6udQyaBBDC1MbfmjllZRd/mWqYLeybgt7XC0u8QbU4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wUNk8Qr9x4OWpRau/cKjGJTXFRpKY1y/7Fri5XL+Zx2wSnFS9zKsa5mzE9RctZOZslZl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UQRHHqVVOrlKS3zAu5oatiUazBzUVEdRxtDaeCDCjnEDQvSZErM2XeIuaMr3HWSn3N4I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uLmvmpZ8rBgBbMMYTqZvmXziPj4hQj1fnHEfBD8ZdQBy/EXTFeSmvLFEoMHHUWczXzF9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D+otqPNajh7mHuPEX7J+bjeai3srtjRzcLrUTmmYl1GnbHGDUprz5jdzrxETAtze2/Bx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wxBneM3K0BubcR33LH3Mf9jQvTAEpo5ljWCIKFRsYr3B2B7ijVYljkxLf9iqwwnIuIJs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XEbBu4gN5dwbYa3ruBAhg8HUe2N3nXmc5rmVX28xKc9TeadwLcts8EBv31Fp/wBjQJmB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4lfy15hMZZC0xPGJdw2gJT0/nhbytuJTgxznwhi4+NMMOHyQNQKS9zIzHcXs58BmCGUS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mVKgXiBUW2WhaQiTuG5weiZg8wfxJqKNJQLjVucVvmb3FxAQlQMShMwo4ZSYiSonmJgp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MfmJmz4ZbwD1EUs3qIdYG8xAtxTDjUMl0uIFOcMuHV9Snl4J9GJtmYpdQVirMWp0HojY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KyEyzscS0WcTg1W5zjfE5OX5nFWEvJZce+YGCtucyy61ZctCxJk8QdaGCou3HEBt5haF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Ayaj0uoj2jXVvMoVe40vFRcYo9Q8bi7XL+oKlW5xM2FhFdlfPMV2svJh6l5wR7Z/qLZj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XVl4mq6qX8XDlpjVwlg4uESz3EXzjNSoY4YoRbZ9xI61HkplMydyA8wOQqu4q0cnMNJe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pxbCpdfHmC5xicfzLpxm46pzNLwxF6ZewahB9xPrWZg9dMGjj3xG9cm6l6wMTP5j5SVR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GvmVdgylcGOpnRqJbncXPmUWylZdQcPfmZUEzTqYMfUODeI8UacSlHolXgjNHA/UcliU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uYENbqN03Es1HQprmaGqimsxp5zH4/yNKpnzON56ji7xDg49xMYmBniVXt4gbFrGYuW9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oFBBNls9bi+JfWLgnMtaBqKUVqpi73F3fEWzGphb74nDmaY+Spw4Z5fE84m4MtQDmUb5i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+ES39SsoJcveYu7bjxUyKfMatXxUcMPxEHFCZjozNMGJTxqIjzcszarxELorUSmumG3W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8RcHSfUy0DXE5aYnOM8wwe4iGfqDeGVimqg1RmA84gsBt7iUZqoTKxg4uNd03iIuDLCgo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C2dy44zW5UeJezrmDUL1DtgZLf1EnDaxy/yP21tVlxMac0K4TpeqJX2XNNwUt3bjwOIZ0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7jlVpViriGAUQJvMaIzE+IvHMFB4gB/JAz/+Dh//AAclgshVhApxEjHEdwQtDzLv4obK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jmF47hqG8y4LdwzHEqErMWVK5sHqZpZVaCFMfzzK3ZEMtZr1AM9zlhRgb6NwFKv+5VIZ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334lcBneeZQ+hAa1iJYXEpHZcV98VC6lgXe0do0qoDVgHExeGieMXvM1XMML/UMD6vct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+JdvFsKrIVdQaW88TFpz6hjohneuVFHlJ0lBzDeAshbvHEdHCzR0vDqDpVN7nZkeczyx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9xxrnvqYA/ua9RcZbe5eeT7iLu6SKDisQt5qYPbFaVlMgPuN5bvGI3qbMOCOUuBxllym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0w5+m/3KCVCH4mLaTmodZl67SO7inHmE6DxOVGeZebea9y6abfM0xaxbrr+or9sKu2mN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p2rqN93HcADO4UtD+Ji65jkb/ABDOnczauiL7fUaN3qZW9LN6lPLzM5xUrKULHT0RMY1N3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bk7JiMtClE8Qr01CwRXJ0jklDcwY+pkHrjzEL8xq8+o43VxRdVUc6w8+oFLpmd1ll81i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E+8RDLzBg5ldX5ai8TTGRmBiZlYbe4U0AxjE2zKY1NPvUXHzKiR1/wDVFoKKJeIBPD8x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cD55l/VRdGN8QWnM4MT9y/Fxe4tlOH1NBZMMX7nid4jbygPVwJm8dRHKviAcjcSr64ZZ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k1EayEVw/cDeaiWrJHBqZCYXOPcWvHqILq4iDW+Ji67iWVipXJZEabGIJe5RdxPTDzZf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ZuPqZBZKx+IW1qWLiKGeYtcvaar0TGieuczGN4llfUEWK21MEOBIoG1j5WvLr1KIOPEL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5uzB4ydNxt3cyW4pAMsZC48wRyZgikQDsGCDx/CoCtsSYfebPmGpH8j/APDmGCpWYPEy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D9xy/hMLEwxX5R/dDQeIMYtMWATLLxFz/FRsoYKhwwPUr5Qal0x1EJR3EhAqpy2OfuB24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NmmDnqNXYQBFdHEfJM8ahSreudRrY9JyAeWUtcmy5gLMbxO2f/dwL7z+YDm6gzyzmKgH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Tp4mdnjM0vNS8pxGrM54ucpRiou4t0GO5nXEXLijxCuJlBp+JYRBbLBy0QcmqmDsDzBO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AQBI6ImFuI5wqS7MXfiBDBjzGmWo1Gqs7lBAKupmNOb5m0Fr/ZeS/VQawqXuGMAZNQ57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enxqIQHqK0UFVqLpdx3lCoQn/sx8TNwUDcFcDUfQ3Bjci1KmQL8St4F35mQ3jiDIZUG6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u8x0FQMUYQx04nKfmZremOXMcOt+ZTkbZyXcVmZeaq426xOMkau6+o91fqNF0ZiqmuSW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oucYmS7+o85lXGrck8TR44nuDDuK9K1OccQPgENI4tDuy0gdo5lFsKqgwdTDNGpSq5Y7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cYqW6uU2OpYN/EamhtiaUxvvMzfazpmYKVNLGvMzXkgdOuoAOuUI4B+Y74h4zB2jvhiH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Jrm+YtV56iRriX2RrUvglPLMbt4qcW47l5fE51Od+ItYM+Yslamb8+Y699QaXUb4dSij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aJVMMpvuuYhWmscx4cRWbwEb5MRDAPiFIo4qFxqDALiXx8RMUhcTKqR4xUybKhjYSxs+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FveJapklkIXRhmDBuYePMWQ5uNvqH/ncugoAhkp/yOvIalW5cagomJZBYXUErFdaXEgF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PEO9f5HD4kpxFcxZpvsWx7NTo+ozQGXhc4xARY+o+HR1CA0SsRMRczsnMS2fVTM8RpOI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NaYkqIs7iVxDVxfENQzBEv3/ABQyY2VlfUuDzBm8Q1FzAg5hmOB8TI3BeoEN1AGy/wCC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LHxLepa7K8+JTu/zEBOYBaIV55gts4lmAs5lq1VOpgSty0QzMgKW61AxkyY3MuR4yS4q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Sm250MnEAVWM7mpfJNMOCiYGuZc+e73Frgi83d7ltYwnEfmXTWffcMI+x4J6anLWJ14hg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sl4A/wDsErUwhSGPTUvG4Jwt+dQTNM2GLl7pimt3FxmDbo9Qd6rk4gNqLHUEV2MEWXbW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+I2P4l3nFxphwnMsW/w8xd8kw7KnDX/2LlwYhSd6uByHe5mgNmKgWBeNkIYrO4gnF9IT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pQDlmavrFyk8Dcx1ln+QphEQ2U7OovBXxBFVaTNIrRHJuVMpVZipmWaY8xAoTvucYPiU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Xw3GwKj0Ijr+PF3cbcu4VtNzvdRaPMW2wqYarUpmpju7BUACxudbhKeG8z5szPPE4xtj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D3ONZjrzFw1xKUbCuZY5M8ECn1AGjDzAdZ9xza8NzpE8QOzO45LMwZZDsmKHEzor+J8+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HqXVGmIDGp1D/M8AQ11MWtyo1siMp7zN6IrW8xrcfVkF0qK7rfMcmeJefEvM4ceJd/8A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01iO6nFjUfFfMtvh6xKs2OjKy2V4JWytys3RcLr1EE8xDi/cwMmZXZMhwRGMOp4JU6jk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Vn7Y2Gb3vgjdY1EVtuCxOYVwf/YMN1qVjEFlHzcNXTuAA3dXLR2x5JQtIeCIVniX0pODX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6gu9cAgXhuHwHskZFOJqudMMasHcCLeZlAnfMsMlxKtyxVpg1olPGIjVQGukDGkKKxD1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Mzsy5nTPYsxYlAQs0Thc1BlYhALue7hBti2QagzKeIFQSL/Gi40pHTSoPMxXiBZNoGI4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qFBR/DjLEWDE5zOqV2zLF4Ixp9y1pXqMDAeIjvCslQTomLVZVkkvuJUJ9PUb/gRcwbLl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u4YFjylu1amC8h8w0pucoSkDrd7qWtCTuWjetzIuvNMRZig1Eqnc69sQXq1tH8NwODf4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qNr3D21D7f1NC6mXjiWX1HeXBBExzi4reBnlLT8R4u6ZTYzfmKr4Iao73EsvHllWO5XM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qNpm580+ILZUvY38RUVv3G7E69zV6zEOEc4uFcOo5HMbijHcBmhjqUd3cEo58TjMWaL6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+paodlyiKH+oapVyqtL9GKbjAXLW4Q1A0Hq7n7cSkRutMVWmKgz55biUTNcMC6w3L0Zrq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OBriDhhYeHU7J8xaUtxxhzsj6nPLczmvqH6hfCoCiWHMRruV3xG3JfU5M4jWcX5nDTm9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SJ2JK1mu8biO+ZZzmIsxl8wrGOnH8dze42saxgXeZ0+pw1zEYxkMT1FOVF6jlx9z43HV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BWLgo58IZqqZXPcu6Ex31AI2PqptYMbWNwVWR6YNXb3FvO5YriCvOHxM3R8wDWZVU7e5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uJdXXEwvmNGJff3F/wCs7bl+dwb7ZnvExqpm24+ypfU3rEW6Mts1qPNb6lVRWeYt+Jfc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af7LV3mJiZuqNRq+blW1MsRM4/M8i2ZYfcIsrczaXFxQMA2cReKquol0hiN+Jg/cDE7C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i9x88dTWHcpKgBpDLgFgs1MAoAVREheN6I61rjEQGNSvQdGYCO6b3BoVnMH4EeLOEMdI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WaAOCAcnMdBwRBozExt5j0URSY1GjhByhYJAAgeIbJUcfwQKlahCu+JY/EvV23NbiWwh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QaIAxUvncwmqhYhMe6AvMv5ivxFzUqW4CWAcTAVKvVKk8yr1StVGAoApqBcreJnAIEot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zIkAv6TQpqIlwCjuH1YemFrg4gaKvuEJkRUsjrmvlJltjzXM2SPiFyU+5Xso44YKtk7M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M7hxNBA6t3GBEq2E3wjuoWvZ7IXW1WSAmPruHjREHkXmNoVkfubYQnzD6iKsM8RWFvM2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er8QtPUGjmPuiHBdhzUNFu+JnAtEfFWQobQ9EsW8VNKpg4uvdwdktZcUpDlWNCpyKgqX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cqhFlSWDzM73XUBkK4xNKl6mttdyjSqeKisS6YOq5YyaYwama1xmDY0uSIujjmOgccTR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DDFrBqNl/DHqy62RUc5mJYeYbtVH6gugUvmVUtpEAcweeDJ9xzi7CYt41DZVKsvcX476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3bdcZjkwYlW1io78CErJjMcrXM4xlIG97IMZfmpn3cbOZW7YPN38S7cIQW25wI4nyLMm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j/J8XOMDPolWNNdxt/cM3uU1dy3fPiW5XDQGtSzBDepQrQinARwCAhEEhCnX2lL5qYzy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5EiN5SpeVLxwR8uWJd0WS61KKWQD4iJoplfMHOH5Z0zLYNsEaAYFcfpG9bGUMUPuBS3Hq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c53LvJo0Ro5jpr7jQVm47y3Lwch5m3xL/M9f/Y3tvEowMMFtDCzeIovmO7eZedRcX+p9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mYIrUrFE7M1C+Puc8dZi1OP6iHPvEuvUz/yX+IYbqG3h/cpWklFPcaaiNN/mUJdRd3ip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b3EibzAqqzE1mZ0pWbGEM7vmVKpa58QKNiHCVciKTVp4mBgV3xEdu0xBZK8RUfw8yrCp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YW1cnCLFy8sKL3C1NP1LNX8EbMadWT3SJDjjqI1+YI/cU5MEwEOCGZxAnMKY2MxWcQ2o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8Cwntm7ucy8Q1/AX/IHUx1FWBic4izXqNODMW5RGFlTlhZe/cEZqYMKxxHN31F9UKkGH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/F1BYXEH6Im3pGgzLExYR7xZMkqPLAraeYeiz2xVLPzBlY6qPaTzxFOXjiCW0v1L8N8o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y8Ssp08xmF7eGUbDmbGFeMVzS4SWrcMoRG6MUjNNtWYseUDMH2PojVxurtgUIF18ytm6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QniVLibZIl3NRteHuGqM+5TfA8zLKyqAF2Qzwo1LsLiOUI14jedfqDgAZ/M/9UzRbcw4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d8wXaU5JRdx3YnwlongP9yuADFBUVinmX5z6lRee6OoJhk2dS1wT0/UMU8fqIDevMtka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UJdS7axL5PqLWUxLb6hYcf8AyKY4O4Ub4ibMoaqLlX1LzzFpRd8y7tt6nVI18Y7Y+9Fa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T3Lf1A3wm2Fma2+4lqu1h4mZO6maHf5nQp5J5N9zXxOF8SxDl+5jZm9Ty+o+M9ko5HOo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UTgECGsdzzqII7Opv1M8QrJ+5sBYBmzJzceLluM3Pmb4SLTE3HWYNbld9E5TmEwuagrY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94vKMAvBF54iDwscDUDti/mc44j5jEWlkyNZhWIn/ADzKvDd+Y4f7iGhscsSmgIM3jGJde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xuiwuN6JWqZ4Y8y8p1LU58THti05jhxMrwFallg7qpxgySlrPiXdNxaAvMWYNPUArDnz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dhOMb7ihlohUMlSjUbfiVvnpmbnd36l664l95ljqYd/UoHx5nF1+Yi8y625ipyxq8pTS2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x1K87gR74hjWTKjXHExcS7fMTg+ZV38x73jkZzWx+CI7pXUGsIKjdSiuRNpAapPEdPzN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3UfWPiK4gAnle68TNbz9xXOx/MU05zN+oNiaPE1IamU97lFBqGAHMISobJWJqX/GZeIk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9zzHxAtjUpR3Kb+SEPJi4lwjdy6IbY4iKC48E3MSvMc6D5gc13xNoS3uKdSPuhYoDPzxG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VN4ii2ErYsYiUGiN2R0japc3eDTD7jqv4YJgx5gBoi+F37jaqT3NFkhbdh7mGYc2oD69n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SwayITAD3AOWAKxUwyDqFvQHrML0hrl6jVnZtJlQsV3dzpFjfFkaop+JvKzHtG7LdbIr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2m+CWbOvzFl8nEDTKPNEA0Y9QLUU5Lg2TsuiUkFjAvkYAKZ6eo9zb7gtDR6itoXcyIX3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YkF/oYJYN9DDmcxSUjiIGFcx5kD4X6gew2tvmIim8fmP2mff9RuqvzqWqdYiFgy78wvm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pC8XKXmiVG3vUTh+pm7E9S8+Zxm9wtGbups57qUF1qccfEeabl52TBe4tSblbStREvzq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rABdDGQcIhEVcnU+4i212zC7pzXmCwxkxmW4ryyy2Y3NlSjalkF3dX3Ly2xcupy5JcYY+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XcWu04/yKmOYWOeMy84cR0/h1THXFx3dkrQz/wAqGaU5gZcJ6lal72YxFRbxORMV48Sm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58y5Q58wWw2KlzWHcaxQjrYS1LR9MqjGvUq9ZRwNzeyvUasvE2PES/ZuePHENNSq1n1O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oDLSwKw7l5tT1EOOZyw65m3+2coZhjPM3bZ/su8+cxoRXHbFduIvZmNGxjgv8zlmtYfc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Ba05mqxFbgJe8fTCm7x4n3nuNWgM7eWyOGsznuaEjxVkp5juzU4qyeq9zHb8TRue5V+X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jqJZgJUrdxXLcDfqJvGJnZmaz4qa3xHiG2sRDnJAVXqNuK7jC47mBLpAbao7YWuyYUqLU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aMGOajaxzEcG47OHbLmmMrXIsFBhi4A/EQtodsULBZgpsi3iYmMDqXh4lAYilMlmMq2V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rUFS5qOFSnLiZYmAOYlHqDDAf4cFy1Ql7xLq4LNe0pxbRzbBA++oqwbmDBZkzmFk61Gm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At8wVs+YpZxCTlN57hD4xdxb9Rs/3EbR5h5lGoEHiX+SywuF3NXHopmOS21QSsaj3mZb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W9rZfgjkoYV7ZkwEozoah8FnnMa6FPLDbYecwNiK+CIxz4lHp4wZa0GixghsbBTGEF2B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TFdlwWVtqYF0HDzDm/jLsCqTXERQ9v8AYXG4sqWyarcKm+UE4SaiLAYUp2xDVDqYTiz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yqmDXZM9A8RVLE7lM6NQpRf3AW18azdL5gjV9Tes+yULAeSGVcO8TRX63Me/zaNZOox3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l3B9w/XDLMB93MVVd+ZmtSeJa1i8wSqXrEKMUZWS7v9wWg7ngo83FRPxUc8NGo/RiK5ah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GMcxKGHrMXGviMihjqCUF5ZbQZCcZVLC4CIVbHEQs4or5hxipIq22QbXGIfGuI0tjDEE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8epQzT41GuGyUpWuFxReD5uNah8S2RSMVKkq09xF9TN4puZ8ecxwYlGkj4+JeMxb/qXn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XM02XFqqqs41fURqnuLjOvEx9czsLP4fOPMu9VHzFyLqC960mAesdFxqqr7hj/JRnj3B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L1HPD4mjiO2xqXemYalZqXjN9RMYq3GI5aZdVF6alPuWbujxBorme2BdZ+5u+/EL6q8Rv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L+YtlUUR1kxxEaGpVc55GNDgplrmvECGWd1BlX3FxqaWsXF+GBunXMbozFaYuONgCVb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0VA86nBWphaR9TnKPiOJTfnzOM0XOTD8yzPfEqzEKpeocYnOeJk8wwx0/uZxsm8BDf8A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J5ZXibZ4OIM2uZQCS0iDaSmhySlVTWIpNAwLUPYDH5mf64gzgWNQA7cR20cX0RSjqdEy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QKJUVZhtUnYmdxUx5SpePWILHVTCbTJmDUuD/F4hBpLDeINkoPP8GKY6Uqfiak4hxFuU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TfqcOe4QcVKTdeJdOgi2lWFF0LOcAwyW0hJrU0scdpiojipuAt5jppcz9io6NHmGWZ7l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Xdqzmal7l+p54ghq8ERoH0XKXxg/tHxN6OYtb5bcXhDCopysu4alPUKnBc3KIho64gIW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NS8LSEmidgZgGmObGmJBWjd3cpO3qWkvHUAmeRJQDuxXaUM6iIFRzVQMBbqQaGYxXHJL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iBFSEWuJP2mUaC4su4GYogrlotyAu7hhInhv5l/7ZP4i2EnUVFDedIAPWK3F+ghCKUPp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fUWS/wC25Yt7i2LX5jkGMKHETY0+TuUL3Uq5DH6gP5YjZrJ5uE1V+YDYjWI1omCjeWVr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wxWBq+HcyRHumCYR5yRv7RiJGF8w0G5L5hSx8IglCPpiDZhjuT/kcV4L4jrG75mS2QMU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UNraw0CmRrUEWkoaxCqNNfuaZSbLVaQT6mK6l8o3Dd3u/qK7cCI/iGqmC/uUHDUeHRBYc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HWi+7l23ByE3j4YhwU5X7IPgbnYfBL8Rdo/MsaX7nGSXqOz6IDml6lXsJnkms3vUwcsc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l4YbVJjhJ1Vx7S5fCRQOpdjRbMnEeY7zFWq6su9EZdHAjm6PiLo75lbJy9E8jXEcR0LWk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SWISgWY8zZvTzNr9zMNrFtoq9dQ41cGum5erjneob8VN40Ru38x+CbM8QsVxcZ/MvONR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XE61fnmUPiVz1Oc5j4/Mtt9pv91LpaElAJnNSzFd8RT9yXygGWqjFxrEvOXBzDWTNZZ1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FhmoG8xADiYCqhi5WJdbnKQLxzK+5WXxEszLwepWMSw5hli6Y1BfEMrPCShCrCJ7wgNU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lSBknbHT6rYi4noWglCAidFniOA0Q0ws5gHCpvzNP7ia8TX3FmemZ3pqXOGgggtlVzBP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ccNzcWKhuiXwIqynuogweJdYnEXMqWxy55lJfLKxBRcUmkWoNzAkPiVqHPMwiUsMsLOY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jRAMAX1C7m0NFQ9yrRWo6Du5ieoiIpmNaFj6vcwXyRewJZIMNhKeSE5d5efoiIr9BBCs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LiO7h2hI5flguYYqwGr6Jbap1dRVAPgmGi72ihkvHcGUfBiDxSLTMzbSLxdj1NuNSu0N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dNESEh8RMuHjEQAEiWFTeRblINueJjXJMCjA9xKz0qIFbeKhC2b4jiFbZ3PmCSud4hib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rYORBgV8Vkf5MQ3xWBXjvYVOSXlSOcZ0KvrU4GfaJ8zxLi/xnIEs9kf6TRfOqiMufjSX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vzFBdGMkS3d9BJigz4Q7J9BYl8pGl2ecWlYPiCbTpiIlM3HI0ytFgdYgBdCGb5ldoncW0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YXzi7gqfZfcpssHEcA8QFPiEHcELoPPPY9I1UK4j4fqInKaHhgTU1dn3LQ8mGQLxA7Yx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M2BvqIbuxqu5yMD1OTUD9O022nmIXevMFRY+5n/AYO5D0TkU9kELB7j/ALCKGLvcW2v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I8TZiltlvxGvNPiKoEr1K7ScxXidlI2WsviJmIA18jEL2NQdQNy7uEDoviLliaxwzHwG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nzLrd/MxWIhdN08ws3FouqmfgcQb8R8/uBtc3LE1TBFRaY1kc1FurX3MIBqIeycn6lDa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DOjMBVXbUtDFTd/ubKcwK85lYmfacsW1BeDUK2s3k3EV8zFNxMuYeYnEcGb9E4M48z16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a79SxSYl5/Uy4jc5MyqyRMFSgxcblGGWdT3uauGHOJb8QLup4MytSqO5TZ+5RZ/U6Fx1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GsriLFI66hPkdQcByLG4+RlKyUBhnYxGOllXVziDUUBGIiAQAstJQUKDxDHqC22V0wvF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ScQe5Tc7gssEVvE3KF1Az/BLip/i3UdUY51/B4fUVbzAAPUxc43O2I1Qhr3E2jbQiguo4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mKyKkASEg4gipGUWbMdjK5RIHuZiGuCDIajEII6Uphg5lmUr5uDbOOY42ca4fcozgGA+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J3s+oeCvBGeZmGNgdpZkXuHgh4IHLPIgOWUcs8aY2C1puyv/ADDtgZa5i92p75gWpGi4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p+G+Iq1eC430V1LstHqvEqwtiHJiiXdV9RYwnzNXbXiO7K6dQdBMkyU49xoyxWTMdrhh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2adxVW79aloAUdR98ES11fiLV8+OIomTHcBoFblrqhPOJWkw+G8QZ5rqNUVf8hW9vMWk5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S8EcKF6uXBlaiCZ1C3cHTeHMuP6Goqumk1MOp4RMCg+EtrNNUiKn/nXcNn2oxL7qJNBk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lxF8la0uVS+Wb7j2KiHsW7UzVa7tqLyRfaRG/ty6u34T8cMEe6N8Yiy5A5uDA2rzFCLf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dM1XEqW0px2R19aS83iSdLXqViCXitJhoxiP7PcWLpdcy6ja3PM2bo4lXW/UytNrxMML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ghviVQmI+CIrM+aU8I+YdIeZgPugLgpDagFf980EI9cWxUGsJwURnajpJ+47g2h9xJk+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jsgc2qVux5ZWbfiFJRZzBkBv3ENMcRpsC+JRs/TFhA7TqHxFQfrMODXmbeGtxVNV8MuL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KqOvcvBZ8xwrobhbLR4JWavM0LJd3bOoASzHJLACmeYuaaHeJf1NF3Usyh4hhM3HDqOq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mYKW68ROkCXfAj9wM7ajmuWKGZV9oOHiJzcst3zMjmK64/cyarMLxqAyXXv+HqBvEdmJ+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RuAUSszvOYHeZWHGIO5zRip+5zT8zBo3Mi5YOZWwwN6hYtSnGYd8+Jo0nabMrzDaktZ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cqWXcoYPLH3yzoiRr0aIAo2wYFWD00QEwWBgAQKyQgWQYlCLqU2Ezlgli8Q2vtZgw4V1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3BH+CFXCVRFg1nUW02eouxTFQlDEspmADSFeE0JTIlHKOMJQjdyoLi4MyC/UolafMo31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SCC0LU3Kv3HaXzO78TMIDzP0zLmQ8UZlXePAggb/AMtxZRTnulLQV1ifkazEdH0wVyfz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bwx6muy1sLMDfqIYwcMNbGYmBiTcOBPSYVYrlc5vDAU0z5LJpCPIhwcBqaZI6/cCBI3d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vWDMe663AAE8mpfd+ZtOKDxZcLNHSohWq1QQVqlPMBta8SwFxSOFWU1P+mgbcL4jY5+OI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PbLXV2dyrB33icnCmxl2F671Lbszis8zOrOrhlSFBiKwqK8Y6zGxi3thjsl+c9E4ylMNl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sO7g4wtRA2H27nLYGOIClBxiWDIh7lUcCuYhplmxF+CIs6JpldmRENsyndXxB7GTm8S/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RIMIo98xbbp6TNvkImXSfAxLmvMQP05eJG5OLGfAHirL4l/dGa1VbpqbJiKBZoKb1Ko7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giqhgXhb5thLvPPuJA4zEHYITTAwRbozgvicMVmhiNGrzKgxivUas3ZqUbtrqHRlA39Q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uOcxxx/F9EQvQystb6jvuAbCZ0HPcEumbgt3BBq5TwB7lj9ODUF6GGh8nE857CD5PiA7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RdwIFXA1FGT2Ryz8krfjh/uqinIhVUPuJ0p/8GJax8MeVPmN2MqNGNd5cYnJxZuP3sUw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cXJMpr6xxNivEFNG4Ez4CIHyHiPcqJaoSaNWQF0xsf1NHVwVZz5qZUfqYzaS/bP1LrmY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1wfcFk8cQbO5dY/UXNDcV49ShLc57YKW7glXWZxNamqDfmVWpVDDcvNlYl3ZqG13Npv3M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9sQ5rHqVWy5XBDSBvmc93AL5uLCB0xtZqPMbRa9RQKusBgrxE4HkiiFHJoitQ6YCABQV4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8kAahn3MD+HOIfiWxmHEOMNRNU6jxHg9MsbysqxQUEyYH8UxMX/APm0LlTe5Vs4o69U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qzEiSu0StvcS+UEoszevENieiMalkTUNg37mC+8tAEvqV+JeN7ZvVTMruGRr0rAGwR34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PiVz1tJiFjkWxUrA8TI3KZgUD3NBRF/i8XG3/OIKHdkA8+yBrPQUS5Hr/RFpKtlkTlnf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4VG4bvlNA66MLCIeQCIForxqXRKXJzMSqPuOkO+IUKOvKMoPnkDUhcruHYp3mDGbP1G1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mrjVpb1EgVNQIwnsqZVXcxCRt0YgGRtU1CB1pdx+dGDjEu1ZzvJK6tNZhur9VKaoQZSF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coYqc4S5kDuOxcWdwMasl2hvEVvDMY0Znl+7l0aC9hBB/uDtfxGyznol5cJF0tVpqLvE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NJsmHF314hbhl5J0C684htwL7hWgbm6qtxzN7PSZVfvcAvommUJaFdMKLYYIwTSQWUdBV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CtD4IuE7xDC5i9XQR8pws5jhIw7DchtdRvtsQeRhy5zX8x0IuzEF6rf95QlXQTDdCfmV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vUdGdMcCbl2arjMzE433GrdRRQHRDe+Oa/7yYF2e5oRIKj6rgqhhxmKrb3LdCoExTE3S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7EtMqj0Ell2TdNwYOLmVRoii1eImpwtxrExhus8zlqNeKlM8ENNqUXEb7JbRWfUEuz1O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AMH6iU/7Ehy77CHIfcHlQ7qoBDblzFAos6jVtUXcCcwfqCdwsVdppKZ4Ys4rBsiPiXRL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AarESqu4o5qJnLE1cVLpxLTiCDhlzSeqig3BPRr+ArtjskUybi+XcHwiFap3APJHAqoI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Bc1Bz1NtSxMtEsHEKG4OMRVF0wzkKIY9xLrqsx8amnHMCwE+pqHmU6uHSIFDwDmXarhb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cCsSiFHC1EXoLNfceXqNUrKDEXAH3AgjKwLYeAFfwM2fx4NQ2znqfcdTEl1JUrcVx8LmJ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grCrnMVQYfxZWZZAuVTBuLWZYVFT+IBO8wgTqXAOJ1txGzqKdJZpniXlLOoOWC+4RYvz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mswZRU9wU2uoZHOIzgsSCiGXkx4s3RiVnhRlgo+QuJWGeEsxcbYAYl7yVAtxLzUHwQSA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PUq3As0HuUbYr5CUufqncH1DfgFl/mFV0IQqYEANA3wkZrbQvuXnPLxE5ze5xt91Dli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uMFDnUsD1D+uFnU1jrYhoydkoHi8QCoJ1UBKvSIm8gLhpKxx5gusP1HoWqMp4lS7aT7m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mp3Qe3qBoNXxL0c1EDOE6hbhK1LUpMRK7HkhW47uhJl1U0wQqmVfx3KW+/yTnGzxLd6u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schqtwvGpeD4alU3moK229zFhdHRzBTRiaqtPXUQbBQHISF4ZfuUrJ5jy4HqGxul2EM0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0oAPG4ZI1WAdELCFQ1R03tl0tJU5VViHUYhdPKylmMOcbDgQrllNw+4Y6FAP2zOzZYAS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yrlSNJ0/MVgmQT6jxbyjLXvExHvMDSPiGs+IMmE8TN2GDlgIEjYM4GX1FdIvtUv0/nKX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5S/HQwEe4Loe5vI9IC5b8zSL0Q0v8MG/rMVuIx1EDYfIsqhVYUxDRJ4GGHbgYLpqJvH9z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ZcQFKvuIltMRCqIDeoRLIFQksKoDLVmvXUujmobMFeJn0XArO55TUTC9MasMxDVMuaSJ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azfFwuslHuKDq8RycR3A4nZtnhM6tv3KFzx5gmFO4niho8IZGEJTEfsnNYFLB9yq1D0R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7CbRKY9tzmilreJlsX7im6RodyscwFS48lwGXNuNwFv8RQUvuZcrA8ws6lV5sjQ8Qzve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hU2epkynzLeGdqAGy/Epwks4z5g44l/cAuamV4xAoVQCDtHM9RAt/rMtxgC1iWlvmiP3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4hFFV4jQMsy4vKStXBR80IMTBJQPNXMn1Df8G71DUwDCpwhjUd8YJkVHqtSldkZ3WoMn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kMhiDmDxU5/h1Bx/HFUyigOYzSVP4Y/B3EAh1LuVPUWrhMSwWxCT14jy7MWu6jjnLxNJ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dyoB9yuwHzNBUm7q7OJhwxrB5ruAUb4lm2ZNEP4ekujrM0MKjEDw3zC4IY8wnQQV3TgY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KK/PHcH5itL7IhgvKj4mejMXENyuJoj5pFJYHiAGVXuBV0t4/wDepkjXoQNfao0+0ARr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624qOhrRmE/U81MAWqVhIfmq4BrKnib/AHTxMEqRvH9xdrW58xOCIUJb1RJLUKlqY6Aj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8VOrqr+4rEzB7l9BXUwYOeCWVX2Qp1Erbmu5hq6vkYeqO4aw86ltS9s5+Nw3h9zeLvmB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Su+PMLvBT3DFlcVdy2k2ahri4Yb/ABKUtoBubG0SwhT4hvTjDNC26nNH7gFheCWGwQ5n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D2i5AHu4ZlrAjF6q4Tqlq3+4axV7jj7mFdRC1iEb4LBbfmE7ClNUWJQNGgxIBWk7ldVS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+My4TlG3GhfVyii7o+pdWzR9R6NCxApzFXTBlVqxcANxrTa4MSoLV4ZYtlzWWYGKJcwX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1cHzt6ltMsaMMQ8Ey2nxNt9EV2kU3n5CKGj1ifhhBsgK9N8RwH7ZyF8Q3x7Iu38sYABt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3ePXUVOyInXuUT1APNatlt8LCoDKul2m8XDBSHQkuFGo3Ve4o/GINX8iVrM9SgV4goyX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RYcTBVQk88y/v+HLOKitJ4jzGhlQmmAPRZD8dQN5jLxdxq2xj4nqVlxMGtxL1KxcempW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pl5M3sC/tC+NN7mvSd1Qmyz6T/kSF27eYRh3AGX1+yWOPsgk/ugYUo9ypSsx5tQV4ZyD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YKaFfMs1aOFIDuZwq1Q1qbZYlPKO4aBysb/MWz+nIN8Jn1KDAQMAr2wAoIvxHLHiK3zE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uG5xChMCsLNF4e4zd5jqXojiNoiBARZcqUrmYqptNP4v+MRUQuOpkhiGrgNQnXpQle8w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EBzmLPeR4TcYyXLKE+CKbZ7ichDzKOL1FDotoFR/LTXolzoLAUQkqcKXGwnjjnSVCmF1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4KN/wtQXwQWgBnKGZe52ykgpqIo0eIyK0xGlfBKtQsCV9aU35ZSYnqOM/ZAb14mgh7/lB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JZM74ZcsNPPEsNHdsiZWXEK4CrZ+IoBQiidylKuPU4UeEFgCA8pfilvPMU2aeIBo2jMI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VDr8G+mAtNvHmcbrJuC3dv1EFbeEtV4l7qg9YhdFI13PWblYupzf5Tp153cMO8xeLPMS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4rJOe3nMPOJu6MeoYhn9Qv6cwDvejiJrRNPfmHlsj9u45deiUA4Xq5WcAzO8dVEpc7H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iUq9uyAKMS+FIfLuU2BLSVPMDh55iJRawZ46svXzG0g6blky1Q5t7hiDe0t11tVZah6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ORxMOIxBtrfMzfP6hBWXx9wUzA0xnnYfUTkF3Mhv9R6GLzLBQ6eogunc0sO8QV/ae6sYu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+Zc6E8ROFrCmjMWbuWM8TP8A9gqwRE9sptb+Jeep7/UNFfqGcs9Qa1+ZmYa5lvKMtvz7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Rgr3ZLwZltxXNh4qWjLMX7V9Q6/lEU2MdVPRiagDwo2/QKK/A5Spfg3mL+SlZJxFVmBV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nnOoNVgPMxVqcrR+5h3mPycYiAtPUbtXhiujHGi7lMNsanaIEdPmIHTfiNkFyyr1GlWo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yl8xHIyz48y27uKXFmOTLfH1L7CbmMf1H+OfcrH/AGbGomPES9xPfxEvUSgYr6gZXMHh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9HmIWAeRhoC+MoE3+0CM29wDYag4QPLDg4TMIfUHbHQKdIYSZl3ioeHDvE1zMSqxlKn4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vic5i6lsyKnzYgqF0GJShmTAzDsT5ggtytVL6uKnUcVvqXPfGCOKuVAdEMk/JA3HH+Pw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3MmVCDNIaahY7CL0S8zDkPcORni2GoPPmPlbl6/qKwKnAQ4UhDcLkIdq54LjY/N3LgQu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Skj3+IlcTErVbWmYaAO6gHWIYgzCkw26nfP65Rw2O4AGnRHwK5cRtargi52+mYnYjy6i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nlDFEeaqOqo9RC0rzD8B/P5vGps7+huffM4JV5p0qjy1drChrSt/MqcF7CBFcmggEoor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EpXn6jSV4fFx0qt6mE0BfDMswm+WCtaXcEVTziX1q6m3X4qLUbljcANTlBtc3yKmStAm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LVv9EO1Xudjjq/4D0vOYDZnELvys0Nt3KB8pnsZZsyw1Qh5g3f5qBk1Ka/Bm0uGdoFr/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FtDPUDGaxqGt+5mtY8QclFMMar0RoAozB0repkG//kTQ0G4Xec1NYceIpQuu3iHQy4CX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eYCHmi6GmSw3xLmYc3qyVAVUpeKIKwuIPkv26xzpA0EldRlFmIqubd+4PNJ/E3x+Yoeg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NizbUVyxO5t3Dm69FzV1+ZnylbjgC3MuuZmDOvxKo02S6She8QW1dDUG12KRAHOdOEBo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EnkgnSepzPVsnOF4nH+WIFx/GY4wdQGls6XNgvZTyz6n5UXDUX5i/wAmNLET3Le5YKr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4jYWlTc+M+IkSbNyqfE5jfEvlhKE67g1W5ua3ZUxM5jvpmuIqy3UQW7YntVRWHtZn7lO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0FWyVlYtZ1eH6i9V9w5vyhxF+YqxkMuku6yl/Vg3CfMu048Cv1Aav7JfqT3fzESq+0dn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5kH/jEmflhKRr5lKL+5W5sO42cRHdyzySzuYrEQTU5iCdY8SvK1cy24uFqxgxqcXwRYfx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nEIrevwErAozNMXjyVAC6fEIBs7gpgHLCjAAS2cw5m0YrI+GKrluKGYjqAsDGJTXiFhu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F3zMJxReG/hRmcQVlK//AAay1bZko/hbUPlAusCUbeUdkrGOb+ZW0+EQUbRVy+IUAXdQ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RbGrzFa3EUPYW5WleCAqrGJ58gIvMVCjoyy84LhCCc0c6fzgDofUtZSeoJtvqKUd8kYV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jACUqrSVaDW6mSEfG5encMwfE1qXVFyXUGB05qKsA8QDlJrw+P5BtAdrUYpD8v1FkReF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tllo7qsAaN5cf3xG1YbnI8oiCBWqau4aFOKqA9VM1siAmQNxKG6bguaFhCa2ZjmjAFCi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UM0fggtVjO7ipfxww6AvkyoWVBeIW/sQbm9whuAE5c/xPI3xYi1Svk4haLF8RxvfmVRT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l1pz5m7xacwKRRF5nDehqmNlGMRyDNeZXNPm4tGzEDp5zO79xM3XzKXPe5Vt6ho6/UXL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3y/Uu85lWmPuIH9QUsbT1Ko8ceY+WZV3X/IKVzcTqJBNzVga7uDQtRocrbx6qJbH2NQhC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AdoL+5VNvzxLm2I2hiAoGjhrRNmlJnQlDqF+Id81O00X84ih9iEE4/1L5fKN3wS145Im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V1zLWjLrdYMXADIYepaxWnxOd4vEUaYL4ZbA/Es4r6iFgufPMr2y42BKf7JahW4Bz9JfO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SsCO8QRnHLC7j4yK8B3HyrsY0XMRgZ5i59BlrInTAe37i1+WQyn1FJR+Ek1L7XBjiRTu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4k94iNffLJUCjI+EGUF9MdBBZUXwKsQcFhxLgDmpergWbvqWNFyjTExhjviViVXU0XcRM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ZhNtTQdNfqUfETFfmA8sabJ8ytQPzOB4sx8oTw8wpWq5tAniHNIWvyfwhy/HCnI/BDHa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eJ8tQwC/zC9v4TmM+MObeqne/qFDND4qXukX4vTFdvki2otGN7JwvkInz/cdGZ7iNL8k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VzD8s0Kwi5RoTqL51W1XLCcXmA3VXEFRBzMmQGoe4tVxSGgmmIVibYm/FdQY2Ta8v8OW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o7gUw9pTcArMD/kPUYcYmCtiz3PDEGTxArZDKCt/4GmXNMyxxG6vMSrpZQLVRVrvqDJR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rcuJtHJAg3bH1Qx60ryzbbdTBYuEIaXD1Gb8kwOiHglr5gHYSxhnJxDDQ6moGVOSJgVG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QtSfEsdHzKZQs7VXRCcD5oMz1DWVzIo6XC1p15lIBYeJ9h3MFt8DE12ea/gGwGssQLS+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3yKr9QOfeh8l+aqzbDcS3bKxxUGWX1kfiBwdxKy8sdypZknXmZANA6i9h9ERbuvVQJlY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jMLIc89QcgMZOoZdoIfmHA2ESts0whtO0BGrPlilSHiDQ4HFQEwhuWD4XH3XEdVsS/EJ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xXDLrYqqxuZcKVHrMN4+Yb1mczsJUyu7SBWRMEunjGIF5cH5gWFX7lW1jziYDN2ami0+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HfmGqeIFYRfEODX6hpRo6gxnvErO9wz2x1mp3w7hq6TxExWMwUYyagDbpAwOX+5VCfmO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HlcsHBzLXvfUWHH1CnGTUtn6U1Xc7agS2DFmIZNraInI9/JUVVoL+YJKd2viGgK+xL0+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38wY89QuxLawx1xKvMu06qNAvxHTsxuWh5YqbOGiVyGiJjHe5RGJ7nNeYhm7sjVyz5lV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CrOPqALwNSi/PcwXPMqLoUwMCnaucxyzZ1UaaV9XAcKLlJWkq6fiA7FAnS8Q5bPqB2MF3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yP7KJe1fsIc99JH9BVE2/hCOpNDR+lCS06DEHU032xKscMUWnxyw308x1jEwuPxEad/x9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hYUgc7SVHwmQb1Ernc5ifcGIjfiH2lQ4GC25qO2nUTzGi+b3KGxETBiCuGXVgJUzS9RN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SdQjdHm5oR6c/cBuZK6C7von9VEP+ggWz8yhlfEaF6Lqh0jKHwlcxAo35g4ajYAdsSVS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zNoDoiOh4mPgHUynk/iY6A4g+IlviJ8kcH9TBjlc/wALMWVzL9QVWcTCw5IYPXcN+5Xe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YlAUUxqyly8xVc1/suA4LhrKXiDAE28TIBi1VRQg8CNaxXU3AHmKgx6i6ObgnORVa5m/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tSnMDy4lYgOQhx85nAQ8QGJzB8R/4c0eoSp4+vFQ9CAqtYuAUnDnM4wTQXfEwzvcW1/f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hqOF69CjIkjhyPzLuo4CODemoBBQYP4fRk2MWoLRnAuGoU2w4uTQ6+o9tTwIutVEecx8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pjjHyhnBtXubFZPQlCoR6lg83f8A31N6JWOYVLL6gEAgumVwKqyuI4ceyEtGDY0RtgleS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IMNrA5gDRpflZZ0zxqNqi+ty8iyuoqqZ4xA05C/mESM1ZZjYgKMaI/UWC/60VLquIK5q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amz39y87fcqo2ZCC7swwD5g1dQzyLuZUrFRBvRgweF0Q1TTzMoY3hI+iXWBcxGue4+h6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8QspHU3l9zvk3AvR/wAllU948Q5lGVbhYZq+pmxi525TqVyeauOraqGKat4hf3vM2d1q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uJTx6h3QV0QGwCYZZJoL8RA4dsQAxwfgS5hsT6hp7FS9ukYro6NsV0Kq8M1ijHMTR6pu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HmWbsx1xAB5AHUFIrioimmZq6aljX54ngtZm3FtXGsC8fmFf5M8p8QKLomT61HeWoqg8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W+YVR/UOOtksFsSPJk6hm22Nbb/EQzBh2weOJnq/6iN5MwF41HLdwL/yBjiI6+4XEBNM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u4DQHKy/rOK8CkTjFRLbuI9T21HHkep7jQF5i+I6nGo5pr3HW8sN5fZBf0ZmRoLgwIXc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xK51zKHCYPzmUeiOFjMjVQV9zluXmpma+ILu2FrOag+IPmB+Y/Uo7Q/Uz1iBnxA9Q84n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rxdKFrTlGYC+YWysdRo+tlZburawe+5R2gpSritywOoJAHxKsGJWXdfuGjdSpIO6GHUA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P8M4jLszrvcXcITF5ubaxMWhuAKE+0FjmDcaOZtzUWHwRzDN4l68QlFBLIRa0RYqUS0s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fMHNpabfUcg5gdpO4D6EQC+mubgXoYQVr5l0oV6J/wCzCxqYYrr+F76hTQL9QlE5zmHJ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3ioq6m0CXZYmCMRKUwtZL9wTb7SEFfDT9oZoK91mBWpS5ztqXgEwK4GjTh4SztDWggJT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4Z5Ipio35i+J5I/eec68wyzL15lz3j4JR5jf+4uXs7z6mGGq4qXLaq4aLabe5ihy9zMO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+JcF0Mi8R46mq1h0UzGUOCr2yxeAHnmA8niKMUdvMqbvgsOSuBlZgbCpYu8kxccv7gpZ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uW8Nn6hwOyGrCkhQa433EMAIVAxlz1K8NvTD36hVUD6gt49MKX1FcueJrteoiATBzlNx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kjYzq+J5OTuU/P1KLL6biAl3Cj5hV3dpDfjmGRT8woxVkuCuEEqxYEpEbxxl05JS7wnm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hqfbmib7xB2VrqI4MH3MnJXmWM8TIyvx+o3a/Muzgvi4wKbeL2QxtvHymT1umDiMiYlo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tTSBeNzNkF5zHGyqNxtG/zMKc07mNoC3Eq176gaCgd7Sq4Cu7g+zfTOW1e5nbVKyjl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4UniALCVzLR7eoilvMxjzZFMJYjMOMnzBsOSHj2kTH7QBTrqo5so9TuFzTzEJgzHM1Xz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xZGvUqo1KKbiDzGqP4IURyzKnPL4jZhjgXuOVvWoadRoVEdlxObMxA5+Iyq0NzmXe4Lk6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AhtfRO6xEedTZmNFWB6i+IazzW4jnVDiNkcYmhxncHX1F5xuL9IjSyNX58Th+5R1iOHj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cwusdwGcDg+ZTdyiA3iFVxcLJXQEu14uYVB5NxtSoaCOLv8A5cwhN0bfcNqKubcxAw1C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CFKxHRmkcKYTfuN2rF3GUF5lgBMkWJdDjE5bl5uWPMVnHxLve5rHXogz+ZdXEJ1ONShY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fMLYxBoqKFjEbsis+GAu9wLK6l2AM4hBpDCaeJjB/MdeVMZbNMFBYRAFVCbM8RILfmsQ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HoFaxEXRiK4luoL1D1iXB5nQRGnXQuV9s9w8PqEpiXKLt+JcTQsGHOcary1uOQflK/cQ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z8Bh/CgWtESDce2XEqcLv4i9VOjb9sSl5lcI4CXbcdS2eeeaZP4F9zCKXGJvPBzMCrmO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Rdk+oqRodHiOW58yH9TQLq2JW6dNQBdq1oiOFmlxzmcXczbm6XNinhqUGJ5EMN88Lq/z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TlbzGaxxpKbdGxaIsrcjC1HhEbdw0yZe4cBhGvcbYaAlC9nTUPhiVf8AicVyQ2IjqBeV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IbmSzE4LqzmKg4gUHbAcyqa5dJrxbGVVupqWtsqw1CJnEc0CXXUKapxcadlYxoAS92xr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WH7me0zLM58TJ8StmukBqt+ZdouNC29y2PN5mtDtzcas8PMp7Z4ipg73HWdHUQ+pg2wX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FxcFDqEtXMuP+AWZWc1mDyH7kVaC2Ew10YgCulhXba4ge4rOqqVOXykuFKFMEvatYpni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R1hV5isG8kGcV+IAZLzBVnXNzLLeyD2vxUyrqeag9HxlBGA9XC2ANUXqWFJZolOzZu2W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4npVCMw3cqICnuCfsmuYnVUEQ5pitdQObliWD7iFyj7gpx8RblPmOS36hqo3FDBfiZV5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nLDE84D5fMsu1lrrmAIZ6lBgxHUsHWJhqL8RfWql55uYrGJjU6ETVfLHRHCcVKBeUX7p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GAuOErH9zF/UHzMooeJQ7jRusx2rCR5PqI/tcXw9zYP1GzcTYYlmtkDm4mJyVZO+5lKg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8cyu8rYGq7RMrmC248wVCfWZZgSz7JiC0Uwg8w0vnMIlV5lZIPEGzxNmLqgsl2wfEuD0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yUhZdzKzua4XBiMUI86nMTLFS+JYvmWThcVHiZbcxwuFlzMjuF4RxBxZqYalEo9NQVdw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HKXEVymKvM4C7iNupT3NwYueCiUNK7AuIHlEYModJjB+k889yzrr2RGjfhE6t9JGd3/V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uEWXgUQW0fcSnn1hlzDgQZHryzIP1XCg44IRTGkRjWHMd17QcbuyRTZCOo4bpuWt2TjK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E/NY4gm2JeFJ5J5ZbzKJnc/yK/gX1F9FQPUs3DhU5XqPT6mO5h/s0XxF2TQ+YaBmbbg8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NRwaPcqTw8XLFb98Q2boFc4llWGuWaXUDbiBBrLC2zruLQh+lDaDilKTBsqOACOXqNTq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zDyvKAw0L9pA2bZYlKA0RzlT1/cxmtfiBe+fxAwltvMaNKjDNaHEpUuvMM5xKFMOczLL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5QmOKiiBK5mSrtZ6ZUCa3KZe+pei/qLBl6i3bwcwSVmlyEqBRHSIBKK10PUMDaDepppq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+75mG5juBQuGYM8gYjpOjmDZrMUZcBA1ReOYuTxzG3N6J8o9hYEc0spl8nPrEzVYLmO9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LN8xG1MIMxIi28xnUUZ7Bh5EB5lQ6rZnNKCIgKN/cVW8U1AQnkuHK7YFZHMSYDnco3KT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bvcpQX8VNqGDZE2Ud3ccuCVfxxMA1ddVETjPcQxZcRg46hwmq4hPglxBuJvUC+pmDhZi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vdUS/cmio9Qylq7IEKp6gFqdzkfAwNCPCRI/jJXUXqBMjH2hOPmKhoL8zjJ1GUa/KQNE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EV3FigdSwzj9TMrMORnln5lMBSuSOULXzFznqWaDJuXUXLyvUv1U8am3qssHoyxD4gJb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OeE4zNLAUrVyt3W4xN/uVMlr9RNXmWVKHyxC8L9Qdi+OJg6dwWc31EpmNal5YDSyvBzKB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LXRjqK20S4AHlYsrZgNn5iWopt2sFDzGBCYYRDF6hA+4LYgGCYpgKiUSZuzb+0MeQTJf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x0VtImpwJHIyxglRLWo69cNNOVhlKJ1K6yxxzlgtgjsl1NCCFZWXC9Lgg5RfPZzF0ljO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2u2BXK8NsplPQfiLSvecMSHuOUC406nlwP8AqcKEvIjyQBYDBlNh8zYXouO8ZKeU+IUV+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M70XzEmd4sMV7Jbst8yYB/CVh7nUfrMKTvMDDHB0ePMNTaj6grOt1BUSGBuFmsyAQOge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nnxPJHy/hYVjKG5ZiImQiuLjDiJqLMWX7uP4ly8RhfRHXmEvMXuEJm/knHaPPzC0rGWX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dTWxRmPrqqNvi84hjBxM0tqW7q6c+pTYdspvdjuBTu5iywqACOExJzpRoF5q3mVJZsl+B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4iJQPDzKp1jmXljHUMDHhRAMvuC2k8wy1TKFbtXUyLhwVfdQLZk20ORmmIzuXyf3C2gZd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2OB+I7/tO4a7mYra7li/uHVZ9RsdI5lVTBgJ0pM4aT4F5iTUb3c44s7j3E3jOILYsgXe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lxCPmXou4dgsCXWTxF1FAebjXLcbquJ/7cclUeXmd485nGvmbzzHtxLkW6a/hLE8n9Ss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LdvJlZXbjmUppYQSh8VBBV5Jczh/EILWtFOpRKand6mdGHY1ZiVIcFsMF2qbXcTQlO0w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3GlujuU5lcZxBxNGPgnZuAoFUQWfBE+aVjOILhhnjd5f7S9k/Epx51PUq+4PqIXG3/yW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SpjzqHb1rECZFSCDhsF7jUqpwwN5V9zDU7Gu2VhYhpw3uAN78Sq3FF5Lgi7itpaCeJpn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bqSCYtjjDZUF8oCRisHqUZxOhsrVfQSoxBPa/EC4fqg2QvCyVB4lOoiUuXLazxLKxBtf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a5EqcGVSsugCEA74GCUOUEgFCACwI6H3OxgOIPl9sVasnG4oZh28QsrCrgQ0Yl0MNnoj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faPe3IZYyV5ZeioucxJVcxx6gxr+PGLTHXoiyeY62xWPMbTa3R1FWtZLNAXqAINyqwNk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Nsqw80DA9aYLQtcXB1raAXGhohbr7lwYmws9xsWBK2w1Ae4dbYLzmdNzJ8S8wVANhDkA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DW4blBeEd3n+AbrAyv8AyFXFFX9FoYz7xmERBzEGReyIKmfUp2xqzEb5c9qIru5rCy28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cXuKi3+FvqPlFOoxtvEpGKRZxHTe/wCG8Nx8RS4s4i0FcTe8ZfPMBwzGwSqMc4l34zZV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2cxxYopKCHwzO0tIK6uYaBSWYaCLi/dSy9X6ldvEqqu11E1o9SrujnMtoTlLWLlAim7fM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rR6YNlYCsLL4nSvMbHIZgUPNwL6eJWP9gNH8Qvgd5iDNeIOASHe2YLSKOvccUNh1HyQX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FF9MvF4O41aLcYjZi42iJiNrvgphngFvx5IRec4273FVqC7IDSLxMLbqpszYdQlr9RWH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5GBVGVR5ri9kMuVWpTNuegS4+lBz7l2961cRMk/uOH56hi7+IL5e4YupuuMyqU29Mfdz9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W/wi5qrH1L2RCjD5dOluEG8mnxD4ujECy7uMyqvMzq5ihvFExF9S8iz1Gma1MU8gkx28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GSdxOOZkc1cG+WHPRMN1EyTwRPD1DSOiZ2FMIFGo9vFQUuiHu4/1Ai1pDIOYm/ET4ZX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jbcSlnq9TQmk1jQbN9RtDugRKjohZ3DvKzhyeoOHGr7gX9s1TuN+PcFAv5m8sHbdyuLn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YTrqVeCVY79ShG6x4hxc5ljMNxZgtll7Fk+WK8qlq3cS8hKOLB/SVH3RmpY3RxtIvU0f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L7QXTi5pPWUsfkSzVvkjwv0TTTfiM4aDLOxEdvB0QAyxVqfGh7Yu3J4iYWrv5hoIttII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dpcQYzE+iCcGYYmX8HM0T6JKp5iAJnqJh6P42YuIxruKRZdfxGJRYLjRBAMGLb6iU4Yt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OYtctS9orL6cqDdRq6ouBFjhYuehpKG79xBI1BdtaCG0zgv3POYbt9EVm4THuwEz6KJa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JqEeAz+lk1sUAFLvMgYHzX7hBbfUx0yRmRJw0irW8QK4vpnuQHJASqGiC9TgrMezLp/Z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jKn+PP8AhZVzGkb/AMGLi3H+AjHUaFM9IW4bnAgfUQvsmO/4z1G9RUvUyr4ZepcEVB1V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D0jqVR3L4O3MIkmasZZ7kYGCafMHOYN/e4c5+Wc+3GJSa9Q22sWjWTnqEwKHHuXHDmoV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8ypS8XVSmuOpvFe0iXdGUBLP/qN1nqc1k8wcZ+lmarbvUpRowwX6hrDiFqyeJfFFrFy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9xst5uNOiq4jvJiVlKVKFB3zBUEwZgLEruoA5zctpHZYRbGnPU2DQHE9Dog0b53NjvhT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KXa1cySX4qLVqHzNM2v1LR/yPNmPMy/BDStwPJGqa+oHv3Ubqoz4C/kgJNvwYIVkAsI1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c9lh4leYv9pixvcBQVkjTmO4gFNdQKG3hil2uKn6oLNusoabLMTIc64lIUvPEc7WZNSu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iYdUTZT/APJXNuYDDMH0QAPmNzBmbwaji2gp4FY8zY4wuDasYvBONrqLXT6lqyIQHmV1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W5XuOhP1KqMbWY5A62wq4ixy1ONjK9TAr33Kz58TKrLc7mcxv4vMMamtZh2S7ahgrEcX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cMLxADR8jfuJg4Zhxtn0cVV37lOZU3rMsD/zEyniYVZuVmApjHU6BuA3ceKJrG4hA6FW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5WHAVCN0xMKvjf8AbG9j977YQUVYCyPIi0H6JUpWIsxZiVcFCViYp4gtPcCVMwZgSGc6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wCoKmNDxAbhpSEDuIcRhpxC5YsiYt4gbMytdxdvPljBMvES2M8yngrmOgC3ACmCAugg3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wZhmoTTRA4xUWuJSoPIiClCAJezROO+IVRKFXHzVOMX4lPL6gLU80SnleNrGNB7wi2h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pj8DfNhagDoJqT9TUBtAdrH6bfC4Po2tF+ou/g3L/wBI498A3j+lHLnuTXTph/oOptid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a2tKlCVjl1LR7jN5hj9IuLiv4LLl11GMdxYSvYTjcWNiNf8A2L3LzuO5SFk1lZ2mD9z3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akq90IV8QCPjMDBUAsxCrLxMxrlfmFf4iGkpXGJSc+YG9fM01z1AsU5gVUKqWr33BrYC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zjdAT9BGTAcruuJo3rqYW0+O5dFA+LitK4SGurhs49QxwHqcXcOC7htTeoths4gr23Le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71L31NMjqOKJ5pxChFV7hVZzWoK4nqJ/9juruF2qjyxAHBBaN1BvplrfUW84NZmRL+yKb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gvojYZ3Gla/UKvOYDk/cMZmnI3CJc3uDhmcuEN2ZaVUDzHiw5yni7g2WMjAa1dEW3JiNs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mO237jK24I5Yui1IrsXqWcubyxCFlTFwrlPOY7zHGxozFZ46hXHMzV36lvUfbKZzDh5L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dRQAg0zPwmkG4wyUBoHmIkmB3UpYBbOkorxFm9Mu+4dflNimd3E1AoG7H3UBsYJAhbWD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TEpK0Xk3G+Ciq+DmWWZgAhWxFoOJTMlXn5/ggXVP1OKjmq3OYms7hkxuGrn4kVX0MHBa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6l6zPrNbJXU/J/qBiriVDRRCFrTxDT23A1ioFXU0cxKoWxkVQK9jBDCCBbX3EHyguvbxL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pH4jAcmSAwKnLK4AJTm2w140ncq/4ScxUniG/OgxKlR1dwJVxjv3v4g/8OoLv5SkCosz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r+O/maF5mbpxMkuBS+IBeEJogF5mtwEVQ8wAA9FkDE29n1E/RIIGo3NZl22WuLl0wiPM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VijAuP7oo1UlyUjzDIUfMKtH5mpL6zDq+OiHKudsUET6gOPsmOWW7Of40SYP8xiNKR6R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FR4mPMxXcXwzsMVW4riLYlbiPMXOosuLcujuMLFopizZ/DuBO2JPmLqPUXGYuYrHBLxu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xdxkIDtYrEebLeipJjuBU3rf3K3mhm3dcQyWYEhY2mBEMdWoHBoSVbF1ypzN44riFMM8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zBt48puMTXOoBZRek1K6gahaNImJNpiUtsumKivY98Qqci1mNAbxWI21FWYZH+5W6+JW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GqJbhiFe3cPOZyVki85qZsrH9QavNhtl2lkM23iJwnF8fuGMlpxAWEAGrzKXAzAwKfEq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LNe+oJZY0ksO5gqsPmWXv/kVWVJa3dqvMa7oMTOKDVs76l4/5Lo3ie9TFVa81MYrBMmy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6mekrOQLPoITvWnkixil8WxG32MrzE3wL+pup79wUobZVTom7tQAOfDiNDVNMORulq5kO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bqupVctVF5jOTZAIDgZqs/Mqcb3HivmKUYqt4nN7jvMrk8TgrUYNFUIdADFMCG1GV4ij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fPmDouZd0D9QXofMsLszxiArPwSo4X1CmLmXoqzzLINsWFiipj82Zbc8RM6czaDeJeyb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VqHGaYeLYXWagdaldwIeYdELol/hgvkHEECrPniJ7Qyg5MEC9keCBd58yig9Mxns/iOI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pPuJtVQSh8C52BigSov2gSra8Bhe+Iu8sb6fLoja2/Jn5YWar5gmGdQlnEoAKmiIFVHf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BwS9tlGomJ8DYLX5gYlRZylXDkitHdw4b/8ACCk83Bu4Z7nDONTghm3MqvNRTMBthlrV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ZQYhggdABZUoL7mVCehqEA05qKkC4EGx4+mpsCzzb9oTVmoVbjjxHAO9/MqhwioudkcxZ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pFagKgehNcPn+DbA9sxhX9E2g6II1PJPJN38STyToY9mMPSPnHpGGbPMxSsAe4sWWcbi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WcxQ1LVGXiNsSL5isXEsi8xeoxP4XEXqUsElguuagKNlGVdQ/iMwHVGYDgFuFaAgW8br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4ep0Q/lKmFlQspygPiF5vJLM3xKjtbYysxcVLahomXBWSKawG1jpTWWoBlbDMXbBQ5h7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iHA3BurxfETYVAvFUzvrUK2gw0Epxn5mejGoeLa7glYYbq9TN3+JwVp2QcfuAVjVxxb4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2HYgeZrg3xC8O3UqsVf5gcl+5VW9TScY3Or1Cw8EIKNbTuexGZ1/cPoZsz7+J2oRbylsb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5m/PMcHiVlhJxXLLrFa7glnOL4gJ3gRUvJb+I/QgB7OZgubEYppq4mkrfUstf3CpqKvM4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oGeWKrOKiKUVLuDL8JuOafkgeD6mXRC20qcxyClhTAcuolyeEgH6Uo1PiLRaA8pq3cxZ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Skch+5itm5woFoL0fcLE4ZlzlzABtvCXQvW5aXLbv7MA8X64gvBbeovCL8xwCZIRX4Sl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gPqjXrlhRhBByYK8o9lQx76g0XqGFH98w4eYGrq7mAM0T0zZIBeVnM4pn41zFOdX9RWf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YGxjvcz/AAjE9v6iCAnEbW4pdZiARUeBNIv2ptM/E5FNC8XQcy3wW1TB+Za1NZwv3EZ1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RtyitrazJxOZmXmGsxL/AIpgPRBipl/BUZmkXxRme2XGbTNgGVaCLhVpwA+WBUJXA+Yc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0uJnZwTLiouGK5PEBaS+4lrZiuVbnRYMFo8waDgg3BHyMfUtrUdr8AQikuKJmAHWIGvoM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vZU4DDWZ9RYpsuDQr+hZlObtGhOQg70DH4Yb1zaxhUiq5QywvuA646IAwH8au9mNoHz0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7Y47nmjruZpzxrtZ54sZWovuo+f8fxjtPCMeEU5YjgjhWoqVHGmK8Rbly61MeYIMuptm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vEWNxnuLZX8M/crDHOZiHJUIq7KZYTb+KfeyKNS7Y5A/mCn0Z+IQCmWLObWaJVtb4lhV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xy1vjfEr5ZgmKajQ9EDatVuOswByEwBd+YBTGXcBy0BR5lYm5mUCqL9R+OjUuhY/VssR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NDj6l0OIaN3AvxUPu+yNh5mAx+5s5YXrUrQowOikYFmneLY1kXxNG2iVaZr/ACXh47iU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JHIVhZSBVY7gH/Z5AVA0ZutStEQ8JWBpY3R1LTxNheY6LPDUN2avccmoC75jRQLlXdVf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3zv4nDpvuUqaZirtTcVNdxwaupaXZ/lPbHPjMxDlfOJYMukfqD4oJ9y2uRMgYMbgwHFSm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CUN7B1KK/wD1AChuoDQaLzG4xaifEWyuDmUC6xDLBb4l8G2L3HCXZTUaWqfUUoWC9RVm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upQKV3LsU+ItSz0zIyYqNYcXKQsDGNsIgVw5lIhXJxOvfOxLlC6YGVYgzQxC1PlcCzvN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KznESN95vUoCjnPEwCPaI4HRxNFku4cisTA6WxYno7hVMnB1LLkrfdQerl1xKca8TGKhx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7xN9S+E24jbcQHgDdvBKm47gtD9TIPMcjqo+VmSoahENzZef1HE9QdYqYpR00hix/wAm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YC+5bX24xj/ZTinpKX0krqz4jDDEPioNwiWCBVQ3FUjQeJVx1UDJubVcU4l2cYgxXlZh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NP0BFlLZa33NrKFPcrT4gRNnzcvKgMHSGMUXx7Zlra4mBvLiZiwdsMBe7UL+YGZWoji6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ov1PKTwkUEFapgO0OqDoC+wg9D6gHAfEMxPEsLuAasq4QCgWJpdtxuQa/cKxgWQT2Td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HKby0R7FHglra2zw1KcxeGKpbi0i5klcbRfyFuGXjaXHGWhD5Sj/AAc8bi/U94+bEdzH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VssmUXG6lnMQ6lxcR1Hx/Co8xbjvccUpFxj+RzfEF6bKbeaMR0HFpY0zCr2OoDmAD9S5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d7uDh+YaK9wnzFGxZmFkM86hrUsHuXVl4Y4llQ1dniJe2+YC94D6ldmn5g6UQOouAlC5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o/UAQmK2O5hzomlrFTNZ3KzxfEzVfc0ncCt1KFz9QyFzYd83CtIS/TiYTODiGRur4nI1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oOKlWeIFFq+Pc8XnqXzKNmY7+IZvl2yqSm/MNYqabcR2cSrWjMFCquPl1PHcHd44uNOu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m5i8ZgZK3EcLt4nxzKraz3DT7L8TJeFHrKVWN8YCxldfUV9h4iKtmGNl0tEG3zUJ0bhi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SjuPLdcwFRzUVXPNxdYxNiFXVMw6J8dzao7hbeLJeLi+xH87MWvNwK4WTHFCDJlV1cMJ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7/UowFgyzCheHUDCNukq5cjBRZ68MdBukJV4D7kC0NSVu7HjxOKMUaHgJXLelVSGQq0Y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MiDriRi+uP7hUKZcGM0dcQEt9J9LI4Sr0j6YzDtWhxLHNQ+5dQLUcS96aI2DhnXniCHS/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v3Mg3L2mIf6qCq0VFt2mCVqlnMFM6lDkHST8klKlVBm4J6lCXvZEy/E1vLFp6Svz4hcx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r4H+wujQvR4IYaFyyhVOOIYCE5gy69E+ZQ4gdQ2eIEeZ6M3A16ljCNsvLLnMEC5R5oLc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3VvuU2hhRSrtf7lTIaiQSREKbuEV46BjfOYQiB2zELqFwEXtt4sD3GiUDzwZnMWC3fE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itLuI0LAGExHlfudD+5VpmGBmcaHxPw6wlYtvLAqGra1CQBhI8YDyggWsR5theChUcCi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U6MQdu4NwPmbYNb/AIVRlAVG/EYRxEkUuKRcLFxFfgi9S7cRait6zBYtXcTV8Qwjl3Gz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+o9JhzM5wgINlS/zLxucczZG+IrNXcuXeL/h3iXFviLwBC9gji4AmZ7FkpNILAdz/AN6Z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A4XSGI06fExU62V4mR6tqV38Q5DdSs8wxq7OZQm3MFX+ZfhOoNZum9R9HuY4uYlG0sjd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iJc4sCnjmbzq9wzR9kqtnzOOzUrxuA26o5mmGdZx3LrNRNZ1qOOvcE6s6g8NjP6gC9Er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yc3L4OMxPMcVoxqc1V3zNX0R8rj9zjOY1U5xWcSs8XKtt5lYOY1TmDbWKnCJ68x2e69y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hRzuB1m5RVbeYZwONRNc5hU+1f1HZvAQ6q6RTJpfsIY0G0Suxliq9I6zaVzDVK6XbDYhi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vqJm1VwDbzccjhE8pgcNsRpGt3EOXRiLGazE+Y5crSXRy9zxRsRYyG5k3w3mA22sf3TLQ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eImzGja4AhQor/cJ1nQYh+Qd5A9XKr30Z8MVAWlaL7qHble8Qebglyux8RmAWBNI2+YA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vLwIUFLKw3CTQXIuYBCIwGpXFVpt1BE/fBd+Iky7YIedcly8yrzOZenuKm6kX6seARbt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7AXDN4hQCsQUy7hgzmIdDPEj0EtchMlHf78S/IHiYgt8kYarQTqAANNLLCiBxUwLSWTF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vtdOlg7NyDtPE05YpaRyViDW4Go5gnGSykleyGkPPCMDPEqLxKxGGWXPXLvMhnbBVkPE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gWzaQgqZDuXdpnLH0QOpdRhHK2WjdgQ1naJY15RWachGBh3CuVszytQcHQFwMQ9+8dOk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bGJZZ4MQ2pBUqzmDwA48zjEiK0zFsEcENSxYntGiyOcTTZArX8a09mLRepHeFy/Le0Pa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ciEW81MzmeVidxeXMs5jL6xln2jTUVcX3PaW9RLG2OIvEUSlRaqpp8zcWN1N8x5g2T5l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JG7ZxAuVBnM5lMqoPepeI2/wxnGGK9y72xS8MtUbkAU5eJfFNVfEy5JRCvAS/uSubqhx6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WeeCLRoq6jwdqK+GKfjWAiWYPxC2gtYarzuDRKxkaZf5YbT8Q2tZvMMUHebYKAb9Qnbd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oyTu78MyAp4gKOib0pgYw35mXjcrNPXE4LzXMFLGq2TIsPmJgx4YjtzBTdlx3ipjNQxd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3X+Q25xK6rHU4un3McpPOklZ7Y8ynhV3O/PMrWY63axrUqnBKzMdrnCjxMGvone8TL5v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NDcHbnWJn+pkWx9zjggsKjaJiHgw3QUWVpoX1ANc0cV4lqKuQykww0DnSKqWoMFYofzG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yVFSEKbGLrBzFNQLi1+4XW5RWAGYKsS1COvUBwghaVupzD9pdfUNzJwFqnmAZdda/cRz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ryAuA9sIpGQBSlajEViMWzUvo7tfCMulcxjn7SyeoOkwraqyOxOTOQe4XC73L49QnRSi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TdnQOpkAUZt7mdtahsiV5YkKPuUj5IhjAZjhAdQo8jggxx1TZn5hBhaHmiCjhmT+EjyD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1MBYbh6+J7JVOCblDnggLuAys8RdTuEVCyOvZmy6mgx8SynEtSeZdFYY5l0kYpSgb5Nl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alRXXGkJBU5xHqffASh2JKEoILsjEI5dAQ0wJi3iHDjsgohSruK2OvRA+GLVSiMtTLQx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tgoDqFzirxCsrFRRjnDFwjGNQ4n8gwj9mxUsAr1S4gY8DD+mQo3Cq33WYpYCrWHqjtgx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zYaDMdZdohkJ0aLmZVNiyplOfRACgTh7gmA/g2yHlmOzeCF/cs6G8Rdil8xlmbfkP+wQ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KY5F1NswZgmd2RJRgqIRXcWPaYNxtzHLLGWVjwio3c/wUrUXBHwlrieUXFfmGDc8znzM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7l9sxGLf8tSp5h/GOWCdy5uVn1NkW+or8RWupcXdswYJ+45al5yw3E4mNgBbrmESVCmkn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aZoq92x2nGGYqmi38yrtizglAsvuID6D4uOeYb5lWWjf6lcjeI0LZeiIGB+pZAvFcwMX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Gql+xqHCXXEsrulSlnaJGC9N8pmhAz7mxMC83ubFZLiBkszLE8VB6Ynql1LVeuiG7uGs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1+JjGG5vhhaNcal8G5TbOdcano+4GYayD58zOO3iPj1NvfqAgjTovzH+8oQz91EyGJe1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Knh30Q3nM3lmWMZgFrs67hlcY5muaPEooZXm7hdVTmNIN0ziapiwF0a+Y6dxRhoYyUTD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cMruwl197xFfMHEsu6jYb5hvKYxD6PEBgZGJOjuWnNdROqX3DaG5SYX7hTQH7itl83GEF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aLeiK78yGz2QxC50tTW31OaC/EHJPFoAao37jFxXzFVyYxTqDoRVGFltuS5CDRbXjqGz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WpkUSmFfCWyc7jVdzOpgdylf+xN13fbBNi4cjfcorPG4NDQ8QMBT0RE17xVypEFGfMdo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stewdwVBCX6gOV8zGeanf6nNXhlJ/c4vibKYuclR9o0Qg6pjF69Q8HUDbNQA5oDctYJU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A7Z6UoGt1q4wO8JqOKYjOxraRZfMvNYsEacr/AivRBiHv+FSdQM3cHMd5u7jpm6KFfwM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KimUgiqhXaKavUMaTxtjIsvMW1C3L4IvA3E8K9n1KlDcLiewGIsBQFxyYqkV7FEQ4SP2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KHsjwKhuAOFuCaQulgZkO8ME1O5WZUCBFAtaJeZHRmBN75TClEWLZfLcGsEsaWLyQADT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jSCuIoFFvMxFdd/cqDtSoN9wfwOUfwJGNoy/xvFl3pl5ixXczcc7qMq+YnEFxAslXNsx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HTMctTbHWv4uX8S64uXnMucbnMwrLKhGjUVrccMRx8zJrMW4uLiq6zLyYqLe/ia21NkL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CHVShkNhafw9eIhUzyQIAq1riNfhA8sCqFM179F6leCl9yhAV11MroWHiPIFAeYp2GMQ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PEwAhd1NCqr4IClzh1DmZxLHaAwDiFbbWZabZgi/Qho90mDWhRWSMcTPPmVgeeJtqYbT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q4ZK4mk2WL8ROfUr5Zrq+ZvWIfmJat21RA4SFrqyoB1fEGa44nDHKpuZv0VN9XOhPcz6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eczKqtxcA68Qr2R2ujSpVFwFs3AWznsgW6t4uI54Jyrf4npyyq89wxV7gZbLlSh8eJ9R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VYUa83KqEO6dQ3Xst+ZeTn9E0HGUopesXCtbRHJnxMDus1FG/mKkRu1PLNBjMN5BmUp6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V4gODy+JfGqXZllcA1kfceuK8EeiNKWrsrWEODm5mMBiNC+uIoEWZ0IQuiG6Ae4GA5lQ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i9EuFJW7gFCwZgnncIUblqvU1DLuOi8TZzjxA3empQOmFGbc8Qr3HHDkiAqzMqU4HJMu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T1BMeNOGbS20OY5RLN9j0ymspOXmMtVVmUXa8R3Z4shCGfLxBbDB5uYMJVoMSnPFx/Ym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ntISNDWo+Iw0e0YPiVSxOolaC8BKUfpLQwkzPcGRj7llexbKhi0YmLjibE6zmYexMx7Y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Jn5l2deERWwWqm0YnVyIUoFlJag8q8RXSQ6DbrCCHtLuU9A7YlQAdECUPnjwSCmPgc+pn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MACspUSKHTE7QzsJVohzBhtAHoIABEY4sHl3KEl7qVQkpEmAM6SNCoOUQHOqgcqdKRU1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7JsF5x8SvpzbH4LLMi6cKsfiIH0ZYt5Agu4B+Ii8Vxcdxqeot4iZzFdxe6i+5e8/wtnE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bnqeZYzFQw/wbhvNQL1iPRmrvMTiIZVHxhiLoIlvmJmM+Y+4+UoTLaxd2fTHNvZG8XXr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a8xJtlq0j1A0g5gTWAJwlOZsZLXP3QJxUep6SNmGfKkmQTNFTImBjEBskUw284giOy8EW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kghe7MTkzcLF8h+4M3e2oCKX5xmVZbfMRVI8ROBXs0RQFjuU7iPZFVe8TASop16h7JZY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oL2MMihTq4GxEodOCIFmkM+4VZZmFKpyvMpy7czT8bg5yVCurGA1qChUz4hTpZtrNzHW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xSqDBzKwN5iYxVVuVgpZl6nNXdHEbKh8Rq/DxAwGFyyijurj515mzOKgVnULG5V3ctVv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sRwXQ6QKUo1iaS24BYuVWs/PMobdJ+Y3qUlG8X7iH/w1H2AqZXOaJldo/UuNRTqPFre0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gdx2u+ZiOmLi3U3V6u5nrUTbnMGKFFltQrRc2B6JkFxvB4iOUMdxX1DNQU5mF6ltXsvc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VLHHcoFNzEFKgC5upey2hiE8u4QF+UpbdPHUSy23aEsJjnxCHZbDsUbZI2V+BAUVjpNy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6mTmA/5FWpcYDLd8wC1S85gUiwTuOgkBAS0UkxKCAcX7h8eYIInIKA7gHFN+42YafUFp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eLlU4/gW1Cgrcak0Fy76QGiVg32WvUqSz4dx4Cj8BEcNspQAJ/EszKrTfg1btuaw4Szm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dNkG2YL4qUN5YVEZilrgRVwmEWGIbKEDbH3LkG2NJij3IguSfCwGIez+0xIBDmBab4I6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I7HpiygGLOK7l7ds50Q7l1aCbUhO6RhleWAbAeoHtHYkAaA9RQWoEuQr/E5WgEdAFO4E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OiL5fuK7fuZcr8xXf2h3T5hEAncs2rqK2Ftq8cTKmgS9nFmYi4CWV4lc14lWpjayweIm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yShvUrExHL+bmOP4P4qVRCBmOJ7lncsvFxUOdTTIIhMbi5iLP4L8RWpxqbImCnMruVmI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w3AeosCh7mUpTPNUAKYE0EWZaJW5biAvFwIrWZWCbzDkFt1mOWivEyNfqfM+IX2K9ShV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Y6lbluoUGENYbzKs2Igyj5gOLPcc4CvMGK6GYVIIOoWPlPM3VLiuIqQtgxs7ZI6w0+VJ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WrgS1ExxAvNH+pQwlSxcF1MtFlyt5zKpM7Jo9Sl+rlYzm4/NTpMGpddwwbt7nScQr7h5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t3CUmxlFYntmNEKamAgVcVbzrSQXT8kERp4gcjTr3AFW/EvgqhiViN9pbNsJuNc7mO6u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wBYI6rS4zMQ3h4gFu+sT4i33EY9wHon5mdjRjcbBUWPi4ymBtAZR2T8WDm0rNRRHpKLP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lVuIdzVdTJkx7lqgzh5m1eyO4mb528sLTa4DTtupa6/UFwBLF8wbwwG7LWVbTk5hbA1x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w+ZwhuVp/UOLG4wv0SzfcqdJctllm2Xtk9Qr1aJZjXmM6icCu88x5apOCE3klDlvqJbZ6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BulD3AODF7I39wuL3METDuLAqQtitwucn/yEGDkmB1MWWaVtdSuBcdprEPJqyvwBPT3C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Xqht5ZTit4wiqPOGBhi36oraP7YDUDEEEbg4DsmlQYTEn1cxjrBhB6X7CHD1UModyloV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pMBiCyUdxpsnlgdbt3F0xjGFXCLVHmL+w1RKQ9MyYCIA5zgtI6FRbtlrD9FvcplIxzM9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hN0e2JVg7qbXNu4OF1mmCHVNMzUJwj1zFyAeWbm9mCw6cy6Kj3gVGGF/MvL+4uJ5b+4y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KioR8Li2U22ky3+Ki04lncTeoOkfcdsxBMcRM5lF4Z/Uauag/UviWXUUrVyyrqeyOZct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wfcAuYk3O0U1FoS4N0yy1dy3mVcS9sFLU8RS9ICBdVLd6eoYFDupR6ETuILas4o+4Cxk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Bqa4qBuNnEPLdwK2amfcrPxNY5lXmKg2Z5jeOtS8otFxW9lxatcobFA3Fatu+SeS6/gh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l536mMZz0y7yNf1DLWXuXuBwqDA3jr+DWRDOYFGVz4gCCxAeZi4KOiWLr1KlUuEqvd6g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zG654mJTluXd4h6xU3VOO42K4lPI6iuPzCt0y68MyPnuVRaIM04cQFYnGOOYa3DtEr2Y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sEuw9S0ZKqViOMvdR1Y60QMlm41Vu52xiFhxN5YatxhgWgHFZmm7EgaLHc21V1z3MRip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Li3DFyDWd4QfMX9xrnN1QZ9l1MLrYy2zH/Jop9xb3XiNE5tzUI5WY3D3RdJUuGh0LDAP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oGud4Itmhv8Ac0ConJeuJe3cNFkwIFVDWlgFacdSi/AgOgB5YukL1xMkcnRHKfRgAMpD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QjLYfbLeO3KWdo7gl6sTmWOVXG+HU5D4iaKVr8QgvMObdgu2AppPzEryuXrcAzAynqoL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JAmLGMZL6l5o+DxDFghz6lF0BquFighJpgM+A8jh8MyYIl45gIqPcBplFy+UZG/bxLOb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w3eCG/B1UF49kpUKKjtfcoPKVYyvyT4sjR8CY/TCQLMOE5PD/ZDj9R4Jsitwi+qG1TUH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lNBNcpHlqxEpXlFyz7FEOGYuCXdnMKeACG6o+SXar7in/VOenuNhA9QZyeSxahfgipuu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7O95TSB6P5QbQ9sLUF6MwJizyx5odUO2qr7mKiLF9x7RvHCPeLeZaKWxi57RAAPcfUJD5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zPhD4qMDtIKfxlnc2XLGWepTl1EfI5gKEocR3iP5j7geYyrYr3LqX3zCJiJxHVxcy2Xj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IxM7CIFL9R5F+ILhleJrMd1B8lQbh+YFr9sIw3NoLQRo4j4i0cRThucxFwUDNMEBiUB5j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VnWZz5lHW54KIApdxbXER6IopSh6hY5mHOoBczMu6hF1S1QxDfh+IgVKfbcw61cctV8Q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6ma56nvjE8yljM2vUBq4ShiMgwJX+4QMIgr2JUUPHEzAHnqL65RyUPsipnzQ4ZTlDavsz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rMC3zWY0B1AYoz3DJrNxLfzHQP8A9lI5puUW9mol+oVcrScyt3+J5fxOZxhv3MUK74/i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an/gmllwxvcd6zCsd+Ylt1mbU/MsQNw3A0dSyPAeIGquF4Oe+ItLzqLso35lCxycQe+U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EfeIEI4yiKj3YHRI9SoBtiUBqCbA3qBjsYiLQZjkbfEFsvmILtA1EZ8GKhyUrMVmFUBj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Nspi8rqGdxd5olmj0olGsz2jlX8JWDd3LsAdTMcviCw4PmbYArsgLdEVy23iVrsy+8QE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CD5cQQWWtVuCBp0MMoN4aHUy6vbKMt/iWIse+Jugy46hwNu5gTTEbN9TZsxkNhMKB5ShK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mVQBWnuGcC1AgZeM3KWEGpT4BVXDSkLVmLlWp6yO4KWG7N3HhBDeA5RCqDVJGeFOSHXh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gVPgKIEKA5YgIAGDrMTjM0qg8Mgq6nuri0GrhheCOFQBPuMH0xFl7vV/blLUORdFy4ga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HyIE6HzFBVUpQqJIChXGr4MsSLD0YCoU4MCf4UpbBvQ6IN8wLj0AwTgBzGMs+JgxvRA2d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i1PLNXPj+Fqa+fM1q+kH/RirpPQmwX3HMj7ZfziK9RHUS8sXhio8Iyw/D+Ka3PH7QaHo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NGMYUGouztf3KBxNMpH7lFVtmGI6QgVpx/Fla/i1WRd8mCyW5ZtlMGmMF78x5WYZq5YS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xWZliZntFrEs5jdzAOGKbIwnMiZVoRlIxcUohBRjuYmFHiKcxUWWr/ALqJ0hmJ7ZpZBx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lCeoZsTFR3jJKVkhkZQtNzHWmcKwop1LIrctdwvborOI12/ERqk/ZuZ9xYcQvfhJNy3g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BkQl6vMBrBjUXnTGYUyZMQu8M5rx63CBI4Ze+jeZcRZ/YX3K9VwBQsDakclcApy1WpTb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dpG3nuKsFD5vcxW9Cz4jkUKPMzJcXUroE/uDWswTkp3L0WrzMgoPuLOOJTya+oB/xKzX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uB8y7pznEeeJWaHcz49Tn1HXdyrrv3EsyOdywiG4FcLlKDStR04Ws+4XQsyXmW534hzX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XN13HlSpzlb2wy3oywNrvzLJG3uVkyhERfJf6ns7RkOKNkAEZ/5FS9IxibuyvEdW8tq6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8kA/E0tvdT/zxAy39QUVu2BE3u4dg2eOYpMw5wf1HAvK77lhsUS/Y3zKozHoKuCHii77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L8x9VzxC5faGUT2wjW8lzG1PEZwE8Go4SrWlinB8Izjnd6ZixQR0kBhsH0zcmEmbam4s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8soxrcZsh0ogW2iOQsb8xDmDzAnaMxBsyS+Hjj9RvejixuUNWMkCUtOPUaUU3qZopTcEI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DLPQNEC9dqgGyUWeSPSKHH9yyH2+wOiW6o0nBOgygoJVa2gKqYqebiUoFV4iSZJ4/uPJ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t6mu4q9kX0y3iLZHr0xW3BLHJsOSxICrbxU/FQrjJURrmUAj3FoPkQ9BRM/ameN/MFFo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UUXNZioHMUANMDEUB0A4gSxXlKs2nzDfs8sAPgpRE78Uh5d/cF0J4P4AtAeYdb8EIzL5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HzHvLFHOI/EVLZ0ks/gV3G+43XEWdRYv1L4IxhHCWi4I0pFPMG2qlSHsjvOE/iEr2wS1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eeIIHSQeRsl4mZf1F/HEveGXeEUTMXpzDmEUyh2Y8ws3R9R3fiBdIxTlIDYITm5bbYXM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h5mCeU6WAOAjR+hFKxLNriwcSrIxMdyr8RW4GJjkZVeEDURvEpOMylSPKUUWRCYxMfMS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oTAjQ4rmLXEGlQimvEqyKRaYg1ZApol+7hfOKgCn8IKAbOTUIpvZHqprXMqACxr1Fd7P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Abii24BbekrMpznOoDWg1KFkZ3Aq3L1AE44Yi1bTCJ6y1atVruVA2F72TN2xiKhdtYsl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6pKAcbnmZ9tBgZ5IYVWPcbBgeHmHh1shRZ+jmPRzzBbZRjcxQPyg0FPuFaXBdqqBRg3BX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D5s4gorXuUVXcbvz4mCButGpWK2REczS8OoYtd6I01p4Qw1ej7ZZly/Ew1dMtRfOpgob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5liqvUbOceosK1rdSyxpGoWzHMd0d3GJAFsY2yGzuiC3LEFuDCchqWe0n6hDxXXqOXYM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iJ4gN+YFfOUA9il5gCwkMlf5E8WyrdQAlbbxFtcvEzWcsqy+fEwQNiperQdsaAYzMYVl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RThjYb7RYIy/uMhUbqYDvYiRyvUKdgvUE5jPDGQCyF2SooTVkaDcplyYrRXaNTalPblN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cVXcuKXqfMIamL3EKbxzCVfcEqQYIt3pvEbG7lgtctJ/cV6PEG0yOG5bk0ZpDOr2PMSgA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KkVew7gF8DDplRpywRgN0ssnj1HBwbXaHguRyjCAjdGHEzTom8qvjBk8E0z8SG08xoQz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C8TwhwJKvklYZoqZo6IKUnGdRi7OiVrtgeArpKQ+8rWEmCPOIaA9ipaX1oOlfUVzj7d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NpVEJFh0pvkTQj4gBoqZBQ9zc39QX901tXiM2j7ZRzf8CRe4sT+Flc1l+CB4i3KVNY00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itRcalznEXqBVCYNO56YIcwhhv3Lm96hWzm8z4g/qXeFZQfkQ6BREwuF2aQTVpbxUR5q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As0Qy5YojvuVOIvgYDYghRqjEcKjtGl+/MxbcBFEIybymAEDFRy3qWMrNrz/ABVxmm4j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HlGGmCKHJC0teCZ7lLqBxWoZxV4xARybiUNwML0xHqdVG4i5zeZaXyTKqQtd7hh6E16Z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xaFZdw3BTzAaVt4hQf3Nw7xEoAKmWcYhKaQRWkVNTFbhMTjrOYVbMurk7YU9BZlTeInn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tvzkJsYnhFXHuBrWnU4CrPCxjPJuWbuDMAaGU4h60K5ixyhsMS6UwS7zDL+HiNXXJMxF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bEt69Q9fNzoa+NThQp3NtP4iXgbIiZG+IuC9XiXmW87ltRurwG4Yc6iFNqdMN40SsLMd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RKe7j1RiVQ0rMybXU9CWAwtxAwXbEVB/7CoQytl84SIMUKZuUoEq8zR1HCyqcTDnfRQX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pmF6lr8DojWFgRAQdWgl4HiBushNk4IVVPPMDMqogKykSo+BxGJW9+UqlaajBU/ccsP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Pg55ZTwqStIHhgDHLz1A3As7mYGBwS7RDxA2s6YhaaJxyQIrQZolK9tjHadBcz8hDjbU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JBVV1OWXfe4wWET3LYOzlhhWqe/5J5ykNPiEKcubltJvmK4DUwQuBl7DmIiFI5GCYASsR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ZgBWiZfMWV7V3KdBuO4P3HUYBQYVz7hG0HAi2SufmoAyHLjl8yk53l3cSClwC12Q+JFc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sv3BVMRfxO4q1MkubeqYsfGZzgviHMxFlB5mQfMH0xHZKFygWxcDgYg8FUTA4rheBfEM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4FsTcBdsyAx0YlLUl/Ml/XE0f2ri+KSS9j9SCMFOiPmQcnJPOokiHCpoogDP9sFdEPBc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zGvcaNiCU1U888n8FSIjLeBFlkUipziD8StNmZf8OYx1G8VGMd4iRLGJW5dZtILbUK1m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gpG8/uUR1HmtvEo0ZHEoEmo+mIgdyjQksYziYMj1NkJyJouFTd75hFunmArJ6ncvcwgP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u4hJTcsWLcfaCAyYFFUCDh/hWA1AHEQ0lwaPlKCxb1HepT5hjPolesRB6lQmkrWMMtxA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sS1RcVC7zqLTWalNL9QFWZjuNW5qIvXxE0pgubrEbaaiNblowAyeYXZZ3Be2cxHzAkd2Y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fxKnaPVS1EyrlhrQEqGhVI06xDc9JA1ZLiaabuXb46iuFx1CrH5mhm4YCYXli41CANAd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tVidZlMsyH8Sii2NSmewWTKo2O4KUpwF3KrLbEgZotuObOd+5fDRfMwctNwvLL7hq6qF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7gZQKObhgsIjXniZqsr5ms89ROue4PPEsqV37hai1catbiYBQs3LBWA2nO2NWPcNKtve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szuDpePMyB5hUaephozEOF4qDq1WY1ORzA47OpQ6KuODSuSVKuK1Pr34gyrmyqgCMi/W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RfHUfs3/ADNDqCnH4igGUrERhIKLlankgJYOiMOtYAO36ldU3COaiLCGZeBl/uF6dkoY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tXEKCxcQWH9xa4mplLaMeFpU0pPdxpESmBYulUkoJKKxmximTqUrkDcQHocoa2c/RKg0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UYiMLBG6p7hhA6QHdHkSmURHDvPZBDx3shLuqZbQX58MHnu8Q0BowP7goqOPMpw2y7PMU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rMK4M9ygFclr56l4gT5S2w8iyyRY4vxLmuz26hcYnIty3qp3fLCUwGgfsSEjTR1Kreyz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VMp7lX8oa9LPyibpV0VAKoJvcEBYyh8xoExMAWY1PzRvBS+CPhIPeZiqGdMuGBwKIVQf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m59Hhpi2KGXzASXOCI2DuSPpd4FTQGe4BlD3CcreI+ASUMyQe0QTKuqhrN9lw3fmJ+gD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QgVXiEB2jwyxlJ3LpcbVeZZ1UU3F8zH+K/4suUsZi37l41mNvE6nMXHiWV/DuVuFvMGb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MS38FOGB6lCHdSyfMIV7uKGt5mX6JoingHuA6v5gOKiuSdAm+5sasMw4mBgIuVhdqCa/B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mMVGoXIS6mR4mGlEqMq5Ue5iHll+ZptiG8/x11A1qU6gIVVG4AMsw0xVaI49y3ucrYql3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TVXMoNtTF1zLD3Brcc5Ebeu4u0CUJ5gsq0S8TiiBvTU0q413mD5hqaMsEppaMDQADqDv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EUOMxBQIB6HmaVkt41uHFMxbqG28nUO0u2mA2Xz51NpglcPxMRnH6iTzeIuS3GUlwqEs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fB/Ij/84qbbvWSWGikGschiOuaMWucTPrfVq5Yq2d9ShfNcyrNmeY8YXxAUuV1LGHzA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mG3QfcF6LK0XjbOcXfcsRy+kNHmY1slK1x1LyQIVYGyFrsC4UuQxLRJTeMxKVqAf47nJ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zBRRzB7pgW7MkArJh11LiVtxKpyO4aLuJd119xbctmWAArmBS4ENpoT6grx78zIMGAsB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a+4AF2NMV6SWAhSszZ45iDRzmGDkgMOCFA6uZPQq3fxB7KiGvUoAPsQNBUp1k8SlZwOI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FziWG4/+xB0qmKlJuXlslKsRlWcvuOpXqWccRJkLDqLKydkOLFmgJRO7kNwNgtbvqIXl0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HUVljTFRRzm5goBdxoSViIL/AHC3ArkmF9HH2QNWWF/bxMakoIKriV8dXBTs4vY+Jvgt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GjrcSq6cQKj1HQHIZdFG6b7hPMr6gsV5448w1s3B5SXw7ZhY6FFZXZGAbiyyFv60zGa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TLnyxtnJNl2gt/M6o6qgKnDc3oiwu2UiomMkRR+MyoaveYvfUiM69aZlavcqA4IlauUD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UGHRWeiYMW2vEuD9MEVsXtlFAygEBRvi1NCh8RS2j7Yl5l3Mx7iOowVWWe0DxESk95YV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y3V/n+IlxKjue5eItJUvEw8wpKGJwwHTmLPSL1F5JTlmOmA5j5RlCJwynDiUvLAnLAqN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MQM5cT2g4gLKq9wznEGa1KBgmN1FDRUtLueGOoAAgCT2zxl7zKDsgCgzB1C0AXmecwFK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r+IUe4FETUcfzd8z1uZXcFGmZuXVOILZx4lcBLtZLi9y2qMRtVcNRxnUXuLbUcJNKTYJ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QMLVREw6q5Q+PMunAPmHFTm1eoYLSFRvnC4GrL9eZZtIS9DUKpdrTxN18aXdK4ayS2hf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8SwO2DC9XmUG7g0AY7mDJUsEKXE3RECrepgjonuBa4zeiUEWKv1mM/ZT8RtgRlqWteGEu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mob0eNrOedXMEieZpxuDgMEV0XtklWsM3Y1FyZolXde5sM+WIN1nxKvmghhlSy60ZgT5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5S4DLqCbqib2mJWDO9wBW+eYC21DUSywoOoW2N54gdsOWLZ4GK0i0XHJj48x4xmpzaKT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/EAy5waSZUJiBZS9Mwr3ClbBioXpB+2WABav3Cx5FGPUDacFJkz1BYdkTNmql1uYi34i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Q7Wo6UEOEPqVfzpGqBRcGu4qyueJQtXAjbk8y2S8y8ou2rb5igXVL+JjAbT8ypVuYOZb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lo0fUYNaGOBMm4Q2izLFXULzGNMDgxteQEWAoDbEdDUHQnNplcFQwJ33FyS3fUbQAuzm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CMGxcMC0qOSEi899SmVh9PiIfDh7lFpmG2vmFX41DoMoxvQY5ruFv7oz5iRNZDPUEWts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otdJMnLERqJgKzM+DzuSx5LIdvYBVHBXkH5h6I8KddwFBpIVeuCk8xNC+ZbSpmKhXMJC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EBteCVFwc5QKikctEhUpDuOsPkiIvcZhaMpLiQ8oFxOFL9D5IGAXMCGgrlb5l9+KcJH7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R84x7z3leGA7lEu40I+cV3GzikQhdoqZUxQpBkOSmlLSf4QnBzAjySvbXiBcNrzLXVsV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Adx8onhinUe08WJctxxvUSJn6gjh+4m22ZaTL1NfqPU4SsWrMsFeWZpGn4nEuI3QTF8T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vUrHMR+I79RG5jyRVUA1Uaxt1/EEaQMZ3EHEKlGoBZtqVimJetRgruUYR3nMd/xzmL/D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dt1Uc6JaPU2l3FmLqXfE0znGov5lXuZXSSm6SclssyYpStwUShl+JV24DURuliAdwUbh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tLqYIEtZM8iYlRULY1qKG0o8S10lDMFPLvqMCqsqVudL5xKdFhBgXV4YDEDA79QzmpXU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DlYZvbKMsBSCgdx7UYHVymHBHFvEOW4lS20L1KzACfUJeR+xhXS6jn1mKrFyrih5tgAj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OOoNnx1Br1RGlMtwmJwcJuCogXj58RChvFahnTLzOjHcQB08TdcHUzQ1RcMW3Q67lZGG/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OvE5C2/7gX285ijx/wAjoGMxUzuvzBtMQc4My1NMw1YL5guxVrBabSylcZgN3iBi9+4g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4go3WNS6+fx1wntLweP2Qg8Ig+4z0L+8QX4BHzr3cC/cfLZWoGK9pfEzgGSHfomDgeWInb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zTRiJu7C9wC1FRXV1MPLPKlBbjzMe6rghiLUqDVvECrbekFyExg10TC5PiM2GriUWsTIp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CdOZY0rGnco1BGfcwZi01GuirqEu2mbiENcEDuHcJGmnDslssERHiNjazyuGKSv5Pyis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SDGMY+4Jw1m+oW2EhkAF8Qs4sJRqNsyC5vNdR2Rq5XIq2bOoDQu7Y7idRQp1czjRcGBO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4P8A7GpgOWWfpHEa3vdP9wjTChs6zFol4zE6wu4fix7lK1ptuIbGxKRhZRd2ZVUrUP8A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2wHkh3JdMYKLx1Lew5VlundW5mcBvxG7Z7I0SXAbiExcjBJb/ADBUJvBTLtqyxLyzGXyj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cRwUiJh/BU3F3HJiKTCkam4XKKaMJYYJTP8A3MYQ8RsIovyEXRj3HkTT3AnNSnmWtLBW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s5Z0j7bR7nIj7geAw1i+IdKDxL3cuiquAmXeYv6hokVI2Q37CYF5pMiDXUXqD6j4s4Qr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Q0DYwifBElOoMypzBUDx/DAz1K1cQfw7l/xedS+5cM33MNsWpeYr3F6iM1uE2TTZEbqL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cQKwEG423Fca8wGOkTTUoO2IKtLOMe56EGgjwxu61HKr8Tqb67ilUGF3lzmAAHV4imx4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bqOLs3iVEzblxbJSMQEAL55lIwJYlIwjBNh+4vRDLX4Q2RzwnhlhcXin2XcFC0qxZGb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VPZ6YzRbUsfscEEORiXX3iV8zizV8zNCXe4Fhy/qUNt1xDYDKmIFkShk1W5ZKKv5mBs+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xDDdYeIAIBiVfNDzBbVeL7iKtceJkZRSgb7ikabbxFBiaZkCy/MN3gIC8CsUtSuI25eO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smWG21dTEpqGZM+J4LriZtNFZqa0VfERAURjzKXZqZ3R9yhSa3FbjUX9SynAqPA1yzahu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aWgWc7+sxUvH7IOEZD7xLL2/TpjvBupVe45xUcxLVK2Mygd6hyx0UStnZLWVSeY2+DNRW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d8ahiMM23acS9431MdsBgsxM1tbiFaaZl5LqVi8rqVgQViXDRzqAqOYVyKP3KRWT1Fst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gA2lMreYAZu0emXUthpJcYvCqJQi8xvi39Tcy3PTM2k1THVW1vTySwCl5smv2BxCWkr+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5CClZvUwFisecQbJTBlz6jpSiKdiVHXAA14ip1WxLNaIL34lPQWPr78S7TcOA4TmhE3d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6584EEG2cFSpNlVA9QrigL8yinZvwf7BbvwR7IPMFoeiW+8dQUxTWdx2X1KlmXItQiWl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V4NxbVwSwg3FBDcdochfmBO5bsIFJTslW6SY4lrl+YgczPiAhTUuWVFc3FzuINxXGp5w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xveqlvMasUGRHuv1NrNxWtHqXBs5uWqLO6CFqou4wAizEZe5RSnhBcj06mWoKLuL6gji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OZb4T+5z0YA2jUD79S8THcQlKlGogRmM5hncWriKkMQ5tFw0Bx/DHcTEA/jxKmcxlBe/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GqJ6i9TszcDzKqG9SrjZE5zC29JnzAR8xLyR5K+ZhwfcJisomjqE2k+YLRYpdIRsXzPN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YqIq9sZpXGCrbzcG2ydXBFrLE1a+JZnC+ILdi+46hb4jQXYEbFZD1AC3uWI0v8AExVV4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Ef8A4iDh97iB/CZG6luT0yvFBQcf1mKrXgF08wRTnEv69W00TOtQB4OyFtTfGD1GsWi1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DV2HNamS9I8ZgyGMXc0F1FC4DnuDQPI8RZhEVDuURFZZgeJj9iZozGhv1B2roIZFp5XU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MCqr8wr2gw7YvQLX4iUswujVwKoeImi+pzzDidEO2FeWee4RUDGnRKdckIovqBcXMoSi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2cTt8QYpUL1uIwr3mMpvxFoGTiXShNTUAWt1cFIadQ9s0U2zMWc2RwjviDMcF5hVi/Dx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P2ooLOYcjb/cRVPKHmI7SC2EgcU/cza9w4vc/M9QrNsqg88xmFi62S8WslrEIXa53BMq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BxL4QlWFMOBruaYqu2bb/UovuCDbiou141BJdxBo/MeMeYNKt9ktOeCWuCsalLM3Mn4n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QezFsx5aroRlIWbIoIZGkyLLDqZIqjicrNuXxApWEuzOKgpJRaXMpY7A/lECVVYSIog2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5WhhgMZicIKiwmu7gATcEBPAbgTQMD1GTZZGvUobqd+LRjDsLmi9xga0R/8AdxPM+BVg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vqaJNdpVzSdKxXbCt5Y6d2oX8za5a+MY/NTB/ZLQQviDuqvlhtM9Inym8tzvgu5RlOEj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OWI3l3LDiG1kKbRfiUMmYJpJY8wMsdMt4lqcVH+BZkY2MbjmIhmn4lOyPkmLQ+YZgnzB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SVRSI1YfWJm3fmWmQ1bBuxPipVUAdED9oiAGiVBC3mPyhTxEpguWrkU4IDq4N6grqYepZ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B+W46zgk1+VMTu7uZSqvP5//ACbBzEFWjABbYx0qRFZIQA7gVFjFlym9wYgqcSzrUFFX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majHGKY3NpfmLGa3kE6jLHJXuKeH3M1oe2J0m404wjz9RLCiWCh9wcMtyocOoC4J76lt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W6EsrAjE2XTMJAz1CDF/r0SyXglLVQbsLi3JUoVQjioJq4C3LrmM2O6itqozFKBY6EPV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WusiofaKMdRwBfZG7JGs2nVyzWrJz986e0rDinT5HZBZQy/BeqguMVkjHNKufUt4NIup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0BPEvNbD4lw3B/BImzjLFWpTeLlpNHZ3G6maz3KuUnPaCzjAZabqG8CMSq905mB8LQcY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Us5i0HCvmALhvctm8jrqE3WyLoDXnMSCE9o+LzQeyLcpV7uAZUxxFwxlsKZTuZHjGAVM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Y3EC5OIcryrqlrBzwRqaOwXL+IcnBmoekxC24/HPioU40r6lxuZXJstvulRoUpfcNXgw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WLOQd1GVQWrn0wSsgJ3G/iI2E08VACOSBAinY8kILtm6xMCwDLGnC4wTDmn3IG+4A3Wf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54IjznA+YpfY8TzzAqmpihGmWUdxxTtvUvqaFNsGDYfJYtr05jYWo4gt7aYOELNacUYh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2AlbsbgaWYFCcSmWC8EucBwHMqkt7go3WdxAvw7ggAZeuJYNZ0qWShBawY4ikqlzUTy2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kLyiHurVAmkDZYirohwZWx8QrrdDqU5uV9ylGnIeIKtBbuNZtSYUHviXbxDkOvHUFhh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6W4xK6fQ4lDWt7l5Sw2QiXoeSXN2w+ZwfZlNVKIDWksXUGxIrk01DrOlMl0+szdpKf8A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zJEmliXKeGuYqDWAbwx7tbNTGlqHN+UwyM0jO5GdsZyYLBSxwykUbYoY5lxtzUXmLWJb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rC25hyqGe5biLw3MGJeUgpSJL+XwhSxpCOCHmJ8owmCNdQpibvxAGvMsYuq91LKkEbRq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o4lsYCGP8CYplBRKOdygIVCbeJRcP4cTd9S5WQEGS65SpVsyQhjOj/8ADYhAeI7/AIFQ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2X/C/wCbjUI6Qc04iAtB8wEqkNYD0JRsfcaMD7iL9iA5EwNj4JkfnjtBgFVPUFwD5n/Q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lf3A2f3E7b8x4j5mtSwdoEO4jR3izKwW7wsFuH5gOVuU84Q0Me4epfREF0jmEllpCODG8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e4ptV9xIWD7mVtsaupf0QCrN9RabLmAdWXyokGQ8QreAzcsomudrLwdJPMYqTZ2wwRbr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m+SEUAx4AcoOnDWkckpcCcgHFxaVttRFEUPslHlF0/MFp5zKlZGp3TL4TgOp35ivmWdE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x1mZkA2HEbVoKd7MmS7y8modyFQbntSA4E9RmKfDpYHxzHCDPR0S7Q1SSkOTw8xWzCL8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qZSAGmXQeJQLxUZY18cRYI02MC08ah7JLDpAAbWPKWY6OPmoCo7KlJApTDnhKoQoE7jr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dQK4nJ0HRCVXjRUxLgDXUM1mWjGs1LFQgIjea4DuBOg24pW5ZRwBmdJ3n2oEAqTRV1Aa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oBsgw4W23LKQou5GuP7ivS4mOUBO85/91CrUusD4jnMQwLKG4k0EHzqDLvFVGP2N/qKo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AUgL8ylN9za5xANTFKOYBRdDATaBdzh04OTb7ihoDUtQ4VuLusvqYaFeYG9vqXYu+5TJ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lAgqrZLLlFas1dRVA2GmKKLvNxjMVwOo7bjMpR4cRqii6mTIDtNHRf4jsCpuOZhxMRyZ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P6IGABlYTcoErO440qxdxG39g+I+/a18R6EQKOw1tfceyGrlFtP1CVMOjxFFZvFRhnx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SXKluGZc5+EX+TrqHylwgUGRMTKrAwRl6BSDAHM+SYQAU4tiAsLdqrmNtXXaTxTK19td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wh3V3ALQwyxq4mhV07NQQeeXuEGLQOV3GPoJkTucwhTeIrUqiOoQE5/h7kDeZWNcMR+I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UTKG55p4DNgxv5vxHsr4iG57YrdD3D5d8ECiKvMp1g6iEOFReeo6US6ZYFlL9wWQD6ge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ameiDBcQjoioKP5m+oEZc8RBd8JpSQe4rcRoIeIP8Kk8Sw9VIgBqOTEcxjbT0kjuMqcG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ZeZaU3EG2ohgCAWB7hyuEUFsdzt3qWIuiZ0EdEzfmAPzFmFwebnaX3Hk+II83+uBZPzN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kEsN5hySli1+45OUrpfuPdiL3LBZcRm19QLslecxslb1mJ5JW7CJq8RKVpxEDCuoivZA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fxGhTgiB5yhxNAYj9Ep2vEYZMQRtiby18xbAx2XClF3aTlg8krDU8BKgmeiK00iRRKVq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0EybPUZw5vEvAsVRHOBe2mMIKo7qVw1ED3j6pLzCwiWHI/bB6oVIuYjllzlYHByn6l1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GEBrJgRac9bmFYt1FAQ31KeA8ELmlDxGmQKipoLXFSxoV13BEZXDzViDFQrmXR8g5m0x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1btj06lULGDBEsbWvtgQEBoqMMYCPXiu42O2b0Einc2XZ4IFAoaKjcVShZxWbMxzvgqN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GjBDpsjuCyAIibIXgzko+EtQ27U7fL5YQDiN2y7qVOxX4CQgpCwoqJyCwpt3XAcSmtoG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QVL8SgfNwqqeJhHCfxAJA3Oq1BeCJtCCRfVwRQYV2KmcVKuIEVVQS1BShdPiNUK+Y9wg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icDxBRvU2p0ZYXhxGaDHiHNNmpRZ1Nu0Grlgcncw2ifuZUpSYI3yhPBpkZTWyeHERlh6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gF3HwN9o9QjuzGyj0uDugShUOQlzA04ajtyDiImHFeoktmC09cjuorGQgn9x8mF9iKNa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cNsZo9zADNZ9xHW5S1TBc0byH+TCNXeowUCsQ8Jg9OGDZlf7l+1xx1KAcuL1AgkwvUt+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g1/6gHVGg/UcDGV1mxQL1qyKHn3GQhPxLlGJ4EYA361CB55e4rmyNPHgi0C3mWBwu+Nx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zF5Zj4KR7Fe5RSm4lzAQXYwcv+I73NM7iK3EVuyKdxBqorxMjCQKvoRfVA8ywtbjbQPL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HBu5W5hBZDUsisNQRMtVgKlZmSKuCYMjANTH5hRYq1DtFdRYGKwhqC4JYwGHC5l7quRi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LCy4EXqYb1HOoIMuLXSUd7/4YuBjUrJcRaabFIpUL/jXsiACV7gUKDuYD0RfugdMyYVz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fpwRGbI00eIzSwEpRckbiaZlkYnmUZgjjteSJZKJFyQJvGDZek3mHqJ5vqIb+idhREXg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zCX1STNuiVHLUQE25xKqodsxo4iBxHCA5MwAPcy+5WDxKLaNzGo5alUh3AeZmrSFaprt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Nwx+I91dHEpsK5bmvuf+TcV05mQNGBvDZxEHfaSzIU8wT0/udvFSijzMTeYA7IAl/MAo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UMlkPcuWdN4wl0aCYFPmoAE6WYG9ohKVR3HdFNN+mWRwcSld7XLULsLfmDwKd5lsXkOU4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OWYC6qOV1ipa5viGr2TlmgLXpg+YcVB0MsE00lcjABqch5gD11ZUoMXxA6r5inBiHFWw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BxcyMq2G4Edls0ThxCm2jBuBp9bhssx1KIZKAVnOkIDV1nU5YGZRWSnNT4Qhd3CTJjkl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EegAJG9IcTEGzZPdJfzHz3EFvJ/DEJnD4pU8VFWzE9DK5yAK6ZnsqKOc8TaDDHIRXe1Q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xpG8eoi0KDmJRwENGPFzQKHpiAMZcx8pS18EDA4/M8X4IUZ1SK0Ow13HYAC8XCAaEG0t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SNat8RoCogQ2RmLSggsmtyZgC3xAPu3AwKbSPJYcG2LrK2vMdksregjA4cK3UwG0M3FU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KEdJle0iUdDSwrQvZ8QERbVFERSpmBkX+5ETyBseElCgoyQqqUId3Ag4ZvqGp8DmNCq07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xHi1b/BAKKze55WVVBIWPsf3AOh6sIqJEloYBYDL2OSAivxB43+ILHPPaVLBYDjxFSGU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nMdFV88R1vE5MXU23KbZIF4JFPkmwuJNsA4RCuGBaL6l+vogrf6lVijUNKtA9imhXvMc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nmBGVA1DwcQ1spg9QZ9zPGUm1IJIy5htkIYReoJmC0xKsBFZwisTnbmRTDR5gvP8LIVx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wcVlxnqZSFZdRa4YGXPfUWtFlhUtAUB4O4kQbxMNyuYjoj5jvzNMqvn8iEdB2aixDNkY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Y4UYw/iJeCKR26bOX+EUvNe0tZz8xMEF6WZGjESp4MBMn4lhUvmYdjmcaCJQqQmXqO2Y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XMSzPFQU5mmdQlGh4qHajM4HwgOho6hrWEuhMQ+1qcgTxL5YpTW5W/PUppnlEv3Pc1XP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kuFnGphtzN4rcAGsRMBxHpnuOVOI9oLMXu51blCoxWGI28WsctwPbAIo+YaAPqFDNvUq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sMbPDDBqrIQ2H+RVZcDwxTI1jE32+IVZV8QDh3lgFKX6gZtTBw2wTjHNqZgNdsXzHUGu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n8wCs4rBVrzF5TSC+KKZyYV/uOiLiHRjmV/G6nF0eDuJsFE8xW1W5SXdW9ywYbcymci6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L6JgJgig2HDOEpFqivJyvUtAywOCChK5DJcuihxLRTp/EaNMEQyv4gwHBoe4aAqTMpou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fUt/5mUsl1+5xTd39xAAIPGnibbBZs3VOob0wCO4IXdmpYLgqUmS5ewwhcqI7szEXmtY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V3qMGmFovh8SlPkv0y5GW1/EvtXafiDmJsNqcLK7n9QqrxE54qVKwPfUbsCscHTBPjXp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LtuVKEqUisni2AqD9yuFeY8mV8RWucDCmX4mWWSG2viVdUxzENG4kNs39SorZqZsvEBm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WlCCAovIy1HaBYG2CBRsG+YVLZygqINbSUlGh9XMIqnfaGQDisyp3hNdS6VLoVB4axu9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RXZUBdybeiJmKFX3EbBC5Hr7hutJk5deo6A1h9QHJXb6hNoVT2XKFgCbIqonIjXFBbLh0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vhcDwhsN+WCkHBzqQH/256jH8QOGO4FHPL3KqssD+iK21bM4ZMzMtqBtyrM2pPHPmCjD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pcziU5Kic1c4nc5DVwSU32zGAEtRWoEWGrnrPWGEq9ykCGCBdoH5gkMYImIcQm4WL0Zi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5qc7FMIwFK3FTJHRAwOWYS8xgV3L0VqZmszF22wExrV4jHEU+fBKGnPK7YUYywxa0ENE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vNjuINUG/T1BNmOIlFrbKVOPcTih5TNKwiFSlEp00uIgTIlzAniRGhCLMIK6YgtJOW+p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ctGVctezLjb9yq0ZgaaIYO6hFVNQJ6Dc+/TOS8xpcQW9R6ZjX8e5tg1xLMGsrKGUYrws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pw+JVeB6jl0p7h2G4HtNsVMNj9R1zLBi95ijyyzz8S881UoMQAZp/qKru4lm0JktfcC+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atmBTTli7Ckxg2IFHtDYrPZDM0i1hLOI+ixDpnKFsG4N3TzMTJmphys3cLGFHHMF22nD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uIJV/MsKxZzrEJSmTMQfGa9OYj1XqAmN4ZS9volIXrdy4WaIszCJ+SG6Yo5JUUPm4mVu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5VqMzvbdUJL58xRHdQ6itzQ1vRADAF31EKFtZubLIGAXaHtYYXbCK5eFTMo2sbHbUQyt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BxbD2uot3RZam1YvmI0PctHLjmJbDXB4gm/DE0Vg8wzYm+Zmn9IMFWpSrCufEVOT2wvd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kFF3CgOCXsg7zzC2vEQQxk5iEBaRs/8Axs2q73LPBV+mYI0ULsFQ+obboD5alPXKohyT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PRGjCTxLmSClzLrAeZbbdhMGrYdi+qNQW3TMBfMI1kXmFpq3O4aKtSPAU/U6Cr0zJoup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iJZnmppGCFY1XZNNGojTiaGN5GVZTXhNfKVujfcXamoafkqAFD5j4kXQQS3AUDFxvRMF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nshu/EIpauXjhmDVWSOhFoSwdHEUYFtzhy12gCoFJsP7JZ6l18QBNU7fEuoaDJWmPw1Q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CUPN51E2NHI58IAoKH28RBOClbUZJYlZ0RaBq8+CVjzy9xAVtcBH23cSeNI/MVV9QSlF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ce4sNxt9TCOMtLFa4jmIH7hoG8woMQD2wgMauDuoBsuWdkxoCJcceYn/AOzaGwmOXP8A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GpQTN4e7lHDE6OYBEaFiCA3uUAoCYWEeQ4OjCNgstMBxcMLYp1Lx0O2HEcyw33uXCKMX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3MvfM7MEqHtDm+Yl5x5mJGziWcGk6ZbqR5OZbkFbcQi+UlUOUlqrIS5CuhfcsGMquG2I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cdxc/wBzyQKXMG5zy6VcsYNpnRg1FTCWA2xy3w7iGbWww9Q5y1EEo6i0YisWsuot0RoV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LZYMATKKuZ4Mo4dxZkLHOMRmSCapPMS20hLoirpplBwS6rM0VxJbXzHGHfmVkbxLxmLf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rVyt5YHb1HMc3KwvjpgZiQijm+YPQu/EAyn3CFA+pbKhHqIvQEhpnDqFDGrsWYOLY1wT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XcDhTWyBExi+YBbd2ShpfuB4RPzErV13zACYQgtoD/IRt0oHzLLpXv5g7SpwTBbmArlL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GjY7iF4uLcLmOvW1ol2HWF29srfjlfMEj5s4W1AwF4jBmGVBFUOgMnyxVMaBbyRT2WyV3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uR6gkUKIg6b3Au/1gdhEAMrzGruTqZCxp+pfDbSC0O6iCqCHHuMMmCqg3WHNbjpJ7fvo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8se80OUMxxXMsFwZgZJoPt8EdF5dsL0MDaq75iTZyyxSVxUoytpXQSurFCTNXmZ4HDBC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dxHVLXmZNAqZvxEnVeOo2tVVQKnF/wAJfuFvxKPEX9M47dMVILXfmXt7bv3cQysCabcQ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5hYNpZiHwU4teGr8wFkhZc55gq8UTI3cWSlFQpS4P6gl/qIoC8bS/URNKLuIU2HmGgLA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5XmJKXlm5ky55hkUamVAzEOMsYswVQmWWjiJYARV6SVmgh3KtW6dTD8dy8jiKrRb4hUZ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yixQtDxCRyqgXVa6iTmh5iCDND4muwuvqBBdOEYpCq6jBqYITuEDjw8TFsPCJDnYf6iy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Ds5Lo5JjFA3/ACMLRfRjoMYtzUMogdqfM5jgGFSNSdEDbct6l/8AmT/mksyqKKqWVl/J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zobYLX0FBwsemA/qJKqLMT9cCVb7EWMWgekY5KhzGPJA0bxAJBiaJmxPJBVR1/DJZmXe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9yk6QgAbgO0mDIz3Fw284IOpPxHQQ8RxZ8pLwucJPJHVyou/pgbFYMOoE3XWmExpqEsY6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PimA4F5WJ6FDKJcyuk3Uz9teIMjYRFhMdD3EFvNyivJoDmZ1IpMM1PGpRUVjcK3fib8k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9Tyhwn0bMj4uBcctwwB6SzCt4PEbaIp7gPj+ACZQejMQ4DNtB2agjVXcaZNTKJzKrqJf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YsLMSNlrGovQECyIxUsitbi4lbG4K1ssmWiEcd8x7MyjpFuwlRol9Mo3ljk1qJOoOm4H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CMXWfmGu8e5ysIzx6lxiaBmJbxWNRo76gHqNmMjEoDK6mPjIkGg/MeF/kj3NjuoTGjUT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dGmZqgzRevUGN2sMHNdxoujU56HKztym/ExRTNYzXMtpcf7Cy6xTuZzd1WGM7z9Ss3IX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OHJAOLyl61Nj5XBxU1/UvQ2D9zNGaG/iJrx1FkOabJgixG8upQ8oH5qdlL1AjkBH6Nt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4cRF7EmPiLUZDmZYCW3IxKN1rNPEXhCU+YpQ1ROOJXSkHGsB2wvRWhdLKUTcMl4Wd1AM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dbg/yYRlRuAW033EWcy1q+LlEt0TuI7bi5HjzuZOlA32y/bVOE1EqUTi7S/oPAIkUICU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w4QXGOwtKNbTlgswXrU5x2QsC1HqyLbA6lqAvLUPCBK2iVB8VWoAShQoXUBzb0EzPazz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8IxFVUfU1GhQ2G2n7ZjTlVSjc7X3AB5VUJl33N3GIK28NSohhVrxCYhIp3FA/mUtozGg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zjNxen1HO6zUyF3BjKUxcNG8azArNSMLskSrcdSwK3FtvcFaYvuW1CZUtwUw5ldko7IK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rNbIwhgR7X+JsXntiiaO4DYMLLt261GjOcKlMoO0BatjHzKRcK2sVDGkqFSvMw0sF3Dz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aG6rcJ12JlhMkKIbHDFItLAWkbBkK32TeDCq7jgosYlkgT8olTMMO3cVXGsVu4LZyRZ+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R202xpd2IYlQ1GjMeAaataly97XhIKKpTxqBJVtBnMyl3hckduqq6i/EVto6Mau0TJZ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qWLZYNy/4hJpglRUYjRMbXABw+4n2e47hr3KFD9xApPmbW7xAAR0uZIsOhlPfeijV3GZ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B4Zdn6VMg72y3H2TsJ0ogxBTyD5l+29XC8X2TnLeoZDFzb9RhAz+A5Y+IvrbHFNWuIaI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i7CutxAGsR5iDFxRhVgrbshUFDh8RpYXXMEZfqHgAgmIF4ZgHYiLhMXT7qHFq2C+wVKm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ufBE3UAaIKSzKcRsqJg23HlxlxHWF32iXMUw3Da7nAMwbioDUwD+AuVVErXDi5gHUZWJ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mpdFBKFNxbmbTiFWnEMLeYlZ7iO8ToEqio6N3Fw1iWsRm3MBxxHS7vibuNjVzJkxG1E4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ylPEWZpnI4epbw0yrXHcMzo8RAriXgSmos/abrl1EclwOspP0Toit9J3BZwrREFaZpRm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Fs5bfMpd0f6lKODq4nBijlOZgqsMSCFi8VDL2YuMwbF6dSwVsrlytrH3DVxSmLgKMe4M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Zo9KblSrVX4mQq8RbFpFoC1vmD1sP3BNh3kpNQACqCiApgcauCaA89SyULylWQGWiWKn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EtRs6gKBKFndxkWXgsjNpZiV5q78y9Rs9Rb+BnmGmOIqafRVfZKZLofyKY1cK0svJYEM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smp1D1hwbtypyoBXjdEJgYeIES0BaEOAlgxOjq+4Emx6gSiHypfKKFioamf0RS18TN1f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S7bLYJg+BFU9EOlcVhVMURiwLDLn4eZBy+jqFWmAPdbi9TF8TElHfMVsq7/kQFeS75oj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9yJEOSiEJql/qEMp+5AtsxZqIfcVdsQvWjbww3OQdrmKsKYlUGCwLzl1PuS3LzAjeDF9y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xKCGUYZuSn8Qo3moW7qUUHUsyuGV2G+JTbXMDOnCBR1Uza9zLA1Kvi4ihULLgNXK1TXi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KsxDJx+oYTeD8RqQ3mACBag35lIw2YqzPJgHYdxA4rXiYY4O5VorG1iNiVCxxUNAkhL2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pDAN/MestZJlBZYFsGQQIbu6wSAGmOGoZnHcGvUCFRHlhf4EfUN0BQpmdLYYl7Zm/VH3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+WeIGgLk18wcXeGK8HUC8rEvP3C3iYKlaYdjxOQhul6iflHYHzGjY8wh0Oo6ol9YjSjb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2KfM8v2nJUA2ccMSI79RW+Q5l6JDWFyyot5lxke8ylwDzLPF9TDrleleo5OPzGvGIpmsT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wNjbHHb8TcgvFQmYu9R8FMfmKNOU4mOglXEeCnEbhjUicyoDHMLIDyik6ReFBLEcPWGJ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HrxTE6ZNcEQ1X1PUxLPixl0ssAwutPmBvMm5cyRL3COYAbImXbLDn7nKuB7uOowgipk+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fEWou4JgqDmNrDB2ms4h5KJW+SCqhjlFKmUeEu+oqqcwZ4jTSb3EDyM8tyyEsRbfBNxw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UEANcoFKr1LHbcvC854jVyX5j1q5eNZjWn9RY6nlQ7woxpuEDkJRhk2xBpTuP0br8wa5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N7qdFyyKflxGdL9pjaPKYDxxC6EbghR+Tuco7fxNKD2Jg4B1MOM3LxafDFVW4TOGLKfc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D7hHz63kDMxRQfiY8hTMBZTh59QoFaEzLdUHonTiX4gLvNzIcKymSpnRURK8kMN7iJhL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p7rQRRspvUost1KPgA5eZeiUzfMFu6PFQzywunEoBa0gAsQtEFTAGw/tBeA48xbxp1ZG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HYDeCVaChljFa8QRY12MAPs3mVS0gtNK6I5AD8RMhwS/F4mErPXc8ZR6gEC+qiSDoDLH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RyVCAoOCFTGBT8BMyau1K5lSg3C/UuoCZrmHA5gbBujvERuCXuXgoWPkqW1sWmRchvTc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07gp6cznJiUdgrGSaIFdh3+5jXEQywSmcwxEYYBYY5ia6iZxkc5lqia7YbDFwdmmNzuB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onUCwMHuUosJghMe4m+NyrcEqqDMNVKrm7i3REK0YhwYXwTBVa9SgViiKFmPUREacMUx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OlTxMh2owa0B4h4oA3MMKLx3Kco2jLbGEna1An1vsxJK2cRPSGBRGlBfDEuIQ8KN1PTH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muIC/wAiwZB1NLX7l0eI0z+I5evEYs7jrG9sMKXuteC+ZYugdoA8yM1GaIHJxMBnUo2M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Y28alze4viXIYxh5IVdT1G8HhJuFKHKPiADiDEXQ/REDzH6+IJeIN6thxlXqAPWlr8XH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uNemH4Kg7X0gcUhX6TYHuoxhR7IaMFQt6YS4FyY4iwT6VAyzsgYG8U8+JkxViUCUtfCF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HcCvk4zK8IWpIhrXyghzrnEeE3wkBnbDWoAFYCpl/gZIbmwD6gimgLmQ4F1BCuTDCti6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Zg2RRpM5iW+IDQRJoimaSvBAJwjDYvhhhZjmSiGA/i4Ltg8WqlafBxC9iopOjNxZl8u5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Fgo9TEVLOZUAMMLFy5uogckyLqVjx5mWsxE1UAXb9yiszGZp3zO5jQeWWXNkbNk2xGDkq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cRimmLW9SlMQCrUsCqZ6zGMsuGMsHY9w5Gpkycw2xeI4bzFrKW6E+Z/EdIumUhxZohSf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hHrsid5hdWTKYCXd8upsF45WAvd4+4K4Oeb1G1X56go+JZMysDgl0MU3kqUG2Bb6jCmr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HXZYVMt341KXynxUwQvK8cQfqW1vH1Hsd/uC4IZgAPSKkDF9zEob7YLu71eIlVQnMFU4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EQRURoZWIF4OokYxfMrr1jfcLWk72RUy86xzFqy+2W0XgmYi4lKMPmdr/AOpQ1ObqKO3x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ePUwJbiJwTRC4AfbKAE5+oZVLeDKpKXyMMPVth4iCQ1oEm/y+4mC9cxFtivMQEvXcwBj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5lbDX46VLAV8KjbW2x81L22LVVgCEx2klUpTLeJQCKQekN+IXqZ5fIeyGGOJsYG8blOE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OIOD8zZjRDHGOIXTvGoLtpuNdEFO86IKnnm4i5qIObmn9SnISw66iDDNFYhrrEu4YGAB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LwIbHJE0/ma1luYBFpb1iDvCuNxkq88sNBk1Am8AgR+cwQLrY2FFq1AO39R4zxuEX+oG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NXK39xoy1OCWjENllkmDS3L/APEKLgJ/m2RsVKVuARSkPfUfDCbIpsFv6lXICO/1Lpx+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IGO4muxGyn0oSh1SqBBseVspyDwFRStp1qWSNoYxKk1VxyofuJpiJrKYf7G9RKNQAXmXX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1gj4jm8ubKlGyIvEzQMhfUBINWIaZYraATFMz4j3GFf/AOH6TaVcVpm6wYC6pcNp+4AR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qAuALgz40U9y/HQ/MApVZcQut7nbgmBy1cMcGJZSjiahi22Iq6+5fLi5fid0ZgdDcpcI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pdO5fUZouWN5ycsqt8w9gOxxDSyS+URiCD0wW44mpcCXBAGCCj+Eu7gDUEJEsUSpeQPu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5/i4sqNsSti3GDqAOc+IBVuoJWqCMOG/UcCumZbnvUTCkslVFxdkRR1Hx4JpwxLxDGKl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NkmBFckGhXqLZFb8xogt6ghHB3ERZFltiyxY+Y4UzEvEur6gtMNguNRy/SXAUsBulxJ1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4Wq7eInNiQChszHaKryy8qvxLOBmvMdwwmILUBKZin3ubVrua6ePUu3V1M7wPW6heKxE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6iAoobhV11nMbfev7IEbZCzDpqCAN2RlelHEoPpxHvtYz5T5A48xIPDFsBXUuwNjcbKx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YNUhzVwi4bGJJWFpWJdHXEpEweyCBpzmCZcsSyj0yRKLF+4JHpm4sUJ4gEVrpIqoy2xd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EFI0wpXpqI4Z9szlYipaNwpu6+4hvkibIllWSqpXvuVVWgGmD2KT5JnVlOyBQUX1LeAu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DfzHtzKNsvcNr3MCOfqKCkuJdwI+pYtYp+5U/gX4ihXmvhzfmES5WlsKbHoljFAPuUeD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Yde4dKI0c7aHAZnp5+oqm4Eu9qTMzfzBcODVkClu/wDZYKJUuq6gFujPiHK/iAWHYCUaq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VEao8QlwQNU3KBq8TMsM9xaIY1ou+YhRr3GlRLuRV7gZg4gqY53FRrOYVL2dw01yrUUS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oGpa7AraZlgX5WAybeZakow0mmKlQJeYaKbSpruZFp55mk2n0pRFu0br1fccPrqrC+IL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MB7QhLrYaxBj8x5mtTBaYqor6jVCLgZxYms+2KDGQJqM4Rx9xQTfVwUKQiTFrrH8bsuK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q47RzRFtK5/ma50RU9oRc8QWZOlxd0k1eS4G5niBV/ZDxANSp7i5XEtL3PUuLifTLE3F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zCRDkuFbHzCGtLzERaWIXzLmbbiE3cecyxLgbl0siNJZ1AxK2a+pgvmVN4sgn+ot6UaK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StN9x64Pi6mKtPMegPM82CWKlI9xDrYaL+4IqMaRghBDCEvzwXY/uI03FgdNx8tylXUq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YWQUPEcWXk1Kyar1LttovUZoMTtWCYtWnTBsw/EG7OoskA4SimwuNgRaBSNkKL4g4pZ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8Q6qXHYDEWX1x3CcXC78QUhRuHdxuo0ih34j31+JtibgZJRKq4anJzbiNu7q2CtuZWvy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cy9Zo5uWZdN+ZWcBl9wN4NXVwA1FIXhqDLYYPFJwNRsANtRUwrKjKvoiBbhrTBW10wwF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QN+5y8tW8+IgauB0aO5V5rEDCcdnMWqeLzBvWVJiqRYtFNzKtqcxhLtzCG0pfqAdnZr3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gV6gFnNs7Uv6iC81vzGDZi8xVWzxUFRD8cS2W1JzAfCbmHAlD4qHD5hhGW8lQ8DSZjrb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aZ9kZnTI09pdcEW2w98B+YLxOVLs9EANrRKXhjur8iJLEVZWuj0wPSHVIgEmxZSN7Iqt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SrrMshbQAvxL4cGROY5APB8wBWXiItLJL3IIqlGm8wZGJqquY9tvAmAcOJpRa8wxxTCn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xj3Kp19y1JiJwY4mmaF9w0H/AKFgamofUGZHst3oZbaKo8Rmtf4ke/LjHgJYajnEDPqd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08hsG2XN23ntgEK2xuuEt0/LDVNvmEvKYdvqOFOvJMIn3BnUqsBUVtqcrK8wxM2QFNnqJ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pGrOYR0zHGGZEX6jYXYmPEajRC7aF9wqzhMxSLbl8S1KfJAUbqolt2N+Zc04+JztsR7M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UGHtBUtExIWlHmK6jcRIKCLcMDcNAF3np/5LwpjiAXopPDLBSy7bklMRDS4vf5io6HNO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QRFvNTdgqHx/DtPxDPEWRcAL2kx5lW04jT5gsxXBUI0BswVMFaVklXrVruGsvO4bmwPi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5yQsVACUEWXDcc2l/UshuXucTFxywCHcSK1CEjxiYj3UxL6gF6jMZP4si1H6TfETGcRc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DKJRloir2sTCQhABXEqbrMMcEGjLhLVpBAqK6FZgRyVwHMCgpVFEuxTcW1YPFLujsDJN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BFfIbhd6FBqx/UAEGhzh1sms/wBxCb9kDZAekNkw/HEa6mcMzPgjrxLwECa5gszAU8QK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GOZ+BHXKzmXXcxUPX8OZTnqNkcDHKUwTe4goKCIVEqGycinCbOYXIu5damDmFO0TRcNA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GzYnuLnG43zMplC9VGYjWn5gix71HY4f3FxU94iBjfMEFCuo1BqA023xLABfEUM6plS6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SjlQXdfMXTpGvA0YAqi9ECb15TYqi0p9ImoFxHLLe5QWiCUX6siDGV+4Cih3ZEru7uzq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4h7q+3U3yJ1plPVpi5TigOYbe7rEDfITK7+pVW3zDEt/EV/gS5h9eYhNxZbGIA7Nuoiq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ra3vEt54D2R6l6wsLuA8szCL+DKZC2ts0zXIxyxUlux8oshUpn3C8F3MAKajiu4HZDWw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8wBEYF1EEnF2ncJhaRwBwSlsG2iNJLwxevM6iS1HrcSVq9jcRBsyLYGioDCC1kPjuc7i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MbSCq6ahWyrUvlHjGoZeS9Roo7BaiKi25eZQ20X9vPmuokZNBi31ClQ615H7mVGuPMMU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i/K9ESrQG4ie5fStPiCckQTTLXOCWgAlFr7rBMGilTa45M67YtoBXJDQQzeYXW8P4l9O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8Mc6OBw5fXEsexwVG5ojL8ywUsUe4rIuHTNDOSZz0O5gaap3LdhReGyUnsuYWBZfEJWs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FmFEvLcoRW3xGxV1BnC9C4rzWIWknAGSLq7RgTSRyaM8QWYKcQoylq2wY0qGJVvxLt8R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G8jHMClB4nA03DB09TIygJhMYZR4RNlCtsX5lvOoB0Io3gtqLzV1Kzl2eIwBzzM9Vauc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QEA5cSn0oOBh8+pe8X8RarJtxTkjVHA2X0iciskO3EG5sHHBDbz1PcvDKauXnNNzkB3T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UUB57j0WRTjqe2pl2sBVy68Efxgbuf5ROZvGfENwXLqglr6h5J4wRxuOU8J+UXxUrwTl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cVjqLTFzH2S5+o0bSojoWMG0yRUXxKtblq0To3LgyZRLsa7IngVhFHHqI2x3CIvCOoLF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fmm2JkYkITBi/QeJXsCy7EQq99NTregrAxC6CGuGv7ITTk15IqC1EZaUHVrhYlN9XLlU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iNKt0VTUqt1mBVtYWVAsLegEdgbGa/UFMEymWBjcSP8AAaJfwUygMVjubMwWh8ygV9Iu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h1xL8og2BfmWOSxyNH4jVbD2wCqFYdVxw1LdoeCCVFAwwVjfBRaPxEuAYksBJxmvDLgH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NN+Y/mIhOr/MaUVGyKs4nONLzxLW3JqDnxgxQ4HbM6F21Uts3ARE7RRzOfcKi5TjmXLR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l7SzEUQtoWN1O5XtuEyGivEPNXvmGhQJkpQymb3zEKuxqI03+GVl66nYtVqGinHiBq6a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ln1cxwLx7gJ5DEFkKFYlzLYc3FV1c7qOgsnbuGRcCSvJUKroW+4KTX5BDdjcBZaepYVFV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IkTrqo+oxBNErvfLKdOTuW8gHCu4AGN08y/d9WfS4IgTt9qleF5q3iNku3UuPm7fgGCi9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VLvAHqpSHRKhYTmb7s4lmN0RWLV+JbAiP4FeCPRWuY7CNqrpiEZuxUo8wqEy45GfmBO9c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el7ycRMLi8qmOmNT5JQUW4XqBKuANEOCi8Q6B0AUDcUMFleD5h2plslYV3qPUPAQTKNT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WQwtTCYB5lqlqukwZwhzKi93Kgb4PsgFC69ClLe40+KilWVXoaSUYBEPMaDsPqk+ID8k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AvuEKUPTLn9yXaFkG0h7Xn6mcNEYKvcsNr6TAa+YLfCuJYVRKUWrOYM3lUuthxmolzVH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iAVKO47gudbiDnMDrZLw6aj04zEq3EYP4gdCv1AUneiJWr8Sy7ZisbtvZAKMQV/4xBTz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65gpJuUuWAtjZBtozomK9NXKNsTXuXCYY+xXnPMRBi+IDvZu4nYozIxbEwSXx+ComCUD8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g6chZwTsaI1GO7H3Opl9x4fnDliqwgMDG3OUhabdxrjUN5mmIqcM4WruVQECWEWp2TfxF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JW5YmeWW7lK3GkrQrL9NxXUY23qVR4h8OouaLqDirjGjianueDcOTEcG4+EW7lh1Fsi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4mGRErOmb98Q5eo6kUrS2htLjIuW3K5VdoNgxq49uA5nNQ8/0b3Be0CdD0O64YNBcYHmG7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oIrJTfzF8AtyCcsUVFvmG2rB8JeuPCuIgVi1iXYNCVzJqNHzA1Acm6lVCOH8CoeYEY1H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j3N7m4CtcxFwyx08ARCdO4j8atQOeMQLo3ENiSirGck+pplIDa+CVFZ9uYglga13Fx4j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BfdQd6Q4VU8QsykjShccyzeKeIQr8ohzqIV3CwGUwLY7KWXlZRBDfEyQstxKa89MAwET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2Y0mY5AFxKih48QI6eLlG5XK0UmAa+pkimxdzIZoHg+Ygaz9SlC78RLdrKxnDuHF/JOR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8TjrpINd5nOsEMFsV4fiXZqNdGYOSw+CVbunUoyOXuXGUbq1e6mSgMl5hfFN4jzSZ5ihq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slTLR84RP/qZjaZiSqCCMNjrqIPLlZVGbzqoWjmLauHTMFLqXTjjiP5Zp5/EFtBNKgVc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5nB9mo/2yQMwY4I5zVXupVMisNoLemGC0Y6QV0TXRrt0yy2YTS2GyClKuMMdWCrW8vuW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NnAfuGKTVHJTmuWZS1lyGErsYxswnLKtJgbn7liDdKBfddx0LyTIeoraDMqprP7i9cfn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gxRcIBLGHNwUoYA/khTCvpqgDsg6VBAW5qBhdS8AkA7lu7Jr7htDLgSsbe7hlSAeISVq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5gts+EZFETCIsLe4AmkMQhQRbcIGduUQuoqtkOBwwhh9RAtsKli1zOFZ6iU2kL2qPINQ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es/uWLcLqop5xUFTWNjDR9RGDxCwtZ/EIMC0lbWuYHwh/OMYNG5fFO1wir6S5pkhqGmN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sMdDK2DaGCGij+npPsjHxF3e5ec78RsSW5J5luhpwR//APwLjWbQMHDNwAYWPzKqbNyx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m+o1VhLia8WkrKpBrGILBuYdTM8oq8mEVvcwW6l4Ms+Y+ZfG5piYq+YQrHuECNQFXLZk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Fbjll1qLlzK8xRcNsywdxSVXOZdLuCNXRHBSpeXiyB4W4HiIgF0URaxcahpWPXwG2WU8M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iiWFl8MfD3d9RDga4gDCrIhLmCZDwenqKxiBqsy3vFNsfDMmVkaSAxQKuIuEtNRaINcs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6X2PzCCNWWVTFlO4DTKL+UHPj/8AA9ov8LBOl28/MzebDSeI7gniEddXEo5LuJk9Smmm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2tTKXcGKau42jqEdbjyy7OZef7ja41Lvm5d814llOZRQNe5YSQ8uYlgyRUc31DKaNe5o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FHqCaEawXOshaQEl0GzUsW9buJVeTROYNo4XUSYduIygP1FW7jsmTkqUDkgksYZVrcI2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tNGdRC2i6JS05zmWdy9kxOSicK0R1UvGNcTh8zXmdoYatm2r12xHpa4l1Y4gD74hwuV6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RANHsSwKt81AACkJFXbEBe0ofUZv1OAU8zeAzAMjGeZy9fqUtZB7gAw6giYJi6/M3qBT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xXqCJg3ec9SrHPzFrSzuWWlXGjVR3opfmGqEgZGwrzMdf/I3rZKcrg6m+KmGaPiYpXOZ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/is6iDdFQBu2AJeu7gVYPuXSg4hi9t9dwORvGZrDXmpkdN4iWFF54hQsFxJrII9C/Iyl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yyhSikeq1G2AILwGAIoVd5XWiaOFlXCrcQmFiynioPEIH5h7Qu9y7df0jumL3AVuiLyR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MpRiZCz6YmyTxCwcSq7q4jdVDLLHUxVnOmB0yncFnqD88RQQHKs9RuJlcCnqLIeZXG5R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PEJVhrcpaqbL41NFog8GpWtluxKDErSVo7CVHpeZmic9kmB0URyjxzGCVMIN4+kpkiMe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QStVJOmJcmmPxLsuLlZZsluXcGyWnkiFfUfFLVyvOZYemoQxF3tCoKBRbJyVDcQ4JAs0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LxCkY3HRjiDdLuLTU5nOJdViVGmZZ8RElxlRZ1iIxdxfORi5gzvEcGsk+cFtiHc2qbr3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gjOIuqaZafZNEse0UO4qIqRuOaI9cCi/bCJXmWukxLvOqFRlVczhnGZ3cGVRpiwG8JKb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RuolUJgyuYBpWNMRb7ZnRcYNHOQEClNKsigtHLyTkg1cbba6IdxxRxLmGsqli8lvniUI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TuMdxcqRRl+Fr9y3CuIKjXyjpOYu7RKcC75jq+gTNJZOCkE4jhHuVE4gr1L8ywl11Efw7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DWVGwtq+pbwrxFxyQXggZWJHGA+4WEsKhEBz4YqI2O0cjm6gbYtYgAECsLM+p9JkhKGW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dRlhjtg8PxG7dnZLRlgjS6mWSVAAwMgkd1JTixOY3d014hqsJw4+ZdvZyQyYfN9wy7/u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7GsSjNYbzDwxxB7sJS62O7jnNp0wC0spYz2sqA6id9amOHFo0Qrm6WdltXMNTXFfcfI0T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OoB3cRDzxiUunJUS3Bf4Yi6vUwx8zDm/mDZh6zzDOaSpVM+oANbIC/MAzt6IuyK7hye8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ygaYA7gdtTTCJ3M1zjUOkfmACt11zLWyw6o6mDASy/6gXo8x3WoG7wRaBimUF2tJsw1n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XqNqNTkgg3V/5M69XRDYYQfmMFrjfuLwn8JBWM3l/mFXQUvtiLNIFHMYlWlY+oUUR1uB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aZYQFm5orqVeMVuVAZxxMhn1LW9e4A2fULcCx3FmGpsaPhilQh5yIACAduIcbEuUU3D6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jNOL53KcJcBdwXnqXeiPyjYGpS8xpVbguubgN5hBiFWzMuR5mUqlfmOnxBbe5nvMehdQ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w6g3j4YJCqzzHqjCXHIwg2WczEpET4qV1i1D05JVAayORIuArR+Izvv2TjMdEfmJTq4V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FpYYE5hoCzs7jgKK6wIaV3ZlwJXFyp6QXjMj1NNVCAY38Sqg5YGtLDEAqsMesHdEofDK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XWY/HMNUCobgH2zVYAuI7OJe+SJUqUAnk4gU78SpbldmIFaVk51ykAF83MJGZnARiPau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PcMBAxQqMRaufmK5KjcnE4rxANNl15jjmK8SgtJm4t1wlgLpcO1cBE1NCzK4YueUOoDL6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5UCiDDBk8xZW0xcoC5brDMpdqix/yWd5p6mRlB9S4DaWGg0RwQAWBxNMHJDOpjOY7iZBj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Q1bOcVHlYZ5jCIA3qyNXAfmGWreGXMtzq413Hfc+5ojcb+JaE6NwepfS5l8RGtyky1NX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U3dx0DxmK6eiKmzEFOfqJQuz1CKOBUusc8ToCrzEZQ56hE6sQFhbrcI87GLGMJlQ4uUh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/wAhliJs+oCANdx4nxiNdYSrp9QpKpvxmKNBn1BRc08QNrWtRsNSqEe4brkdRtF6Jljx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+fMLUEcTBg+YkABPE4mCcwBctr+I0hzKDVNEIBLfnG/4A5Bb1LnKPtEcKlmAuagXh56h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K3mI4UPOIK604g5UXwTV4v1Fe8cwKaxrcbUKDOZ3UaNZeYwuAyN51Nk0Dcuk98kQf/My3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M9DDeE52/wCxqlv4ZgtKrgjhSobqoVwqcQvm7lXTTNby3EDUzaAjLzvxUpZ5euJVct8o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7YOj6hfxBGwYq9xMA3ZS9yxc57+Zc5ZXuHJoRKTznHUStSwYytumKkpPqK2z7xKDFbLg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LH/uJgQMIqIiDgP3Gu6pxREoiW7SNcFnxAXE8blPazuyKqhWroiBgTpFuhOhd/MUzjzE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9iYDiq7me2dEMnJPxeY2Gr7l22vuDcA4hRqpaoYgUqpW0ypgjCIxEpmwwq/EopDWUro2Z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CYXRrEQQVPcV/OIAuiq9PJEMe4AWMTHOmIWuyvkYuQKyXdiw/MWkyx+KiaH/AKZ/sfEC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XVCrMAURCbclwd+DQu4JSRQKs5jsDfTA+5xkzHbjcv5HM8IBiszox53MR7irugiGOoU8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1eLGOLGKvM8kQSq5iNe7l2zr+EKnKmFv8MS6xE0RyZCNikIo0VMYi3IdJatg7VCBS9Di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zVzLiVKuIyrHDlhDlbSPZEat1/Ag28ZWXFm44hF3zqId3q5YJyqSUkaZnvLiOptkWNaW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cOxAVxCUBabJYhmHUcnpr/pubp0oZL/IKDRtV/8Awge2SBoXoCYAHRiMTM2+e4BCjuO5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qexLo2Col4S2oAAw8QgjqLKBe4wK8jFNo8eIAYjHGFtjCdFGwLlBYEQoF5YZRa1FzGj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8Ui8RZikWN3UTXmJStgAqzBzBJ0NTa0fEbZG2A22ShA1fcXnB6gURqndyiBd6ephFqbp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qxEWsyU7dQmra6ZgQQMtB4i01SMKu2XKv5RpYmaldBAeCqnGMf1LrUyzu8ysZurxiVZd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jL3AcjmvER3jEcM58zDeHuDl8PcDGrLllKz0wRsV1EG1tOpdFg2WwqNbwOpkeUHcAohE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qYv3eZ7Vc5w1zcbDZmOBGV/k0ofLExmglA6qa1TxFyWfE4FZ8yoQ3UTprERSV5JlVFRY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g74fM2BPiJ2oVUWshycss09c8RsyP4mKuy+u5vd2+CDXuWS+eGXneSU0wIFCogJRuBXJ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PzLMUfmc3bvqGVpj7gXhxDtvvuOsqQaeIMexuEUcpiqmDK7bJ5q30saIAybiW0o4wRBL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QLqyZFXUqxiGxA1AqCmQY+Q8VGqB77jBSi8xlqQ8EEC38E/sa0LbAi4xv+UnzEnwaYPi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oK9QYutZM2uPUbgCcn+StR2OfcLSW21pjYN01uB7+mKRKHSR6HKuZULpmDmiGdSiiQXX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BblCqxGBib5M8Q0XOgrEMndxc9ylR5hLCxmKsN3CuPpmYBeZYBiiN77HiDobYjaLTLgM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UCi3/wAPCzx4fREQXav3Fmx7lrrMRFviDupVwStAralcpSlSrKKnUNjZ8wV4Ac7/ADEf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g5lFYEY3B4xAzFh7iURzDnZEf44b+phKGLsupm5fuUCoCrzcYELWUX9zPGFmv4qBW2Fy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KYI0XBsxLBq2W2gXuJuV5ojJWgVbAmHMRRiGnMBsTiA6jAS0iGMRTDuO8rgFuColptRf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4xPGzdQ6WAIWllKhToHbF6H1Tlg4swX3DGQJTiVOAwNYxcUHcBhMWyl3kpsIwrRL5GJ+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KA2vbA5RclMv2hqPE/ccMz/Bb4RXTXQsTsCe5UXIyzTj+A2e4rBd5glLBNSLYLZ6q9QR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S035mLLmhRWtQVkwTR1FFp9yhxMVKPhKVqcQQcQEcQ/jDcRYnP6mBrMwLKiaQj4JchWa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9YIdh/cvVuqjX+RUBxMxBwbISUyg2VChxoit3XiUGqiZ8ypYGJT6V9y42ifWJ3wwHZLl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G/EyrqtxMdO+fEDbV+Eo/QqAs4GSGv7lWeXqB0K8HMts0dRyhuzzM4Q9xDww1DQMX3Ds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G4UkUj1lgKB+SDi7xKLA9YiNZCUZUhijP6hxfH5gK6pupiKBLK8kps27iJhBV29eYjTz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rNPUxQf/ALPgS0WbILhY9R4noso0AhKDJRDLRUCja31HteYbrWZwmPEEMQyOXq4mbS/7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vyFmI3eDcwDnMcGsDsm9EwoM33LPKdQwF0f3Ba4IrDH9CZo65+YaLzd9orV+JYLcAD6n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mhN6S3uNVV1wg9kGJUmATgPmK1ClqGD1HcZvEVAovbFHUBdbMQhNEqOLG5Xo+SWT2FYn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HWV96YHUfgP/AH4gpEUxxQ2QoMVhhjDwZYgS9PD/AJNiK0OyHiyLfCYmNmJkBwdx4nTP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cvBzCssB0WMALcBpvMArO4Lep5qArtqE4rPPqXWmnFQESjR4ntoHsmYxVEEH1DbU1pfa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6d1nMw6oxj7jhYpu+sH9yhktPceoweSFJn3AOLfEdxo6SW8v7IBVSiu45CnSoTP9y2EA3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tipSjm1AZN8tQrV7BP8AHyXr+ZSXl+mclC/MUC9eUtf2sK2+1CgG+qhWcFH6JVmZBouC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xdCygGriXdQFGYdcXHs1eILu9Qw8yiHEHLL81Oblv/Jj1LtsmIlsrqFzq9RCgzU6RdYi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lttwIfuCaDlPuWEyqvc20t5hohDUgWNOIgtVVO1jiW5y1XqBVCDaXua72wsSAFYr5hVg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FDEEMt3ApdW25VQK1NV5uKwEuAb1CNWFeYC2lkSp9WFCm0YHpL5myaRzFuOiYOmIeFry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mo6L5jAdN8S5dxk4agYqB9S8Ymll8Qe8kAz+YrNSuZw5YWt21cbq0l3qFbWI1CNfxUfc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ipdrub8Y4JhmKxctAun1EWVPF/ceCaq5bhICI231GDMNQbIACWuoMEDozH6l0bqLcFeP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Jbm33AS+f6gWNVzM25m63rTqYIjjT1M1o6slHz7iaS2K7l+aeTBTV5FPcQu0+SBZ45lM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2qFQ01dRPDeIaxvjMSSph1uaDlo9kWNdD+JRhhRg7YoKC63UWixOFhM1ckBbVeWYcl34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HUQUWPDBKuPniU4EG28TAxs3FXD5i6YD5hErbPEBos03AAbKeIBlp9Sw0nDGIKLA7gCv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bvxOFcTHzNkXFQaZ31AUtviAS9B3FHkLxGwJl2TBcFcxGivpmKtvxHQcxms77mynd6uBQ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SoKmDzEburjKGu4m/UEhYVILG4oSgYINzxcrQGhBCy8ROTDmG15vzE6Y01/5eoPHRABf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m1Li4tmHJVIZqbKOeoYmIxZqVYoR2SiWqdEpWgnHcq3rFDXp4ilVtut/J6YWQxinsEe8F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H2cQ0BVZq9emEtoWV/TCfTL5mew+IimK9QreJnLu5gZ1AI2MZqEbTHiBTbuIu6nQQLc6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xMx4MR6Q2ahikzepYntfJHaol4rH9xcTq0A67l0UN/iAG86hG6onyR0LrJ/MWO5n3WYx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9zduHColhjdVfEo7KoIzOQoV4luO7SSryEHJGQpAe7HSJyh7mzYHwTLFj1Mo/dpBv6mW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n3xlP/LQGpwCIKjHsh4vtw/6mB7T0pw4mut5pDUP4hhv9kDyv3P6Rw1te7I6FY6rshLo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i0QsZ/hm4FGIniYl58S0PMbgW8SvTKYcPshbEd1CO5DwRisK2L9SyujKzMdKQw/MdXMt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3yprErUN8zMQxZCIqq2GFCgzMBdjnqOqb/CHRDEPO3nKj8VFpFBPKgM49RJQUSgzQukIs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G6llPvyowMtK0AZub8hDG4vMYClYoCPC5cZJ5zACxei4AqbmA+o7jgdywNQUTomK1mNx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RaOKj4OYSpRIFjMALiblYxcDvRLz3HOP43vM+IvmVN8TuXHcTVfmY5/EvgjVlg9sXNmt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u4iOvxErHqpQDkwMNLe4xzsLfI4gXm/iOr4lWYlV7ior8RvmN6fmNU3d3TENusQVsV4g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iFmgctyjfU4yfUrKnqadyll6vEWwOGriJdf7At9uoacuuYLoq+3Eq2riSM4TdHxM7fGZ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GBy8Q4tFJk1LwGoYqqbumJ2eN41BshXxBnSvMuuyRxnc2hV7mq7L4gFKMsIypQVORhKV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ihZT4vcS9CWtMokp3cAUo+Cb06p5le2jkqFZSkM5F9kmLdGrIlHk84iGVPwhwUNaY7K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vuALXB+IhSgzGikK7IlbFXmAvZda9QkwHzKTeHuVRdf5U7JfjqKTbvNRF4DuKOLD+5Qd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i1iY7n/yAWiqxxeJjiUr9yyaxoTM+A51FvMHdpiK+o1nbClpoeIqlQO80hLzTBYPA8xa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5htioujXmCyMBYQIBd5gpzdM0xn+oHtPZIIOQggxgIBCwx5KTLrx3yeGG0XRfu7QqYxv/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fjqZA0W/6ENV0b7HrxGqmfhfcBU4WdiUXN3uFp4ltFX3KHIUeJZa1epSndRUqMARo41L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K5YYuYddRGjm9y4MN6fEcJQ56x0P/M1CeU28EazlyY+aCbj8RQzf6jkmPHw1CaLTkH+Q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EG0phhbAF5lEmYgANiVG6rYorC7ZmSKbJSVxAGFMX5h5fHTNQvABThLi4bIJS1vmWptI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Jh4Z6aqjLWDXpA8H4zsPxn/yv8JtMakSyrDJF7BAu0g/2ksPu4gOKB9OdjajauL7ITAz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SLtSZzdEihj6Eu0hfDLjaoxhGF0FmfMYJYXDRaqF+zKLUTUa/oR15cYPBAR0aRsZstLq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YofmDqCnmKn9kKiuMw4PFwMIvTqPNWyAadS7inBksQdUWG4Zc4nF1c60l5x+AtvEqOIp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cdNSXnFONQoSgXahcwfoYSQ+jJB9o1eMQ0eEfEdRzE4pqMzFbzxMIfxDNoqWOjzHOYKa3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hS71MOsn8K2TyPzO4kQHuaFRUXxM9ZdvcUnSCVZkECjjU3mo1cWNS7K1Nu45uHEwbipR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s7guSnBLYq71ADBb7ZQlWYXFrCh1AHlrx3OUfMVSgiY/yDPcTcxxOfEubLOIX1caFmusz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5yMKYYehg5EfqYIcWR8lQpuvjzKeN8RoR32QMA+EiXn43Ka83LA/vuFVakP3KI0fcqGz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styh14x5juSg3A17iHTbSskZONLhJIiqq4YQ2vPUqMrVzPkLdXCgz3kqqm0EsKeKsRtG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eI/ATQ7wgR7uRYAEHrTRszYpYD6G0OGQhZuF7YngQFtIaqBCulwwq19EBxU9N4g9CBG2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xSodMDStdQcynxiD4rLRIOJ4mw2d9JLsdzKXesFbiKDccQ2ZPqAhYN3tKSgHm8xZddIR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SL1dMmZ7RkBcbJfuMLWbqIbWle6p/uULkZf8iYcCPouIiZqF3lWoV+H7goY+YjcJq2eJ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70dQjku5l3XcEus9wcDRgVzB7RazzBALplIoDEBYTqC5BU3FkafEujxMM6uAYAoViepv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gECNPJlYbsOEt/8AkLiE21+yJuVxeP8AqAX2oXEHljuNYajjiq1mAmYFZjGFyROKLdQE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uvqURzUu8CoHDxmZZgxSQctXpriVsOF31ABWMV7fA0wQYAA9xtoMczdOpummcRylU4RC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Hlv2kKYyo8MCE7vQTUyJcLIClBbLzninEPgjAO6l0022iclKZj11dEDLoUCYJemNoazmI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GG+ptRnEykKuW5z/ANQVSoWIHidoPZE/E4AmJA/Cd34R61+oq0qK5mJE8/w8kSU6I8H9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mBVb6jz/AERH/KPJ9ET5/Ur2vqWzhjRZYx0CiwtTVRBYtKBjOiDD2djqUq1Vu4vXuxqM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imIlqvjUv4w6IWWUxagkVNwBTrHEx63G718RKvFZlJcspZypcfCprJAOHnFwsEnKwf3E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afCPr9yuLbuJgXB5tP8A5DQxRLQlMshyyvIYBa8x68BMJFvUsLXibjbB+oIK0BQSlD9S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XUaIScFeIBYNDGofohUOodBdT1qczOYttSrJR3L1YqBVbEzDtha4j6tPEpcRyYcQhtzA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5ZoqXW7uLzTLziMO+o16hQ4ieWHy7jZNrwTmFJDvLlgxqXKDwfdMCgxBFA4ll4J/6pu4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xcFvCRvPZ5iUbGkF81WiaYBZxz4l0d68QwWurqouvpLovUdYvPcoHFO8wGt35JYKV7Y0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L+YRzlsuV0xG2vSCxWzeNx2EYtJi8rwDb5YpAe1MPpisV9QMKG6Sr9wyAYFFCvLAiCkO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3KokMeEtI4WnHFbTplBrLe1TFKTpxF4G9FJRovnSc2/NIx2emP4DmotyVMXaVnN7lcaj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Wg5SKLIPFwLelS7Phi9y4NBBuL22yLHcqF48wz2rxNDJ4MTRf8jmqL5IbQUGh1FXEPhj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W+Y1BQHncwpfTuYWfzC6BFHGIWa+jUTait3pAauxkh+QuEZgzhVwneVoNxW64/zmC7DM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ylR7XQVKsXmIg/Af9lRG08trFUodQW/u4K1YyiradQtYF62cSkSvzApVfJHVme6phjnx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Yq8XMS8kcrwS3wmqRslGJbEe96v8ALyjAldOFE4fMqWVyNf8AmYEWuQXC+/cY71NW3FFV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hAwnELASsYPoh054hdeol4WeYQPELKdxBOV1UAA3dQRtC6itVzDEJirshyq/crQs2xii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TlXiZABTL+k14LaIFDA07TcGpeoGK44Xr+CuiaeSAoy1MaqDdvMSDWbol3J6LSv9inMW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e4Vpy3P9AoDoxzUXw1GttDVxL8pS8kIJW4cEyXv3HsYXl+4o5mRiOu5ENNQUndSWTzKm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USBZ/BIkHcriWbIbh+pdxAP/AGzZE3/mTv8ApnLf4i+31idl+iJGjkSUqvYlExMZEgcn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mKTDnkREOMKr18xUFLi1PMqM6hBXBC4LBzEBKt5IAVdExycS3gIKDhl6GLW5ZRxBFmhL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CNrhgceoKDWscu5kRG8bQFVFteMx9kt4NRMJVyf8AxKXUhsZl2j1GU/EuuBWIHIuW7uXU1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ytvGZzl3l1LFSEIaSFolaQJjiO44MMa4zcGIhJ+5VBkYjrjxD5XGi8yjcTzAdzBi5ZW8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PUOsRUwYmQzr+EsjeNTjUs6jGzqM0D4QAc1ER6TFwpvezqKLoixtiDsl6U1KMKjuMrGZ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lVdPmoGPF9xp5FPieCsYl28wVpfcQr9zly3X3KVKMwKADErC/UZyc7uGCc9x8FiQAXWy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1TO9zE82w+4CpjDhhcQtYgpMX1XtjrP/ACuQJam06j5IVuMznLqIngKNV1vbMi4qC1Gt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yeUWKPOJkBw9TRb+IlTT7gRkfGpSwPhlpddstF+N3qB7/wBJ10QY/ghxB9ssDVHiYb+w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0NLMAExMrFE+Z9wH9pgPJO5wl8TgfMR5kFiigtriYGHYgvCzMHtNzmX1J5yhOj0xLL6y2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hFWREQrMBRd5pMTkiFupe35mgISwXVEEd8opLk+NRQjQ62so6rltepTkAscsFADj+0Zb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xvuA8ZYnhMKrzzABgXm8kSjC1MAVUvVxWV5iRKluaqCpxGXeY/gSr0qAv9oFsNkTNI8X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9IP/ABmK3RyJ1fZ0yw1eWBePD/sMf0ktzL4zzATtsJsepSEUOphCsg15XucxKEK3MhRk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J4DGpbeMmZQVi4FVVjMuT5rEpsXfEGQnYdxunTk6jpX1LiDjRjtbpc+JYCijdSlelVxA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B3M0So6/omgYgXvEe1u75nfkr+kYtnuu88xZUvmVkAMRVFmy414LOSKhO4AG7jguhD1K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nMZXMqlmrEs6lOEDNXiY+om92mNHBdWEnmYviDCBddxgOGB+5sPMT+HbHf8AGo8EwRdQ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fyQTdIs0XuDgPyg+owsQU8FCRGxqN8WOMzFwscDLU6HBLhVssRQsrOSGBZZm5VxqHgWX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WqmUTQzMgxQVSutKuUrSpSAVZUdSywQGRtwCmOLzGJnIDCQSlXgi435cMRTdcVHP3AWo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djBOEOIa1KFixOIDtlgC4E4l0aO2YJZbC4aPESjuVBr4lQi4i0RjBzCaFMxfE14i3Qyr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8sPuB0jC5tUSnz1NS8QMWGP4cqxLBuX/ANXBXVEE5YUbhItMRr2YXRiV1qN/HcTzNkRc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FSI6KllAL1AQgDyxQKKc+5YLuGN3FFAxXJoRuZl5j4zH8oEpzc1zUEZ6/MqhsPUy3zi4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Dj7jdX1iKBLOkyuirNQwbwNxj5DuXDftADoBiWZr2xwpbTUUAb3viLYBOYwt53bTLvXy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OaCwn6hdoM8TJQbaXAgijE0QOQC6riFwAROsYjlFCXfiXxy2THz5lRgBVBKQU9rKFQV5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nGZhxR7uVEAvdELrfscQhGBwEqBcvdGDzLU4qaW/iUFRg8ztxG/DHcycnE1y9oAL/M5W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XxCYrOq4qDOG/cRGsxrHzmKVq1/MZZbGqO4zZuYBIe9alAtC2BYqo9sQUJZVi+Y5ex9E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TVTggo3d5sE8F5hCKgNDFwwgYRqgBhOJYNF6vkiUUAehuWacqwWTaMlYzzDLTcN2LcQG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CjFsLmjEMrioGc58RqHerlKzW5wvEsBeH9wQtPsYarldM8A+ooVz1HbNQzY2SuhgYQCE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55XDM/wq9SwrDqu5cPJz3K3gepBReJUSrImlP8AEaMtywr3LbOV+o21O04HRgh45sgi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FOEshSXlmgscSvTSsy2PmXUUpdMAACwolQLyZvxDBG91Gg1RhdJZdwPSZO8wFX3FQ9yj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5xVsSfbGvx1gp9IAqVoYiuLPmY0fhczt0CzcvAQeQlDFJFE93FGwxcCAW7qICrhp4MKu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4VSGIfmMD2yj6YdnSxNPYK6gzA6igBKFPhK7/h5lYnEWLiwR6hliZJlFl/E4oP8ACy4t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WpJsS46qXOkaPHnZKYfWMhXbyzNa8w7DOMEZUw7iNBgZYVozUyK5JpVKUCeRLx2dkbXq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R95gIU91LQSNjmF4xSBx9RCiKDZ+4bOrdlK8epmSPUIdHu4KqkJSnDcyc3U5Kx+45ZdR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ot6mA8zBOCKrVmZmsRwTKeIgGdxV9SjmcJqW1a5iVPHbEUVepS1cYjWIoaFg+MRVXplx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DBY0+Y4xsRUKzjYcYnqd4l77mIVwx5jeus4ZRzFqN3qAxQccxEy1+GLaJmIzbUd9yg5l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shlUqFRFAFMvBMkSpK7mtOfUoWjg35lgvTggRy41mWXmzkuLesyhLPvxKVcBC4G1GDpv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xWvxcKlF/DLrWH4l6rAcMrm0r7u5gHjniD2sZ8vqERb6QdqgwMZd0mw1fuX9BuWjLDJQ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1LCymHNajEU9mY6F5RGvKB5XqDSw/EqFBKjt0eZRWicTlK+IDXXuOHnqBZlr31BBi2uZ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pqIX56qUgu5wK4mzGuIA0YJhjMqrQiQWVLVZHDNZlC1Rxc8FMwxkywMukHzGatFBY2qhM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AXFnPqZ8HyvNu49myq64fcEeTiGy14jQwb8oaFe4LsqyxlWHA4MtKCDBuGBox2LlJDgM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zNjepbo3P/LNu8EHETVwF+SVhRGqVdRMAj7fEuNqncofTMq6Sr8wOHCQeEDaJ4cHJGpK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u/MyB3O37g9A8HD8hArGl8P9jwyjWbEof6YgXef3/wBl4Vjh+4AeQOzsiBtXERMcQuWf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MNHxBRddkdGIGbtqAE4rWY7K0NYmbFPuFg/JCLW+YCtGMlYWTIOqiUNl4qNK5e9yoKYW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cLifW6AMq+slBblzUGapR/SuCZUWnkQtlvQgwuQoZclGrgH2xRMRsn9QjamrFQXrOTMI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las1gLPtmBKzm/5zKMEeT/uNB62rpDYBOmrhMk5ItKKjlw4lDSjq5aokdQN5hCZInyBC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LWVRFxFJ6jjUcz5jNItRwYMXU9RHUUeIMMQ7i3qKOMuokcsssDolbDJly0rcyxpqXEEz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3qX0in4hINtEp1cCx+RCU56eJs6b5hFdp2EaMbqCx9gXy0jBqmwiiYStmggk1Nlrhyjh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Nddi3GPiXcI+Zwo10zG0+5VmAJU9ShaVDNpYp7lP2KjtqZ6lic/cWs7jaWaiLWZiUhLd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I7C7bxBRmYSZ5I+REzhmHOZmsw9RIaRzor3OHBKlx4jH+DyRit6mgV6lICt9S6iEtvmA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JlAmTc6VEJnUAtAHqVbOpSsU+YxBXhrcXPF9zCi6uKw4ZQcXjiUsdBWY7pMxYLg8zpyl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1uIbjz6h0H6MQER8RXLi1VrKKuy5iev3LTh0vLHbB0tsWyDBTFq2CU3CC/SquULdFbMs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fxwzm/eWANqFfcNULRx4idjEbFoL7lNatuPnmUt5V3G1NdGGX6iBz3qrjgWXKoUMRI8e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utzAFV/Eal1/yDGFAc+f4udozK3OYVaK9xrqvTALo1GqUa8xqGzUXaQ8q31KrAt6l1lK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SDNMcfgzMBWIZXX4iSuUEBKRLPxeoYMBHipKbrqGlxxgqJ0hfEY5uA2y85rLbZWW3ULx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XNkFlt9wFsUWMosxErATJ5idQGhmI8svdbJvKi8DBaxFP5IFlYhXh6h2CFbxCziFzEz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UuSIitk0iguj/wCPUDZ12QnHuWIonHnzG8IHcDYz/wBUJvCkeGYignM2QPgQ4mvsZhc9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Zg58TApiVLeBq5XSBWbpqMXcqUQQQu9LxLjVm7PUtaprqGWK7eJgjF0QCa4olQSpO1ol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+VKf2QuL+YquWj2mF4bnBFgBVdn4h3xEYfcw4WWxuDnAUQVvGL/qU4lsgSnH0BcxB6ig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8XmjQRZ5DPKESXaS7oVGBV1HtjuBF3ADDcuhpZ+LE6mS51Gb4xix/EvZUqo+COpov+Lih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xRQYYdxj6jGKLbmLCwx/CKCgbRh4NR3LsvBMATAGU7h02DMqw0QbmoSacAmNuoA7u1RqW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rEKjYy1vqC7C6hYYf+1QgiA7Ubjfz6V+Kgb+Cp3J6ijv9k84/kg9h8XGYB+Jzg8kfiDk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0PRGoY5QjsBC7jExM/cYGlPMswRXwLdfSjw/cR4S/JNMQ2Y0YblHF4GYXOA8xscJimnMt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Yv8AjdYijRH6nxGfcZ5qXTjEbqA6dz2jlLvmKUYPqY1ByY1AIu+XRKFaczJdRfqWqtRc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GcA1W4lV5e4AOB01USh0LmUA2w0uzxnUWA6ctRBsg7MShZ+JppA0hBLUg9BBdNQ4aTbA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kYjaseOIhdqS5y1HujVlEDmbjaHrzKQsxSqhjV2FqhqVaLMoOTpgW7nBMImBv1iEA8vP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LlAAHEqVECwa/ETOcupW+oGePiYOJgZJVZFPUeTJ3MkalGaOZWQON1NvHUeMR4A6lo55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7xd6gAVW2IuzH5jaf5HhRZEwfqUDglBxgIoa+uI4XuEaeYgprEsFMoz6gasrXRcdByu1l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NTtjEGDaW4DO0Mj9EbjN61MLCSwrFx32WXCNHVwrU6iFxwVdspzXTZmYxZEpKsgfLqpe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8g3KR/uDmqZWW5VQsu8VqPvMcnbKHVvEoWr9zONFPmKUVXwxc6uOeIbwutRIMCv/AMiN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bwDnzHB0de4DpBqQPNcHHs4iGweFUj3L2EdWun/IVeQuqmY3ufHmVC/I0x0VTKMNVS7s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0OXGTcSw5upxlsoxwqre4gy2MC8zcTlWUrMFe0p0vuEFXyhqWFKM6lwGNQRwgNHsw0Z1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HodRasaLSS2prum4zCOiYtEBKKtZYEc1Qt+olrbZPUs05DjvEqs1dT1HmOGb1FJTGnmo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EH0MFR6Cwo+JispdDVxUgcjEqVjMtXUXjE5lOJkUNRkXc1zBGzFzOkYxqbjrUZojY4oM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8ilwYvmfaXliOYm/4u7gjOplbmRKhBgNxDZhhSAymWpl3VwcHOoIUsQH/m3DYDq5mGqn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m5k4gWlIG1XMr3YPD+5bFwC5YsnzBKfdy/bhzSUJblXGq8QANQg6E0uieUraD1cczpWZ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RGKiealhZiMnUTmLi0XwsOiim1HiU8yeRKBlTPaU9P1FOn6iaNS6IdsRebhT+C9yyNZX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1FShGKtXGUlJlwJ4iECBzcMQ8cOpgt5GyCJhDBzUshWEF7jFA11fHc5uCqMCEHYSldkF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a3LgDXdMJc4HiFdRc4ho1HeMRIbrxKbbuBAb/qIWsbHWzKHAceIZUNZ1KQN0KJRPD/wh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xaRNU2mVtlvs8TxHHMDV2gQMoJQY22LlkGZpLkMBhfcu6txfKTlergksFg2sAEBid5gL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kcjrzKD3Ezq4YM38TDjMBpcvcRe7jRzioZdajo1E5lbisvSVVJxGqAANEQ4ri9wHBj1O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4ZYuhEN+sSla4ZsoQEw8sTqPHUAF7rrcFXJ5YkrbZi3uo8T13ZFsssuB+YpWw8Iew3uM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AbKUc/AgxoGDqnjqdz9Thp+oNtRg9ivEVs/TC90p6jWj3aFGKY/biBObI/D9MwQYv4d5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eoBt8w2WCssY0kqCHgg+L5m6LSdzEgy1cTFLOYD4LwrmDbeqgxL8suqFZZoDspEnMcog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Bt0fXuXK74vki0Di5fEHeh4HfcZVL4K/TN2gSPI/0mbL5nQgtIW+yZTipYOSgmQd1TFk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lm7IxaBts7huKR5T7ojhcO+ziOsEo3KMIErMVFiZzGDlWqZU6Fdk4jFBUrYYIutNTPhP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lFW6wYoKR7mfJ2Agu2vIJV/VIoguBtoILVAXtajA7pWPxF59WWiU925zcoxXtmWVes0k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ORjN1Zijaw4IHkHoTfvNA39xyAfdxdhg9sEaxEpq8xRUo8RQaIyploecIdzjMyY5lfxU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RZlK8wfqHN4jnH+CGD1DUHPEfLLzFnubYmY7o5HM55WYSGk7lC1KYm6V7jXGoLYzNubz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fJ0YmRcKUEtpW/mFOcz5lujDIzK9sU3DAsQlaiJIWFcxFPoauEADhZoYH4bLUIwDpFLX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AxUTNdQvki3DR3Fz/Hqai9S/uXD68y45YLL1MuDEQhw6bg1hng78QeOEWLJ0k00fiOwD1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+M5DfEeaRIWX4gFglb/UsxaUM2eo8Y/hFRhHhhDD8svaeEjqhRLLVxsvmZryhQlA1cQE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TfYzNgGsRdWI5mXmmS59Qd1KbOcwH4liIAg5oNMJG6u4GWi2YYmSu8xyrWd40y+svhNh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quHqUO5cc1HYtbcK6oj2jIC9EpKMH1ApLS96xHaC9S7PPo6gTZQ8xAXhb3c/pqEplXvo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S5wJuxlgl4jXKMJ6F7YYOnd6mMOj+ZRqa7RboYc5iEXHJKDdIC4MVBdUur5mzOfUpOMS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Ru6j6vUSrrIcMpkjKzKtlsX7jbLfuqlF06xLAt2cdyiwvgjTej8wqb98woICS2XPHiWo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UM7YXbWYrRVTOl3LEAy3C6JWOpko4HMvL9JVirvuYFnH5g7eSuYDWPfMBcg1xMW/9Ipr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t+CNBcV9ECv9RFqpPhEdr6I7f0IqrxFxl+IUYX3OIpZC2JUDhyr8wJsfeZs58iHIN7CS8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Xl+i9gy/jmgFfmB3TuO/dQ+SLOUeAMwH5S2fWZYKmW/C3zzLVBWScxrCC67iigwckGAP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uw5uj/sug+TlS1WLVPSTOIXmH+ce9BkbDA8PphlVpz0eVMvduDkZTJos0PiGoIxdWfce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FlryORmktwwAVuUJIxixVrcq14QydDdzeLvZDsKqLYo4ZSVOdvhEGQbc+YhoJdxAKTGI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ZQgEzaIOJ7bIZTpbZUqPbSYtBfxAAXTxEW3a9ystD+suowFr4jUlNqSoAtgAUsazNLIA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oDEWmklG3MuGV7pLBRlpnxiGYx1RfuUQuRufV3LKqxqEW6+YlZS5mfUaaqbiFPF1SSo4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UxE/hYtEpSEGyDC6xLqBB6ZuT8IMpW/4DZuajd/yPbBtlvIsKbu/iIlBxE4uXiEUjfFY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8WCvRHfd/wBSzxHLMCtyvmGDpHRienp3LqrTLuHuHiMYmxvcEqHCOIDJYc8jma44xFwG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VCxMiTL5gqWtauOavczpKxHF3DM5b/g6/wDwSv4yHEtmtR2upxX+4CYD5n/2ocP3To+6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O1AuUA7/EC3FTogTIMC2IalkYsC9MLLAfcMRB6jyODiXVmiJHeRlzoF9yl29kakU9MS1d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ipXS6vuYrB1CFzfmImXEaHDMcvcuFf3EDn2CVS6D+5iaAYxCq9OagqAunDzEYX/qGlqF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wjq8VGtKDfxFkZyeZpb+4R9cfuGgHMHgqIixital5CluIgikPZYp2AODiIOtG7gt6ChZ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l6h0OLV4YAAoNCsBNVifmVg8DFVCAEvExdfM2upRNvcR4X75mGWss1zMmbqEirF0EVrR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KCAcVfmYcMcRepdsTviWUebtwOqmbhdxqVh0xVrCismc1FLaAdwRq03MiV0SjYHnM26V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x2eJVovdZYbJK4ZSndwvbbiGAuD01GzToeYS1O8w9DniIFBXuIHcrV+40nmXtv4iI21m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3LNxxkMT5XEvJZEXmPlKz3F6Y+fxHAi773ORuUy3C1ZzUH49wU541BjYQYZqQfpjFWQM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zzOf5HawulXiGbh6Qla7UwvwFVEljR0mioWuRiIfRydwhXgU3BMpEN4lyhdnN/ZC2cZO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JP6iWs1dVChK3DkncuQr5QrNowj3LDmW2Y4JhZoeIMqNRqt7CoGhwEwOoQO24DfHYv8A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Vdubna8VKUW1ELkQIhhTuJWrTVEsknytTHOOom7P2kSaJ4JK4PmoOgnhrACg1CdgFcjK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kAbONwxXMaq1N+W9yzhIOUsthBZSgnGn7jbHPCLfmXtPHCwuwKSFwUM0E/NIZYINtqY3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cSwzAuFWQgaxeqljU0iy+5UCrCdRtYWwNOJ6jHb7jKO4MvBVxbZVaQ/gob3CHyS8RFcs0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iA9qvcsbfXcQCqSXOathiNwKMryWkqt3NC2wthvaJXqmd84CFwpnVH0lRbLeJYO2gkzvw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MckOym8RDulKjqVQb5lghHXXA29F9Moa3E5hs7jcdRl7xH/+NCdXFn6isXbF8JWYl61K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zK/isyu5i5+4SnUA8QKzUwBzDSf1MC4q5CJdwVbXzCsRglwFyglMCh4iXCikltcVsNe7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8sF/pE3PwXP/ADYrYFeoIBVwHczDcUVBUCWUNURgos0XM9UGeoaKsIU5gXe6nXCH4jKx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cQwmSDmLvrS+4xyaMQspDdSxCLcnURW1mGYjvFol+jLtORCQd6UuvE5OPzVKM1ZPzCDW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dS/B8O5bKB08w2VqjmMZVV+e2ZGzXURvWYA12Srun7lUFr5gCxAZTqtYGBgVay5lKhnl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4JR63cQFzjEzplLXh8MJqm1os8MpBIcVEgqEWac81AqlfZkgUsB1icNw08RgzhtglLl97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PVSmzVd+YuhDUAQLDvmBBk9QnArGoisqoWl3KAXvuCGWZnjbKWUuIBKehlFSnuVBdPyR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OgMMHDvxKVAn1zMyWo7JZir1eopXP1EuaejEVhp1qotrCPiWHNUtaWJd2qZg/eVfU4Q95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2yFZMygui+IIWR3AxFnMQdWeRIbBXU4igSMmYBUJ7P4sjLwxhRUwTMoLWywuUZu0jI06b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DoIe4iZGymnzMxLMQ8JMrC6xrt8RdHoI0nkZYzFijPoP3B0MyrJWwnaqDPVEc9h/U3Zhw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VUNUJ1LTkYuDGRmE4NhAGGY0EctSjoU7uDem63Lz0mTWV+4Ss8ovs+Z/aBTwfscboQbY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1NpTpT8jbEBRiCvcQKBwkFXOCDC5WRax8sDTNG5tQYlhBmf3kxKIpXBLxV3BN8EiWaeE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4s4Uah3BzwjYCY4l87b1D7gSnYVWUmRAFQzlpmPL5sSP5PQxlReBzPUFGI/QPuK4J/XW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JIgCvZyMc6ZJgPmLEHUtGLlGH8Aw1Bg1FI45uaR/g5gBbIfOCKuGJwZjGGENqjHQQCl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dzURNFqwGKG2N+JQHpG+D4o1EwsKJLLePpRcCyAyfcLnCWZkApgvR1K0LKIgFFm4qvER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X3UMSx9Slx9RU4I/v+a//LAvEo3ZH8E/MmDEPzOZyz1EVvMsvLMObzMixmHllMqnUqVj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y+z7IeRcvO4g7j0OMXF5k+5RYnJxKCSuJYg0j0ErioLV7IxkJv0Q4Ig3U+bhuROEfMP+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cKN8wXjDjEpGucwCUfJiqdY3XMqoc7vfmGeofmVU2W4Is6hsfiKyd7QlsZzpsmIHcQ3X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MPwIAOwMUc+I51gHZN0AvFahNiA+ZdneJLlSpeioeG9EGhobDRLxODQZYm8RXEcgBMCZ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hgM99QKda5gYO4mDogWtGIlMLu8JuVdrB3Lf3EEBH0Rgs6LqFbA5oPhgeKTMhsHT8y6O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lmZunNd25h9hbFf3Pn40P5qPVCrAFxT34iaATKF1/sJVBfWCW0o1cusrGi1czloSDRTv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RVdd3LzMMARXymLZW4NZY5igtyajcKo3VR3KbqCAG68wrRM+ZQVyblCIyzgTmICUF1xD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xroFhyxul2PBGLaZnS8OomRvBFc3HxFVu7fMtKoRkojt6j3wOMRJk1+5qtxDRmWrmDa3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rDXqoOsODgji7ugggyQQXU+rCNwpaiUDB1yHkeIzZGHaHQNMpGkROIAIRuhcRAKU2h6Y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uMsZGbApiIDbOYPMwM3h9vqAqVFZ2rXZ/qUAS24+owejLPz3DRSOZg/9xDiVgJk89Qmj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jVV13DtxkEPe8GVkDKytsGWyAvADdQWXV5gsLbXiX5yrW49whC6iePaAez1/xEmfpga5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7amX08rCRzbNOJyCv7SpKUIzAMVMIatRbamKlhKoOoCppYABNrEooMDyIhRUIoz2KYsC6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p0QQslgLDzpUDjCiCvCY82K3axPZ7xiXOR7wPmNwqtAMUK3jaLaJ4l+lAg1EzKWRE2Fv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Y+pdxpse4ySsr0QdM5eNXDSNLPgzxLqYToj+kJRg5hjUvtJiYTf8FqeoCpkqCNTkmEVl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5Qu8wNYEKnJ8R2xxK9c1LWnNxWRgcqSjzlZGMRTHBKnAACtQ5QKYxDNxrcvQFtkxhkVXc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ryyqmMQ6uUtnNEDm3QmRL5v4n0RGtqIYogXTPUrP8n/4rErjgmgdRhp7T1AoiZqBCRfe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9ZzHKues14eDEdCdzvbJT6lOqiFTEMl9znVQwWxWQKAGoyC4uW/uBipeKjr6a6iBKDiLc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NRhocsaq+pV9VEOpam2SCYf3OaHuEftQE/slrAUPEUTG9XGiqRGnNjKxsLuAKqzq4DJ+e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SDJkx/U7FlTBW0wAG/MY14EFBXB3OQvJiJ2Ch4macNMaFSuzTLWKV8kSwlWHxDnGGxaY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EUaurgIoVgCspCiIPwaIBpd8dRarV4ZZyL3BS883DXeLlOSbh2aYBeC4gEvExlj4gimg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VYaXcbOqiyNBcmcSxovCcFwBUKw8y1lttqz65PEISsBUNoHnk4ZVtl2amOyqsFGzMCuL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AqNZYxxBMIG5XJbUvWGUxzcS05l2DTrJG9NZgKxfIjZhJQAnkge6IpRhjfK69SiEaGZG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8C5IgUZ5uMroHUcVot4hUpMO5kl54Y2uGvtAuwcc3qABPupldFD4i1S3XccaF0zDhYtQwF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UWA0DzL7aFg4ETupnqXcUIcziEhJpdEVjcNJL7ZpL9ET0JLNpuBNvslN7O8InADZnwjB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hylWAFVDPttzPF5gLobQgEyO5iJvL30xnoVq4mtPcGAcrAYJIO0Dj+kX+Clwl7n/AO1k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F22FeBINxo4jJkTZ3NYyblOXBkgXLjczNoqsUXqJaiszcBsSn/aHb6MNT98tSDU6dMEX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FOXOGA5fUx3ZRExw3iIvtzEq+m4PBFiNwUms+ItirOJiF7gdE8SlxJ9Q4LMgy8zzGGU6E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P7leQdDcGkeRUswFU3mjWKdzawPJCCvnzK075eoImKYjwt6qtwFYCIVAeS4opl0VBF8xY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7wRv85UdVK6DYxeT4oy/0tylgxPJfudF9zSCYhuDLKho/uXAViXw7mOGWBXAS9HGQKN2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oGtJFtl8Fua2D4RJ1msMwL4J92OqxhLd5qo1LdQBM45hSVHAMNBTOrhg5sRxZHQ0JVpg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V1Ktea+ozbLXXuCRihDAhq/cYTjKVyQ2aCv/AM9wnx/O6H9/wH1ZzuFU9yr9S9huPguV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WiDhYfUQ2v3KDT48xnWMnInX+zUe5dQHopEGPXMvhzL1Bjpr0SyagrjCFhQGU6c1AYFC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Mer0PzMIMXV8R3EmPcRODqNnepkxjzC2L+YpVXnuDb3B2lQepxmGIiuGVkIriGBQxDwi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o77ljweCFhDfuUlDwwWCbUozWiicy0INoCzlFTE8fMVBaimK68eJQoaO63GrbN8bgVUO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Z7jB29Of7iVSkW6SMqOQSeoFmMj28xQaGorU9dQF1L83Cru8HmNi+o1B4gU7dSqNTFJ+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PiOzB+4qVQDbFu2mq5iAVzxDxVasVFF/1LOHirgwCuXiklwDD0gzVzsGvhj1efwOxyMM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ypy8DcVy4rdQD2/qGKxFepVvc8kJdB+4gbr3DJiyDgN4xAztvzKNZR1KD/7MorJ8zA1n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GJfAF7luq11FmaaeI9zHcS8CNQmwC2M7nME1A8LqVlT6iR1vcwPPmBDdseZzUs0W1Cud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UxF2WdxHuxMlFwOoBESra0uWXAkwsloiWh5jC6uVfBzL6Z224VEVxMzl1G5QLFIPqY0V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mzSuYNk/IQrba4dkQkZ9g5ZSNg1Ksx6AUtp7lWiZGRzfuXj5FOoBURwm15JZY5dm3yf3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zOSzK9H11DKW1Wx6vieUXVTtShinZ46jKHLbBS05xFtmSV3Cq1Ct18Mw33ArUrE9IFA1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pOlHecqcj3MNU3Kjihhm3XuYZdznEo7XxElF2KmOQHTlNgKKeH6blhub6GfSKIxfsMQ1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44r7HmVA9LDHJ5ylvW1tf1E4fAWVMC7Al3OwOOu7cemBnnqRVDfFsZeWH/1qmZJQHW7h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Umbl94LF77TJB8sIjf8AcWhHzAbzMwd6mH8Li3B4IJEaiZCWrMTQQLasvuWuamKlFw51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XLP5mdVxFcOhldjmKOPMIFLozF27ckdeYEYNYYZo+UuBwQcxYKvSbg4NOponEsXvO47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ECjUEJvE4I5wja7z/F1xFxMeYPz/AA+Jmv4MtSk7YuYNFXD6Lhu4fj+AJgjbwRjto4a7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UyXmZgN+ZVuxqo2I78TAQtdvmDNRVFgnGJWOUlomAxLjpKdh9zEhHEy177lnLDNYNRig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CKtl3f8ABbqCfDBPU1oqYQHdRdapzOl9ShQ/UAvD0gCAbqla5iTmjn5nFlklCgHh3MFd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crw9Q9wAe4FtMJqXorN/UJC78x0P4VAGLx4rcySksR4iQtWOIQaCrMUQVaVZvtQPKgqf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zS2HmhwzB/ZwhYx8MbGqI7ljc5OZWGinzAnkjpEqH4QM+iWm4TANGjzFCTZLfce1q7Tk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wxc5TbwiGTXdmoKAlQZhROVAKAiM3zFwMAyripndLKs9wW8SnPMMpeCVwNVuyFqwjVQf+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WR9x4N9orCxa5hQWWEHEOniV0EKLMqgONf7E8BDY1khS6ol6xxxKCyxxFGsYdeJS6u3x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6gy8viJZo/UqqC31uNOHXEWmxWFGbbiQv9wixvMAGlpkeJlIJLjYbOZtTqagHmtxp/aW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AwCkzUekS7hYGwupZkZ9TO0vsIHplBsr4iOITrOy+aHpi14O4oK/IhEHay4fcsZ4nRcdJ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F4e411NQG/fcLPMy3f74nuJ+zyOyKqmaF+pyeYtkGOBg0waZ8M/7L9us7ekmQVoqWByQ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21NcPMPSx9n8Y1D1F/i5snGJR5GMak2P9S93a8L3dRJxcDGrgUeY/CY6hLJOCyZYP5Pp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s7inqaBAH3R1f0mivwhNKOmoDKmCNWMORLyR98mf9JU2ehSEXZDb9Rg0PCVU8ZJSBuXC5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e1y0oitGbzS7mlA0k0S34maq+LJYWz3FC7DsZYFH5hs3e7uA3NMeCFQDrM+MXcU5qIji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Wj7hIPAEOyMa4hOC6n2OoIbMy71/F4lTlVEXvtM1ZiUTIHFrGFDJmayIPK1gvguMddbm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r9zLrgJr5m2zgpuoYuMsFWxY5Q7kvZiUnBUdBMx5YMXOGPzFzU1lhP1AqPUXqV/vUeKO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X/DKkXmAddcx3iSwA7lrdT3TzUwFqEAlopsxL2jEe4YtTSHj8SxJsBBN2xFG24ar/iVA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26gtQ3GhMbjTdDiO8ull7qEuVOcEfEWC9QsGlabm+/ghgHZzBcGupkK6CMp+UQRCl+oi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hPqDD0SDgZZZhlphNdb8ZhJvKGERlLCKUM41Ks2uo3iN24ZgsCTXykZaC4JTHeGZhkWm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YRG+PcAda4YDuVm5nc+96i5Sk7gGxiGmiBSsniYrWpjovxDYchmq/Uq24LA54PE2etrD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8tbrheF4vcs24OuIgRUEAu+QwQJgeJ83UJAIsGD3LawDVRd4yzF9dwDtzDhdeYXQwGt/8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PmIWjAjd/mXotI8RS5GmUpTXiCNJUL04SLik5lyrGMYiJRzKFp+51oeIsaQ8zOYuu2F0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Ea11WGJOLuCs5iu5Y1iCirV+oZxaMt5yagLRMvMFYXj8w7UgB5HmdV4hZzTf3KcnF7iT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VlvxGkrczorHmUU6VLWLiBrIimIUsmIdplusRuTDrqZwO7DMKeHM5YQ5os42cys0H3Mw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lxG9hqImBtiJwGxcj6hlZCFnI/5H5YZ6MxQLISZMmjGDwjb9LyeJbscPjwnDLzoyjCeT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7DsnnY6Oj6dS65JWxd1FMXjwuncy12TmuDbK5DYwiEW0PMpp3cuv6jB4h0jbivkjo8So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TXMclZplTAnMtcxVDeIXly6JDkE+AhP7uhJmPiKlV4JgFAeyYFAnAgwKO4K4+rCaxOwi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7iVljFbR5JfjbgxrncIqMWi+jLp7As/UAw8IkKnJm6g6NL2XGikdETL6guK51zVIwFot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wdb+o2CtzGTPtiZvruHV/wCZeIXWSKqq/MYoPm2Oh8JlwUU3F9fH0MOYo4BcAWG5VziI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GqZlMVDnENE8QkrUeUUMNjB5rjG5JcYxjDOQdDsyZR5SjHth4hmNaLEYWcVxMsUbYHWK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JmgsrjxMg0PiHUfxEKHGeIEBsI1C8z2jieotEvG46nFaYoLUuXjXiDmL9wR2M8mGeYu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BMx4pvmjkQFQ2dwTbG3BepSZd+ozhICFtRbi6YzDkwbDsW/iPJ/C6zqFEF5iVpQEAshq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a2IZgM/KoWVVcxLS3m4hYIVfAl5l5qX/ABj1Law3G2tRs4gRLq4AKbFzFzKl4ZU23Rub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E0Hqo8V/BF1SjOpu9p1ILqby0o7LHCR33dLgO478y7YbvFsuqoLjxB0SGrMBAhFTRfEo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4hDGzADaVS8sKBXlLqysl6gv1jUYzd6bhVeNTMLhA7+ZRfepQ8koT0YM0qnI3DkXbqLW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FiuVgCOFy2xX1cDHot2/UAtqKXlNrUBFIYKKQUHiCFEYVorM2nEo5ccyuLlBjrDmaEhn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kWt8EECUPZEavb5mG73kCI0SU6Y1164mwiyX9MEergIGzmNqPUMTfMTjb8MXYVlnEb5q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BQctRQNI04M99xCFTUbmWeIUUQ5aVTda46lqQd9wLC/BEQyD9wF6Is9NeISC87JgqSLZ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kUQIWQrA2c1BRgl7YZlQUvmFoHVSAFtdwGl7qIuldwLaN5gpnKVyLjBfaXpISihcHURa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j+4qjQCL6r2QxRf4PEBKFHUrA52x0BNb3LrXmL4eaNQfO+df1KkRw4fsY5K2z8S/uMTp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Vsu/QxFnWOdRtaW7aP8A3EBFfEunGYZMvkHiW53DCa6hlAXL6IEAX1KA4U5iaqw+YD2y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+6dkMOsodvqf+xAnS+IErCGtzVWfqeiI8muwjmYXUnPTXSwqxd0O0sqOFb2EXqLeHIQZj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Dcw2LrRg40QyX4IDWfcAqb9TnADxUospyVHA17I/U9GvqCodtj9IrY2MalR1a3dx+x2q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LgGULkIoNow2plkTfco+uUbr9sPsrwzTB+Y6qSEXS+IJeZdmHRiabmSl7B+IUNzBSeyC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KU+pQXYkE5ESVOZjqLLMZIqd0rcTdvMJQFWUkYOm1ysVdmLdweZoYmlZNJ3LzKy5JTE+C5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0C3ENwAtvg8QZojuQoQcwWoxdgjCG88WQnl9+H5hSjcOCn1Cin8LQaNhFeiNIMs0vpjX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F+5cf5oTzuUVHX8cTlPx4TWck1U7uA3Fu/iF7UcEQPYMTvsKKtB8QQAnyjxhHcMgNEYP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FLx+5QnxGs+2JmQG8zBIR5liF2QtJ9u4hS4QlmxWMqhKdxZYUUMbDm5nxrnUIS8S63mP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YiEcn6inZ8BcWtND1LCizOamKDb4hlk5Y3stlaVGp5AoMsfBS8XLqwlzZi3mogKR4Zfc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5Bik8XPxF2Q01LKtLCMDdn6iuCe24CmNxhamYx3Vdkt0wxhjIU7G4gKzWmWohdwd3iaY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+xgpaaZGXrmgzbqbsLVtxbhyuy+IPIKiXdaA5gV8EsFcly0zqLYQwaIOmhWUoI4aFbiB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PiNdQxuF/wD2XigwFVl/UDYsI1y5iaATUBqCoK/EwlueZSNHuVMgHqNGW/MbaYA5RcoN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Vhd2Q3Ivhhj2xmK1RddTwN1GFiY6gXtDOSWNP0hRjAMSyqDWo3wlxa4cRhVHxAujjZWp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xfTKBdNxHI+amQo28wGWuORSvMLLdjuC6NpaRo8sW1DidkTEPPqGjYdzJZrqAML1KWLh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Jkaa8VMqWwC88TB7Is428Sh1cv2BDkiHSpbkXBYpdJF1Srd/8GIquJynjuDbVYyTAMb6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PDx66mmTZMbq+yWUo+tieYKisrwv9MEgI0btr9JGZRrDQ0cl8zChQCg4IONiuCoif/CO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19/lNA/vMuNGvE1og8SPgS4KHoR1unzDf2M72PEPxDeX2Qe0gL+ozAoemM0j4Sqv7aiS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veJ5pc7iHYZjrrsIj+hNf7CXdi95l09JZUdVfKm2EO2yVpVIHBhOQmybr+8hB8G6/MOx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MySHoVGtHPUsYghVqQAtt8WS+QeC6Yeg+YLI2qR6GmCAIdG4BgHm24aHbzHdCu2NKhfM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pGt9V0zI6E+bSIoNWWJsVKZAqPLFaplljFOIZFUkEFFgP9ohZKf+AzzB4yvS+iDoo+IS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AhsMxhQ+oDUyFAstQqZCDQMYpVe46sBdFkySs7CoqQLyuyama5h2qFJp9RXS9r6QYZHy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GZ5PglUXD1HF68lR42BxiEKa8NT6aaIYFo1e40rPT/3LIiswkyxrCYGMWDeDKyoXCwRc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4puJsxRKI6CxV1/gDPEol6w2lM4jjiDvlOcwElGOZXUVw7lVxNyupXMZ2z8czBOBUyh4l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qpYgtnffEqDUJ1CWKV4RLrzctyVxdwcTg9bhKivUFC75m6zD+bxH5f4s/wDE0FvncSK4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ihluXZRFYjBRwwCllf4gAGREhluOy1W54B7ljIdkFqzTOdsuubRNL5VBadPcO1AEd6jF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uSwuor8oVwRqpWBNxDzbvXUMXRA6Vi7UI37gHwupagWCSjnGzQwVQVIH0ggrkptYFNiG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murhb4gLbYHLtwBRqtsVwaVKHQwVbWPZYcsBp7DMqEb4qE1lvUE46lFdRFLWpTjglO+8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cFtxKCh4oj2ozOwgECn0i2LijbxxC7xUrEttqlhdLVqRcFjsY5oqibZPSs2Jzc0Um4oL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hNVLUo7iNBq3zMktEc1kRrgYC+nmMM4ku9kIaU8TbKr1Cxb1HAwSLjzLGArzACsXAF9d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BKTw/EoDKMGboPRBsgus1NM0mJPlhty9kIUAvVRrGyGmWJ3uZADEpVgMAoHtKAXtCyV+Z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MKqJj5iy3UG9AMZtD8Qksz3AVGL/ADCZuhcJ8wCc4TX8PPzKLWcw9JLYeLmBjiV2CGII4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i3CQ3d107YAwZnU/SSnwisBuxl/L3HP/AC6gossMBy/4jtjRnGZbnaxE7blo5jaZWb3E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93ENxV6jvidz+DvUxnEQ4Ipu5Wnufg3YsPy24oWPpIlpr8wTXPU7le59oJeSbH9TCM69l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sPmfpejWi7VS0eiHMQ+9KliouWmCROIKk8gFMxPYqVgjA7ePWI3dR53AMfXKTYOqgLnu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LMoAI33cEx3RFW7iZI72+fJCsruo1NGRxWJWKpzZjLUG9QElDTFC4oPUwbC81F9wxwYm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d6DBFGvFeovMq5vmXIXs5JkeUVJUp3FasgVGksEAQloNwkqlqsjHYwRXXZtiC0qGeoUG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KvMVTbVdy2bE2QANJt6ZcpcPMxcrqZ3w+odUmfMEBC6YWNqbWA3M6lpVHRg5VQ7jytan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svEK51c6rUJcv6l7pYTAfEpbN/zAfatX8RX8r/lDiiS2OUUjqrQYTAi5gdlQ03khr2Ku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Vh4m0cwuNFeItWLLBNjfcsqhrUUMV1cTYB5uckjshGtCiELVt3DM7NRA0taDUYvkvMx4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3K+4ViUPEoCsm6h0N/P6gK5KxBFul9Q6pgdMrKMcBBxR9oLh0c75LBf5gdfYY6EZFYZm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uN5QJKUlOG55XqWqUqt8cyhvfZF2dy0sopwvcoLKW6OrCGpfL4nfzBsOTNTOk+WVYMFs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OLiS3SWdw0uqAzmE0ApbPCXoCgFWQFRUJgR0Q50i0Kxoh4D6Yxam+ZS0KXnmJhyP4Th5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zxbqWYY5YIZU64gkU/HccFUO2WDVKJa7S+cVxGniWpbNnP8A8hwjD/cq3iXulKlqc5bm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iaiLRKDFPjUtQU9sTNHlGDGm/EQGa3zuWJTuL2tdTa3RgaBhWZYSkfMYH6QWwRLod5gE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DZSVUwSmtQa2sRNYcxRur3KKzmmNoq74lqpcxoM03mDd23BcNTrplqplxMAJazMYEUUaJ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jjxChvJHMzUvFFMUAWLEwNuyAYw7R2wwStYGopcFlRB048yhIsS1Q2S0mAQNdJ+031fE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FDQRLhMRgqKhFopl+rSllW5jBlt9Pz2RQ6f/AI9TPS1djCqwxS/Qc0GrJWREy2dvV86q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6KoyAaRweZXqDk2JFz5QQocnRfEbXosVz5xOQKgNwfZfiH0X4g3dndxfWcJ/BOcUR2Kz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B5Yu6upwuMt4nxPKdGc4vVpUVR5NPzCZDtygo0S1cYJrzLlszL+Ay5SWuGM/KD0Z5J+k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yQTYX8xA/gTQdoFZxBEv3B7MTe2P0WMXLEQc5QHY26SqlHHzEMF33Nm/JABBTjEt6zbc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RiKhxUs8tQKrnEBW2BsEjlGqeG1A99wGejQ1AxSrPmACMrcHBLe6nZFkFy1RKQ2UXiZO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oSD+Mgv8zFTHP1M9GWziMBLZXMNs3L5lFaVrcN7JSqhSM6rqBVXcLXBDAu8u45DIXuNA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pgcDvMTOHN3DYsBVMGX5llRuB3LuKvLGaGIrWEZuEeXE1JhTcwti1xM1mrc2ClCHA6gw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Y9HW1dRJQGEYmopZDaRETHCLUbmR9mK1XiLOpVjmo4GjmGRNFWQS8rgFaMssj3ZWqD4h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KjlTTmousvxNsZg7jIyGpWczH8L6nEx/DcNly9wtyk5ilGjEBAQQRl83cAb1viJBtt4x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YU2aDXcBvl7K+WZNwWOeyAWjd9peVBY+4hjFXeX5hmGk1cDoFvG5sJeGohS3aOYATG2O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gVAem9xaWWLmbCBrHSGBOqiQ1tDi4V5m7b4xj3FU5hEUXVdJSRo3WEEboTArrzyICLKq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HipolyjUfUBqACz3AgS02cxhY3Nmw1cAaA/aca33HHBMWmmCLzNnmswAyXLLKij2cRbb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P6RFxX+xBzY+IpsOeal0woh0Bhwlb43EBA9IW4VLDaU6lYpdIkGReyIpXCBAZcRSF7lq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6qXZWXrMvVsVjMKehG0AW+YtiEoC7O+o0ticoALkuCuCseZiuz5hZgM0zL0qxc0yzqpS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8keFaufMEU84greRIC9CcKmFkPAlzxghG2MYphMqzBLZIxaQzhTeoEhE5ljTl6gUmjzCr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lGWFeNidxVa2dx2taXcAKwPmBlPqIFU+YuRXKYoCkPLtBu5b8OxB0u/MfFpd5NdPJKYS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HJKSVYlgc+PqGsbp4DipdnhZ8v8A8gsWwsNvcVsly3LOyBuaRmrr5iNXEZpnMZv/AKib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GzFt9KbB/OEFKPZUOtV+0n5FDFftjKGB7Gc2vhnCT3Sfseykovm0VQWaoIuyxV4mV0wBx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HBeCYJa9zXLDmbhfsiLlzHtzK7R6RDRCD0xuwQGMIa/kxHNRepdz98x1buQpl19guHFJ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siEUGWylm5CL4IYWxxrFwNz5mR4rmDTy9Q7JQ4sliYUHFEslWo85gVCu4FamOOX9xarg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7yBcsBgQQXjJlfpyIN0X5cQOQW2YzUNl6gBa3js5BzKoLFW4bOMMLLd3BG1xAoQpruEW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LqePMqPcxpeZ1NTyS8wY4dRGyOUAZZgUeWcyfM7q6h8gfLFGOIKL3GS9jGyxKPCPFykc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PiZV/wCGIVmvMq7JgazHeV5ZpTAGV33OUWVS9YdIBE0VzaJT6mqsP4hQUF5gtgpNwXP+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LD3DG03xALL4zKgqtPcxj+DGpU2TjE5YUMJ8kpbTDzGychuDlA9kDi4mgavdx6iE2Tf+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arlOYUtvhYFBLcCQOWi7NxJT8VuP01K9RSgLXLE7ZBq4zuZvMqcUhkoy0My3T0rbhMzA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27SyDtyZlj0RbVVKEWtzHY35MDAhRQqvIwklGyLizDZQWJmzlKWoht1WNPmNrvMnBm3l5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X4hQyJtuItUek33BS0iXpaOoYcsyYuKmETU2jdsweCBrY9Sm8Tl3mBZaeYDNV8TQDMF3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xX1qdkAl8HDAZpXccOMFfctFKYtd76qJVbE4h8xbNZlQsJbFoIUKrPmIjYTcEWFMSoUH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QL2iZpIIpRHSlxCo9MGFGazAHZgVuLrxCHIrqek6j0IhhuO20IQ9wopsSzSKHTLhqAjK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KlkoIcrVTFyDAKI1uAHd/cAJZ8Sw7OINBpYuinxKwIzMFJjEWA1fMRujZWoLloJVLL/q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YOpbYxqGwmosWytxgbG5dFgxQLrFQNd7svUBtOecwPeNNz3yeGGYV8Aafm1ABUFYqxPE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yNw+5KZGcBi2HHAOyHCfwgu3+E/5NBNr8JU/YZ/8xFf54f8AKwGhfSAmH8YfgMIU4Q+J2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mA7b/MuzOxgr38TPMB2qHYwL/wCwpy/cs+Y8OJVojm0VEaZI3TLSTyywu8w75aMszyzf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B8zncYkI6iwe4P8AA6iypOoWsRfEodBLXliLjd7JQ2z0cxoVwQW6zAqq3kYmK/8AEpXB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tu4Y2iWJ6l6NqhK1mKSxXncsCgvxAWXRCE4hLkqJwly0VdLjn0ZjeWroiMKpiGQCpiEQ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QBCILj3At+oVRw5vqbYDx3EzjGoIMb4nEZ9QQJqEtEAYFv3L6lLEFL5hgoX2wuhJU6Z7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rBCzIowOBAV0hBSaHIm2dw/LRaas4mF5mKTA7bgps9QdjfufQalalVWpZDs3DUZttju2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PO2XC1PfMJtCnkgymjipgDbECoysYZbUPulAMg5hkxUJQ7hvIqwWYzbP3HxNznEqc8Sp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wW6K4j2vP9QABRzzKA5NMS+i7vzCwp3Yogey+WILxbulyisXszHbDsXYkG04M2Tho7TLA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UQwG17mRRbpmR2cwjx1L+2C068RjCgs2GOTIDdgdgQ07IACNbe43RjEur2xGCpXR5wA+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LHhcXRr4gLTu9GU2GQBVu4DcQVcQTb9e4IblSa7lqIIMCdv4iBf4joLwZixDNwe9ufZB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64lqY3Ae7f1G+NyrxLp3ljUxlg9vpBzzValF6+I1sIt3lCJxcIK5xUa6c8ShpMFeRxLe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LEyJpgK0P9xq2r8Qs3j3BErfMSFOZVKquLl7pteWNiYxxCoOL3EYF7ZYU4R3Kk2NQPeG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owHqp4jy8aiNrgtW87lgQBGK8YXiYBhCWU5mFiuIExu5eND+ksLBgb4GKWzEVlQhQqid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KlVw9SmL2VMMv0qUZNMcCxzzGefVcS7d1ULoglyAnXMw2HzBMFnxODOCC8tdxrwtMqQ3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RzMvKQuXDxDK7SNg8ksudbss9vHqAo6Lq0OWAs6wbTPzb+IYVwSFXFjPizK2+IPliK5S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fMRp3xBUXdxb5xBqy5gTmdmBu5Z5hbupifEFbUPbDicMsrMEm8wW8ym8MRXOiViYpsm6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G6m6qZMw1ljvubnJL3ZiEq3GP4rmJD+NwzKm2IOcxzfmZYq0rbErZ+JcUqZRcpdoqe3R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0aYctzol736jSncr2ql3aVVFg7OJSVof8lmdHcFULHFwuTPUUWMBBSKo5xApNiVL0q41k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DjbL/wCCrhzLsIICWlFy5aDshmGXpNAdfmBeN1tlOpxMmqIllO47DiptTmKWrLaPUk5hN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o0Zl7LiQoXyQyg8kJA1YiGCLm9Ra1xFSwqabqNUzH6IuckpRUsJQDzLEDNZiGwbmy2oS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s6GUVprMdE5n5GfIocqvSpTLwJSzbtCJMREwW+0K1A4gMx4uFjslKJe7eYLLbd2Q6uRs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suBj+Kbvc9TcVXtLLYB6l8ko6gYZZ6Y61Y55YIKPAZYpnObYqcojse8w7gpLBSFalTqr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HG8ywhS9h1AJ6QGjVXEtjZkQEmzV7lrZmlKMy33gZEoBVuqg5sFixRmthiG61cHtWt1U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rYF0uD2uQ4dWy/C7S4RZd6rKOM9yv4tX+pdAGH8xjF9ELqi14hGD2xgtYeoVq5ZktuLW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sIm5puqhjnmPXMHOTcHCf+qUK7iLzicWVfMVIcLC5BjMe1KOLlfFZUoWCCRj1AFEySyw3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WGIgVWIllG+YBdWOZRZdxsrw5ibSb6l3XPZcAy6zM+5XYSKVssbYvpjggjMpV/3K2Qrq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JV48EtyHgqN2SzxDF433McgozBLdUXFqirvqNaXdwVmjMGwLWo2Dqogc+YPlXuIgy2RC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31B6L8w9WPp5iuCrggtETleuoIGn4gtEfcEUq6zmDglDe5l0lLTRBC7tuAnKceIdx/EO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lxSZMwchfD3MLpL9SyFcPUC7B5ibOuYiFZyhslcQPNQS7HYyyWuGEdOi5T89iTsTGbzTZ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xjlWOYryZ4gwOgYsXU5UdjjGYst/ENIF8wM/EDjpg/hnHUy3X3C7Mz4nELdfMzdE5O5+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+I+JU4ZhCejExG77IEHxC+ZUJRX8PUNTrqZ4mbYQYEDiYOguIG6mLlidw8LG3Y+49eeK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McQlRFZUiAFy+oOMTIb2IgPoJVYCwPmAlKuYFcFFxDQI13EjXMCC6xcoRwblj3iPKww6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IO1613CGMrrUSu3rMoALOfMvGHjzMBRSsspzJTBDSFmyOrNR9w9xkrDwQoF1Uav6g4e0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DbOIVWEVjY8kyiM4xHzgfEVomIKuOvEDOIc/UVUFhZKyKGLhBbaLN9zbt0mZs0TZJXK/m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OeoHuO5hDMecVXmf6pYwru/3KwKOkIoqTzKWMb5ghNC4uWVqXXmEmv3GhLRseZetBq5W4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6IBE5hKa43O+ah9XNFVLyV9R3/AeZZoM4lhwaZblsJiYt94hdtYqK25q+IDBa6ltP0hz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FCHyjsbabZKWz6Yhdkvmokq5VNcTGAHbCIr28wCbTQOIxscARFDYzbnzElXwZ0wUFyDe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P+IMnLLcaiPJvGL6gLFBdW79kVUK2JO2W0EU0REPCVxAqC2x0sUzrefUFGC8xq+Nz82cR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lAmjcDjPUW85cTHCHfXcXARCWmOoEpz59Sljh1EzFttoHnmAD5nzKzQ0VA0KuIuiYF0p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gULWuMwwinibXemAatgt2tDcW5Qw55g2hJVNg6lVwL7iApkgqxAKWvMSsG9QSW++SBqc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dflGhGmFBYpxAuR8yxdmBuo1dXXMFEVKlrdN5gczWUlhpTMQqhT8wTbkMWqr3SRhb3yR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5eziVus31AOUVmlEdER7DeYVuGB5+DEBmhHLYHuckzxDDOKmVhU5yogDafEBtbig1iJcK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XuVbStzIMxuCWvBcrnwwLYE2Spss6iL1TcRE758wCw5qrgQyXCivEJ0YuP8AJTS1tMyk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iOkZbUeNXdy7ut3CrRuKgjwHbN05MxNDW4C2mmZv/JaLtVB38RYWcDBE9E2XuGjuGHz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9fy/qc6n3OPMKrzLTib9Q8R/EJQw1AxO5+5v+HOIQbhA1DcCxHNGFWcxRUdrB/jSEkH7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HEBa17hecpEqjE0Ass7wzvZgm83AS4oygQ2IQDBo+INtZczJg6xxAdlw3K618kNOGmLJ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zWYIi+BDGUWSbkVEtebjpAqtdxFAtGoHrUpRscuYLYm+oVGiyA6KRiUyt7lQWlhqlHMZ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1A8mc+azFsX2BKjxV9on2cYgGMdRqKR8oH4hTVsxEVzASxlH1w0cQ2IZMnJqGXlOm5dfg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jCFh3Ggk+Iej8RAeLyl4G2rvUe0ixce51s6YBmBgNsJODvAk7lUGHmBNzO5U5Ss3KluT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AoLriBdiowNX4lRSS90DBc22PTFs8y5mpdys/wBys7mOUIy88lfMbjZj46hQMG7Waryd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rEU2Mc9xfVwvmNs1BS0e6l8IrE7SMjOwKslkALLI2V5vCABWseIKIWRBCdxt7EnCzczs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mE1KyVxK/eUFanCatsuMXUq+alQEEsm+yWKUGBgtRHfGUcL3cPPCywWmcT5pjQ6hsKZT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vxvPMe4aeIbEM4pMkuAffcxqY7j3csVp1fM4Ciu4pbu+ZlAcxy17lZJx1xL1x47gK6zX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Nt24nTEKtQruGDi2GnGDqDoDMVKDyEqwopildEWga4gLdmoedwq2uYApRXiXi65hWbcD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XVcRwrRWOtVOamOGDnOHickxGxHhifXxEAt2XqYwHGpeFVUUEEMYnMzUbsumFy49xYUN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FI0McxApHlgWU3XETBQ6ZnMBuBYRF6qBNUD4m3LmAqPjMRuicwiCWUclcGIwJTXEGrrG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+YcVQIjl3UGoX3EUK+ZgGD+4ErkSnHUUMcMbbWoqU9xFKcQEunEHgnMp87DhgMBAPwgJ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VczEC4VM2+SNWIOtwwb139xUrLhTXxcnuBlZ4dMp5B5gjsumIN5jCwFbjtIdXrcMVWuJ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TTBU7CGiBjBLCpWfEch3NldTF4lYueJd8R38fxxGYqXN6jrO4JcWNVBzLx/AvKbhdS8W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PUGn+PUMw2YsdeCd+YjvD0ii5TF2Y3xuxTMstO42NiS9b6xMJfmCDakjc0iC0MzpslDW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nHgCVLoriFBBkTccxu1EBAFcVKqOYduY63qAkq4iRQXUd94IUUJTWImFfiO3TywUGq7l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EzUs8TGClwOalKgBosh6mGVwg5vMxK5I3BbuUrLfMRTauKgNNgObk6Fd4QdpFG6fMaBA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tMIZlqhCbb4miWOVQJt9zy3ENNPsiNmeSJcp9RTJGGVf8kOk9IKmad2xacz4LjnMBgId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LwglluNQBLn7j5WKojiYIGaqHrcQXutQC4tXOUN9SnORwl4K35hKbhuX9x1UxPEB5moW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XisNxq3NbzLTUygAoE01FSr1hohkN5VEgNA5WMPBDpILyHP9Q3AauX11lC2RzPNx/E9J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s5OnqYAUgF/LCiIDONRCurbruGEVQBF4QwqAiYToaCUaHgEvzE2sPzVYjaBcyAQuWiOp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ZfqRUmr4mDJb31FReiparUpSyNmOc1DTpZyV1MhxjmWGWJiyoma+cy75SvzDtS+4YL7a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1YSi41zcTG+ZQ9uJV36qFOc2dyysO3bFsHwiX5ULORbMaqkZoVTeYBcHgsjVEDyE2pxLo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XVfcQlN2aiQ9YlFrN9RNA+YvZAG7NRQtWqqUsw0eJau9xVpdYzFs77iM1pbYWFKp7g3a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dpUClvIyheLgXF35Ia1xF0JRzGqD4OpitfUS1y/sgJkIiBBw1CVAjfaqUcwPuATKuKmF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ATRDBSGeEG9MTHBS9RFeUqyxs2XNUaQQpywQZqVusSW2TNbgpY+kGtHO4raBDBaImpQ8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sEDdVckerDzjiASXYIVts3d/UUAFpwMvCeNxRYxuPBbSTUucyhZuDB4jXmoZIrIqJip+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m55m8jLzP1Fjmc+JdzT1My85j1ufj+BnMz/GZ6YNcTiZxKdyoZhKmKrwREcKm1jY4aid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hWeWWseHA7fEx0VNMRoVmeoEtXUStLDcaoe4m4BuOq7C6jhl5njU4iEISit5MxCjDNwN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RqGheIXQP4mBYLWIim7CFgOWUxPKyupwajFLEBYGRHSizTH3RnVytiDZYQSyMXCqlGrl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0BVuW1ZXMAotDi4lpHgXEBR7mBiCbiz17hniohXRDon2xFzxFPLHwzKaI3yfxXmYNyor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hpAngXVxGVKzEAARsSlQGZeutgqofMSAipUfwS0Il2NwUJu8xQynHZLJgTiyVXkhdS6J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qo0D8kGuz9QdrriMgcs3tlVh+KcQNm1+YqcLgEDIwHiVAMlq4a12muVhclqxZKrYaYjG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ZVF1iDDK1tnEH9YNQyVjDyfEytDa3Vwty2oLRhhahkJiV6zagyxjEOWrZjVFvSI2IEKS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WuFrPEY01ywqfdZqXkszzFYVhzFfnqpUjA/iCzhcyhwTZ8ymuIbxce6xKC9o2aEqN8NM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VdzhmvHcbTeoDNW41DwKhy0YF5zLI6Cck2xqBcxBRnEQqVvctN2S1HjiLJcsQ3h7jTo5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litoOKZU21L3d2GYPygHGuZRVWNRdB4lE3hlNdRpTpOIAF84hy6JXg3HVURL2+q4iOjD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ibhnUDI2gCCMpVDgJVEHCuvUO1NXpi4KY7lLgUiCXZRqGA2eowjB+YButO5YsU4SZGB4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p8zL0hrMyc0kzVHcQUJgmCuSLIHwzI3l2TJbg6gC7GpgC/mWC2zKsIosHVZrmBRMGomH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KoZLKqJjivMqVaa1FR56viUqWt8GBU1uOY+fmU3qdxFALdav+R4y3mGwmJrDAHMKYrcV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B7MQyzaRsQ/MHdMzaTBepcb7nq4VEMTncd9wqn+NuqlZj+J3wwJX81AnHiMrEz1LephL/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W+xRnN5cxFpi1lK0dR03AzY/E2LN/MYjhVjZElsMrawRARK67mAB07jBTJiBlqBhJ0gV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RrMcQUD3CdsdRs9d5g9g1GFmYiDq4F73ZlEDacd5iNVQEtHqo4cELimCjiXsKXcUeQ8S4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hYH4MbPFeJQUHzFTWoYKY5AuYugnJZzMi1LzLYHuXFrTcrES96gVQIgahgti1A2e4mm7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EpjlFw6h9x21Fbgrbg3D9SzmNMfudAfMG/0hax8zUJqLRpPLLtKFzUJ+WfgsszZ88q5X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Cj5goBwGfMJnAOpdl6lLbRB9oLMnmL8QdRsi4goS83ywnifr+M8NfECMEsx0Qe0XUaaR2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urqiCgOzUuJXucS8UZdEFwVHEQ8LzcZZKbYibPHsu4HkPtYVVcwNEdVq408kRQaytYmF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6lGiKDCYuPrLVT4jGtsbRNVvi3mAGUmdoXKhQQJ3tFHEXXuDAEEO8XmDGWjGoPOot9wr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nSBrcrLVWHK5DiZgG4ES84mgb8xeBqeWSD8MrSwgdtSqS1YxUvZ+odM+Ypwb4qFDeemD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Kua1NjCXnERzdDAMLm0C9QIVWX8SrcDfmVunPTFeFdy7KlBMbtLzHCAYuNFlxM0ksAiO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q7/yAKWqkVN25uYAe7lHVv8AUHGXEbSi10y28uoOri7zBy89XARcVg8wBWz7lt8mpXR+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B4e42lu/1NMl6nNU1xAClb2xHAMJRcZ7i8DqbXVhKC1m8zHA8JFmtKJV1ETGrMvUeaH2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sJQlAbSWk6k7hILid9TmDAssyxrxHzsqodjZqAchX5mVZm8vqbNhApbiBS1tTKoxKbbG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zuB0qJaXjMFHOmUDe2JaOIq6UZxzLUi5IMVg7UGlu+0xmB2PMZfvV/UyYTowWL2QpGck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j9Q3VxcXhlNQIO7uJQFQ5hfWSBhuZYuOssqaMzmaz/NeZVw1/wDl1O4DTOC+JXqbP4zz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SZcQx/Gu4VFWU7GJlVr3CoogGmOMupdqaMHTkh8UjFXWYGvuP2lw8KnbuUoWupqH0RSx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ImLlbiqIZXu6mD0uBiagBmqUJU6tmBrM7JgNySAKMIVAJCs7iNXMSqqvEvQMrzNza5hS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rZLlhoxBF0QUB1/C3UcY4h5KZa7EKCk6zOGvJgtZrajNozBAeohMIvuF4OGZYG3mJLOY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p61KGZfqDWHcP7gnS+4VqUwyfZF82+Ih8vcPzfuXYXzFhRPMX7bhTJAHvjqJ1clUP4xE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DUe5ZM+O5fMDqWi1MFS65hW7lrxUMMVCWoMZPuV51Kohnf8AFYF+I34+pos+DEWqvtYX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wtoVLzN03TBBZVjgponcJoriE4HfZ8Ss4DDz5i4Jx2DzLl+w3lDiBAJQD+ZnPuerCSWW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MuL6eJZjaoXqUzkbbgATzeUykXpvRFqVU2YFqF2+Y2jSlpiKGo5XcpIAGiuo6OqxFe1o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QflxAGs7ggFDGyCuW15uF8uEAJRZ3KsLO+DuIeYpypjFQusLZDYcyw89wdOKeozNEoNi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9ES3VeYhaL/qC2sckEwafUxwGOFZKjnVxsIY1FIyZ48SwLCG0Y3yq9y7VyxLBjiXMr/2H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ldB7uO157Y8VsOYrd46zLt4xAUP/AL3KHBvuUHupkpgJoNIYCshE0aD3UOhiICmhDUR4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YwYtd7Zk0NO43CNE7zHNS6JR8zG13HRV+YFYZWaLCCFGrNS9+ZZWxUEER1Etpp4hgaXp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oSWP9RDfLA6PxBLYhuoDY/EAVQUUsqUG6ZnOZvQf8gBzx8wtYPaYQT76jRQtvELHN8zO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YwavBhIiYYhstZvtlcVULA067QwjDmaB2uJsDqFStOTNQul5IsFY8QUjKK3m4V1LBwS0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aVzKzFX/ABX4m+J4f44/jnErE5J+4kcsqow8x/EwSqhmJjBKyXc/cC3zBnxCl1DpKVg2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ShQEW6jLEUEZQDqVZIUkyQdA3Ch83goGexNSPSoz+kSrUBwcwpSx1FjfaRmW3CwtKfqC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V+hd2xSJlah3ACsQQGmWBhobqCMK6GCW6k8I/Y8VTKGMeGLp3XzLdBY6UgG/gERbN9Ro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HUu/EG+YVT1zCVAcVHAZO1mdCloNmCjUPME0P9SorHxf9RWgnniGSTyGoDPnLglGpJVx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ubDIrBUQbk5I0tuCcZjTzOAkbY1A2OIhm2Vm8zJab8S8hmF2Ckyjdix1MtZKy3BHttJ6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cAAgBfI7h0TgUMNrX3EOd3qBlKRpCF03EpeeFV7hq/iLTuaYjXmNumYgIOqjClj+JVq1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AqoruLmD4DmBqF+zUDwBu61ObNUY4m+4VLemOi4MTiWORH8R2QemnuCbyeSANAhStwxt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UJewGjiBTqzjhmeWzGMET0r2sr4IdJyt+46ugXqK4NCESsK1KJlbbK5iXOY44nEouxmd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a4qYBdyy6A5itWtHE2Zm/wBSyruK2tvMSkcdSmwK9ywsMDmNmRXODw8TFJ8wbo6gKl3R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MEGgeeJZxznzLQYH+5sLOtRYQ5kzWumWdtNYxGsgyytdS6Bf3GskoJehsmFdpxKKYNcQ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6hLu3iohKLGCDi1wfmFA9Oo103EJWZXTN6irSUeJStrzEFpSZm9DGrgtl1W7iJtadXMZ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Gh8GWdkbwafWIqF04lqLfuRVs9y1CIOmNVWEhiloQLYQ+o4gl91LWC6g0jmp0UjMvHVw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Rq8YFJSBoYsVCKFU+Y5MEqiuOZRf7lgZgoSK2ZeZozpqZNVvqZsZGAuKtwmSk5IE8ops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Ykx/5gWbq+IISnJuWWYxCjPMVEA4MS8tOupV6xLJrkcRorJe4yLZ4lOK4DZKAPh7i4lc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1De5Q+WZYZq2BfVyz5hwO4mF0wOo3w5qUrjUTnicY4lYvvmbalNepTRKxK1mVKlZleY/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CJeoF/EpHuGaq5TeCVTqBjZPAIWmDLoZhcOohyyz+bxP8bheM1sjPcyQ2BaLCgxDVDHB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irn7pyR+Y25h7sR6RwMo3KBlZU3nxE0ssYU2RxQ3iebx41Hs/E8n7lWB/cQwZppXhpOB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4i8UPBGuT6TKrU4IfNTDGdQ4ua7WVX29SwpuRlyTvbV3DRQ7LiyqF7xRuZYjulV7lWJr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dpu3gf0ERAoDqqjKASIacGJW6UfEKvuXE82YovP1ETNTh55/3FtFx+58r5JfyEeoxMwh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hXLSUxElIWs4lNQA4mGyMNkwqEOo8KB8R5Q3iXcm+mA9VP3GKCmXqUDhB5QUwsdktdtj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vzOvEJDbPoRug1qLFhalu2HQRQEgtk6JSQ6ttaBMgNFbi7VprcONwuG17pAgM9Itf40c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BEIj/FQ4EfkRFivVVMIfGoysNNxgADEEyIeJX8Jt1M1KGYRqBjl6iZZ/SU+M8xAXamoK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fMVqsMxkWQ2vU5zqVxioZXRDFNXMDhL3EAKq+tsbLodHEBZvxmONCCYm/ERBbJQxnqYu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cnVyhLYIHDedRtb3Nch46iVQL3LAUd3MgFU8Skz5jgOIgaWbl3UEdRsghiECxdZIbGk/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Zv3DcsmYgClu2OhSj3ARvMEMmTmBXJeMRaDlDNF+I6Nu4oFN1VxKNnNQDdlBomQWCEot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fiD6pGzft5g3g34lhoq9yjMM800QzTT1KuRTUGYWzk6hSWp1KLc4ljRPMwi66mQorys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YDNpRu57SJHoy2gfMLdCMwFcvMbphDRY66nqLKNMApyIg8vEpWcVMS1sumDA0kqWpC9Q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rV6gthXplWrhUrp9wpLcwwxuWDWGAGni8VNDzfiCDAOuIbYqyftHTSNAvM90w9M05Tnu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ZeKvBDwmpT4xDiA3rMSrvDDJlIcglo2zlOfUd9+kdhYtrkw3wXEzP34A5D2o15fZwTh9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jPxACZP1QZg0JKDBUvvmNBzKA4YkG5rqW4jihduZ7Esu37mkqcMTNlQBwXKOQ5gp8Jl0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6lC0KnhSy1BTirl4bCg19I3uvzFtRasrXiIvgxEw5mzmI6YApPqGHi4jUMSlagyJipi+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rxG+HMXuKqsiOnNxZqLWmLcVwjdEVXChM7g8i+4CY+6Uv5Up/i3OTrCaHtMR8GQrl56T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sly0hkhUxOSlD9IqjaKixD2SxEmLn2cjE1V7XUufghDN3zAHDfzMhY9lkRZl7YIIF51F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Ma7MEDhVlI9tbvmA6Ah0nLWIKuUt1DWgFc1ER2TZFiX44hRrcFC+JjxisSxYxMk4EPMu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OmWdzCoPqCodIBTLEWXiYZ741OTqUS4aFNiZb4aVKqT5zLeFc2kwmHnZlStHlhqzb2RU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aEJXkzgj9yKOz4El83HdQrXmHFdnDFeqA7hen1Mo/KWVmX1AboKy7iFjHRBDW4do66rS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O0ObleuRjatHAwlUs+oilsPmZPAZYib0FnmYVTccgq0IW4jR1T4gq82S2slktWTJFau4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TWYIsPeolWlxCsJQNjbUDgfiBqBxjzKHJKdNTgqcRo5s7CBK5myxxHY+KgCbNyxEbvUa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wpfXMUIo3HZn1OA/N8S6BY4mgt9MvRuYO3MXtCHFxEoALLVaMcwazwjanHiJcEHtiGDf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4/MG7ArUVGxhQ4TO5tsscy1ZEJdOxKVjEcDBUQ0NHdwRpyfmN4XwghirgXVJApWUowpI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xEg25YrsYWi0+pgdOZSIUQ+CVu8KicrB4iWmoCNmo+GYOEV0X8TkrcMvxGrwZYK1c8VE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xLsHHqc6idyoqxOYrA2ECK1yxBYmrLMcwijeMwqsaepyIF2qfxLAtAXS0ydytOtiVWN1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A4iJaZgKVIxkCKc1BgPAN1FrYWZhVuCikHqBNqNmbo0bfVwrlXcIqhiArWYsVi/3Btd1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JiiX/wAUS8/qfb6iHY+v4cbcCepnXjpkVKvpSgqOgMLzp8NwGk9U/BnUEbvpCoKHPRlk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7Imr+4t6ujcXrJQLAnaxJb05zTDtibMyj78TXtPMtpX1FGwnqlKAkzKNxspcRvvGopo3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rkz4lsdRGoqO8S2sVEXuoJukFw+yAWBB6XOr9wBpvxcyESxRFX4nCDuUuSqIt4qosaoE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AVi/rmcl5isTFk/8AuPhFX1NpR3KGIZYwLKHHaqNVD3Koh3hhQLaSHCNyCbubhwllJWrs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Vzcub+m6BeWO2Dg34miscym8BUPpN8wXQeZTrPkKSYsryYrB8Ny5AraBmWGbuARtOsVm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iZ87YrEpMQhkt6iFm+ICq1mPsAqBGjU2GncGDSj4YaiV1LcLOobAKhfc8VnJFqZGWdwW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V72TbTrwiHT9I/AcAmYhd5knE70kPwD0hMorXpBI47d6TGqHdEbsHwRx4xvkY5Luan3U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OcT5bgykmCWS7Wqyhg8lDhKMfQNpAs7TOIZsMCv1HU2ieJuYUXjqK5he4IqMQ3pdfmEo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Pc7P/wBnGOOIl5jV5v4gGx3vcC8NfqUBtXxHIc5i5y1UMYLvlhQJV9zKs1pmBluM5b9z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vzzFABBXmDYSdJUdrcsBjAmopVXnLKhkWu46CwLl3YyPMtO83NDYvEdhoqKWRWYFnFw1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0wNTGO5W0NMSqdiF04Ixuq4/cAoa8x3NWajfh7mJbI9SiWlHExHDm5mrXmJRaPOI1cof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Q23GHCFzRTzcssNZ5i0D4gahbzCjTTmByD5IrVif1KwgMAMf0xFGHmK8ofEsRSoGcKiN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e7ieBIxUU81EF1UGUgVqAqUtWXUto1LsE+ZemniZbWeopgXe2LIPpzANBmUWrX3Er15h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CjUxvuUgCy8VFbGPEShxKc2PEO6somRBid2Q8xbZgn7Z3L4WtxsCVuJkMCj9UYJYBhEz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5gtq5wwCjHuM5alESl3GylKl4WyR42fERqzxAcHzUI0EdzOyDU4PEUiKMjABLAYYCFSy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sZdB9TCiIhzkCsE5GJpVxPPxRKn6JsA+IWx+BDDA8ZH5gQGPdCACu/8AaUlPaD8Q023h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q5j9RQSrlfDMjD1ONVC+JfBR6i+6PiN6kofLR8Qi2j5XNWvZHEw9xTrE6iuE8FPOxGLY0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Wdv3LLlMuFLtpzMm6iHlHiWCW3mXXl4muKXzCYQ9y2N+43ckaGM+f4BAoV+om8iZbSOe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yRldSuZzj+K3H4MS3JcqhgjXtE5Id0puynJDiG2vMNm40oOQGOWfawmotgV+Z0+wN/Yg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ie/yiSJZ6ilgO8GVohd4YxSnfSX+vkYQXEdvGdwOxFcJGUBSo4EpieYvmax1oiJY5i6A1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lVmcG+yYeacx+KCSxaFmnmMKfOYN6V4gCirIltqHqBGz4YMAFs5Qjt7ynQPTDF2q2rcw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L3BQpX5TRXRmFgJyRzcLyVrlMiei5cptfKzCgdsG4plFTWZe/lShDHi5k2swKiNK25Sg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SphW3CrcEFewStMHY1A0iy5Ugb7lFF3BLZjMzAYvfcEZo7IfqOLorxuJdlSrFzHp7lWs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cQV+4tl47muRbqFDjMG9m+Zvtqqq5isvm+pdBYwC4sJiPv3KNZEA4WD8QU0D2hLG3cbM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1MKcUjdIODGY4i8ZuOx/4mheR4mDlWnmKj6gbqVt1uAAjmaGggkxTeyNjoOZwUBezcOt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reIBGJe5VhC9XLEAS3mB4c1CnnemZRJ4YsJ7TaY5siRnJ53AnJnUQ7F8xdOEZyELyQXA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clQDPvplh5JqOGflLbLPBKhEJzAK5L4YHAfUMqMDuZ9A9xrV3iVlxBGgr1Km8O4iXVXi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5+Iry3+5lrPtKLnc5R+YhYdOZYcn3Lhl1K0LmUt2yxa1wxqjVJqPQwPqJawuL2li7yfu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8Maw4Y2BXBlChdqHqLxTtMbS7eep1Kc1KgrqNa3Ny6dQXk3CoDjMsgPlCFB+ItKIkutR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B8sv6zzQRC/jCo2aB7iFpIiPZjF9x2j9yqe3bU+CAM0sMkGudQ1B7IfLGanp5Zajrw4I0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5hWguFLEXFqtfEBMq+JzELGBmOJGNnxC3N6Uz3waF0sy8CfEbrRfqeciITAoDhXKGg8N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2/DEgKuFUyHpRiDqK5lM1xjzLHTmXnzBQcpDTdy+nMIr2AhNG8jUts7wxRpQs4v3ULwf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vKjljDaLGM2xN8kcbjm42Xmcnc0B+YtPzLbjVcRxpjrVx/MOhqWPifRcPmmRB5XKPNys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ZWJdNxBeYzp/oI+KXgqElLmShjAE29Su1KAZxHbGKpV2FjLxC6RbfJxAdmXsHsY2GZwys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IDSqYig7ZJdDneVQ8FjVsMlhO4B+4iLOHzLk1XMe608Srwib4YiKXEPdFQ7SsdRFUmSF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1M0c5hWDU8zNRZqDYNcnEv4a4CDwmMKMcX8cwAv9hkBu7OIp3VuiE4V4JsHyxrkfcT01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0XFaJUw293B8is6mAgq44l2tsW9wZbCONBRzBu1XuX2iG4pmBsJpliMEZKKBedI9x+Gk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QETZIXPOTK9rRay6EUKPP9ROWiCZwfEwNQ/Huod6hUKoaxLpemLuFP6n3Gxt6mXC3EtS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YuTO+JUayXniEoLXzAHJNtRZviVg3nMFqthBc1b1FCkBzKb8wKaHcKTNXMMFHubENIJ2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cj3FC7U1ULl2nV4iqNV1KWhalQn0lhaFYYDMK1o5li06rmUHm1TEF6m5XcUW7qWC0WRAN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wqPNcTLIw6ilaYgWwU+YBZG+KzE7F9kcNtxK2BpKb7r7lhdWckR0l4rnuX4IvU7gHOGWl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5NvcEqqXdxBssTBScYYBP7TmmJbmrJUWEwCGNwtGdwop8pyC3xMc7O5gM36lBZMXHhdR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wIUv+XMu8t+Jchl6iUxtRxuJpV0Q1N5gU44jcbSoBn1Ky0U7hAlsH3Ef1BFIaGD7yO4d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U3yOEhh1sachNVa4uBgSdkVV/sY4At4ZnPtQJhz3BGH6luXPERa/gbi7GV2YClfTjYB+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VzKbykpxSZDmClS9sGXa7GYDRUYxqBZCEVRFZmk80urfEYlWs8rFJdjqWGxDIqziG3bh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lNyPbc1zdQKnsKiDhFQ3B0A9QRVA6JgfrRwF+oh2Re2DsIWCuJECr5SljoeexQKwdCB7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jhnM3zLQ8QE8cgzErNWyYa/VtClq5qoaFaljgvZc5COYsaS9kjrWfqHflLTf8MhNc/wm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FzTn5z8rjgJg+1B5E+Iiy2N12Yj2fwHM3EvJPJE7slRsgmvwQYw/oYoDHhxC7LzmES+cJ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wO1gwPgNR+y48keAfidAV+ojtlP8G5cMmNSzoYnkRRFlXyJs+Y69E2U1FJNRgMFas6lP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u4xn5itwTjrykvVRKxCjQc8RHFvECcVTuKZXg4lqI89Qwy1zKWk3uGy1EUaJKttDcOBS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SMEpLfYjXkxVcQA3Zw/uf8CGk16/i4vLpMw264iMm64gQQPua6xdzBrD0xaq7NJFcrP4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uJlDSxeQzGg5L1UABuv3KcFK4lptt8ajXFRRqPN4lUby0W65zzPfoA44ty7oQjkYCjiF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s1bC1lFmgw3LwC6qUAoiyhA2pVJSZ78Timps7H5l7v8AHEoZ58x3ZiFNREZXzHGxtvmb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L+EVhLO5bkp6isCNXKEsvxepd3cDYRlJYtdMLGpy28w51LAHPmLSke4IG1RDq8Zy6gl5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7amlPxFDLZ1FYBf7mBjJrcDAL4mN1xuKaEUB0RKbqr+YgpSzkYChbUDXJcpauY2YM7ZX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ahArqXWlY5gdNRQap8yptVkdhy6YLM4hZT6qAYu2NzjI97ImVV3La3Cw4MLNDKZNiL7B3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iNkqyi4rDAQu6U1uFA4s7hyVbE2BhiKuq4ubSs1iFwb6ZgMXKTmmYWG/EWyjmcxSdRbZ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wwC1cTOHJzAuqekgqlexCjkEUcY8zDOjCmhjxNyOYw24eY7g6IrvMMbzcMsWHcExdPUJ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Q9dcsyW1NhuODKbisFbwsI2G+RLQO+YzFF3OGmXogXnzKCUcw8mI2L5jRSrzBnN7iUGP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bJ6uBMHM2YDHgKpmzZBSqPgwdZAWBzgxkN4hVgXxMUmWmNkTew4hbyHqY3CnbHr8axj0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mi/FmgHuJcj5lO/VTlD0xEHvC5Ref9fzNmOGk+4zQOLBHnrdXL6/om1BNrfEsqrLyniA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sj5lkS8kn1zSmNP7VpSrPGr5hDplFxh4lqusSi7o+yWCrnghdhvYYoYFOAqc3zPmXTDC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3th2MGZFBOV9wJq33LMZnki21fJjfuPkzfb1Fl+EzbfEssvH8pZw+HAnC+8C5Pag7D15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ENO/CCML0I8NnqIMp8w4GIttkyXxC25nEX7gJa8fMBOC4LzIwukinMvZWaar8zKEIDs0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LTjWdNwcOSMRgqxUQipYuW0boi1SUdQL0Gh6jrJ4raUHJVO0uXU01iBpVj1KFoV+I50p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CC+YKl4PPUA0IPcVp8hogK7uYAtUHEsUKscTQeVx5sufE3RrlDD+IEC/4hk/BqUaAP8A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GN7mAc+oRgMZVrXi7lzhQKB2GJUfLE5IPUuEw9w9tHliliUDDlhg0HuYrBglmfExH5JR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eZh9gANsUQFqXkhrRdoiAYZUnOsDiKNshUdoFVDQeallFdHUdLeZe93E943ByXr9RR+O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6a9y8YceYtJmoC6r6hThZFxltiyqD2i3RAPEG2+GJjJW+ZsLxLTka5ibznG+pZGAXWYj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VrzLuxseoGAj4mN3eepRYIzDBd/cKygDKrGfmFKpbqCothaw3KwtrP1KNNL1uZNNXLN5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UPqIopDxG5mhc3Av+zwrHeZQqMRItIGja35ibbp6ggtlq7guVk4INvFBMi/iYGaIgUyb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a9stKSxzUW7CpkUN6eIoisNRACFimC2dEwVlyplB67l0KBREFrXEuFKOLjgGqhhZ93B7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Ngdywl0nCxAGN7JkWOfUbRKNRW5LuGsqEsIsOo6FByTgBQNF2zUCsqkhBj8oS15fMQGU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5NJUovNylrAyQwkS8CKg6ixj6iGXTrqXO2MV+pn1xlbmBt6IZX4vMpard9SsOKw7jIr4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okI64/pKB5g54JW4T/1zCeoHW4hWswKYluvU/BK2KGIcLDKml09zDCrwsNxSR1sdMe2/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RiwtT7mg+Kw8hfH6itregfTLsS9qJmVPkv8AcU7/AIf7DuD8SG/SEGKYcvn6lVRtP9ll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KbIRHeI8EGxb4mRB8spj3oEySrPEpqIcFy4seqgKBHsjhpmAqFkURwdwxgJ5qOy3MSCy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9phmLu1+IEXfS+kPXMKmlrqXWXbNTl/MTHiFpRmJMMrHmV9seKmJe8ZlvUVuqnMf1PcDd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l23g8Q5l9xbOiZq+JvlGfNwa4l/ELTBURvBmX2uYY4jwjgQTmX2YZ8xHAe5TY+5SmX+G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i5tOOaYEI0Kw6gXoQISLIUVEqZqyU6RYtXGw5gFqB7vAiH0bekCGci9EY0JYyvUEvinm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Q4tbayxhHXVEwuF3kmWseiAeG0zhC4WjmzYjoHZkJSgBBiQ5SEydSpZul2EKcN8kurQP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aK7qB4Wb7544Le6h80CCC325QFrSHHKJsU5xMgR5sjcPcisd/ioSoXvgiRF4Rdw+0VII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wWS1tVAtDuX0SvA8oPJF7i9cRJlYrCwlZ6GQsY7vs2MCNYsbbUsVnH9RoWriYWsrzM0G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5Yzz0y3Ynj6DMnxMmKmbeydcdxEWVwdlb/EVG1syWsJzKZTNRuLbgClKOMMMmLD9Sx61A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zAuwddxBdlHmbHCItFc1nmXgAncSzksxcrGC+LnAKniUKXFxA/ohkzTcQxjWIUYV+Ysc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YcOZt5PECyr1GjuzubuzxcojSl6hZG79SsLOMQCZqIVL/wBlFaoP3Aw1h1EAjV8MKVlO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AIswVAopG/MGwawdS5aK5mS7CiKGqSBiwO8x2H2xlWL8kddYgW8Y5mwT5iqKXEuGEgW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osMBzwwEKhGmmcDVygALfcWlJZEcGNdzBy+yNV/FGB+Y1uFqC0aEv7LUsbI9xb2kAjnD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kPMQqNRFJRcEuwdkJVrOcamBMlZZRVWP1ECtVk9Sos7iGLwNS3gu9ROgXbA5SjKfuEWu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Xz8ypuwPUUGWKf0YC2W0SWWDbkiIknIDEWUtvluJks5e5zCbv7nVMcM2E2RzxOHue58w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snU0EHmJBUx4LL9Qzq/GZzFIL8lFHaDHQwRuRmlvmV2W2ZYt9soWGYYNGCKkbRix58QO6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OE/qDcrN+RYvF+YOL5R+CZQLnU9EcOEuKPcpo7icosMS4jdITYhnuANA9wtLXxLC0oWb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YKBpHJ8wC4sOyvcJpEWrZBo6mSjEvEzenzBLBgl24m/caxL7lfJNGZSJf4nLTN/w6xDYJ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r4biZhT8yxAXa1KXbMmSY6uWHEoBbAX1AF2/MB3E1eHia7bnnnzEO43Fy6ya6isxA+bl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dL2QAa31KV1MArL5mTCvBAVVKxIjGYvRjwzHA8Z1QMLUKr+YGoVi60e5cHR4ZnBr0mk6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iPXyyXMrlHlC5z4KtwQVRZa5S2zvNQuip5vDKxAFidVWpSawyyKJ1WJT0h1lOy33KwmNa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rCeoiFU5/wDsDyIuWCpOlaguFQx7hTIrtmAgXxKbmBwbiwdKzXEpKbVZmCMVTOKjIopc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ZXhhTou/9sTkShwfEXLl33A37gMBBACBEpaV0xCAaTOYtoWtWbGnOiKiw3+J210xHk0f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hoUfUcikqsDl4Y9FJWH+0QvWZXhhn8o0bzM1h/2L/wDYbYLw8THj/ZlwhEjmmEtzZfHL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AF9ZqVsmXFOUiqYMkYBh+4WDVcRsdW9R6JEvTB23GLXBxiLdWbxUvFWf6lCrmkpyZbi9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YrWOYWLi/UFOdwG654hiu+Z4VrZFWqzBhmkcMFlKOoNTZ1Ecwhom438wcHIllUZIteT9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aXqLDVnuHOb8QDCqa4iDDhuVWTWmZ6xG2Irx1FEcxpMheYMoNYxmOKStVDEovMWltW3H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pFBHHTGxCkbcol8spNbIJyKg4w4IFLxGwo111EpShzFsFdzOvEAKbvdkJe3bKdsDEuCi9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nMsFGswSVlW4ho1dbuKZ8QVVQ6Y7opRuBsC5SZM1GgvJKwVr8zKZ2brkj2G3uIMNakyN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EBeExUbzZXEo73uER4rUettslkvDh1Ll08xtClPaB7uU9m4AM/H8X/Bu5g1Dz/HGZzj+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zzPEtiBuYB/Fwv92YbR88BGahw3HmAmQmisQSm2Ww0yyZMXUUV55ioU1WnuW856gDtzDF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m4mjRIIDK6hzQXN4Qd/IJZ+lZuHOJ9QOnf4lDSIuIFNMFHzyTTSUBCvUQXJhchWF1CF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cIO/8MykDgYHcrKb9zCw1M3rG4hdm9wXsL7hls4m88wHiFY65js7gMK1zBbZAXFRWb1B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7gjZmUYjyM8WN7te5erLzL8ktFVM3maeZaoYlYOJhuEKIudYIOcYm9TWtwaXmOUWAd4l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0EMAVtmbf6I9Ir2vqBHCCvWohLAmkGYthsQqj6JZHz1LVUwZ+rbH4jWs8P8AhOPeq0Iw+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SlVt1MpkszqUkBZqhUAiRdl1D8GDKZIo3RBDI8s/v1qC8NcQo2hgWhdFzjuanVTA4dI5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XTAjjN5g4nyBiBgVddTJi+KlSICZruWdRu07llVZzcBjI/Ea9gnK7iDAVvmNRwGBjxAg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aF8QxRhwwzdPxcQcNDcpIFqzRDbWajpzZGMmKoxmEJbfxEL6e5taB8xZsm2rh0u9w95e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lS7P0RbuseYJiruWCYrHMumXPiVjBcRyb6xA8uOGZuOuZkgAPG4xENkbtKRuV2acMV6W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UVd9ywzes44liqF1EL1ti2bIuVl8ELtih7uVvOCGwHiBsCKNM4jS6xBnDnxC+Z3jLGjI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fEQUtMXCs3NsX3E07QD9lSgNY5Y7gHT3AJoIEWazEvCTMy2ynAprcyAwy43dkaoDEQYq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Wsb8wRVD7lLoKhSgpYGCYMRDLBqFK8souqPVysRniEOezqYBvaiXG1LhMJuWhTU1I9su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O4qRzBUC5fDTWoUpxC6QlVU8wqIuO46dy2AXuUsQ5GUU4+Ihg6jReTzMoTValqBgySlY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YNMN15upnSoUmhVDcVNLTDcDJMivKDatZqHsX+Je/gRlxI+DuVFFq7THDSSt1AEExuJf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Fn8M+PUM8y7NTROZqcQhVTv+OB5n7moQf4q4KaxMig+GVb7JcFKD1UbBPJHjL4tj1p5G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6MxYHIyw6xGuCpkvnzB1pWDLQ5uCIG2P1AtToxEKUGDYozzHUMnFolTDq2BD5ev7QsqM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ML8piqhPBXqA9+4CiOsZZRIZtP3FmIWwz3Pl/qF1TmIDHMtybliXvMp+MQPcHSKdlwF0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Fwy1HUuwV7lq5YcXKOCOSEzZqN3xf8XM14h4uFyqBnuIY3U9ahgnPcJrHEHipqAq2fJC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c/igbWFWjYUylSskNaLjuq74uVr3fiCbTXURSoTDvxLXnXiDkxXmk8kQNWl2GO6XH1xx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TyKrlwPqDBfiIJA7uFnSMMKpi13CiSgC40Gp5zByxQaDOxbcCMo9jiQq+Wv7lGpQRbU5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BrH3LNAOGA/SQxEyrvUsbe4eUs4ZYFrATNcJVavhuUpF9YqNbcDEu8k6ixdvzCgoiqFz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eJQMFtZgMFtcSjYhbE4tYxyXx1L3DWI8qbr8xltrHDM0D5YBMmYvbxMgQ8+pTpbzzMDN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9S1KEs4jY7zWpbu61Lvo51uXXm4Uqyy8RW4KPqLZslDytJeFuI2FjFarm+oKAYrqmmIZP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sZuWBu7I7HAuKzIBHBqzvMfA1WiFZV7xGoLHuPkLdESquEGqz5Y5zAFZXLKUwS7F8RXn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QCA5leGk7OIDQnqLd27O5s2mIMNZncSrguu4Csr3KCW1shoZDdkosP5iKNPxBDrEGtid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Bo/hgRYPuA3fO5a3V73F4EF5lpZn9wT8kMhgIma0jFET3MKp9ShKPZzK6bA2MBKJcjB2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vzCthQ4ZZYijc01LhHENJ4lDYMbJYMIAtn6h0tXqGyrC+mAuDHUFEtGWEbeIAjSXMG4k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WHPMSMPJAZfuCzfiHFrJmGhUtStcx1w0cdyrnPcV+EEq+IgQV+fcsKab8y8yQU9xZcUf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NwWwigRxQmSjPp8ME4H6ezzA3UNrrig4l3qb/qeYcZnEdwqMvf8ADD3Mx1uX/HkgYmPi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k4bibSCnLFrA+4MGki4CX2Nx4u57m+jXcKGEYnRhihmXVocIzG3vGBiWSF4a/UeWh7n5g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550W+CEAwMVohUp6xG98zqq5YiquW1dRXzFk8ZgxKXcH24jF7IDd1ADcqYZvqYlGpUbS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V7uXqr+4rtWLbfM4zcQyLXUxrM5qiJbqHxcv7lzXO9TbPc9/xf1C8n1DHuXVM4uDTzOMY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Bua3LwVU3qOBsnUP+IFD54lTYyZetUaElqF7YmaiITaGVM186ZZLPJLMAlxmk8wAOD4l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2Uy67+4iMy1Qzy1PmDZprli0AnkuXoS8q0eh0xdvhg6diWZWevKpdAc75ioYS6QmKv1bF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uFHiDTYygMGW3zAQUJeCKxCZUigJOrLiA3OXG44BFbu43aMEGQa/mOWt6QVcjQxWYai4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CUemaB5zlltl8AjDtu+oGgXVRAViq7R5jastkFhuW8ao+5hHTRieWOCK1CF2DsmUoXn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1fc04bWbS69dS28GNahZdwSzZ8QFMZv6l9VB5q+GGCOWUooalGVKuAbYqFIqnH1GybBg4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pcGpTyuXVGtLGbIKSLQONVMCgysZZwxDAbYn3UOSj86lITO8xhJ5gstb4uPWU7L3Mhu9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Ru8oncHm6XxKVn4nAWXLgcYbji3T5mTxBbsqWKNtQAyl6jeD+4LWmupZb/cRsLqULYaO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BcLEW7K5JYUK+YLdHRiN0XXkgAKwbgKnTBEAUvO8S3LzLapTe44EPSUVBCZIudRxdG7g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rpCbdoMoVZ2lOGfe5YXU5RuuTmpbcXlFFoROpjBPUVmYkduZazOJ3Fsr7U6hUX6WWQ0l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FPJgLDdVUIVzgKm1S0M3RxKwGpwkQQ0VYzNeS5mXhyxLiWuautRClgcytIrI9xYt8c9z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lamSNJV9JuMSxoESVi3MU2XGCrgDAFZblDha5lsCeR8/UH0sE29kSqcJhnGP4v8AMKrf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/X8mAnFk1KPiOcamLhx1NSpd/wbzDK4lfU01xA/7Eq81M8NSvrV0yqtpNYg8pmFW11BLC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gVBgs3yMMjhg0NpLTFuJe8ZuJbzqZZrMu24M4Lj1KiNeuJkt6jjuJeJdvMxeId0wQoq9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8T2J3jMc13L1iWd7nOsTxKiNb/MHvc/UtNwq7mb9QnBF1eJ4nz/DUvtslhlh7jvE5xLzB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L5IXK6cV3Dm4oTVYEWQcwuBfiJrHMVDzLXCDDB03HDG8A1M6rfFym1mIOGJi0SnGUoUG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MUcsoLir6iBh/EsZopqWlIOo8cMaqIjjLC4eHO9H1Pp3BSKbbRlMPzKExwjFZ7EwYiCax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qaa6W8e4Mej7mBl5zYBCX2VIkAsxyA+M7ghpqaZXimUEhhV3KADzY/2JqXVlpLkoyi7I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M0sDB5Y9lixfEU0GwMD/ACKmzTWf8jKFbryEPsrpSDUy18BK0CtmvMOaUB5ZaENKBiHk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4EdoL8TAFOOWVXVkwU3fiYBw/MbCObi1l40MdXS9jCxgqub3Mm2vEVfrki3X9wb2t6lq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PC/MJTNjLw5qWS6+ZQSs9wpctsO0piBucmTUuxbRcttR5irJrO400vqBRlX+4jSUSwPM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hiFGNRi6cEBSuoo5lZ0QGO00xAgq5xmWXfwMz4xyPMaMwAjSUxyLT1NkQ6b3AoWzzcwM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V3AUKQmIKVizsWPdz1A3t6jQlvcwLpKwdxqyU+I3IRyVHfTuaFOse5iDfVzKxg5INbo8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Km+o3RtVQEXi2kNTQPDqL1SXzFMscRqcDd5mjWeIlGSDlUdsdXPq5YtqNUt+eolxPmUi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Zqcl6xUMZZhXFU8Q1VQm2UWGe429BVhIjpZ4rmMINjljpCKcEbUyinXNxC2viUIWD5lKm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LAp7lAMszDJeyWvAlhFtkTcQdI3G5dkNoX5mA6yh2LyYr8BQPcuu3D7lBjErMDe1scMF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Elp1YpM/m4Z4l3yTmc+Ib/j5/gxn+O5jfc65mox2f1P8A1S941Nx/E6sqEIeZ5r+Of8nq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OXiWmlmWInmaujUOyVmtaoOA6ll5rEoV5MS3MzfmWTWRmCx2h5hQcyusz0zbW4Edxz7h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SamL1cHMo6/ijMtuoOW4ssSDnzHClzNbxMVH3Bgty3i5fa3CvLKxd4hreZxjcu63Hi5e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2f3DHFwO4eCWBKqoXRn7gu8TJNBMxZVIOAAsRKmJ0R61auGSrs7jQZcyY1HIvmArod8y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DhV8w8IJUYh4Je1mIsVXmWuXPggtKsdLg/UDyHkm4i+9y9S4cyjs5trUO0TqMhN4za4q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cajodICLhAcsLoGqvL4jpTdpEsW75cweUo1cHAOZntUuwPu5aCpBs3Ny6jADOY9cV0LP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Or55gOKlNwLbadE2BMT5nksl1ZHyVstgnMN0Tm4NK0Y6oteoFc145YoItFWvUAYWAW7+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9QXZz+VRBaRfEstwzLZKp13KouKihruZSz7l1dY9zOCkuNTLbLKw+VzbrqAODmDWgXqU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NYqvJP8A0TZTEEP5hnKF9zF7V88QIAvnzDOAr9QvTUKOmJuq8zFqd1yTDuvUUHIj+ZiB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imcSjdNY1zNAQ4uUJlTDFpr3Loqohzl6XiDe6l1VStNUnJMGQzFsD0YFi8dRAMbwxgHd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R0RTkMtkt2tETOuImTqIaN7riIBaIlsl8xKojemJdCitVKnJTBtJmEDA/MVbR4qCS3nZ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ivn55lHY+IKoKY2CKXmWXn3DJHG5lSXjQ6mbBqAN5GFUSe+IRF1tnUIOLIVTmniKst8M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Eain4hWlIVBxyxh5kPVnmGFrySgpmMggzqXIgBWGU1MCbZcMI6uWL1bf3Dci1dykq824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6tksDsbgi1GHBTLiEN9tTF7GPcpiP1SVQbPcBHpEsmOoCNP5QebbiI1pRNdIfmdGL5iK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7hR+H+0yJ1D1VSuv4w+pxf8AF9y9wjOM78T11PMGzz/FcQXNcy84JrbiZc8zmfiGjOY+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eIeYEqycYnWoBt+4LldVLAmJdEAqxzDvuCrTcq9blJhbYIOXExXn+HUJVOGcTGLxK4u5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p+IeJz7n6/ga9y72Z/n9wc3Cs37h4lLcHIRywNsE6l4ubPMwlu2NBON1D7YZ5rxB4g9M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ZDGZrWYZrEAxq4ozkq4uqA3UdrPRAa2sYBhklDGIoUpOpaGzq+4IoPYxprFhiNVkbuo/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9Qr0QQotxLZWXxKdi+cwK3fMq2Ge5fpmEih8QKwIGUD8S9p/xCsQ+JfsE4jjVjywhg+a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SHPUKLSXp0QIjimSYu8P3E5GlXl1HwYdhM8WC0cYhxsXhJqZ0zGgeHmc/wD7csaJtYJY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3NdY/wCLgWlWqMXdAbYrE1AzV+dTNIFXiOxfjbEqBL5YyrVDomQBfMSq9sqyKzcwB9e4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jNyhmUWNKdkQNmHOIXgGhicZ6qYy8SwrFzWePEVaq3EKOvHqackSNLz5msncBuqDnMPA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hW3iC0oUcRaQfCK8keCW3Ng4lXfXURaojR8EqbMPcpIZdSm3acdS6whcpUgjNAVqszLR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XGXcrBjEcsiLkzKCI/2I7cRQFg3qWsBTx5jYw8S+M1LWsvcsNDA+t+Ihco+4VsrrqFDI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7GT+ooh11OmG9My6WdaYwFZhilA6hfyMFum3EWzheeJeClg2DqLpLCP3AmGXqcKbm8lB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bkiFDfgmACjOKs69wFFTycRryV6gUhVphC1qpoU2S+3KdTHhigu0iGwzFVwRlopiwC33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tb8xIprFwqNcdRCulDqXy1ZjvDcyV30jDoMLkHE9Fepciq0Jv6LwyzZSlNxt9xHJGHphF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lcRuglPZlTeNlDW4wZ7KgUjviNXaoLYbGfExDLVrHPwIuDGVOIJrMaDzH6l+2Iz/AMYf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L/jLv6n7nj8zmfMc+5ed/xphuZTG5r3/BuHqDjz/DifUzUDLc4/g4xBc2ZnxiJqPxMzvu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XHRx/uZnnEGjBzBgxlljYmzO5Q3DqpSOKnwXDU0z1MckoW7+57neP4pGeZeNznMMzyMd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l8kvN4uHNHxPP3BzuOWW1U4ub1LvjM4MXifEPLU27g04TPENlzxcwjdyr6fxviWqmYmU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wLTuEmS9MVwC8ku80zfaZRZoxnhO+vDxCrk8XM5xjMtfuaR9bH4iUpeyMzasSnFazd07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Wsytm3ESKr8RMFRGEZZhrm19Q8WHuUGn2ssCj1iUi6zMsaT4hjbrtqBSzYPasXC0S3/s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5dAPT5lUcYog19QWhCg0X4s3MoE/KEYIOJOKgApyemJbq8TGdQ32xuIswnmEcNUdDmMU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lG5eEVMlIMosfJKr8wH9yz14IM8pnYinS5ulaG+GaX0u5ZV4V57jKteV3AdskxEsHhit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3FsxzuXlx6JdNdyywu4p2BFpzBqgmN3LDniCPJ5gG9xsG3fhlCkL7hiqzEPwlGlV+JmUx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ad1qC1FZhV58wVBqAQrZApAcDzOA3bkuUuZajTFMdwItEo6NG/EBTuogOrN5gBwVeUhL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u7YVX6nCreydKYbc1xmBRH/7GtLx3Cmpfsgi/K7luMXw4mDpfETZ+E0C4KChfJAyhxxM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dfmFEOGWxT7mAwmc8ywKLzxxALA2agLLM76lhenxE3ewI08LGgLafEttT7TLx5lvFhga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CcliHEALQDGIu+JSxjMUx40RaCAsn6lmQIytrLiGMb7l8RNlM45qpzfc2s4xKkXDhGqxF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vUWH4goPN3iAFs3MgDt6mVAzdkNMsmod28uKgZBRtZdLndRjAOV34lKmtjuBlopXNa0z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+IVX0I4cazAoDHZNAt1nEMrQMWAo2e4zcPYwa7BBWhb5MMJoIOVjU6nMGq7n7n/rh9Tm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1DqZIhM7hxLFe5U9z1j+Mccw9TH/AD+DHOJecZnGJreu4c/wzVbj4rxEs3lmDfE0WLJW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oLuCijiFcj9xylv3EeYGdV5htzG6x+o3iGZrDmOJ1KnPFT3iaIMEfJ8wQZpl9s/U4nE5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Dial/wAcZhDGLhlxubTEO4XmqzHUGziC3hhk7ZzkxFVtxYGOIOMkpxDaVDF3BeyX3cWo3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MHKEvWRsgLd9Skaj4YwMh8zOgnhgtKxFrYZeSeYtLhTiPjJ8SuCxvzFYDV8EbQTt8wbs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DI4uOFktAlVtlls11FoMjca1kZaw9kYyPhZThJbihKqOjatQ52xhj/8AZU61wef+QH0N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fFwGzbiqrn7lODHN2bid/d+JhVtFbGGMZx/7MwzchY3niC+engjaiuEqMTVRCXaKtAdZ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TeavcWIrfcbJKepT1XUNXit5mReZTBq/zKn3Q1GDW6S/Uabq+mBOmMRAkE7its9S8VnP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ripinJcweuotuDmot3AVnjm5ksGf1DIrMuLWO3Jn9yy6mLv9sRVWENpv81GBgrmohXXu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XEc1miJKrzUoStIMkrZK4zBUW4dbOoo0DPmClbVcR0Fvm5fTLpxkjG8OM7gmhKLfOYmI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FUymSlzouP3Ml/UCtQS7TWYFOl8RpwSWU8kwbd6sl7DE6U4zHsufSWIvMVzZ1AluOvcKx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u0nUojnOqmKF46hmmM6Y7EqqziYHqZGmmbdRuw1nmaoLeEchancLCrswQYHtBXcQ5bsa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mVuxVeZpWPiEbC3Vw00vmAmgr8x8GOpmOoy8QbrheY9gNITJ4Ss+4iDYhI0HMJutMN9l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pZZHdlpct5mN6GeWOxwYTYhcIdze5SVDHsMRC54gwfzGvZqWAFHE3BIyk3WyUqhRLlSE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x0P6Pkg4dcMN3hzCXt6fErAQZ6f2H5hvxCVWmXgxuW9S+CdS+/cOJl4m18xdeIbuX1L3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MDVwvqfcJ8QapnxAjCBfuLnieMfE9fROp8fwmT3PVVMHo3FzdQEzu+IulS90QNPZDMcp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h5uZMGI689zQeYBRB1EyR4nH8c0an7nVfxmcyy9fyw3p/gq8zmY7l0MvzObhXqFjuGoPc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kLOJojeHcMtdwj09xG+qhso8wpqiPapBuFUPxDmpzzKLqIVbUuwrsOIUXT7Sif2w+zaM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FmE7Je8jNBG7jHzfKNLF2TAOujAKwbROYYC0wxXGQaGrjQ1JhqUw5iIieLjg7OJcRhu2H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mohPUO58VHzBZ1jUCmuR7lGRe89HMY0pdjwxtax5jcunnGrS8RCWgwcAFWznMwBd54hL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nztiUYEvdmxuNUxlfUfMUl2sWNQ8M2QYJYGFD2hCIKpb3ADE4alevWWoTHbjzHIOtxDl+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eVRZGKitYsAJjrkqpg4Hqa6JmG8niLns5qUAuadTOaz5h4a/uGsLBMcdwyd13LGK2/Ub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Bzr7g08JZVrCqxke4qhoZyXGy3MRV/UUUb41UKopERRbhmMlmDUPKCaWOEMDcRkvHmCc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3nuK8szITceV0dym9VcorGT8zkWCaqXk9Rzlze6i6CipRMYb3DDXDOC7cw6VUoc3XULNn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QsS5ayZ8Qf8ANcUsYN2XGrm7/uJVB6JkGUSJos8QaulHyxUiuHUMBw3LWEx2xKwt8RJv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a+MMpBw0jEYnFfMTFjfhiqP9xBE13D2XiDIeM+Jh23kdQgoGN3C9xOKMoapAnMwBQyqM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KAVY7A7JcFPmZzuO9MXAFidhQ6CLYUYBm3FZio1uLlvWJkC8xfTgNwDYFUA+wuZwGfzF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TQdCKwN/5E7NIMLLRlAcrgEvFdzkHwOYqY0Ibivcp1zkqVdMu/EFK09eOZyRBS1HMi3Y8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WH6l2fENbxBuuYavGZ1DdcRcziXxB1dzb6nc6xiGuMS4bq8xXqfiD/CeKnqc4JnRLxH7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w4/gzic+ZzHwUx1nfqZAOZW0nQwdsM1w1Br4lwObjgKM8wwwsj+Y44/m80ziiWhz6mQ3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C09Qc8zJ6i94ZrbDcXEW2OxJd7K7/hvUvE/E/UYS8Tg8RrmWYq88Swli9epmk34jYAah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EqzEFrlNW0y9US1zxMyx9AssU5svcUdV1K3zEzqGXpleoKalYgAWUxQR07ltHa5lrDsm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FSMEo6bj3CmnqZKpeoHiqhrEx1AtKunUwwsv3MFGfEJ2h7zAu94lqjbgIhNAU3KkBIuB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sGXRKLOK/US3j1U/ENDBZhR7ILEKaMhbIMFDpygupNktgqwKx5o0tXTUG4mabhkmbcB9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BSsUlFUarBbFnKgKaeIigaQrK9xsekQguqzV1CIoMLhlAl2rUrANhifYxUib5uWSeklQ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c0BjFZI8s48QBgCL5rO6luaweNM1szKbxqbza+qlb3/sR1ogJdqsGkbFTItx5iNjZGwv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zEOMamBgxzEWqfOIDmnqVtp6lC0i+JRFfncwFceYm8ahi4/2NTC/eJRYxdBr1C8OIqbh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5m9/iDne+5RgDcMVljpVLC1qKhmMNymqmQButy1M1cQ2XxEOThl9aXFRTMGyIGxw0TmA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5ZjdUsQxQn6mWjDtiuVq3KJsriIatvsJmgNztx4gHRDio5IeBDwF+YoYB5QMreFxcrD5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nUyjRiqxx1NgpKRZ0Mdl91HUFqBgpHzLcKeEoaxe5aVl0xom2JGdITn+Ziu2Y8bG49+q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AGF7hg3wjLYrRLPDNX0mohZKVsiWBydhFoKwh5e4LnBMGiXe5i0VviGQoftMiMVvqKbV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FNTffSbDc1x81CM8DOJbcZgtey+nUOiPDDWnJkiUzBbtZr4WMTWty5ee555/i8zrMM15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Y/ms8fzwn9y6Mk43NT9wmtTnE4axDknqGoSo1ncv3HiNSijcCFKmqd4hquYNNN1pJyl4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eYufMvfctDFXLat3Op3NlMN1cNPEuWj1HZ5jh3qeTUdS6meWHiXcrr+bvia/nGo0c7ll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utz4lNV4l2lQzhhl5yzuHxAHbMrGp8z6SkzFaS1w3luUpto9syo6jy+DmBRGVmoQ9/MI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nXggxIdMRx5KCCThuJhq4zqFsxwJjTVULHQ35o3G4IHcek1SlJQgxM7VAOKHiAEDJm5n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kyMV/wDty7xtUsKx7gIUacVIsJ3hi/DDxSwV0VdDPL4in2i6vkGa+JRrThpConmYXETN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ghjrRcAhFcgzKhN90kwQvTFy1Cjjcqi2qZPmADgKG3qAUDNRNFcJBAGAL+IhIPCpqWFc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lBqIEHNx5V0VFYTuKq1ruC3VVyzxvxMmkGBt/ubuiOt5ititQpcsA4Rhde0vNU46l2Exv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FLciaaBuUvL/ACKqukPzGqSsRYJcYpYDzcqsI30Qa5x5g1Mn7hBbuFqdtktHK4JjDuVs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3RUHFYuN6Fk+aljKTD/ksaL8QXbdEcESu2YBbzzNv8i0XsgZt6gG7yYxLBeY5VnippY1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YqJlUnDL1Zn3KWgEN+JQ7B1Ua6EG44LWGk0uJdXV9zQU32QqKut3KODEcA29xnQNlwzQ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DYKMQBCxSBhw0ZQNpxzBKAfJGYSnhhANpi4bTkPzAOTRxBaW9VqWu3mKGkfEMt4Hklw/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wruDzFKDKTTxmEAsylYLbpOAmEbtZe3bcyE7EuVtOwiZH0xgWA8xhnMOsCqHlRxJ/pDE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+VxMXI/UC1lHEuwKzCs3EDRxmPf9oJnNVmjmV0VvEG7b/qAUqsVTFIfLyTecSyU9gGmC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5enc75pqDVdyzr5/gmpxmU75gXVZ6mUqpahqaQVouX5nEPZU9T9wae5j5nxicT1PGbh3x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0T4gTiCTnM66hwZSEvTJOCDjcyszc7eZ5zL2QhdpZfubMOZqZGM4llZ3D8Rqr+58mWtv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gzqczTiO7qXx+4YWaeYbIBuGTNhPMxzKEw5gOeietxmKlZxcpmYNmdwU51PicmJyXKJX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EPG5ckMLeJ4J3gpRUjlTBcR9wS7uoI6PuXWNDNDqbPEQSuZVHMANTDVYjW0PHjqYYP3u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TlLS6bqo5zoa2PMBmCKML8QtFykta7zuNTF3zH8tqUuRXxNwW8wIDCCDzGpk3juKoFDu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b9I65XDGoaqimQ3K5c9QVs5VFuaucsBeKLCO5UVMICeGCC08EVECNBvBLaTQVim4tEpp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4mJzRfPMGmWli+JxMYl5rWWvEoKw7ggv7mBbqRZoyn4m+xczF48QUpXrzHP6hi6vx2Sx5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eal48wBBfxBoq8xcrg8y7XZSWFvPURdZGsWSs224jahuFpmvmDWzH3ORUTYS/mGC2F/F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o6ec8yjbnzDgWpqyNvMcN8yzQZvcpwD1LUg+ccTYNpnMr3ctWRZd5SWZ/wDGbHmIVwjZ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7GINyx8+YLGeeIcGNSigpUqXR6xKBbPcscVXMG8hh4nDa9SpkaldE7XBty5mYpA8cwAbx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AObK7mJ02o7Auw+pfmuOeZyo88SiNix3SDFtCFgQhxqUMlPcOGjG4OMim7lUW68wNKwY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3bJEpweWbYHzKoq6jbZL6i4EKYwtyTAqw8QlCqWJLDXEoLQw7hgplQTvUesNUy4uFxWL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q46mdzvMtnYtrzEwW2oM2bweOpkW7Z4mT4dbFblCpX4l/tcFaVbMp7UwvuUAJcU1SnSA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igHoZcBOBAaXuVwPmAHaQFS0WepfXW/cylwMuRyh8ETLOGF6gz8eIbx+Ysyn3KIzhdXM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nl3D7Zy/6kFsnxH2Svc9KsiBK1G3cafMMPia7l1VfmL3/F4q8x+j+DEN4m/8hGyfqdah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4Sa+4UkPiZygS7ZioQ4h7nMyu5jHTHBiXjzMmmJV6ZcPFVAxc16lXrZLuoIM5XbPiEa7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8dU4leYN9wnFR4Jt+v4qzJAhFzPiVUrqB1/HB5mnMxgiyJZXNRYyfwCmMw0vlEGMwOJWL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eMxaBmkRYGAEYi1f1HYJV/8AIj7uUJiVTj8zCXVVqK8fEctUTkggFz2gJX0TPKF7gyl3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gMWczOG3uW5TnSRCvLmalH6i62DtajcRcXiIAmU6/coDjhDRla4p4BV33OEDx/sy2q0W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g3qyKS6XgyRRZRXmpQVxQc6gIAFqiU2hjli4mqMdRMOmZHw97rxEVFogRc1q4YAvA1Gi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uAgbnMy7ytrJsUU5nwxMG1dwVg/mKrHOIDm4B68wE5tuU3j7mDjUFBJejraMRV0hPTTL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RzkxEVoSW0JeGK1Q1zjmGBdVWtwMhhIlvY8y1TI2D+Zh8Ih4pziKhtwriXenD+4XSFqc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DPDURXMbXaS8Dri4gtXG0xxLDWVjVpLIKMjjmXRCJpgqXV5jSX1LTJf/ACVC834lgver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xXxnzBWKquoFkPiIDa2buPQvpMQCHJrcQLJ0ywYxG0wANRo7D6hZW8eISnL4igGXTAi2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Vt+oJwu+DcoGeOTknRS/UrN0jzUeyiuLlcp+kNsyuJafIGZG54JeoZgLsdlSwC1ualNM0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1KTsi60HECXsIuAx7jFjWZjV3EtHslwGYBjE2shhbaY6HvPiO0r3HAs7l2XSVok7vkSw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ytnUSp9xbaF5IQ2Lb9S51tT6lKyqLTWX8RLSMm0swNJN0LrTCtlekdoyDBarUruZuo3U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CysbQNqsCCV0fLp/ZOIwxBrMUF0qKwaO7gUYWlZ9HbEhic5QHUS/couSEUmJZOdG17NRA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JLA2MpCG/M1xPllaxOI65i84qDRV5ln/ACFUZhuFXMV+50/mO1xNVcvMPf5gFcw0XNTQ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mTUN3C7uYp+kGqMpuYmuv453MjdyzcfxK6qJisTJHTiGpiJ1/DbXZOsx1ia9RMR/c9R5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YVDzhjufkhnM8c/xqq5l/cM8TN1+oeIFMTaZuU61BvzMrhhmpXGrjGeFrLICuwFO5pVX5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IlGyXiqi10rzHPI/UQhRLjplLnNOa/EoOfmYfhLbuVzD8ymxBRwpBnkINWB8MrBv5cRk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vmV1bEeaRelxF60OYHVU9wRk36uZRgVjZQWaVX4i2annDBVbih+GHGN1PGbKiwrThKgU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wqlrsy5Ppwg0O6fqeK1W0NnFw5w7paK/MHFXWKm6FxtL2vJXHUKadIaLXmoqM4k2dVmo4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5yH/AJDIaRLA3hd8EBQ3VRM5vOMzIKw9zgVb3PLaz8R0md9SjnXklI6dwUsDMBxSFYYM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TbfiIt2j8QYyURKrN5j229Z1EHL2iU9pdLVRDvvmOXQDxL7L4jrLXOJs49wfI5uFHmWd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3EaYA7fSxBuxxqokpq/MVDDTx5grgfuWr/ZZhw+JZBtjiVNCsi3mXKu/Uw26ZiKG3ZBl0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9rHti4LZy8SiAu/M7NMGURTiJuRS1G2Vh/MbSi3VQLQIV1AXVG4x4zXME0VuAq76iLBZ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+k36youUIxEjTgYJR8zc/Eo20cLAHl11BXY+Ig2WGZTgurCPTT7lLotm2ijqYLJcOynSR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EhpbEKGBmK293LdeNRr28ytO5S01XEyJ+iG1RaqKBNkBzdYWXL/YRkzODUQSXnBMBVom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lQhsANMfAUTtnZDepRXwVCj+CJUlDbArLzdw2KEfNepVUF6pxMxgG6XmEpjOs8xqDyQyS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MDkPkr8TROcRM/8AsxDJ+4l1gC3wRsUMBv8A5hdFaIHr/Jyys4z8RA7qJ/8AI2ZZxxDH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iLRn5ckQrE5nU/FT53DHxDhKvWJr/JbcVzwlVdkPEOcZl3PP8GsAlhrgNwo7x1HLc8CO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+ITY2EzKeIx3DxUxmcFzc9Tj8S5VFsMGCVdt5jseIcypmfU+INNXCPiO9YJyJmc3WYn3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+D9Q/hm6hzDHqBWnBuPh3OBdTiw9QXVm4cJeDo/MrVFWELBXWYNYScBmFK5EFtJKp8Rs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ClKtkz5871CubqOa5e4hkbiuUJ1X8V6lcTS0ykYYLI25tH3EG6ji5cjbm4EAfSZJQ9wl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VLeuYfRjkOorNL1DN+r+5wkRC1+Mp1PZcQ6E8VDRR5QIcxJxgqJqc8tYUoilbIPHNou4E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R0/UVZWDhZluHDAIQoIu0oJbmqvWfMqoQCV8QwsB8xGdp98SpFpcapRviPRcNZgLOX3M8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MZc35I4SnfiJlbqVQOSBWHPNxrg3OqcOIURYS7tp6JRnzxF+XZMCFt4g2GTuXXN8XMBR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1+Zt4gvCiDqsza9xOqy8XBFTjxFnLk3G2w28xtfJGgYJWbPcbN03zMK7P1M7xcu8rOj7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A7shgvHoI4BRrUXOSvc2MpcRS6TvuVCgBm5k5R9S6WsBFlshiFV1HJd1xUY4wvVzIKRH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iWbzctqkzwrb13EuW/LLouUgC/8AxL1rN9RhhnubVcZgupzAwyA8ZhlIHnUpbDX5ho4x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JclpRoIeHUBQlu5QLT7IaeF4gBVYqVoARzljHdH6h5FPUpF58kAP4YzKwhNXLrzc1Lax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Hi5avz+KA5OrlFtDEsUS8MBE5Bv1G4CXmblxRqMSKDk6hNJVwsJ4WwZRTAx6Xd4mRvip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EEZ91CAZs1LGjbnMoKsNU1LkMeUbBaeFXFS5LQ4uX5D9xgqjqZAVU9u33M32x3Lk0+oN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/BfpmwaZ11NreIhfS4jJQauYrYgwrKre5slSqjcolSoiiKxKR8RqcbvXh0fMRvvqO/EO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8OTmL9Rqs8R35hxifFTi4OHiP4nOv4Zlniajyl5YYhuaKZ8RWGKi47iViJPcGmc5YKbH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DaTxLv4jk1Dc5ZV9w3/DncZnXLMonDLx/ko5ZnWYhiM6HU1icY/hMQs1BpyT3MsDjmVd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UOGp7Q309w2JnrOURLauLDbbqFBaQVaM3GtqARaC4gAdxfdAOp0qJd7JxlLiaxziDTxG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3bBpM38y919wNVruLxA7zERWJ2uoc4jiCq4VYLKdRX+IlyhC9MnMrqjlhFTKED4m0rAd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9wDS2InN7S5bgL1DF2CKqtLgvmXKlYBOfME2pcZL+I90oB5YDClT6iNDf5TGAySr1VbO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6FximElCIwIliyehEk1bmZe3oMzQJQp1FRZuzXiJaF60S5e6U1Gpbn9TOWreYmF08+Y8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FWepp4JeWffiB9pis3KcGe2Zps3zDWPiNIzxmAplSW349S6MFBBbyXfEw7Mzl+I1gj8R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87TmAmdvNysJRmZM9y8X1xBLziGQFPNR3BY8Ikwo6hSmzuIDRiYigfcoVwJqobGo4Ip7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BrScSwVTnhnF0ExLoS2+400BULvr3GhSYmTbhCmnmFofzOti+Ii/7ywnwjZmncS9qbLI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eYjOKGNDZrm5QhnHcMqG/iNByUBRc9hGmxasyqVneYhfhcGrzmL0Z2MnMLLlIhO7pKsB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D2xBlXd9w8a3s5jw/wCoaacmhgbXg47mEqurharriOogncelxXiCy8M1MV+Z0RBK1Eep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5Yc4OSczaUWQdheRFOn7IBVaIL+LKrNWty8K+u4KB9Ew2uBd9wtVWdxViaxEGVAeIKwL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L+XxEWyrnMpueplIZrUACoZgC8IKbWiC0Mr6lZTm4qCULuA+XApAV057pCHfbIeEah7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4oPLFc+RVeXuBXqB2SpXrM9xMBKu+pUYFcXKfiBwjvtTb8XxGkEFZE/gM7/EMVAvZO4+X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5KP3Ga5hPnMGa5YLWMxkcdQ7pVQ5dk4wS7q8ShnpiVi4lYI78M08VGlzKuUI9wvBNqLX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csuG5eOZzO5WUZ6zNm5xEx7j43KtJ3cqOCGQxNX/CVUtf4IE3riVeeYQW8Ss+JbvECnYs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B1tgviAwGs+Igu77IaiNVsETmaahoXmLT4mbPEQ5K9RrlvywJeAiLVjmBZhh6zLFtBdO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pMwyLKzXE2QHHU1xLa1M/ETMqurlhvJ7lA4r3FTdWAKqBJRbA2XuYcCgqF2ZIsvpMmFO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ljO41FesepSQBs8xRZD2sVy13d/MHa0V85llS2XTq5anWpnzsKF0G2+IvdeQa5hWFzkD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4uY0i1mp5iITRklvJ9sxVyPEuj19QLUcnMXIuJUXHUAfnE91kmboIjmXWscwab5jXOu5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cnqpxsrfuPkxtmfIc3Cl48wcjhZwGy9ym0oH9wWUAJRy2EC7ytxaUxzFh77mKK0GZhdr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e/UIiXrUuhadWQNCvOIUOg7lNX/cFu/+Rc4WDxdLnMHCp8r9Yi1VizUCo+07fUbHZ51KK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88Zib8cS6HgmwqUGrv8ABKDbmVyunJzDIp9S0FRl1BsxmVKjg17i7LJxLtbcGq29RrC8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5mGeDmMXF4IOh9uJvOR7haPsOYUK2HcLwIGSaepReTedSwP6dwaDtcUCrWS+I1SlvcvsB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YGSty3NmPxblAt9wNi8blGGIFjV5JfKX/UTV+ZjV4lhepld8wGgWMDkzDqVtXmItuino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EpRpvCELrqtFyrBV87zDHDo4g2WBsYuAMuB8zkd1TG/D7mNgFdR71jqMq7ceoBHRGllP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MX4jOyxuuJfO0sMAzHWpxqbQKnRBoV8RB/uIf1DEvWKjJ6gvjPL4jBeACq5I4YwFfkJx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EfuJrxOImd1AqC3JGaLZM/8AzENmRLH+Hqc6nuYlY8TBGJrjcz1OaqX4nFZueYMMb5lN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EMONRNZlWrtlqSYmxEwRKL3EHIV4nU7lfHqUeZi56jc4zxA1f88R4xKlZ9TmErimJg4U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583OMam4L9Rbxub8TnqVRhlfcDGGOiVjP4nzcYUb1ApOoYunfE1I03C6JvA5QJ74iEqx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gO4NQQUdzDi4sLfxMrXfcFEcUhg+GeXZBuFrhVC7GB1BOou1Fe5x/cMbqprph4+oGTF4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ioLGyYTm4F+5l2SiruPamI32T5IlaBVxBQKXmmBIO6gO0cLdzCFLY7loMDVkT+lMocOF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z5gc9V4HUuJX2Ze5bYfDMwDI04hCt9+5jcUAwTRlfm4NrQ7maCvEK0xS2cwVwlvJxAnW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6hbHfFy5L+KYLVG3EItDjqZwjxiC4LyT258xM6w8xOcDiC1hbglZtUSv9nHzMmAv9xyN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R3fCGOWoAzRHbiKVwuBVbrzEKohfs88TGxm6gOq4lduNQJRaLLUcKiWWYqcKxFA3T0ss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v1AJqjxKo5tnOZfBnwxfT1LZK93LNX4Jgxg7jycDzBAxiFzw+eZbS73uYbpJkLr4iS0G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2nNGlhgaa1BAKSuZdMM8I6L3vEKL03WtEFYF34ib3mXRrD+5kcKmWockU8XycwaYq9Fa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ykoeUHIbPEBo/wAjWrT4iwAsZVlDPmOzmJgQqBRUyahn2OYuxHmUsr5mRde42LT4lJ5m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rmHTLqz3qMtyQ4LK2V4iMNFnuVeQkFczX1lYg0US16InhVN9x2g14jgEIJZp8w0TbECg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PqEiFvGZS8DbUBaEaiCitvxPhxBHKhrxEAht7j0kSrIzdmnGIMEccQbzHCvMvXYkYSLI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Mq3Q4pvuMDdjiDmV4p3CUDOwcmS/j9RVgi2QvAQXFCdqWr5lzwi3CWjzc4bZQvWGZEwM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J3qPnJH1EueKnIJOG2EStylPe/1MiM5zOdy/Uue2UVjEfoh5nLP3Pc6JcB5ZcDxmCj31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IdsDDmqmay3N2ifcWxWZ7ZSziclRy4hzE6Zx4JzcMYX/kDeSoV1PGWH5iI6jvsdz9T9ze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mvU7jxj+E6nbLcOoWIzk4ifUu+Jz1D1mBlzAoJrcSubgoyoZaMdQoRqWaIW7lwJSBoX0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9S7eFNsDy+JXQv5g144zN1OIKvjqFqZ+4DjXNxD4i4u6iSu4OsxjfFpf0Y3hLDkg8okB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cDF3fEAvl9xq7MxTZaJR4zxc3rCU8/8A2OONTB17m4Byg+ZvHNImKS75mEG3NR0jvVxe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MZPWGz8FzYawwKBcby9aYliKXepbHTxgjdMVeahDrdw2R77/AJhMmAX5gKuExAgMP7YZ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7lhl09S1VIbFbxNBbPzBZ5OamYab13M+d7gWv5iVdF/MM9weivcHvEebbLhzX7hbqDxj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+JRW5fn7luAWuYXMleorkgxKr/Yq7A6lotMH5nBVMyu+OpY58xoo4l3z8RHNzK++MxG38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My1v/VMrjcyfu4h0piJmK3YETWR3bLdH9TuR9wVLcDqpfQtRcvGoF4hZbs4IqLEZWWGZ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Wwto1LJxkcQUj8QXIKe+IVRoFlEpVbDMOagryPMVcBHhqBuhvmUhYzPMhu8xsv5QkurO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q4YlL+kL5Uy8yruK0ZE2S21HphtvxOq46gVqPKJTgS5Dk7JlZ1xCnSNgjfZKGrHuUrUn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KbWVu+5lWhpzUtZYQr1CHdfM1ZkzENvll+osAy4I95vFSi5umZo24lbHfc4xirlgoX3m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CqV7lB8LTzMw0Be4jotjS0riAAs1MQjepi6ba0xkjdG5RFDwErk/EQ7xKiN1MMaNvUpt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V1RfsS0K+H0f3NFqLjWqnFDb+CAOuGoVpsT4CDhgr5UQ6viVEx5lKf1HBUTrmOecaiR2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nlEwt2D0y7IYzvz/AAxj+HojpP3Hhc3qHHUJvx/NbxcFiWHDFzUTbiZ+5rzA2phiOGpT7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9Qxxmc6h3T/KZxMVUC3xzKrzL/H8VqiO54E2VzNvMusNRHLc4GG58SviM1CmA1v4nV3M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zvUPVM9Q/ErOZ/UzdjHEFrKnmFUFX5mximIgbviGm3jEIo30SMLLyI4K16yREhRyQxhX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cRWG/cuKmSm/EvSIXL54gn14iXlK5hdHiOoKAOmXJZGy0JLDhXmsS6sbmHrXuGitRW4g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LxMsBnnERLEr3LazWOZnkWvRKWGKziV3YA38xoMbtktqThIZshClk20SYXvdQa7J4QhJ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TolINrt5jOlrfcNraXrEIE3jhBDbDv7goSX0QgG+MUm2x7m5ZSYF4B6h5urIa1dUVBYc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S9zIr9oFbi/iHCj8SrQLemISWl8GINpxZwyxDUDI/UorFkCltfmPFOpVsf8AyZxnEGm7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8RRZm64mWeYZqw1ySjVquogGkllWoOzxiBRK3Q47lVm0wrXWI67gwrzq5YMlLKXkb6mT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MDTlhW1rOo5R3GxDf8INaUmGGUGm7zDG9VAoxtjvXzMgcviZFxtjoRzp8S2OL7gG3Etv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Bux4eYoGpcW6F8kLMq5OIYNXGiWp7gDAUbiGBt1ErWuYSNvMFS1mae61MPgRB37hi6Dz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oSUKkAG3SWKae5SrT7l5pwxpos9x1efEssCN6uFVr6iIpahQFM9kaWR5qalv2TMXI8Qg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YrHUsaxiXXkOmAYRvUT2jPEb20PxMkBAD2v+iXOtpd9zcqhuLJpNpL3cxHiCd21uPZgSk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t8ziTlcKNCzdrACjJf5iSeazG87Y+YNLk9cTY3irPMs9yXE1KbARgGXk8RYgLYMxFAQa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cXdx8TiWz65ikbIynPlrV+YVobLHkxAwbTqx+RjIVzCOBInOfwB+5jKwE6QueridMTE9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cYleJTDcdjqGcZxCC54OyCPtBifEfuN4SavxN3me/wAwcysZ1K+IGYcYnrTcahY1NhUM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N0dRVRcysVcL+I71KNT1NpTiJXH8c+4h/Hc2Ocwx0RLPMqo/M4jAy6l08z13EbuDGDEU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ebnMq74hxjPc3PPMdwrc+cwqyLdQt4zErnMGluI4yMLpuHF7gWBzM1WoNLjRA3Euk9J1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vswkscAzShlPUYMZrsQfqCKTMHedwgZpg2Y1O2ImqlnU6xUUMqhQwpEPFxDrDETRUtKx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jG4lXzMGCOWEw7iHG7sP3FkwX+JQQtB9QrKur8RFDW2EUYLRhmcINHLxEAQbxcoMEbQ3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APBTfcGswDKi6UzEumlWvipm4MX5hgOcKZSrW5hJLt+y5Wrfhiux4TF/BlZRNbDYwHPI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rNwqqisy4avq4aM4Y8vtiaawYqHr1K0ICVmo3ms9+ZQ9+JeCrqDTi87jWGsdRDn4CAc/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DPMCyl1K2fcyDZMLcRClUYV6Yje8sC1r5iKtV8YiR+OINYgr+MRs5qjqCI4TN5iN2OIu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I6zBeV+4p6ePcXbVnZEorcU9M94JrajKULyTZZiswRrFF1Kcj7Jo2ZzWyUeptba6YHa4N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RWMe4+8LEAHylZUi3mWigqC8pZKKGhzTKVlewms2vshVhbO4YysOJsVmVNocRy1fULh/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8NyzVhU/cZWbiUOUyaYbHJMlOumIC39RALs5l2QGeoWS3mK7KR1cGlqnhIleA63C6H8Q5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X3CQbpLZwbJ1Hde6jtEDzce9vAe2FkobZg1tV9wrMOdQ0rqIUecT3oxEOhdRlr4lG7cJA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LfriVVXzN8kV45uN0pZNh5JsBtv1A1eDm4EK9iLNtjMpy0jZAMhriWHXJKzvviVGNGGU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1PFtxKndsJRkT0zKjfAp03aeStwRanw2D+4joxAYm1ruPcRtuVDc1P3L3iUwx6hjAJcu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TMpKV7+uGCiPE87lY8yttzGpoev4enMcfxYJSRNrxNrlBozEoHMKvA3CaCViO+bi1viV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CP8AG3xONwOTcaOGVm61F5eZdyvOJV9Td5lZqXjPzOg1HubLIlvMb6zOKuhmfknfUK1M1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JismZWMYhR8TyyqtuUdso4gcuYe4fadXFygKZkwx0uUwc+5kdvEWvLXXM8VPmAqg+oVl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Yd0sBYbXG4OWGWlY9MRQcxBgz5g3vUMMVDLt1FW68QX9s1tYMa5C9ZgMg5RtVtLYXiJp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ePczeaJooBUpRNdCtVcFQ0p0ELNIcwr5Wmtwq2lfREBd8q2QpbRzRghJwebdIpkgBVEF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eIdrSpaUpxeWENlo4iNatC5QyiE+oVFcwzV253KDQzpoI3Bl/D3cvvCzMPUsAq6xCwpW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DkuMXEN1ZUdpteFgzqppwRznLcPiFWUEcgoRAc0sKMwL4b6lZq8xrzZysOmZbeK/UMXR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UW4CIfUveM1GuBM6ZpVe8wBeNxpcHohoDjmK8VmAbeYqvNTJhiDjxUyfOogfMrVEtR1M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MWL5jpeJmyhOYWsbP6mjZR0SnNVjqYjKO+ZV2Y1cepfD1AiwAby1MtHGplRc1qxviO6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Q2GiCLK+U4nEIOyGTN6gqKs7lrOrxEC9OpT7iVHu8L2QtRT74h2UzAV46g9NeTFr74YM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0583ColNnHibh+3ERcBrzEFOTEcgzFTaKLJQDb8wMDm6uEFI0fMw9qg2C50THii7QBK7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uqnDVBa4lSIzlgWOvG4ri41QzMUOTmZ3VTweCXiygtK3FUFl0EK43wTJiog0ErNxaztv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L2HBH0HcrVleYGHk4hyOJkihqMlBk73KqXbcuLwTBGm9R26HJMd0Ga3in8kext/hAGVM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CJXuPcS2srOJWJhzNMyvhlUzPepjcorcSmqxM1FFJePnibys/3Kz4lS1wablNCoze8e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qYnEwKIM8wFO4iip0YqFrRxKMsKTE41DqO6rM9czqVm5V4+ZqJ1ClqwlcJx5nHieDcDJ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ni4lMdsc73PqF6qFZLlIeo51MoSNcXmfM2MLrOoPiB1O0TIcRGHO2mY+ZwzDNXLIHHUM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SsCiJZVSmqQqDWMMtY2dy7Mj4goNPUZKhns5SDe0XWq9RlrAxiOFCMFGkOZ3uYheFQkK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N15itd8y7zcEFUHHbMquXyg4XD7ilOUw0fNyt45cxA+UDRpK2ZO+o1ClYNm5hB8yBUqZ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uDYUoKuBLS6riWZHZwruANhS7YvWF4eKgIAJkuH7QGx3EZwCLVS5Xw5FsSBfyS7GygVU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UWkXkhSD2LCRUxVZ5JYKA9dxoynA2HyQ+O75ib7Sp3Fq15e4Vm871xLKKWYkN2agVWrv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1U+caf8AkK6YaUvqHk+GLl89RS+jzBjIXBMiXMNdy7vpg3gg+91N8g8RorEp5S6o3xHj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JOLtAgt3DxhrcSrWLitUmWPcqXFEoUumJm8IGWbCUEw9IqKc91HCLQ69w0BGuov4RLpv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YaqLOtS9ptMVnvPEwrH3LVKrpmerjnRXlgPK8zAL9XMI1a1zEwvfcGr/APZggIb4nDOs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ND+YhYWwhTPw7laLVcTIGR6qXlZjHJ95loBz1UQquyCCdu6i1E+SDytbIUFyMAlUOdMd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BlR+Jil2mmf2QtKYrmJJMHDMgSxzMFN6YK0JUFVqDYEoAKJGrzyEl5Zpr3GLOF13AAIA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QGAzDe1pzAyDCUjfaODvUFgZfEJMm/xDsfUsE3zUARznGYTlAsniWLQ5I7NFDjthXnuZ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mVa2qzEu8L5TyLlhBYutxr64NRcvi+4y1WcTUqqlQHTKkRyMBKQoZv8Awa+5c+BYax6m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JV5eZ3K6+4rfU48RKxE3cB1K6/cpycR0xAZwRd6NlQcAT7uW+5zKar6mjBHQzH8euIBq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MqnmOS1g30lkF33ObUqGVOmAekMFDOv3MXOYavqHJOavEqjH8OKi+Y6VGIXi4bHmc5tI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+MQ/EavmOYgVTZOWY3zN3Uxpng4mLYVdMxfiMXuZoeIGFmTHMbP+S2OiCMyIM5ZnXRAd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TdpEC7zKTqPmsw7av5hwjua3cC5VS3xGYZHzUtg2+4S4X1HlU8tRQuH1uWlLEJ2qZANS9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GrFgoUZaiiXdRdlfcQhVsyI3AyvnUdLw3FdBhloR3qDZ/UFrb8SraonAwrXKNblUd2I3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L/CgUUQ3Jd7SB4Qb1WKCsHiR8VRHXEBjwAy5+dBydrIlMEQ2I8sk0ZE2HfDD4JnEojigB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qCU9Rpa5qSJMcFBo8y3ZO3e+kVWkPTcOhcruQ4mRFb1C+AmLzhlVVJ1GsUcwMq1MDODz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/EsDTufqp7SoA6ASVWTUbMmtX1M1sSF4P1A3mcVuXwyxob16l0oqOR3BeiJuzLHfNmji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QaHxmJGqRuKLZbzEXYxwFzBaq7mTA675lW6RthLOuCLYpy4mDPjERsCiDezUp5Pc2Fk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pxKKBNQMax1L7c9SqFPub1maL0xOOC+44Vp1AcqdEdKk58TofiJqkhRKYJLblwioiCwV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d6iTJgjlirlXFKgXZl7I3KJTLUaiZbWlkSsw6uCwOHhlzgMriI7jMMx1byG4q4GBb3GC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U2niZAEOYc43F14MxzkqVHtXaK/EOWZqSnj7mCrVOI6aOdzA9rmVbJAcVW5gHSFkMhkj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14BGIcIe4JdbdLeolFFpklyLa9TGtjkm9e5UAw8xt1pxUwNdG4QqYhloso2MdzMu8gcs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qgvF7IAy6XMfzL4zE+YwgRL4Xj5EqmjBKpDmZ33K64l6jXn+Ks3mdwq0jnuOob8RKygX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QXEPxAq6qcy4kLeJXUrGqltup4nzP/Yjl1PepirvqZ8OILR7l+DP4lI2YYvSao/aVVj8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D+OZUZ1OCVuZe5VXcchFszgjWI3U8uZziWv3E2w1ufc1n+PU5zKNlsDHmBXSB7zHJN1L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ExDzK6r5nSemVRuF8EvExDmMp6gZlzPMMzg3qfBELXmBEF7Sm9XPCCI8kCDWYOeoNXf1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Dqty6CLGpL06mhC5iJ0eP8hCBRzUQDhLhmVdN3+IeNLLk48wUsG+ZZxByLxMqE5g0t+o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XyOf1N3bvuWuPpJK0WTjuKo6VkWayCxjXcDhvocx0MHCH+S2FXlLCoWfHN5iCpgXmVYR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sD4jTeOU3Eiy4yVcBL40JuXLQrzeDbLoWWFhaym4UBEsdJnRB3qEkt7tcTeAIXm4EtC7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5ia6MxUHKu5VVG4Nrv9TT5TLnTqGzrkI2AZZwwtc1f7j0teCDXPHMxeZeOLmnFAR3zFpz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aoMSiZ65lKofjmZsSw7S/wBwJa7/AFLcYPEp7A6i4TnctRRLASKl0o8x0j9xJxhmIIVFR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mAlMn5hIVMxM6Ootae5YnJ4lTH1CvgvMxM358xsiOwFE3cR2yOPUTJe+WAXTddMzVGt5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cxLMJe6mTZY6gDkKazEszeNMa4bRBGDy0tHW8S+zBtuburCWovcQYZsjR+9S07B6g2Yv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M1Gjgj+JbDWonZT7gV5UBWzrnmOVaJgVm25kbR5lhSFSgrTViTvidR6LeeIFGEYIr1fE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peGM0B7Ji2ymBSOBZZzlh7hrRMAvWcjgw+QS9VhtHwuobduxoipecwMr13NbGbxGvgqV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uKPCHgY7lQMCaIhtP5m7q+ajW6DacQyQgwpYQiUCvcTIVyhGmQ7gblDGnwgXoMlrLbxM3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ijV3GLZsgtaq1yi3g5rtP5IgM+4GoG4/UqvM3HDNlz5mV6ifZM/ExuJ5+ZyZj+ty2huM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PJPn3NSlbnc+P456lZwwXS5QXJ+YLyZjW9sMXmvEHVkdg7zHN3sl1pELZGZ+SZOJn2wM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njFTae5Qm42UOpdczRjUe/4crnmHMWnc9QUljD6hiNcXDn+Kzmc7qDvrzMVmGPU1TicQ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6mbnTEEGoYc7IV9RQDcxDRHeZsTwkCtEManuJSquVWKRkZlOGfcJV4NwemDd2zcgvcNt1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Hh1BT50SW7tVSlUGi4jjzh8QwYRnhA4RatFdwrw1BOWfmKMQwCnGS4cmnUM4TBGjlH0h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nTNe42MXYN6jxaexAAkpSlvazI7NMTKBM1qNLa1cdTEAjSUWIFQbMZY7LPbNxQDTXNDL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NKBsSF5hviKXPVq+Z1vDqh6iGCvxGDZNty7gQPULwAUzjXMX5/QdE0Vj3HqNmI2WFe25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rG9kowHU6pohReJhtwT0/Pc84l8P5jvKPqbAqBYdsCFN1cc7BlpihxLtXDKIaY85uog2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wyueZQA2tRnCnFRFoSZKsbmbVl8wGWT1ER+DcW0uyYqNQKuaqOWVxBbYoM09MtW8eoaa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F4jglGPGpjS3cPITZDTdX41BwWq8S0c1/aGS6KlA6mDbzAcsYjTsge6uVd339ygoJbAR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HPVX0waqx+ZkOx7YBbJDcU25SNJHDGikfxF8wj2C73FsxlgRtfEYtDHjiXpmJo4e1zOPG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I0dRdOJYwpLqbvyyzt7J/wBaPYcRArmJbW3Ar+o1sVXUGS243QwYjFFjuK9mzEd3Qy9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o3GFtQLAWjZJ2uIIKncBWlpuMNsmoo04ziFS9TMco0FcGJxd3iWhwXvUE2bL7bKVmIgy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cC3jMtjfNEZBbK1K8hv1EUP/AJ3EMv3BzKj8w6Hh9zE1sJSZ1Eq2hwYUDfDqKmPzUSm4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3MSvUxqJvVSq3Kaqsx5u0iecTZ61MxldzKo67eZiDDFae0j1KqrI5e4QOz7nXU73L3jM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MJNA6/EbXFMTNPPMwacMP+EGksudEvC5/wCqVC8/3C3eGOvP8GuoeYVebqJmBbqDiLTP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gr1E1MDO3UPOZzcN63PNTZmeE4lbhWJW7ZxNyvM3ZD1icJZc2ZxUArcrHmaGc8TJywys0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1HuZjeDi/uWFFVHzxESm5s37lQsJlhJVNSjQRHG5VGKICZJQbwgwAmcSPucCwyC05hOi+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V6mYpslC4hBf3cLGGD2IFu7ZYrdHqLVKeogpa31Ba7L7pK1tS4YnoC8Q9yhkx42N9ygz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Wk7m+cl8MarDbcVIfogF7Vy2gDzFxwAk2iw1AApLqpG1G6H1FRdCM/cMamU1ymAK7OnE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Lli5l7+CK9MWEpgY9HDcAzY3cFAajQU99QaVi8eZnvKB54YDlfEo50ccx35eJj3EXjMDH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7/MybcRq6eWInGjfcWi/8mo5ZYNR8vcvYs+IgyD3KABYfuFKHEp2Y7lNDPNxcY9y/wBu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2sUtbH8S9ZBrpiFNUeZYWdaIN/2iU4bslIJ8CVBZhB1yLlDvPEKm1aiarcEYgtfefEbh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5WFz9xNnF7lF/iXYovpgDhRq4nhFRbIp4gWXoQsXUyc3qoBpqFrbzx5lo6LltllwbNU/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Rs6hYVPqWSlL7JfKzBFd4OoLeNG6ikC17ge71FZwwaGSoABPIm9C/cMKVkbP+QuPUpHDk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/EFDh5QOVPcdtEhC1PREEVgihV4zMd8ZqWBZhpsg4ai/mMcuys/C4lFZeY1kyR2t8dxUs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MgxfUyo2ZqqiCvWviK5f6jAqa0QBThr1GVxCtx3wtMX3C/vpDSFKc9y2rySpOV8LqEoB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gA2/gIA5RYcvm9xUAUHBKZ2/qOryUyyMuREFjnmEC3emOS3nLMCbgYwreymC0+41d6gM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dxCtTiV3qVj8zjEd8z41KReo/coVsIZzHE3fCR2xu5w1c4TiM+YeZx7xHqu4gWruBGzI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ouTqVhY3bEDXXiJRUuot4YZVR8Ru/UzGUTggZuZthuVY+Zspn9T3uOSuYWXeppvicYcTZ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ZnExdQ5uVuGXgmt7lQOoay6iVmZqri6xmoFrDDo8waEolPpAwQpqC8SmGhcsRa7nrjuP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IxJwYiPAxK/h3GxE4MyvEzwREO50o1A0JltJsxjxAiotTdzlyWFSwhfBEXQ3xNYp8ktg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cd7lpdniYLQmZyRVHCNcQSXV7BlXA4qyo1tlimHgsZHnzHY3ThHEvatV7hqqi8Xh/wAg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gIPp3LYhLoblecRYqGrjUq7yY2LQ6cMLSADMpMMnmKiLTwe4V2IZdSrctYLXkmxWDSjy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eIuWT4hNppXcVE5IlBu13BVLi4Wt2SoPHuUosxe9x9A9wMwlZviZU3XFS9Ccc475hQJt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EbfUrm2rll7KjtQuMAOHmYuG8ncVTQeYq5b7Sln1mXTI+2VFK1LV42QGzERXniDmts5lk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sjzQSNtG/wATECNG5Ylp8xpRr1MhRk5lBcPTALg24nASWZB9wZODxKvdnbLhVHpIhVYv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9Sjllxubo79x6rMEIIp4iN0IS5Yc9QRf6cQSxxVZuAayz3HAgDuXem58VcG6FEOYUzQm4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HCinMRSZdAwQtKxribVjmo40p1MJoxvjI6gVzPmEIWIQVSvmNgvD1KiJjyEBstjARiMo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thUnzAoDD5lGGs64gFC98yiKUriMyONTANKcM44tl9NgH3Ob7ojLA4IsEyQGbVcTpTPc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VY55lTd69ktCmr6hMtHqDcZ4YYZX0RtWsEYMFzLPDUGHPqK0yw3cFaBi8sCYO6y6K3h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NkRYuX5p8QxstmZZNNZSVjhl7a3gWCh3/cfR1/AyPAnJmPss+YTAwwjiADXLHjUrFRPi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71PeWGv8jjNsRmCGzqPpjsXKHDFZ7wju5rzUrhsmkUr8eP43lgKYl3swKUhujkSYFfCd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++JTmrhluo05SCSW7JU1Uspe41PucznxKzuaq2O7HcDE5xERmzpl7vcbHGotwa3zKAJH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KV1HxGcd/wAGcEqnDNyhIGcwu2DaK5ox3AWsSszgvcGOpkWLZY1DiG1h9QcgplBoxFQ6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MTKwxCXRmYbn4lstyjqZagudsvpmuMRGOYmPErPUMeJgwaiuA5ol6B9ylRcgx2wXdZhI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gp1AGgvipk7xBEH5QXRc9RqsDbuCwQY5KlEBFFzEKg1KVkHhgXAHuiJoAwYMy2sjjKFh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xukjqswJMHjqHzsFwjLZGl31F1bqGokwtIwEuFThj6y6g5P+Rmgh0oYQS6OHxUu5V2h/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ypoe9xpLbBxxDtfiohWbvxK0XVEowWmYVRTXRCkHn1uWV16l3sG+obSrJy4ZV6xEayR9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adEUTMWdtZEmKWFLWIa2HMHKIOCeoUDZuLgG+Yr1KlxXTNrwvNkdtczJMOIkcgRKz8xE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MtKxPAmwSJDHOIra/Am3T/2ILQoF9y4VTqKLygUUb+o3hi5R1uK5ouvMsou+EQWRALlM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EDExXPEKWoAp50wJmir1NOR1hhjDnG4hTNM6G5TTVkRy7htEsYQhUt3E7saohYAruUQM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xmOwyhC233MQTGYCZWyaNLe5jkaOYCNVhKMg11cJYFiHaX13M6WDmA6yh3AQyheqGjLA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KB1yVM6ml4ZcaUUENbw47jaIviY9zMww9y0WoeJhkWR239R1RUIBLg6iocsoAZWYgpPQ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xFedIdFxKAVjIS5nDCHXCpUKGG6iiFtx1M1OTz1NRkOOoKhhvmKcs8TxydcQGIQruJhA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uWMtRuRcAeBpjO2TVg2D03NF2ZxKvzEm37iZ8yoheMTvdxOJzHwzW8z/AOw3AvUWExBI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r3BYMwqXTPmHX3DbXExgcwAXsjodkunPPMDVNM7ojViXxcG2rnE1WGpfq4LzmPyfgH7l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FJFj07lzEzWGDzc27j4zLNR2ZuIy3dTJ6jTcK5lQUaTEs6uPbqcVuLDpnu4viLYDMUTn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a+oKagwOZk1OWIF+UO9wFavcuF8QQN7lLpsY+OIrhT8QoZvHExVVC0T6iCBczeIdpZWY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USqjUAQmb0lqwZgblNeGcSgdJzFfxqDGnCDAMFXLQEScVK8m4UibccS02eOJvfIg03gv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a9yqhEVTUsGKYbLuFNo74mDydOoCxXiiECFTlAkQsqNA1LEQOLqCF+QiraBy5YvRUF7i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ebRHTcShzHqMaUIZRI1jCUIPo2qAdOLyQyoQxm4YCNDWIzBq6bi4Y+pdYX4mCnV15jbs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nsdRKXGSKcUh3OS7xPvrqGS/iC0KPqWG99yz59wCUc4qW2GvzDdtEQc35l2XdS7CDVHw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zIc1r1ByypcrTFStLVQKGnncvSmbXx0THBXNzW42xrJS8YlgapNseeJddPEAZavYx0Dg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7r21H3NrnqamhuAGHJjMw8+GcN14lHvEaqsvOJuDPcUDjESq3FW5Ji4HuWHOxGXg1E0u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P2S7a6YpugxClVhvUvZbBKNMNHPVSoe8au3DwzecMaiFV78Sq7UpWM/Md4oMakTfMFbW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dYl5ySG7XQQd1RxcA2hxzLXH5hhAc3A7Y8ETPDGiAAVqpQ2OeJc2ZrEToGkiOIrKbNXl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Wk3KF0cy0p1FyzrE+9HdQ4VcvMqiDlWCZVGGoq1cXXuNClXAyyUbi5aFRAA1oe5tlN3K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VRHCXXjUwtUHPZMB4MeIctLTL5m18fiVimW75gJFzCo6bB64iljJzMwWI2BxUWwi2X1Q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8RHHDHGyXG+6e47cfwicwxOPUY6r+DEPDE0VdDN71U1I2cweY9TTEXGZX31OR7nsl6e5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Da7iViBS+K1MhBxUOtzcN6lIeQNLaP78T3GAwYDwagUN03UqVbKylgDqYuFZHuVixl1W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pj4nEXNcQ3iaY4cVHhn9z/Zitajd+5U4CN93K5+po3NuIc9TuN3Ov1HeCcalvUvd7gvy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MQukrWdRFXLAQIPEo4x5IaC5hgu5a5OOIr8QQ7JRlMzjeJnXIxi7FJ8T9yqqGdytLwTg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y0jgvuJiCJKeIcQw31F7qFLR2I9XZ8RwgzGk3LKynUukNDuKktIjrOAtgyxGP+IS8I8A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hzSSlha5SLWBNQKjag1ERbVcYlr19TKGiGaKEKQA6rv1HVuavlCKk0XNmnSAtIc4gqiL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EcSopx3LDLtM7j3nKt2S3l6SwmJnG+pV4F8QYHfzAOi4zAL1g/MQFLbjra3oh5PqBRVH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w8xxatImgYnF2Bz4h5unnqHFwOFqMpso/cCQ4MwNXaxizSTQi2S7UrtFgCj1DyBWnUFR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5gTDDkDqBk1cBYvZLQH15lTk1m4ppVQDbUwq0nMsIAn9yxmaCqhs1ZBEbPxAyEejqNlF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axcEf1x3G7d1C3SwcRU7J5gmkK3Bct+WOO3TEMEyHmJBLT3HbZ4gZykmDd11GqLMTBC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iWCkG4knmIgaI4dIlzX1EoWJr05g6aNbmgr7jHsGLYjYcXAXwzUCpq8Zl5azxFEckxBf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eQcTF4WxKKUl8BpiKS6ueQ4uZvX4QA9APWZdGrfqL5rf8SyQZqKQK4tjC7Ns6D8cQM4rz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/sxBp/qXOGNxGl1XcERupDQaTiLYgVOoTZAo1KE17iYWxyxFCcGYEDb2Lmi8U5gnZqo6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qXzMCJhNwJWROI8o6ZUjkGNtu+oqDUx2fZpGPlXbG3kfqepx2R5/EfM3HVxMe5zcr6lP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RO+oG4V8TTWyD442eJVt6idQ4xmPPqA0X/GiMR5ZxTQXMROVBZqOhA8S6orUMDqICeYN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LZlDhS18ajtHAftMVTDrzEQupcX4Rqe471RPiFIhxDWZspiWsww5nW/iUbrUdP8AHMrD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EMz9s4qDS9zJxrzKvTFs5qc4YG86hqLVXEshs5lZQG7xAxBqYwutQRy/MRSsPUfJCcgu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E9Y8RN8dQullQTWSNOknqWUKlFLjRxqLRdkFB3EM3HC0jZsWUz1AGrJatJG+JkpqZHMA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IYZYF1wFkuMXFNgV5luTtgeots+BchDg1iPFQKtr3FRJGgtqcfKziAqkvYXKEUXhUPjP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ShS8VKB1SruEBdmOIA8G6wmyL8KDj8zmKZyHI7igNd6hKk+7gmn6OGWEx8xkCrCzUtpR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gmdv5Q0xWMxLdqoVAyecTI29QnYV1GsrynHURurruXvHq4oG6rqCY2HzHGQXmKvHxAfA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0Gt+pmefM2BbamUGjELGgvGo1MAVzBWCY7l4KDq4soZdSmaNwU+YJfzNTFbilwPjUqtt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1Ml7qYxvFy8BrTMaovw9xG4vxCgH7httKfEBw9zPjcSnANbJYaVMzkuWNlH3MrbCmYWJhz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13CpkxMQ1EOHW2FoNV6mRHDuLcQhi7xqecPURavRChujg1qCA211HgKHpEJi22Fn9IoC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OAFvmJEGOMmziO9OZlhtbnksjgto8QsFqX1B2LfUdcmuLifA/wBylzfm4mYxcURZe1g1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IC59EiN+AYwBWG/qOpw0zDw3caaLyiShlZQPDdRTM2w2GPMrgiNFwhwzuPeV8w0hxAQM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o0z2Qmq8lQbxmUyDOXuWEVxDZ47YWyD8pY1BRphZrcJSooep481OSykVwb4mNXDhmRbl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EJ8DEJ4tkNmGHNb/AGH1KIsTcfLHfMfH3KU9R21ohmpUo3UTPf8AD5JXUBV1mYE/j27s3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ftDECfGpnPU+ZksB5jaK0Qs06hjzDA3s1Ewi+PxHF5czmoq/ZLKDs9nj+oLECADQcRDI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BNqmalbmrmLhfE0+5VTbObjvj4jzqcS9XqOGGcBOF5niX3ODzMjmeOIX3iXjj5mLaiZU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BO/3E7mmnXEUgIDx4gu9kK4mncFoVC9WQHC+oYVaMDT4YxrCJFGTW6iK2+4LWECLQrzM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o42MsGXEbdfaZj4grLbIgSm4NMAZfiNOWYGVbmsSsyj/wCTBQXKXXuCPPqIOTeooZ1B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uvUtWlTYGYm8/RAZMPGYFpC9A7YUACdVsieWumcEMJjm2+o0lESb5F0gzcBSc2r+IK4B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uquzqXxaEZcV4blOYQIsjCY1Ld3Y1cwf+VFRZnUC9a0spVKXm5qX8ImLOmldROeoMWZfM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VIss0xw6aHxOirZGXQnO6IbJxcsVj7lly0fuHavbA3dMRxpKmbFeZrthYJcUDWCDTdMc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jLXXqUBpZGNxVWQeo0IlIWMD2Ncyli5Am1ZFbdlVHeHb3BbkovMYA24iSLoGwiWrr/Zf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auucQCwrzGzl1HYL/UWZvPcADRJeL2eI8LWlHFX+o6Vh7mTlN6+pSjW/EDtzqom28y69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9SlZxUXJAWC1ZisTbzEXbZD3tjBVtuZSS7ciammEXqCNrDiINlVMuLHECsHEoqzDx5lH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wGL4gUlGlMNdQztU6LdQdC4FkpLbN4pgKlV2IKbxGURkxCUcGPkUGoYspO1hJU6qLUvE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VV0nw0YsYNKqGlhDNmM4sINSYgJblcNitMM6ELR39zEXpdENLQDGIgxV8sdGVMFryvqU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bGd4fEbF1mWQTRBpbG6ilWxd1AcItLFzmVUduGcm8LMD3ABXOI6mhojRbA3FyS1HDMEf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Pw1GEOhwqo/ucRK/7KlGdkJWcz1OMzVx+4mM7lYh0MVIhyeB+ZbncImCGvM1V/y/aeO3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QnSwYR1OJS19paqWPUDkmzCwy9VjFDZX9xbQ1fEI8tHPuFBRoiVmXmV1Dcdt6jjhzMu/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vEN1GmpdETAjmLnJFuUXfH8Vh/h4v4iXHjUqZJii4phKIH1DUMSmDbBACZWmSAlZuaaw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K6lJAAgb3MS9PZCjZojcYMWmmHAJDtbHcS3C2FtYl00sCjsYiUa8xdEsNRnVygM6YBV3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z3BG7cw8IgA7uFMZGXhXO5ejRCOBmRRqaZgCwZm94gDuUuPFQXR8yoYw25goujhxFWhA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vmGmt9qjWwd3uXZLxbETw7cwqmVwhuKVCSGDqZ3DuPjyC6iQAB6ZaHO9RNX5W+ImhvCq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JM4iqw4salYFrlUtGJk1SwYgUXPmDZwcwLbglFXUSWb6bixkLuHLd5OI11ioi1hxfcC4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4LTiDfFxKxMOCoUo/UWsUe484zLoIt0vzLHeYKaPviDfAI4qZy8+5kcjioU4VPmct3dR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7mZRLeopSIzkOo1sLeoCk37hiKJUy7gZsiCmUps5Ow1D9CpSuDxCp45igcdoCWUTIqwho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wLw5luwPGYWvG/xGzjGI8F2wQ8oI9e45Y1L8QZaidEFNE41Z6igjh6gUcErdNnI9RbXd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f0wV2VVSsYZkeTANPYjMVeIisq4s2leJllKSBfOYJk0niOZTfDAALaOQbNnMRC3DCGr5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eYnE57CAOCzhuXhtUFlbSLatMdKSci7laNSlXWY6ByiJDCUcSinbNbnOIeOLCU5IwcVL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VBUMftKIeEWRY4gRT1LngVuNsRDQ+MhMg8XcxBe3bKBlAYeSDXAg0jN9S5RaHUQU6bxU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2x0vkiBwHNRBwtlgbNRLpikzfMapSFy9u2JwKgnAY+RFZHWZm93KxKwvEalc8zPG5qLi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41AoipE4xKi+CfY5hXNx13LxMV1NFnM1CtnRLGjAMwsAqGIEFTFNk3khurhdYjZS7mZe7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EbveSWaKI4M8zmYze2ES9Q6i1iaSLTjmO8cTkIXHNp6mzzB7ldfUzDO4XQPxOLGcXxGa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W7JnWIJRUw16l+I4IDVjiDxySkXUwMcytCblzzAWglFLtuWCrYEyI8sA1vNRlRCVdQfh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0wQ6hlPUDDISiGr8xG9EzV5TNVOYw5EiWti4rSkClgOLzuUd5mIL2RHBLmwCQ7zCS0lV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VrxOA7YGzk7IrKJ0s5uADNX6lhr+MG4pnmJ9QauGJAwrNe0Ra8wFiLENJZrBBF+g4uZn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pEXisOoJipQQLcKHq3cuxCGA1Ejup0+JRFb1XMoIBXHEMFlt0GRlpQ8MFHzH4jYviAlA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GV/JS0y8q3DZfEbOP+RZFctQ2lXfEdYckBut+IQWq11cLCn8TPWeQuN0lxsR3MhFznE6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ovEBu3PTLckgg6uC1avuATF31GqDNsJkX6qJRRz5gLhdo1XL0lDVJjc5sfmWnlPuIrZow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V9RlpV4h3m08RmC1E3TNPOyXZSX3Bd3R1EWU9zJ5s3C+WOoiXRMlchBq7dkApzdQatw1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wkCmLHmWpSNwwuKbq5kzctazVamu4S7wirRqVTlKVE0xA1vuWwSke6SGd7jVvjDAfTUN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u5gFR3FCWv5jYWIwRmvXcAwB0yhDfhNcW8jOAI8QydnMKIbDTBhlWxDRsiEEgopzBqNJ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wLL8TwNaIbOYbhqkqKXhuGwX3EBNNERV/JAAz8wfRlAqgNQSyyR97yxIt2G1emZ8NZlv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XHSjHNQbIPcEWNG4SDBuXs06ZcAi5gDa1axm1OXuKtMIrLUssurhGDMMxUJwxM5xHDdDE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+FxBWGIvDJ84r5lNoljhOInz3BnrEZXFytlxMTT1MJG+kzUTmVmNcamBM7vibSct4jqp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KHG5+ZxMm9EvZd3iLCKwlQXF6lg4MTbqGfDHi47uOpXMOj+WcXGi3MDHEMlxzAsp3Dce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GmO0WpjY5lX7h7nLbMQ1UeZ+YBU4qfMMLzC6uUjT9wM1HGpasRvcVG+TiCQXV4muJS1Q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XFfLBclHiOP+xsqH4meFGysQrG66ldA8MaVD2MOKWEi3CblmKcsGjKVFp+oCtMiatudQ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qgV3ARt33A0phNJ6XHS4cbgCy78wGUOmpady6n3ArBAtxuHaANwBccSrb/E1jSQBtlDD9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Y8xWF1Bxi4rGIw0jEuQBpncN4rLL4l02yz4OpsWzfmWqLcL6lpWLhZuAWzdDtqHOVlOi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r4iDYDSxFbHqMCyKvt+ojDw1QlnY4CtcwANmZhSChzGYt6gqjnmKLQsCA7iyGPD3DAuz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YYggXwmogBsQeWjqXRfOpRw6lN2e5ac0eJ77nzYRaTljVFmJdBVPiAFTnqMGK7qNDmpfC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i5JaK9cRbjnubNuNTFwbTPYRrpyEq3TEaN3bL1HN8SgtycMSyqlzw4JUhWO5vVyu2YKD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EeZqGi4T8xQAYlLTdsxtwQtZLgMKFxKrGO5gWlOYIMKBL3IiLGC/uOCv3DQg+YK6DF4f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TCXpisDfccGl8RyFWcQKGM8S+xUuCUjGRTfJKV1+kQqkrKzvJkNEExJU6Rlq3msRi2Zj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OPJCUZrm4RRx1HCkA0jzGJunJDVXThhygZU5gL3LDAajXVMZfncwLtuZgfiJfekaVAI4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OCG6CgzMh0ioXR2+YuTXiE3cHREpwSw0Y47gN8DABaiZaWlcQ+aRxAKqHZWRfzARWxuD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aD0ysCm1PzMJWcQWl4c+5VQ3eZuvBCVROcbIK+WpgwUcccQXKZPMwgPULOsKiBWmlHC+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/h3MzGnUrTPcoiH1KzmdzQzc4TkI7/jSUfMNyoGWGp3LLzdXKgd5jgFvxEt8K4nkS4L4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M11F4NzmcS3UvvE9zmYpvEcJHbAw4z/CdTxuO7uJnDNZbiXZceLlGcxLvcTJ4nO5mppp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e4Vj8zd0LN7IBq8SyQxiXEuuFlb5lIVx3BZGG6gzqVjd72wTDwG58aIckBgo07lth+oS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jhqEWWQ4jXMU1s6iLFrzK6AAglEUB/UFFz8xaUeqzL4PEwXFiNoMDw9QQQljmbsj4lIJ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xQ58TAbK8QaEsHbMWVtMXKxuYrD/kRO4I7aZxuNDG4XUsITa0IaPcF6UMfYx268r59T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qm5oPAfE2Sy1bHKxB15l9bI2buJgDBUuQAMZMyYHeoCHhdMrHL8yaIKntAzOBfcKVl4i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kc/1QWcY56j1vat14hY7ELbiiJe+DiNDKwY3dzkcaqOsVTxFfkQNXz4gUfwhqjJBagFif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W50jYRt4I2pucMNzNlUxAXqUud1Uum/0hE3USznHMQtuoF3sinED3Gkzk8wVsMbl8s3L5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uXTUsKGKlUYoKdysq37hcc4dSlnGZWWNQlsZ5mHpfaXyETOIy1l7gXdt9wWNvUvAtII7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NF9zdvUIgKl5lipm4hr9TIfmLVpHUwuT4ix4EMBnEuK9LioUZ9wQGw29xphiz5ju+3LM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XDbnqD0PBGAGSDDTqoSDkZYbEaXT5lXZyJTLqGdY8RK3e5i1UOqIvmE2j7iIuoTJtKWA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7j1aGOCuahqnXUbwOHVxURb9RCO2rgEXQo6BxdpGPCD+Y6o3jESZ4qaSzPMupbRAW5eY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KILzbRlkuMQKjdXKQHrjqBodPU2WaeIlt1eonW2gtJnmYDLRkjxajIkKXmbZRuk8oqGb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IHiMSEo3cZoqyNAm+o1raUzMczMWTzcu22MMkUBPggCFSQrdeHaMH6z8QB1BmJRuViJz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meIm+5ySsTqaOMQ4UuY9bihDHuczL8Sgo5mPDJD4EjrfGopUGuL8TaR4jsHEWjliZnM9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nUcY5hTxOKjrMNYni5rjMapiFndTzE+461mXX8HcKcwcTicBHxHFXzKrBKZuZQw1PjHM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QKUyks8Y3mAeoNVL0xiaHoUHmWSm1W+YWRaL33LVZ5IY3fAOYKux3mAOEGCs+mDQJb2S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RKLYXWI4LxxmHpYHJNQRdymtkh/UJWZWp2mNTV4gyoEQaAnkjylX1LTmVuZJB4hILHuG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F0lGN11KYhXmGSIVkRdjcChuWCLeoK01Md5mJhHAjMGN0tp1UKp4qHt7jYa6YiMLINa5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lXE71beCKoWU90KhBQBKNofzNsVdais384MXQ8MphruEDRkXyiNBGC8EsUWXryQ0w/Il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Zk8eYQzBwl0aeoYaPcxbXzUAwt5/ENn1MKqvNQKUVmZoKdRSqYebjtwVmWt5+I6o/MviZ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7l2uA/uLiWiZlrlC6io7d4hCObhA3TKBlwRe2awSgxnzERtbmmZAGpZSgjSQyllPMK4l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qUPdaqEMNV3M+zzENO4IGjDVsGBa+Yio3zKaIfcF4qrk5ZkZFO5iGlS0vdxpKsLmAubP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5MvcCVSjmcRltDmYyBuUV30MSjw8TfhJRynO5xd9S4UEl3g6hsjTIzJ65Elo4uWiIXLr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bGLUHsVqANnEIveoC6EtasvEN2xAOQ3FYVZd6uVgmogrGZjwfTUAtwKlzMXubiYiJXcJ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cRpy/wAl0jplbmK3uf06Vm8f2Stm+hHdavHMG8tOZkU7P3AG2Q4greqilBd1mVpYs4Zh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1cG9D49Srr6h214tmCk50wFbWDuZCgwQWDPPphyBzuYDgb8xIC7ZZTouSBUh0BBsMqxH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gAPKMsCGKbXmmV1L59QVfhj7oh/glCFobigLlIYBVmglJAZQXMOvrUNRw/wHm4mb4lYq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I96iVHBnEoXtkavH4moLLuHvUzcNdM+ZcfaTB1QVYcly7RpiUDubICXeTuKKBD3km8MW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ai8JiGvepl3KxlzucFbj0w3q43V+Y9s2Ymyncc5gNsW8P8VDnxOKJpjuNllXExvMSzzF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vETPhlWe5V4lYpuOvEMvYwdrgIjeppjc5blqO7ywF+o1Ud5l4KlWVRPMMKvzbDLVCYTu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3USrYWVMuI1IW4mwFgKwPM1QcajFaL2QPCoXpAhkfuLd4XiGaFodXb5RKUHiNhWT8xAE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wu+Y0HD4S28uYCtWWVxDm45qJUWC2zxARTWOZqtfMcq/+orNWmQC5hDSoSFq8rqK1eFzL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OGgWfAIoGWdigCNBwtwWWaTeCXBinPZ8S7r4CpWcSqgok87SCFTspzLZS2OzFG13wIhA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YgVYObI2QHCnEsMwtVL8daHqOa9vPEJ5TOeYWNujuYW3CoVYOZ0PbF6Yi3Z7lFMY58wH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KT7qO0Pcz3TKg16qKVejOctEwyMTV83KQNVKSsYjL7bzLRMiFoo+oCqGWtXFmHzGabru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NcRxWbigd+5YOuoBTazXMr20cw5G7+Y+cvmBkJyxBROtHcDCKPZzL7HCU7CpVd29katf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xpQeI3kwwFVmVTJZyzHpyRo0Uxsi6aeLIUq2VC3hzG+AGW5HcSLv8RyxHhF3CK2JvzBf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IFqw9Soi64nKATUFLPycywOk6ioVs8xKnfFs7iO8zJ3Q11EbdpwkUEdOZRZbnuKKzHE1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iHl17j2XjqMBt1TFLR+IGUa4iuSauc9zAfhmoiiwGbjzvNn3EMGGvmZ/F0V8zHLvEv4A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Ua/cUXDAQslYoo+4FMHqoIR4Yi1XSMErSc4thi23iAboy1iZHI2xXbnuA5NHEsUac1Ep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usU4XG4FsmRKmi2PZY4uLhxW4MYpe4r7O2Dh7hoJuHDEFDmIURW0IuEcCcMchrMMyQUDJ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qpRR3HLqVTcprcTkgZidSsXuVu8+5Xx4nHmZIySxdtx3/DQnN4hxDHLOIw6xcsucEsq6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ZRVu5XyjSk5cTVRMTPuV1HFdzhmg8TTuLPWpzmUepWI3LzNio7Yj3mW81N8yr8TFzdVD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jTLs9R7rMN3c14dTdPqGJv1G3bF8Ji7qVTUpuCqnSNXtBJF5FixUNFblXFVjUuFxiUKE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HweC3TMI51M9sL4lzS9s8yR3UPLIjxReIdiiWLdVKolosA4PETBRLFrGIaRcTDzAuben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wptF0SwUl8xhEDUw3bAs5QcaINNHOoohcvEpx+SCKPeGjS6I3W1d7gMKLKCF+ZRYCuG4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EsGg6maRt+IkOWvUa1w5rtZs0qb7l04gTDG6jS/c3E4I0GBAHKMGLO//AEEaAe4jRsv3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VCrYSsXLmW6gbu+oFWDoxMOaxbxAVJksQ34idOtThkuDr1uVNW5JknOcx3mIK+YFb/uA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ngfMcn+R93McYuU9V6imKzewlrd2MS/Mwt2vMZXcuMAUfccjnGSCmRK6gW0arieyIW17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xuWNIVxMkDbHaXMtLEyXUoOMViJgAw4shx47irdqMobcnM2c+4LObhtBTWZi0OL44mYq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5IIStksK+0q1yvMbK+lQrss6gFrviCs2IAOYjarxFFzYwmgqW7bfULMlfEpttzxEwFUN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7jgvGI023AuWTqWDbO6ZjW2PKnhgFtCsTmtShzddRJkVxGEFcaiTy7gjk4u5fnnqUipY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KhnMei2/mPYyIhsxGnVxQXmGxywgtNkOB5W9wTbUz6lFHf74BpyMPyTYviVvluK9PcBr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4FR4BK2KWpQytdSpSazAz2DREt4cQkQb3cEBQJmCG3QXmUUJHriGIFiseJYVQECxtRxG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vEFTO+or+DDUWYquMRPllBzlhcuGJrBSR85PMqQ4l0AdpHaSVK5mNK5d5Pxki4ubDg/h3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8+5o5SJMo9cTAxPdLYf8AiLjc4S4sb/jNepSt6mBwR5jEAUckWwO5wj8Tw/i3GIZ9TZBx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llbqcBLS+pxiF1MxlmqxHHLHXD1O6gF/udzLbqFVk+Yc2xOOI5JcDZc3HGIZyzSM3SQf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cT3HUMp4l17hmD7mebw+4FuGWcf5MGJ7gXBjywGKvqZNWQhD0w9yg8yvc1oo3zDPLHUW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L6vLHdnNzmI77+I3NUPmX3j5lDyi+giAsTYzHUDyOpdNj3DQUE0BG8jFN9SUmD5lJa+5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Loa5IOtY6hVurUdi6YXCHgl8FHVRiDRa3t8Q7kzmzReJVDZnMsJSk6lpMGKdRppeVyro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0sqS0CTBof7KkAOjUQioNXK6CeI54+MEXS0FFVdhGHLtrGr3WGpRDyKZXQW31BMhLFcY1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lD7dQnC/MKIcvcYnZG7WmK8/icYVB73UCy4mTTmVfviJnzzKQzjyToOInbFWMVNc1UXZ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V1XUw8J3iaxM9wAyGs+IQQu+ZW1HiPTEstBpmQXiMpL++Zkq75qVcCKro+oglIZQVldQ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LQ8Spm0riCgMo6JYLSrbJY3fzBKyHcLtdm5VQ4OJkFJBmwb2yjjFbuXw99QIbU6xBREr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i8VE0bBMy7tFscFZmVy4hTjfENrpCY05zieDPmVhHzUK4y6qXnR9TwjxNwq2oNB5gijc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EDRjqHJqzJKNC4prlGBW0ZeA2RTC6My2gytMPuIoAKIJfhg1BaLmYaYJYtWXGVsgwk1x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6iqeRpTMAqhejUXlY8t6jqcSwXhgr5S+RsuYLCoo8lznO9QYUjxGDwS6hm7qMlhX9wbK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KHeeZdkoZomZbBkuIApxuFhOb12SrYTV1CguqcEUouXMHLm5sHA47lmay8xKuYLy4XUv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ilxREKHUw2xCAm/MZk6ZmEFBylP00/LFYQuPOJUrxK7u44GpjjiPlwxyev4r9TBYlCdt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pi8Yh7/jCiFZGFgrTFxKsRvA+Yro4je03HJc4DkhibTcfEe5opl64/gPJFV4jV2ZP4ow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jFl244nDmcRGlIWjqUV4lU1+IY+Y1XiHaH6nEay5lXi9wVmsECeoZKeJWp4mWC8VBq/4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lku9zAzBzguZv3NMWW1kiieCWqih4gYiXEliWMcQpyJuMSHnaQ92gmqcQRoK7gsFern3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wN5jREN8wRFEbYt4SpiWjUwWxGhRFVrHqKQQTqJIhczxQSC74ibFkYCT1MWwh91KNtjz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rrwzJDExCv+oBBp4JRkBtdx+safXbLLPSAhAFIUBBbajcYyVvLxNFlV5lZACO9SlKRzk1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X2MYI3LAl1IOA3yyg4HRKdW+cTOM71U2NdsRW70wALM6SybC5zKwE9LBPXQuFQMuyMeo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Bi6maVMcxJSjMys3Uyx3OHneZdvu4clfEyGo5GY0tCi57b4YWLC5Qbz/UQL86jWrmO0t6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j8ooL46nSEWJXPHiWGr/ADErFV6io0+yVuwvEvpqoUqNY1EFt15gVsWcx095haFfMaMW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R1a56jS6xKxkgiq+o00Pc0z24l2ImPECmDGagBmq+ZpVqimVgy9k1fEEtWhEu8DgiiIz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CA1xEO3HBVvxGIIy6WGZYLIYUFVGsNncbmmVwFvcQNkdTgtgXHXGOiOttGAXzMAJB1Zq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YgVx9TECxiqBeEvdQjANs1/NUx+VENTRISFaMwNGYeLI/lNQUl1XMOV46hUWkn3Bm43F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AMGKF+IAzrmPGTlPA1vzKAIqIAolt0sxE5YDUoRpzhioB8w6TAzKTZ3Laq3ZDaFJlzCo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cAqC1VeJkpc7YoLwMShdz4ltFg5ykiApx1Nwoqsa6WXnxHVFkiF40zE9TFgo9s6oIuw+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LkSmOWtLscr6l4o7hSt7icXibNTfviG25tniVUfUxXLDQaozJePiPupovE5g8k66hp+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Uxb8ym8MVmeIqHhjeGXLu61PWpxDUrMrtnLUxqP6mnUwW9QaSYJiZMOpf5lEXGSDOb7g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aqpouHMNTlZpeSVt4l4QqZdJVf2RLXKKht6ndTcKs6lhlulcy1Q0QlJ1HPmCUELXE+kd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ncAWaQfAjInKBAtb6mBzcpocZhpnUPNYsRgOR3WKg2q2XCZ0eoRSJfKq5hBfM28pu5jc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646iKu8y8UdQVovyQ+QWxxdDqYSs7ZYCqIWMIw0IUtVT+1IIaJvac1qDJQJKuhAdEQQc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CEtadYv1AKB31BxC2BqCoteMQcl+rgCP9xTdx4zEQaGA0lZYxwoNQFfaV2wfxNG1UuVR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ShDqCYN37me6R9wjqdLXIQUbeYhGoK8q4jpG3F2BytJCF8PUQEjZ5g5qqY5u32xo2cRb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uJWXJ5hQ08/iceepgyu03D/kPDNZjY5zLLpu5ioSzph5rh9OoVlmEl1tb6go1lvEaSw8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53PyT0BUSjGGNvpJQp5zK0sf6hI1r+IcL/KKnfMu/bcJeq5OY0ZPmWsePMFMOZWaczDO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5crSmDFRHWYgM1UAWjDLaIPqLYYlbt5glBaa25cF2MAXGLzAphrMdNuZcbdVRK0gvMxOS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7IdT4YBL3BZR9MqnEraHp3Bet9RyXRucy29QMi+peJVhCgClBl1AqzJcFxWyXMajoVggN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iJYL6lgJqXCbZ9yq38RS9VuLFMe5V1MSq4R0zn9UNvmf8IYSHbWQY3SU7wg5ppiDtVeu5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OGIZQSwqSshBMPHESUaKzGtZXtZkFNViVEHqGwADcVDYywjaCjdQxnhlgty+EuqaJVQc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eH3DSYGIKrDzMW6CAvvcyd4nSLW4r2ihcw0HPmOobLxOu6w+0/kjtzzPMd59ymjzOY41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xKjqXZ4IP6le4k2xA91OLhBZcfuZgZW2Ye05zBwMKYoqGqv7iYP4HBMLHcHiVmJSJAvy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+I29JhETcQqiIa7jvc/CcgXGzU61G47EjmMh7nB+pVzZcvL5h+IOKJaysQbcyjLeoYJa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gQIZcygNe5Y+4GFfEHLB5XPMGgCLV4Is7jbGiJplw7dRRgeHUHWpRrEWwvZMk/uXW7YX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SvFCH05ChYPmCUJc3GpfV5O48XCnmXUN9RaokBcrBDT3Uo2w5wSjlWD566gKDFYYZsuGo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EKZYoeu4bSkzRa6jtjb5gVi8LYCC1la4mVR64IkS1vuNVVsGAKJekF408xcYw6JpQ3ec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46igxTCBd3zBorOEtfaANLw+J5h6jiXdkQ2MEVA0cpgBYO47wajQzh/cfR1uXFML9Q0H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WHaf/lA5Za5gGBgGDVzcOnmXPMvaRORzeEi4ShqNNbjawLV5htwoy8Ksmw2GeY7VuPEb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+IsuG7i0DNW3HQHMvaiO40dvHPcYBTXlG2gcRKgqPA4bi57WWyiTO0xXcCg4a5lHNscdz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rMosq4vlSKABk5icFjqKpojJDisxUonxADz6jnWoYHSZhjHCWarC/mF3WNwFUamDJVRu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lxqazKcyq7IAKcX7jKCgQziswQDdx4AWfmCASimKcFxGm6gDkZuKQYdpEFirmUi2omtH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QIC6lFbv8SmU8YnAqmRAldRzkHELV0BghsXqX1FTLBp5JRlXOKjtHw9Q0KM8yootqUVK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XoO4obMygrGH4Zz8tVGVJRF5sx7jyzDINkWbNncJy14S2oy4uBZZvfuNt3fXiBaaDxM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sJhBWPPUCGrFii48w+glX4lpWtNxBF0ruV3VwF3m9eZiNBzLpvFfUQSuRlIAa5nHNcM2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oeUyujUT3FTjU2XBLGUE/EvjRuUQWo3yPuFPSN7GmGTzN7lc5qbxGvXqJTVR3nibqqjD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+omMR8YlFM3C5cMXUs7Op+bo9SXhxmcDETi6mEmLL3UrJMxp9zPVzHEHVbvUe5bbiDiG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cysYlxKY6h1xMd8zbE+Y7ZaM5jd1UtpmTO2WzrwQMWGXM97/AIFdwaHucXDgzcG3iCyi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PdF0EbCxNuNkvCYrWoF9SzlA08w1G6Ki9Rd3DDcVOqgM5xncojXHEM0rBCFhXaCz604h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QxicCsglXcwpHLBXSognmIYRn4y93dQF39wigb7jJVEyR7IoY1q8w8DwuIqW9QtIOo4E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EBZRsf6hjQmIBEUGz2HaUtViqqImE0y6PmBuwxMsF4mL39yyimI4Eq4hyUTKODbVkQ+X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UKDd/EtVa1z7gojnMKm4Yw0YDcD5XMZWXczQvOZTjUtS/iFs4M+Y1rdFyrxioW6YcS3M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dReaSDkSopWHMSq9G5hTj3MWlqPHmXbasuYDWGJdglkofVRJMaNQBV1cuDPuFrLUr1h1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BnmX1LALEntneMPEMBO7h5DB1SCCJHzEw4awLdnlFpU+Ymgt9xM1swCwprHEQsFPEtC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E4xnELtarmGUitdRc3KAekK4yQNFHdQ5sMSwWdQaHHULKxPMTldx+7qKpaVAOTnwQXSu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6lDMA0QkBE1Huy9QJOTd8xstwoCjc8m8cQG6KiJb5hRBMkITNQkjS9wBBB6iFpY/MWWV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vyRHyGG2cxwbRm48kEC9/mUIaczvIvUQNOO5YnEaLZi+JUG6D6uYCvBCB2mWbUsMFVBe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d8zMIWbjtE3mZisoWuM33BkjWcyqxZ0x5DRW4KwcbYu7dsWhliUw4OT1MrD7lSiLzfMB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PMLIUqDjbTAA2d1G115hfoRmhYTALqMBae4IGHcS8mJY51NcZhLabIxGjkZqLz2y2LhI/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MLHNxKcy8x0jDBXH8FzfE55g5awfmYA6nrXUN41HPrMDBN1iobsmM9wGz5jpF8QsPcN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q7gUBzsm2OLtjjcObhppmO5UY0EyMcZTN8MqyGecw51mXeOprBqZIk41qNKRO8z0Q5mz1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lXdkxWsy8kXKVMZ3DeIG3mIh4h8GZU6xLl0ml6JWNSMgivMKLIIaI56hU5avMoGdRAAY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EcFwd8RQTLFHTUCm6gUJ4EFTzCtjEuqyw2UnuALI4cMIexi+ZgJWUzTA2zoj3DczU4zC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MQi2CSlGEe7zJcMPjEpLlj1DqbWuZWqxckLlAve4y033dRF2gth3odGLXOdepjpBg9y5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K2GbrOIJQ2efUbmR9RLVF8QsW6/ESbTxyimHvpjxyG71UTYlSnEEaK/ER2Qdwwlyyzcq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hUyle4LX1uaCvzFmWZNq0s4CUUPMvlCBeyQHHH9zjTiUZvUdXXMS/ddys+OCU3GuCNP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wv3BUZYRsubKm4rtAv3KLi47lCl6IYxVy4lahQqXaqkfEDbA1mpo7lPN8xWxD5jQtTWY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KqOeYQtYS2qBKrenMBZdmCBrfkmKYa4eIm4qG7Jb8VxE8F8XNcN89SlNlVGlhtiLjMCt5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/mLgOo0ZtblKaSgmYCjFQ8yLOZegfcbs8y6t76gUtTPgprMaVtPcxRCCJeKibBMBpY1wQ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24ARD8REGMFvwxhjHZEaieYJXBilL5rfEImG5f0t5YmV9xDBIY49kZWOIxdVe5mu8RS3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pioDA3uKI0uC3WSqqKD/AOqW6QB9zMHB+oYpZqO7KfMzIHi4NGWGOdvRKLw5mNZDYauL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iUbbhKnj9xHezRHQCxjYZRALTFkAu3nuWTS3VR6pXhjegKbiFhkcSr0TUtm/+zMNVNC3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84/cAhaJdm2ZGMWjcajVeJdJ7n+VE2OWqqBQ6q5jfAkM2Xe6yf4+ZdLSpPCNMBxyxmyp9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8gEaLxD4ZhyfmN3M3xDtDOTX8Bkv6lF3tMY+pgQdTgIFNwqsdxPqVVN3MjBucCsRyvcq0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5gbsnBm6m5uJRd/U6xNlkONR29xumyYxHbSR9SrTc+ZedStdxJm47fUXHE21xDPM8GGn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C/KcjKOKxBKLruOF7OpoKeGK8FxRoWMy09TEy5QKpiuVLI+3DDssMZRruNnBMhFhRRxu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SmYup1UWncfEFFxByhu0u/XV4IgM2QdkgzkywC7J8yWGeJYcJtfMrMN8eZa4MRCg11KB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8J05IB9GsAC+THjM8XlAN3nHRFaU2DfMtEN2VitGAhi4jE8vLKga+OoRNLXWmGBhvoQ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DUGiGBUQwIpgRLKCKgDoxUCId2u/EFaZ2XUqRTwrGwF4DgjQ9a1uB1kKqoADA3UBc1nE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Fx9CYPUVm6g0XzUbPNEpxa9L1BiNnTG21p8bqGGjUdMcjnWoWM3AVXmCaJRX1K9lGIw+u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lmlzLH/tRRZLojKuzJ1GgDiuCMsV0lQIQrHUzY4lCPzAbiWA4ubN7OohKdMsFY4jkXly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ZB4OmWCgwsMaGZnDd8VAVcri3PUHOR6lHBCmzjkiYXqY5XEurzjqaSscRC2OazHMJhiL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dhqMMH3xEIDURSbhrbzDDdS1FP8A2K4S88wS6XHDAoY5hLk4u5SWrvFQDLQsVVdOuZZr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UafcbsDxDvpeGUKmyUPHdyryolV01uMmBuWgc3MPkedTAoTF3quItoqUbMrWhKCErxOK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EoybxUGUcpWJhC/mebE/UEu8oUTN6WolywXi88zTW/7hG2+LiuFYKlqe9xM3iIvjcWXO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rubBlHcYts9xUXlHUtVz3KIF0rEAwCJEC+IFDTN1LWBpywPZfjiIZZrXmHmqS79rzHZc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8EAtVjGu2JV9LljtHeYSKcdx6OnEUMLiq5Q4SBQQajH/AIn5iwbHiPlCLnP8YveZ8S9V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l3xif+M8cS/M0Yz3LjTRcZF7C2JlX3GlRsi8hfUSi+XiCxniDGYchxFowwx21uO7I5qj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4mKthVQ0wc5KlD0zJjURvCMrYzPC5Jbca8+Jw+Zdw2VqONE3iPEwb1c5u8QrbMLqVnc1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mbIe4DTfqB+JcMGYMaruCzzunExaU8w/lTiZKeUwDcxg9VGaZuEi8lg1UBLMvvUSwwZi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EuuJldUMCZvPmZNG4rFxe0cmdSvFnczX+SyqhuPpqZ4q4asaDZANnl3KsJ7tkiEug7gs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R4zmA8RSAwK4MWwa+4BzojrMJVx/6RIqC2dwLtpZw4ZzD1jHUNl+TbCCI6rBzKA2aTAT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sivcaOpy7LIq4qYFZ5Gb/wDuBjx2tRLBASy9SzdJnohEgqWpV0bSovI1J/stBSw1Agpf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B9pUUCE2YAaMIgV4YUahHV8sOZcG1Z8ywoSIhs1bGTWm453dRW5MRYwUnfU2s1CqUImc6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pg/5GyheJVXl+pTK3JicKb8Q2HD3Gq+eWa1qJvFRAAwYJic33MghDmJMJmup3CNxYpPl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cBnaLlhFznJHODTAIiImLlTV3ziWM6SCsOz8xjlWagUXdkt1tlLd4hfIt8wNcIsWU+Ze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jKrUDHOJ9UQhtDUA2OKlgW/UCrw5mMXJFBPmJo3zBnYXcrKqqpepYLqqvth5LvuNRS4sC5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mDtaEs9L5h3jKuZWpm2Hs26Yu711HKp4mgEYnZVwBsgjODUbApfTAscbgaHuWF2FxuWO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WSXYHuHat5mIHA8yzKrCpj3PY+Zna7nks1iaPq0Elux+olswy1+VxOkxsjvAu5RldOql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mHCvEN5w+YUXebizszzxEU5jMNBDjUAXMCXIFeoZoEThnFdZtGUdbxX/YqK+mAVi8X5gi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sqbC73A1frqLhIwbjtShcalcjltiJoYZcSg7IUXCeJZiblu5YvwxjKN0ODMajVkqExFa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4mhdJwzDMWEbZcXoZpcJobgp+TPCKzn+DfcOmVfxCtGblhazVQljgTEqtVOLrfU5B1Uc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3LkC4ZC4llxrDnc1aTjEK5IFeE7/AIQlDi/qWhKRw7mnUBVhGnBzHOzLzON3mc+pzFLa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uXrknfUyONTxVRI+JmPmK8Sqb4hfEDg2wtyk9gHfAj5L7YIZ31LgNJRA6GXwE6gnVGY4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K266il0tIoj+IWncDG8xnIamCMKjTG6g51B+JZSKtwq93Km4i9xLVtGBM0eOYgVWCWrZ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RBfIMstbmbI15RWO4jBBjWrniZEDuIm8ViU0oyjgDfZLBsPiKYPuaoSDyflc4swvB5gE0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btEQwFBXBxi2y6sP6gGkFntEjRVhxHcl8XiIuToMHBLfUEgLzDbmxkKuIYDte5WKkXpl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ObZYXGoWg1DIpXN/qNWRphjdEdkr1jFNiFx/VxInijMdFDvDLzio3fiNK2b4BMy4L7kI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SRZVTv3LBFVYdIy6KvEOTcAYqmFVnkgJnEeSy2hUylrXe4tr3mUcLXER8sG6P1EAHWIz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KLiVHJXW4rnMMbp3cRhl87gp+IMg3nJNQNGpbirJwpuVvN4uNA1Ti5araTkgNt+RGqxx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ab3EuaPUsyddEGKK9ShkCogbKYL6lKlNvUuVXmJmk9wNYg5Np3ERcnkjMCVepYVp9S6g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sNGGX8mtQmsOMRDG1zUCKnMQmjHWG4WFSeYDpYeYLP6aYOQaauXZhz1Cqyc8TNhxFzcJ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FhsZQ3IlK0/mFWWMJduEIyjlsywsMtsMIU2QHKlOGUkPhwzkfYeyXrbR4l41kgtu8rEu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KZVQZdvRxHtXKsyi/GI0wOf1H8Z7hThu8NS9OWo0kq6gFOA57mAaquJwFBLl0FC4EsKM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kbDqglwODvk4lyz/AJCJQHJzBAq5ZlFDLeJkRUO4ORlwWboFO2ArWSXXiJUu5YrHzLY0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ZSJ3GumMpNagDRq2OIyKvRO5UIQDUU6B73KI2VMVFkp4iqS406uV+peUEwK0Q26qNhPU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I12JxmiDiXjzKq84m49GpjdFkMRyEmR7gEJOIaRmo6mwncvTBpsGO3UDWYx5zmVjc3WM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8lTn+4YeMalbuaxxHUWpn3BL1mZGvmKxCJl3OPMBuJ4qGzGpjLDBrWw1/wAIF3RFsU+c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bLlNnmDW9kdAYbQ4mcMxEYorswtgqhkuzQQFZgBxmYM59w71BWaUmiGHHMzKNQTNzZ6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mVUQSv3OlDk1coXk0HiR6YkVQk+J5nDdQDeGVZKZboEcxMXYxmBuNTODR1CWJELQnUp3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K4kxCqgyrqEy05b3AhJhAQD5I0QAJOMO5YJemVg75g5WHK3PPDlcsLIGqxUYRhu7QuBH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AYT0EXTT4gDWdBHMi+0EoVtuWxp5dS3pessGVZ5Y9YF5RuAmBKZEJWfJMh4uDniyBG7M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QhavY7iYiJbMMk1iJyLB1XNSmSotK4glDZ3AHFxHYxqiqn/3UDx9x1tZ2wM1ZvidzQ1U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lKPce0BzBbuq8zdgiveZdWlRXk6mJel6YvKipZR1+orjjE7UdMDlrjUEAxjj5HMd2pVg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XesVEgPLK3nK9REMWpbhEUOsZjgMfURSynxCG9nHiF35gEWtHcRKUOiDQpNeYKizYjpm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vN9TAZI1CMkW911FasL7nMIkos2e5SG4rZGgktzlgW3hYYcxOpJVhccpteyEqc4oh2+B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1AAhb3UuORn7jJezrqYxpjZiiJkMcRHPUr20uZRd3OK8w9+JZgFUnUFVDI5jW0yVfTNE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jGIBcGu5UJdYuaLbhMmK38zAFUSqOj1DWx/qZqFGoURwLmmGlXpvUNjd4qmOhwKKmc5C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uIumepigcswRwWxRBFmYBp7YFYEBwHvMw+bjsUNS52uI+izUp4wuZhjV7piIMUt63Gy1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hu9oxA5OTuVHYeOpUajHJRr81L8aY/aVJLGxig3b3FIZ+Yuc/wAWrG5mHEOdzhMZqaNb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Ofgg4NYik7Ytxm5VIDiJ9oYdZhcL8sKLjcPOQlnlLozErUfxPJPc48zn1M9kGlvP8XXF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Sw3xHEckueJ/U48ygCo82EVOa9Sja8ww+IZMbJpzXUMuCZEtzAzmZrJb6PQXn4lekaq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gC14hgrMVmEp9hjgbU1TCC8ShQrUqNwxBLRyEzEQ30hC6PmCERTuG9Hoxm3uGONRTqDW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c5uLnqUZOJk7qaiZ9wlfcTxFxmJ5/ELJpyYFY8vMqwDxCpwe4nJWMqWlsjDlWDLFQ2wJ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DHIMHMELBUygMfiKGo4rtAhqjxLohfd7iKvJVMKxs4jkKBgeYDvQIJgFV1F0XUWjSxmY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X9Tcu9BFF4NvuZyr5jTC07lggvklQo1Iojm+DmXwA3mowBWYTiIJtejuFTTAysBktxQL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zEWlEQ2Ue4l25o/MrsqovH9RUadOpam8S1JQji5kwhXcGw7hTh9eYs9wuXCqf3EOHEAM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P1KERTqXVznFSzYWeIiLqvMdRMSqt+JVtwHUxVwjeNQBK+pmG7rczLpKxFLVpuoyBs8x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sfxLiwo1LnTmZitMA5ycRxapn5glBgjc4HOYGFN9S4rDEyMO/UHAHMsXZfhhhZDyUqF6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QwC5HmCn2TKXx6hab4uPpMbl24wShS5dNQPaDRvFXFFlHCxNEpeoCh5IDcK5l6VWvuKN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BE3mJF0sm2FyVb3LlLwSG0XKY/EqT8OpnD+UPXMJq4iHOtwPMHZMOty+aIYDuWnbDNO4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UgOosqsCxbqcEmYISBFjkqA4MyxeQdQQSr4QUyeYLv8AcSDeqxUBLWdJCyr0I3abiL22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bd6mGPhilhUVIfBgBqtlQF5agitDKA6XELQpgC+iMQED8zaA5zADeAyzJTplgW2EIQtd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YhNcy4l1l3HoheZR8rnxMP2RTH+zcLZc9QVlbK3K9ThEovma9wItKMePM46qNT3PNE5l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boplMBvPMd+oasxC6udty+9sEp7hbVSl8p8wzKpHG49zPDGy0jw9y5uqmMjm5zgzPf4/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bx3LyjZN1cIYReJu7gleJZeSxmtHMMekMXjG5iqqAfPEI6RUNogk5i5ZEq34aiIzTs6h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iEg1QS/Ay0fhOF11MaoWMuLjjaQ9RCjki5CMZ0KZm49wTo1m4OKldI477hfqCNwoxK7Y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lUoxEv3Bb8xhbrZEOJkGKgVRbW4QM8owwp6IxSUxoOmCSOJaQY9So0CczQIGDhLtiHBf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cRpcsF2ly1Kb6IqoHcTMO51HUwCg6gYArrPSxsXPOUWBDzmFsocLgYtVXNwUNhi4fNFU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Uctyok4tnLh6CVlr4IQXAcu54i4029DNAbLjoiZCK5gKFExaw273LqjZXHcGXe2E3XpH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3SzXJHfKsctsV5N1xL+zZKtGa/UTWMaigCjXcK1eYWLdJxOAAiDqGtGcwPMTRtzBOBfl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EbnGNHcroO9RMZ3cTFzpfMOnObiea9nmcbIdbl2DfU3h5zHcU9EhSisXKqKwSuawVN5G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FTrmOudcRivZqAUYgKjQ+JbluKxYy8WpRcEJ/uRFzFDVk0dsDYsoxVxg6latvMBkbrM2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AGk5kxACZIFVlvuIDZKNEXNCzY8EVBmnEqCPziINHvMVFWTJZVqruJcCqxCxxdMYRVM3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rbcViHPMsWrYgspGVxWYGn0gl3HYEdWalgF9SzY5T7lqxLHa/wAl2NAqDm2al34MKP8A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KA54qIkF+Gdt9RTFjzLVrjXGIKdpg1BMCDBlu01cKKBTXxEC8B3MAz6QoQvicWc/M3gH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suwpYFFUWpU3VmrlFFnzCxcqr1GDCtdyrX5xuZzY9Sjpa9xHJFESZ11F9IS1iszVwmbl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kTCZGZs6ajmBWPT9HUTIACkIlspqipb4TGsLfMFWCyVmEMVDhWYo6iy7lKuBip+5SPO5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6hdY1LWZUVqOXLNVATIQdTNLiXy/UKv3AROpq0li+Y0JeGYHO2YjfOoN4n5qLbcD1A8Rc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D1E1bUqrvP8Accsy0Fs5nH8LFJovxDjc81F+YKDGYbzA6gwS1YxN9aiUx+BdNR7Taou2V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31NUCp9hALWhaX6lAU8zf3qWXkjuDFYSvUfOQ6lbkDxC8wHUNX2y5jucFwDB8Qk2YeWGW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Ib9xllF8z9S69TXXiaGbiCj8SsyqcMLIaPJuHgelshZC5acy2UL2guxT5inG4lSlMtWs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8GEpfR7XcUKwoW3tblfPoS/Q+UaJcvCErjelQgJgOW1yz6+3OXARfiNnY6J53fcIEHlY5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JAZ1W9QIhBRQGBU7OJUnbApf4YQYyhPQRBSBoagC6cdpbbGXSGoQmHKnM1UaDWeblhyq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0svn3qCxyDzCWFthuy6nAmLzE+Ebogs5YUEBmFFrXOIDCNPcoG7uJkc6/EeVOOuoNTnx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bBvBHbSncowDcqcql7ZeSszdy4YCz0qZgaepZOx5nMBqZVtSG2qKiWyY0RgKLfiCjROo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+26Y7MUi3GgaHhIFp4fuHTeA1LrMrhuvmWt3/UMdZ4lN6Bz5lRRGdgGxxACP3EYWlcSp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K1t3AKgSpdQgO4ZHmLDBIBFGf3EvK8y0o3jmFGja4hshzLqL0uOSgvURReB11GGY8Ri9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bR13LaNmrrUsXchUhLVtkhWb2glaMVsBfFy4yxmWmimUeksVw9cS9DmJwEKRh6h1YuoD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chMkczFq8RCxY4hq3BHdU5nKVU5jomBAgvgF4GHJtqsOoQYvw7hVWBiDV5FQRLXGe4BR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UMwUTmAGmKmEYAaOZnCUXdf7GLVQ5lkDMfNkFLfCYpaMKcQ6FsMTlsxOkw4lNXeZQFOE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lU/uIQs1EQGzNSmlCzzGxqo1CHsCGG/y8MajD7g29SnbbAzbWYG+IdE2y/8A5HLccSLr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KqHEf0uCxVZjdjioN3UCitkyo6j+5w/iXjF3EYtouV3FX3N+yCuGYuoVlpj2SuWF/U4y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tTCEqGBueOIKOUwtZh+eT+FMVuWvEtAE9TK8HZKzKIDo+IMai1HMGtE3B4SxFRlcMOAN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ZmVAMLw4jpWHMCj6TC3mKhTXmcMKcEstqiOYlAEb5HiUFR6QQLVCC99QFoczcKZ4KIC9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QpItBctrEWuohN4g38RELOMpDNcSuOuJeDGmyVDC0nMdTrDgwIZE4YogfHmJdk5FZleI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ZMQt6u7QiWXL7jjbnkgFAtsHgCtZhGg1HY/FxFQOIhVPzBtEcMfT6iWVZW5WSfmCI73F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ykG4BbRxGIVXksoxhVuYRqR4qIRocYluOvUN2eRpqBBRsfTMRNVmFmW1EtGQGCOTmAum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FxyX8o2BWcxVlgSGN4hih3G8qKhky51BIoC3BSsyQpovHcRVJcNQCqOpdwWuJjjNcyzx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ZtZjZy6izxiKrWq/uYTCnuN3hjYl89QROuJ2KPUUcOe5l5xuIUo+Ykd7yxd8wEDmErk3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BSldwpV16hjvBNQVdimWaowssl1hOIpZ/cGHJHVbI9ozzMsz1GMGYQ+I4JmMbHGPMSuE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mVKztYUW4HZ6mVa5hAt0zUoQ2sTfNxVg/UVsoP4gZvbFyix8xYRl/ULK8nEe6RutzFK1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O+SAKj0pu9wfINsoFpXmLdsUzRn6l5cy0MRawriUUEyxGTirilSAQbImmWyQv/bzBEKT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kxVwBw55g3y/1Cr5IZLgvbPUQj+oK8paqMW2xJgu3nggC67o9RYN1nEBiAhTcq6WRmAJ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GWnjzEAOUGdoVCEmleI82yMKmCDDMaXWkGgrazgammEgni4LBw+4ltAeoDCb6h7DCVxMg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S07meO4rtBc+4zviMAiKjHYL8F8ykgwTK3Uq1sjRcFNwsecSoivUxD7/AIrVaZYG8z0E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Kbu7mdkLrxDOsTbouX3HFXqBb7hv1O3ca3zKq35Ed4MR3zcW+ZxnZqba5h9eI7Y78TCm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OcSxVmIMxWvUafc3YOpbqYC0xKBuada7hlvHmc9QOIm3EpamV7Y7jbmJmAym45w5lDmH1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ZzHgUkrqZSJALNdMtQX4lHM2rTPLuGampYrfvmMcD1H5nMvcbM9EKGoxfcvBjkgExlAY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IoNv6S9OI1eLI5uoEWG/uHTHGZdR1A7jXE53CIHuXwlv+th+boJiFrE4ZhKdksSnMc4S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CVuAUhH3BUvPbzOUv5nQYjqjzqMJonMxNZa3LSgGu4ILWhil3nc2IXUEV6S8zbRcVinU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0YliVrqMsaDRCQDOj9wjOuRCmG5MuEuJbWxjENNHRFarP4qURiCu6uXpcOT4lC5H/IAG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9ROcY4ltNQoMq+52ct+4N448xFZ2Ne/MwfPmJZqIAcy7ZqBjjzNuN5Y2F+0Q2RddRwFq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BO5ZGKXhgyV8EIrzXEqgZxoOYL7jiuWK2hKrUUL5ItCz1Gg8XMhcjPuXLIEsfcOTrcRM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gXCMoGBzNopD7g8ckItDjBFtth/cdiroaqBGHD3xEtR4njmO13UqA655gIatTuAcHJyz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LwD1LWOXOO4JSagPJiCK4hd7UpLSyog8ueJWGpfJzBVRbMCkz3FL74jCtMZnKDiVQrj8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sRgUtWWUwKiKSib1EFANR2xxuY8vplFop64YZ4CuuI5ojesGJgVpq4agutS7QZdTKca3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P9lTAljyPZHIArXQ6l5S7RuDXqF1uriSDJi3iOrTWpQpcapd/EAihx+ZYqGC5cbV5R5e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xAJTYF5mLuoYMXHmoPalxkeYXOK0dTIdEyuMUcrnJCt2XBKASWipTDglgqDJiIG2KmAc6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nEzDHmCaaXmZayPEJ2K2wU3jMA85hcF3BrvOF+5h7qXB/tj94ytHijfzAYAAwHUK4ZUW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cmGWqa6la3HUHGzuXjSRLuGQkybZli+Ybjhzi4ZSuI+dwz7SqUwGsXExf3LvJN5qoZ8T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e5WCNucTC3zOWtS5b3i3UrzUodWR0t54hqo68kfOLjkPEWxiLp1G8DEpmubIB08wyHiG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UsA3SojOCIPmOWIj1N9EunTB6NkOBbVL2g/ELtLNVFuYHg+4NCKhaLx4hUzCAAqGnBCu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0s8ysQxCVK2W8V6wVTTAehjKdRazZPHiDZiLGPkhlVYjOSVtcyoDEyXUoiu5oPPMa7l21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wyeTEkBC8QcnuGst2Xk+I6oMZhuXOWOu4Yeu+JeUtEYUAxgljKHncWtr8xZmiYjzUopw3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6lDsyiyu+IuhFd1dSgt8kWLKdotGsEWivmMryHxyiw1+sAiUKjqNjl7gsnPNRT4C6OPc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PqAmvxxbmbHOMwBVvfEKJ1WOpYMLlC8YlU3R1BXjiWDaIAcemWoCZ4haaN8wYJvkqXds7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sGPJlgqVKY0SgvCXJW7dxEqyycHRr3E5lnBl46gZ38RRzXcxWckzbV2QZuszJOtSpwUs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F6iUZmjUreTP6hu0pgpwq+YVZqIhl4MS5VUXhhvVS6lL5g5GFCjfNMNLw/icF4NTIl/iZ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KXlCIi3d6lhSZ3HY9eZQzL/MwB67hwQWuoc4yxMxY5Mxs5buszJUdmepXK2RhaV4mQMl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jJEEoZgWiXNFFLEpODfMIgbe2KsAe6QRQMEcoPwy2zjgZkCgdkOOqLjyqn9wGtivMKNI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DO/HqBomK6EzHixv3KCYL0QWKFmozw4nteJXVYD35lCr1DV9ztNzeUiPTcFKYYmByZS9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vfmJBWZdVprUVcbl5Su4xbAV04gL6qYzcLAXb8xFmSMaAUGJiBo5Iti3D1F6vTq5UGYL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zShXU3Lw7glgTZHaF1bEa2PmKlGHUdAtXTChWHZKUVDyalQQ8VgfcLyZpFiIu9lZ8GoS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jQ1vmKgH0jFKPUGImLur8SkXXRjiAX5TfuYNTP1Mk1U1VagoBlAXSQgaj0bmKlCf3Ayn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NsoLpoeJVJnH8XOPmXY8M3arg06xMDu5jzmBTiG1jhut7gBszFyeWKnWGUeYkcnmFiWR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8xqp3ZvmIN8alDz8RcYhzDVZlKoWoM3xMyty08qExUqcl2cSkKF1BMV4qYBWPUfMFxNT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NMLnBGJulDEYzOhxGK3luopbHcUF59zItO4QX+4VTYxFmr3Kuw+YPq07gbyHkiTAMYRv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WlvMElN3MOHHUXFy3WoWb+oqTzKDzNkHXM6bhTCrnqZOCqjV4iDVPzDnMfsgNLxxLlTH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hcXpXwsdCsfzNS28s1BozG1qWdaWCtuDdSjLbTxBHEzWLluLKXzDs477hVLp9S6WnJO0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6Vm4S1ZfMa41cM0z5hh+rioNfVo/7LU6gdP+o5ZrFuo4r3cSblvcAauKxWigCx7rA09E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SfMAV/u4KUWHURe5ap7RIvLKBXmJXO/xGhAz5uNVFXuCUCuxLrC7/EFtuoMh8zGvPHmD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M/SKVdPczwfE5Abe5lHa+IqAihye4nCU+oreaL4j/wAJWMfRK3ZWMMfI3MawYTa8MHgi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tlrEi+l4jVh7BiFKGOIaCQTQ2HMQcb6mDbepQccu41WYeIkEDxFZdVxFYuXGYRDOvMyG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iJpoVuWYdaiB+R0R675xUxCsOI+CnzDJpfMEMbJkrqL2Uu+ZcFVUqqa3F3Uc3xKFsm2Z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YEfbG2nEDBVfcIJVbjBB0iKPD7mbIdkczY7gVDZ48wXAEKuahfZiD/bKF5mRXERUGeam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Jll4jd0U1dRIbBPMqtu4tuyKOu4CYqsa4j2JKDe6xMlcy3/twVaNVebgFo3WYhmyiYEM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LArljYGGRriDRa3BK1El7OFLhV0OdollsVcOl2kAF8OkRAvDBiKHdMJDXYmQHjmJsreo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PUfn8ElxrNRKAgRv1Nlp29/EQ2B0EawZe7mCwDxMrfUFQEYtiVdQsVORJpU92y5dLDbE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q2X4lEGXpIFlnhZS2At8xvdRu5Z91NQR+pYZ4AJWrm47PPMsFMwzTUSmnMKWljsHf8Xg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6l8wBsPMyHFTinMvDxxAQYYC9zkDNy64ElZa+o1ReIhQGyNRBM7m9sb5MXOKjz/Hz4l5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xLoyg3XmYcYIfpE6B4RQOuZYtRmiAqI0PKACL+IVpLidVU1E6jqC9lyvPE4zBRZ5OfcU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Jl1wr5iWJ0iGSApaJ7g4DziW1b83CoDbUpyl3MQ4Y9mioZSbjhT1Feyq1mVw2OZZivll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4BGpaHxALiKruUnEOibjlxcvG4rcam3OZiufUbt6gum/iHNMR1XNyrKV33HxINViY4qv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sLo95Y3edmINepWPqiK6jm+tw0vH7gmEZDeXmUSrsjQHDxAyW9y0eM68R4zlllt44zEW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yn0wsOIbB0xcS4/U2/rtlpAuAzcfD9/qUIso9sR8CLedvggJG2jM15hyKY5vklAhea33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7my7zcKM189TmgrFygoB8orP0HqZacEALD6qFhdg5vc4GSAIU8EeQL2lLCKW4sLWIcCqi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0MYgqMfsgrW7qU3SZJodt7jdOfzMnJhgRyqJQy4YrcAItqtpgviVLQ03H0wfLMFY+oLl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cOodK55jwOI5OUPF4uWU+MK2wkXNOYI5GILByvc1Jk3TF3DUwvn9I5j5I9KKg8LxKkox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4UZA7lAAMtA4e5eA08XM2tjJKoSrrqBss7QN1HqUhm9QJGgdMZFVU6gG7htXhhjSjrdzE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FpdMoUYP3EBWjmUxOEDabqLiyWq7IuHMWAuWgPuZIyubmQznzHKMJtLRSxdMrS+rllgi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qUy/MwH4g56hVtxVmrdRN5P8gonF9zWb5JY1DVBKui13c0BV5YbjZcDI8tEUAG8JeY5Y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ynVR3kLzKAWkwZg1KU3E07qhATU3C3GpZ5ZvV5g4UvqCFsxKGL3K9Ap3BqGGYIWinjTD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ddxeZ0AzFYs66gQsx4l4/wCHH1FNw+lm2lOzKRlRXlibhYXQEV34VWUIQNgLgLoUMwzj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VIaly8XcpbMQAC3EwTpYtMfxNoMHULZfw4qVLVUUnMq7uC8uCDtCMtTzHNxyRJziU7xO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al8MUSj7hkZp8zbvMfuKaYIXj3HDZkY8R68TrMdlPzFw3uGeJo4iKB3LPMuTYYi1vpZQ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5ZZp3K2JznOIYYBsudYjKxPGpiczK7MQ8JqJVDTB4o+I60q4JqK4zxFWXxhtXAwXCgtv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RRlZQXEdBES6S3v44mD0Mdkd0+6gpZOyBmvygUzuXYdS2nWNTJnOYHaDinUBZcbkMrMu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JhxdQLKlXNMHmpgxYQM5yeYhkg+4bkq+PMaEZYNLCvMoEKrDM4X1UsZ5/EbAbvpINmHq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5NP7hipr9QNWSLabpgZq/wAxeVEiBF+u4ECuIDlliCSkunBNlB8aioAKuKxDeTEvIt6Y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OSthlcnwAS7KjE4U/sgPjMVFjA/UrMSdEtvdxLdxRw1KONR1RKvFfMPJ8zLLgRRMtHEB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p7vUDb26lGu6xi4O0bGrjviDnl1Gl3kgVsrNzEa3xGvvnMQ4cPEUdrvEKqspgCgR5GC9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mziHYZW5uIaAXAqM1zC01VZuNpaz4icOo1eTHiexLAClsYLoPKBLhcy+2tcyslvuNLNF8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Z3C2M52SlJu2jOYgJoZi2ZXmFoVmJUGbiOACPYqjNkbBObuNuO5QK2pmMi7MMoGM3Edp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PMtMj3EtWmoKwK5hAufEQ1k6lljTpYKoWolFq+JaAbiXebGau8zYgQ2lSjqDQyNS5GFM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+42dUdVKigUrMButIrZWY3UVVOa4xgmV27iqve0cZStLuWIwMnPZGdezBHAXyTXMLqa1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pBq41ja1siOedzYYPCBXJmjEqCwbS4gkDgJqLhVL5MS98OWgOzXUYAIG3xA7uIyscsl8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4hobGxIA0DlwiU7z0ILVbMpFmWHsVLILSDzWPzGQURR5lep7gdVDDq4VWcMqmS5mLz1H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TBbFqpfBa1MsuobyQgYrpvdeYGYqaaJef7ibOXqYZqXp9QyanvLlPOZkjriCqYxLNoD3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PFSzGONxOY79xuA2zmGgJ5r5lcm+Z5xU+WUNWxfcMqcEDBkSXmfgRxfSfUMKyyKV+Vx5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mLzL3ipeAhk7ZRyZQiEsMlRPhO0aZa3KeOAXcp4kAS9kErI8QBpPDEpgBmuJWzjAc+0P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k8wU9y+4OeIlupWfUviIjULJQPXJFj21ZIMqEKRI9xwLJ2RECwwN49ymZl3JUMY/cRgM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q8QAL0ipftqExY7SJVjonzn3qHVTdw+7zD9MNLZYPaQ+ULXrEs2eoXuI5vJxG6TuOHcN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HEBkc53EFUgVAK8pS0XMAcwGhuoJdg1My2jGI7hju0S2n1FzY7wyl7mZ+WC1UpDS6pBR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gyzOUMRw/YMzdAMlUgioy6Q439PEUUwbleAa1EKKhdERrANvqYjnoERjTTbMfVoc2PwE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sGqK5lqYTHMrOqNxswS/xGnF/fMQecSgMtRK3fdS2IUU7mI1giOHGQgXDRycxcNJDLll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cRG28OxjYVvOsSqSm4qrnGlhOAyeYggXW5QSmOZlgqW3k8eYCY4jOkKjlvacaghaeoEp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FCO1wCs1FBdOHmZVQUFSqWs41KiuZYFDWpWMXULWf4h7ndTg4WoZs0cVLmDmMBq3VSnVd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h8wK+eiFllI3WLT1LFL58wKt5dxERul1Fgdxhh5Rm8yBQQLE6oimBRuYlqawZWImDSRR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avTM6L8nUuDDTALqHcy0kvjxAkVD3KpvRzKDRv4gfmTGqF6YnQ1yYlgaKiWiF6xBdF+Y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4OYVK3b8wqUoJdlmu4OhDH9yz+GmXHR3N7W1dywKBV6HcAXDizzF3ho1ESjKpebcQvn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X7lqiw4hZ4WwmGHKzLqt1RuFRGnUAbBxNCKcRCiF1ASnkRCHkLmAjLsgFErX1CjheIGt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d58vRH2cyYB/sMP/AJUHw9y9KBTdwguIR1YGaRWH1l/f8cSjTU/9cqwK1OsuYZfHUAlJ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lNRQlAyBpPmCIhoJFMom6KssSe1nM7vuXsrLDAQaTiK4NtwArKtyU9zBEMWXALxKLA1H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zHtBzeZtJlsvE5rqAyO4iuEgASUMzDnE5hRYZucXW5bpxOUcMQYLIOVaucYYvG5hYLl3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wI7TXmZol2o5lHDiWBlIDZhNsec7Do6mONNkxJzvcXw1EZjLwuoMVfIDmKG22tMDnhqY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rKltKiVKrcrEQmTMctnsu4QA1whE7LZDiPg4My6ivjEwL8QAC6eGGgUv3LsXhhoPcHL3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iYRB8MtQK8pSQDqtJRnmLSvuOtot9VDIIwcb9RF0q6ouOucJtg245g5b+IYf7LxeIrgv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qOcsCt3i40ywQHio61USxVLrmBoizqVOJ3Dgs04Zku27x0NVTRfmDa2nBoIkhyQF1YcU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/i1klBLj1iGGyXRxCCmXJdxlbo/MUcAmhhsXdHUEiwOJeVS4LpvxFy0WaOY3yDGZZChkc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6hmKBLf7QGtkDhp/IxtcFqogC8P1BVFfBLP8AkSVjOwgwzmAZR6ii+Uri0Pcts/MEzf3N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7iboKWWb9JfWG0clj5ghTROGC1KXU5bjqCc8MDkNBLsXa8RCQodM8Ycy9XtdRyFZ5jmL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pamW6y6lxdMcRLRc6lEvV03BwaBhqmq1HZukwQNNBK5UxQ1OH9Talte4aAs2RhaGIGwO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eorBzGXFdpxG0F+4loM6qJlyHcATGeo3yEN1hRcOw/6i5hR1UGlhqMld/wBTrENeYFc2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Wx1mZBzZMF9t5l81dMIynTRTGG8nuFAFDwzegOfuNJWfF9SwLWmCiYVCysQUKVZzNgEy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oXQCvMy4cYhwC9nmIBC55hb8HcFBKcxrnHQilhaWOLfECjCS8k246ioucEJ4D4lDFNq9x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MdM0FpL3OzUMHaYcoXC4E0s7goDC/MGFB9RBsGuYSaFHnMqiUhxD3LqI7o8LcbZQHcoL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3sKqHVekeRGVBb9foP3EFPf6B0QljjNrOoaQnjEQQFXtm6s+I4jnmgvnD/Iah5IaxCeEL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5R4l3/wBiCaPMyNFHEaqgK6mEVy3UdSrVmo2sa8xoxUufzUKs8RrbNSqCMotHfcOFhs3B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mKI1cuuM1PRjcd3LLwTJyErsRHvx+WVFm7OIiirmeAw15l5S5jVZIpRuY7MVMb8MXMFV3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pB+GZ0dywZT5meICg9xRKDmMheyYPRU4DfzDDPXnURRxeGGlPAjJDvQx2sMWxKVEL0DA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+plP7ICoXmzEUnt4gJ3DP8UhiMYPepdmMnMOoEqUOeM438y2yuLluIvRM/kRxcOSMNi+Z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wERA8SlaziYK2ARVDUoxvuZACcy8EKVLxB2hgq75ag41SzJmdCM7KuX89wF5g3xmWVmC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LWsdECmKNbgKU9zxaepf2n+QV2HlhgbPfEpApmi4ERA5viObKNQTChbt4hp3loBlVXZb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fF0QAMt8jFOGg3UxMvumICopV6jAWL5iJ9VKWB/sQwVcXUWdgWcQtgJwsBIHJyzsJg1l4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Vr7mH2ub/wCMgDkR3tZaDhaiGc0hdLcHBAzpvbKvpuUqgviD1YQF1rmoNF37iZp1OQWe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ZeJsvHgZfBwVtg1B6Sxzs1BjDBKGCzcpU4iqjR57nAjfZNJWDuXBlripqX1tNSmNuZfc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VpZGbNZltF3FpfH5mXA7l4N14gg1Vt1AlKe4dP5ShVH4nAb7ZebvOo3hWYlAsKLxHQMF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UurJSvMWd85gq5dYfMGWUZpApYwSxxmXSjEqmCSgp4Idbb3ZCAcncpaSKWGyIXlVY/jF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KDKghUvFr3DS0o4iHg7jMocoyHljyQ4Xk4LjoVZhKG1jLwRGLQKkqXVXrZKy2+RNEtT8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nxMFoZXOAYgpsDvE0ZCnMzFyeowKRx1ALvPcP2jcXiAnbAqjWZX3UaAsOUBbqcRJfcZ7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GqWGM8Qc8UQG/wAE08jN9y0sOIsQWoaJRG6xc8RNlWfqOWXh4Y3RycyiJk0zMafaXEGn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KgYF9Byzc1G7B8pYFw+ZXkcyhaK4JReLgbz+46oaYmlvqUjo58JB5dzE1xUPE55mKxU4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h41MN6mQ1NPdR5TMGocYx4mVqXVjEyfEXdaqACiQyY3KTLM3ZBGnbEdY3A+yUnol49yu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Mi6qcWRMAKBwQZRWBqY6o/iqLNy71LvIZnNJkjjwmDdo23SeInJBF8sGsM0o0ysZuogZ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efbG3Lc2flmSzabVywJWWDM6PgiIjjxBWUoSw5GJinmOI7sjgZKloul7mcHpEoUvMyx5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26nNqDZcT/Y0mI1epV+KlPGTqDx8QkxEVBUVfZDhG9VGlIMyKExaFdo4Z7R82UG7m4F5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JW4VKiqZh1JKnAGyidMNot4riBt81fmPqFe2GJx3sC6hioE2MBQiftLFOol1v3KWThRm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y0TKKEK2Mp4wRu2h6lq7HLn/ACA1jNNWuDCtwA/2FQ5fIL/MCpJy1m7EkAQmK42FQa0L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8Tgx+GWGy+eIayw0jiUYUbDMHQ38UNS1/RSkHdMWIuOhi6iBaK1csAtmG9zj98mbqZrg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iVicYRWv7TGHnLFG/kwn2QjhTYDEoOtAStE/MCCbjp3UR/qC159LB0W/USmkp7Jhi24g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CPOIg3QzvzMIolru7hZsjxl7PEsFOWNe4MeYZJzKCYuBwPG5QheTdso3aHRs4YhViLpC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5QldSgYblgxrnExujLFZarP1OOT6lC7Ggz3L8LcQ2Ob5jeDuWsALXVzHNGszMVlGNU4x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YjR3LqdXFNIStDBuOWbJiDG+4xkBnEPIX4QowvTK2rSMFg+YMQyShaJFpLu3MwzFcyhb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UEWqzsZxHf4jYA+Ysqb4uK7ApeOZpsxuUqmjcZXLfBDAxXuXq8G7mZVsANkqBmtVEUqx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AHw8QJlA9RW/uNGs9MErr4iRBjuUpxBbQvzUS3DEQFR2XjuWla5BGLf3EwFXFdywIdQq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MG66eSa4+IcCoY7lepRWYDXmXHavzLlrBzuYSPwiTDZwxZZrB5jQOF5illV9RBV47SFjC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xKQpjLD55lzTgOB8RI7QQlOHuWrM+Is24YE5ICCoGYkPSLkwLdstotbbsyfqJFE5zfE5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4m3gh/D55l0wPzMG5kDFjMv4+JrmaLlKHmWSbqZj1FSUY0aZSjqIW1qZs7ju6IhLRYVZ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qxgUFXUMUP3CiPvMTdOGVQmIKULUz3C7L4hu5dNbmnrcRH7Rtob8MEWOGtykl1xiJwKl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i2/UU5XWkPiPnwho+CZpKEwlMywZ+oRp+oAcZJQG+EfpW71cSLLpTcZMghjiCZDHBF3e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r8ghqwdDMHEPJqIc1xKSMfEGKbNxOWVDVMcNRYgeZQ6uJinJLQvSJATsrUtf6mJUvar2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sMFWBlIydjEhb8xHo1CR7RUodFiu7pG0x9QLmONeyK2NvES0HfmYOQdyuzNwNwl1DLlE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/UuB8yz6j9SxsFjb4NIAP2pWv1L1or4f9zFXVqLj5ICGv0pZFfDJUbir3EGy7sVAsrVFy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xuyCBi+QRFF9o1LERaC2ZmOIO7YmPL2Qzy1XERsFt7i9g4y9RjTJ+5bq1J+iZgYMpH3w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2gVBdlodVzB3ValA3wIUAHBM0dSy1uMMNcy2tkW1UUVq18yzniNPK/MtdXnmCW8yi6ZR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IZ53MgkQWdOCEq6h4do9xHFn6zitpiLtLkgLqGovJqXtceGIbdKzBxHxUGwq4p1P7haG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6PmUYYTi9kqiGMZzMvA4yPUEHw6iFBANymhMtU9yyrpuGi1b9wGJKrUAB4OmoJYK7Sw3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2XxCOlcVE+TW5WyURaTs/EzB8MYdl6/uMHDZVVKmx1BsAXxC1jmYapZFcUp/UqKWuAIo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cy+gvzAUrLxG04lFQt6xLCKBy5lKG6YoaB7ZWDcx/wBTFFNtTJU9VEUxVXm9wvY95j1T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1gOoAlBgutbhDJ6lHF55inBcV1XEqppZtx9RBos8xT9hDNyuVxHjUtKDTplhTYj6QDqg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z2TnWoLx+YqzxEoFULuBi48hjhjauCcTLmh4glyhmBtXMWhVGIRKAd4lZJ4zyef8QavK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HqOstMFvxGJ06i1vnEdCAS4dWZm/EvVEuPDysEAdH1ETKE+C2SuHfEO56/P8n4nuypju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Zrx/D9s4wbsOJgJU1tgzDNXLanbmUwvzP1Gj13KziBllrJa7cxKF3eyNJdahy/cVavTz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SbbpuV7mrQfcdVzNv4Z3WbjQ1c2eU4iZQj82TNZfzFo3caCHKgY/oNWl2D41v3uXQqbV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xmGHDLOPoljz3OA3XcBAuAgcNkCgqzcWZJEr7RKVHPEf9twCt8O5j+YmGEKu1hlLi0QK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qhIOpRx/DljM7EyOvmUXzFi5sI5cwaCpzNGrkxFhFOmaBQzUUnQ1DSnzVxTbOCBbrpi4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4LeqlE2al6qZMqllBEgjePRLs+aoK3qWUt78wH9kPNRqCpcRwe4kTF1HdJh4lqvtOIwB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4lYYZ1MrTtsI8llcvEBVV9MFkKOogHK0BiWFaUN2EUatvlmSwa4rUVzd+JQsGrXKPIuq7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EWaKQPRq9iF1o88EaZh4m0bdUSyE7eZUlpyxC1VFw3I8jgC7ZdgoO8Aav5nMOqmW64ht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Dx6hXD2hVXZb3AW/mbKz4lHDHcB5vzEwAXRuGqwIWFl1/UsKFp4gt/8AZXdVXzHIH4SB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kuoPZmNM1zqWF2TcoOhPzCrTCuukeINNg9S8N9SoETqE230waZH9I0xQOI4G6GBGbHNQ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IlpEOZkXeEhTq6nI7fUaLrbRArVuLu4Fvk1BasZ4lgELFNkVqNKZ7xGhj8waWfUoG/lL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TMoYfxAN0e4jm1W0jWo8sVRTbFETmCFN1BQ24IREJg5d6iRDcVi3BQX5hADVWkCnUalB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CklEVUlVHJAvkjr0FEQxgPmEBbVDLbPiWphuBVBw7lwKZPMShjPUqsplmqx3ArqqHFxg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tMZ0kCmxjG5ULuiEcBzLeaPE2ykJAFszUxpKgB34i0QFPcUcFhNWY/D+IBYfKqMUw8EVd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GG9OOxjop3CWkzE1TluNDEZWtHmIyT5YlQXxo/M4BkBn7SgKG0VNShAKzg8R24WyKi3f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zjMq9BFdBHhrBHSXdywdSoXWcS5PjUYTslFQtB6JeRtjHEqoazfzP9nGszH8fmOoue4i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I1nZBq7hpfMvHDiBQvqORHIQuqu/6jQDkuP1KqhyQUG285iEuVjkwvhEPMNnEANccM/c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oMO5V2XONx/HcVC6NS1NMu1pcTlwOo9H3K1sU7hL0gCXHiDh2xj+0F0ZZDvT1iVhFh/8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1B5z0SxXxzK1g84lBrcWxSlWN4m9JmFJUK5dPiOV9SUdWQWtXWZS0p4ZSPTyf3KQbvEU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YnFZk4lxncUa6/iuH8xyYh0xPNy8y4xERuIiWNARqg0HuCDYGITOkxc2sCJAKdVAgPY8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j8wKZHiCaXPNTGAnmWDpAtLC0ydxhRGtUHUd208PEE5h4rUHlmr3Dd6vNZqdmSVtl15g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4OoGs0vbzF2CryQiw3jKcyxWC604h6OGuZeUt7vLCmrPxmAv5M1dbeolsA6sj4cJEb7r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S1LliB83AXH5nI2L3Mp5XGygRG7OYTjRmDVEGmWLcYYVmVV1sp11MEWCE3K7Bye3zqA9A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wussx4s0MBHSnZACwkAbwsYo5+4JLeO+IWrCh5gtxfq4Y1ZHLf1GnIVe6imKD5m6aDuJm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+I64hWmLjRzUpTLKrLmV5sLrqXmtPHmYh5gXkeYGqLKtb1GFUs01C1kV/cMjOdsXbNmr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bVEVTYHUpQmjcqjvUdwThEAGF7lza6Wioo1fl5mS4zCrPOoiA83NMCtk8hH3O2hEjkKg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1uMqwlPAnZEpbm5S6LjmMKBc8xQTImGUVrjDHtoW9zLQeWICYN444lGgbDmKGrj5M6xL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QQzmu4CL3H4hcIsFdS/GPvEeBu3TGwtuAwf7Q5jFwGw0j1Kl2Rwu0fcC1WruFGAvctJf7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AUb4noWa3FsqypQS8dVLHf8AyVCODxCdGnuAL51LFxFpEKgFugIg5IrbqWDAwC7BGCO8+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l7lZ1AcNeog4KfErVPwqgFY3slHC85gtQywoL4Es1p24iqqvmLWS5ipkH1OR+IsRw/E+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88Sg25RM+IFkFsYVcdiyWbjvF3HYFh3K0tfMq+RfgMdxLuGN/vJSkj+Yjw9SuNxv/s9S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TW2YX15mJlZczg/j8S6judJYjijqaZFZU0Q57CDgHcvDs5jdU7hpmph/SZVyUTZrZCIZ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bsI6GrqLfFVLO1XKhhslQ2+SAat5jWAo8kWvImvNQ0BYDlUNEvZUayK9xYKHo5hNB4eZ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FMEdwAVZisQPHxNDipZM49Q04qEbiBbjqYM5vc6ZoupQ/Ynl/M5Y+oDwEcATylHNkXAy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qgTfMb2KfEVqmzmoFqp+YiGUSL6jvGZ6momY9QWQVAKaRuCLuPgIO4THWswAzTUvCWXj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S3PfcuSg+IILquYRpgLhI13rzAWquL6siCkpgSgg1AHi56Gjwy/nYcDBQ9HuZKv5Y0MJ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RFLqmCVkLityVWMSxDN9XGwwqYxKLRqw9fMpwIgy8EUyERcBnLULKOOZdcAcsacIO7ip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6ymGoINmt+4zJXOSC8dmBqBaVTwcQCAritpi4GBJWE65iGjKoeInVaN0AtWKbIoXoX8w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c7qWB+4R5LuZQETV8sFG7YODJV6itt9Rb4xE8Xa7/qNFLi4OaNzZNT5b4lDyepTXiOKr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g57lfcBMMsVIN33UWHuuZuqz7mC8g6mwcuZVa+YPSECCLdVAi+IyoDu5ZUJQI4LsnHamo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MmCmVFRWaiqwMJWrWrmLR/aIbXL3O4LhLqjc0Ob6hgKqoAopiADXzATN1+pUjRzMjvHE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b9SvY3llAJzMLE2jVdwFBThLCzzHE9sli2BNkJyfeZSq241KsNK8kLKu38ykMMygiQhD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CFWqVphirNVZFGxsxl3KkFEuXvjmBVHnTzATSDzueI1KFQUnU36nNytaZNzSXioND1KF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2bHqCJaWS+b0gYLLqVIq5asC9S9OKNxgF1e5YA+InQ+FRmlo3VYbeDKIU9D41+JzY1DL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zMXENysRjx/GcBUxH4VKSkiWs29y/nBMg3LBSQaOtzYDcGgB8xghbOczC2knY3gIYq24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hXmyGyIp7Jgi7BNc6jyHuZHUO5Wh14a+ZSC/MenRK1iyZtqbhf8AGk0ajpmMPEN6nxK5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mWzeaxcviPIi11F71xAG3MeF4YWHdR4RcrKlzkuFledRGN5zSSrLKjYLFuGOd8RS2rMp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S1ofiT4dmW4EqR6j8TL73DPl/iWEo3jMCwZ3RGe1kJkjcNaI/iDAuix/yBKj6VctD2DG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UpOSg3FswW3LmBbxCkWOqhlZsOoQfmYGHgjPg7NTRY5ILLB8wQ2rcRgK/MpBcRoFiiwF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KWlVmFTi5tqfRgzXHMrX9zYuJ8w2Zslg1KvivEaDF7J5p1OJdGdWRKKDV4hQIs31MNtH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llVvmGhGu4s2qeY0ofqIVOXmKtCKWikG4CqlJeCXmq5IyFqPzKUHHmE2eYYlo5ZYCYfP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WPmLHx8zJeAdkZWssTM7FomQFg1iELnoyiM1UoN+Go20V1/sZCz0P3HRuiELs+YflLeO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0sa8D5iQDV8agvXlnwepTaH/AGJfdrvo8RapqDPcGXIyq7/uZ41KrEcYl8ZRHrtxMQDx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aKJ+pRSG+4lTTCmgG5Sy8XCKt4neC7hVLWo8OWmHN1mJV5r+4L8oN6gwZhdOLgyB9ELPi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mHFPiLC9zyMs4FxGZJpOSdz1UcRVQ0dS8wfMICletQdBpFKnJBJdZjqz6iWtr/kzR4eN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WFBhYM8xGJUQUVXmFhfPEsunWb6hoHZvMwvDBd4/qASgPdscmgYoJZXmDaqf1Kk01zLI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0QbHEu68cke14lBu+GZcx6jqwDmOruio1wwG6dSsDrpxHTK4xm8kBYFrzBrV+HiBQNxB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GDqk1rMUNV6QaVbK/MI2su7rTMBZSaE57czJgSE0cOeY7arJhwXG4EG+GCBrnOZYrjDL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mIEqLhb+oULycQAyuVbtzOhiMkSXsUFSqLYUxDTcfzfhIoRbuIXNP8l1KeJcbzB5JvcY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xSvXzUzkalTEodjmai1K6DbKt4eSBY3mJKtSqjcu5LqIUMPJZfMQq+0CFczn6IRul3Bq3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DZeIiyms4ZS7LjGWARnniW044gzLWmo13KUO+4CE2M5zcytqMFNm5hu9ExanBAEXiGMm4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4i48HMw3TmYaaxcDMepYaGuZkc3UQbnn/ALHUPLZArLkuWZIeBgFITrXioMqqfmUbNGK+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7H+Qyp5BUJAFq67ivCnqJsqEKxAaA4OGXIDqlwcOOY4X5ICmXOomtcwu4OC8JyQpVlvE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wLoCFQBBPqGsF6Yl9JyEAtIaGLSNRKGbZcqrxRHSojhmJp6LQeItzKtIEW9S6gLrXcQe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5WGVbX5gFQMsergze5SR+JGVp0ziCKNGmYkAAuo7FV1moxuk+pZYC7lBLZDpwYwhlBtz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FU3CdNtxloOIIwE9kJSsbLlOKOhScXEq/g6mEnLuAL033DbpuudQJhMdYQXnEdlQL/MB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J8oy5/DmCwBODcQ0BcJSxVUv/G4VVD1VRgQG1YgWW1rbNhA316l+bjRqDCqnLjFxQUOK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DjuXmo+TEvUBhXqWptPjXGo2xevQQQUuQbi9pLW8wqlLM81CLMvcbbTOYryDUNFNzBkH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fBGXlKlsPhjROR5jLKsuIpgjaXj5l0mDwmDaZi3jiOUQzDv6i3/buHHcStV6hjI8y8kr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u4bAMLGPpkcyq6IysF8wmihWpdRk6jFKDzZBI3Y1xEodh3iUFwwyH5gsY9xVhccTFEQF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hjDLw4rqVGMnKxS8QVpG+4iUzx5mIwMMReFz1KChUtUkA3K+Ga8dQaW66hu7D2S0RoZi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DZhtLLUjC3QdwYA98MavW+iWOwDNabj2KIlxiVmbJSKaqXFGCJc8NEc1n+pRmj3iUV/M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FhCq+UpsAC+oVgLCgblUNl9S7c9MA0ZyaI5kM6qGnjHUtesQI24lQw2+Ihx+J8r1CrA8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pS1gkCnlJeG638Q6NDtgiaH8/wDKRrhg/wAamsz3/Aw7imPd/wAUtNpzGruZknF5jDv5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SFAaqvzKhms1ABNLTLuVjKLxgr9IaF3LFGeyGdt+DckKvIepY3GlrlbriP0gC2HUoeCX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oOo3zBZjMyD+C8GurZljxtjzcxWUaTGDcpS2U/6QZIy8LczmGMLYwNFmUrmyODEUyj6m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oc3GBecFoRKCyZt+pjB7P8wi0daMRyhuFmIboV5h2KGLY0SqDLyR2WHdS1AmVaEeY2NfV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KcY5VGYh0jMgHEyIlxV8KByrufEBLTKQTZhrJLCi3ZiYAeEK6sm8WajrEHVZlR8RolMN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BtrjiObZ8wpQO7lwUFNMWWo9Bm5DpaiwbnuKuBQf3FKVqVSiu7hXH1AaIgNOJgwOZ5RP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3NMQsFQBw6h+V5QY1B4gOu9LeJajayk22BmXNyN8QjTBKMPvMvKVp3KCm+oOrx1UZmJiE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X9zHQ/ZHQQkXir2VA3iwmiwjwgPJF0NfIiJY1gvBDo52wgviEVF4eMzGrNiiFNSW6Kti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XlqMBsl2Myj+VGRgcGVgtaHZnBLaC6YkWitFzNIXFDHAq1q8yxSPEszK8FamRqVBdWxk1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fSfMdwW4JG6NW6qpdlrVuScsS7ZTmmqxcKJ6/MYCj5ljAfuG7MSlS5D7jRwqWcMQBi+4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p7mC8j5i0lleZec9xZc3U71NXSkXOYt9BHiLgox1DnLRuIuTPESJnHJL7LjhsMclwipK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pRPMRoVffUNnZXxK5Q+yZMHMEBvOc9QaeYAoKjmZHg5qDpbM4bPxAEv5uDL1WIAF98y+9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QIjnEpgc8sboIu4lGnyamQn1LxqWuXMyaTxcVlqY4gllGdMpWcm56x3KsrZgcOm4bS9e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Qe4tnnF5IpDAzmogVkcx7VGoLc07irXPfENLCHcyFISkQImluuZQbL7io0/xNBKeYgj3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0iURveLipg9XHlMJjDbF0WIVQ2zXLfpiUSrYFq+yNpTOfqIr/SApfiqgMC3O4t6meNxQ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GElLvNQcahYcZbFXF+wJ3caOlJhj+CxOZx/G+psg+ZpBWeJxvEpkSpQddwylTeRAoU5l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AvAQaDBxCgB7uW4K8hPWR22G2XZjHiYQBKejt3OUBKCh1H1oiqjPEDhNU0hEUagKg3CW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10y/KfEAxmfUH/z+PYDV5qN6IcnVSwFqxlHxSg7qXWjDLuyTG6gKJkhVdiDZrPPmUPH3K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iVjl5UuWeD/4ERZJWuHwcSoJd6j7COMXlq3y0xHALrmAZB5jQwPWmeMwuUKOXqCGy6YI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Dg8SyzS+JxFKUHxjyRIK944icwEtCE4lU53BpuZXSddRHrkM058XCN/cpCVFdoQwRaw0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crV4mzfxLWcW2zFh+ItGaJVtpxiIguY45lCZOMXKECspdJLqtRzFciquZa71MEVlc6xZ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ihEeZdbcRzrmJTiL1FQOpZmVTE8ovKPNQQ17qO0KxmMkLC/mEeTT3EZu5ZUZroaYA4fu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Spwy52VAK0GVBv4QUSzUF3PqKJXGDr5iVtPU8L7Y3BOmUBkCGANL+oD3tH4hdwF7lo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QNQOFwTMlTSLWXAks3m5YppViU0pLTllFdBwTAQPOpswMlRIRzxTLTezepdvgVysWgGi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L4magwXrgEeZF8XOWC7rUptbL4hOinxEDAgealEXtbqK1W1Grd+JzqPMpOHo4iXkxEc/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ALLspRR2qeZQ9jrxFzqNhsmdwbamc3TjcUrUxkPzKa5jkuv+x0UwFFZ8s36dRxVzV9b9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B5IynK+Imi3jDDTgwEIgcZiU0DUFitGYK3viGrsz1MPIzKD4ijd4ZIIoLw8+ZSRfZzCU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bDt7mOD/AOxEcbil99y7sMxkr84iUMkpt3l+of7epxGkCb1WMkoVWwy3dkvYUzEyHP7i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1uXKhn1FzteZhyJiaF8RALM9S67nDaWxSlseguPcxox22jmDy15IwRtKVAXqWHBjfqFW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aKbe4vBM2kSUrrHUvUJbxEnDDlXqYGdw0P8AUS6xTuD2bgLsHyi8jcOS7OrlQH0QAhfK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KY460pHm8QGCqjpaRIfiO8Qcwl5hqG4NYaiwVuPhFaBaM9CKizmWVZXmFXiLAae5QFLh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e4gXzMEFK6lrLMOopQ4TULHC5WbA1CKjUPI4hLZ4a1mL8nydeYQC3sjS2ctSsFr48x4p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W1Jbem5YCuR1KcAe+JcWlJsj4qHA8yzfmGfNKrJslzalS1kyRBBCpZVJ8wSsa6mDTCx/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z1k2Z9EcX1BfQbY/zH/hJjhBhCiJxU5k4z4i1wj3BaF854gJj8Kqh42lEhNvSvh0ykyq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iFUDHWX5xlWYp7cSozJKRzcsWyMVinnz7EJMCo5RIFSpQJECArHYTc4guCETo+Zaq6Nn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kxZkdjGI6LrIPcNQuo01EeBxUtVauCalK8wYquIqMDfHiUrbVwBrWLLbmUauWDe9ViAj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wDQIgYTDB5SphMTti44wS3zBTeepSqD3BKplzYTTKd4m/iBjJcyqY8REviE0Zu4dR2CG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iUgGL3DcLZv3MeZHDCLLRDYwy7v0zvzdRFXnqCA0ykJhlq3fSCqgkcUHiHXwncz2hOJY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1BQhg8fmN3wK7ZQ+22uoQm6fpALdcQJIU8RWdsavB3L1jszAaACjgj6dsOQ7milJ44lj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teoaop3XcEgXhrMNXG44JWwr3z2zSbH2MxAIMPHC/ccCIGColmoRQEmggtCKnEXpsvUu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W8vxzLC0zBdvRFZhvrES85PUHNVFaY7blGHzH2PcUm7PqIj51fiW53BSWj6gzmm4+MH7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nND+Y4DE2a1xEF1VZiXXbLan5jQy3UEFUxdzIUtHBGSxL31BdAItEgtQtouDwb4gZFo4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BpMvcQB3vVxEXUsC88Uzpd8kErmDfcKUtPBG7ddzOqxKlgQqul7lFI5OiXOOGpnc11AT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IZchej+5a8GGNB/WU0Fe5iWtqNYZiHbPcoRrzAxbcpu3eZkfP5iGdLmoQ5ozGt7LqoS3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e7iIsKi3fcGgXzCKtviXaBJiHnUpVHVClbZYAEYzYFp4lhLDxKFVcXA0CXMTWTEZwW8R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zPLHsSssWal1Oe5iN4QzAcs7lZN5lIb7cxlBGPgjCx+IhLAdyoVxzApqtfCv4MQvEMN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w4mxDG5r/UEXEZRzKq6lwqJEoSE2MTR2kYq7siRbS7iIoIPEc0buMpk8wzpqWsXA3N/V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ZtlxnUyAyU5iAVUNxI4jNMudX/8ACMa2ZgDruPj8cSnkucIKjCXi7RB6IvOdS9iC6CDZ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pB6KI1V2epRiixgW0ccxAmjmUrJouWnxWt8vEZGeDSH6ba2/MwHLEH4lWTfiEsqdQsUH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tYV9wDkLu/UxAGNg9f6hdV94c+GIaCbJg0l+pwJcxgpeYiiX2mFRp2MQVVXDPdKuKXQa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SiYFZXEcIUY3Gv1FGzmWmMR7hh/EMJZ1BLh4gDZO2Y1mqASNydxeKHdRWd+zEzERG5hZ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DY4EJHhdEFWSGxnLKF2NlxxK3CmUlQcxsZQvXqOt4mTmVReOYt4d+I3RbZ1Km5ORqNK+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wcseprGoGECDZmIJncUOYFmTENg3HT0N0RsGiYySoyIcSx4LtlbJ9xys63AQLbBdOoCy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3OBqpb0Z8R3BqKc5HFQNvIYLXsgYc9syHCwyxLHBCD26hQbs7xL1d8VcW0DGdRJG22Ta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OIcB1cGmqjGLk04jgEG1BuBcCyyYTlrBDZUvMsHV2eI9WEosVBq3/rLQrsePH1MMBebe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B+Y4lUDC6C8b7hqhb6Q1LC47Bc8+YRyHgl4qqO55vFR9+MxKy/tBabii8X2krTQXBw5j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OT7lNbx4IiU03B+YlPgjW2/cvpmeQSOKCbcSy5CNRwePUsB8Juhz7hacdRCVfXuPVnQB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RA5pfM7FNxTyQg4L4nXK5td34JkhKZQZCvFwgdmZWgaLHqXi6l5vlG0t0ROFgMvmQNw6H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RoFo1usR1oqYvqA6LeI4wGGqiDpqKqa8eYxpLI0VTmo7Y1Uda1NOTzB2L8zpCMzlN6iB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TFGv3GMuJmy1+408ykN5mBbniE+eIaFKsKHK4RvHxL1X1UYaY5aiKlbV5jYKYqCEKp5u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RGm7NP3HRdVwEQm7uDCVk7zL6KznzKiu4qwEbpK6trlAmGaBeM1MI1XMZyfiJWMEDhvo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JM3k/gg/UH4S8dxcENEGkYXcMPmPAcRta9TUTJMweZlRVAr/ALNNpZGlG4yLcy6W8won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3kVxUUdQ6ETJeF/2EonyxGDrNmolRrwglPJiBcYZi1Zp2eplA7Lf1MNambb+JWJk2skC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2ZUK05ZVe9TWmIsUIe5RbpgtUp7Qy2vIZWMHmMSpO7v+BEBa2oHHlI3DPJm7L/IQBNUw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kpjjnXmIrhsFU1TDQzoYNgnKZxuArJFlY1+I4F93mvDPpAO/Xcb4o4JUVj0YrpHD3Hd4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YEAOWPEJlWeZfXnZ38nTBnet1qaWPSJjL1BpIHRPmGbk8ZnCEp0Jx5jW1xE07i7wIVKs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4IHMfaOWlwzq06ihqwl69uZxlxAQNQoEeTHcACh2TbQ0snBYDvLF64jhKjV+Y1LXzK+It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lVNLxMYxHpKpY2Enc66iI4HdYZRmkJm+RgNKORHBYebhV0fuV48Pc2BepcF5l+F+Y2yH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6hXoqoEu2Kypz4QLmR5haLs9EQwYajxX3Rlmwdq6jhS0MDeSMc5g5ouA39Sjpt/xQLIy8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sC4uN6WXRm6laskVKbFwa8QurRPGOYq4UA+O4GoinlwMFxrO3UR1QdxW7ZxMMuaqGbxF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U+pkJrFwL4OO4VVySsbPEpbg8JKaAEe/EUN6cko+CIFi1+IKtTHfLOQvOI3WdEvmoKVV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3ETWfdzC4Mj+ol+PEd41M459TAXOJY7RwG4iUpcQWpG8yjb8VLJnX4IpELffEQ4JbqAh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Tm7IQYIiZoeNxA99yil3dXEbu9zyvUAA1YRFc0GGnGYCsFZruBsse4FtgVkgJHHEIN5e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Qe0SDjrxAFQWUlwasy3G6mEwsFa+4N2eYXmrmtuqjuj3DxNOZ06FdCpcSyMckU7MOZiLz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mvcpzLpA4iK2x4l4tamKmyUgaHUtaBqCvKeY4M1q4haV1AQoBIFsXFionMP7YYA/BMVq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lWS3X3MPhq42mLQEujwmYrewI7JlsgOnslCJofmKpFcQAVtbpn9EapWpf4myaiXe5dQ3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N8QbNyluf4mUy1BScyteYg5fc77Y6tisaLwJxEs0+YuRzmFNB7haDi7zP2KMaRjPIF2R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WsY8kpQR8y0Pk0cS5/amKig4mRFQmkc7qF1NOSU81fP5hgDcjFrpIVsCupYKs5O4BZ49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p6sKhcQPliCrquiIxBoVr8R5iMXU+CVpU3dAMxLtWHC6OY6k1zKlUUBPVymZqQ3AkPm/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Pp5mH9wfapXcRlAgqoKSjhh7DoWaerRQbCvE6MhLdmeHkh48YyJ8xsoDhKhzHfcoZXTx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AzGS8jqUG54rUtBk7ioebGHyRUSNGbGajz4iVQBU+X3N2o4wGxai6xniKsHiqm4m5TQzL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naIZqCCQdcygAVHbv3D8OYbVYVYF1dEKFbbjMGcQIktR5FplW4OFwxAPsjmME+o6K+5d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4SsMMszc5hS1PFEf/VHVm9SsYnNQvT+4LzBaCykseJjraR1lZQAiV3VRIqDM4xgRGwe4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zHKLj3DFf/EazqXAkccQuGf3LKqV2xMC0jWgK2HcLK5yPMPd1pHtY0DzBpXgl2QvBKdr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W4RgBo+JTCqN2xFix2/iZ5ErxqADW1XN3DAOWEyVKpjQGh5SLh4TXghsGxbXcW4rTHad2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HlQ6XiZAxdahI1gjMoxqKwaIGU/UOTAliNU6I6aHuGhdeYvVEK4DrqUDOKzABo8zfUAn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myVvqHT9oiGSBdcdTLrrcF7MyjdcQA1vxK276g5oNRTJx4lkpnzFoZdNzVAblPinAL2xC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WaiEyLMy67IzlZuC3mkw8iZy3W5V00zeYyrGeXmK+HrmFxj2QbKBRFHD+4+T8RorZbtGN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IL3HFA8VC3QusXtipKM5GJWMCZuAqkPEOss8+Z1PqAz1He2KC1RjFl6mY48oRt5ZmUVe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bl63NcTOAxBBUqFIv4iIRzxGKtplVctwKu3cNB2puBrHO6lVR7JgbNxEXw9QCGBwMUMn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LuuZgNrBZkJMnWCAKL6HuNw/EUGMTkqLmhTBzAF6ww8JgTkIG6lB0XB8xs4IHC5+LiGx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oeYIDNtRX2Sj1BMoFZI/qNGJpbz4labWBO/VwUhIU37i7+oXKlk1M0yg7eYOSpYI5Yay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n1ANcQCq77YAunGKI0GHOb5hTFgY1cuDhjLpDAEG8RARZO1oTiDhZy6YF5KRyJEz63AT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yM5LZAOaXlhbw44L9xIDlvdPcRbSKWI0ghqtkyw49VkmgM6SaSPXgImewiUR9jmGLL9w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wDm2/fp/2BB/Bq/UsvmURpozArMtTquYgWSDwN9LBp1KNRs1csDhOYIF9sB+VYYGNbck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SViMNL1Lxq/bN9FMJbe+5surmBKIjviWML+IMl5sK6zuElNvRENYIKt3UWejE6NsTqTV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3scO44CK7qISgJnot+ZY9GmvceAcYgBEEe5jQspG5XDOIqLUO4b/gvqGPf8dbuVmO9k5N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/hII2NI+p8/w073OWUDMRCfZcEGk6jxo3SMXn2hETJXfEYcHuFqFsMAW49kvu4zg59wE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vqLOa+YZEPTb1BgEXlP9jxynVrJaqSYO/wDkyq3Jc5mZRSuKqZC6fqEs+rx5IMFCEUzr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mJp6Zyg7ghBMlwlCqPMu2uxe/8g192hTdRCgFAmAQrO+kKuFd+IGN/dQA0Izco0R6jW2x8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OoaVMw4O5ezt4QBeO/MPJh8wzmsb8XMpkLepWACCam5TfiDeabi0t9yjJdedQBq8fU1y1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hCqpalZ8QFW38StHETFarMsx1FDwxqUc3VcVBAtlGbbeZjKzzcpC4HXco1qoQEbW4trO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GGrSOnnslLCgcZh7AO2AzeIb7rUrCHcVVneLJv5rcwpQHcqdsQC3Dz4h1LBLMlvFRyxAc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OPMq2ospU9wLzTNNzDHD3KFBVysqs3zHzt1Au7rmoi3TwBMpdyqm/aDgx3mfpxFAvDFpd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5I5hK0csGtnzMlJmZVgO42wxKVQ+5czxcvpeOIFWkxKw+UFoudj6gYDfl3AWqnhjG7T9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vErPONRAurQzLDNwNJXNuJy+Y+CgYcCvJBF2VJ5ggnPn+pQPk3BQUY3UtYoORxLumzbw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UOL3Astn5sGEzX6EfyTm/wCPxLYcR1BzCEsgy8EozNiMzf1BxxGNVdTj17gtZriYHMQ2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E/U4CmoouHMcx2k4alh2lRWgwqmE51XjU0YYe4Ubu+oQbF8lRgmTmEt7OoLbL9cwCkb4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7NQGJ1v/AKxAqqdjAb0XExQUxrYdxD2lwqHxA+VSxVJrVRMPW4oLlGrJ4ltDntjjt8EV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NjZ06mh8NhsrUcLPUD017lUPVYyfPE5H+rV/cxhUHSQFT7l/cdtQ2o+YurVnmH2904lc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MsuK5qBqKvwgQa0q1dQUQY5ZS0tV1NNziksuCXXW5tiPoiN8CYRXmnUtwycBNlrGiyUN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obzwQWDTCTVzCfuLr8y/d5lBH9YAurglDSOzipbW2p3FuaYAI5lHDLslDKGiCswJkuJWo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qJgJfxLlBQsj7XV4dS5KvDP8Mmwmeoweyb6zAC3MQBONJFVDr/kCkaPOyFUTtqdKF94n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6wwaCJ1cEeRgSUrEeYPCW/mXoDqU83e8TBl7rbFxH5lnCjFE7U6rPzAkFcAcRTgBqhuW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RAJYxDIq94lfIVz3Ei5znzFwIa3EDSyhc5jNCy8jxGhUFFrcAQ4vJYqawo7h9IvCbOcB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d0BiNxCz5GBQANB2EzscTFNFcMKrVFRBV85ruGzcOh4ghVtRoBY31ALX7YKufplhR1NB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OQ6YAzkwBWKmTjNQW8U+5eGrqAddS62OLjtqqCBdA4qeruFYxnzGxxfdwVzgvqf/AEQK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xY+Qs7ghWFPUMZMQUqnWJg0cEGgpXm+IBpl7g9ixJY/NQFXksI+o1QGSVd+MQaXHiUgb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2jDzMktv1FWGHzNDFMdqmWNfqVYLKGzXUpBwM7jEj0gNYg12PYX8MIRlfEtjC8tRjRji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TMpinuIbZMxAu5m4PLCMNhCliM5At5jOcj6lgViszx1OtrPuLUlSw6IBa0HrUFBWZaDC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MIsKX3B0q2o594zEw1fZCscdQCKpwEFWF4fE4qv3PZc5qLxEGABFMq1yy7SIQJWqil4L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rMqOYBNFHPcp/wD4VfibXotuRogR/hPMDv8Ahb4lp4jXEet5j4NS19kbm4szMwxwo1tB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AUudSw1ZzFUb8RitniALeJcZMvJHVOR7gWsWxy3bbMsygH8xcB7JmWg8XiZN8PVyvLTA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rtvGYRQ9PYjDVaMQ5p5zNmBXaZVV+xKaXxA0xJhROesUyqx9QG2uIG6bxMBuup2LvpjU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JhCwVnxGnxB+rh3UXCDcqg0TiUwv3B1m2oqwAsGfnuZmP3x5iEy/UYuPMslkUb7naFIa+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1LcGU5YbIF256hsKzK4qJV4Lm3MCuBjlg5jhYq8EtCnXMHRSgdGnQQLlHLaA0pYNTQxu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7l1zzFQYlzJCI5LVEIMY5hBXc3QO6xFDJrUaB8nMvjMWMqc6qNcwGqMidysiDhgOM9QiD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PmVj/JqVU+JcWjWIahz1OsxyeIz4ly1s5hRbI0lJhgAi6lr6HVZjmVkWmoZa+SniWpbH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gXV8xKig3TiFTs6g2D8QIH82XJgdlvuNEBxWRDLQkQUCaecrG4reIrNuHz7hZZ5NEogzF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eQt46l9SPMMrxgxlhCbiQVP7TdEYFjLTaI4lcj5JbDUHhBTsodRqZGADFRtWvbcNCGR3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jTK3gFYgFHW4sQLmJr0jAD5oyTbOoLyNR2ONaiZNiV28htgLspxUVQCqhbbTublGI4Ck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mtsLGmFItDupxKagN3iq+oFejFy8ZfiNYz7i37hpzVxVy+KiGFrzHrK1i5zXnuUv2Msr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S3ITzxDQRfyiYKwEU2lEqrY3VYhWg0fmOKptipfX6jSucVHdYKLuUVc03s7jg8vMNtFl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O7lRlWIimoQ4pfqcldIxSm7zb7iVklBpqIlS11uGBYa6lzrFalSq34gWsxGAo4ziAOWu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iUhwzURgtjq5cLBzmICNkVVhW7YBnbAwqvuU3r6gdTCDEpYU2X/UwFNnfUuXMZBNS9Qw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gFfEToJxGxlwQhoW+Gcuuoq7yyrRTxDPBCALrcULzTzUeN53F5xxAoGyAe3LMxgFUJFa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p8SxGIHm1+T8oUu8TTvE9Z/jjz/FTep7QyepcBY6ht+IuUnFc8q1LqqB4gM2EaI0MULx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4jci89REzjeJVqIoSCzwNQtC6Uy6ObTPPRQQUIDLs+rDKN8ZlmxTUUUq4zEZcYqtwcMET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jM6itwnLK/qYgl9QLr6G4piePMSVpsZWOZgZmAOLiYrPuejKbOYUpVxsUjxKU+RGjS9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EnIYY1kog8rHcEDwHzLkUOoeZlU5V2R9SeJj/cgpotmibsUfmCibZmzAj85/iAKi0AJc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rG4PCUmaPEbmxAwwolK9zLEDdsvhfoIzVX63LBJfLCr0QBmKnEXkGg3O85joy4gDjMyu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PBBhRZqYR2Loy/iYu9KYPiB6EWNu4lAYPEUFuXOpz/HMZgysQaJXAItFN3MBL9ygFhB4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481KUVE+5TniBxxN86m2Vikz4/g4hdxwo/ha4tiUFO7hUzkUR2jWr1L2PTM/tHMTFddQi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LEqVDXe4VcQt2yOZharf09wyniMaYQKFgYmhuzmD7pdG68w75VoQl3NLyIBlYN53GGHg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ATyB3CdB6TbAQJWbWZ73PMdBCsP/AMqTFvmOAZXUlqhjmoLfptLWXrFgFYl0bYxK3OLx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dnMZdrn6uPYVGFryV9zjF14hgCtwsWmr63BVVX2rHOm4Ld5o3eopWzf6g5Ux3uC7Vmau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V1dQ0XpxcKHDrmDgrL3E103EcX/8jkrhZt/FzBq3+4rVmDg7mLX5ltYq4hu9ExWtbqKI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dLI7F2JFQEvQLv8AEXaErh7iC1B9xsUXxMgvUrF98Tv9Rc+Jk0R4q295jagtGpYKoXPq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9o4YtWGFLXe/Ec1dx25DxDAjXOY6MlOGVxHLhi7ZPqagX3GRBMwaPHMCoDEo6aERDGTZ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NlYTUxKZPiUgKU8sM7/yHq9Q8v1MK7BgFsvzGGPtGNBjmKsWlXFRXK2Ao35IlvFzMK1M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0sbmVjncQY74lIjdMW5Nl4gGqB8xduJdMuGHKrw1ub4nAmtx7nKrrHiPs4Awiqtb5Iwb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7ZTcccYhidzOJedalw9/UXmNUG4PUoO5QShHuOqkoG4NGJUFxcU3Uq5HfEySt9Rd68Ea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XNkKbtIQA7jRJbZXxBLeVRuOcM8ozNcxHM3MOVV1MjC2ZUGckbrKyiQwAWhpwWagnZa4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uO8AETKRzaV1Hl0zBfD9QZbjd4iU3d8xwYbebgVmtMTwc6uZbiyoDiHAsxfczJOrsYgG4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tw0O9+ZgKAacMMut4yl1FfuCqSFiY5MvuBR06CiKQxFtrV7j448oJ/5UAWUX6gXYJFqg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PLcLQKdTHgfuLbvi8QPR8SvUBTnM/cvMXC8y7OTMa07m9TANaiFxgCpiRO4j4m2pmqem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YuPKkLtgUbdS0xDtOJuDnc9TfBPcqXcBm2bSLrPbqVIvKGd31UM4fJBqXF8xvG4TmDnuO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uWUTXMS/cvRX8L6m9Jdf4iZbgVCzzGMAXIVrEpo2aPMNvadzESg8x7UDy4lamJ1ABQxU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tXn1FeXZZSrjXaAAKd43By+C6LitzUhweZXW5zZxDQd8FRr6VuFCIOr2RIZfEt4uB0lJ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KOGRuUfHetsXMUGWoAbyhDislisMryGBZCot5YIgsQb3iEaoHB5lacAtWKotz+CAtZCu5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Mshmh7mRFOiG4B226gI5hkWFTMxFUzwSnJg98zQC/cMuTqDBSwG3MbFxsoJfLFaO4tU0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jczc/Ewr4nvA4JRderjupo1E+o1Wd3FtsfErrkiZw5hk19wU7CY3VMY5hJdEQSnMxLgY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jUV0vzAyjxoiFu4oJSlZmxPibxuJMMNQdLPEojpzdwFafMyqtkwo/MPJhSOK/MteNRxrM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xkBDhN33BqQb5I5gZYaphXUxF7m+Mo3bfMEbrU4B4hWCnvxCw86pgqrjmLq/iZy3xN4t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s3ucar8SxeGVBKY4azDELKajrLDeMe4U+XuW5Dm4h27O4ygyvFxW2MO9TiBTLeZ/TBol4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nmWgpVx4IGAFTq8R9GJOYoLYXudoKljTYmpnVxOF+wIwEqoK8zc9EYPsgx2wZ/4Qn+4Q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xCvO+pY0YI4O5juXOsVCFaiUI1MNLHbLhsHupSnIRE9dTFut+ITq3YcQrT7MuKcAXGke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I5ti2nFXUTA56lZSs+psGuqisRTqURedEQ8rqGDwXMnZGGCkhUKyMw3wrUEDOWT4kK9D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XXPuc5qYpdnUGa1MlO+4aYWMwqu3o4jnQV5JYIxH0EiVM5It5UnQGGWvEVQnmEGDEpz+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mDzK5v8AFyxsjol8fkI7x9mBNEpoqPUP/Zi1Bv8AczsJdbm2pfUzmvcRlIMV21qiA1Uv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IdCQGheDHYrDiK2I1u4FYbvqWhXev1Lg4ZtkemJuUYgmb3Dx/HGszcRpxNTb4gpkOtRm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tBDeGbMcwe5vmbF5xwwdTyjWaMQ4uVonMyT3x/FQwR1OOyZcfMRuXvqLwUvISodDNBEC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YpQdww1RyZvJGBdHOamOfLLXERqzSNXMGoyoZYONfkgqymr6hZZVs0SmMA54hNvzsJYu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GBJ6JZx6iYJVTUJ4th1DYJWZhzJZwja5xdIS9PVFNpKFnzYYmEc2t1CJiU2p+Ix2/wB4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MTArDgg8OuSMtxlgChVVWY9qvuA4LfWo2DdDLLBwPMyRu5TdvLX6gVV47IsyYceYho73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iGhluVnIN/iayLXTxMZqFDdeLJ1rfmO3dkax64gnWeniVCmJV4xNmHUA+s3EV2ypVyg3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1445Itm/glcYKmZF8x6DuLy3mXIGMQRbfzLGkPMoyB/qU+r8Qa8eYXWG+Ll0OKShKY88Q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ExXWICpDXiOQG6g1gCUhTMliJ5lQWrghms9w6Yy6h3GquoQusw1Q4zCWTHiOZVQ955vU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5vuNqxuIC58Yme4hgt7hxuq3H6IFBeQu73HoDTjxAMAZS1l1xOBzxAOmrlwlFQlZQ+Mx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kcAgKARY2zJju08spYp5EANOYPBQepinNxCwLo8y/LB11KTNVODm46P4mFj59RKLXUvA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WAHoW/0QKJtxHrMfUuXH3L2cRepxCDkYSmMwNXZAHzMBU59e5gw/MGHhMhGGVDBXMdMg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HtcaGtVDfImRVt3EsWX7pbRruplWvQQWKkBoJbpPuMlkPUQXAiLYMxLRVYOYlOWJTLeE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9VmLBzepg8JepySAP0JhbBIZUsNVAlCjl3L5HDPn6hwrMlrPcNu8czjjMxRMr1iC1xUp7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uPlYtRvB2s5hu/Cw36luSxc3LFVmXYpslKlfiY4BAGA8gyjlLmpjQMVyoDqUV8wl4Jzi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M94neeIJyLQEwA/O4jauYIEUjrw+OyA/1SKt95zxEG7Q5KjlDUMp4wwLbrz4lKVI0l3U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O3Ah+oGVzKHMEHO5hDU1/G9ROf46hMuMyyNexGYxcxhhGXYhjS1Lqq+oaxhi6qMQvX1H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p7lCVE8ypa7zEE6Yr6lU1HAXfcAAg1/kWlQ4alUAduYWQr4TUCAj6Exv9ML+zEbQZax+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5h7TWXuWDSMUxhRvAMyycRMMtwALUSyGheOLhOEDNMHKS0QKUpgQERt1DRalHUSgDQnDM/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VmXi4pNs4+YFpRQ1lhEo7UwaATwcRFPREHq95UA+DxNtPxGEcBAvQiYuZ4YKq+4BF46i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Ss2xDoHb3EXouKzDUpbwX5jSsV8QUGd6l3A3zATTFcRFUEIGBtLWY5q4L041EmBL3mBX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ZZgd+CD7rmO6M/wBQzU2ao6gmC9cTg39RSp+5S0tX3Nv7l57eKlxzNq4ZC8kdK70yxkzx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3FdrlC0oVhuKEADEN0pmfuL/AIZydaqVLW04YzRr3G2AJLqkF3K0yLQWhwujmEFMcsTK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npCCwNMOJxAap9QEbbtmgBj7hhs8Y3FT3VmGuzf7imzUAgF+WWoC6K6lIWSsMStXUHgl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7YZ24ijLwzAFGaqEmBX6gA1OGoFNTkfSKFZQ7WFQGgW/cypeI9UiC9F6IQDhxB8TLVO+f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E89RVV3B0P8AsptjE4K45jpSERF5vbKwNDLvHLthYr025i11xcHH8KOIxoVUsi4g+JeI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65ifmMOLuAV+YcmKwVR1EKeYtrjcrUwI+xVx0Gi+5dUwHiHIMFU1NBMw6hhHh4mdZb5g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XELdHu4+CDeYky4xRLolNxm0cxb2mvuVqbD+IBiWPsKIPoHlqBZU4YsFQxfDDJQ6i7uv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Xm8nUbo6Oos1yYl4UMFU38JTncVhWW9Q51U0ehlWdxqB/MEbw4xETdKyYmHEHhcB62c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qFgaD5A1RMdUQOqnlgf/AGBnU0Q1E8S6uFutxnqd5jvVsz2tvBMWkrksvNTv/wCkHM3h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OWh4l4IYKegNNagYyzCLkj2g5jpzXcQNHzCTsYjW22GWpuseSBky/MvZt8QoKbTuXOCZ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8w6uIYrYE91MUzn+BBicMZUw2EG2g1UUNbEAcMCQAC8TDcKrJK5r7l8lSjcrqWvxKdRx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3MOJkHiYNytKR3RTzUf4eaOSDGx+4oRS5l6IXdrD4lBMvdEIAO7uAYTVxINUKxa991K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r2ixrTF7Zdig5GPKHxgzUdhI3awBBRzjbK6gLa4gdO4ldsMdmxhBgCss4dRAA5oKBi2l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rMZkmyLcQTVZi1ccS6nYwmxFVzBOD/Z1LmG0rLnuVQLMGiAqrwdQytHN4gLxiWdG0LdV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l3HZuxgUuBFUI4i83iqxLrutSs8od3Sy8cjASjD/AHKFFKJZa2eojhqtTBxWepyUvqp6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83DFs5zmLneZlY/U5/wBmKtqXZWCtQ4RtMXDVKN8RhD4xcGSFcbdENG8YhOX4iUppNRWE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d/1KrgSVkWWl5shBbWbJQKrP3CDRZMjcVomE6ky0JeMah/8A1ARLpib/AGjDZ/yZAWpU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3m4kafUx6UHUrUphMVZ4ILnQ8ZIKO9d8wDQnEyr1EG83mOsYiA4YZKKjbo9MsJwNeZ3h7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RmUGkvuayh6uXjcsNlDF2HMwysOxTM46NzRUFPkMy2FsrthnFsX8sQomCbuGXRXqDqlc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BO3uEcgR9sPa4npmfDHm+YuI+8QjNwceJcpD6QYFyvG5ZSsxE9oShwECo8Q6FwiWNjOI4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OJXWamOZdyUzZNxHwN58waFZpjktM3bzMsOa5g8HQKluAXmVO4w4mdHkXcY2DpIxrrhq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4mCgK8SoojiNc/CAQKt0biggqBkZ9IJStjpWZAURcmR6IroJ54zC10IwZCCbX4h6osbM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RvBApDYfmN8JgX+5aIuNQDT1y8V8Vg0wXuJzmPmIsR55iI0saNYjzzCtR8wL7YFYG+A3c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AlpCtLW4XFgdRhsLQdRbcnmsxpRd0DcRh/FuNhRwMoA5gITU21+kTCdCnUpNrljJEVVq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ZJJYUTJuM1XRqZVCx4Y2AexwgarAu8eUobOZk/qFtS2vEMaj5Idx5Sdf1PUwlMNpmFYu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tqIRbuDm79y74GbAvE8fzWbZdmvFG2Br68xO47/2BPeJYHU+v4tdwHPMbrEzGoTLw6d4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VDnrBK+g7ihgqvq4CAAPc8rA1SDfccCk0xUFd77CvxAVLo9xABg5ZzFDhiG9aNAcQruA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FEJ4Sj0gZVLUxfiDY5YcT5llo0qHKUwhTLrSmdhmCASHNm4W4J+EYGcurmGVlrxNm1Nd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YBqEFNubxBgpjmY3Z4mRUGUudpbf4mLOf6l88XG7I+RAKXDBRA0Sgt2EaNOE+pZEiUsr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XZeHio3ef3BtVjzLp36l45uNBpVmScMK9ktQvOIHz4qGmEHVy1G3uF6bvqG76aI1HCuY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0MTYFY3HhWnglgy3mKsSjqUvcCu3uZEyM0Bi9znArcur0MdPbzKNODqXEH3BlLt5mq8L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+pRdPEZMNy41XniJrTjxzFpCMtzBV5rZO7C+5gLuYFuWUf8AEx8OWW5SH4ErYODCBqzw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oUrZDsKR90EBrME536lXYkfC2NjRmBhYPEpmbYBR8y+kW3mYFBfURFHshAhuK6JfLSrg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USpySgpLMX+JStObjOfu+ItU/cdI1LHj/ZYcqMQ2crMAjshX9s9qMMrdkDEdZj5jjcvy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cu8EHPmHSIRjJONNA/cE1vMdYttkGKGUK3XuZXvMFCwniAKlmXAdTAwZiUaXKMHB8okG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PtxBD5yGEvCphkgVY1luUsCnioaNi5lpFYipnHEIUYqG03cKoSLqo0dtTzAgAFvcBUCz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FtpEFhGM1fqIXTAXdFnmM/og5U3EsVgIyY1+4F2cR3bGuGe4wOi/mZw0wsTuVR4ngdcRG2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TIn7lb5XEqtxcOpdefMwpY6qIG3UCAXo1EcayXlgC2riF2gh2odbCVO66TiY9/CAVROMz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uBRheY5uWwm5TwqwGYQP0QxfqULSQlwvliUYT5RKvBcRZx8R5c8RxLOgG+RGiJy8x0oa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8NzEGyEmdKixdVLuWBHNX/HG5onEvvUTgAwOZR8U0XzFIgjn8TCNXAvc0z1HMuXOJdc1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7gYmmcR6qVfVTD/2Fdsu4cwsoCQ1BnuNVLW9S4BnwagNmrY28JgJSqZPqADanXEdBtW8j4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RkTpgdbC16lD8SHuKtqsyWtGDLd4g8bdYolIZyK/uEgfAG6PMBKqbYRVgeKXMDrsaS6F4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CtTlfd5goccssKXl1CJsO68RGSgWkY4S+ZkNVWIMK0nC/hizjUVdBXERWSokEMEzY0rq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CnXBFQ1ziBd1ziZtnMch5/MPf/WZNPmKHuPKysyx4+Znv34iN0P1L0R1uXQKHqANM9yy6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ps7iDahKLxfqWtdS6KvPqV2P45juimXVcNyyo1rxCSnOo2XWi4w5rWZSXw8SwU1e1h3v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d1ATgzzFu201iCjRgmMiy0xsI1C3kr0RC3kjFT/2ZVWLuPdWU7hqz7li7ajT8qibouKl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6hGxu8bgDKqXuJfc8KzqOFVJxKQ3LRljuYBrJ1CyiViLVIV4moWYKXkxE0U1AOSNCMab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2zGpnPnEw4hmg8ZiKXB5im+dRWDu9Rd8xZrJi5CVwKj3KFU3KyBk57jDW80+Yw2W6GAV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IBiDU/EN7PhHSGeEVdzlxYV81BplOpeef4f4Od/UeyHNRj3eOoN8RfP8FiEPOWLFRGMy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jPiBizMEwVuANtUwWF2PBHkGtUwtDSRBV64lAcL9S3MSY2JGCWGnEVjJEt1flxDBdA5i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HACxmBbW4sFJeoZfiYW4q+LIiJxURCv0D5hUCJo/UNpob5Sng+p0lxpxE1qPhUbJj4il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deoVF0vHEw4+MYmq7jvhlLR+JyjF39Q5W0QvpsmflAfmJTncAM7ZjYNMcPPxBvUS8cuo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amYaJoI71S1rGLSjJzEAEOBMS3GU6v7hKwuSmLiAQdkEi1mXkm2UXO7xCZimzXTKR2kl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DPBKnbwnbjaYX7lODYpfaFwyvMcG0bxHFRSPMbOyBihTsmd4jggLsQsyK55lmj2iac3y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LN2lp5/ga7h5iKfxDgbjljeKifEHFMxAcR3KM5ccEh8osBM+mDTDMrWqhLjWnJAYnaOo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98ThrJOC4+qZ7olzinmLzA33KXVPURtUyG/ELGRy8I4aJrbqAAO+oOxKqWGhCxZOkPEH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TTNdwTCrQlojW4u7Vr3EJQGIu46dLnyxG7Ui8HUedM6j1iApol4HPPMerkOVxAtRpHEf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awMCVkTt5IFRviohnzvxMS6wTKm698TTqXS20e4sVx7g+q8ww4yS621EP/FSozrioKLK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xKy3nzK3jBquYNc55xMysIdRM2McVGtGJXcK4gYv6lXqJRofcbDNXCub9Sop53EGteYV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5g91FbPG2eqSHi7L1Uz+zMl1dzMcN4YvQR6hpiF+7lSHMz5MuIEwMoOq8xazcaDWporXU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2rcMBZ/7Ep1nwMZXg8xoQ5ZeYCiziV7LdQBgxcYYM7vqUGBiTyTOqX5I1jiG1YsxARSM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E5b7qBF4XybiLHo3Ld3UTI4cQWVXXEZoGf1GGrPMyaDHzCqxFUq/CQKUAxua/EMMLki0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AKPrLnC88TyW9ERwjU0DRzG0Urln+BjRz7lpbMNRLHEDos3cZgCQD9sxg6zgjxNMuDvR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dsIyvxfgRYPM3vcXiOjeYLMSsvcQo4jlzuPcb5mO5eLljKmLIAavES5zABhtlMF5hiIg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eYja6YqLTcoQ7lZ4jHJTcY7McTsXIMRytrqF29WbjVW6adIy0RrcvgI+IrLvxDtdtxGu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XiezEc0eWoI5gKVCgI3IbIj6J0JZsbiVwa5jDKlI1+JccgfESe9Yj3mYYrmyVGiYjqi2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gM3Yjtt5zCxZhosqVbUBPJ3DeDEMvPUbZaDyx5nTQFrDKH0w5Vy7HqJMQWc0zgwWsTXfi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gbl1MiGeGJ34HZBYaKYAWC1YxOaFe8waGXPiVwiyVKGFHMvRHzAAAOjqZQRlZQgdY3ZM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prcQFiGHa2ERhKYhAINVBOIeOYBA4GZBFdy2l7LYoWfMrA3Vyh5gTyWI2Q5ZgweBmfiP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5m/LE+IeYCa+GskzQLg4gqkISqxKEdHiJjFv8JTuaY5anup+5ihKjvWJ8twWnicW7iy7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Yl9xLIgyuqmvNdEWvCTLnmV21QKvTHnXJMijMCiMZL5ZU8p73FtNOAR3AHJzED6sLEbK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9RdU1X4eItsMxDUv9XREv6Tat34mN+gxcRAw2hmZAWu9SlAVk6uMgGxYUoZeYEzFbCBNl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mfdaCJA5X7hNAstTAK+iUpmmKXiiavMMmi/LHJ5ilnfknN9E4xhNktaQEaUDqF6xruPL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7jTodYlMupRg53URtv5i9qeoqaHZBzEHDXiLQ3XqDq+Zi95qYI2YsQ7iYruF0uN38Q0b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fuMOYMVCnWuYay86gO18u4hxwc+YBToPmBQq+4CFGDFykdYjbzcsxTT1HW5aV5lLWUYq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sjA8O47RQ54i8ikyQBd1AbBBS5RFC/1DAtDxEFBAwHE3mWkvDKSh/Uyx19wJm3mZRu2S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sRtRx6lVU1zFppNxjI7xliJbPE6Z0gWPaTCNXHVxjiE2JTF1DHcGUFQg5M9zLLDr9y+g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0ZSqoFa3HeaDqJyKVrEAEb8cR6DzuEGkGIOCAS0vuZxW1bHkhWrgUCvCXJ+WMAPlgXCl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cbiZS5v1HUSzUTHmYVcT+FrRFcRlYGZXctwS/hLjKmJG6tnG3Ooyi67uZAajJNkxOcYmp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1mXR1l+oxTF3ggoFr5ZfnBKEDP5gkis5OYCYjWS5aU279RAq0dSwXwWzQQNBRUDKUsvA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NfUIuxpwZmnpuW4MxtoN6joQqCNc4lkN4uYN1LsQHW44zZfMCsGGWa8EQmGLRQVhFB3B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QRniK+Q8ES53LbGwfpHaP+QoZaqDUfhkzb8iMERwDREFbdcsol/ECg1+agBlt0ylUAeQ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hkyiYZTBpzW4gyhk8TJcHO5pl2uN0DfmFOxWuBAe2J+jMIqAEpWIZci88wgs5JkiWCm7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k2BLQsiEckMViUJr/qYzfmEfbEZCgSh6YFECGuodRQGh9wkA2TEAxLXNYZW9rrnzIFxr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AYWK5xOZ7qfEO4DmI7bbxxFSa4gNB8QHcwzGKncrFjmFD5nE5LKntWYWjDFLK6xPO4mr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a1G9w9QMplD57gWL0xUJYGzqiOrepGLObgGCNXBBdDirnXBHERIiaIMxQJfmEKAs/EJK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s6vcdkbrevcAfJTkMqFa1uDoByvFxSV543DERZO0agG7FMbAeoUFjVe4Mjh+0QrU/UKAG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RKvi6Za1T6JZkjUvlCNZd5lEzjcb5x+YroW8MsbcvHcuAax9jrmIOU4hLmdkzGkuOAtz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1HS78RaplhbxqpWaY7qAVd3XiECzN4mnxBpz+JkVil3Hm1fMdzFgfcDgU84iY8xK1Brf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0cREYM6g4m8Ym0sm4My+NTaEHcW3Cqmc95I7DiBTDmWG+eJXlPM7x6qIFXb5m0BZuG4J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fQzEzo6gvBd18wkaLdkuKNIlzmPTVCZgJpEuDWhVx2x9RgswQCc7gNjQ7liRCCLFS9zK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QIvDNEZWMNkQ6i6BuFgA51LvLhMIExMDyalQPiCoEyULI3URjHcwgIwx08zYIvmFQ4Cb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jEpZc8QRdAm5YBYOvcYiuuPcdIM3GsyFQEHJKxO0CKmGDmEOA9tNn7qCsIWaX1KvsTDH5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mS8zcSz+DpiUmEBXkhZPEO3me0KhzNmMR1xMFzK04IAmYjtqXGQsXCwcTMXcWiMB+Ja+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MLwe4Ar0uC5W8UzPie1ghgm4uUDmyd6WFIzBD0GziEQTQuC/OwvxEsJbdFwIoOoQCAsJ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cEZrZfMFYCIzizbDR5YOICVVsqFL5hKhgcsLTFBd+IAPGRi5XKGXSyjhPcScBxuA0PsR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nhgrDOyBlG7uH032QbkHccUcq1xNCyOah0oxS4v1DdbXRkhFJWgqIMU5Kj1SOVTCVXKR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1AIfTCuDXiXDexTKMpdVqKyrWZQKw0AFbKj8y3KgirCbga1XiFT8cSy0K1CZtu4dR6UP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USEO2IcMSx1J1zEwcnUBJfcZZhE6GkjtZdM4TuA7OMrcIjf4jVnMvEEL7l5yX4gks24hW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4MBtrYTDQjSMDKZyZhgzBqnccR5nE96/g6XiLdRwGJZqM+fiJisRxLa7l4zcwdsa4PFNR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7uCAt3mDfE3mKQYyxEM0Fywps/8AkrUpWlwaMNoMYsPBXfxCJ5OrCVTwqVXcHiX7ByiA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6hvrYQxVMBbuXMGjHfmUagB1MqVXMdu5qX0yjXuGEMOVZXRIR1sDR/cDeYxpZXM6piqS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cJgX+WUmjUKq1x1CuUb7J2etSk3vmI0Z+43koDglrKupabsOGIhdLGlwY3mF4zb51Hs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XomT+5XXxLVbFTf6l1kYlgHaAwGm+JVBb8SuJWOMxniWluEOIrdN9xGOY7MKdwGTpVTI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u3OIGfPE0VuGahvCpK9Q4OTjuCjTM9W5Xob7Y1A1t8ytgYeIiybxiHYcTKLfgJfR1KbQ1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pHFxu1inUXH4iLGLm0dQgLNdy0ZYaZUxlAy6qFSI0algoR9bgsva8kCsleiWEMpGaVfG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IXlQXiu5kMyvopiCpzvEBRfHcYTZXUTQ9ZhNFT3CDalTO5l4lSB+JiUsdeY2qo3zHgOL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fNS0Qz6mi0XfiZHfPxLK26l9Mi63PwBDdTS7mKQxU3qtw0u7/hz4nHcS5QRMwzEKjOkn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ibEiePqGX9QGgSWFm+orqHcteRNxY7F6NSjWTmK089xIXUI5cG7DA5GxP6g5m+niCmiO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6jCj5cy4V+ILGs7XcVysg3dSsrJuUYYM5YhbuyMvQMXuAhxmavfE5NhDVPxBhSCSqDv3E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XFY8xt5/EXfFRzwNyqiWsOrTAQK6ylXRFfqhtlK9SNKyuBVwFq815jBUcNpfTKotlIAgw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wnAJq40tuXwiupC0VHm6YCowKGNwDrC2nMEGDvzEEiM+5fFtzup9lXcVEO28kp0LxzcG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BM67gVKFk8QbWnzCQnZ1GFEf1Bq/hiNsNfMy4PRH6FHllEtfDZBOs2aQANJ26hIhtF9R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tVZDPJ1NH05GBf2Lk6nhHzAYocSMtwVrZiAJVM2mwBisnNdwL/2Kar5g8QjrUS9Qw8MM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TfsQCBvm5Vz8RUxKOKrmLXNTDvM7mbGVmFphm46VmZplEBqH7nHiWrAV6gZzEDj5isbB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8wAS6+NSxRt1ZqFVYF4YA2tR5ggdAfUQFdBYVzBdo0sSGmXgHiW/o77mAPDDklgAu14I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3tiD6PA8yoPRuhAySteJRTMKjYz4m6eKrqVkyBqJTtVZYZ8jn1EoIXBvQD5gBX4qLG8n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yJs3fcztZgmzlrqDkaXzLGtSxcucU9RS6vUoS7XEfB7gb4hwl/cWvcd5h5zR0xLq18eY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eY58+ZkXUcTrfuU2svnNc1HBTtZz75iZqki5m3XxPKEDrFRgRbIk2jiq5m7wyRmirHIw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0AwbgGuJiCt1iU3XDsnVF3HC4q8TQJrMu9ExLDg8ahtVdXGSgqI0hVMWwVFGXzLym6iC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8EGj9uYAFFXGwUSKNlS00uGMLiNVdeKhKaHctFsE1cG7x6JStHEUGrUjUFX/AFHS035g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Aw6StgB23AczwSkbR7cEwh2blRaMuAEoiNXL6IslYI+MkELyXAAJ78Sq88cTJOKgge3M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EzOh4jrLLNxQMkWCZo/MKtYv0C2V+D5svQ+ghwzTFWr1t7hyH7lbTUqt6mo6jVR1/ccM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3uO8wNV8ysNXcTRUve4bTN1FWUuJy4ma3V1PPjUGl5P1KZhzLmjFxUszmVHoW29kowOr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4GtZhCVygoPg3OTQu+YQTpNXF3VGwmAVa8RpVytOTBAM2HMtf23DQHcXnmF3XMXeMQvV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6iDWXmNOazqWONxVoMyoG6giowNmXmXgxxdsyA/QRNHTwxMqg7WAF5bIY9N3hAJXZGpc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d1DdSPCZkFe6ZSKo3ubp9zmC/ELBy99RKsWuoIw7H7lYYLiOtDNLqLlpVVhgBSzqCdoc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rDxcLDwokZa5go0GAx31RMhlT51DaT3A4QrzGWg7T5UFQTR1KS5dS7pbUe4qHELOnKAQ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0MIxsId5noGKY/N0YqUzzBuMU2S7i35gVreMwNIIywTmIEsvpCVAGTcod/EOCCJMxZri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cVKkLgJByVLggH1GYGnzDeiAPcT48wMazDriXR3D3OMYJqrbI9mo0zHc+Z6iUdQrkmh9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EZZ2uoPpC0XKUiy8M3DqYWrG4SILvoIQKvO4Sqcn3DYLEAm4RXlB8wrmKy55gFMuEmiA1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vAu/mEya4dSyNrUavxFWcq8w1MpzUcrhguKshTfGank155hALlZUhu9swCbvqA8QgAPP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+I4MfiZrm4KAVZNUvMU41z5gWWw4OJRykyo1XiBzXy8R9fEJZGnmJd4PK3NMl+UgBLI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urv3FaLyRpMZvqDGCJVioy0d3Mt19QuvK1EgpMYja5tmbxUoMJd6i8dwfNQadygLd3iC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G4ZUAtp+4VOAx8ymLFVBbtX2sQVNG2LSqsmAImdsM9YQsp4NSlLvPiGcso1ghW/cr4s+Y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HxzAUCL3ZCU+0BLZ3ZG7WZliuw4xMHC78xKGRGazWXbt4qYjXsjCcN7mOy63KzDPEciO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2jmGBfNxxbWzipYlGWWecBlQqFmF4lBQvZMQbPctqEVqstyzAY9xEDPcpbHzKtu8Rjnc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KkoZSr1uUueYo1i5RVuTcNvvG5VnLmUKm401KPkP0WBtwKGC7BaMdvHjMNK41KH3m4iL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MVHiVziPicxziYcwTPcDmFG+5vrENY0MrfmDT3LMVNxv9Sp3zgic2jHQ4awzSlPHUFi5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BsvxMsQx6iNW2RgE5MkVFzu4kpisgeiWDSsE0mdXM1pjUygZPzM8AHmIFEN0S1aBeYl5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3xAy7IgB+YtKMaTghRzafqAvW+4ti03Km6BLEcZoLhqtHLBBwHrfzF6C2rKWiDi0PlxC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h0zuOnwCkpiNQDLOAcFGphsK0xMmj8wNWe051IzQKeDAFGrzYuGflv6JXh+1EzNLrCI5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A0IYR/ZBMTiiKyNjdEzQycyh09WTFG22+IF1sJjjJARg9wGCwzZMQ4gFTidS3Z0ZTjXU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VZdkYoOSvIQ0BNvXvFyg/JCbxI+0owXxDG4lcGVptuFhhBGZGS++JdQ3xjNy2KYcIsKb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XnxLbvEvupjq2IObmDEa6iAiRmAHSQ8ABhLPuME/AuUryuVmtTfNTTPiZTMP3MOLnjfi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XEwZm9qRUwAZi3p2O5TfZczjarD+okFVPJcOm0N2XULg0b6JkjdbYTAAK3qIjsPYJYIs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DL5a1BzW9oqqKunxFRMta4GO0AcpMfENHMviTp1M0pdGogIo3wy7AcH3G2LaOJeRxweZ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27eIlBiu5SpyzjQ3U7PiIU5XxBwC0yrVC+4hb4ltv1MHvXiGTGufMVeKhZbdeZbFfcyK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4qZKr7gHT3BKisSqxOfcFUwOuYrzFfTqam4sQtShxs8wAGC4tGWXZubwsY63OcEr/AGNc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ADf4jDuPzAwVdSlFefEJybgaBeoY3nUUWcRsBKL3AGzh4iWBeGZs6CUMEPMxq9hGUFhq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qWAYOZdReMkMk8iKOK+EhIFGswU44iawAwlyqDPmIJkxErDeMRkHBMYreGKmwwlGxL7l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JLe5goIYou61UpeF3FjBTzHuothvE1LatR2cCQWJlmwSrYpZ3ERQxzEusJmKwhUINgiQ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t5h5cQJVBfniNt4lRL9LSbS0t82JcAM1ubvlnAtzBs4Zjo0XUqyRrv8Ahj/FTCY5/ghh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YM8mBMSiZJV4mA0FxuKw5zxMReWoap9x4mWCHs1TsqJaF1f7gmDsZnEiNDFEMXVqD28m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PEeDrEDSyYkXTUqwC9YihVu+4embaj92tcpQUc1xK2VHLQaYaIKtH8TBazBjLfiWzKxf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vU6e58xI3Mq4YQ7cT3kGEYyvIag+EaLMxcQtnwkL0zA/MTKfcL4UNvBOIKF3MJaTcaLt5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MHQZmwHsiyKgfJO8Ive7zDK/Ll4imx7qChaFuiw8JV1LS1pFgTGsxpBl1GyAS4XdRmMN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ormh5liQOWojPOYNeH9xBRhHLRIc7Q6AvaJZq/uBWUXU4RRXQ8R8qr4j1qoYEh3KmtOr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PcKl1dw2T4QDlsiAplGqs6ibGASMoUDSJXZDoxXmZ1dRuDnzNj4gTN4hVZ5iECCo6icF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CByghmYxc7nGMziYYbxMwTfmpyIpaypXz8RoRGh4i5Ao/mZ3PEI0Eo1d8S6NpvmNVrfj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GEts6mU/gDo/7K1uBwR/wp4HmMQL2yQYBDm2kfUw1BwQX4joj3W3WEE3wQEmH2hTZqAu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UYEVXc1FyBjKyigYVPalAHiu5Uu6rUeKbXUAbxjzDK6uGVxVZgLESbvtIghAFR3fFd8w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ey2XdpzxErjHM+ios0/TL+jmAuqz3NsEs64z7hYTUFW1kl2XeIGV3xPeoDViQQHJPkuX9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z76h6uVx5h4jqpQisQcFy1UUb9Q+V1LRTPuAevcROMdy6lqIqwiop0Tgc85mqguP1/Up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u/MpQHbjMEujE0X0jLKTS5g1FRuFd4hiJniJYPxFhHsuHoZ5JhJqGXZ6riNXumOtGTEW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sEbblCLn9+pmHXUo1Rlu5RXvr3LLOWOJis1AEdRFE2YzGIDWOI+Zkx4cMfmClKt7Ijpl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54xLOwMGlccwxRc1UWiqPE5W8dxv261xCxVZ4ucJN1OMCfUZ6FIZD1HhRh3BUKh8reIH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TP8AD4+oziMqrxG55TAzEMbpUrD+4F3BW+IeWZoEVbjAzsxjQMjUICvBmV8xOQ0syI39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vCPpEGMMGLbrgKQd9SyO7JnulZYhLMahyRlWIIlwMwV0qEAGTis3iWlh1fMAFHwQq5qO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iLohJFlpEJXxqhj7luQGK3LqlzZLKCr3uP3S7whHxLBcBE0cu4cRHxMWAHAcRnsIeK33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uc5+I+4PbLPlgKEIOuhywdXXrUZeGJP6UEgQj4t9+KT7eJtgeEglVnsYGgseGKP8iVsP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hkfLA7VZpLPmOBE74hbs24hk+f8A1KFkOpoREzqNRE4i0vVpfEAsBllJh9lCiqnxGUGp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ICDSE2J6ZXWWYTDDhBim/wDMwD/2o2s8IebXDESWf7AmfuITN9xhS0QDIfhHmG+4imNY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/cQQguRMwEvzGML/AIGkqXMzxKLlwWyMKi9qOIaGgaSAAgI2IyxB3fU+ZWSGNMvGKvzG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mfuDlypNYq9Sxg1S+5rXjBIg12jhecUw3GGctdEEYckg0lA/MGkhfGiB6ij8SHSBppgZ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QFb8QlYxhX1EAMmst/cYCwpOIqM7fUQekWXeirgg/BELtdH3NGrFxDLA+UvJvdV4iGilV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lzFOLTiHL4xzMVYI6vqFe3MxQiGYT/7HJgitkwkKyljE034hyk3fdy7yaa3DkPSbOJY4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NW0QmM0hgLnGJa7QeI0NubI7Qug5jrCMRY23KLveiOXG/wASy7ziUvLx3AfXuYFHLctn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4maKhrxOBdJBK2xDr4laAU4iUmLx6iWMOOYlZVsSYZRsz5iJk+pq4LmhbjxLgONxlYKd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jfMRbrGpSOMRqJRE1HgYOz1G22OYMWw84h7h3MJq5etFg/mKbTnqNgrTmoJeeTUrMDzF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1O+o5Fv6ZYI2vviGnZ5m9eZo1Ux1CU5q8whstcEcPiK21xvQLuas0SsBeXlgEoxfESk7J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Fnhmsyys1GadTG8kh7K9wFmiCy1+YvboAW8hcr/N37CZFTU0y2wMm6alvUxHLmLDLwS7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H8VKmammWflDD1AtuFM8w21iAIb8yxiQliZITsNHMOZzoZTBoQha4mBohyGsVMAPSzMF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yFHcMDDi+WUFeocApVYkrHuBKqOKSojA4aibA+WUrUIAoU3qVXVFdqEI2e4QvIJng5yG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MqPFSuoFPxBVKjB3KBDIBxMZU6uo0HFw2VKqJuK9xUZLIrzAWUhmGeyDcB3UFS0dAtgZ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VMVWl3DRwsOFgRUvv8waiq8TaA8xea+RH3002f2VFrX1w53WW4ivK9CTYF6QljB+GmP0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EY08aULUOdxdSn6jqEdMfMInMsj4Ih8y8oAa1SVApALuAFRTuFOJDDMaa6e5yI9sduZa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J0XzKBfMVaTkCbijAKLHyhl0PzDQWMMxYOGopTm/3E7hMWPZMukbekCLY7OpkOwIrMLb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IVtCgCjF2O5pxLNznc8y+KmOf4M+5VNXMrBaBGUVN8YgIUXVsQUoYW4WFlQBhxKco6ETE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8xvmcdRSBl0qAuyjzuLSxmbb4g3vX9TG3BqKyY+J1EnvL8CVttI3bMcKjIziBToaBMYC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hQK8a4mSR4gzLOYN6jpKGbYXqaANAO6lGCyiVutK4hSlf/kMqCzk1DR3q40McOY1gbxe5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5HymQSw2BLtlh3iaWmuYdW31LNnecxHmi+pamQSJTi4XY8EBsFQDG/KAvCvc+dbufkyQG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B2NwcVmNzIIloApdNEAloMQzXESikwdTlQBEuguJgA5lt0zQp+44XAdwS/3LoycQXUyW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P+ym+MQ2+IUlX5lSstcRcg3Tpja4Nzyjsl64RZRx2wzJzDTY4DmE0azzKLn3U0YyxsJs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5m/Rr3N686jYrMWwh0pBSrzHAIVWWASjdblZ56hh2O+4QRye4YLoeSU3JnJmMC78QhY3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cy514IpphjN0quYuUukCkADlGrB78QtdbYQUYbjQFRnC/MdUfCU5tHAhyRt6lrjklEAq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RiYYPzUOqAmVQFdheJjMaxAtTlJYXErM5crc/ZSp/cwTOsQQSpajB/kNx8Qq42VNZ4ZV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mPvMxmpWYHMyvUHGOIViDnPxUFovEA1Ax35gL8wZHGYMaebh4PEJE2TiMLPMrzv3CtJU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oFNexHti63qZKrHpfUoq9lXLBh+4KsDQY7tuai2hvVEQiMnUQBKhoYfYljTA2upsgK1U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1LDkpIKNlxuYecRCGmZjxbNpSncFO5Y+PcZbI2VxKl+WHkAHjuHjyFRgrPBlg29OWWaH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D8Skp8xzhdYmZITCRFaNLoTqCaRcsC+o80mLNkoEU6SUD2y0q7lE0QcJRFeKEMLHwSng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1zPMdmGwDEP2oZGPdAKyal7keTPEa65dCMoKH3K4j0xqp0NagqE2QbgQsTUog13UIkHN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+3HIKdhYZCam/roiVDPiE2p4ZYFu0QS1SaTcMgpg9nuCwtaNJE5kjUG7hiFnMShiEFMR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kquqb5GUxXEwzR4Yvldkcjsh1TvDKRhbEEeeZsBGVRU4xLF6lWrDRuEAmcyrAd6lrIuI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nmGFfVw/MC23cOE0fH8K4rJPqFuQgoa5ahUbtnP9Rhsr+yIgL+dYu0tPgItAA5yaglsz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JgHixeo6OUEhurVvb1NKLvmLRnfUStedifuUOoSSCgdSoNGjEFsxVSlNB1BU1u31Ke1J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QWmvCKsRcIynQ13AWhW8sORUXgmLKZqOQ1C0LJRVHEAQkbszRzfcGKM+Ykb5nSYYrg6I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GpgWutTbee47UdRMWtXEpfECizuJNnwRwTmBaCjuetR5q0jfG5VOYb/qaLqvMbb1Epn37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rvqAF97jhDUVgLXHuCovLFsuEHW81GyZJZ1tqZ4AjuFECjxDwOpdeGMkGyzA3sF08yzT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mCYywR8dsozV3NNpgg0iZEjlBj3DUyNy8JhzDaW65gNWx2ygcJMztLbsHPURYLPUqTLl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FQNCiDlTPhlJV0sVrI+Y4hWrlYHUqFrape06cSrJl4ZcVKHiooH6IBwaiuXLOhWiW/3K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OsB3bCUK5SPArEw6Kwcgj0HiIurWrgtl8eZdY55Y1saxcyXewlNltF5VP1G4ZQ/cWQdX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iyjRE2WpucT+pW5XUuYjFXf83DO5r4gYu4UqW6lzqYOeIaab4nj+5QTZuHQbXWYLDsNx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dq3fyRZrJzcQE+xAHxglUyGOCWI9pmqCPuLCz4xmOjI8x0ybgnQ8wbdkGDJcsccZjBS5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go7JZwz482GYa7nabwFt1FYKzVT0m6lMzGENwKj+xlN+FvxLB5VGKlIILO5RW+J5xFqFz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5zMxVQjhGiYHl6GCIj5EwIwL3HtDtI7XzkcAHmM07BWqHuUA8rBdNIMy4Ch6YluyNB2Gl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npANCuHE3G4hNRawrFkOMkVGjMVNyUxOIGYq1YwhVFbo/EK0IywRT45i5GLh9EepUM1n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puIgXz8RAwFLIR3UWl8xcVnA5gEnGHqKBtxZU7nPMpIv3BWGt9iVoXlNkMCXrUE0xOd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QJ7ZbyJyvDOKqlWYYGvfczS48Md+Y1WTPcusHHcMjmam8MGO3GwN910Q0Dl+Yf5icZuD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oNka5g53ieCS6qhgv8sRQfI6lWDMUZtmkDfywgjXlueQL11AuyuhPwQAKYPzKsab8y/t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1KIpWGFmxfNpK2c2dSmKIBrqYYwgS2rTr3ESF9epcz/Uu1dViK0X0wTXerz5iCquKJgm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one5YrZ6g5Jo35l1+UADuuPMoC6eI1mrRzEcAO0rkiG+Xc2yyjPiPoTiIWExu+oFOfio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5WAkFXL8EWjVRq94la8wNu/MTRkB3E1Rcyt8wzh74ilqtXGysUxae2ZBuGWLy7YgFXbq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LpeQ/MD4xxHkckw7MdxjHKzXcIVQ+GXZjZmHQNJ+ZuqgK1m+IXQQsgCtxgXZxBSAyczNz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7jvSoOBqWXa+qjUp5mVeZVQfiY3dstTKH1DpdB4YCBSzNzAwcZlS0wYgoTJ+picJ4mWn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SwFg5iRA5rMvlAvjzLgjnUoaTcV01fmIrQTB3Czue11AA+bHnUncClHBzLMLdZmaXLxcE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KriVvO2G3ipeCvcvCc8kczyILXcxDpihMMtQnoZeL8QUHlqUEZF1lShl/qVP6g5qYg3b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qy+EFjNhUSsT3MxmdRldxjAnlDDQQ8TB/EYLxBbeWAVBXfHEQRC/ESaiGtcQlnUq5Wx4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DBIQ2sxCMbs1MzWvERnAGYMthw6m5EBpAW0B9wyU5Aiu1YhNt8VBWAVKTqpYhocytazl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dYJUuUeZzzCusA5ZRSNcIx3CM1HJhDbxG/5OUQMPBUWaXFOFBOYrLeaZ2CKLkwSN+CNt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dZmDJuWYaqrxxOwj9wxoUGeoaQAqqoFjgOZbgXEtCekFPEdse4V5+qbovgiHDyEruJxd1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H6hV0u0YV5WjuP6HKcwyoiEN87eoiSZR13ECIbHmFxWKEdrHY0BiKmIeYqg8PMMw6ZnN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hQ1Rh9yxrZ3DQ3nTEKgsQdDbXUDChhwdLx4YjGnjgxpItBy6lT1MlMMolnmXZR2HMDxB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LuyPMXxBXFOljq2nuEYMZl5updm2XjmFyT6i4DTO1nonG4x6ikwYLKjITUsbzBCj5hFKX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BwxFWJEG5Vcag2ZT6gURemJuA5jAtUyv1E0sBcFtOPjmJYC0vfUuJbBcbVukRAL1vMG5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g8yBmARKMpBVBfq+pbCsVfMw7W9wLG8SpS4HIspasK/mZUoMamb8qgwVaZYkQcXLNzmK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JiCPeJR1WGu5W6GgwxL4cTPPE2swbiZLfUR6lNuYFmCBxXiZz1C+8O86ioqHzAu10dQF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V/UsPJ/Ea0SJVKxW4SDsjimrqUqk9NwTg0YliqOeYhDVsbLqrmuiYunXcDjuVdw3a0NE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MQ2/uUjvWpT6QvCacxwt1zDocjj3C3wvExUTJrubPjiC6trmpvAHUKlKi/UqjeswVoFp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OeSHOaonbxMtOOIkxZU0FNkdi5nLutS8GK3Kyjlaiq3dajcUY5qU4Xn6jnTo3AroEwwAw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xxEz/CEdqX0mcLKliDjOyUsuMSo8vxMPtxiKs2McorM8Ic5gEzxCFGcJGqN37jrYw9RG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12RWFI5WaSKpdcJM759xCjScdwY83LBObhU1VJKsYv7iShMhrdXhd6E4mGfGIm/nUCK9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QfX8ep+f4NRPqGDxPUu8cQX+pitm0pTiOVRvcwAXcxfuY5DiETJ0uMOV7WFqC+JgpzLG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Grl8YeGcm3Bom9I2yyMh3Uc14btiwhTsMUbzeI5DzeZYM5kcREJs1REwbQtXuETATfUp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MzMhErWRkepfTdBLFXLITOozXFR4iWSkeWXgW32S2TDmOq8OoKI37latVLC7oiuni45Q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Vt5S1LXRiBVqcZj1dtQKDeOZVi3ce5Iiui+4v+X5SwciUZTNq4SIoeDwl4KWGdxEYCrN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daFNMuQZZS1cwBLg0yhFTNftw5qNozRcYEb4ILL2M3EpQvMB0glBHmGMIV2ROIC2uIWW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w0aw3uAI/iFSwNylKTVyYiNj4TBSnxHMFpiC0DwXKwxeoLY1CN6wuzwxaWfgYNRcspbS+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gj5dOSozs87mHRc9waPkTMz8RVv23hiZQFL+REaOuIo4NwXVtPUHmYb7i2zSXHWiE/UH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gxcswRCQozTr5QGYwMVzPniOTWJZzMsNsLeSOUFMRGWWi/qO+iAkAXhFtSwxsL+BEAFW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QQQupj4UOIcKxq2o4g2bqOVwah0hWwziUwMOZiWocyxbXMjA1rj4hKDGoioPiHPpcoDk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sUNhBqzk0x2WKjbKqDai8x1WJQDVniBl10RsnIdSiWF9QbOAmOy+Oo5y40XS11LLKAio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W6/MsVsqGbLdvMFKqagVt8sAKTI5jsTU53xwcxsKrlGmjQcMuAccso7WlZcx0OB2kKc1B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PMeKxmC3+5qs7ieE44xAu3XMTFVjc+NTxK1GQseZgjZqotGiaFBygz4H1LAmB2RhjO1w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Sl3bn8zJrVRMDdJzEFtzErL6nO89dRmji8yqjAWF9XBZwNZjojfNwaE+I+FqdGJWVQl5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8xNAKfmWqBTfiUNNGJSRdXCosoeXqWRvITLEt2RwafiPU2YqblW8SvSD31EDkau4iOYg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wWKxDGPRAWdLvEoTOYzA7mO3CE1qIzL331KBbOYM61FvIVCrzqGac+a6lLGHfxO8kUIdi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h5mi8SiVcr4jXmZgrSBEdM9P4x8fxz5lPzB8Stw4zuBRN5RPEMCsriHYiwagONeIcau5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hfDAFC0nBZfbCmOwxMVQSciRCO1biABHAYhkNcqgDDeCBQt8VDpD7H9QGD3YyMubYbC2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4Td1qNpRWjliE2HMxtWMyiZIE3Q3DOYkLLgGuGFRCDZ5jw25iasKTqCuzfMcOowikWae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VyxAVfBqDWR5Z/ScIkUtFlVdyuAaBQQA3ndx8DcHAKnRKpexOAFRpkX1iWki05ghz8Ga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tXi5QoIRxrXtQBgPgj/z8MK8M2S2V8lQ8SFDTUUt7I59Iq6fEJoamRzcUaj7YaXRHyBG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6/cRwF98kC2YuO5YyWcsxpbEtDmczmHS1YRs26YuQ6KiBStB4giTYuGUcsEUKeUthyO+4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9F6mgvJKqMjzwlJrMuPUAoocMNExAeUAvEGaaxBafiaHwqhrCtC8w6VyRtrlWZUdiJas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maM+YtslM6yRapGBL8S+deJo3mIXE+ZUOhzxGbQdMeE0cRVGLx5goDl5hAmZh8XicdwJ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GIKcwnLW3yx+iah7V8oagI58HmYVPFSt+yDPlG5ZnK3cWu9XmKwW11GhkG2uoZqDiHG2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hq0quybKr3ZLir2vqJRznqBsA3xcwVBlqcAwqCnZs2xwU8uoA8K2IZtrUBoX58w3qw7l1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sdQLwx4jpTqB+HMvSuajEAtKCRA8xK1c3HZAs7hYl1ficttXMIiUHMK00fuGMniIVcEH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9Rc5z+5tdcxwVCuZXMFmiVZgDqYTA4juit+IopGMCsGsYXZHdeMZgXRSzddwcLb+pRjNX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1cdlMHG6Jn4gJzKuwuuPEbWscke6V33EvqlGzniZM15inWjNSkBcNy99HdwUwH/YlwmK5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IlzvMu3/APIUynMEV+pRYW+bgoOE4hg8pjZkDcWvyxmciDQvyg3RpMkO3fEVmBmVsEz5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K4JRHR0y/OGJcZHVsqVQuMLdeb3HKBfTUb6uLqol2RGaXniCtA/2Ca9oCQoQxBArcDat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WDqVHZ6lK7/UIJxMQGh7ljYuJV8tsonmEQ6dVLo1dYm5yY/MVCdl+kU2fPiWAtupTIfJ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sz1WUPcwP4YlwjH3KzDcD4/gK5I8XGjS45mlFXHsnEuhQ1xBW0C7VZGItzGbLrBc9W57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TPEFuTiYsoeGJyrkic84hOEjZzGrAi1uI6JZ26g7kDbXEuCy1XiXE43B1Aiq1rErQQJh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S3iBMNF3GWXwN6ldtR26qDWm1ccBaTC3iNmBcYgBAukl3sJklKKGhqMG7c4BKwyuDuZW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YbNxQ5QjVeYVwWPmJhTmMKhuJoa3BLaFE5Gy8woybMSkshGYrwhwZhbFwbggYMsDZq8D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+SUXokRB+AVM+n6GCJIcjL2D40mPg+SBa9W5TFoTqJjgcBiYOWPBma6ZO5QJvuIi9NQIr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1wknJABQotjiHayNJ5lIJdzBgPEzBD4g7LBEK2oko0JzAqhHMSBgyxtOJt0RKTAmROGC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IMg6xHHqIiuKTxKBQMwVDXU7jgYRZWiLtm+mUxurioyOYho2zRuBTr0Xi+YabDSSyq6l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tErh3HVQq8/c8Su9x8n3Gor4siW0d1qW0mTUL7AM1qQmBpFPKQMqtAcwE2wFu+5ihAAj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cZtHBAY8hKJzXXmBZePMu0oqaiSzIzXEpIiBzKDU4W6jvgpdkSWpv8RiZHqKoNVxiZhx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Uu1pv5IydlhdT5BMgETF9yhF3R3qbcpjQcQx7yrDP4i2qmIyroxLUxwlylhcvuWZVHFR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kYvKiFJq5W7L5gbsjyTis3EO6HRG1Fc1LqL+SJzvjMTOMBMQ3vFxJ0vcQd1zELbDiCcH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MxNGFl1Xv1LBi2MOlELZ23uCUNtSjknmCYvU4rbEpziBZjUO9ZnV7v6l7S2mSLjqVl1U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GLl/ccEjtshRGVkJuMou/MWgGZYUt3MKUB1cSu1aqUpAy5iGlaXiNTzzF1gCY+ThlYLN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AhRgxQ3zE+oYhC1FsoB15gLNtuWA2DklBRdQzUPUpVLwZuCoNTvLFSn/AMl6Mg1FSjFa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d+IWqA7WEYK8MsdOitxWHHO9TUXb3LUoIsLFDnmPmtcVKBi0N3C9C0pC7VtMxjmzZKVs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moOCZYoQcQgoLsj5wf1A4fmHR1OtqPF7cypyYzKJxVcQN1xBb/Ayr1AowRiSgOYu4l9w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CKMoWrUrjFLRCiykW8R8tMOwAGKgtLyPEJFMBAumaeYrDd67SjBiPgWnMGQGmeJzZnE3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iieheZeOvY/uOaUIjz4lWaTHqBVnDMNDhCNwO6l30TmbnGhjjVvxDqwdxtkdlTG1ZEXM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zIIqHxMZGjqFYVwPZGaJ4iCqnuJG3N5lDhW4AstPEG45iLCfLKDLBBDTpu3iXhuxqIIA8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MaquErZNRqg1NMeIGdljK2xTj1LAvuMNEp3bu51UEgbUYLPIR4A/CFh1scEBwDKVBlidW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2Q2L3N/JmdwXGxEIC0+YA9g4/aUtRE4YEB8ZG4sO4qEuiPXYq75e43RvWTidisq9CRoNo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BbabneahWi+UKUC4XZYk4PmUHKGyoaqHh6QCgi8wAbHUURvwlqgzFhVxB3cc0ctwNblh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9QbCM/mGVIyJsYp5Mnj3MQsqzqYFu6nEt41BXh3NZj3P/VEeFE1M1uMKqDIzKRe0S2tt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lLxLzAPCy4bD4IkWsVPghKzRWYO2yefEbfPV8HB9SnjRNlugxC21lPDL7KmonXgxDfRWG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BgAaiADi6DqYBbCEMbauIPYZJW+Bm2W9EqLsLtjzXxADatB3ASgraWOWitTSjg+4qFss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8YhhZSq1AsGb7itX66hAQW5lioxOF6IBM2wFYjNwsBTdHiG2nx7mRPwlFbYVS3FzoLUC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WgPMBwF5qY6BHAwvUbNNsF3EIuGbJzF4YQLH6lnJ7gS1pw49y9lfcRpQkF3zAoI45mCj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UApuPHzKxjW4BS3iGFR/EqS2GV1KyQUzNGzxFL0ljM1g0SiwtpBdh+IlOanCZ3iVFuys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VXF3TcrAw1eU0fUZ4c79ypZaxENFDllwqnxEHDMSX3EVPdywKc+YF3p1KVnpHd4bm5B2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acShsORLbW136jADVRzdNYldNYc1AFPeDWPHuaaWDEUqVbmIK0YwOBldrBiyg2kFeFzq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89sK21cEg+YygqZ63zPbEpX8SljTiEGtW+pcE79pTDTz4i0AGJUsNxWg5PENX4MQUTfuG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ruDib5nGv4S7lS9y1cLEGdkiiZPmElcyrFYOYFAfMMb3thtOOZfBTeSDNhbyS/MAz9yi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PMN6cRb+YItzpHJSvCTACuAlq/LRcRS6EwxSKMnWoY1wKCtx1hbIXiZ+jIDUatWDPuCO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QOqSwGalialAlBo7gAMAxiG1K6TqJ0Br4SBzLcVpNzFQcjByqHcRzBTyOYp9ACcStk8x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DVHmZixm7UDghu3nzLWAQ3ETGHxLm+5YMw1nPMODV4wDhruZdN1LM4J5NIzL2MZqDQC6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OIbzXiD/AAUKlt3Vz8uVksaGGlUPKLiRxwIj7lo0FWYYoEHDjEFzQVcbAk5l62M+5yY/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DmMRaqXtKm8ju4Uq8CVm5CE3H3AJLS8McO3GoPqMHFzD0TGXoOeEv/AuVI0zeZjB5rce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a2cgpp4joRT4qEbYYoHzRFQbHm5vee5o09zXnSVuW2ILtnhiIjKdQ6ITStmvtNgZjNOP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qCVh+ZrPLFQ2VKjnIlGN3Lrf1LXqEuorEh4CbxzGLKOGo9Zms4jldiNYi1b9y1LLySsF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KZDjluJxgq8xUBoUYAJo5CZLeal1Oi6imTwale+Wi+olC9kdWRGUrdZ5/qZaD7YStuF4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2OTGwdM3GgKtxMj3QQtxBFF0v1HYkJQt4sjYb8rAVWV9xRq8nEA2MynKlRjPmU9KPJHq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C6dk5uiZhL29VKXG5Qb57hlrbLqALhiAe6JSguOMQaIpWpjHpzOYfU0IPMEtovcBbQCC9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nqPxEAWh6jiLfU1+3UFyV6y3BrBdCLKZOQsiPlw6Y+GTuUg7gXzKauy5TGjDdal4xhrmL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pqpwIDKHVJgvzG41sbjFNKWMQekgAAS2UoRzhmiFdBAWw5mQ5nziDw7mA7QrK2xMsOIn0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SvMJVRVRq+Iqq0vZdYjojzca0xTcNHnNksooeTmMUPLMGRT3EWmb8RSdMNxTxkllRXUt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titXWZalMJTYGyPB2cQBxAZrFwo2zUFGi5VY0sqzVViJnzzNzej7mwt8kYIosf8A51Nq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21eHzh/cIzlAs7rE0Cdag+xile41Ryl1mwQgsNl5lhR57iRJVEsC9xhzuKkMoVi6mfK4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3YONzaZbqFC08phDQ2QHo0x0WVw9QlosqcgRvkrVNxFo2EephmW/8R6AhdeYrRRGu5x4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IYO7OWO0QdrGbXmI6SbvKUbqsA8QCkHRC2WzG1AXdEAO2tR7u5TMTQlVFVxLuqupmPXg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9a61EaKFoAo9blgMQ5IRULDRUDq7I3EqbXNrUXc3Cr2wbwCmIccTl/Uv7QlAXcxyodyn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2bcVBYL4riaVlvEBiwahL1eZccmjiuLm+gAuSEkAsASHRhHNJ2CpZZnxBtQ8MGoLszcc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5yqvbKmlOIxXzoou7AcQLTY5FfaEw3TDUHEUdQSYRDRjpz4RBH3GmDgeDuHb29tQi1bB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HrxEezgsXEm3iNGUcQlcf5EAopapxUEp1qS0I85ecRTtKbpXiIl2Fj3OACMJ5PriMgK0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ODJKTdGr6h64hhgGm0RQo2hHaaB6iDSRG2TWveHUStMV3omk8yu8QLZiFEu+9xcPdzjE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CmGoHGWoTUaVovmWVC3/AOYhEBoIiQIB24I8VuS/ggeVGRd1ij9w26cNygorN3cKEceY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Wg/uCDxTNRrtzAAyqrnxGhZg4lRbjxFGeuYuqPPcu+16FxyJq+OoDo6xACWbi1IOawxU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KFzeESO2EQhUAW24lJaYrnF8SsrL5itqx7qA0U5zLuiWVsLJgXKFZ5lW/pcbMGy44NjT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JMVSi+pRwZd9RA4HRjagU8VBaBKrqGWq+o0XnDMqqqPzKuziVo7uPRJrh3ClqIWfMotP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q266mbBzCqejJczonp1LNpdhGYYbrJGoB7+44MQA3nzOBJi86JRGYa0v9EtRrMLCLcz7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QLAhSXhNxBrZN3nmXhxqKa2DKTAUKco7lhx9TSY0zf1MZXEQ846hZv2MPCemo62IkuMZ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6hipZFrMOHmWgDlXM05VlUxUQUGrgg8M1UQQs3c3hllFbo7hrnRq2J3FryS0qY8y9crvU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U5Czkl4pxAJX/mElLD+5aXxpljVAamBArFTCvd5iso81EUnw3Fa/cwyxjDmBr4g4zP20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JoWZnTzMBNu4eGPmzcFNS2q+IGzrn+Kr+HeIrjXEXrUHFQq2txccTLRzE5+I6GPc/wBi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5e7SViELMZmJVFdeIyml1iFD/wDpEnmkuvrMtIOnBE1EAJrMARDFUwd7x4TmvMw8DQ6m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xVxBpIiJ4WCE0IwKxKowH3FSKxnuZ6PZjg4sdIYBWFbBFiHA3k5ieg93uP01WQeY48Wl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HJfVe46cAvEJhUdLFzOW58Rq4QDqN4sRQvUEfMraorFKZnuJnmVYuPnhCC5eCIoqFCsl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zZGO3F1BLyqosvIeoUaCQYJ/ccq6OpRttZXMA4Go6ZnVLXMtOkXbWowq+icItSb7YuJLG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sN3zK0k8xquy0cR+gh5hlSlHUwCZKgnIuloG4gXrknffBcoRi7EwiBgCgutMS1Z64jgD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HuIH8di0WPAyzaA4YuRTt5SkMzp4lY7uqZEgy2x+It1nhqFFMk+Tx4gWULSuJYIljDbR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GsdVE5jAA3iUNaMnUv6MMeIQDQTJYQ7gQydRDctswnjzAowsvCMpYNYCXin8Shwfczd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KyxuM9xCsw3SJ1+YJ+JcrcOTxLQ8ulmNblDi+CUE2Bl7jC3Vmcxar7PMoYVqUNOPMGnZ3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qgq0bDXa1uZkBoItNmG9xeVFdQqxBNkofiEtmlfmWDTBBPsrhIsx4gwnoggAW5K5iK6G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KaLx5RhDUFzWviAtel9xZs0w2ZeyWdjsgFhZwdygcZnKXMu8mbmC0+InL8o15TKeIopH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Uo6XKaRzzEIEoeouVdxIU33ByLYNUt1NLv0wtZga5hgFHxAVvJmHhNRpv/7KgW9VENmK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3BKrNTka1zLk3XTuAhbGiWOx6Kg0ZMGFt4FMv7nQa+ZtarOSpTmTphmd3pgxYzKqTAvi4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4JX+xNjVD4YFh+YuL017jyQ8RKT4qJTgw55mkC9xbEeKagrr5ljdmt3DHObm6is6iJpau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YapaqDcC+4+JniNBvcsNqAEEmxtKJcGc5LgAqlncHEUWK7HUKXMEouAV8QxWiMLFuibh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EyauIBkNuSpS5XylbRKdRyZNcwL5EySx1SvMobRR1HaNEybo6iLcZiVq5jHbMA+MQFs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ht+WZouDc7hrPPM1lljVWZfI05lZsYpoUl69GoD4jNS0I+SXTmc+JsstXEteuYl1eZWx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sHGI9DIbJbehrmALJeowKjiOiYh9gMDgysIZLnQaubMtucEJqbjFzZ9Lau4ODvDBEdmn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oiiKoLfIhZXWTEoat6gtjJLR5KYj2simotUAgUL7IpoRHNnEoIc6xBgLzZDfkAXAqg4q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a2whp8yb19kodUkYiCdxgUuexzF3oCVzMJmsx+LRFEeIsdevMWQNbuYvJ15iFOm1lVtT1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KiGBVADzEGviZiR0aDq41TDFXMEpixHQq7u9Sx1DknEfyTPCO9olqe2o03iaVuGRNJbG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6epWN1A/mBwUzepRCWAeYSNzpCOM7CkuIMXZCcBXTOlgmJ4bagqteosRSmMFzPEAaNUU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crQKNwdFwIKKq93GJItbKlgGnTFfI5lqP+RAWoNQIXaOcy+67Q1E9Qv9hFmdPDGzYKig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lzDxVwmxPMsDyekf0+QzQh7JQBLEEqZQD2xtBq5RiKl2MNHmYU8sIMcTF8IlPmctTmPi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1ELpEUKVA8zOZI3K4JahMD+iLOPFNueyOqWIOssAlXDDdeGGWMIniFcNspiLxqNjhZaFW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ErLhzLFLW18wkDdFtS4cFamc8JadR0B3WYawZdzRC3hcBTVCWOsywhbWDqIittvqOyjR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wUCwTEAVMTAVZ3AZbXiUrBsgUy3AXT8Qa78pjCxlmyfxBzJ5Vi9L5GAHE4xNN04YJs40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tUA8QZsU4mhx3l1EMinEajB1uaAHA1V/fcfKrgiMVu7zHtYPcw3ZV7jW1b4uBeNQulPi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TvcG0lWRLUw8dS40i/qUc3GjkdR01jqUNC5d09hVRlTu2fqIjHphjATYUvJmLSgZ9xUU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+SCsmwsZY9wEXhdwGx1gloFtwxAIouuJYBBNkuDNXiE9k5wI4SgbuOq26zHlaeISeJeU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oZPEa4WMUM6IUrOInX5jLA8xXzV0N7jgF2uC2DjqBkLHZAE3iKqglY8TBaADmUDVzSjx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iWV2qEmcpKu7LE1H4lYjIGiYGtsFOq4mWOTiZbi/GJpM6laaPHMxbYVN8j/XzDKEo1v3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zDzuWLlnUo3KqpiPbMUzkg+SmobzE/hK9sr6jNzOtwxH2YmbalAjh1mIMXAVbzccATaX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6jVAO0Kk68S2zhWuYo2ZPMWQuJaV8hmBXRKzpZR3RKBtgiGr2y1FVsvmAlqZ8xPvXXI8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mbFhnRFEexqDT3VbcJoJvSYZA+IM4Z9yiCVOLhzQvLAAILI65U+pjcUs1MNEeCoVNwo8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JZ4YXB4vEeG2RqVR8I2At/MtdOIIIeoqZHzOO9ajDrPnMTWQJfXfiZQFhuE2LcMr6NHM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1bmONaPLMklMBgmmEJ/anCsBiJyxiIaJt2gkcXBHoM05ucwnZD9ftJn0vMj7FrrBiOw6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pfDUoj6LmJsoL1AUyEcrDd8SgtDkZfrdRBhhYfVHWIiai8mIKAB03ZBpYM7EUdF5Jmll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bK7g0Mq1XMrFCtyhKG+ICp4XN8x3OGAc4uClHkRtU2uHw+IOIF378kzTQwjww2+mER5I5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3iPCsEDI52hMBoeCCU4p1LBsrmYKUnJOYgKh8n7ZYUQX5g4sgCjcbvOpjFTiUx3qdP4P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6xsWVAy8GXObiYiCg56FQqURFGXqj1Bbe1UsW7B4jJ8qy+CJiyLLMHK6ETNYYp5mAVC9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WC4G5iCnfywytU6HqZhYepStW3ePMGUbDGeWWXcvcBo6ypNRmIQMv6mQpC74lglZvqU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xGwX+DcMjISg3dWw2XQajcE9ESZLTu4xtZxiUbDTbOuR5JXc8kCSz3AvG5hDPmAFC18w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d34lNF5eLgg0eM9RshQd5gWhvEorb96gxNTSaSosEMGZlKrp9yhSwV4O4kcpUaf9mVjF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GLumZi3OSVBeGAKDu1YHikvT4zAHzAlOOI5O0HmcsN7D4lj1TedOZYOoW8Qa3P5kFq0WD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KhFjZimIHX7RhtN7lQGOQlEECi3aPJUdRRVk8y5fyhiZVwXmEEF39yibpSYUcZm4LY47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ruXmSeZpEFDQebuAg0SAiPzKWKWRRQIEabH4jaKe+pZRa8yrrLWYHcBlNgvMQrR4gLfR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K5vqVZar6mAKMVL+0XjjXcyb5jXOO4L2ssCHMeZZj9gg/u5stXEzcDNcxcwd9yqa5glE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zEdismIaxORMnE8xZuGHmB8zh8w4Nxq7DeGUBo+WLBO4XJwxAmzmMXVFl1CUGy5dDZCq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BuLCmsW1XiN7rBMCGRCfpaFy0Hc/2EolHAQZkiWX3GSesplC38Z5hF0Ut4geog2Y0LEM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qx6lOgpVsolpAZqWaio0jfmFEReoo1U4/wCwmNW91KcSO+4oNTFxrFt6GBHpHUEHASFR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pVDNXqXrg2I6lKI1pBXNS3Fz5TxHbIrxM889xWOR+Z7XccTnfqXGRn1A1vPMB214mT3d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kt1Ct4MyjOAlTxovEvjR21+IRnl1AyW4XkiFkWuC0kqockMhyMm4YFJSRaA7ZcrDhLmR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IkGr1Mob63DhkyDyTWkCMJHOKNNy35dmKz0NRmLxcGSqfZBrI8S8gCZxElnJSQKAxC05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RvgY9fIS24LS4to/JEGsGYrvqW1A0WGVsNI3iNnSAxlRAqrE0+PUA5Csn7Eob4NkDZV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DuUlVV7gclVGxkcTMwptO/EAjg2oNTavMRYMO0YbCpgeJcMIwkxYp0xR8MGnshrUMNuu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/RHu5Yn8WrJaJzLQtIF1k8RKPxTyFyvRRky3zKytlKbPMsQNGXtAnuRvmOPnWKlxO5BD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dOub3AKlkcEAFiucR20o4zG2rAxWJV7bM6iBg1aHCl8Upndz6jA4LgPEKgVHEO78yops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U2VoCbHI4gRi9EvgKukYxTYBNZCud6hN6b1LhwHNy2gvmF6flFUWjq6lgrjqLaTBL4/q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nQFvggL5Eb7vxHjG+ZmhbGqgKMD1EFXjvMrccIt8RWNOHMzNMO4n5gbzZnUslgdwCq9y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YVZKBbh1NwzwMq1mtwoAXyS4204CoeFe8TICfLAgIZW7lQcESgxriontLAjFm8S0Cg5O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0dcIMxdMlMPKBmv94AsDguDandJMwYZ4MHY2dr4i2FTCrWb8w2LZuH0UXjmCaGSDgov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6jKb7lkSWVsz5j7rWbFNdRZD2cR3f+obPMq0xXccMgjo6iGduIrxTVEwwWaiunmDzQT9Q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5TQtYicgAhgv5jMqU8wK6jhs3qZX64loNQYMQZc4ucOUjzVDUDVn/Y6rN6mRwav21KC1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SN+I5Z3ZUvU2cjbBSOINy6Ns75K0p6hpDS9yp1uBzuI3Eldbh/gfE6loBw7eJon5lwui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w7goxlY4jYQwxG5SY0VLkaHb1Dosim5els8TFuOFWpjFYZ3mNboyMcTbG2ErRDxxF1oZ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kC+VgcULMF7YLOGIxqpNeJQaslVU6nvA4mdSmXgl4QDkZVPsSngDLbhsg6qeNwzULrF+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LGDGwiIZnXhE1cB8r5gpXh4YeBCrahRs4NRcrRHtYbj68FIdrlRWIqu/UE3e/qWbcPEHY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uGzPQwS5oBjTn3F41wg9RmdeYiyGwwbIYCmhyVK0ZxSyIfibHtVbLwykVeRYQkHOIXL6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IxIPa6gHhwOwiCgWyQPRrVFL+UQiUYHnxBQabMH2nALIpHYkTn5LwniVRhXU7VbImpbu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Iii7hQkTU2QFw2l4SdOyZbBfjKoRyjH6CWFXCDDi3DPALBzDYT7gIxOpQJ53eiDRQ+ZM7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Vqlq92LuGLiUtv2Q6KC1KlQsTUq6HiKwRPE88wZ4lASxia8M0SvQWntiO+3PmGXYc5iL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OqCm1FeSCxa3Cxbx1MW8Q1Y5/is7xKKWDMFqAW8whXiW9saGBrpJZlTBWZUgK9rLIqtU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MQ8VYGllQl+AlOp4oTHdlGJhXmBRo0ykRm6vEdRU9wnkXiXqg5jsx2Dyy+r6MTiPUDj1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EERLWciywLfEHQnFblqRTRWJU5Teo0UK2+ZeaDoYP6AUCLE0RRZ4KgqmfIzPQxrEbbuh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YdXMISG6gqZQ4uCWg5qGRhO6icYvGJm3U46qpqtdpSor5iWwEG211uLtJfEo4DyR+ah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0Ob1Cls2cNwFvB3eJ3iQbmHuNON3/BYsH52CFinglECbZTVHFojrvGZQcFOYG7a4g71O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C+NEBORiEAJZLvouYTBYotvVNnmDii1slNHmJNmMoMoAXSool5xkQtOXMbiC664JhVA6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VblS718QCGq3cDgNXtjxJt1nUu6HUA3VMUkxcRJzEs5JY2B8QcYGNM3RKw2rqVBu+JaJ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fUy1wzC1Qbl4uVotl5IctGYgQpiMgb5lcrGlo2x3TrqDAx4mjbhgq63F9Y3LFNmceJQn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owu0r02+LgKw5qdcziJCy2swwpitMZ4RueHoIUR3MhoZpBbZE4lYmD3P6lXKqu4Fl3n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I21MQtDojBBfEYt2ZlKA1eGDWdNyqCl6i0hdAj/MmSpX+wvErBatj00NCFYLzo4huXww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cKtEELjo1iZwqI6iFAcKQnNKaL3FPSNke/GQdINWTZDhgqZYeALsGVxqZQ5JVVHI7uEU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BMFxd9RJV9J1MCB6NRAOnqYbEabzF1YqTllG0mmEqGaxL6aaLh0gcVFTDGrDFJvdagbY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GUKi7Qi8MvCxwDYE1OCoSbcc8ww2HruWLFo17iDQZolwKD8xqEEO2XDgql/ZNbxMY6GD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xcDzF0A9XDh57uKAz7SWNPq2ILQ8sd4fnMC5I9ohQ3KWRXTU7JnaMgdnzKMCpBcfXtr0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WOCZIQNEcxoRqnqNKOa1GUVH5h6VgsqJZNsTCfDMgAyZgAxjFvMVt0vqIq/EQ7G6TdRR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mH7UJZ1qKvFsXEG+HsYOjQ6DiDrTnmWaldaiew2S6eIWTouR4nIGOYfJyj49MK7vOoOt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VW1AcY4t5mBQW+JyBvc2FzT7l4jAzZsilW+Se4DZa0yqWmAzfMxXzHk1O5viob1ELR+4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2CqKfIBsjItK2nUsLOUpl/5FHQPHEEoW45Q+FkUY+YiyRUJL5N2gwbWPRA0v/wA1ADAM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8yxw758RHAoxKUVXyzjRe+4nbeUe/i4AAFN8RjWmcw+lthSFvg4j5mj7JjyBmOQN5Mxe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ENTZFMiYhYRHAuSGCpcWFmA9zbF6xK8QPLE7293cDkH9J2A+IBMFoxwv7guRJ1qBmdXnU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mSImcSgt1fbCoZKq8QLpj/hFvN+4HYptzTL53huUaTX0y4W4auoXTzFq5UcS7Wfi4JAw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Yrtiqil8zFdO5QK7uoUN7gKK3eczARu+I4oD3CHiA9El7HSaUR4/UxayqSxm5aUpOoNd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vEGzggVQ7iIlWG14hYLjcH1gM8A0tVEFHqlKQnAslYB6XMsBTndwUVTmDkq91MoG2Y4Z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kvIgUW4dRJlLjtgzzUPvBd4mvZ6izW3iAQPFRgDpilHUS1V0Ru155lyingIbRgU5eOSW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DFIfOOoEGzV4IdUsmCjcThduMwnniUNBpmZjcoPXPuCWq7a9QiDYGEQqij1CzG6uLNxK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KYErDqaH7h5uLE54jMxfidHdw8ODUu7vWobTKOE5RCnuJrqVhotm38F+YL5zMmjmOIq5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q5NVzCNxkyvBLAtTVkFA4vrMZNu6IadLdykRdzIwUbQSqdiAaE1ziWdi0uZXECsG2olb0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i8LgdAuyyIzTapUBUh2dyxQBeOoK/mxCQqNPJD5RTFwohekHxHRLweCys7jLiUhVQ0x6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cUmUH10QCVS8yqo+Y2otD4mBjIrqGqh5qEALvyZUHtPISvFr0wVpCw6hlmw9ETUD4ZrTK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HKnJ1GxQ1CCzcRZbvqVAlxNL3zxLztMDEFi3+oWlVOxM4h8EQABDATHQtry6YuCUotyp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1gmWDYUMVCRaHMRQngrzXMs1B4bPxHXt71Kj5kUer14ImoPkySwCSpU3jTMJRbagjcJu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14j6P7Up6DYwClDqUKFjxKSzymFDcSgPaREyc/ESt6b1E7FskylRZh2w+OGXqBfcWM1x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5VHuLi0Ksl0BS96hwt2eI683A59wUygHXrL140RgqdI/GCLTx5Ipkz4hk9MBEckZG0ci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uHcNGODPMUW9ETZpItQAoOUjDzEwWv1Bg5zHNzjwQQ3zjEUGrmYe6nfjNE9U5oEb9uB+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5ja21LpTVVY5lwAOaeZfWA9cwkDiQW8GmeI60GDMArecrlLMV+5cEA6JgXFg6JsSl6Wc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hexRxCRjrMwC4WKgauOkjK55m9RV8wDcZ08xCpyhlMGGMw7MWzcXC7xCRQnqKhX8Ew4DJ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xl0dBjqD1qFAH8ZXIHlqZilp7hRxKWE85llVY4nKsdodcHsgJZd8Qdqvib0s8JNQBfqD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Y1WNcS1AaHMsZXTHo8XCojnqMFvZqYNhLUWw5lbBwuBKm62QgC1vmBTNq0EQKWokwLqP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UrstQN5PEejecSsZcpco0Zvi4UHJurl2ZazdQmnzmB5aqC24brxCAUu8Qzdy4WhAwQhB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VmAB21BXSEUTyTLLM71MkY9xErg5n5oEDT7yZslebgAzXhEBWDcQ2V1FsbEBrNsK4j+o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6lJKE+sICe4I6lFrEaGRbcbxEJcjHvQNR7H1xLL+c3LAT4R9Sg4qUjkNnqepdw1aZji0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oPMw26bh4nd4lvMrlfiDSQDNan5P1FZinyxcio6Azl9kxzYY1vRzAPJN/wARrbGOJctT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YjmNcfcBzExKG7uHDslzMWnGeYF49QRRupcWF5qUPo3EAbhxKPJh3qUCJh51Bp6KVrBA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O+oqzsKNpyCrh3QbL3HvDkpLS4I58yvhSylcHnUzTVJWELBVt2IRapa0kYjvlsgum4Mj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V3Gtliri2CZgvMfAQ4Mo6++qlN0lzQ8Jr7u6h0DKnESyv1K2tZkzFwZMCfuCcW9mgjIt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5Jdfka1Gkw35iRLiqTslLJMOoqSIsID2MU6VLl3lhkWb3CrSQcBYYuKU4L31NZDRLq1ZT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YqtBQSjdXNAGYVgSrDh3BJJWLx3KPmK4B5mccZE6nNiyxicxvw2RhIoh1UVsxVLSRBn0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EV56jEtQU5ich8nfmJwseo7IXCsq5XiEKGZa4gIAmBge6h5hscAL9QDoRIrbJMRoRlyq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iHUvDVcXMdFxwphklyVyO4LGxxGq6JInTl1REI2ebxLBAXaDdfiAcGM+M3v3MJ/NT5Ij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08xUCVMv5gqddSzhqoJRAt4g/H0sv9ndkpK57RBBz5iE4GYhtYa6hCwNDkgqFIircxoJ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OQATFKCIUc4uzmCFWtZRENDk6JzAirVpVnc2Nx0nqQ5kUDXL3GYZQRXuYgusLAzL0lpw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X8cyMuHA4goLG/mUFUXChRpvHEsaUD9wJLLvkJVQGDGNRQHKBh7xeHmNAGGxu2JIKcOQ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WtQ3AWN5wspb0gLY5uUwlYpHp4WICrxcbwnuZk/Al6HnIOglg1uq5l2VTBUJdb6jZZqL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QGqvJCXAuUapkrEE4tDS0F8RapUaCOWotqr8BAaGvNsbBkblnKBHF9mItkr7WZyj/CIO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yCdDuDDeOLhIFYrcE6JXHHiBcLZxLXpB0xENHk4iCWfMYwiXqEYNhjzBRmnhMy7H9RYs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cQyrnj1BAML53DhZdykFFVcAOXcd84ciF6uWhUdy4XXMRmzeqYIKbI2GBhjbfENBxihB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upSLF7gVnHJMwooCc6epQipviW7fiDgCdyxZZBOFx5nVnmoKo7jjhT8y/Qz+JkW01ES1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jzK7xlhlUrEeim/HiDg3k8SgkMv1KjtzFNFalrBb1N6svPUXHBCytD1LAkw4YeBbJSzY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JOxHJEDe8/UdA1cMtHxKrcniYpUFNVb34jVtcccTjmiUVxiC0CVdhA64iXEiR65lFwKm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Q4IVwmZGpWIz4HXMtBcMHUFUAaVmCcYclkFVPiLEb2UREaEHEMrBcJ3HNKLpHEQaR6si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S/mmbOJaFwOSJotwY7YAYKSrFWwaSAQC2KlHi6gYKj/4qBsHdhpDsC7eQISLI75YwVCq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IGA6jayhtSaj1CXJaN3AdVfcvbG5ntFHUB8KLNERXfFsYLrRt2RosT1cTCGzUWxOc/MrY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+niP9oxHVZvbLqzMOyOcJ5Iw5GIxmYvUsyz8QuwWdSgbjJRo/Mvyzd4ldNrPARqv5nuXi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0mITeCjCtz0YiygMUB8SiGkx6GIAF8QOXMQ0+wYy3iO4VmFyiQDALmG8iYgbmrDeIVLV2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fEdSn5hqAtXKFvBWSh3ECtIBFoShzuFlQjYQuye95Gy9FYlFE9RBd+6luLVxKYwGq5hS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ioeU6ExYY4iDR4VLb0wOPfiBZgWGvMl6rCNI8RbELG2AJiIIshPqomdUwWasYYIcPDNV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N3JMWVVuoqUme4iK3wMDFsVw9R7TrcsUbbjVMsbVRFUIVdGpccKm74lvKr+5QAN4KlK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zDmZsyI2bG+phhaCLlGVoMEb2jT0kdzy7qLhXKemUFtYuABbPMVqNFxiFTVKxUFmrmzc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tcx0PBv/ALDDUEBmICKaDxcaIuq7epWpAWLFWCW3mHhRUzE2xPEW4LOoZuxvMJj4MIJT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LqKrcXxKCt2/EOw2unUAOsMuWjGILBwGR7gAySDi2amYWK2yi61xEKuzq4ZL9XEKYanI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8wKXfGHxNCt91LThXkmCd5QoGcsSrahNYtgqcfSX0tAxub61BNres5gAAy6xUtrWpyoG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ds2heJcIjy+IIoIHXMszLYCONWYx7irVCnmFltr4JkAIoIxj7OlI1jzrmId82yQY3emN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jELZGh9TMYIwAkI9xVFrxG62s1B55lxaE8SzePuZcFEHEMgfIXGNrwVr6hwQHTDDYcoA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GKr3CRBKqtrxcPIYYT8xH+EFXElaU0VmNWr0cxqXTIw5ePMVtqmIuB0iWv0TwSMasYFs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8wEQ11AwoWXMqjHiMk6YZLUWquEmUyzEDZcENptVypgdA4oM4dsaAEph+ps1etTlU0TQv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XOT5m7WhAKPMsPMeDOfFR2budz4eplzxLUpzBRsLS46AU4KeYAo6l4GyBysNGMdQmgtO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jODQXlOZphi9YyKZBiIEEFj1KlIHuXqcvEKV2l6h0BocwSGxhILStESlIYZggKFTG4Wv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oyR2QvQkJ7M5lbhS4ZIvBwhc0TLgEprnY5hWAnFsFoVB0Kb3qX3MNznm7zEOixnM6I9w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BwtDdw2hS2+oYtI0eIqq0wiFsH3FKPAMUFbN9kGqOCxjkHHmFQs5uKch6IvdGUWLeZZ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i5PPiYi+Itwx7l679w1tc/qLSNnmHkfcsxbBVaaPxLPaDTXMqplgO42UQXxHNb0CyjM8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R/RBVQG0QlgeYNEF4hh+a0uqIvljxhuILRD0QqEJ2ZqFpC6QqLDF5MwlXHxFUjLIxcDH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NSnfzAtzONG5iKJypQaPUKlu8Ew7m5jDw2xKwy1qLC0uNsCIVWEvSiNblLvCXZ9DzBKE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eY2EHF+RLOImGEehGF0D0GJTmrPcFLcNiJ8xylBpgK5TRJEt3Td2Q9ikoF2K44fxPF7Z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www7xLH3EK1z6hwaZQcRyLEEo9kJl5sDnpmPOMFA7xEuT2ramOyBVlYigLBg28wE9EtM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qEsoK1HR3vxAVCshtlKzH5lUuuBLUFntLbtTaoykYqXQO5Y4+/lipVsezqWoFWg+o5i0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brWfcIVZZdUMdku4aOoWVt+J2xDGH/YhK1FjeYINcQoYcJ1OBd6icgtMBwABF7G5m8FH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tzCKefxEnOLgyUFMXqaZCtYZ0vEOwocZjDg7mewqFbPRkvcRoqeHM/eBALH9GpeCj5xO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FArJWfcALZzG/ntj8x1EC/S4lCB7mwuPuWAC+U1FFwg76lQXgP1BFReiuZsgHFGJalIs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qzL5eA/UpV+EJxmjfcALAVdIHqOMaS+CF1jCJ54dSmUV/cESmji5yOpnhOysRZfpEYpF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rGTmc5PkmQFnmW2DG8xYETAmYYuba4YXAHW4zgQaGD3HYJfUeAY5h0BHuZc1BAWoFrTP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URjVOgSAtZTfXBuGfLRBaU1Gl/lGOX0cSshkgsAfFSoA3TJLjAYlwKmDfRYcyq0MMQ3gl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mwrbHQzvTs/E1TYisJRDAaa6Znfs5gveojZ3+4F31O0a12iaWgliF10xNy7iVbgmE0xq6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ntDnFkbVLHmpn0o0glsx0tjLFMPEJ7clESxgRws8ywAcKYD53zEUeOD3MKqrQVC21hvS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KI1AeAjDRLS4ILlHruKWA5hc0YagfS3Bq3mKoNOfCSlUdNGoEbV044j4TlfqMoTFNdwz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dAg88V+YCSsw0a+YFnFGCWO0U4qKk06gVWN6p1NHOJioGjcuMQ5jmCOERoOPruNCgdqT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YgmDiOMunMuGBKrIgzipncWWiYUAHzMdcy72uYVbgEoirox5aMsGLOMwLkUeYUq3gILl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MR+lqdCppYyTYQzZClckyxC2BpIy++fMAOP8h0y5gXGhhq3JbgwoQ20z/DDvE0F06ZcD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W8k+YMXfQ0fcvvIG43S14YRAy0aoiAbsKb3AaMwkWmCdzdeojaCWQVE52S5KpiIieYxN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ZBaqI8R9ygX5YWrzcKMWUSggBYAhqAe4LKniYlR5rE2hocNRSxO8QJYZ3pHjjIA59MwA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EeJpdOYvDPcXgvtUrF5iUazVMe2oYCnhrUuYZ54PEIgA1cqUUvcurxzFCTSWPUxIilhy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iDB5wzSOfUufqsMCVcDU5b9dwEVay9g9wjU29T8Rx/vL/YnnWHuZuyV4cwkdC4dxsC1l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KQZbjizeM2bhqBLbQjXAOjxKFpyMybdroOIKLODXuGI1e4dl9jENUFqWFSK93Pa6KjCQ8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2gt0TLUF624Oo1zrUAKCeXMXJefMzegrmZvTKvhfmXW8cSgGEalMdZfROo7Mj0RlabvM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J3VfcqtT4ZRrOb3UwKq/mIqyv9izgI2WvmUFHEVz93KV09jLsUEu6wS61WMXbG/Mt7Lu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ANjLS8Ny1RsVYzl1OyUCqA7I6AdywXAdwq6nd4jTl0KIuTkrdsdR1d3Kcn2YakJrcwEw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GNSsm1jMezh6uAgqPZEyrNkGkpfiOuwnJqFS9XeOI5TQ53LhYq9uIVajKfmLTKvETdXU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x4FsHdVSWSfBiM5mfErRvNXKlTYSH1eSa9Mc07MN7RbJ4LQQKPhI9QfUyjCgLF3UcRQe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4IamjZAi7HEsYAO2A2rW/MTmOxoBMgppqKoBu88y8KpeSELetXKywDdzF0lsRBKHzEJWf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U0q5Zye4aQVXlrEPkF+05q43iDGIK06g8PEprH3OAG73MTiogKdwO6zALs10yqExymK9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TJb3Hha9wGlFxBo4MspCy7gcjpgOYyEfDmp2wLrzGL0tg7goLLHcNtQFpQFqyQzFsNEd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ZNJTMwekwGBghex/Awm9aZpdxrVSZ1A3y8JjMqWhxcSCOQhRo4ZyQ1DoBUc2D2MK7ANc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RChlTmatFq+LlZW3eSVMryGYoOBmogHTHoVIGuJerY+4w8uC0BrmChsxFEq7I1As4INv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fuFATRZUPfFxGwWGoJolSFXf4iShXb0gzqiCp8GbfMXIHGpoxU/AhBdB5mJBxH1L5lk+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UXq7YAIcQMRk4jJqt4iYSqQuoZ+Ww+CBBHBCoUOnJMn+yyZhesO4MV1oaBVZTT3DQg5vM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QdkSUfNQavPdKfmYiolhwyrtBxW4A8EqnJAAFr1LklPMUcFkCLNNQ2cBdMdL416mauvK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NQzbXK4Nj4iFEBYkQW8hJQULcJU08kE/OlAI9bjZe2xCBiIdYx4gPN+2JaWHanXqaWPI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J3LGqBpHhgl3J1Hw5ZVkyyJF5FuIDY+6mELA89QCF+alZsrmKwGLmEAFfceEMalKtej1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ymkvcGUqFhX2MvYgpLAjorRGKq4TD1HlSuc1pTGJOHawnGYDh8RZWLqMLYFLKjWmH3HW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GcS6tay3DUx4R/UC0i8qzRnbfiYXhjUFLSg3EsXniBsm2MIotwXiFllbRc0ENjasrAgN1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iNWJ5YVRwupa9nxGqwqXxdcCN4vcebP9gWZY8zXl4ZXi6jrRkNS1NqsFSNuckWq0rkOY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lhd3/kWzEBbfKUMvDMdFckaBPqDHL4QAOo5Xxyyy319wNVVyirp9Q3VnmJgcV4Zu/hRN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D1K7NnTEYoT5lYs2guaCcJuc5CsqRdD99QuijJuAyTyQMAszMwIM41Cgp8wNqKju5bS6s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zCorFYuEv5Ve/MYdlXcADRmWk0PUpQFeosN5WNdoxWITfPcKsrN9xVM3Mw8V6iiVdxgx9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fsh6MANZIpDOYsoSyA2Mk4pHWIWlHmNDVqtPuWvKDUoiV/iIdVZh7kecQKX8GVq0Oorp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QsLNksqxbquYkoEatjYXwZiRdPcEZPvuUCxxLaqmNXDx2bal68C8QSlceYIif6MyuYdh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2Sug2XYwUEDPQaPuWVo1Dh6qp49VmC3rid8tbhY7KFlKeKaPMGCupgnUGzJjmNl/iIrO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DCamDMscYh0XnzAAAuthACvs6hBpWusSiqGxzLJ3JpMyoOXBBpL6HMrtvQVMEuKi9lfD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ncnb0SnfYFvyl8wxTp8xSVSxX4hVg1gwMvsPbqbczVbHmLS44eYtCj8IVVG4gVIN46l/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HP1KOcaNjGwUWnhZi9naogpoX5lwPReWFKRsTljIBZWss2TwFwHz900ygW0uHlImmBCX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tU6gupGlNzFjJd3VRLBbErz1M4laK1CDOoMvrlvRGK3RYAKqbjWjgy/8K/dS/ZT51F7X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DHcUqFTBXEaJF35gy7e8EwJ8QSuyIAC+Y/CQa4c+41Bqol0b0xYgO45QL7jFreE3UrGn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wYkDzBS1jEbemNVE7Z4ymFXxBnO9qAc55xUBwryNSynXIWTIguxxCtUCysMb3KNU7uOX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KrclkIHE3EDEh/BAiBTU1wdBirUOYZD09EU8lRsrmaIdRHjVIHKdR6C9EvahLwzKjkgb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Hw7gupA1e4HBPdxEGPTFEHoG0rgTahqEPBt8JynwwyFmcOSOm7dJ+pkIq65nK7bjgmSi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Gso7L1HbeDLm2FmKFty2m3Iw3DV0G+5QuhvmD8h9xx1EppmReUarsVbhbgi1wNIiwEyh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ROI5hXLbi5auS79wErbULiO5dC18xwJVl/EqMbJphlQxl9xLtfwHEIOQdxBFEzuXOWM1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OhPcFE712y0ZtUdxjohYZiKoQo7mH34lUZrO2Lilr3Dmi7xHiF1MRMXpIuv3FaG2AfeI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zIKcMEXYBz5irvEWfedQzdzKWoLK1uXZ5dR6IjqXVLC4tppmcUv8REaFqDYCVFKy4mWQ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cd+ZZ8RUmfLcqZG85lpkXOQotv1KVKmNhFIpbWo9LV5iZV5ioLuAmaTpgg5XUAuKLl0/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gB3LUqKcDQcXW4hGp6TkxHKyYzFmi941CuNEUd+KiLFfTAtorFwGnhHFn1NhMeYkS268S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ZkrO/wCHvNcQ8fca8s28QIfuAEXVZLh70BBDmg6P7lYI1hYxc6i8szKC24VHSnO4QbKXb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M1oSsKh8ytVt+CXYxJVXMovxEhZHeI/gBxllTBHUJyHmmKOflR/ONU4l7ofO4SAwfuc+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RXfLAc+gQ0Sty6aoJgZ+3iG8QQ54uGBRxMF62/zFauCOwwuxn1XMNuLj8NrGGjHm4cPM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apvDN0MBQWkMVWdrEUGSYblEFLzAKql0RIN8eUYStJfuKgatzCEt3aOgF5ZyVK0Egqs6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MitlVtqBXcNqgqwToMcKikgOuJfw8QzIOiwHBN5KeIFcFm6qGaWuoMsG+LXbG0WJe/zNA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TiAZa67gI01ASsMJAK9Dh5iGpJwkcaGjQamAh+J3GlaUcLthsAeyOEQUXLbDHuAGqZ5x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BvjDxGpAsHcsz0buIU2r2YjZpQsmdW7yOOppq2jmIsoKsqVzzQtiDBmzdxAtpwRS4Tyx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HLMTtdxRHV8MG6Jr6qZ6M1DU5RUserixmkuqbI1Fts6gp2+IlfxmORWy25hP8IlLizK5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n55AhTV+GUcteYNwgxWWGCc2doCqeKqDNs8hacNmAV3HWIngPzFyy6uXJErsjDUGCQel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qAyvKJchE2RsG9oCS+UURTfYgup3N7in4aJiZicTEmncrNwWqVYsBuWdOBRGCHc4CPFQ1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khBt8xqBAVl3DQFdO5VU2cB0wcenbHoSkImYA2HhACsY4HDkSNk+pUXswmLLCXhBKY4Q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TkZdUt7zHrRfGY8BGJIuKamIbE43LdGle5YGEUvBAipNCqHrzDoKzJjAdqK1Ki8pQwW6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DI4mDfUYQlqyy461QXDgeuJa7FupUtKusXCs2/1EWdGUJQ5dxqUAnmZQHGiXbMk/CXab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gBLdcuyUwuBL9TFGW5RQFV5g5TiIDDlhp/MC6tAOY+f1Exx6g0rNcRAsWuCCL9RGUXDUc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3CBpq40VvzFdyjq45FvM3rbrqUUUompstmFp/cemt9wTjDuFdY9wYcL2wN2NpahR3qYB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nCSri85WZ4Cz6S10wdwSLTHUbbf9grIoY8RSo5/cJ2ad3LVhkZa1dTmUZXrlkzBR0z3AU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y1bvwB1MLdAG5Y0AMYu5Rib4xMQEFHGsSz5Lb6jnee4EabzUyGq5la3zEK3g7Ym++M1H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QUYwwcl3nDPCgv7g4CYI1hH4j5z1NDWWXVWUTNhV8kobtzBre4g3Qx7DUvSGZBZHlTdY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9ojNKgY404cSuOuIxu/CLkbhlGnOCOOF18xbwf3Ljq1d9EDMZJWQADo3HJlzHxMXiHZc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R7xM6GzW4WC+V2jC/mJCC61zfMrHvUvgShmmHGswvcGCEd6xPW6iNtplq42yGuSG6Hud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QxfDNNaYNgsxcsQzdkcnJKEstllhpVab5gkFrl26h25S7uNjARdmSrgg2OEcEylOyLZR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9MrrUakGS2iJLIVAYSt1u1GIp0OyPfUC2DkcKlWF5HuXCtaYlelHbsgSR6Mw1tssoSHM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ylP0NyqYiBuolBi8+o2CyxVlK8EFtyV3lhDbPmDSJeLl1gCnuJLJtRyRyDdWRYY6GG8s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G7WWKrbFA8MpDE9x0AaHhGK6VZrELwaPEABc7qf5GCb2DjuVzNg8xJUN4AMuFZhzLBFh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1AN53MYO1LepQt31EbBK3DGC0unMYqrmL3+8ZnKu7gpTQRkKL6mWUxHah5lkB7acwNeTq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4QMELamqjBFINWW6gOAd3cDoiZTsgqHzfJgxQPCky1dsQXrMZtNVRr/swmfDiMgyZiqO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TGrWGK6gtoPZFqUHZEAgzyS1MndxzKJkJLVOTmKuPhCsgiwukF+ZEcQJKyZIm0Dq2XVS6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UPEusZeYaEoMWRSWqrUzWyKiQUcCpSXA3XEopq6dQWtYm0eRgpYGy28tS9CymLALZ1Hm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BNG+oZUlZuIBqzuMgHErwg2QQY5CCwRDDzL8X9RGQmC4ogcK2BtUq11AsgWLiim6JobC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1HdgD+YhrTm2gAqBbQy2scb1CiGWOESixFuPiMZSbsZySk48C9wvAD0HcDVM8wWCXTbG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wzcNnJ4gGbtV0iAYHVHEaxRoq+YVDplBq7vRAZxnqPOCcrXGQnVmY4OpTwTDG8xJiiW0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rydRFKEtEf3FbGNhiibG5pNOk6C2N0YGs4lG1DBS9+JeQrzcIOM7jQ563Om4kMruDxf4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8R0el9y4vANncyUOd4gV2VeYRKKXOJScLMnWjzHr7A8zHAW9sBv8ACac3kl3Y9Xc2YN0w6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YxewJBqy23dy9lekTgqHFcwN0duWA0OfqITJ1zEwNKBbYkUUB2xiZRhL1A2C10ysFl/c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8HEK7E8LlbQp+oCF44e4SLYdMzlbwFwoq8YuLfBmaBoqaVtxKpKzmAuRMYuXyOTzB4UX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lFjnMQTVVxKz5/UZDmPkR4lwrNQ269kYCpk1/DK5qcZDLF3/EBy6M3DQgCxJ4I1RGl2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lIBQzYCpXmv0SidsDCoHVXKaX64PcvB3nLHFycBHKrZ3KQVilyJHpl1jFBpszWoi4Wnce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ZiWpsT+4XuyO+47TZhWcN0QKughmOs1mXvwQayaQQBcpKlimPNly3cMa+u5RW3OoaMXx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hpfMUNNr9Qhh7HcQG6IqbSyFl/Th/M2BpQRKkKbuoVwwt3A+BmVG4BlvUCWgPBGhvbm5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wYglIFq19wqQxLgMDX1EoQwBxyCjEWnZSAwo1QJUcVAqyOn9Qlu0GTFgA+W5tXdVsw48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XczjW8wBrGE7lCdNEktdNFHRM8JzGFYrQuIVdD+o5oZ33BOiqzvzLjJevMDpo5MRAQlw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9y/bPFQ5HwinONzCxre+4l83GIJLErnBC5sYubXqKjGES7z4hAB8zNMjAh+CWdfEIWL6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vUu03cJwq+oqlNnMQoTWxhMmonaPKME8DxCTwhiiqhEQYtqaNPhgVMIYF1kQokHoI7bH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IBaKQLlMMNkEqAu0cnVQZQXig0GDrmICGU8wtug4Dceko2XDoshEBXxKWqPhg4oltKrOC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hggNSIiXiBALLG+lxygQG1y7Ku64YrQb5CC77mYABjapniG96Rkb214iRELmmOEvDAAz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2QKv15h8To3wGOLA4vYQiJyPUsGh5lzRRxHJKdTYrPUCC89EQbUiyjMzqo04Ew2DjkJmNm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zjCQCRXHlCcYxETYMaz3OcIVYjYK58JgLuzdxkLrTKAKyUP6lxcgkekDZQ5jFpQ6iMhQ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pQE4A5e4jS0HMuXRl8xWUOo2QjVdwhyLdvzN5d3FbsBq+yC8oFXTMxueZbzdrNMrktUd6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Kwyv+wyK5fEDWd8zJrPvmb0qxF23r7Ys43CtXVyjK5MOIHBXzFLNvcC0MFcxqs11KzW5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Wltje8QlrXi4SlONZgxfJHC2HqIb0dMGHFXCkOz9mZ8mvMUrj4zKEtw/qOMj/kQAbp1h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LcVXbvrVwCGhleoBYZ/64QVWduIhNDcyJnS0f7iqj2AFeIZxGr0lexHtglLatf8AsuKL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o/kripu1aQx4UKaoXSOqhYuW3kl8C3F3cPWOXDcIgWPhjCR4zDhQ+E/ccD5OEFKYyW1E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Y6gKCV4ZlDHm8wrUfKqjuJWqcfMMQIAW3Q1EW79YloBlrzLHBuLe0vqILF1s6iQuHcoA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tC8w1eGNjRmKllVGLXUBBZj4FpGDfwHEGa/TiUtKK1BpVMnQgIAq0ZZZ9fgz/wATBR2u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UMLNeoRUs7W4dqLy8wOJNv1CLRbgfSwZpgM1wAXY4eIBE0OIBHOZewrGqhsAT8xfLRq5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1G6R3mCnaZfiVpnoAiCDmB62fcI19oC/NxgZzGDzA4VmMKDoSigpO5fKq4eIBTELFMj7hA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8JZQUNMHlSIoLRrmK1QDaAMQnmCCAdSrMg3VTpMTKqm6F1tNCFpOoJ2B/wAgG0V13DbM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lqr2FVcNSYZwSKzoM6gpUpb3EaN5GeYAzVVx0/IwohSqYdxFg4vuWiAWckbqOXgYF+Ax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BcXiKwG16l2trkmcHpFWKZK6mBKA5WXlYMcS+tvJlJUHFcpzGEpFNMskLWiLCGxaUrGZ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oN9pxWYUtVOYTcBs30EwyjO0U2rXBBaXPUtW56lLorGA9lyq/qCDvzHTKONxAjleJTlC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1cTQIO43lzrEt3UjZouHsQXmt73AVSMVGqsDoam1X0Sky/Wb4DxA+qR4uNKT7kALQC2h5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C11BMuwMsLUrdqhvITC3LrcLzuvuX4G1ZIBqOFYYOrFYg2sL8xiwP6QUkq3crrtBuSuG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cMJX7IT+3Mxq4ByPJCq0eYF3A55JTTuXIxQIaNRCBswxhe5+AxkW3YrlrqOEpVV6iocS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rqIBZX+x1coNX8QQiphNERsJ8olQA0X3tjEUxSVGcglgQT0aq+olCQ2kdE2C0zl9QaDs1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XcI2KMFyzAz5hbllOcTcWEtlRr5eIIau8OWYwMrx9zMe7lJUeLjXMRYcAWpEkWI6jChUM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di8rBq0AOzLDFU6TrzUDmtExVmfc4MZ77mUWq8XM3Y58Qqu647lrDY/id3eNxeBqC1LQ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MwC2I45lYWgpxKIHV9wXZ5qWtN2x1mu96hwIiwLUYqZwPnEXCnmObtb3iV4zePMtkdfm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SkfEb78Zioxx1B+nDiUO+JR1Z6iW53w+Ytqa9StzLXiARNu3uLYA1P7YBHzvWb9mWcmu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vZXCPEbmtirY66Mqn/Y5ptM3A5b6JnozeiWLt8RzzYeYFzSIxeCiMqdtDfxDC8FGMyWS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8KTmRwPNwHaewmlkUC3eBH9zJJ7UIeyc1AdpoNkBo/gwy0sul5gQl/8AJoovPETJNczc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XTPA+8sAUw+m5YKqs5gNFJcSNGI0KOdRDIzBJdmkYIW5gKO+Ji4b4YI2txjEavHFn1K5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7nFZjNQFuZ6mMpOncAA+ipbc1dSrsKqwgporOZULHaKAHtcrxGWStcFzBR2P4hrxfUxO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m7ZuLaO+YbyjxC01FAbRXzAAc1l7ZaVivzBSjXUzba5lEpIKbojbOmZmzNwaw1FkDzCe+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JUVFWfMxalupbGZ4lWcncdc3tBSRsQLUeGZ5PCBe2biMUYDqajxcOmVLiVaJs0RCVAmp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wgkwMsVa9VVynKgMmmWNuTU6PDIKLM8rh2u4yYjTo0hBsKwbl0QlgZmLKHFs401fEa7i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iGSEZagsoGR4lFSG7WpQTXim0jW7riomDcBrAbCn7jjxFMBQUOIdaa0Nbl/LLgpQAFbl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7gFpYZslj55l8rRWTiU8Bqtx1jsty5Wc2cbml53e4sn8JldhqXbbM3l7mO7iwy91MGYLu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cC1TgLmUnq4Zqe1xwljdyxlaiJBioQiwBPzAXMKD8QoF09Rq2zJFAxsopGJAW2eDzLif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DmplJ+I9/IW5hGumPuVFOyw3FR7ZEthzLKKYsiDCEEqZE+EdRU8p1LizJrPLzAx1OYMK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Zbh2k+p81Gigck8xWaw7lyw8BMgsphnqUF7cTFtDk7CUwFfcAwPIYgegrhhug+35hERs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Chb/AACZSngO+THUqW2wAoBEYmdR1kPNQaEidcy8fiWXeO6ly0azMYtNw2oQM4yRgkWO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ivwCDXTjDiHblqviYk2u0J0QPzCUyrZ9QXYqOK7hFNK0YxK08GAYC2w4sl3ktzUKZBN3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MBwlDdfmDtzy+JyO33HAMkh0ATJzFcGyglBY1d71EaALA/2PvKKy6gUFY37hnV3HVUE4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mObSOTEv3iZc6EHBG5dUd9dxLVKYi2rgmVdaqcqm+gO4UdV1AkxRByMxCsQUxo1FX/iU1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fjOIf+oChFOUiFn4VBnk59zAsMSsLrzW4KXgZiUBecdpn0FNepmIjcoSv0HL7j6o9aCC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8jtlpEdLt5iCyFrkvzEBWlgKYuFLBiyUR05eGZrX/ENijLxMUOsMeCjp6ZtRX/1g7lvY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qDBdXtELSqmTrFaiHArdsSrC+GBUlvUEHMLag63TDUAApDuHBKvLK0O/3CI17zxMjDS+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TMfbnuI2y3ioyVvWZyqr3Ci1z5ggQvbPEMRd8Nbg04ftLhUxRpXPcu+6I9NGExDKN1v1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9RXtFC1+ZatBzRm1/Ov3KfHkOLlI3s2QNT+IlxdENBUIi8niGckOq3DVy9RLaG/fR7ld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UOJa8p3XEKdTcYZECuYOStdSmsyrhvctlHWWAKxq+YAfxMqruO6wrosXdz8cVUe5it+I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3hD8QFOhHbleYAQMMbBK3GQDTUePrEsa4Mx2pi4zKc7xLLmedwi24YzKovbqKQfIZXEK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JQHJWIKz9EZ18aW4SVLhumW2MFlqXzKUIRJVCMWQn++VEJA2Wn4jV4FiQAbjsRwUcDq5S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r5IlIvhLx7NN3FB9MAs5C++paWmFQI3hmOL2czh4V1KGLO4rKUzfExOfI5gE1LiQGd3mA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Va3eajmRzJUud7XMoKoTUA7T4mNYaQBgwNRiZBlhjsrS9wlO8TOXjmLZhNo6l3EULVh10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BwIzWQ3F7qbo1Aaa4RJdeIbM8wetMGzg9QRcKaxD0RB4SVOL5l19NCH1Bo5gYI7ZEnk3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zCdoKAz8wAnRXDLNyYyuCjdYGLYRGG89+mN+Xc/KZsOFmSZcDVRVMUts1ZuNDOydkTbZ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nuHgBjUIFhXZErKt1GTejNxg0uEl+PmjNAfiUCilmNysMcJGUCO41eL8k04+Zaqj3MVg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R0FwC7uPvi0lXOMjWkPygVqZZ4znpJ/cCJ0j2CuotwsTTA6ZCa8Mxk8TcqxajmUpbPSG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5dDK0KMURuabFu7KNDiACEGWQBYIFmbxVS4W22hLiqh54gZv3jqMAbCrxzDY01hgKLQi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GLiGi2+83NCAvoiABgDVSgSb5guosjKBAE0lVikaAMLzpnCXw6I2Gyzjgl0PSBrrZmHg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euvUvOc+TUxL7aCbS0IddcxBVceYMbx1M3Qkrti/udHXEWh0PnidDxFd2BYss9xYOnEZ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1UbKYbWLjeEu5tGq8xU5+o7NmO4zodTAzcPhrqJZbjn3Onl/UaFDnjqOgLuotW31fEoC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EBpjlwVL/oFa9O43/FGMcJnwKMEo3TELJhukNx9q4KtjsubQteputaohJiWO+5cQWVWO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ZUrqzENMqppQH1B2h3xFSne8y6IfBxMAMtfBEcLE4CDdwuKuSmJvLmzmZE1bW/qeJxzB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QfCzcyNKB/5EAoOB3BwgnfEcyXG7gxxUQHVyz4nRKQX6jWjvrxEVrCLkV9zPn6iKxZjJ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NrELZnqL48ZlSxzBEcHqKcHP7jTWLy5mKdObhwM3MSKPpEClnBHWCjzzKbMgXKAssDBV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hKb/ALw/UQp1liKNGIzks6YDKEQW/UDLZogWMWzJd4TuEfk8zFN8w2a2rCx+pt3fmPuz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dyynzEUP4jx3zAsdyxYLY8wDR6R5ErpGJPepcWcYictgmQTeMQZ7hksDMo0L2/EzqiYY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3a5irCsLlZhXWZacNuoSWK5CJ2g88niVpFQIG2CBaVn7ihw0YzHFIHpn3HKNtSNxigglm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DpqoJWG0FJUEcaWI7ZXJW48W5IYlQZVk3Ewwl5lcqFnw8QKT2gGiwzDkmmDsi5MG3kRF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VGBIc1ECrhi4CpGXTFUL2iHA4GWLQffMZFlc4yQOIQ64ne6xMLbHcJ3YmvTIHqZQUbPMY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Wi5fcLhjeZSAry6Jwj2lorvEUOoTNuTNsLgB4gqGiDgY5uXS74Iyct+5SwkMMjZVEFuI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4I+UYlkPgvZ6qY6tviNUN8lxSnyWZf4MLt86T/qUv2EDq34ZRNY7iV6Pq1GJTJ2ehj/aV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AmVITgCYTYVwjC6YS8I6hUHXJLh/PF1QldwmADqLLT6WMLYl6KZajNotxlIpy8w0bzmX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AR0d3AcErmoC0x4iUKcObhP3qtxAuvRM3GyVmoQt0e4thMG5ePRpDg9JC2kg5d1KAjqG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Su5XgJmrIyWl9X3OW/J1N1U/GoFHoSaFP7MQbv4z1KMlyCSllt5hVwU23t5hrh9SxUBq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eILQzyI1Ft/uCgsf+wDiCi7m5vVtHmB4GNTLG7rF8TMrAVSMANZoPMYKxbPiAw1NZfm4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JYjZ1Ey5HjNxLilOConBYnK7gg1z1OjmU0mRzBcLz5ioeDqAJgL3qNUYaPMtKqnMGjj1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bcYgsGvDMUKlANFPzGKNVOy7pm+Y+tZnAOOZVRBP7im81MiNazmIRYfccjhVy5ei6jlr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yxaTAOOojCxbDzMjgzK/qG2xNf5RdQtgMvgRIFu4tv3BWYzKoa0kyNKLGrgh0Z40IUXD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mEOLY+ktLZtwRZaxLo4glBShlhIs3FpWnruXVQeCJshT7lqbJoqAKGTjuCa2HcsOTakK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4aS1yUsWzbbFKGuZdQitETn/1Roa4r5lQD74h28kbMrJ8xaULOI8OAyRMOTlUA0ctxlxG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Iw2r/JkBPUFOWogoqm5crriKi0vyTibRbKi5DWL9xLo5HNzItdoBwOdrKBx5gKXXiOS8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C5bz5mNHtmYVsJs4ZyVApTnxHNBA7Le2WUTw7uGeL/HTKZhV8wJUMMBQ7PiW4MSmmqcQ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RTFmigzKjxSPbMxnUAH1EQXgi9xHYu7jWnTAql8y3N1Oc84l9XgbII4OEJUy3hhxy8Qi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sjdWw91AjYblq8UlykLPNylwQ5iNDUZdnqWqr4QHJteBGKo0zTD+JPQOpYWlzDzHMJbF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iWrS838uQ6DIFUkFaNkZng3xBh8ekHUQsHDFaBdpEmC1xJYpYjKq2Ru5YwtDUCBRXMZV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PEoQtkoye4R2cVHgpgqoe8mmAsRRRE8Y31GBSDaNxE0DCzMZRw5gES6LESPYFz9xT7Tom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mSXN1bZE5ejOpcm0siSgTdyyOrjhXPGYmArohfNu4gUUYxLjLbEoA2vuIhv1L+JzDqvP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5rN4hvAu42vTF8RBY7MNIBbhKiWm4L6mr8xSNba1MYJ/cRDKyJTFVFHJWYHoDqlQDj1FL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xofZENijBvUXKQpKBjKW+qigOnDU8D4PMTpObJXgaZInhhFRHPMBiF6MG4D6xEVJtxHw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AqFaMWi5DMaYVs4haWswnhWoSDO2dRItKyMMGc15h8UV4IwtAZTuIDuTjce7rrYQUjzYj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VfIP9lxOqyX5loXnruOyHqC0KP8A7EQEBN4IgolZ1UWlTP8AcwA2F3BdF8XMgUnfqNRJ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Kl4aINp3ShLHSHATHu03CMkrjuM8A4eZoBQBaYFpZMdLMXBdmGUYysHCBgjKkqjmIOmp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aDa5QzRjOKgKhTriGgFOLlYKgYBEKun8Smmix2TBLuvMJxmOWE4e3uF1ePUMnbWIFcvr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ekMd2y1F3cUdMTOFx6lF5dxz8ZqZOruWNiuJhnK8B1CzVZxNnEsHnpzEFgnuItSa3BbD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OcNVb6mSj48TPLw7gRNbdxLpl7bMmo6oZ8Ra2qZqGSGuu+oX70vL7lMjkcEJsf8AECYc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tZz9wbwEg9BywnkqLriNRwdmxEhYeXcH0ZoAcfcPTExe7lnuUOVjdFkrGIhFhyEGwUfU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yb8wgcuQgDgVHJi74ipq8nctxqLRKOG43wx4xUOYR9upi28NQpHeJezXcCiI6Hu0RZSU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oZlle49Kh1OUxjxDNjyXDToVKSw9RSl0bYDZ8CS0Ao1KLXA9wZWs63l1UKTZb7llrLUL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YEU9MLqByzcWq8we1t5uM0rhsgt0Jh5h0iG9xxsLq/EGbatxKCMnPqEIDZ3FVs3cwqs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7gWcwbaU1niJTf7nAzMU7ig9MwcUy1Kbuov+yU8ZuUm9yyM1O+4yj2QTZpEqHEUGGqj4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MMWxpuFDIbJXZmC4KFqo6sBq4sNaiB5nV1DB2Yi2d9e4DbntUsy4FafUFDTgczTbJ1A5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ySIANze1jmHCzqJCqBZAXIdQbYc2alb9tFwBuTLLEAsB5hWrLEpLWJuNRkCkP22klkt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HcteoiXMThLJTG9zIgGU/qWACuyJTcznfmU4TaxcQYVRhJSlarGcoAqz+ZeysGiEtYsn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VW08xRvIeoDeQwLomAawMdd54piTQV1jmK1KoCorko7gJF6Ev6XxTrxMs6XUAE+mXCkt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XULVYB6lgtUVE0pfEAlOVTDAV7IEWqNQUvuY0sbvdM1BsdamOhepeDB+5vZslA3kcxpQ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qxgJVvccHDLx4i4pqavUqz3ZCUx3cmaETY8RzS3kZkFh1mItPtPcgMBbQLq4166TWZQL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nIJCcbBshgbLMPuUYSYo1EiIaJxGDgbHMJ3TOniOosuWAa0tFRgJ8IhkfMSCVM6vbEb+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q6Jc0agjdsUiU5zmXAhT0YhWFu1HMTBocCd+4YAK+SuodYSFwUx4ghbaM2WefMcSjOTq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Z+bjCIEVaIK9EvUXgiUDJLUCazCaxTOZTIoxXc2eYsNKmlzrcsLY3i63MICg4O4iRyPm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9upYugUrEV3LTfMWtvcHXal9wEq0mWp3UnhFjDRi2LWhtiZDI8S3F9oiObOTuI507hTZ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xLePjETNvOZmrv5amS4cmoKtV3AbuzmYZFnXcSwC8xMbgayPuZ1i/wByx4HUtoD6mLq5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EqlD/SKysiEWwfc2Yri4PsVC2KxzwwW+umWZJmruFVHJumAtF9ssyAtP1KdcpGLGQxZu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GAP/sJSY0HHLNBVLlGOVPsR56glXgZbgTtA+cwmwqgv4Thj9B8RyWW2u5kZbpziCJJd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iNd3uOMqzvxFYVq9sBYvdV3AaHDzEVbumipQ0NvqOwxXMqVtcBioPWHruACYxKrKp8cw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GvmHO7gVKOs6h4qUMhfM9kdQIlXvUTYQ5jlg5j4BU73K8g41KlG5r7cIeLiuKbK5Yy5CZ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6ZgtFdPMdioMKBcXthWC4xUWgR3KwVt3bFattYuIuJV8ypbEut6juxdSi2BzG0gRcWbv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UtNwDVBPV0/uGNNXHQDlgCcdmDGxlhsf3K2S5dOqlKxhdTFnLnOYYMGobrHEraczMypK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YIGBuedKgBVdUwekAW3fm4mV+SVBSqgUqZCFrSwLMug8SxjE8j/IKbvMxQBbzCVV2Rah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OmYVjSbl96ztuXd9esXKpQlN8vcFwPdRcuPKDHd1ZqOzjxwr5jK5NKMp0WLHm5ZnGMuW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i7MRdPaiVwTqorOYKDcvfsBT9SwN+IQhRBNx71eUrZg4pxDJby04njhFcRKupgahtPuF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tBmNolZOJxU0DTHLWHNlQdogvp6hQImTphpd28TnQAOjxCwtq3UcB3F80JRmCdHUvaNO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EHJ2pl8IrzFY0eZa91XHcQXgeYKK55uWKApMBdeLlTa5wyim/F1N5E9rLA1AnqDgXXcs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vGbzBezmWTxs7iSgwqDfmBVQOV4ZXlISsIwilAGsUFzy+42s2lc/UuixnkvZCbyUTI+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WWigy8npj03vke4h52NxqZIBhgZjf3cHtksXiFFXfqAgw4rqKtKPAy01XpL5qgRKfZmA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FX8/LWwm5RCQsJTco5xqOAtYYBtm0UygtW9sBrYivIzuFhr3cToDGCi5eYXBbrqUKFe4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WD9h/cCIXFm098QtbKy0PECMK8xeQoFxodbnmSyBYeMcxGDu5XqB2ruWyJjOOZSkC4Erw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HFDUtxpylczSROXqb7j2gSQ048sTJT6g5lDmEGXk1Gme2Hd1VZY2G1i520XbxECwreba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HADjcodCr4xC0KyfmCLSl9wuhkO4zCmsS8V1EKI9EetJxcPIS+I00lX0TYcwUrRXUAiq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tevMdsHdSpi3mooXVsQFHXMflXrmBjFk3mJFb5wmC4MrC9PUBUQQwXGwhlVsaOcVipdo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icAW2tQVjhxDQUrqUM1teo0zBu+Yid50fcqSQcGjzKSnbO8uP4WtRAovIyhvcbNqYFeq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TiK8qxFFCIR1JZ7haNiWlFMN8oTtuA2u2+ooFl+4uVMV1NuPniGg7ZaYWCXiq3AMN2MT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zuGNrKzBzao8MILgLfEt7F2My4OYZjgKwe5kcsJKPiWpXv8A1EA6ObuCdazfcvLoeZh7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ahXqOj14j6Io2AOYNFdbzzE5b8BFV1fqKAbqn1GgUPUCjNs3UpChbFwXAVxLFMNRQAaj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Dt1cu1DOQf7g0w3Z9QzVVV3CQsr2rEBN4BkSWiW3WIRXPXJKG8fES3XPLGLa0JhHfuXq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cFt8aqHZakZLWY+Iu4DrtsnOo2mKqicsGAHxDGhXVQwJxLaYxMwKxxKSmiCrGiLB3E0c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vPmAt9juXvkQdxG1cNrX+Shu1XMyCGX46j1oGOMVGLhNoIzaUNhuVtnG+Iy8gN1LvdlJ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9KZcFRmzpYdS4gP2l9ihj3DKAGVxKKgzjhgStOq/ETHFAPxC/Io3FBkKAmTQF4zEZgKU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4aaKVVseIApcq5dK66LgsZxZeaYZC2DcwjuYSM2O9z5gY4yrmtUq8yxICdoe3TvZApWV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VxwtG+WPOsWSPqvn4WZ/iruA0fmLFGK1AIDhzk1EWiuJnEW3Md9OG4GFj3Au2rNKDNC6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PUEp51XEKga5lAaZ2zdUroiLSsszl6YNqyBvUtQUt5Qx10KoYUdSXdTkT5YGj7SwmIOeD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wSja8Nvwx2G/IsAEAdnH1EoFwjgK8xALEwX4e4/YN0XsR3xE02gBeJegqOLjcJWr14gs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HURMV7gV3eI/VFOcS4QfTMnN1X1MRg1dxjDZzMB0mRiUZ7EYCua/EbWFg6msgvUzSES7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W1K84CDmYexXGZiGZ7jOwOe5ZZqptPMsCxr9+ockym0MY/cuF5YrSv8Akx0PCEyXsarM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BvggEVeTm4OxYc5NS2g2ZCMlGgOIQgNjqnqFbXQ37iIgVd3HQBlaL5mSVRc3qBpgMpGXF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rmA6qYgVfzEDBrB3NOU4vax3zFypuCjguvMdXuLsJcLLWuAmUFPbzFoa9aqCGiuvUDzn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sIuNAhq/3KhgdsS3J6S3pMwdqZgrxVvcFwpjtgA7obmi8V2Zju7G2NI9x2It6MSoIMGD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5sBXx5lqLX+I1l01jcWLYNZqBAXfUsd3mCsX6PEuCyapLQVPiOgumVjKsawO1iUhKBeIs/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xexKn4RxiG5YAuDXiAPK1ywHeoW3aeIpeT4JXAIyzml8S81dkHFBbfcfBb1Kxql1PIni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xluOjxXxFssBPMRwHsgLJo7lh46lMqtsoJaWOc3ED28EStkbXFpFVVDzEQqT3G3LDjqJt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US8QWA7lGzcs5b4qf8kiH+b+oJAp8R2HDp5lo2TUJW4KxOIWQ7OaPqY1HOqRKbdVEWsF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Nd3KQLRnXM5DFZIXyBW6JRZ85lrY5e5iVafMGFNEMfI9wKNc5fxAVVyqgu8xtqjqA0VX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+MiMPaQXt5PJBABvd7hOL7uN27CDCuot1DpecMsw3VcMTiZrjqYfxFxeJar4nn1FLcMP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ETdmw1KupSzrtmgD1KRoKJaqqIkyljxmarYuWduYAVXuZCye5Y0QepRBc2OGJZx1OIEB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SqihIIYLQPCDgIrDc1t4+TAcNg9TCZ8i9Q9q3Llm/umi7m71DRpTUUQyqXZA6otpllte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2SvXMCWbnkSOxZoujuW82qx3xFKgOIsygw3DfKqxFoFVgYVY8KI2CXBhsov3LYKzBeYP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dTNEdwLabulc57sTrMvHi7jKAW6R5pefmCpincEX4CbjfatzZVhTURYZLs4SLdRKY4UB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DrooaljU4dIXbvXxqUgjzu5SLVXBH6gWpz2lVab5zODZ4lLBhMwRZK8Ylepr9y4V3nLD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zHVhOCICDZwQylrnW4HhFQsRpAOU8Q7a8aLmn02JKcQ6tItZvccufmDWB1yiOA8h/kt4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Rcv/ANqIaqqiLFfOTFCNU1K+2c6zyMBWi5WIA5gDZ7uGzd5Mpihu2hjeRXU6GBYn5idx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WQG1x6gdg8HmLC7c1BYQSJgoqULdDMsYZQDLfMS0DCROzE7J0m27goZNLxL5oEbu52Ho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1ooKp4SA36Ly+mAL54gDVXMNJh5jRWe5m0peNylFbqnOJR3gyqXEL0xiEBvCkuUF7UAE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u4anhHMckvqEBtM+YO5tLzMoWBv5iLVxrxMLcse4awZcF8My5ktu5QKz0vUSAMXlJg+g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78SpVNQMCFyrj3DLzKbZneIWwxEVaNMo1C8QDALDuJrFVqGTLj1KtK64h6YZWRu3Uxp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OH1U905jeGwI+eoJ5uJ184mx+S4s251KOBcIxl3mbaMLHkZ9RigUbxqtRF7K6jrXwXB7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ntlR48TswRBsHN38R6ztDcXH7l2w8FTXKxfcH1BQrDmoEab3LeBZb0pmMEOYlWKxuBmj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APEWUAGkuZ7QplpVZ25jjpFdsbW6fMpaQZpFm9sM7l6mrDMtWgpKM+sIwZDVVMOX4R+F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7ZkHbmK5Jz6JvDMOiZpWYaeXriZN05YTsdREjDzzMcaqAGc6YU6v4imwVW6gnIj+pQ4X5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9WdMqZLhbsahYZXxEpzS4Jvx75nLH51NKcwRhfTEFZFX5iDo1mHaqrqXDJvqGutEQulzb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UuTEK7LKV7jIETZCJz6JmPMUigV0RNnEvhk8zNYp5ifGtQ2C/UzMd7iTZfqMvMRZjGZe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RXMLRV3DVRmOKqxuDMc6jCcQ/LcFG4gc6BySyGvSPBMkw5xojDYBzLKECzYF3EEE6uIY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ApVsysZm1yoxLAlXLDqpN4l3bto4lGeQZwwFrZtplJsTahLIbmh14l2LuH/tRadtwh9I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wz+4mVjTHy25v5j2k6ZasdI+yS10TODZ6g+2GuYhA8PCZCNeSycom3iMT6SKAXvcvzVf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BC7hnZK3ctVmi+SFCsp8REsxAgjfUS1tKaqFSDxZDYbEqJoNlP8AscrZo8fUCYm1K3DK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y00BVSphsgt5szM+89S1d1Cs1+ZXRziYaAtjVpy9dxG0J9ypLvoS8KtMkXGh1/yHwydw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c3PkeooSQVJERaaOyIybkTqA5tdl18MFKGAuT1Acpq9xxGxl+cywNPbqIK9urMpFHibW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pgKdNUwPCvu9xrVTWY8D3jdMXbx2weoVCyWOzDArpdJnqYokzUENib7lV4iCWN3jiKi/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2r3Mmgy7hbI1TU7htwE4jt0yP6y98pVg0wBkkUNJVkCpo+IwMES3fuuptMW7ieijl5ljI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5SmerIbfTCHmNgamVgY5UVZeI0gGzF6ZVkpa1KKIZot1FaXClXBBkQMMoc7cFblZy0Cy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qKViMdwGBcVCwOO71B/piWsPJVXcLyrmZgqHaMDorLLsLcjccUXJc2KXNt4l6uXrzEOT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CD3FB4azEwoTR5g5JbFMM25OIlol1CdryFRQawWZvuWGsvcM5o+WGuB9xKMCeZQsLPPcd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l7lCNWvUps9Z8R0nI8TS2maqDxSHGYX4d1F4GP3NjgOI2JRp67lINL7m0rBVXHs44L1A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io+dGwYt2/5MRB8yptUDXmdQXyXLaFkTjAViph69QB75/hjodjMqDDLJirObih3cVByZ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3cvOW/E0ybi2U6lt5rUXAGv7hYZRewnDL1E538TyvVS3AOJfnWWN2FSzMLoS1bh+IUOM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YNCYb8K5ha631G6ax7mAiZATCgdeD37hUYaZZY4zNmaPM1x4ykJxu4oFZfvXiGR9zWND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+YbjVqLIWXwOJdZDxuIF28QQDjiIkNdRo9tT3uqo4jRez+pY6xGVWIRQQxGvsBwwmi33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AqhSTlaSFWfI5rliiBUQFBeoNrGxhh1HIUc25jMlWGG4LX5S7Leo6Av5hE0OcxY3cB69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jDNHJcvOPuCrEwE4jiWVbYQKAFsKg7jAdNb7gJWwljONRg6NR1ubgsQsOScVzyTfM1Uu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IFOoMdA2jHYZqMmvG+JQUVeoPMnFKG4EMHmBcv5WMCBWMvbLARuUBShVDqUWsMH+5eaf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9HBtc3AGWi/8RJmmzRnjzKksQg3LPUFWgu4teZh2dO0WKs5kuPtly7JtQrEFgHOtMu7T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pW2xqWo2uEY5DVKqElhmri4DaFk2im8bI4am1uh8ynQmxpgrKoaySxJzk8yl1vBcyKL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K+d39xwEBeaIV3AdUau+ogJdMDuCSiHzam07SltTNJf3KWBDwyowvuZIEU+U4i1Uv8EX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oCtPLCpws1BNiYi2ttC+JigsDqLVCseN7j7mXqG3AodkpKbIeUxQWHb3DXTdajBpwWrg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5hMBKPDlIT61V58RyBLFh4JFtU5TKp07IAma8wxYxHEWt2cw6Ja8ynC2yw+45RB3FlBd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WmqwxhFDsEWpPlFEz8xQI1qXsE6lAS0puLSBtww44cHEuUauJXa7cNxoIUfiC9C/3AFm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CxC20RJlffMtMjYHJLB9YYfDAYJryODYMBMMyZa8sEHDlJViwLhg0CwUSl+5oNrolYFi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B3BRVA4irzWc1zMQgrNVMGXb1KZWEC2mJrzLkm/iUlLSpbOVMCXBwUblOIahR4ME2god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CypzvBcReWtm4cHBmE4INYxAqUEeGBiqnVJeLqsQTHg7NwjcAFDxAdB2bj0wZMF+GZgke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jDLGwHsmEpT6gV4XswWlfYRrovuHoEMtWviDhbfSbaPgj0166isoyfmWLSzuLq7Dgr+4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oHwG06G1lL2Ljc+S5fxKD/iDbzAi1riZGinlYlqZuBWAt7jgun7lWaK4ZWXmPqsQqnpx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gXw8S900B9o2Fr9Siodd9zBAT+olKAjuovFl4qDguvNG45ZCKqlb4Jdxl9ELPDFwVSdl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8qF+cm4swXeYSKXyqaoVch4l86dww5zNS4Wu8kwezMIh5G4v/dy8XWI/PxHSU4g9UC8kC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HS8+ZhOu5XTf1AsLcOiuJwMXiWF2l6uIY1mLZBvFVDIowbii18wIgy7uAorZxxKgHtJ4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58JfIL8cQW7GHF8xAS2745hl2TzEqJWmyGLPEcVVR1MJoPcSrIDWs5nGmo2tty6Cg4nM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jWFrqDF49xaKOeZRtWe41uxXEQzddzBrfjqYGyidqvTB3Zce4zSri5sVrxLR3iLtDHVy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DW7YTPiHVMTQFx1FavctsdQR1lxGNQl7riZIZvnmGawdC8Q8p2jcsjxGs3HuLE5IqsxR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NFJwupksaEKuPdLbO4tyBpXGJnCgstyQitl7xMOV5RfAHKuGNHWNCO5uBkTcvUCRKP1A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WJrgK3L0nyXXmZglkAaQZk1gsT0UaQy2tG9srDm3YiqWOB3CjcA3CdnDzmK8FmCXKs7Y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aiPHzY6WC3ISthNvNmG7W4ZR7zEVnBnJKgXswzIp8amCtmGFw3GkMnqGiN3QyqKu/aCm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HIEYurVIJmnjbM7QdRhAC4ICrPNQVfrbgGCvVxQdeJVmtn1CjZ4T5XzFU8w12vMAAWS9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0qP2Hau/JBkSEhkvE0iJahMgS3JuTiNYDy5l2FewlKKNWuoQQOVFTBp4PxD+qtiFeI/RY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KMXXvVwh0T5XGiPVD4YzknO1+YCzCs8I1jXWi6iG61xCutkDEfMhCAZXJClRgcs4OvMx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Jd8FZsgApVZ8RCKPmJgKGOYNjKPB3UtuWmWdxQ8tRejJq4mUuHEzyDMRCU7gs5PhjUBg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+QlplLlyindN3KYG9FWco3C+OpUIqenUXDoHbNzi2IL7tWJqU0ed3ABdU2yy3DUbQUpt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DB87gV8Cub4lC4dwgAoYGAoA37Rw1bho1DO05ZcsAzAcXuUwI/coFKA1cDtNC6GWv6jWK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YFl71iplZ9hmNoio3ogjN2M9xypktRbci2zZCFcOl/dwNPaaXE2G9M4vfBIu8IdCv1Lm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jZMkrK14yTL0bU0moUQo95mjI6YXVWJ4l2GXli0o1XHcPQ+YrVgcuYtwzN2fozGhTAdP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PAQGR4Z0N3DXz1AC03WYtF1ffErOfS9yxggNWZCDBef1Bc1WJg1MLQswMJZzfBKttFfz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0GJyl+YrUhxD9sCxZWSNJUdsZYemRDQHcuMfiSrR+QgiTfls7g51PE3O1Re4TuoPDriP6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NxfWszUJTLiWbO5yfUOC5hWovMQ7VXTOQxwxEqIBC1G+B1zOnIv57JRQN3qEP+pXo8RL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UBR8y05KYg9B03Lm2gF3BxdObxLYNr9y0NqiPBLmBZUQ1sd3DCgQd1AqyrfEGzlzMFCrj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J3Ao6rdQLKrLioABgwgKp11AwM8sRou0/d9xWC7rDEe6hdxlM7VSL2rjRMCJ8zx60ymy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FWFIbjrSF8TEHPMztPonbKvUQUlRWBamDiayCfL2S1+YQy3D43crDLDvEGwNGZe6qOI2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9TUFeYYsgOIdxK5DCkGa+oHkWxxElnEHcsJsDZrMYABNDqLctN8o4bCIWRleuQNSzdIr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qWilYAmMADeo7YgXY4mjUsMkdVCnlcvgmcZaqLVqONEzfEuPOgDi5YwrIah3oQNB4irZ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Ef2w1Kk0BG/mNcrmyEAKOmG2A0AwxbpTCEtE0tZlVeabJzeSC4Isj5i99Q7gSDHdseAx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brSYogO/MORxe5T7Gyi4tULYeCND7hjerBepZCCQi3aqy+sK5l90wXiZjKuHMXUre2W4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crpKi3XPMAw5mWFedS4HLimOa2PMAKiW6qrsZrPwS4PPUcor1HGA4niPLL4DZQ5gr9NH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k19lZRCPApTWw4ZdzfDHJnsiBR+yGIqeJYWXg19Mo5Ltpg7am2tM32KNE9MK1HLCw4jN4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V0xuq3pAjHs+I4Kl6eoUFbimPmN7eKYn1HX5yIgs0xCL5tbIKoCvhBNm3UYb48QrVYw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gAO3mMbOf3FOtxL2YlBwY6IGvTU22fCSgIocdwMoPibSCOh/s3PmU58IjK0N0wA7N9dS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RDFWG3zEUgn9kLdCVq/MUAdHcGzYt3UE8OVyrN1x3BikKxxd/EQ6A17l+qzO3mNfnO1K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dceo7WRrW4qAlUvLPSNlKf0glCy2izWbzUFNNPTuAMtpUU6N5leSOlQ8bvwwqiop1EyE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i2KpV65j4DW405nuoBRwT3Gi2vqUU45zKF7a5xERanbXuGD+9pBH5BQRor3QiJPMqCooA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15BNy/FVfxmUKivO1YJz6GBq32wtmnzLlRfCA8Vhl89dSiy7tGjOqPqci0VKfB1DfImi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zMgZZthXnDvMXW1QO5XUEfBeIC7sb3AA13qpHx4dJpq/DMwnzglJmjusW4VuGsTX77pw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1/8ABNdq/wDWoFut7rMz8JAH6AkHrVZUquFZNNGZVlO4guLzzMlocRpTpaggy5BKqGfc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BVUtJoC7XnOoWEDIkOULhnCwo2KOGHisylGVwHbbRKFUU4mnf3CyMGoCKy0kqDeUDC7j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3mJ+EMZfiXlUphBUll6DJQQ1avUMFGYppyeyJSsN9S0YIFSt8agrFEtKB9QCrAp8R3LkA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eIiEscPETCYEGw7lUHUMhCw/cqHKVcK/0Q6e+JU8oODnb1DLbrLe2NY6zAU8Onqc9QnRq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1LDevzMohh6iopZUV8GHfcal6KBhxJUyPQIoUW6xDKF8MqN8MNwpixkMoAdnuHNaAYgq6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SMKjjJcR0F8p5layIAqvuILQZ83LLEF8wALa/TAC58UoZrDy1cy2goG4hDtw1LAuq3fMX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E3gzLw2Q5HiXIWLkVMsPCwqS6xRywdQLcYDomawiQO/JyfqBDE4eUxToZBhgWo2HTD8i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jLjjqJBZZ7nAckdKS+HHqF58NSlU2ZqXX3GC2FB05gDzVO4slrXRAWbVNzu2yCuIwEAY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IwsgFbCKF1vfxMmliA1fn7g+UDiWbCIrefEL3ePMBQ0rncKMg39SrINbZgRESWrqzUyS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xKBUDzHdwPZipdCtsao0Q2NNA6h3SY04PWqibp4UV/IJcuakCepqRZN2DWYkUJ8RRt/+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AHsiwY0skzLzFHSQMsFM1LbavjiHjyl3EI0u6i1ZHBIo5HqUKw2N6jdpba/qUJ9FuKzAa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zt+44PMOR8RGByRtAvuDKxuXATJzFcGr6mwY4ODuOAT/AOxULqlh5MAKr8JBd/bxGjdE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wPKxDByC0C6tB7Q7LgbruWODdfEayDGCBJseYDBgM3zKU25WUEBXXTFAQoXill8Qhh38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jvJslR4gUurI6xmXpDTa+IXh0eI06iHMVZwOohrm+IlVsw1LoHOK5IeOBm3MbGXFqjgR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lj2BrTPjETEoL89QNNnrMTF0R4xj3HNZiliBNF25xG7MQVwDcDsycx55JSjYhtMV5lhb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wezcq5CRpp24jn4iaQc7hrWK4iFoSy03e5WrKHfcUXkvuYN5DAtK8QAyWumIO7/c3w+IS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OVYmCPM6EtwsHsxBh6FHwkJcIgC8/MzqvuOCvd8RtsbW9x0ajXtzMLptg2013BzuNnuM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t2ZibSlkhwJ9S+7nTljWueaXwzkrqEbb6DuIHuCEoAwysDu3mVAmL3DlvE8wWcxmhj8I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OFPIYHuFCYQ7mo7ZkVVqRioOxuGtbOJU2viEM8rmTRtQsjL0ZjNZ6mCq845iBeDqKCzx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TDxMi1Xc7XxM1Z+XEAFGq+IDabIyP7qBR6iWSLi3TYTy1GY+oOGKDXiC4c3jBHfGDTxOT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bjRFxv8AyLNu4xGczkxpSPwG+WCjB4qFhVe+UVO79y2jQI9tEuh4cz1qHCRolY/uVWbi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Hk/MrOYgPZCINbLlmChxG0CaZkG6eYVMfUSOc2VLZSjSaCFMXpV7jcCvIy3Y1iOwb/Ay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L1cwZc9xhv0iowJZoYsVbVksLcDhIKo3QbZSW8lW3wxTUgMIlgSt9Rc3eHyyzNTkoqJ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slhWUOdrz4grQgqjdQyqJ8ysl8HcKRjw47l0Yqgc3LIhedjK26McuoCVCnQ3GKLawlYY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W5SZkWh9zLYvQ3F7bJyJCHAsipl9EsvcBNtjyQKsPJqIz8j5hZrwqimWW9Sw/FCmVZsc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lDWI1obrqOml6lzD84lh/UFZ+JQOXjBEg0e50czjErlkOVSPLE768kzwt7ZdH4QCHUTL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BQB7JuOG5pKgah2LWR4mjBy9J0w6Fg9vqC4CwLl3LiLgWPC+YjsFoep3xIXI+YDCHxCI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IHmjEIFnwzwzOODZBOIn5lS7MQAkGKjYPcYK5tqFpGtruXyi9bH5jQudhe5RbOuoUTB8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6JFF3HUEGw3RpFBPzHqcoOFu+CADfzFLtfRihZZzEUXEHkxGjECuYpYPRK4GAwI8nqNA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S+4cUurqY0RzuAHUGYiiZrJW5gIWVxctZMviBShHfiPKCVVS6BjHxTfG4SK2WQ3jgbju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LS1sHxSpUAtFqAZKAvLCbUWhUCuob4gq2xbcRZS6roYgQfkXJLjYpVuWYasBYoigsmqh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q7rJFYVKSPGDXEShEf8AJm12VTDerOoqeHW4kWq8x+I2hVzlo1PJr9wPGnURaXfcpdPH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pKKo1zc/cMZmCuKnBvr1AsRzyMyG8Z1MaDxioDjrioAGlXuVZTRKOV6qLYudeIuWrc7g5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u5EykZSj8RUP4dTQFoq7uFCDfiFW/wBS9xYKal8V/wBmLIY4iBxXRDHEH45gGs1KDOb8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g2qU2JZwQaKJsYyMFU8/sxWDd34huitsRLs3MNxiOA5Q+5XIay8xBKsOlYbN4ithjqAVq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gck7MV0M4xKuoKIW3BhADsrCxWBteIKISmEA6H5gtqTVx7L+CGIWKvxLSsq0GZCnVwsq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RYHF75YQKPFxQhr1HQrQ/MELkw3MeVaxMgDTKwO6OGtswSnF1Awq65IkN4y3FZgsDnzG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4UqmK9KriIrSBXQphvjmXZdVUToc/uUhiqi15lqGIenzMAvriNDOLhZIo0wSiEpRcJTe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UoyvxMeNQg6mANE5lLWC4ai7XzFNNYqXXOiXLC2XoMmVAJUXVF+ZsNwOG3u6xEIKFw04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bsr5h5YYCVq4Xd9xLDlpwQxonHzDKhsD+kyiNMMwIAuKTdRltsUNiGSTWaf9jhKAw7Lh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Qi4bamVzMWO+nEs1UW1LRl1FAAC3AKUaPCHsccLzHiVgckwjxgmBjpWSzknRGZP1Cag2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i469xEyvMZwDvD5iiowbqFZXfAR4lc5I9rDCMHycRi2qtVDKYLgr/wBiUrQmC9Qs4N4M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9uCWFrtsqaUoyHJA6lNxKmglvESQo5qPvkZUbHeK7inNA1VzKS1GcnzAyhemBuRUR2l4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l5amABL58xurPxLNYYNX3TsmIbPPEuDbkl6CmagFUOJt0LLd1LGCayEPbLYGCkkKW6WM2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0OorcrC8hCnLXlrRBcPq9xNUfmKFRUeoqIYCCj4ZYmz4ofEMosq+PKZFF/1LtZgYEXiN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QdMVlADZcEv1i0maMGPCAaAOqiG467FzBpZp5jxw6vpjAA7vuXmzQ3DaAD8SqC1e4qtD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smyAtWPUpQx8ssqS4U7XXiA3iEpyE6gXTVTx35h0sQcHBDOO1uK+jIQgBEFobZUaNHJD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RWCHAF3QEq4NY6lIhd4umJgaVrX6nANGyaY55HiG6NX8sHOs7IrJCgRBAcrrcq0wdEqr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zn9wstM9JAQtCv3AIU0xirgsjpbrqIgo9VH922geYqGMWDmDhtcTRELAxLzfSIhyLNGZ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oF3d+oj0L+ImNl5gcjrxFX3Mq+yZrBXniGNgMaKtqc1euiWaYHBbSbNH+TLBL3UNGmN0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MbvRG1C8mmUBWSFcpnmU5u+nXxN5M1rtimHPibdJ+pq73MZu6lIrnazOE+4tg6vBCWzVm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JaTeGxJk4qublxANRF1mXptTsYIpadHbNXxLNAY7gUqV8Sob3URM1XiAVhZcG0q18fsz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N4g4i/Ey7UidhVbm+s51XMrjvXMYyAG7iFpl/URYxnlhy6fUYjajeCFijDt4jn4FSx1i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JSmkm5Bs4gylPDuNUVtp4lexIIRDjUxkK06lvhoz0igN8sRlCPcABIrNMvhGHYMBpYcR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i66xMGl73FC4LtKmIvEE0jRm71AkNXxCkCuOoFEU2PcfYIZeQh4GrvIxKdXSNkTU+pg1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aZ63Ft4Is1fpijRWoOTvxLtAWcTgcQwD3LI1bqK3szdzmxA5ZXDNOhBasinNMpR4iEU3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oHEQSrVCAdYESzRqCQvLMRWK9S1MVFcEg9MUemBdtbSdTa4l5y36hcwsGCxdmSekZYAA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i04bxKWg0LcQSqVx1EIWEG8gsKMS9a+V0QwtI0rgCCudwUdIscRimg1RxfEQhbnBZtMt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zYyX8ENJCQbsGfceVWB26hgRa8x4QSwvLBdZVNlk7Q0xp5ImCFyQIhd5thc90rmX6mPC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Q7zMEJlYKltdzEAtxd3FgcpphtHY5qDSTWRwVd4JA2i/xBVxbSvEQRstw9SvORhjYt+o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5gbQl3keCIgXYGJkXz1MCFaim10ll23ByQoKxmCbu/EWW7XE1DV8y6D4S9XbyQ54cIjG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l+QYLx9QonPSEKSFfWIhRfU+I2o2qDyuvxGb+5Adb2M0nrBDUu2gi1SWuTAAqBuvmN6+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ubHHq8PmBAPZmcqHcPoi9M7VHxLBxdu5hAL4nPUNx29BSapG/MrWwjiNbp3cGiqrbqBgf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0zIK0O4bltkJKLDJEzd3ZjwvBHbcSgqhSHfxK03AowRIxsDPUrEKASqBfi7mDC8D1EUG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IFRaFVFIChopzGUFY6I7gCMYNQlzfLjiNMv5aiUI9DcV8VGNw/wNTGIiOmhlI1UvGINu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3iOtp3d21M5gLc4iXizyYuF2IeGOpnFms8xYxQW3oja+kjmMAhwIkXyTh0RWYKxbfmCm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pyXiWOSHMt2GdRH1GtKvueVIiAY8NxNlN/KJy4e4l7XMClagZwqwDkvrqNl9VwZlcxhl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b8R+41zh48R7y9EMUpuApv4htwL0w5Bm9x0iZPM0jjmUuMxcV+ZhtArjL3MHMdL5nkW6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gV8SrBgZUg064mQq7xHmtwCKzmPX3MacfmA7guK+TiVQ5ZheBnUorllOF9Q16lhfMroF3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TPTHOYrPVczj6DEFAVq1eo+wvXmJe7WsZ1DZlQSwYuWiOZU7gtbHoiiDRWWLEvZYFrSR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juXkcAQIh4PUDGmFN4hQbNWuGeC1fL6i0AGlZry8TovEAgOz1LWBO8srmrq71KheRqjU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UA2a4eYhk3/UoRW7YyDRVTOYHb4JcKX25ibBfa6jacpCLtK8ro7ZQklcCuorHRiWg1+J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0qCVeL4jelY/9mJbbx3PXEbvOPUApk9w1S7jzZmCAHzCDrmXb5S7epnxyXMD3UKrDmPB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6rGZoDrqAXG1nvhiafiLHlCJS4FikfEU3wihekANhjoR3RuAGLxglazhcJMEA0cvccAS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DRbTxAFt57uNPUdmogVnXVSpwmgtK9xoyps4jBcMwHel3A/uBaNxjT5gSyvFMWoFyx5r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auLSnBCuq+bRkEF6SOgQt5RxuKYHgjZq3X+0TbKIWAhCihX5/wCI5FtDi+Fyvp2jfkQi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HJETlADZblK0y6oglYRjHMS5td6hgCnqsfcyVF1u4m0z46jFxl5IBkEOuoENW9wKAlkK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IAW9ZRXLdEssaXqqUwy8sXt65SYcB2z5kZlq6bxLOOCXpXcwSub1AL/MzMGrjFbhlgyT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trPBm8xxfPPMCXy71KLsGmA1oQLGJYORaGLYbCJkluC1bF+IdbUuxqWIuij0YGCCxifZ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j3AJsxUWU9TdsX4jC08YbhiIO0vjwujn7g0btakC2sWSOauQqNehr3CywJMkR+Yup5MS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0NCBScyEuJVcDFQCkOBu4TatVxFd53LXVX2mAOHuVUs8QwWX3BqzjGJVWjCqDXM4FxPe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8g4jsDaN1vxLbsdEbgA2czMU4fxLgFXULK6KcS4QrqlqoFWTRQVzHQar4EBBc5bYQUt0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SyxyzJWUYksowFqL1fMvhe9glw0PfMsrdf1ExhQ1bmDwR8bJZWU4y3Kc3HCGCLV7CMKA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Fzpd3LQPkBjEsVU7Boi61uc4q2Z45ibl8ArUfOK/Mxp57jRd3cf/ADLVXHqIoosjZU2s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WIEbWFqXVbxK1dnRDOhPDGh5l8Lm4IaRP1Hk3qLeK9xXzjufNdwL3EUr5itb3KC3Xuaa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dRkTMrpwlHyP7mI4mL7RPIviMgJzBzn6ipxVczCqfSNZci6ip5HbCWDfslYo3cCgOYflY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6+8x4t0LYJktU43UBv5iwmFcwitZDcqqbLzifFEg/mBjAXO5TCoy1cHV0zBmx+oMIrT+Z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SZweIDBWaiMkNcEoI67wwEAD5qd2EpCf8hVM0PlLTMmdblAoB9QUJY/qNaUomwlYjq81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g3cMsANYxFVGx48SrRo8cRnmYrQEo83hWB98x7yUNr0kQVGuJYjncALw8wtCXjDNBgW+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W/MxDj1KtFat+4nfxcelTNtxmLpuOrRkyS5TE9BU8LUqA0FYlPISt3ARvExMy0d6hZXm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O6ZzJXuGcGQ1csY5IAJ9pQst6i2W2Ziyw9PIxGa/qVC17c5gldF0jvM4q2FbmG27zqZ4/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Kvad7lCvCkeYkvcsZIWPNGYncwesaRPbqAagwBdS/uN5EfMS0a6cTCtBis4iaNVHdxFK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ZQCrXiEEsbi4VQAMAtqzTudA6XgTBS7vi4nLKeB3MJQUOyG/dGyYFHrcWAT5thnCB2S4I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+omBe9wVl54zUbBVqDIJkZjytnV+5pu/aW0gk2gmXcVMVldDqHMhzPKU1mPnLJmVwmLY3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LOBs2XBrX/ydHPNyhiq/cPC7YgcC8xaGoOTfRBLE+ZZAU6j9GuFcQbR3AqCgKiQQRyqA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ifuZ0uNkqKJGqi6PTDAYYvi5SsBKFnuKy0tQc89e5ncmQwTxGWl8W3ETFW+3UMFeEf1G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uc0rL8lqxceE06jr26mg6gxWr3wwgsbbNRFPg0SZ0VWB/UzTR1DltiXZilXSO+oVDM6G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oNVM6gr6RqaTjMrA4IEnmACmq3LgVK0yoBlkGG/io21p5mXH4jFl2u2DTI1YYv3AUugS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od7fUNVXyc9QQV01A1oL4JUgDefEtKGl26mNC8ZVS0SpZWLIk4VV8ygRdamAyw3/AFMM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dSgnuJ5WqXgK+bmXimpZaomnNvUuyrlxKGwV/EHZsiEc66YRE25qBaFBNAxGWlpLIjSt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4r4gct6e4YvgnOMx51Xic0uXenMrB5joqsy/F3+IM2KITRuVgzxqLinLLVxiERV9+5aj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tjhV6iYZus4NzTR6mYviK3/5UxjzAK8XOivmDlmYriCwq8wZaLl71r6litpweI3LlTOi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Qa1HJq/EvLxDDbnuFjnDMsnPUOxtl7azoFgo1We4AI778SswAMYWX8lX84MjkIvtmJy+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KWLSt9xqgymEyoQorxb4hhLCyAXJEw/qB6fccKWZUUYNy07isFykpS2FmQUKS/5NSkKz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qE1ODrfZFhZ9QwMPoMVNn5igFUYuJoq13LtWrklBkOyPldKrG5aaHSBzI6gaFk5lDYMW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EopbQUXwcw5CvDk6laE5trMKiMmVwMnWKl9ZpyQ1UX46gyBbYQDwFm/cFVSrNsO1x3MN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/wCzbO+Lmwdalc1nmNVpUar9RZoicgV3Ha7jBOvEO2BmQQsMMGLySonMXlllZI8u4pdE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VFe7GbgC8mo0T6GoSUwHbDhLcMCvP334gJCYUD+4lwi9DMKXVKuX1Yd8y46FMGn8gsUB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JYlebygKpp1B6gLtFStA3MgDVgkEuGoaZokNqcRjRMPUFmKy3FRdNGmVhBSGnKSjwRXC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jAG0hxaG8uo9RKKF6e4NDSPsjNiv3ogJFs4I/qmoO8SlWCZwxZPKwRgSO7gKTPncCVqZ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bLgzljhjZbFfMXQ8QuUmj3ImZllsPmFTU1tzHkvWGFyKaqYVVyzOJxzEhU5aV540dPJA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WkMEIIKXEBdteI4wxuNtnxEBQ8EBVE8XGKkfMbceIxbSu1qKql7bgKqDqpu6rp6ieHtq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W0afUq2jESBgzCOaLUaJ0Ewvkj79IUL7mCzCrIVAADPD4lhVxveK/wBzWNUm8dRXSHkl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XUpqvEUJMzBLJMgepjFbbgB5xDivLySqIeKcnsgRb4LiWWDvqYQCZL0+4S6w8MQqbJrF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44gRQAC0JVjFwi6Wlz+ZfhBV7hOQa0S6VDBctEuwcGUicilav/wCwswMpRwGzmNWSdDUC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l11KA3W9cxoBOlQDWil13KC3UAlVR4MwBdmtotMfcyA2cF3MFW3UbFYxXqUiNGnNxxvJ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6iuWVmrgwFfuGhGUq5XZKJCB3UeEA0rzCjSt6O+ItoRvLKKv9BLSqoxQ8wQS3xREi3fh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hikxj1GeErQZGEbXYKQ8QbDqp4xHlrGpSqxmN9ueLl4b4l+KucXqmK2K4mUQfU1UODXc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GlsLm1P4jYIJOSpiSx1lw1UU2bPzK6r1Ba2PnDHBijxEcBfZyQXCt9xZ8M3bjiUGaepu9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N1gMWbzKpT5xBelUOB1u8RTL4fhqMJxd578xUl5cSkLX6TfAZNkKNXmG40dsJwb2Q4oTf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OFHn1G1WfLcKdIbvcvKODiUGCUdy6XVH1B09Jz3AFQVMLA9eofLWFWbDzERSCiAVvHrc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5YemI7GIl5FNysPAMbQrHcppxLX8iYELHMYd2cQ1GsuMwnauLh0nyQCh5LxiaTcvpCgA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sjPgPCNLQ9GMrSjIGsOZfTQuLADIDLCAql2YPi5pkeIfUMBvFKZhpCq5HbCD2KHBFRU5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W4AaF2U8kK1tsrlR1hq46KOLi8BiKFSVvi5RmVI5P2uULYdTS9kUxWGa04iYs3cxW49S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IWgCgzzGuoMvtzDXSEp+UxNyhuqIsnNCZQzUAAspcesWp7IVVvLzMi3T5mDJDpocRGkv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4kaZfcGz1LJwcA4jYW25QiM5qIrEp6rKhxEHTmZaQbyjF1mi8RoGUdJATWKY6uekGBD3F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A7CZoRkIQoSoc3Buhn7wihm8+JbkTCLaixLobwRi0MxpWoTHUaQoCsvYyvApYckcDTlF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BLwR9gFPjuAUD9MsBjwCIzWb5lwgGcymxWS6qITAbRicEMYKYAoGcrle9RrcCUK+yUF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v0mPL2TNdCqJ5mbGV5K15jmizDwktS50gFKwOI6zRRXUFucw+F84ljBbctew4gLwLHAU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EKtS1oP9zOddbhtGXmIDGuZkyKkVUsThDLAJv6gqum+5X66gSNlc2UpgGFH7qwbu8qyo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wBt/KUcK+AxQNnbTMKmDsCB/vzAzqEqqWYdS1MY5QFwmBKV0kLeF4YUEJU1xDYLCzmWG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VQJ0q3V6j9lk3D6+DxDaXYVcNz31xNqZiFXgRqAeXuJZlLHcdMhTSCnQYi52rTLFUXdk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B1zFMYs7hdGBiC8VX1PI/EbVbznJColLTxKgGMrWpRhSGczKJ+4q6aFq/MacrTt4jnWU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2gllFywPYtzFmO6uoewbKfqAx3lS5qNabiNtwbuGroAZmNoUGy2GxFjbLBe6xn8wVll1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CQbM4lEUcuNS5Rt7QpBQKqMPD2EWZHXllCHZUHUBoiNY1SjqIq6x4gZClP1Ly5a/cwlh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XdS7OS+5WL+rh54mULobxO7s6YFVThdsunAnJr4jh59I7DGe5uWruqzc5GjxH9Qw3Q1q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xMMlPcRB47mTO+4LcYlUDXU4NibJ6FwYNt8R06cwWDRv5l52WRlhCxqFSqga+OblrWHI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6IDkbBjUOlTHj6TLZlrq33GacC7oqLENnsiGQOrgCsjyGEQPKbgDXXYgVJ8ZV5zFUC2t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S2juA03rxHbZMczNvHBB8TqEpRnVQUt031BJenxMhjLuLQtN8kbWWnkm+oUWMS2e2LGg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0OaYCFcH5lKz4IAF5rcyd55IqwZvMKFnafUGyghSVpARjoVnVyzNhuXAS61UVaagXiYN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Wep70yw8xntkG8stD8iUttt8xRJhL81UYdCfRqHTxlPPcWU6VniJ3Qbo+ZT7kiamKKiBe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cpVi1N8Ssg/EumNrXE0W/ETk455hLW/MdGszKAzOlzDV5mKqL6IgziJM5mlyibYXKmCr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abhK7yXiibr1HlG2BBsjWcyiyMVvTn8QoHUBWAfEItXyS8EZMMIDLlOZaoY/ceSZXi4R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TGtC+IbbxxshcBuOABOEj2DQC6JQ237dQxSe7h1jZWpQErF6Cja4NPuH6Iu1IkdFLwlcw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kMtjY4gw5oHuMx2u+IrujKuh9QK3P53HL2e8GAYYUHxLxQwbu86IQ4GGPiF1ZwSGHdaL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W0i7pi6O+Y4XHms37hEFFlGnuEBslNw4vFNdwkL0WHca2Ht1yx7BQKG7iEDl+VS6DWmH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KoA2slptNIZxzYj5ZsuK2nCAGu47A/UG8gxdXqCYF62w32RqOTBwpiDY8My1EPEt7v1G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BdsaxMLV2kIOQTkmAbTudAHiLoYHmXQb5iordDZH0tDtFV6zLmWUiYYCC015hNgbZZb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G96kGrghknpZiQV5tCv1aqCVZdmIIJDpxUAexNAGau9S2c+CLoDzmHUeh3CdQEwwA9lK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RJKHCsHtEHJxEz1JlAdtddR5IsowVYEKFTijiLHyqitJpqXeWsZQ/cCDSq3DHKj4iaJo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ra4FLIa+Khk94KjQNC5JSK6KruGTZeBXcpOttuVQ2fRm1tNohM6HCXz6nPKMIHgnK3qV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QRiIJWVZmE1AN57pzBZgBrJaTF6MJzArg6KxDi5jW/3AV7DzK7ca7hZpR3E18nvZByiI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SUZZVQmcl0RJRChQ5qVfp0fMttjF08S6M/5HO6bm1uiYoxj9Tag9Q6tZ2Y7McF1h1mdA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3VVxOLN9Q0WEVq7nPuXxKY5ngkNl6Y9lZ4iVaxBjIs36iMtfXJEK4vq5RTWQ1lgbKwZ1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Q0MbKKTczowfqWa0NTZO+O4dG2l9B3HrehBj5mMI0BmxQIXVWyvFYttVU5Tre2HQm9qz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DADAZ3DOGVOoxyQbGmMVZzJVS61/CAJRt2S3T9zuB5AyxANo4I+2EsFRVwAf/Ylk8LUR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J09OYOh/4iwU5gpVZZhM6hlWjc3zhlrXHLK+vEBcaGaf9RLpzj6lP9IJ66qJwrHcpDl4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aYqIVYLEyyijFDNqpMcy5N14Y4DinGIdUXwYugXOXomVQ0B1AIkGd33KIYXNYbmBnPmI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05/cfCqFhGxdyZBwtRtNWQhocmd1xNRVTWZg3z4ZYClPFRDWrsufooZbDL5IKpjEVq8Q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hiWWWCR01TVy6Bf2xmBCFdyozuBpsoTSjMF9NTMW3MQLLiaYiZa3uMRqlG65jDkDZ1pi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pX+QIWjKHHxUr/6lUEH3KztO+SJ3S2nhl5OQljePzCihPU311zbEAEge43JGIOi6IrVx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6l4B65JSHidRgO+Aq5RZRIbB4jAbUAfMrpw5SDYw1WLpWQJWqjRPcs9DlKXLak0e2CYC3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MeRBwcEGviEIHdTrmPiux+If1xgFWym6RAKQxgkzR4l+tqrlyU5nUotW8RtBNV3EXZ1a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1QFGUor+MTBtRkxBkKcjMQUF2uIq2KF3ySiDamagm4VimHwKeD8oqWOZm3FIAp4IeaQI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QoIJZiF0e3mD6UcsBoUEOFo+4trzB1VOYlQay5mAvDiyGl57Yl6HGcxU0J6S07coSqpV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HEUVWPPUtxb4hFmB8RU5KwsK6wkOZRxeF7j40BZ0k3kS2wShAptrMs6EqVZudAlCd9XK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XovYWwqVIjGz5lpHHF5goK7Uhdg7iJGSn1MpY2DDx3s8wBGlye5dAyOJZ+CcZqOAFOif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y6qlmqLcQlk6XGAD6QEbWBsbjGpSXa5nHL4iGFNk1L+pakLBqu5cSmkVYVXnuJJsx/sd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9e4HvsD78y5BgoXEIhLqogt+YDDsOOxgAtm86QSu+Al2Kg4IpOa3jiJa/RUPCIqe3crx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xBbctd6loAK/iP0E7zuORAtiyoiUDKnbAGk3eIHGmdiAJ4hS18zVhCMParsnjxLhUO0j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BK2QmPd6wulu/wCojzuO6DEVq/uLOzMtxWPUdtmIuNl9TgM9zZVamo1YdxaKo+pbsiW6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a3EG0JQW1ByW64mVlxfMUgY+OIBurqYG6x+ZywVNrri7mGTHVTF2NPmGDO9kdit3PWFr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M9w1vStuo1VCAhAWilquCBrBRFyosfUr4xV9RAAU0jz3NJqG47JeLDxScHu4bYwYQjZW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i2boUHRGPcwj9mOEFxolKB+p1WpQ0Y5mfrlAeBZMGabu4gNarcFUrKk2O6ucUFQAtVM5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UHuFSwz1C/UQt7YKIfwxU55bhvJhsU+JQl68RAFzUYYbs/cdFdNXGVugjU5/qXTZDWgq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Rn5gtFhpUY5jzaWVHCZ2PUrs1Ya4xCyiyUJGTPiVeMGeMsOkGkqLYRDyFLxAs0l7hpM8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6xc0s/BGktHG4CnL1LBtfuV4O48rwQ8VDbAGID8zHmXW3jrti6jp3DSiqjoRsY3OZcTJ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x10C1qKgVgNPNgouwriZfX7ThgoAV3fMSyrPmawznMwxi2AZEQGX3HKPV3FbJvN2BaEwA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+iKgF8KYA0sIU+ihqAZY1XUspG7BNSqAcYIUCvLzKSlPNQvC9tkt2KVUcQrxHs+4wgBq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V2MBF0dSrYATQ84g+pGsVAhUbZZmlFA6pIkJCk+X3HkrUzbUoDWVTj3DF6mdcuIRgcTP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eRLN2/E6QNp4jYDLDW4UJZugyQ3wdlM4h8lQGrbmCQYiLLhUKiZQXkuP3qXQ6hPVUAlo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FSkuSwme0sHdHiURU3rJw5itt3ncot4tgfgDNS4YqN/uCu9jqYsKrnqaOdy6xhiaKKlr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ASUOkBaG0xHxbqI8xzcsNL5iAvN9Rsr/AAZyVvEDrDOpozdw0VxWJh8F07id2Twhc6e/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9chfjuANB8cxFNiw1eoa3SxoiY1PUopFCHMXAWTKHE5on9Q4EI0oepjvTej4weMM5Rl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qBSsNvhUMtRFl7yFaLz6joya9TIoeL7m0h+IDxQpLlHnGGJbdbFEpRq+kp6eqwzB30cJ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ImZhz5EohgJV7IIAIfiZhCOC1ETOmMjM0KG2rg1fkAmCgYr3HY0t3cuIFXfEJ8uGeGHx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cS6GRrDGKdRVXRgMEQoGnDSJuCjChiK+8ZAYCuyuW45t2czsGrILHcUly384vxDBFcUN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h2zPaxotrsh11HES3Ebha0gyKVi/MbgynKIbNqY6lsnP6l40AZ5dTb1jXcEsuoCuKJi3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pkVDF7nL5gVVSuIml9XNM5mm/ua6mzTc5waivkjgtbxrE3s9+Jbg9vMXs8R5RorqCqG/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hfdTL1VQtBZ78SxOHmIW98wqVd8zUKzcqpu0I0pVdGIpqeSvM02Nb4S3CgQHEQTOClVM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93VmUvqaYQNVHBQXSIaYV4zLVcKR5jOOh1KEqeqhC1qHDLQCaGUg/pJrREYthOobW8z1b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slOnncth4srqDBi1ZdKp1uLHmoF2YzLhbW8woB5uLh7h2b4mI05uApQe5hDgz4mzDg3C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VW5a7s4g3G1lBHJ5hwcVd1OaLO9Q8YsdrRV8Sy+MalgZ31BSfyiFb+JS0PyYELu8eo1D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PV1Nm4FeIsk6JVjQN9Opch3bjmZwaZxqFWimEpQXgmA4mQMlqxkaaLuOKVqY4JfmLIUi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MSpa5mBMwslmYbpL3o7Y1NgUR2jtcHXmN6YDVQxlSRm+ajNRTzqYEH/upn6QivLuOEKi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8ixyVGsRFFLoYjTfBLcGjL1BRIOUwOkMrHMHRTyREVDCUaIu6gc/klCPYZdkO3aYGWWW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V1dy/qv4j9WsiZkrp3HlMnJccAOU4Ihgq2cepwhAY0R3Vwh1ESkjoPESVq0uhN6HCDpI/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FzR+UU8hhQ9AcWS3qoA0eHuF7kFptC8qpJbkNFEe0tMNm5brtUHcoam2mvEp4WVd/mBy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w1yRGQ5bj5gWmGGS/EL1HAcE5iFbzcYLy179wQzBkjBFtYmcaY47loQWPENJ5yqXKtUh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WY6hqkR84+zshybHiIjZnxEwAAQ2Roaih5NxYKxfcQsYcVEZY2OCfZ6b8nozE74dBL5x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1EETTMBUwKaFRxKNeI1bBIuRVMp8aOufELtGrFlkBrEZGyb02qeJWIGFwfERwTdyrh9D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ENqprqVdSyGVcQZvJTHxgr9VSXefUYZ2Qmz1JXdcR/RBaoRpG8/zEQJYNobWSpobhYgZ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AqIeaXuAQsiaha5gKdMahtRIFECX71fyIimAIZb2VqP0R0znr+IgtQwQHV8F/Erih5Gv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1Sm8HMu90Df3BShV4/2Kxq84vEvQt2XzASk4jncuxAe5qIXDesRoGDzuY7cGDxLZq2qE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uD2Yt44lIABzFCVDuUxGK1zAAO6tUZYqcHEwEqeWWQavmByVhI2axGlUFZVyRFLtVT+5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7mVtjol6sobi0ly6JYjnyRRW5TPD0xW41FLtcfmDu1o0R3aNs5vfcaEc5g1tCDBWTqPu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eXXERpr1MKqVZuY2td8wUadxOsLzHjNrAubfHRNW2vUTGSq5h526xMODJmoAuX2xLmYq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pAf3Hq2zFvHUAjyFHG1yliCsJuM1lpfxUEM7qkcsE50+GiVBakxqGeE0prCx+0CUnEs8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eDcYQFLMOpFg7yDzFVEZzuK2Cau6lSshV+4Q2GWotb5jewMWDNgReXJzNRtvqZE44YJr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jN/qBSYcv3BAVRErjTOEX56lyvcdCO+CaUYxGgi3ioAYBuMBRzzKqLb4ZgW231NVHcvg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yFEX9TJC755ljRgipXnRiDm4l2w16mjX5h0yxuzGV+ZYVgQcUW+mYV+SWjrxFWekbgvO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YknC+2cGzZHiy1DMdCggYpFV4ZZuDC4Ns/M5eWiXt87mKqg8BCKHMWy7RFtSpWgrmwqe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oCgMVqbMWRFylKXt4qMLxzPUwUXh6lxZiAZXTxLP0qWnDWcvJBKPcpjQWnMVBrkzuYOv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h3fEPD7lnlC2pzl7jVoFeKcSrOopGdrioG6fmYYAeYWBN3jMi66p2w95u0mzg/8AlL5R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SCm7hKU14bjdCjRCouUG+i7gOI3Bztg/LFHmJURE5X48S3Eti6HiKQwDrzEEYNB0EvxC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EMwSPCAEHcsRLpZoGqiyZyNEJCu2AyuFTZSInZLMAtCY8N8olAbM3zC6LJUN3dHaQxDY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wL8yrpY4RmoqOKnCK4ZcFb+RB9zowwrxDbWoptRqIjqjnKSi2lMhDmPcnxE0OZQAj3Aa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CqRrVwCgXjEdWA8Q0LY4uoBhXMtMGtxOaWmqmcAq+42Q1qOBg/Uqa5masvxEbQ/ECrZ4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JTKhfcO0AqgergRjCs4QQs8ZLi8v3J00urmDd73HhD5Vn9byWvkyhx6YWQdGbUEI8l1h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xSb5GIv2js5j0vPqyaV8VVcKNgKs7hb6/EwdKYloWDm4kUE9IVsuUCgwxNVGmLmbESZM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Xuix1Bp4iAbCyNn2JUKOsGZBDyG462LWsTGp8ferM3K0qAiA2ss1Eu1RJzj4iw5vLKTR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ZqQVyvMszBilCYURL3FJoK8RoQ8hLEDswdNOhiKBXjcDUsucTTrNHUpipwvNQAW78w0D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FyhbA6awxA7L5XJA2FyTmNXoQ8xu2+4IHKajQVs4mDTyS+Snio5FweJcyr7Nyl1W9M4F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DkWjT1OLGArGR7nKz5vMGec8Rzv6iM1HZ0YjEqNbJ1LcJwFrhjbivVzsBzVMAmcviW9s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3bu7na/TC1bvn+4t78LOc7mFlpfEGRm5uV2bzE9gazMYLd5qJjBbosxFVDlrAQK2M7cp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hlooHzMoYcMLt+aCagK6XLsM9xDbm2pBSlN3UzmL4StwqTTV4PgPCzgjkdhXQmt5Xic1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xeZajx2xNE9DuG2aJ81Axi7uFsc9QqSjWoKAQYAqNhi2IcmeYbFRKziWW0EpnOpxLHcV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i7mD7hjGzxAHQa1NzGES6NPcERC9eJkoze/MbJVVqUw3kKqVQGx3MKtusy3gtuAC8czJf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0sdrbpeKjhOeifIRfuYAUkH3K9+h7l+ak5ZhhCKndXxB4QBGRNS3NG8x0o54mM7v7huv3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gC/uOEICXX9BB6IQwXUwHm11UMGPzCwYd9zlWOot3UqtRuI3R/8AJNzJoJczEG/szKAP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hQ0l4ZwgEGKhJXVbPEPEOsRKVdEwgPzQYJjEXsLviESWjiYkpQ5HuLtjwkU6B3s/EesG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KNsbshGwSl6pmHGkQ5CmCuZUQoLWEZSSRjvNxyIa6ShPMpyQh5iUc9+YFpxmli7l/Fc6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s0GFbGOw2SRQCjOCYMWWNPqIYrBb3VzI5tZjjTDTUOA09ZiUmagzD8g1hX3C4cpRlAFm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BcIJAZo4ggoGMylOg4YQgnbqPCfVWRFUh0MkYi44TKOXmPEpb0srRCweIwPZqpnOByQ0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ogPJFNgXwwCOV3xEEVSOIcNQWvMK3kL1AEL4AitHAZiTdS9T1uII23Cy+rbwRoqijmIO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jWZZRxAcY+INFz1A044vMpO/2xwXpPEKgujuEzrHmDzS7nwDqlTdp4VUAjeXAMOkyxc3K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sfEXVhzmcg77luRP+NljR/fFG3fUpnC92lCV9iFMFzlSjHhnKY2mVcyiKe2kqJDycLUG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WZwiJAL8n3Awi0jLIxNcTJOOLmpT3Be4Qf0lIVTDctq3+pTFqHMGCBgVaWYI3tOvc0gO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wdGJagFj4s4jbAOg0IuloX6iigiVHCErJRAgOPmJjcOQwTOWrWUkRuoardxFlcFV5m0w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Ngc0QDbLZZkgc6+GYTTnD5i12TVQYBWn7Zbl3qYBZdbIFksJYaOOtShu2zmCQVCnRArk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gjF2MtwLdmKiWV4lIhWOJnrDKu39zApbb3C41niazWuYbus7JhTxqGV/AllBtqVeAF83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+Ip6uKXjE2zOLuIDV1E1Hdpd6Y2Z/MM06e4gIWmWMFmw9+4GKB5RVGC4ith/sVX9TBI9t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xM2X7giNfaCADLFDez9MMGaQaQLTfmEL9cLgvzExcOBoJ2YYuF3/AIAEpglsVmJsaHiu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5HxMg2Ya3B1sjuWli/MW05Oie+INtmnRLEul/USKuJTi5gobPqWs1edzTfHUteBXmWG7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Jm269QHtAtUe3McnKXmHPv8AM63p7gtpaJVVP/kNOvzFlmvERhNeJgHgJU0te4wjfZBo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a1YiIFQrPuBU+PmIpwwpSzDmhjxMXt5xcQsaL1CVLV+YoxVmHhiww0IDkpqVFVqlXqVX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aMLtTk4/cpkvNcwJm2l8yrTSTbDQSiBd9SvrcI3WWJmhDFKrcEXD4hhtO0qgNYsng9twT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BKBa8QicBtiVn7EDl7eZstmquathhAYVjLiHud89wLA1s8yrgDGreUiOu8Q12I1sOETF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SlbyW6gAHq3MxNwSPwxQFtyXLPgbuVJpTOYAUqifiMkVxgmjBgGIYASqGCJMo1dFyzj2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se68kKg+E4dkz6hJB9xwigt09rGxNdt3PECqagEpZTo6gGn22EEA3nGMyqwapN5gsIZh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EQJKDtpO4goA8x7iAILLzECXreYpgnTDqqd1axSbS5eIfR7WAdIcG0KMHpEfK0WQJaMV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G21jOPDdXMSChxLxLGTGGAB7VZScjWIzARKDSdSi6omMwAdq+kxInO2LdG22yCcDi1xF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wOyvthQwWRV5cRKGt+aiVQ5X8QCxEcxU2pXmcZ9y5a1cFM5l806EHZ+2ol0rq4IJrXuI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2zdfEYibS4ahwUAdy8tbKxGNwKdkGi8rQnmZWK8w7hs6uyqeuYLBDTlgbDgOQi6xuV0d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Fx24ipVsvYXDkTjUlqWax1AK+ZsLZDELBOUdemAbVxKsMB1FLyKCz6gsl8hnmuGMqUdw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8hgqChWOxBAOHDMhLyvXUocXd3RAOdMIKq7h0MRqkROIfMtYl+eZbFhlp4mRZLB02VCw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H2ioAEthZ0JexG3TxCLXRqiUg1TmPsojetRErBWC5WIDWDgjARE1mLpQvEK4b6WLAShx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x+YOAovKR1dXth1hdrWPcoKngIng3mMkuOLc3NM4QysVLOdYg0lh2ysmrvQRvijxE2g7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G/MRpZbZYt1W5uVvcwooZmhR4plUVcPnqoV21xc2L64g5q/7gu7xnFECZ6lvpHJrMsXm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SgL5NSw/QROXeyNOaxeCZyGDijb4lLRwblfjDsW7gW5cdwFXYrApQp3Fo08EYq5f7LbR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TZdylcG7qoOtU2S6dRICar4ZQMOBNwPhOquFitMxSyFdDMwB25goMzg/uOkofUD50oai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A7WqhgMZlvFjr3Orqb/PcyvmY0ptNxBhVUWCOGdddsHCGDhhlR+6gGaQYyvHMS7b4uOf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oyHMO2CNaMSowzcLCquNC7x+4cnXMViayhvOkmptPEdIytl88yikr3K6twXJUoldY9id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hh3cJKImW6gMapOO4wD/AHLg0HlmoUNVdMp1iscG10c8xDT/AORiQNZlJEhQQoVKSGlz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miVHAepdOnfMwpFy1TrKIkDOBXiE5zUILLYBEcFzJLY8TN09wRuxNVD6QViAqu7iYRs5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GFnwTqVLju4qUBVFaq1eomDQYYSgUYcdW9S9ao6mpd9pkqUbpeLlkIDcM20SKNu6lAtO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ZR3tutRQPTKYAIIWnsqCFWeQmXBvUXeRyBCYXa5GDDsFkz5eMNMICFeTp6lWdKV2dhcES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/ML0sNupmDToeYADQ8XqWZo+Zfa7GGM2JyjolfLQdCpTErbIepgUn0+IjLbyumXZxvn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tvHxGapBobhTCPUO3mhBgwjTzKKh0sNRlNhqi+JfLabYMiVIXMGii5qeACanh4KIicJK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MEpXNSgJd4ES8FywLVGKl3IG+agFAx6g1aQE8R11SXk7iAAOkhoHNGiKHecnicV2ub6gy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dzAC4uOxIz1uOIt2CxgoxEFxPMRdxBXl6isaHMAtFdsU6+MRFQE1KKOrhVaLqomgF9hB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2933DI4j0zQhrF2cxUIHfZLENlgfIQiakteM3X3+4OlIjWK7IhTQG7qV8og9XJAjUgTz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eI+QrH4YsKqCgqq8RXLFfcto3fO9wKwZphrmXidhbYMCjDZvwCRmM0RwkUVx3SaQC4u8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X1xxUUaGmBuKXiLOhDERFnCNoYJoYFm/qNAAB3AxV67lQrlLTtlgA9BKwgWPcXIVWmIT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UJnOVjCllH5l2Jj8IpyY7igwB3M2/wDmcoZw9RIBaqzqZK0HWNzHJfaWD52AsR203DKl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HmCamPHMyWIn4Y0VQtriVoopQ6IGilO5QcteIDYDqo1Vn8QwvmUFKNXCs833Nt33Ua7t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RSju554haf5C6anDhvh4gNW1VwYX8R8sxn9S6sQLbirl3Rthob3cXbMDrauOZzhw7Ii7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UsFtmK8ykl5aN6Ib4pOZSzFTRUWxZyb1GRldnmJZspiBWLN0S+1uYlscPPENaxft1EC9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mnGTYFWX7lCkDi5lkvcICGQ+zUTmqF44g2ZXqotBazl6luaaii53xEsLhjZrqcVXcy6O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amLxVn5iDbg6g+S5nWs7YVWxqUJbv8TYXSXV4mR6qU277iuVzvshaWnBGpdOJuKVDiXT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7F5IrGKVguBMqr9RK2Cd4g4weYgolnMou/ryVNEWNOrY1p8NHHD1BULPQWQbSDwXEEeTJ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1hxXUtpU0+wzPLQL+5hOCnyUykOsj8x9CL6jy/hfUqJXLXxBPDtKON1mFYMmse99ql4J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KamNfIgoYcRiq6gwloT5K1EFWu4ru24yMXeYAC8EIjBrg6iHrilgFLiBTtGV/EAbNK1iO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VOZVQ0wpwxUrTKJhziNCr9wNsygHFwFgD7jKgBNRCKzzEJXJv1DILDZLyUYiDOpkLAG5R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42rSRMsVzAFrNR0QrsGWWUDh8RouEHZAbOHFx6SKzMQSNjrC3qcMSmMXrjxAXlO5vgjw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W5bh8i5JiMA+EELMOl9Qy+IwXCx8YfKL2lInHmM54UW6ie2AOXEYs0CGRYfMRQKLUIsD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RBkFnqIjQC8VN/cNGoTH8NuSLjwkDhhgh8JGRgo33LRjh5lFNAta/EFEOPUNdRQEWGw8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YLl0PfdcxeLFV1DewYXEp1r7JZZ2zK1sUwQB0dwLGq/MyK+MRTQAiQXtivBqYxBCMMOp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jzWo83G0ZeoBOYquBEUzcNHFyrTnqNbZXAyhHFPMCLN5b8QhJZaOKY1BClVIc1BDdxAK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RfqPE+c1V4gQJINq+Zd8doY3EF0dWyOqtw4gOobFG64JUugEMFDJKHuC/rjQUPUE4hFx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4MLZr1wmJhmXB4nLFXbF4/5HJBroR43MUEHs6m5j3BKCpwpEvDMGJYAi+QemDYQ57hId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JsZaA+PUDwB1ctDReZRoA1d3DTFU31Ebor3K0u8nHERv3Y8ShbIqGhC7eIPkJms7lYFj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tdBiNEOOoYJ5ZYotJWhhOhTwx076kTAUnFwRye3Us0MF1eIoBtKiWANF3EdCpdwXhzKR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6vYBXTLuLMQkSpkT+4pM2v8AcNFOeSWgMPEWjWeZnDmOMVuXjqLV51qUoc2Z3HdqEN6o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xeI2cYZpm9TACr3BTR9xCuMeJ8wu4fKx4vV5i02x5jbbbipx/ZOA1fEs+/3N41ZG7qrQ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mUFH3Db8QcHmIDC3pBCgpoYOm8ErEUA5blBN5SAru2mSZVUNjzNjyBvlJckacBtYpAYRC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R2G41A4fvloDSAxEjgJ0KIHueXJ+ZlvAsUwd8xbiq2ZhZOYg4qU2OJyPaA2GvMCnQeDid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CC05fEYFO2CrgfPMXAdy9hr1AHOSWNAGDn0qZHIvghrO4MjWOpiHuX6qECAj9TiFY+5u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zIGt/cOvqgr5lJA7Kq1uoetDcbnx8RjaRyBtqC7HLboqbIowRZTPzNnT1MK0mHI4f3Mm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6jUbRLPEffVx5l2CrhJtdmCVPQCD6IbU5RKmzS3cyGH/ACDNB7rmA94Gom2OI6reOomT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J1VuFMV3Xco33AlAzM8OIaG9F3FXK9Q3YUO4FUyjm5kinijqUvdXxCCiuIZtmwhm7bHe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D4KXwV3FbUYFTcvVyvc0KsjCteOoSFNMdMwYemKvNEIVgKiqe2g4g1BXAHNTTqdG74SM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CEYHtJbyvOJRyACriBksTB3KYXyRVKFHtUOl3nJHBWZUwxQqF9LG7KsbqPQ2skrHJ20R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rbysTJpGxTm03MzAbSnpiO2pgXcyJGxNS2PYiQ8yxlXD3KounB4Yw8ZneoANVyYcEqsj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4JCe7gwMLB5OJlYrk0wVJK9/qIswDkJXjYF5ljL4afMMHbGGb8RyGGWpndK011AhfBhcc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LKGuzmLFS4RuogoSinG45jYzmod6jrSCaBV1fUcUU8zBhDqClKnAR2t3B/sySM4gBRPXE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msRnRsYeIrGFs5xuNZgeIsF9o4YgGIGmjuJUuvDHzLyFCA5R6JTUfITfN8kGZIdlwOUX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fhDKQfM++YYtDDxhhtTfDjn84ThK03cYQoMVTeLEV5Na4nKMCBjRpuNT6fEJRbBW/cZt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cIq5RtbPUzuraopaF8NHkqMBwwY6JnzMsybbhJx0lSghZyTKRXtiEvOkHEHpeBsJVgj2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4Cu4bZGzkZgLbXNwM8+S4NgA9f3KqP06mtGPDCm8aIGDXXmFSLtx8ShUspg2GtdZmkzT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3Sw2QMp5heUyYlG2oFdBFUOu47MRZfRGOtQvq4NDdPHcGg8n1MGW5fZnnzFjaOqhh6bx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Cm8kCyjJddkaBj4mmCn8Q6YbixyJbjV6lLc1HI9eIDJnWJ2c9Q51U4jslRdlxz5vccKC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QNq58THRh0xwCVffEtGhAq4rXBmNu3JJa9WMoFtQ2Cc9zSEAYExuYcXmK3B9xaq96lYT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OyQAHZfErmAKLziWbqug4jwSzVRoeDYQEB4JlHAYHqDItbGY3tDcS41Q5kp3zAbM3/UT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TQMU8xF0UaMp1KeRoJpwM4PPLK+b/EaN0RxvZzCmOMGm6g88yzbFkpxa7uAaTh/E0PHi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VLRVumLtBSGBcqVcBvbDkGOlsvjzDKDSSysiuZbgZ7ijUt1/MbxoHr7HxK1UanfVszj0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XXORVUzTDxB4TsgGq19kxMK9PMOLKiJxuYPJCFGwR8JOYt0rCbS3Nw2insqUGzFy3HVL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+penNmYuTeNxM2UwjwuLlQC/UERTTxFTG6UqKEoN5xC6sZ5lrU5v7lt103MQoqDhi6+p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9F1cVtr1C8THHUZdmGGNKUcRuo13xE47KrmUPWxHEFM+4VzFJVU1D3nqBOLhQtq5TQ3BF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1hSLsfOCp71XxBkKwJBcvAdwlVEoVqGqB1bCRFwqKiu21DjfLDKrmC2LyB1cEU+DRhDg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h/QmU3cUapy8ksZBTLxkbTEwQbcryxu7EhW1BZuKBPOoHlcfiINY0kxzDCokZpyaYzBL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A6gMDzGTD75lVnTKceYDBhnExgR3i4O6XNV14jGbC4eYOq2U3qUlRxlLcrmDrCoDuP6Q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wwIeinPW2iosQqdRhEpcTBco7hmWDiWHRFQzCyxWrgZVa24IDAU5GIBlcTUocHUdBVG1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QM7gnbrq4NSFdwFao8QpW6ILBwEpdt/MxZWGDd4gskwjVUZ/Es8HgPEE2oxGRvKS/rAX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XjcEdA4NIrbnUYJ2DqKZFoq/MZVd1ix9QaMKvFEXHcl481Fdf3wQmzZXGL/US9hVzyQg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LJWxEDdF1kJ3HW3iDj/7ETeR4jSymaJTVy4se1R8ab8y8CHkM1F7pfHXJLURshrsYHS4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7NgSurnvdQkAdGkycttXiAc0eSCwqteoygqjZAotBXJATJx1UQO7DOeZvbjliN3t4qJTD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W5z8Rpg45uFrrf48Qy7VkgQO2t4iVWy5alVqrz8TM4MTnB0zFFD+YOQ5eoiAtUxf7jpj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y0IOCu4QG8n4hTg4+ohdCwnDFsOx/wAmXfhNuDARgsNkQjjEolKDvzLGr1nEsh3NjbQf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ZdsyFlmSbMfPuXesaXMqXjuNU1l4g8wM5/EpzRiWar5Rv5TLxWb1LuhV/qNUBQuYN2Gm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yavjiLbkyTOsaZyUzeINLrxObmTXxqBVPHMrvLCh1jqYK2zljtT+4BDsKfcdFqb9+paO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CsuajlEeblFLuiLFa3oGLOgpkeYri5Z1HFJhDVvU5gHA9R+scTNPhQRwHfhEvHBKNHg+4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PUUA4Kglg39TLR6gA1lqXRgmdKpG6R3c1Rz7jq9Bzcq+El1KVCcB8wTRftnYpCpnkuBo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JRVt5SO+aqhS4b5Y8WLfEKTC029y7QzUW0LishEJQ2S8mI844lAIbNz/ALDttAjzZlr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2nMc+hDemZSwGruWoUAn3BZaVrPVRHrFjPupdhQUt1GD2m6b3CMWxZMJ5/MIZUl1cF8YO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uLsNldMGxbrmbcepbJfEyR/LFf8ApFoCFwDCN1cpbMu5uOe5aQbQ5g95YFbrNxCjBpFg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dRxD4ZoArqBRbdEoIG8XDDyuiKdNiYVWdQNrjRKlXFKyRyq3xEbEBXz1coKHqVITOrlk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QVVl6jDzCx4isNeE0TFqcjcLiMAkvNUuryfEcAp27G5gAZV2XDHmpmpU8NrYx1LZBoML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QUKiMbAzsSNCLk3MF7dHcooj3ls9S0TbYVDjsgOfM0FAcCyWaA3ySkHgLMjZU5mGuLmG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WLq/EVLFKw3HmsXVRRqbCyxYD7gWVApGVyBQ9ot4C0eZcyLrFwrwbOtQW1OiAWlXlK5i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YOIKxFI1cEBdKAmToTcQpncT/hKr0+0PNcckW1Vp0RKUvLDR1qt0ZRR8Rc2C4uFoIvAU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DRELHMwAGOXqGyxXuWDa06IxQlhFa44nOFLhW45IeaHFQarn4lWD4CUi3rqKzw87mJNf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AtRtWVlqM70YGm0p0CEjB08o8TqG76kGJgcVjMkAcAQTozhESy5lOAeowZFL69ynSI0C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8rrGGC2R1GttMxygUMSbhs8MEpWOYlw0HmpQ6PEUmcEIMtmIACmMCTQzsgADzEadjgXb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vuEUMolOUq7CO3N4sfEGFBwYgLLhYCGB5ZOIJ4C6vuBxvhGjI2VECxAudQTqs7a4lIph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uoR41BzbddRC1/ARAjQ15mpG1wsPjcdgYCNy9WyYm0HKuIZmn4A4gLfDrESBer5gONoC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o0ju41HB0HGJgHpzLCC4eJRXHz3FIeNYMrBE3m9QxsscxDLR4JV4ISwZ4V7hKA31FyZd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rV4lheDmKtPLHvVZlGqq5eMZajoXmC+AeJwB19QZADm47GMqoWC+5brUdZ3EFpsiKVL8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Wy9N43Bip5S1BvdxKEWt269Eysm+YIOHVwYvrppG57wGnUNMj1EobVMS91PS7ZiuZrpm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tXLcdncx2wWl7Isp+ZdJY+GxFvGcn1KdYixvPMxRhqBgprb3MtX5i07fJO1pmkuszwJU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b8zMAcwQG9moBRa3cyWDweZZBo1qEC4xcvj6zAoBrmDgSrhRs/4xC7SYhi3IfZl5D24m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LfcaqAGVXdwxDFTLff6mJtgryQXatahpNsTFyJoOYGkfKvMML3W4FP7X/wARDHR8OYSW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AzlpR8kc5xjUppXzCG5LJqEvU2gg0zgsckTNmtRHKViaK4eZYymxgWy3zUM86iDZycRwm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gadQ8uLiVhY9bmKNXzC8MdRNLyyx46gcrqkKh5IxXkK32ytgZ4oQbbHDnUcE4zqZC9s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TfMuubKiKyxoeoaVu1XUbytFRY5DMxSbopyTHeOEM2R2JQiHOVMmYfNdY5wwlW7DKxas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ke45EKprCeYkZl0tsr0NdCsUKYO4OsG0OYhoDyPRhPs20TiNQWuAofJMIAfsQJF2CHAk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RAeWHbx+hiHJAUvmCdpU7ogQaDQMRoZXdvEJmMx2TNZXFZgIg5jfa3ljMhtnCJ6TpckG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B4iSaJ+4iv0JzEAUU6vcflWmWMXsUcPUeuTPqIUgiFwDkK4lorKqU6uN+pZV/ErQuPM5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UfZcO4i2WR7YfHMsg8S0VP3EhDRI3fuHVONSwuw7iWs7Q4CiBYwNw+khjEebVjQP9wEM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QMdywNWnrgt4nOsCurujmOEUbKZXqbvMCuDVYqyESUqmXCv8AJcDYaSzcRP3plBVCq0Zg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AGaDwIcOGVqUHTljZcpDsdjiIJDAS0XmKNmVXESqJctvClYtYlgjxU88StgYPaAbHKlc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tFTgmxvMIwi4UAK27noAWxoAALmGuhs5eo61U1L9LNEErBS1LO983AjOP7nkoStRVag3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4C7ydVC12S2qgSFFBEUtYSgltTOvxx7hQtBvxDxniVCZpV3HPTrAQ61a3cekLiEXp4Q7G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1Q6wjiaK5bwTQloG4WLtSV7h5K+Zmm1r9Q2Qxcw4rxUXk5l0udSqbVnM5Yi+cQcM08sPO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W66YB2vG5ctxW8xAxntZhbNFzFVdG5tOt1co0M+Y9DYG+4CBRqsxsKsOFjgqjuKrRxqW3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nUu9M6gql+YYVfqB1M3L2znr+M+uWW/mAAXbtJy3/wAiq3+IFY3rLJMBxUyjVPxCcXcX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lyXmRyxGN6YOEy5hwLliuUq7gYKrxxLyX+pVVzOY3bhqyoZtyUYgq1KFAlOoLs7uAtDR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PPuYLPxFkPuU3y6iVQ9yhuHg+WcF2r1zLXDg9TMxjnMwUb5nDsfxLmrxE8KvMEo3copV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iDlgYH2xC8vUpCzfBcQ9BE+4CS0cgmfhL3FjqbqjrM4BB3+2P1EA1zOhchCUCj6SoJzF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YruaHqO5ernm5eBZ1MKOy2XSWTGC2yh7Zq557Pm5wGUBN+YVCCHXJM50OD4iu2I0nEcK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DHDULMqUai2GjDmbMHN4nDbKXA1RzG0GWUMCiXD4iuhTZ8zK3MsFVce3iyZ4QYLpS76m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HbM1Z7m4E748R6LhqZqmlIRCmnmK2mJaiZOoDguWC81uOBSgjEqjMsaMOBOoypciGopDY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Hsa6inxpLsYAgHuuUcV9x4lPJTNN1Kw3KXVQeC/OEZq3BfiAr8EEJylTNS0LUU4xFCEo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KA8UQqAaAq44BGPdSyOZhYVVgoefEDLShpANlVnuAKq2XNczAag0agsVgp1Bt2MvEKAj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O4S9d4zAbpXUoNwpVDBm2EzsFolQLlPEtj2KYV+0ZSmvBGy5OLmui31K076oIth2eZf7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c2KwMYrRcPQGNVzGxlKPmYiKhziWbaRz7lRQZnA6+psq8xA3a9sarBviJFb2Qo7HUcsI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vBr8EXMba6uCYLPIRc0ZeZikC2uMS4KZnMypQvKtx0tJOYkByYXjFUontxQHsLD4AzMR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vjG3Fnoj1h8VMxVRsFFU9ZRI3E0DlmXkWaAWyqSArqdv0mSATwBsSBsdnJ3FHBGz/wAT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9+ES2GXf4hiRFzW/mIBcvJBm120viKpV+JkVFYyShvC/EGi/w1DHWXK4EptgmhuXINYI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HMvY1Tx1Fzm8kuJdV55hVi2rnESxTjtJqWhqoVSh8L3LKB9zSbcb6g5Ly8E8ARLyhFS9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6ZufCniINOTXdS4gcyqtGwmdS5oqA5m9DKrZEfbtWl1sDJeYOmHMceHfEPOAlF3n13G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MWnF3rca/qZL5iZusTIMq6hVWa7YOTgIBmoZTrnzDTAKU5nElvUKmrpFAFXuo06a2EMcG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xGiRzL+r9mKWoVIhgwOSK1klg3AtcNS/ZjZHQQdnEdGteYGxx1HVRoQLvVcTlv5hkmg1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s0yY4iHFkrHSsRzW91Og4q7Yjkiq6gW6aq73KBxRK1gbOYLLVHiN1gfMtEG64uCm3HfU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TRhmi51N2Js8HcAgvZhIBCGY3hckRaOI6s2TZZqBdubiTIS7S4xKXFHzG66HcRC61zLa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wcYlLqu3EBLLGD1LugWKGcDNROwqcQ0Ka/UQ3CjzFYrgdXEGpnmBQjzQcrhgmzfSVq5Z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4HCdnN3FbLJ6XUVp2MZ3BYso2VDeizD3Knjb5pYGhNVMETt8SmRSGOa7l9q1kgBqIyEw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3cpWfxGLPJL3NJ9xK/ZMttcQHC66nPx9yv8AZgeeu4m3ncoo6ZmzS6hyJo46met9Thd4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FghtmycEeKrThKJ3DtViX1qiqWI6K1ODd3HdRlwWlwp5id6VjUt2/iDWB3A4cRdlQBoj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2XFiQ3Fi1qK8RGaX1Ld5NgwBQMhvEWkC6IpfQ26j5xpGfiNwpqXqOBSzlloVKnEb4lopU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OWY14TLboLgmZJXI5thf6Sz3B3NnnV4v4hsdT0hUAiWUYl35bCmYwVJpGq7pkqce2pCh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GyMVpzXfmVnhmuUJAejUAW5qxloxcyZBipQMRbVKrcJjZ3EwX7JSxav1CigS1eLLmKV4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YKuWMuUdBTMoKxbtiezJ53FB5GDKkM1LVBKrzBaHtmG2Uxwq4c1OvHJC1wN+oAQsWC3h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ZQ5MBN5dFynoXbLx1LBf/wAgMssxVNFRBXBBjGTcRIBcHqogBld+Y7AMPaXlhdHmHQRL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KAIcmJvRVXDEA+cQCq+E/+hAaTHqYE+cuO0PMDLj5RhXlQcFTymvhKnTQfNOEniDSIY6iw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2p5zmA1t7gaZjtGjySqhvQYIqCnPErVu/cCo5hYuJBAUa/MNgAF0s0Bx+YEnDRjmDSqv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e/6nYHgx6VnluFCq3OeIgLsOuobA2tviVSW41c0FLeI4Y5vNyqkoNvRBtW2wZcAZYOcQ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tynyhk7haUv3M2wCeCEaLHyj2qd9xXmszpn2TlHDcHNPPMKxWWN1vEChxzE6fXmVbWCN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6jlrriWWzPiHbB4lpYZgAn1Bw1vlgCl5HiU5lNSgqu3ols7txKiKK+4ggRN+YBpXMd+o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Rd1dTu3c4PD3GbM7haG2ronCtw0+I2NH9Q0Nrf4iPGDVQZVlQhtB3qBSx7Y6V2Faz7gB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l8ErhM93BsqqOZjXk+Zvco63MFGnxxCm+9wHIp3KMDFDwWK1ZXgNsXNA8kRZeNkKkWuF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4qcsQbO50BXTqA2Y+ppbF9Shq5VWTpMrzEMNTJQbfMEJRXPiGg5gf+YM4iNqLxqESVkh2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32zPNjVsVwidjCZi8oOo4uizxMe/lK2fmXdJQPuIrBJ5gYYgOrAdvZ4jRNWNbTmozy+r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iVq8cxIcHOZpd6ZQDrHFzEryXcvQKcRWdNnTuCrQiyxDkgIjFSweHmCtTa49EIOLFyxw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bK/yUwGKys0afqGfHcpvlxUfG4BUxR3Kwat4lLw2/UGLGi+Ny1lZ8xcGmBA6uYujee5+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WWEJqssgbOSK2ypcyWuBgJhqfkjDt67cAl3Z/Uow6ruXQtW8TPJHmQCss8RzGHJFGRfG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D0xCfGLlJ67rmmAfZQYHigzcDUpRbFyS9wfSNAIVo5jWO90gQag6uJbR7YmjfRBJNI0H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YhfNXmBibWV7g4ECw6YBw6HiAYowPZzGBaNdHzBvHtcS4UFYJhuo7lJWqrcsOg1lu+yZ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UDz1ECNDoOo7uA1pCFJXuBYWFysvZHcAa+E4LPcGBBLqE7VthalZOKlKaX1MAsFQwkAY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NRGL81I4rLFKLPcA22+mW3RiY7YZIkt2cw2gCvcuJoQbO5hpQGMK045gw8Bc8Y4UMSjh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U8JCFz8EFoYDaUZcQU0YfExv8RCMZmlCoALnV3M5Te8QYEEEsbfuOC4jdr8plDd8XEyh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b+0sIWSyBSrCdnuGCzZUUVbbGEyFGaz8mGbOgUJbitkanffbEACyhVqXYZwHENAecSOp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1qeIXbVhsM3BA0K+pb0ZTsbuY3WLQuAKgYBTcqisFc4C5XdwWZKznuUChBTB0MZD02cwX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yYjpV8l8eIwsU7lQcK32SpGiK8QLAwKTVS6KStvqGLCBw8yrpm3lIAXlYlg4SxdKaqOL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4FGoU2nygWC8oOoAQLEy+gvLpmDCveIwlK1peQl2RG6cxTTf0J5xyHiYM4KxCw5G++oY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0RSAGCF4azAGDvUM3QsvOz4iUIGn5jTWd6gbb5qLhxjFR6tXqKtcOmBzeDmp4+YGWHJUm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IFwXnLGFUD7ipXT4IqpmsBBS2Y/8Aam4BiGzmYkKK8ZixOHpgihbzcQwbqeUccy9Aeq6l0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BS/iu5nTmWqrjtWq3c5c1EHIXS/XmI5AvY6qXjCoXnzF6lQF3mVhBKVfPEdUNqXmUyOA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pi7oGh5jblpdW1CXCnPK4YEyitMEyhQLlqYe6gGI41qjUux5YhK9QUnmIQhHkrfiNCq3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BtzWSobfNcywXdEucFN7grpwcsBV78kyaF6FSroCkbYrOuY8MGbwQHSxyBormJZhiXitQ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m+4VBqqxFbhriXS7rmoaL0Q22cwbTKbt1ADKmAvt9MuC3evUKrgx3MaYOu7ESUinOOIg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wAo1s4hNYrnsxn6lh9ntgMLUmbcCClpANpXEHPvRk1HbTZoe+olI0alWr/Zh5Kg/EbPJ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vMSgp5iVTfWZRBk6g2aI/qJdoRa4I2mu4ZxyEsChcKUJzpuGFs3FlVzLHyudjm6ltTdL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A6+IldvEFuOpNY93M6OItl9Ql2p8xYzDjwxKFnlUL0O8BEH46lwyV/c7yHZaTeVXcOJv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OKMQyGoYucCQ0wsAvyQqZRtuOEzZUGps/ErYdAa9zUrmzBD9bN+n5jlKn1SrMjC8y/5L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RZFtOIJ2wZvphcFcXbGuYznwwQYNWcOI6Qe9ImZKqm7luUavjPMXi6PMO7MnagBYVFXH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IFrShW4UKoViBBPQajGd0Nh4hg0fWo6Vhha1AaVYwCODvMZLXOcwRQHqVu1AC64izdZ2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WxN3HoGbFmvqFqaw4gwO9PcqINRjY1qLKAPcUE5vuJYVUtEXi4cpuULpBvkjzIjIxBM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nAOSCsdxW4m3dMaAzUG3FneJjzgviY/01HZnE1ERFqRTiYa0dynzlOIWLNDiooFF8vcd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BagzSLqbSO/uZIqvcoQnF3H1N2K4olIBbbRS6Nimajr5G2lRKRvqZQRqba28yryh8PMy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XBdOl39w9EoQHpZCVqVd4RxO8r3DZGdHQQzG84AfVxXOBxdJjrR4Q9zW5r6zBtBeKxMO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WRm5mg2qJMkKaJnqw23XExyClKN+ZRIE3BZVQY8zqY4g0dERHJszbNlDslAtlmbgPgc3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ql3bVxgsBXuFYnyncLANquI+7CldTL4tVUHnx2EWEUp7ioyLzx6glXoiAqB5Ist766gs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H7gGlD4gVQOmpVuou5fmLakdeYKowUsBUcYjeCHmsQChWJjbwsTJqeRjQzRnn8TkUw49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gma13M32Jr33BaxVtxtNgELOS5QwpSxKDkioXjm7/EfJmvxFSuZF7hJW5+/EpSMidPU9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pvhm+aWtECYSmXgfDULDemC6Lip7i9BmI48sxqh0DqIVE4HuVAKAy9suLA1vc5CrYVjR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8XcmBZPZcvg1t2y0IlzcDyIa3EKIZmY4WcSzylTKzLLfJgCqbpsIkl35XMDJjfcVnZoj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PRtlHJ98RBscblCUYqNvDU23vRCxaoi15vqO7KrUAHcqkUBuUihYUp4lYZaIgLnctKzi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AWlTQrVyoN52x0xXuXaKOJmwXnMxXke4xWoo/JCiWFbwo6q1jKb3FLBcrKXUyk2EdzG0r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AjoG4u9GoQpnn/kcJBsWr5I1iLcB3EzLBpjwYrUaOlZuAC645zEtYVHbB9xoy/MUFcOG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crBZhgBw9zzeephdl2cxvumVe2jiHFBdUEdmMkworGY7zjO7lVZd3LlsKv5gsbKzqWHa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DmE0uWYllIGg5THUV+7haOaMMYMX03V5j6YTX1Lvm988RFjQNRBvlmF1bFbHxcqu18TEJ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4ShoIMjEA6whk9FUMyu8Ki3J7lSBsTUTL9ZFYU6XzHnULmwiIT2XlPU6DpYVEkpaKauM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0Cw3OvZERm3SOZzLgtcchyBMvCtAy9RstQVq8SwI3D3AytjXSo4SVOJUIFttYyhSxOeJ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CFjUCm49HAS0nRVRwYE0uLmZEZv9wwqlwkY8HmJBLpqnUU40bruEMbkiZpcp0VdhK+da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DbxEt6yyrQz9ILdFLmXWcx4C5k27dTFyXJZqCN3XiZWgEVXGmFAvcRWMShs33G1KfUca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K34lbDbwTImOQOOpbWOqpwLCgV8S9sHIsMpCJgb1iaHPMOsQBTIznxAB5WBbWR13KZd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1fZ8lRtggb+YJaMH4hFLXv4iMKKHjgx9NW/6GYfie45aisWbDYwgcNNO9RUb8LYYBKLQ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jUxB0uUNEb6ITPgCo30/Uu+TKlStVxUNtYpFHoU24v1CkkLQVKJgtpiLTlxSAZtzDXMA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nMqHZ/CJdq22BvYQd6q51bgadMEMsFeuo2HY9y12CypqGgLpJQPEp/qZ5KXfuDctK4gW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LgUG3pLFiXtjcGdKNsMs/RFXGgL4vEQ4vuDIlMC5YHltrLUN2+Mw2QnmZjfwQoaX5dwu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iEGfMCUIaczO86aqFKKz4nJDPmaZ2lBSp8anOi/MOcY5mB81vUen0YOKqgZb88+IVR1O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a9QiyVXHM2eDyxWuMnRiWEuqYqSvc5EXTrddTXSx4aj9Mjt5hXai7JqWWckWom753cLr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WqgCzfMZdprU1wcXibM43jiZtos6g3gMcxN3LLtTzKoO5dhfmZc0dQM24q42pQsK4HqA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LlNGRPHMoMNLiCysEecmDLBKweJUShiC1y3CJaqr9xtGymGLBc6g3k2XiMq1qZKdVbLc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z+IFqP2wkBmXlYPUK1Gs3OGFw2G7YjzuOaC3oju5pF8zJsxzVmNzl2eInIohYUJqCN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luTyQqqMxuPEcAavkyS5StlfiRhMVrhrDGjMWZiYLX7lRQoZZyQ/Vy9jAo6mHTX5ZUHj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LewiByto8Evt4xCVIywRSFjjcY2ryEsubINphlNbxUTPpMpa+Mfx6PE5zCGvgxDm7Ges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xzbPapj5I8ErZL3BarWB5jHg13NpBLIXUatm8szeWEWRKuC+pQNlGUhklniB1jWYClhT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IlwaZ3CDy1zMKUcRajRmpkjpgH8NLW8ws2g2BfMtCWnQCWmhxcLKeiuWBiIOFllRqVAe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AbuPvAezxHtwC4lxTIMR6DwcRWzTj3E+dguxl4MMBrxBS6yliPbm6zUbtFKlZ6l96djv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t1DNuoBiw7grVKYviWE72R3CbradsxlKOoPRmNoZTpFx0ZgqzaoldCKxjiW5IZe/Eo8K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hDV8nMOGaYmHE4LzMwXjtgq7bIF7GJiozNoTIcym2PMa3BguJUrv6lgRx5jAHZKOrOyH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B7IuVWYHHuIPu/xKl5hTdV5gDAFegjIUW4I2hfxNgUdVBuR7QnIk0uTglpZOOY+VE88x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55l3BNwhm+YVcVEqPNK7gq0tVoXHAUD2TWcWBinMK4w0MemIq5sJiphtNLAeZZWmqGE5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cBcoTWtjt6guR+E7yGAqUGdlNNcwVD65l7SkNFDuZXEd3LRbNJ7Orge0VKxFJZufSFwY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DAXu4Gk9nUL6gbQ2wofoNoinzeeZbhaGGascWQpZvD9wVxB9+IijGJzqLHxKFLdLNAF5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NjMWWAzfZBtHb4lg1fUrXtNDcZK4WqSEqtOSGJQGsqRZBrMcE7ZVGQrW0VbHmyBQ6XBK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EeUdzK1jBxMrlMe6anANOIMaoFjLw5MSgU5YluSXjYzm6LlNdliGzHXmI5ze4uOGBfi2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t8Jei8ZZYtFd3wgFr0cELmxioNrI8MRhhgrF2YYi5g22DWjLSalmgukZXB4ioq8w5Hda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s3CNh7gshS8wsLtIFvDG5YKuubinD2qKhVXZERyp+4Fqtw2cS+rT0xoctf3MOlRQBWoo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HHcaNrlPFt+48H0mApcTUGzTDDiQvpw6ggYUN45ntQRqilupnKQU0GYvN5iCLR31DdMY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zTEHBRcxpavkqGuCmWFuRzxFgsB13GgLYVW/EdfYStjrmbbwlmNtaOpTpVGjFpviVIIH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pICWxv7mzM1vPVx61HejTyx2OlMbvaLSFSxMPcNj7OyPRtXK5am6PEcg7wLItuRhkScv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qA1Q++I2jdBK5VEUpRVBClLyxKsVahwN4hC18RTInK6m9Zu4Zr+5eUd/uGurngl+YJww9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ta0YgFiNfHqJXBMM9XKAjlRZ44xHJnDi3iCWXFxaOhczSeLILLfkmVqYTmd3B0F13KDh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khIio01TChuh/MSq8HiFPGJS9MQOJtG2NJiSoKMFGlbKWQ14mTF2HdQSNoWOmt1cwv5J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onKohLAqvj5SvUZpuW1IlU4goBQjzLiw5GAYOUHlg1AZvk1MdK0w4tIlYbB9xFkllH5h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1lL1LOqxURLfMTABS+owZ5FaYErmoeIRZKy4dJlIpIdzXEUngD9whCnAuyL2iRW5cAwGE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l4ggXmKICZ2ahg1dmeKigNJToYP/AHUq1VnzEsaupVz1xCQjcQTKrdwRrQDNykJF+p/q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V8xU/JuY1sRfHEIowX8QsZhabeOZeDF4jnVhl3CziL1PqOVBXDCuRGkzKGeziOF3+CcU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OusdxdViuGHGOI8YsjFddTWgcagwW65Y5yAxFqmyf3mWHUFvsiK9bQGZzNNAcwmmDhbl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iUBW/mVTQh9BHqZaF7bRxon0qLrPuiBUpW+Yy2vJlBZhzkl+O+AAlIW9ReqrV3DGLjcB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wU8RFYFlRd0LEByCu+pUWuEYiLovqOoDogbjHCLr5lT0MniUEUYDuBV58UPGisDqGRbF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CryqEgZTeeY2A7bXcuCIdDiZ1lvbGBYKyRBkQdMK1QroZmFbeYN5F4omRsIuCD9JRZMV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71FXK4jkNUn5mXKQdt5zNQ23CZYghVwsoVk4lk/c1twnU+HxmAlPPqPOj+ps4calapC8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2QmKwAyoVjYlimVgqWNYdVLNw7DxL3xHUv8A2JKEPJFhIGxIF7Y0xUjY6hu1rXcys3zG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AJNFLvnqXT2axAG92aqYp5M3HPSMwyfmCLCKzCmeHL1LZXmtQMbHBcXocaYg0fxFibWx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GyKVvFUEHargZy/MoFlLg25a29RCr6uGPDuVHoqDbqv6mCrrgx2Ez3OS8MMY0zJuZm2v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NHMvDTmUUq09zmCtVAELtmS8vHUoZvszUCfhHIraOF3Wy8ymG1KBHBCtrDNkvxhPzCsi8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40ibHF3zHVpyxYL+YuARs8HGfcScE5BbVDFgjprtrqVaaU8CUFUVz5l1T0RlOR1F2ZVc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fYaiGArPvceTVlwN3VmmBhcAuHOYgbXgsJUUrLUKFqB3DQXGrlmOLVDxyzJ4ajQqGntZ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DO5lZpjilb8R0DHOYQB049Q1wCDXW8Syapqo1Su+I5E0ERBAo0CUZRYbYhs0vAgvY4in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BHdhKS13L1urgDLbKKLVf4CzeTgJ6Conyj/YBKnsLISGb21DsQAekaAHQxfQWWWFi8Pi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xYiHXL5xg35W1empd2sG7lpBeQ+ZsgQYHqCOY5lxhd/sJj80NwqtCt4DWG5YmQmz5hdP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MZbXIwvqA2yzwRxpHRs70Ny6u30GEBpjOIQVzkKj9U5CCkJikTiEfBDUNVQN5lnRTWPm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SQbAGe4AWKsIAi4giC8anMCZ2xEAW1iZPpGwlc63Bl26jL2p1GkXkmS0LFotYhygWyDM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S87u0uBpAIAQbyVEK/aO5mtXDObwQa4rvghRRHBqDLFG4uvjVlhLl5YIK0F0QsC5jWFJ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Suo0Vi4QkKK7hhxngIq6v6jCWPTAbQBjEouS5Y25yjL7iNKl+IJqAxhTRiqXmAReCi35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Yqqxbqipj03Flk1QjqNrWwvELfoW21HA9LKEV6aQk32LmXC5RvC+joYEJxi+5XgB8R4X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PQ8zfLzOxJbSBSrUv72RBKWnHcNjWOQwMSGsyYgSk1lGorrNz5mSquPCbVPLLkBFtmYL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kI2uSNCix57lUE+bjoL3iuYAsL5SYQeycTLRNXAlSBssBw16IBCZedQlorVNMxANpnMc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4nNZjopfQzcWg5hkc28waUXFd7d+oN5T/ktailai0gTJ9yy0/McNVZuKrjB5gUO72weG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L4ji7cwvKFeZfO3onhzww4NwgiGipYsiKc8wKeQCLaBRkP7jhxycS5A4juGMylqD+Uri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KoUlZiN4cTZ3UzcJRlhpxBwXW/UyUdZlKTBbiZLF1LsV51E8FFSl4SiUy2XKqq65SgK1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URVmT3HFk5oYYwqromQa73Wp4fmVtTTuV8S1b8NzzymBYrnccV9XACmstlw5vmNv8igui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yjVXcqhpxzMKVn3F1ZniDs/E4zcO+6j4KqswApj5j02y15lUqs8rKNHLzUsFrJuJNmfE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2owV4SmEtsB+Zi73Z9TYooxAXsIc9wgFh6EyN69yn6Bi+G40OV0bPHzA4AlbauSPeRkw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Yqo2PQgIMWqaMQbv1BNjYqpky1f0gX0cTwcn1LwZav1G2cRTK2rlMTKr6isNA52zJfBm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xGXXWoKtSKOWAgxmOl5iUJribzNigTsYb0SMKm+oa5JKX5l6aJuYM7u/ctYbr6glBzNC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L6hVVRfCwBU1MhV3epbcrLc2IayQDbXqPmcqQ2RQ4RgecFx/xM1qMv8AqWc09zYGyswr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VM8rF3AoDDkqK3wzzKAPPLAtgEbYiMnqt5IghcgpHNFjGnocjhvM4Z7PMaWYAuZ7bWPc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wQy2lFjo9QYS5Q8SgA1GXt6hBEonZ1KiKdUQ49VsvELsT/647FE3WpYg+TOYdARF1cVy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0hAiW1DEMDuVtIj1FeBVYBlvDEtAW+0B6Ob4ikcwlIfDKd6OJYp1cMWHDpjV0OgQmGoYo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CLVyiKPuZNdkrz+IijU5iCS8JVW4iXI/aKuDFozaws18RmAoYi9dBwcR0Fh0dxknllbb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bp+pfhv3MC7zMRvJAXS467GOYVevzCkBYOZoCFhroxKWVbgEtnFxxdoxZAdjb3MitooS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COHBSVRq0XWIhUUqvLUPyrV9Vsiop0RvvPUBJao2mOGDR6BpyQqwgKSW1Kot5lpYFFsr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zQTd3x3MkTeLydy4ZEAaM9GUWoEfu+WoLVXPHh/uFRrh3VT8kcwACxxQZeMlisKULiFx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7InmI9EpdWxQSrtOo1wGoavGMSmFL6S+AeB6jR0jBiWoNqOiCjcsu5SIKyLHEhy1iVGg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Z4uBgY6jVeIWUqD0QHdoxfEa2RXhJmsyhd0koN1V7qVloruF9B7YaSsRS/MKrw9xvfqF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1UrWcq1BjVe5hsvnEvA5uOVT8pm2VdYlutFyttCsS4Ra4lKEHH7mO2UsgK1cIWc10sND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SqG4uZrmKnOtJGZbjqNQtXllEMYZSsD1cpmni6gfaYhgLNEK7XtiqtlxtUmJVqdS8RzV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1NiFeZlTB0+ZZZoOpdh+I2OQcZlDIe4AHB7iIZz5IGrGuZseQjQZMfmKnC+yea/DNAq8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YN9TXMNGalr1Dtir4mRqnpA4u3E1i2pQFrV6iOanVfUHKoL/ABKXbnzEMM+GKxmiDbhP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pHbrcVZopDZaoi0VpjAFYribGC5YWjaABhHdw23oZR4jBQ4pyI8QDWDRrHZGRksPteyA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8ym0RVbt4SCgUU3VQUVgXWiBvrdW3MpDzXUCo6FRrnGt6VhNqUB3WoC+xV6YMCN5hah6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ykG9MORlFmEt9RuHkCIyOmAGG8RaXjZBZq06mC6IZpcsAMrmIWVzN8XjFwUnnZHZn3DC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BnhmJ6Fyy9a5hhBusS2VU8TENaJoVrmV65fMIaHVEYSizVXG0SCjsjXUL9kNowiIXiVD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Lfkg0K3FukbeeosCqxyKxjuS6IUXFnQ09wmoUpcsNAG4HEcnZl8MvgDQw4G0XmKOXV7t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PL3FPAsOqZf9SPJmQZt+g5hlLlyw8QWWE0WS5ky0XKBbQZGE0WlGsxFrH5TILLPmIWxy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6yXs4C3XmFhhy4lWq8ElpfWmP7waWAdgPDHINPKzAyHqIfFeeJegA3ASlCuZRDnliLcJ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MLVprU8Q6AGkWFuyCsa5zKHncbzr7gA1t+JlJkZkr8RXReeeoLyN7qXzIIHODyg9tm9E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T3MZS+42eTqJuviGq4I7zvzLNDxBwH3HMgIbqgcsstRLFhfMsnAq9xkqrhhAoVxxLsl9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qX6RECwjBOEC2ooY4biIlmll+cBr5jvBL/KxCi7nd0aRKZcDqMOoB8wM7pa55RpWuB0e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jmEP/pjWQkC2EysTBWW5bsZgCxo0+YcRWeOZd5PKrJfESvSPU1UdoMHFsW/mF4zQAW0bI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7NV78waYoGNB4jolFl0wpYGRxBhRMsRWEsvMXRKG/iaVzxUAWlzfMbtZfcuBStRoWEBAJ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cKiSlhVDzF4cYLW5ShFEOr/9lLWq6lS4EilSxuFWK0zLWlYdZnR/2XX7xL5EvnNdxcq0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dvnECjLcaZ7V6nZGUDrjinmWsYpmT4P3HClpZtMEGjvdxEXcqhyXxHhKJ2GifJEKltw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AnbAspKxd4gPZctw3cgO4dSoHaTbOItGZXRLDiNU0e7upWFNXUDeqg3rOZarT9y4W/U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Hrljr8EbwfgmpXde49HUxsbSHv6nznqN0gcwCzjzKQBg8xoWLeZVGMLEW83zcXNnMcnv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uZsytH5loxc20L4gpsOEF2/cfLXqWFB7QNWnVSwTI9wVqq1KxRl5jZawG5iqBlltUmo7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p1ilqwMRRrq5towaIFxliqGW4lWPp4mAXviXL+5Uxr7j4JGggQkCKFhZ5QtsVAygO6sQ4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L58R7QC1RfNfMKDmwZeCHiECrQn+xjww0Q9W74YKbuMRVqryhN8fGG5kwAazTkhzd1VA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dkSUtDtmJwu6glA++4iqjQVbiInERM7z0k8WNS1vB3LaeYqO7g3wrmbcL5nq+JlVYmlp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c/8AIsCNl3BbrMlzuzmKPCEFUZVKVgGMQutgLLlaKTXqWF0acEOFCcdw1Sgx6hQIV3KG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hqI7Gb5mDvEGWswvhqoMq5dbjOK6jYJTXMTCWXbBEoLqneYLtt66l01aaY4Uc5mCFrBB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XAP5cQWUbYizcxSystkw9RmaaZpge0zRYIX3QWK3yQuAq30wFAhROyDSsDwgt1KVXcrq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uCF728R9QmXMJpveWVc/m7lgIaO4NkcAOWMWS2y4pnJy1L2dKuZXzzzKHAscGF+xdcRL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3BG8MAhWa1OWGqhEWt2KN1tYU2MBljwSoxu8sJg4Gwi6yAlLWlYzO6h5jI2VHst+IaCm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X1DACqrUsdEp0TYtL3MZxdcSg0zfbEvdlxq/MwZM8TBp9y0bEqDoHNZYVbSIQldsQGwd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B8RCjygQ7dy26ACJbjrMsRC1gl7VHGcVDAwXuOmBXltiNuDGDxDbOwA04TOnSorx+ZgO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vHEfmnYozCi7lmguCjZPnU2sDhQIIIiGwt4hIW3YU7lDgr7RABkG7GqRrSnN/Ee1BCll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yggwghQD1AILuBuMy543xCCHDjU0A3u48Cr7jLY9peocHPMQMZtxEQ1WmZkFOMgSi3bU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UbKLi5XqHPyRRC4Kr9RZ2tt8TNf/AIi21dYintEYvv3ArTV2pBMNMxgbIlqw8MApmoMp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QVrGIWG8aqVVOs7h2uWORvKMQ0wjCsis1OCqruWsXitdRMc3zENxplQn2+Itt3xuAY0O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0+6I+HzUGkGjPEasYevMoVZ4QIXxmkpxjEYBR78zc4RPKvM2ly/mC7m1UFVkZRa4cj8/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T3HJjevEwAP0cTALslVkZuac//ZcyYSKmQzAlFeWBTYacwzesysgKDEsZHMFRt/7FDmrr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sVmb+IboOMEVOL+4rulJDhuCDWSpSZGUoWX8OIWKATtjZ3XPqVLA6uUo6w/cuACsyjqj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ZxdhxGqx+eZriDjUNlyGmACzJ3BdWs58RqjA6mVm8Qo8beoFby8R4syOiXA46XzFTXDz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qnnzKgAtWcGTMVqxjUq1cuUrcRut/Ua0HSWqGUyHIvcpM895ol3a/aLld3nHcuD7OpYW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LzbX5H+ou0j+YYHwqKqNnKyhSjpC6WtMSsOay+5VbtZbJnuGsWwfuO/g6m0aMy2eZmII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+40WwHAgFYfmIE0uOlXPMWrV1uOBDI0kRelVFQBbfEAdupZkbPMqkDWEl7S0EbwaMYmQB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ZGWojjsxMiRq9XHYM9jNPUEq3NaiolcxtZQOBGC38RLzzAdA6h8SKh+wFi9wQExnuB5s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QyFc8V7iETJizrqLVWubIoDY6YvjhiMu9PdLkRMrrMwzkTsyhmd7niCJ7SKjEGxvEPVK2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IoUq7DGNWDxB08SmL5EON7gouM9nBBwfQxLsOmNzqtVChauZaCUNRWjOpRLUcB4j0vri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PUJB5tRG1HkWWhVDycy9LrqIrXm1LFfRVKC2X7gjn1UN0i8h73GqNmuTcNtmuYC4EX6i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SUqlkLJw5qZIbJmXeW3AtUeLyStJSyWrKGILTcwBYPMYvS5klnzWII2D0RUDXmLWC+WC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dRu/BBerHc2MIOcGZZeeI34Y7zE1gcRmgMyabbmLu10ncU62eR6mZM3RY8bMEBcLNl60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XpxGsbDmLY9QxpgMc7gCNjhuCCZeosOWuxCttrc1qAPOsWKsbhWR+otKb3UlxSG3UhVi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AYooYmdQOoWuphBPZxKrXZ0/qEo9NF6hIZva0Rjh9u4F1MJU3Y1xHnhiWktYW4bXmCyi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YEOVCmhq5nlVfDL3lzAReLqZBJcM7yzzCUT4wVRUbIKqrg0Chh2MwrOi/MwccThur4iH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r+IWMtXDA1DniA+q+o3umzFxujGDLNDb59EFXAZgZQ+pisvzUDIFf+3FBW0+ILrwZWCh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NrK0xbxoM4Y8qm8k0zXSp1cx+4fywQtHnUpAXdeJQABTL7r0iJWCJZsa4qF6zFo4ynl/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yTQLXuLu2mXAl3VzFtxk6I2JqpvJEKefMFc28TAugzVxyIymJlV2lF23Wpi+Zq3cBfLX5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zcTahXqKL3iN04slYRX1KIXdwC0WZphV3AvJjxGtMmJ3tjaD4lcir11MkNeGZNN1ACs4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vTcIsb3LLJu6yTYNErW1dktOccQuKoXqohZcMEab45uAAyKwQrMAxKAXIJvJHAoCOwea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4C0yksoKq7tZYWrCr5uUlwdMdkC8x1k3jbBULDwTRaheCM5Qr1uJsq7zXmEmarhizOa1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ompQ/wBNcRAvD31LOAzNYcZjfKBfmGa4dQMK4lW6zK4XByVcv0Jtxq5wvUGkqKkVzpIT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w8wFAbjKMFHqB1qHXEdY73mA1aojVUtzuZJv0hxoWZIKqunluHdMjTK5Wrc3LDwSPDLi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VxAtEMQ1cunOLmuS2W3bQy6I6TKh3HQVDTDJFa8onp8NPrqDHOJyRgB7MpRLjyYqBWBz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8PzBzzHcI9hw8w74A5eZgbFvLMSTyAvEOL6Etq9ReGgYXyQ8YuVG5QhVbvcOBAmGB2KuB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/QmAsQrZj3HXIw6iVyazWFBgHI6sajCsPmVavPp8RS/AjNqA6GA4MAfHUFpS2XbxGDMB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iDbHADj8QtFcc1HIQxsJHi5YLg5uHJtXmB3IJX6ZUaDtmCo4ziX4uq1xAPdeZwYMvrmwh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oflHEX5ZhAKQh1c4jtbckIkyaiHaAxUDUqWNviZtA4smlKr8zyYhiqXFzHNitz9s5YGc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G7vTLq7tiAtogykMRC0IO/ZZNb7nMG4QHrtYPhxFroPDcMbDRp7jYucTca0V5JLy6NuU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SrjdHYWky02gQdMMx8JBSVqybqBYE5KtcOED7kwWDzYiWRybigJDxFHM8sR6uQd31EsB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SvlEDQbh1uaQkwtOF/MMlKcIQ11rJEyrrhnNq7lNQwz6lUXZf4jsYB4cw627VUyDYVUF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epj7SFMHfUvhK4Lj97DNLAdY5F3AyB6TaCnrbKDdnMtqj8w4XniGeT7m8FNXZLEYEuBM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v63HVGuUexxnPMbKFLxZG+TyZRZW+ZwJvkfqORVFFxVaICJRz6hk/FQR5N81Ayd9y1Nt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JXDmZAot5lwquo8//j5XBFqCyNHBdREdVHKMFrD3Nl51L0t+YYL2TOCHmJwOc3CqVs4Yp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Dxi8xLoOJYLu4ZXcLrDZqyLSWViUUdGrlENknOAuW/8AsXi6vcvreqIg1iLRNxGA1xKUy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Y3nuVzT88xcre5euXcaa2Y4lY4xqNJG31zAcHqBRlK21dDFsHPBKZrKqDqEYazH2D7gu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sTIIOblMi7KsgoxWG41c1K2YzEMyuyGL59wlwriszIrwcRwrOO6bhOwKw6z4JvD7tEz0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ZULFlpGWhvhhXlaS+zJwcy5G9HLHeVsucXLRKVQ+p3tZX3GCqrjQWlwmvhHFNeGoGsBp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7JSPMcDPNmK+NNRBOdkMctVAY4OBhCjJcpd9aGar/wBcPO5fIZg2VlxBdGVgqlmtTG12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UtkttZkxLPBBopp1DBuwGbp9VBYNpo4jrbHJBQKK3EN3UKNpCttLQuoaORxBaikuWocIY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znxKW7iNcvEyKaEMvOEsUrupYwy9StvbxmVx50qYv/3mGaEfYmbE+mPNKQwwIvOZiC9B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cdqzMQyM41C6F4lkwcINQJ1Y3eJgjOdxEXeC3H0ZqkolSWwBeajCjK5WtX4l6JXxGBV3s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4zLJD0EFMgKadyhRoFURqDkcyo2rNku13iXGSvXEOWx+4FCsyEICrkK1M4RfnMBUL2GI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tbyTMxViY+xcHiGPXMEKBoI7XQmIsD/9isN7zEUDNpp2dRydQoLnE2Mc1L0DWmE2m0ZR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DGn8CLtvCuZF4+ZQ0FOIZNNwFXnyhlrWJdbmzpgBjJBQM+SYlQbjc0NHiC46dEIVlnO5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8Tbod+pUQVT8RUJi4IMMjqWHPrmUoGZXrEFBAxur3LWJYkukLghHV5eYYIxRgYy0V2cV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7YCo5Ld3EwCV8TEXS8gRGwsqwNQDcIdQgI/RAg82CBzKO8y8kKYB21X5SgCs6S3qCxUK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QLAab3ExK8tsGLe91OVkuVL4YliDbW2AIQLmMAl8xKAvN/ErQmP7ljBaVKH5ne3JEeZn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SVjQlioyGblbWQ22hGwcNnuZ1D54lIsD5jnutlRuDnllRWuajQUVpqxKb1OG4EFGsHcr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vULpgC/UNW76IqzC5Vn4QyiHxCx9fiYnA8sQsLOZ1WeeY4TgmMJlIIXdPGoOVqNEVZ3F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/G60pXmFwW9xxdLfqdXZnLAtVYmrjSYws2lwLvcFG7F8wqqGjbcCzYv7mg/8xrBbjMwz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fG5toKimtG2Bbkqo62dZ4mWFccx7T4eJec8QWqgtWbg8REBW+4izlgptXVwzS6Kh9JvM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JYrcnUpbrcsN1/yIeTmDSNqwLLMPknYqDkOYJeAxHzz4i4yl+NRwFifmaaDNhK31nJBu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yEwc1CaG6QbUvDqVXGG4nRVqF0Bk7hY2xKklvi4GR4ojEoiudRRstgCC90gPcPBByh8B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jLphDPEaAl/pFlRoYiavUJzzFTA/4SirGMZlsBpfiBpMqxYLJZWPEsT2tQ4eRwwITZ8o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TGkq3bcShLIIYOm7eJnN5rTLKYI4eLvEEtriOgVSx7MazBU2ZUQriVIw1iFtRutc9cxJ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28kaWMQX5iosA5+YtAyzL1dLO5gpsMrPSh7h1xrzwzo4tjYvjUPNRw3L4zOhucbldM+5Y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ZBaKSkOsHvph+Z11ce1ttZqXoiIBQ4Gwj99oUzPjLFbo0ghigu8NalwiGG8Qh0YFgMion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7QYxWypVgLvglUVhurq5XdjklP0AS2jSZbqpOoQhK6YIBZiAFKqqtiX8cksaCSpRo4ub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ALu2M1ilk1EaWAZylObQdEQVC/CfOsIIDek6ihtPEtUdP7Q1fF8YI4g91wS1YjJZKjQb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TkMchlAMrzKFHPEofUzBtlHOVKhk2Gpez8qmNyuVXBeEKSvMtbUliYK7ipFrkgk8C+4r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5hVnFYhSXnOoG/MaDNVDRVYJbSIFBcNBjHwTGC6uHcEWZ/MNVD5JeNC94z9wrqYY2QZK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1wNgsAxrAwSFsq9zkcjqrNy0dEK8nb1CJQoXtIGi9rgL1My0Rek/2AWNKtlwTDsWvqAI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PqAuFGW5khTsgJZu+IKI/SXLWUVbGYCxSjXTEztE7iaDZkHiU2Dk0eYTPyW4KsgZ+Yyh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+Yfgr7jJeVauEK9uZXu4vzHhNAcpzAUlzvgqNiJjnmM2CeI5eiuJkESrcx7TsWUpV0rL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qhu0XiiUBBbGssCd6nqUuhM7UIGxsB3zUoQS3B/cslULhRk8czkNM3hgBVrOSXd1WxqM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OYrBBG5VspzUFKhti0qqZsMA56gYMhuABS6dRdVsfuIi/Z4mgzyrzGqLCbzxMl4MRA6o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ODmZuImfX/4vV9I00FP6mEbqtHLKwrObibAWsXDRja77lGnR1C6M/MNazzEw3asS8XW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fbBQFNbtgxWn9y1ImO2zzLelWFLDnknDjMcNYWuJRTY8RspMvmO7h/5mjbrcSafNwsUH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w4aK5hbI7mQaZnDnI6jhDiKkXJqKgbsi1gC4hY1Cja0Pcsth+JeT1Eci1xzEM0tE96IC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Bsx2xBkJkonMCVayriBS1rhwiBxLu5RAY4JRkddQZo8QLHLlEZgdIbuV1viMsbtxMBbI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TLUFyjKxLt2xxCmJVXiLRT/uDSO8eoKv/wDERGMutR0FUiUaCz9Rq7OputnmNlS3cUaC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MuBI17dznNq/7ldYVovicHRzLLgS1b3Bm6/uZL/U3SnzNqxgnO6fUKpe7hHa7YKbBzdM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aUQDuz4gpQAwGYMUfJGZWxJqh2vqUFc2sXdX3GgS0KiOqcpCQvtE4OQfJMPoAvkncQxI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rSRd4h7nFBG3iYd47meWtRjogrKowYL5VLi4ZoRri3zHyhVReexiwA9COYCDFzGA859w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c9zELlp3LUC87hSKS3zCajRbcVopLTnGpdHgWzB4pwczHAG2olqj3HUzhFWErq8UwZgO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5PBNK1fAqlBQPbmNNBzVKWT7YeQmt0NGJcbjVNb3imQGjCWgWN1zApFrY39QyopkvcCx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HYGYXIIZglzBB1UAQQaCbu+e5kb83NS4WRpLllYMM1LIc18xirOczcCypQEtz+Io9A1A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cIu7TerIIBNPEKXevcsYHOpyqfEMjir1MGaBzBaV+jiALwOo5QOiXOJNxpEk1cE+KowH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QPM+yuNy6pu+pbH2ljrnUVUeI1tYvMqByN1HecLFgdn9S1mxjURuozlsDROH5lhIo6Mi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zGx+BAHWcsz8K3Wr3dSzCmzo+GIliKavzlVBDsE4lPjFlW15rCDobEMxmlMEL5iPMhmd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I3Uog7jnbaY3EZtHaFSlOWYAyNcuoAaDRD3BWYgKRKZfHY3KpiDuEdaKoR+RqSpkG6Yl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3o3LbwL/9mAI+DFDkzM7LDaBIK2WHUOIKpQ4Qshlle8RdGkZGqvbxCvAsixTt2zUCvzDd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nuoJFzXMtNraYJctCBm4XAPlALC7i2Cr5gpXV9Q3dW2xUpeUrESXQre43FmSyIBWC6zB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XWW4gLc9SyC88+IDdCPUrTUcZj/AAxhNjZCKOSADROHuCwNXy9QQuyrkIlDsPqacdy8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sm3d80x/LULYM+ottZo7l2Xa/MAaDJ1BMG3mG6t9Tw3ubAFTuIGH5lmztmKKTuaWZgFb9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nIVepSHviUHeooZMHmOlMBFbj8SijARZaLY2he0zGOL0dzIppliivxMwXzmMlLQ8M6WS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57lBgsNXLKRu9HU2VZd+IypYlVM8uhjiMpEUGribDS4IvcU0xKK0s5ZV/cyIoc3Eo/ZK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rvEQ0uM4lKdFtQXsnQljYtGJa5fcSqHBccAGDcFDnOZjdqj4nOQgPqDGrVyS7eYHg03i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pqGWBLAax+4NZsTF7gXVuOeKgsBzUcGAqxww1uqjAJtxEtszp5i0CqlZxfzDOsce5gm8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LqJXQ8EaAs0sCg5Y6K+QijFC4ImnyGWcavUNhkb3UDSvPUUvxu7gqo0umBtOpT4Y75j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fyB7mEjlpMWMwF/M5aIttpzKzgqHwuXlzEpLrMy2S7MRwWzE62K12h7s7vUZdyI4fUK3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1VRG4pd4YsxBWCgMZhKFnXcdSo1RCyAyWS5gwdLQJi+mJZf27mkq0YIpwDXiVNPN1qMm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UjsOyD0FQMs0uGVcPqlVy2mg8Q4ZHBlArLLhBSrgDzCtXFpXMKtxzpVHNU0n4gm5YpEz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stmp65g68dI9S3VLt5IId0Z1AlWBxLObtiIyeQ7lMKpcTAmq6lWS0tMMWwdhzEVHGbiJ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bUoDNk28zzYCamW3zFu7I2gcxFAalraROVhn5iNl2RzCzNu4cB75RoO9EaSaBSYcs+CE2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y0p4iTM2GvfmA4XZMw8wsyWzVTriDLhv3KeKwQ3NJLxRwUr+CAtTHEO+2ausPdp1Fgby/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UGLUIQ0qnXEqATkoDHmGAJ+dRZelh0T1MaftUYuiVvhlO/zjeTdZIMi3nKwcVXFNMSjX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7LI6qWd80RWClrDMUAWxHp21XLSmzitwQBu+o6dxhf3Cp4ONBOSbap/csEfDxL38cxGA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2IIes+ZqAtcQNdo7IDI2fmZCB03LA7zYxSygvMaG8xhZj2h+JeEPcacNYh1VH4hW2WIV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BpgTBBXciNb4hBaONR2osgNBemnRM224eIOTvx3DIkp3U0ZHOpTiq5xgiuAGc3OwlfeY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rgiBv5ICu3t5lZVnmN+u4KHEfz/+A0C10wC3rTwTNItciwHAt8xSxh8wpkIYLKDvmVXb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EsxuGurw1Mh8OZfNfNyx4XmJKx8TNJes33BrZmaOGoudzetsSjNXGy7BviDb8Zn5fEDi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9x2M5lCWrqUQBBl5ZuuGCkTTu+JgaGFirLg8cwVeDpuGG8Y8RaPmJPDqYRq+oPGKTm4kH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rdk4iGxKCGWjjmVAwexzAArCjOegqGXTqJVVDfzBDuvMAlW33K7YDansPcFQRFgVVAD0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aWyQ0hr8pS0Veqlm3YznEALnJ5h8xTMVYDw+JRTh0RsvGZHtRsv5g3TT3BoGKzahjrx1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jMEOEtV6ioaB/UFGUsJTS+tEektbHJKXPFSl5Z7/AKlqV8/Md6I4VHzNgrMtYOJoQfcy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Zpr8JkhziAqLa6TAVe5TF8cS0WCepgGcmJbnNldwbkTnMykZ/uFBvLGoF5QtBVIrElc98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FoIEvD8S2xhNTygFBLe5Wab8Mxd1ANjXcV6M5X6l3pzqZHdwrSeZeMB8REVizNcj+oTI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ZbAngRQEWQuZOjDt6l0pQx8KigO+Lgb8IyG52g1KAFMMFRSoq8w8uK7FM3geLgeAXli+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1X8whRYFpJmTGaNSiBPGFKix4vUaMuHcTDV4F4+ZxGvLtjSmlMOyM2aAq5bdMlrHSbDH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aOUFmDWuDL2h2NkWbgx5YONfnMDiqzxHpdhSUDQFHhYo4UFgqNljcrbfj1AAhLBD5zHL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Ryd9Si5YWe2lV3LuUDD2mJB3MqoEyh1olJ3ubUFxDjeiZpNflALwfbeZT09keVnOUzOl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bBzCT7zBLCUv4iC6hyNj+JZ1QVu4eW8TiWYgm1mZ5TXiPBxhZXVclwxhUofh1K8e54JAF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FouZm3anmuomoDaZytRUDVheY9Vh5WCoRa6rEze4ZYwDUAD+5YKn2T4YtstcLZ+Jlhut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GOCNQxmpmyPPqZFS0LIpCijutwFwM3kJqjuNUXqUK2+GCkZXLLUfiDVXACINipcCwWuf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LqaiarqESh4MSBUsmULa97lHgivJxULMwzfx1Ls7xNlia6p0S2qLlWUVDFAwc5uoqi85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VcNrWeL6gnEdMyzdBxCaC1ucwMpTPV1mLloDV9wslK36g6LVq8SxEqnluGqw/HEA4mDi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5uEVLQvEDyWQcXWPuG3Poj3xH+EirRprUops8IhbHZlnJ5qWCN2P4iqzdzmtIAsYe5Uy5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CWorO2YvGrlZDtUBsrDzqP2xs4gstmDeF1oiUJtgSwDO5k9ku1raGOLO5iqJj3zLGlwM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PuJcm2cwpchbzMjg4xuEWWmqIGej9SxoPTHU38cTlhp5lDj6mFjvzKpLLGVo/MYW0XxL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lhbI2m/MyQgmyCjRLuNZiua5YARsfzKRigsRlgy2swncG0qGaCAgB8+ZYEceELQq6Gpm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nMsZO2VugIpnUXgTeWGBtTeSVGje8zJlbrHMR1dost7v5RCh7jY5HdwBU9cy7AdMt2D3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yUVHXArrMVgcJEc3bxOdlXzCy66OpxfisTNn9RG/G5fwyltFMay50XFG8bhFvlOHmESg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4jhKw6IGrxeIKObzsl12gahnxKUB6QjYwym/H5lXfldTAT5RgO11FarZAut6wxW6PFwLm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cye4YyP1C7cZSF9wG7Kl8MyyrT4luqvzMAcw8rmS5cdTJKU7Y4XOouXAFLMzKcCdsvzG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3NGSykzykyu4wpvlpPEuBlttvMHGU0jULmI2Y6o225hFtF8xAtPU7ClcdLZbBgLNf2jjS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BGxL8JHrYpvIxTGfcEFFlNcwMAIy9ShGnUbwUO6N2Nm+1hEgWLROiK+HMIDhrK7insJ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FIwrLuVlZG4/Rz2YSCre0i+YXaNlJhE4gCqXGsM381mnuX9OMXzB2LUjaN52ykZJfJVV1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mDudIvMIwxVUJdvgqcVg4GA4BVNkzEAHZcHBe4I90F2sCUd24esXvcuRQcsCwrw+YrFT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6+ZTf5g6dpgGQkufzRNWliwhgjoBCwDXQSj4rdbjOgGq5ZchTdaDx5lJp2LKTpFjAZmL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0Dg9ykamjATFRNS0sYzeYZFlrNEEapfNyqjNTApPTG1pJ5Jga4MeYC8mK6VXbHyqjMAK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S0rPeZzRkNS3lXFkbD1xLpG8cXDaTa1fENMRt24qCLxCgwAt6ZQCNF54YbbCNzPDbM45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/iIFeHGtQ020+Jkcl8xARyGGbKA/1BtWor6s0kG/rMTac6IOy6Zii3MarJvF9TjLrhxL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UZdJMHDPUDlUtAtW2eOZTgRe4BXXTPMSAhuIjTlcFQFiG+Oo2NHGKlaXhuAuhqu4YOVe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Q6LSINVinmcOa6b4i9X4n6YqC9fU0/zmBWX7TJa85gqvCeIunZMFQ1lULB5IC2ODbAl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xFFyb+ZhvXLuIOA45hQxW/uWn13AbtL6DiFVVqG2vzGr/wDajQo+7I0oO8wVrD5gBBep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Vcy6xds1ReVzfUKFh1HtNEzCZHudj/6mRaT+zEVabv8AMAq261UbpuDzzC1JzzcA24eK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cpUPLzDsY/EZvcVta8Ro0tY/9c3E4biFuHI4mlMUR0QVuJDGw3LStF8S2xxcdJM1uD5O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m4Ee7mMi0+mIgBYtCCAS+WUKpdfEsFyzXHEIhhYVFeIKqoEMFMB7B1uUqUYdRodYbeYL0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XzWrjWC+HmANU4hnx1CLFY7jOW93Easaos2SjmHSCBpWoLWXVXL64VmFX3TqPb53qFXW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4UNxrKha6mKd13Aprb+YLeMF6jspnEW1vNYJbW0GKq3c0E3xK/8AHENVmOV0u/MuIbrm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w3mCMDV+4Nml4viG8eBXuYfBUWsUQuIMDWJG7DUQThgUkqjxL+pi6b7lh6UTjHzC5TbD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AbxXEI460kFi79MtmHTUXLi4mmjogALh21MuN3ob+YLVj3AN2nTCdXILGYcxwzhj1REX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PAK9RfaAbzDFm3eI+3QBj0YqI3byI16hUoqRsM2R8y1LrI1VEoEVlczAGel8RLUU0wTe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suHzGJpLE2HETmBoJUQNk5MwY9tWdSmKDYxSqhtWZp0CkYcmj4hrQYnzEFdggUl5VRmX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t8h2jT1Lu6iBoumWrZdqsdUQHC52zIAUINBp7h8TjMMGPDiLzmuBmgl1TAZmX1KPNsdu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ZGoo7FVxmuCvL5ijGdEMO0donN0eJerarojNjiO6h/tAapladrh5AYDAD1KXe35jhV4q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0R61h/4uWJuF/wCpTSl3e1lFZlX3BFArmURQrzBu1E2lEhpMbLizQwNWuU3EUuipXBA4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C6mnuDVBzAirNctIgYOepwUZrMOQ41M1nLWYtADfPiAwpjq9wS1Gx+pnQAc3zMnGjuXZ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wzc6LQo4LwS7FuAiIWznHEKlVWGWZMGmm5WBNdcwtV8dwG13TuVxkHiZHW8fMShwZYm9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wzVRHqJQFgOsah7L7j+ZeWKCX5PPUdUP1PdgSixeM4mwb9Q2EHLCqSVxFxjbS+5Vo8OW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rNXGz8kRxei7qYo69n5jqtq47gRdrc1h1bMhktxOYOepdmDxfcWeOmLapkj4j/JWFBg0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q+yLIueCUKKleJikDHUExt8SsLTjcboSr8RALPzKOc+ZecZ4gQHk0GGb6HU0fWYjdCW7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3gogLeUNTHx1DNWYOpQ33cxfgmBeZnX5mizMQ+DdEQaDG5y7W4uc/UwkNPcod3UMDFXgV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PUrWbOpQ7MHEaDyOIlbJHJaTo/cKLC+WZAU3jMQqWWMMLBmk0QXQfN4llS74SBWMV5g5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BzDQGHnmLS02PEsDa/qC4qrLAytnuP1Hgai65PStDzC6kbH9TJ22tEOsOGL1j+oNyQgK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t8azzKA4iBzhAUm/UHDCj3HB2ZcUGTiccZOIjtUwuYA1hirab7x+HtcRbdFxN8VFq3Mu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JgriKxljyfcYieMsHVvfRFopvfUyGq4mtnOYMvOvUsTlZjUNELi8Z3cuDJjCXQblAHpG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4pnqWwFHziC2wUgatcdEcaMMMHL4hT3XmVjOzmGfM3eKYuIRtFQuyWLU6hOD5buYyKJW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F4CJSxt1MQlGswh2xy7ehFNLdEqWNd4JYybaN1EnYtzslCIq7uumUGC6NKuEHsIrcCVW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oyFYas5nFPf5IdA2upUs1ir8wQ5iae5pW2hOWYFpBqG1vvK0U3gqKvhi+HX1AM7RRjtM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HyU3EC2tgFSmDD3FrszPiFEGbqyFMn6/yDNJykAWs+JQb7EuSQNxaXm4jY1biduO4KDY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MunAGtS5w2EWwD5QlQ888y/Jd3NiusmDkMpQvTMfF+oeCp0BxBYmywaSPA11KXLMGdcR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+yWoinuPBdm/MZ2BOIjFj2aCVyGuo6A+4iUL2dTFCecSwvVxgfcqS360SgFRXUxaA+1i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fjNRCU9RRhaprQyRAKWsMtqizLKoVxFcao9xaOKrbBtlx7mqrags6hd0mYqF2eyYbu6y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wG1/9U5X3TKVXsxyWWeDUClLxioqCjLmNMs5zCjWROIClssjuWjPmAVzRK4L458y7lsS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5LjJbnwRMVF78wFG2jjuOzKx1LNvP9yzYbfzNw3WKIKSXXmbFWfEA3bXJKKHQ2QpecvM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x6lKtz1MDmsXmCLi/mCN5fOOIFnFTL6dTWLQYmVBsUzHaBadxuyA3nEA3b4guULXMzcE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gBHGDIU3xDLc0rxECNtDUYWUGSmN0AvLMVYPPcUbxhLo2t8xN5uODz4jY/w/wrBwzO/F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2UMt71OaoemBkZ7uIlKfHUeV2cksojnphzX2wUyVM34bY51VsETA0ZzzKoO/fEpbxqZC3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MFAvmoq3Ko6yT4juiLyV9wu39yiCuahW1a1bAedwsLCxe5kLc3cEc5vioKax/sAaxbc2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+oPy7gw0DuLsOAiTJu+KiZ59XBK6LutwBTZN9SggB3XMMwC41pQ1Zcy7ffcLMyu5Shd8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S18wyBbeuoVJzcGkFr5ihcaRQpSNDLnEWHbSLvoY0hqsKvx3AQqeAcnuEmoQVDFM3kLp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X2vXZuoxpNZvEsLgLg2Lyj6lGwUZX/UbQEx+Yq5QV4mGb/7qPL2xELpXzxMQp54ICgjz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TTOsw3kvm5Qm00zHvSbZhx1BdXuYo4IGNQHKqP3NwqpsYSIwRjoteGYdna4itbv4mS+d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JSv/AOoTCUpic+TG4e+gIF+4bFlvSFbGBwEoINq4IAaZ1B+XIdj5S9Rr8eoC3YjKo1Bt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IV3LafMotnNSzzcoK5dXBplK5lqodZjsGtSgAbblKFiST7ZhCIQQrOYAtE1TKVIeszn7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EKKrk0wnG1E4K4gTHAJRByUpgqqu7xHLJwTGIGiW0MJEXyF+9R8AuKO60GXYN8Zh9a6r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mIOLi7llTPMsfGtOIcBxhOZQXQgh1lTUVAjZQt7W8sPqtuVVsPP8ArArM/MrJjOjUQUgv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W69QqCLi0Lgicu3iOSh6ublfqMg06JYi3sMuLTdWxSmrH4laUlQsKy4My7XbjpF2ms8Q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RrMvf0hXU8OqK6KgOMMMwSxIhWkCOWOOpUP3Kl5PVxmG4O7re2IAL4uEUBO3EQWrgdCI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YxZRMknEcEvIFfmPhUfwICKu6uIA+iVUQb5qX0BOU4xMicgW+tRgByzzDKfORfiuoO0o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95KlH6hVlLnH/ZQx6uei31FrBDKtIsluItLB4zNATe+4+HH7jUYyK3zBcdgbW5U0XTOZ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lNQ+TF6dzTVrcZbNW2fExmA5eWLFrBiiMLM1md0LKOIFUl33xM26Pczhdn1Cw8H7hRq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AFFYF5YaYs1UQJZfLxFBbLlsqz1A9M16hv4xUprldky4tHip+DqGQ/cKujcCumzm4mEc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mBQwFHDEwLk9QCByZuDBZ5ggUDbiLAspwR79OIMEKrcyRlTbUbDbTzUVp4O5RWVzLuqj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/hlfxsKMYmJuxHPWoAKhiALTv6matRhFmlOYdlWHOqgWgB6lQy6xc0qYTM3vOcrBzbdV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vMWqspYBFXF4lKV5iJdgmodF1XibasmclGTR14gDdcuJTm95mr6c9TCtGnuDRRrFxVkH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4uY0qZqNtYuBrCXBRnBhoCxmQBds5mcXReNRAolVyQBLrOxnjvviFy68xBTs8RaAPhFT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oHVq8sCWcHMbCjEdtFDjqJtVFmU5hi0FRHSIritrKkXZdr6IYRNXbv4jiVVRBlGlQWmD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5nHxHcGwVSj8D5g0F8GxcFS1BQX01f+weDuhtv3PqII3rjiUhTI2NxwvkM3qBkMnGIayK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HPggisMcEY47HqJVwu8xVBpNkAmbUcy1pgsAJbAcJCOQyIIgNPEV3i4rePmWDzDbxbBe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2jmpZfvMQubcxEN87b1LLFndRmWxMGYRjbqv7iKjDae5e2brDCNujiXoGgWI1pijmVWO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z7jFj6iq12mBm8kROyvkMybAsRq82kFlLPEtdpXgiTJyiZsHxcaqymWBahDYbhsLqW17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4axiYC1PiF/JMFXfKOE5OpkGvTtRrGhYZn3C0/l5Xx7lIXt3KlBbNrUs6gxzvBCbG8TR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M4Ouo9Dd5gOJ2QJNrJUtBmqlfBywCKmSA2hWr7hlRGmzMpEx1ioPaAog4jjr7Tk9wmht4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MsGo7qFVNlwhtcsXI+ZVAGeDcHZxdEaHvqX3ALW2L7xxKZhqsdOCaZblf6QABd6rc4sH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vuNQF/7EjodQANpnZohY6XkYIuOBMxIDg4gWpLLgaul6iqzdMSq4NQEWVD9gODUsqlye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MTCuBctKfFOYp1txK7XcNRfdYZYpuD7zNNMbMsEtG9ufogN51t9Rqkrdsb6ecQThSKp0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cngmIwMp2PjUQqF48Qba23Bkc6xDGqXFbhBoF0VxKFXuao+Cal1z49xXeYIwzioPNazZM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LxC3kC6mlbPGI7bCZqJKatsuIgR/cx39pY6DzZqBGlsLUQxAOrcSlVNXfErFCtET0Bw8R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BFxdm+JctKY8I9PLRpmKKMEbyrqBBvhlSXCqqpgBvvxOVXfUrwL8cQ1G9cwE0/c7AY1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xoQ4l9XvKkOqrmiY22U8Qxr3Fxkhse5iunUZcrGYLXaXv9QaNsYKSWV4riBaGAfNze8B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KwqnyRwSXyHUdmFcxsoU4ywW6U/+1FsbzzF+aweYijf/AIl3a6lX6jjFT+pxOoxn5Eyc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65mWT7TdLYA0AwG2116i0hR4Sg1mvBDVVXbUSls4iFhv/AGFfNczgohzNFVTd0xu87vfR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05CLZaVmZVy3URxVHU2698QDJVzDVXUceJnpXdSsWNv1BlRpiMq6uB0n4Vsjg2ZmOFazc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fCJUyLiMG0rRlvZKo2NS4b+IykseZy0/USuUHcyGMnH+SuHlgcAYribQtjdw2+ZksU0k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2ahQcLC7alkRwWkCLrivH+pcGkbfxdQOVsILTmoTVwmnpFTDadl3BsaqomUFEzKA2OV3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VIbPLWWGHRsYWyORPllQrN+GJu1Tq45QVrxEuJ81AENcRLF/MNEcMvS66qUuA5iTDY3x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k3bDb5SiHyFPzKFHzmORadwBhcdUuYaaqd8t6l6VrkhliY/UbxxDVfVxoU1y3A5ZTiCn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ZvDRFSwblBVhwsAp4K9wA09rlKQ3hcrV6ridRWMhBOVibjQUu4Cw23Ezoz3EAY+ptD6Z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grEAtjUFt5rE0ryRc2fRKN8u7VWoG4HSkoQv3FNr3mYK66Ccq3+oluQs0WfiPELFC4sn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MCvLDVzP4vHEpdEP3KZHhXcFtnNFgDOrjUh4VDYSy+N+I7yiBIe2xA8wcsKgdxWugCV2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5jIvShx6gpB5DMsvO3O+SOqMjar4Y7dZOR2Q1RXpsgaJ17iVKRn1FPGuF8xtFnJdEXEd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LSriV7oXu2q57if1XEDItPPEG6FcEubADvmNLY2ENytMFSlYt7lPZPJmC1ane5hIB0R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Rs2LpjlEvioqh3abqHJEFmE56wUcxXeFB4iEAgszuaSg9StG7XmEXht3Fy3monEKHdAx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e4qe5twMAcgXFoia/wDXNPG2UbGXqCjG2YqNZO5UdjwRu0wEOONgO46YfBKKAAXrglVp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qNhYn6llpdx0o6dQOQb4dw8lHiNguX/86iZrjuGPLxUKlUJrovMeG/fiNPNe5RarrVam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yupRurHNxmMigVLlTlb4hSYdAwTChLtNMAANlmOY9IN00TELhWTTGRKNNPCMt3LiIsz/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pNhaGPMSlt4XUNjQTnG5QDduh0Qy4LeJWLQfkmi6Ci4FNCxDVLFwXvMyzgvMLQtmKzmm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ONYmFtjGZy28yyyyBu4URYxC+fKKKBaG5dhXDUHA3bkfMboEDqEg8Ecl0OIU3VrtmEFY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pw3fUd++JsoUVziI0pod9Sic7xM36iUnHmPFrHG5+pzGUyqDhqH09RE0Jy8+Jeqqiv8A7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PLeepTKwUCi+uYFbFHMPBhM5jQ3TrXU2afTAesXiBReLeuYC8OGBY1S8SqvVfmBa264g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5CINVmt/8lKoOy42OceoWUMTVXV7mcLbZGCG1ncGaL7vsjW0aOok4peogHv6hV/OYUWuYa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WCaviIoYEGxQ3ZDGXPiHOB4ISWJniKvaBTJziNsJVeYiQt+4U8JmK0tk88R5Vq+YmQJn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KjFcOD6l2eL1WOkK0Jm0T4SDkO5URTULZ7iUJglwcaqBVZ40IrnRUkbmDCWj911CkeJQ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1LBAMsjgxLhuuiI3zMsbLWCwW8uoQOhduYxWW6uOIueDqJVQDvEPDRZuFsM3nxMCRolh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8wjwvcqYgNO5QJpEu3Y3AM33KHINPEosvV8RoB5xAaO+CUzWPcdrlS81Nbl3LNnHiUlG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JQOYapS3BodypaNQ0bySxIkF2RUp48RCm3xFe6H5ICUrG4FbzcNEvSO4oAdplCk1AUlU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RFNuIBoczy17jlDUzdy6QCylbOO5t8r8Q1NRjX6lBnSJiti6JVb3B4lBRRRGAZvYxuBn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U0FrxFRFXwspKWOO4WqRYO4agWFLUVWxw8zFSxb5lQEhYN3MTowLqLeIJyfnxG3C/hCc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jIJeoeoYu7a5xxMrApGL4hdo4TqGjhrIXttJ7mvz95ipubxbBHYwKqqMEPEMpSQfDGq2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srmNwO9TlEshNhs6uPfQdQ3n9ywlAd1uIquiJgMnl4jjq/i45tStbiSnIYI4LSFpDWoYb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dShady9sAjPUutTbScy/lzmmVHgncIYDvLTGACN5jYVdde5aYcDaaoeyTc+0ujbAKCx0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WjxL2JiCAaMZhShgmDhfDMMW7YjNC6uAaugcSpd2Itm5LfERAZ7j0BpCCmkP/EbpUtaJ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XUtbrxKatOcwC6KtnNuDuCn+TFgCkS4F40/iZS2sOZpyq/EbAL9xEaeWxhpt41DxQLrd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uNxQMU9+I0SbXUsBKCs8wFwweTqBFhHTdx2FaNXuIpqjMpgRxgmE5ddzIZJdFVbpgAN0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5mm7TeJVAVZmForzNVWTiNglmaTOE1UGDS8XMYi71LBBGIHVjMyjVbZqiW0HytjVCFJj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JSbmSZ1tmC4W4oKq3qKqRsjaG7uFdheo1QybNTLXA1nmWlGzWCpno3ze45YKNeCLWDRx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6i9uI5ty+ZrFfcc0Rc8Nfx8/xzc5QVTCuLRdtcR3lxMg0l8zhbW5T4HM4lTWzrxNZ52pC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/uYYC+gmh2LuVcnJoizp3n1AKr4EwQBKxnllXV58y9H47lb4vT1Lspgj4E4l2tFHUssB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PUaEzRxBck3qUFDgMyzFqsl0ECa+I1nwxgKV01uXbowdQYW5HJKKEu0VtVioGYdpa/cy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wbu8VTNAraRpt3zCsIo33EpeGogq9vJDQ7cHmIXPVAGLFM9sUqZwzPSOhuxbajqIPJwT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4i5ZtStHvUItK5zaDdhaNZdSkAOV4goATy7iiXwFU8xBTcnqCrDIxFJrT/5m4Z/UCyWD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JbmrK5jAUDx1ALvbnzG63LClda9xQ3zidjFcceYWDV+GVFy1m/EYmKANyhaZqUruRb4Z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TXGHXUWETAwk31LwRNDAk2V21iLTyv2y8Ibv8y7Kkoy2upghPjiLZ5HEwwMJRpLO2Aq2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x2hzquIYArMUsoNYZwxQKO5grxcdBBgdXCOsFRHAVi9wArT8x2sxGhEwMcOYvGzuXnzF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q571M6T3xKFDvmC7dLiOKXTuIwbEmINPZ1F1HK6t1GaV31LThDA3Kti7Bu/MLUeG2LVB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gpBZd7RDTRuXoZJTRmuqFroOo21KcDtlDyiyqIcXgNwOA9uz4ImPbJHb9OLklikcwPca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ufmNnrV+YgMVL7QOtJqwmjJzasoJY8VuGGrRsI4rDM6s+twtDZtmEG2uMAcmkl2wBquY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HZipYDPh4lhwK8nMUzB74h5hxqKh0DEBLzzRcU4F8zMsc4YGTb9xic2e5Y3hHDMS2e46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csonsxELUuxdjFGUcKfqKVTBLt+YUiiWUVKgOp2oHcKX+nmIfoVBci5jabMGpZMl+a4l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9PMCxZXVZiIlVj0iwoxixuUgHq5hQgYI904VEAFIpRmKwUpQwKJQ0Ms9E5MB3AA13slN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mAVef1DgzC2gu81Au0P+pYzKDc/aGmg9IXSGfLcHK4MOsAq77llopWhysxrCGvLxFJoc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WKZYLm9k3c8zmzxCqonk5lnLK98Q5Eux2QxA0uGmwdMQAvkrc5DTGdkziFvqCgUazNgZ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dS1QWd3E4sc7OIBUUo/MCltD9xrRotxV1kaSZbYOoXRjG8oV1NpwS8Vs6xLN5/EzqiQy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wS6ThqB3vV+2ZbI99Qa9XOJewYv9RFV83UtxAvuIs4s1EtUZFXBa8jiKu615lRNq9swH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1dR4cfuJS+MTfFm7JV4M4xHcxnGIgcxlZ/h6u0XiCXBHHHUayjWWa0o3aRq0L8YlaA+Jd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4mXb1xFPXGZnHFckqqx43C7PuoLnii426Nq7IJYpZ5h4KdTZTcoHOOdyly/MTabgvLcR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uW7zepm8V7cSy84EWMuTLREWtCn4mtOIqyPUzCDfO4Jp3SWtzzFQEZggqAdVDJTlXnid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mCWqjbUdMj4IrFGjzuIqO9DEIhgw31KibrzMVwFywMgM61ERLZ4eYs9MQwGVnrYR4i1m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/QSlAPC3Lcyka2gSwIkcMGQBt1RKrt4KH4JfDqAKJS9vMdrYNNwQFlWG7lD3Bb7libWZ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oK3UeWxE46coRY0HXMeUozp6l2gOLWbYCwnMqoDszbLlhnMC+LOZVWMViURwwdsQHItZ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OcxousVKA+8wLcYPMzXjvxAUbqXX2YhKwrWIXso2RUnR3cwF46jihSwHheeIM3nWJc2i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ZmWte6qV2TK4U3slEMgcTZF8epYHRmlwFXyIKpVb2EpBhC4DaX6JRJdOImvxLvRcEuvua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W+ogUbDio2FwYxEpfuriXgfFxDFL6hXCJyL6mlgnHJhgjwcS8dbDEaatdHmARalIkCzK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4jhxBw2IvqYah4MSIvFlIKwSVUp4jI6NdyqKA0gyl0tFl1EAlFYwQjiLKCC4wySxpm7r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2ArNaTIcJ1xKDV3vbAsGeCUXap5gKsWeYktU2csRapuVCgDolgPRRbAKeeJqBS8EsEvL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VgjWqsNZjACty30gQ1bVGYwZq8toQe6LZzYJpUu6S7tZ+o70EHPuBqBbRCYrq42rmTEf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4llOyMnAHjlnFHD+JTW1WpSlErW8Mp+q13BFWGtMBNm4EGM+SOXj1HPHymbbjFVzEVXD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ZfKlmAFVuvcAWTfBthQehp39Spg9W5WIBT83+o7dyLEAOXzFZW4j14hit41UuqOtx8OG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Cql1XcTJ74jRhpMXGgG/PUeZrO4c93cDmhZllgbtEsSCyq6wOY1HLpeIKoKNq5jmYOy4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sgU6W6NEQRSYo4l73a7DtmMUWcn9xVMCdm5Tw8QAnNblROT9wGIjVQ0UEbvxMIDbV9wD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H9wAobBxqLmUGnzNjYO4vIoDioEsvocQytl24lSloeeIFB9HmXi6ynepZ2rlIJgXAVXM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bn05gy5rxDmHFbgC+XBB0clvwwGwzeKjV0CXK6A+BcRFusNURsFuEwESCx75jtN/cur5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89RsfD/1x48TLu/E5useJr15iZKg8XiPmXqP8UbVxBsqhGpebeTEOLl7eY5LpqBRpL4i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mK3z1GsBvqN3ls5ifbCbFSvUF36uDQtFcRxTCvcoAWPEtEpu+YOi1lqWw1rmAWhJ6z5g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1bmF6W8ONTJgVFjCl7lkcGyu2YVgVzHbbtAiqy9Ql0+5QFNRaBkjUpVetywv98yhaNxY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qzfDGUpjFx0WU3qKqB7eJc1k9mIl/C4WFusZ4gXoN9RcYLZ3fRKkO4gADDwkaxArdcR1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nADk9ylB1rPEsVpXWI4g0haGoRI5OA5Ykh5CwSwKDWpXRi7J3dnTy6gNLdOWYC0tuFyV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h0UaPdTYqvhYKgcp54mFFXC0C1mOD/YilQ7nEpT21Rog2MoMozHMU1qn+4V59ETZ1+Yi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48DmtS1XW2ZQYiXdmleIl+EKJozAZxcrJl7lM0meoWIrm63KULprhmB4KdTI5J0y2+Fr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vCNq173DT7cEtenMGRe7luVmMlw6uL6ZrcD4h2JnGYEsp9xDa7HWZm2nEHOcMAWXiPI+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alBVtZoF5MzMUI7igLp1L0yn7j4gEtsuh4hfoZS8bKMRQAMb1EyEeeLlkoX4gjkXCscl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BeKDR+IjAQoWX3Nux2H6gtDcoGy4MlayVeYnqxsUsu7Zf1mKkRMkapBe+IuRhliwS1w4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d1F8viVhjhNhLFckOMEapqOr8vQQJq+VlDFe9CI6S/SMbXWRGZpivEEDhrbtlkA1uagO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YoilGR4glgES3qP+xZRdrKyvYC38TA2slxuQ1EpblYsoFYcME73cEuxkgEoN5jm+Mqmd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MOKWXLUaqhBu6NPEKuyvuCZwz1AsR7Y6WIEIW09IbyPNxlLtOIIiUmiXJF4cR0TcFr4g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zf6zr2y2oua2I8IPaVECaQN9wCJbYvqI7BetQw1uiVgPH1DIBvzC9Fx4zDkNQ4rfASjN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1qZ7/ABGEY4wnPuOsrW6ilQvnN+YjF5qrnCFWtRSrRZiLYw3JzHIs3RnnPEWywTYzLrIH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m7C65YreaklI1cymbigDZmmdCvmpQxUy1WKyQFVEKO5SN5jgrDLuE42d3UrYhStIh1li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UJtIpGV5/JAozhMbgaxk73PsmrgXxjeGbBSfcDBHU0qIVjOeJ05nuUAoz9wIFUzklAEW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9TgD3XEAAirZrcsUqxw4iw0vrcNYLvmKXWb8Rq8X5zDCL6xDTlz1G78T0y8QJ06WPLxqP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H9R/mtpcpS3nJNq2jeOZli3uoDhWi29ThpzwnJAoFzbmtxxw+huPmurlN4xW/UNNf8QnZ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poqZvxuYRQHvuFiy3yR21p1AwcDpyRPV8rySmqx95m1/MQXB+YBWX1OR2Y7hbX8QE7eY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i9kwenxFaFZ3crbN+4CtaYJQLKK+4lgfewhR05l5rfF9Rt043ccqa6YAvNueoouqcVCL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3CLrLG1XllDst3uC9guqGVgCOsIUy4BMO+JnSBXc+2KahW3zA2SWc3C7scvRMbtb8u5i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rEd0UKW9QIKs6tcaHxW5lHAtjPHcpbF/hEI48YjFNUuJtjPQ5g7FXiK1exZTeFRoKN+4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KVdP0hkurJ2kvuN7kULYgK61Kpal1uHhO7M6ZvFzJofmDOjuAC3rmHNhqLWtoGxp8xyW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scytFzcyIZtzKKJzDs4bY7yGsRct0Z6jjzihzMF5tu5c4reAwNNXmXb99RP2GZYl1Z3F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EaeA5w1zFAqtQrgUyMQPRwPEILddypcjUsZaqBQcjq5XLoljr9zzxKoncNRFCrY4g19Q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nlg8kei03zqDb9cuJlS7yNzTrw40FWc5GEg83OFaXdwMtttpDqKrm5fFEwIUJGAsPQQV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wF5VRxFmB1f9wR7WS2HTKOQ7KLnQbpy4gEIlJ4gay0/cUOFuANDTbDRA4mJRg6MQIZQ5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vJET9nYRuMcNOSVehA4XWar+4QQUSpYGluZawhpOSZLAGcRu2sFLcEJjIkMuSoKBWx4j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uYRWiEjS1NCWhjkXOVXfMsrgKzxEEopxEWWvBAUQeyZ07aISRfrR9MSUAAt9xD+VYZ0O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xU5ARytRLoHpqJ0Ae7qYhdXdTYq9vLA2IOVZWDozVxK0DPY+4oTNaGCupVWPmUFDXUuNJ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4hynJUPiV52v5S7buqZamdq/MY5qHHU9JUMuALjnKb8z1NXVyrx/cHGiFg2xoQwxbGRx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fUo6pS41iVa8NvuIKLFUnPhlFxvB1Now3buLuus5CU+QvGf7hpNdF8QpJFMFS8tCm4N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7bmjeEzlS+KYMBgrBUSlYXO5phaW8m4JmmYZSA3cQlY1q4C0amRr61LgAEKkE5R0LX3O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nVYNFwaxqohjDk3eYAo25l282ahU+WuonqSoiy5PPMVCFW83EorWmAsRxzeSNlbB668y1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W2UNhTUUFRnzM7o3vxHHl6g2Mp6mcYM6i7/vmcBeOpxUyBfuOXOWcfy/w9xGRSLEI3df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rrF/qJWNS7FYXmIioUf3Ghowk5xe7lCbVNRms0Z3mVw0hX1BcrTjxKR0VcceDrdRS9cc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3XMVzdXol8/TP2xFqN0cSgeI3x93KVvKQuXX3Cq5fHUVCr9wAhZfPENot4lymjGrJZOP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yuruII4eoHglHLNnMW4a1xupkYq3OZRq3V5nsjxMqpgGSAXRDxLwpb3/AJB/2ZFk9QZU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luOfVsy9RIwuuSYQN/CU1zyunqArQL6jweVHb1F4u+xUbW5ZNiVngKv7mYoL3litC8gd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KX3BayRgrcWFdnBzHRVLHxLWgXZLsWrvUTGOOIU2NQFylDDp3Oot9ErbZ63LmLoGGGMV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giFauiJnUG76j2uBUbM+NSmo4+5hrOI5K6ziBmX5JVIcZlhrI4hXLPcaQ+7ICndeIxBd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eM+JVcBUtEQdhs4YYFl+DEOAS94Nym+spnxEtbmsxN1jUv1+ME8MeIl3HcYic6vfiI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PoTbKossDl9wVRCjVQW657iqLFbZkriAtqprKb4i221rxFQczImTxKFfmYyah+4cjF4F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ig9aMzYb1DWH5hgrLOLj6bV7iCCtAu8Qpkz54lDYfBMniOm+5dgnB/kxQEC5z/BKMo9W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EJUG+Y2dQWsKKCKVAniIenKhuAWqH3MaVZuLdBiClWqTBCAavVyw720VwnEWyp0uyOxC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iBxvJFwcAAtlIO6vAIsAnYy3N+HcpFNcUy2dSmm4ePXD2svDZjwjfoJYEWyj5IBLTRmo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VStuYXKcscYiDB7e4qC54qZz+kVPDjMIYX8QV4FvUAAlvjUt1pWOpRmd6hQlQc8w3lgW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0mzgJdcrndRlGhm4fP3IhbzrCvQ7g3XdMEVLLOXMvdYOpYMBv6hQYaH8zwEVKap4uGSi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9y2N3Us85mZ82mpVeY53XbH5+I0d1MYm6nVlERkkxtI55IHAFTd5aiSZYMajjaXlpjnci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lSclsUEVbJ39Qkxo0bqD4pwdTXmAVpPO4ZW6OyGJW8QKQJyxY0F8y1ivl5lCjfMcPTFsN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mDYJELta4i5FQDTeWZWDLzWYugQbW3fKXi7+GJm1JC9U8VBYqxOeomV02RsWx4mYteC2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6HGRiULun8QVUhV3Wo1dHnEVSg9mNtu64mDq6xXEvmWjF1UTbXC7jFcNVvUVmDXEu7KG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PFkMOs831LFnGKI+XD1NDuFXn+Lrz/8AgnqKgo3cqt5F5nC1jENqJV4LggNiOhdS9ckz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R1M7vnMttqny1UVZ50YqAhkw5lOFF76j6XyXApsxZubVLX9R2rXNS87XqI0HmzbGmym/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rzLbqyuqggZzmrg0cJFqscpik48QqhaRFXkwRhouCHGTnMqUr5lMaHMNrKPHiWyrHLAX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0zsjLBXeJVHB1FRDLcZSsMNNtvW5aXYD4LzfNSgCmC/+y+mROeIWFuHfxNDMI0/MoBTb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c1tbuVRnvg+YG4NpcH+wtB5HiCBIXaGT1FPFXqVV1NlTK14PqFHMsK5gUM4y3HEoI8RW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K2gL11L22UwQsXOiIXXfUICLe1hqhfWNQreM3jcamXyn6g9BXlmRI2GP3Ehd2cBGNZ+5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qvmMXSRKdZrzL1vHfiBhCiSrpJQ74/M3uQu5auQ3ycRVSMdxSqp1glRBzuHQqj9Tor/Y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iovPNIVMvLGIDgc+YwYNH7gCbguBFCVqeVMNoaJSBvxHOGqd3M/Qs2KYtaBOl9SiJcDM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OwDTDbNMQS3fEW1mcVUsRqJVW3LQsoYvxFwgG/zLVL7Ygb1w1uM4I2uDnmCrJiPMA9zK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cCVzcotV5qCjknSzDEo6Ychmy6iZX21xAa+CNQ+jiHNjqrcxPDg3BRaBsbiFiuqiikaI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UU1Rx3Gxh53E9xXFe3zEqriuh8zs85o14guhuPBmhjV0/uY43po2XcFkPCOxs9BTV6gA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0dcUQEivjHklrXJvqWzZ81KABwbIF2K43UoTlKW4mjwhbdEcTE0VkhgXb7rmGA4ZQvW1D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uPcUrAcdkZ2zdTL2It1HOTuCoN+HmVrKXWIMIWK4d0DjcwUtY1DEALWytPM6X1D7hcyn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3HQ+N5r4lRncgsRE0v3oZwXCqhZW6V8QBV6cTTWYFDGuV4l3VU066+YcMOOpkFNRXiIAU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GTi4+sQdOtQ0065lGc7/ABOc64nzHfjicGFLn6luCzxBqwYWKO7z8xyWVbWXzK6zqVQK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GFE5OsEyUW8kQHk1KugpxG5TZWccS/G1TQoxmnfmMXG6wHUC+tqYiPNEoRwbzNWizklJ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EQG3umZclvmNhGgrQSjAmKWb91yka7LGXcKSgCmMwQdWt4eZlx4uoUQKXy7iYS0JTgfZ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WC9koluX9za8UWeY05bpnEIYXD3qWtlFVipvAUYzLjLjxLd4ZYFSvOIuFjFrCX5ntkxM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zm4N5yYYVZ8dRsOK5Y3TrGo4MGHjqIBkeyWDnU6//HH/AOHPBqruNVZfa8ywGlMVf9wi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F0ZmTm/PUtSqruNVjJ+4G1wWVe4jVs4F1FEZLeJWMDg1LCkNm47C3zLwVVdwUrnDiI4u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nh1zM4NZjSlYhoOOYlq+AdR786YXRTRz5i6Mc1zEGgqvzATedVDK2Y1cAEpUtFVyhMLqb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0bgBZb5dS1y5+Ze0XKYJjY/4hQ55tSM6M/cCZz9Qqzlx4l+UAteiK/L5Tr3BcJUQGwvW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FVuiZLK1upnAcDj8IXhgfK5rtCLm49huBBUdZ6Rl/GC9sAEQ0d+YaQr1GGWAS65krR/c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POpQ2Bv5l1KFuYu4D5ilir5xLzVV/ccNNnmYKF4gpQD2wyWMGiIpVuBqUFbvyTC73Kyv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czs4hVFFU0zm98x0TF6wSh7FFzNuMUIC2yjh7nGIq4dvEGhXW/EGfw4lMOLzHMVW1bE67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og4yjsdMuQXe4Lu6g7quotuPUoLB0QlzdK1FMH4leAGQR+gRu6SHKBHnmCrCd6IYUqjG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guYV+IUNrmLurgpFDe+Y1ZWK3AIDe7mOsgvUorQhMcL0joC3K1cMyLopFDmznDKAqbLQ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uANJXjimLfzslYSboxEADwZlEppnFD8QhwHWTKdIN1dl+oboAPHMxRoXBLuNNyty1cAF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hthaJ58E6kAMEqSw1hUosm9Hhh3C1dQ3JsIajgJZOBqADA0GYzrhbRmbU7G6bjWVpl1N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UyxLRPcd2s6vCWVwprAwPkIsY+nWx1CrWDK4mRBzH4QtKFOo8E2DiKrVNv0JawEZWWy7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JXyr2pbfCzvBAv8A2KaMVG4i1lYhGbdxUKNbeYhUt27RKjGKibC0LiVG5efJMnx6gBb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uxUF7IZrAgOGt+Zi+KpZWomi8QwWq9MytA6CYXosH6itS3FngiDBRZeoWYeNpOk1Pa/M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5mLL1HhrZxNpO7MrKzxUBQczlu45AttTXxDAreMVFwgDJMkbo2nuZ50gbzUuQCyyVArJ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gauiNTAwwBmkOTxMaBecL31EVbrOsxqgt9xHVCGKZkN2eY4V2+5tmq+2AsFb0saux7Yt6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UcJxM9Bcs4x6hEAa7IFQLKrcsm1aUQACCHGIp3jGE5gLrOssPA6wRHbz1CkWizmojSdu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1BKMYCrYrqZL13A0sJbZjOFJZwa8S81lj6iIHhl2YyGVvceVddxDltvDUwY2cRbd/UMfW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fiHb3KvkqOHUfLnmX/8An9/xcuUojh7gcDfdHc7cjc0ArHczDzvzBWQGmW5StCyqMHvx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JnQvuNJVoYU2AmoK0aY6VpDl4idLXTBWNKi2BFtKZga64zudYz08QFePNwpcseFGkhek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qAcB58ygcf8YNi1VxRHw1rMVFmGKxJV8sAiig+YqXbnJNTRC9l455gtAZ3K1aolhkc5y6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9eo1mRe0HZzkcHczFvo0YCsCzb8xkDCmhuLEc0VJHe9WqXCOlg5bIAEytBzFB3YF2Sio8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3FPQbwrHmUQxjnuIWlTQtVy3AWIsuNJbIcwQ6jdzqy6ubWbMeoJuVYSXV0VX4g7Z1cR3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MHCw4OooDUGhLgPMxgrwibNHTCB3RzzDH3wm2ZDMEvKzmyCzXEStBW7lOQOOCWKgMWQK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Et5rMC6xUWcW455hSqniErZWKxDRhrgmYNPF8wouTsOYqUq9eYrVvMW24wIQojivPCFu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xyR02BXcDHkSwqHybVwy5xd3DFJa6lERIsdU6iaC/UQUVbzLvp1Lq7PubVv4nyemD1BM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We+YgzyFnRKGsNFYjEAXZlgtnshC5K3GCK0OvaWa3N7lKZTtgfAzzmGrTBQBwzLSY1mP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uNNjXHEz6nX+5ULZrcOAQmxlOvWVxyQpKC+ImQ+7j2iACHLwZWKOc9xpZKSvIIwEoYGG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nfmXAGmuGoitE14IitwDm5eYlKN34gIEyNa5ijVGzEgk5zcOUXgLiAEF7BzFYDzAaEyZ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uV5yDt7gyVat/EQ7GYcweGP7geGoAQPaClo+IEZuDIG0skFlWnMtZVrcfBsw20EG465l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Cj0xD0MV5J3Xi2CbOeTuJt6ObblDQpe+meavfxAKrnjiXV5CjMEc3aI2luaOJ3ZdzPVW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x1KwQNiVnqXTVAfmO1BRmplqgTfqPms7JR5fcqnq84mbopxMFcwvhv8AdQz166ZdgD5j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4OHREIJkrglKAPzAxgtvJKjdwtpFOUtwS1oWnMDAG3p1BkFyg1cXwxVrfAEqnFPWcQUr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iAtAHRCjN2fuWvUeMVKVZNcTVF0E7rL7gCoZN1ODpx4lHKnxLqKbWDEURbW5UyzphgoD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ONPzDV/3qGlr9I5q28fMt2C4C6VfUOA13BQscy7ImPHMU1litzlWCKktpf8AtQ2qnPEd9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W43lHueLBupmq2TtW/EOmHV5/Ucoleo75v1NL7lYzKXROpx/PE4/i8RKJvHMbQYYhd/s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YWi7TqFDm6bCXT8oObMtQQa667hpdVoXmG+v7mTgteOpWbCi7I0VlL/MRCzHLEBjPcV3WB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O55K/wAmsn4Iql1azircJszXxKIBMdvXiomw7girri4LKqnDFSY1NhCvcKbdyr2+DEBy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oWXu5QzQrouoLbN8zQV8XEJCsIVXaepsNqMNR0vF4vcAodqjuY3Vkd9eoaU7VWz1L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vcUIWUoFZO5d45MGTdy2/MtBA0hQ/wBjtpWfKwCOk2rJLpIEV7S+Zn+0k4OYgK2vCMGz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LcM4+YJI1incQKBeY2qb68RaKNRU4cK6qHC0D7nBWYBnm8V3DVf8A1FBB9jB0BzKFdBn1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sSnV7mYZao5mxSNPUvW2igzIsTEQoPVwGDQMVLLLbZzFqC26TmFkrrMC3ebluGdRwrzB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HMq2WnMrbA9wKt2RJfm8xFfaUcuajTdHY9N4iW6tc3AGE1iIu7dJBaGFHEbcb66iegC4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2Da8S+d1LBviVVnbd3qditwsyaOYC86eGIDOM/U2G8X3DClWeJgBUurgFDXlmNVZzUze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Yd4iRbe72RZ9hABk5oirAyxzUQzlZxdTAiq+Ye6P8jYJYYO4PSuN6gFWlJANGuZXFDfu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xUFVyn5Qi4Sg2JVBZlO0x5gOTfssFnC1kwcZi7HmUJl4QtuujLNFJkSFv3mMUmG8zdko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Pl4jMoVXJ3uUNeQEFoOWlCUkQPHmNeN9xAiLVwMFNNxJVLU1r3Lb88xUcRwNYYDtA+WC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pX4ZkjuBxFkIF9yyayceJQuWq0QzK8IBXELeJnosbv8A1ELLFVVbnOADqAtFEU+IhFv0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dxumtSgaMjaXBcWAZwbjiy6MXM1MrAwCyuXmJJ9q7iaLzsxuCXzuNyismlyooAKq7fxF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QSwsPqoEpHdQUyEsvwM+K/c5yepzmvllYr2YutV5mTTHuGGPamPxFWWrOXuEmwKzRLSG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UQwPllGk4UH/AIljVomNMNlniNkOMa6gULaCo8GJTOMuuGXkvpuWRugmGo3hecZjSY35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r4Y60f8AuYueZuzSbCFUUfiazvx3LNlOV6jxjLNW+L4gCwtDPiDoMbuUKza3iDYGGAVV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FwKduYA22fcBnuuJtnNNdQQAUVTqJMiZ2dR8csMahXDWI02tDywbG462hfEdKgcXzMq7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QNZoIF94hlf1NljTzM8ZrqbNQc8eZ2VH8zmdf/p8RZpvM253BVYoRhi6aJuF+SXQ0YlB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GLOGCh5y+JmOMG4KilvmDWNG8Q38/mUjkW78SqMtvxNXeP1L2JtOOIoA1g35i44+Zmynj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nNkSzeYZLKTl6lHW+5e7Od3xNOSF2zmKrl0SWnMKLMnu4WI4zOOQfGphTeYSCb6gslo1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SrNbvmK0UzvsjbXmnd6jC93xiVCll0XF3Zk5fUNhrtwvtjFg/DmGsDTB0ruZoAOTTLbZ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9xoK+2MRZ6wD7iXZNo8RVwEU9eYLKNmz3GFGGAGipmu4aqNJQ9wFIljmETWc7Y1WmBaM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bwaInTxMOgTZERStw01g4loY9XBq6ykdigFTLlu6xAYTUAIcNlMVD9xMCpyE4MDfmMjV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ncE4fUG9F1qAWUj5mwoONzYQykUCgsJox5iZXhpmGHP5lyVb4llI2aIqvNLQxYYFOZRu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74idMMVD4rMWGPUTCm02ygGaC6rcTAOKxiXI2ICVS4c9zBLa+4BC4DMtYXHpSdJLp1nU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ythsMw0PXmYqh1EodVKgdRqimX8xUAYJqmvMVIbVqXAlnrK1FkGNjNg8r8O66JC+tr5e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idSd87e44vBwePMubYze2M0d6jnLxuJQOPMpFH6GHPqUiWliZQgfeDNwRKU3RHzKVApF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t4l1Mt1fKF+iihl/ANLtfEcxQtc9R88GPOCjfE1EwU6vuKbxRBgqsIVqml1AwaxSdsbV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iouh0nMTRwE5gd1gwVqII6GamAlaupccvF1AopywlwU8d/hCSgq2owIMV+YXVLHDVSzB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iKga9RRBR5Y5dtu4GKsqsTLMrO5TIKdxRpTzHSpu1C3SCZPcptnzL+LrBzAEoAZkaLGZ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Hma5WfUXQ1cGqnEbvuYAj6wRS0tw8QS9N1ay1Kjuy6gRcXvP4mWvBh4nBgXFECi/vuIG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Ix1QBdin/svXGUbizRXOV/G5aHqRKSUXgvEKe+pfdlZ9xOFnqVQGTb49RvZb4YSJooW8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G37RFmeMwUYEssuM4LzNF35OYAbyBiJbfxBouozcDMCzcIRReIaSqg4g1bPcStuMfMqy7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2nXWrIuDpqpaKvxioYE2xLGeWY8fVb3BIOSUVQrfNSl2QZ4DnXictbNR5L6SsFT6ZxtM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kcShQI8SqXCPmXnXEFd2HfqDgrFYj3bcW26mM2Xc2Xi6EY1z04I4W6t/EvOVe2VhdLxD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lS28dQerY3HRW+Iqmd+JU/qPX8Opcf55/hU3zBo0U3HYnDuG2n4p1LaAr6jRd8dcxpL2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efUKhlozmZNql/gnLJDiwzXUCsGjEQqCnkJtvNb8ShQQvxqOt0PDzM3kL1Uo2T1L+bnd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+ZkvELvVEwzMcGGBupnj4uUI2n6i3vBzFVVgY6ulV4moc41wS9NniMWRWo4EFo9RVQEHk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wVyStF0rQbjBRQ3BpMw8NwFClcqg75uVlB0Hbyi4AUA063EBEuL4oWQFtNGb2+1oS4KB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1AFMmRxEg8q9xlKcLkimEaS1xM+jonRDK4KoaO3iA5fgYlCjniG2h3UIead5jmxN4lwRB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8TDAhYGKb7lgFqy8jjupYN/RG4GXnslBvIce4ZVqs9YljNOUTou9R02uyke5aJgof3Nd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YBS+kDlpV+4aC7M5m+XYy1vXFQ2RXmLdhdZuX/QXNl/iJQveoUg8Gc4ujMqPk9S6Wpb7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rEopzNi7qpYTxzxGPQa3AWOemXgmBumUTZ8F1K4WOpZurDjemLA0pfaQaNdDHOxCXVYX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lvXiWABbctQqg8wMypaG4po8xW1szVEcVC2EnNxw9g9xAGUVVHZ3MML7ItTZVdXLDEDN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C+PZA4qNjVAPNQrrYZdxhizrX5HO4dPkmLZXDe4VvJVNal7xqrdDkhaCKda7gAi26VqK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zqJpQh8O5XfmQSqhQWFEW3JkN+oTed4KjYhdQ5fDjO5zbETahLAZAbEgR9opipogwenu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LgMA/uVrp5eIaxraTAwQT44gpww5wwBBeZkyihcRO2VXcQYvmrgTlEmLtl1PI34nPQPf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qIaO6WDECgzsQUOLM3xLrq/dTiw55hKJ7uWt5gcQZZUrhmQMrAK6bJqxVYip5TkghYQpH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TttAMHlmY48Vzir5E5WCFbZVTRDs8y1qjjGIPgqLRAbhhe77gJ/SWHaSxZsceIliv3BB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VKQaAz/mKuxHTFAsO+45NfLcdPlNCEoVjKZZ9Q2Xzhm2Ooy09CBRSNRmZO+5t8wxj5h+C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r5mIruJXl2mj3P0QVW1cxCuOWbPufszO/qaPTDOcfwR1eb3N/wCBlb1HT3CNoOILTeBK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NT1Ma+5+mfnMwKY/6gBIU5zBaN57hHN5jplF8c/1FY2nOYpUds5nE4I/1/Lv+Hcd/P8AH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E+649cVqXS8Q3HX5nIjprjM+yQDeDmZJcsbz4n6RjdXipqeZym78/wAN/picZ2EXD1Hb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Q22Yaw7mx8TX6/gfuZq+oDWT98xNY9Te5rc4nGIVqi7mvtMkatx8RCAlYOJlM1DWLgA0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QC8hNFzZmNQVf+ZrONpxfZP6Mxrxnr3E7eMKhb6FcQ/BN5yeyOTeczZ6n4EyNYxx/EcP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3P1E/Dm/u4my83/cxrxl/ia/+7m2H6YyNyWfqHL1MNYnCZNd3/CP0hKccTd6msGnuZZdzQ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pLzOP4I2R/h/i7Dip+R/AcvM0fM/cRKkiGk9z2gZzwRtpxNYdR49TQn6IbuH5I2xxc3R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0TXN0jvN/mJFpifhltFi9XGo2upt8MIItgmj3E73/hMK8Xc3XOJoemO5xGk4rXzPCjqa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A1SeI0CxWribNt1Gymys+Jg03eY/dtmNpvAq8ZifqhAALdB4mNGMP3KhaqYv+IAQU5N6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HaFaBrlG7+E2F13MxvOc+6Q5ghQBNfiN/ufuhAAosgGCoTF/xnNuZ+UzRmj2gyn4bDPv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GblcsyV9QFwBrqECLWOfEWSherlS0XnNQWtzO7ORNpeZrCcfP6gtHdo69o3lzPzkaKFv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TGjGGNQWzMAprFoGgwdTiDX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